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怡文环境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63777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监测专用仪器仪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舟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195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经济技术开发区南云三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舟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舟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舟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9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9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9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9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47df2c-99df-487d-ad8c-3ab782640e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9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5cb5e3-9787-4aca-baca-4f90f289cf7b/86490a58-9614-484d-a5a6-28a6927686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9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9bc514-6d01-412e-a589-8225b0bd81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47df2c-99df-487d-ad8c-3ab782640e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ebq5I+Sy1yjm+r+U+uX3YqYMdsTeNYhACBLXPtkl6c3Q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AwYhgIYmmCAQ5UTkDOilKW3DgQWDCBANAsqipbEhyyeLr5TsVIqpqVNARcGoAnNAgAAB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Q2qKkQNAErcsTAaaGMsTHEg6U6AhkoAITK5erjTsQK0waJM5ppdiKAVDQXNDaoAEY3SG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aCiQoSNCbBy0ZLWnmGjy0G5RoZksok6DKy3mWbvno871OboCpZrfOzeM0NAjm2cefoBw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k+6z5/T22c66A5eig+RX2Dr5n1+9GL1cZ/M/UwfH9X0wvn9+iSKbPlvB/SXXw3pfS4wV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mHqfdo+S+ox7DMqo+X+J/X6r819v66BTRE+J71V+Ie1+so+E+x3iBAeP+S/ul1+Se59/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1+H+7+qKvh/t3MUQjm/Jf2Pmr899r6m5NteapdiYr8i9j7Z1879fwdUdDyZr+Q/q/i18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8O5vObPyT2/ouizyfq+D0JXSC/yD9a+YrxfU6uhPY6edy6ZuT8m9ju3qfrfC9uN752Y/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MfQPoXx6G3z/ALfhnyvrcXbZ3fQ+H7S6S1HgfP8A0Hzdnuel5XpR7b5rN/zz7z4Kujv8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gMdkfnHseP6x3fQ/PfQA2jxPmfq/kZfW7/P7j2YpQ/mPqfm68/0/L9Oz1duTqhCDTj7e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+x+N+0X101Dy3wNpZCdBBYTy9fOZ9WG41SBCBMFcsYA1QJoAATAkYslSQWiFojO1QDCS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MBNpmrqufDt5TRzZTCVAhReRs0xiBywHLGSDaB0gbmgaEBMQ2QUKAA0AKhMEHIMKpJqK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j7eQ3c2jTFU64mWqaaJtXLBDAYwYI0wVJipugEK0wVAmA2AmWQxg1SKbSzaonRNBDVN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oIVMTM+jl6gaaDAABgxUgAQ0AwQwATAAVpNAAYgYgI0RlVitDQAAELj7OZehoS5llTSM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AAc0gABDEqQAxAhuQpDEihMAYCYEq5E2CAGgGkyCZXdJoJoUXmPXLQYmDQNCG5CnIUkF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NIKIC5SKSCnCNMDMuKY2gvLRHNHVILYMOfuR5z77OPpy10QaJ+Z+t5nonf7/AM97puAe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sdvH2x6tZ1F/PfQ+EeN6vj+xqeh1cnbEDDXzPU8uvlstsTk+3+I+5PSTFeWmcaoUNpgJ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CVIkoIoBWgGMQAJggolMVTQSqESpCpUJVI0AJi5wmNzUUBQALl6sxzpMIYssYsN8jUAG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JLQmmFSxpiNNAmAwVDABmeggBiaolggMUAsE0NMDl7MIvSWowFDgbQboYhglUlNMYCMA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hADAGADAYCNzQ5oFQikAxUSwWZvCXdN2ACDQYdfN1KmmMTQExiYAAAAMAATBMFAAE0Ew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AEMGJgLj6+Ra0KDQSNNGe2OygCAAAhgAAJiAAAAQwVSDTAAYMAAAAAQAgBNADDAzo2qG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Z6iYIAAAIYKkCFYCAABORoQIQDBDQACYgVSIYIbIbCJaNQBKkTSDK4ulrnrZ+a+jw9p3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Of4H9C/Ol9zu4O2PXAjTx/X8w+Y9jxfZ1O/0PO9NZGSV5PreLXzuO2JxfoX59+iHSmBn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CYxRpmObgtAMaAYCYDmhDBDBDBUWZTujApAmxTpJFpiGhIYAlzAHUgxBUuiFeY1pnCbS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ptETSCgJm2CQFsKcgBSS0CYDEKwRTkGmgaYAAAjCVbBGmDQLfJ2eedrTBASPMDPQ3TAB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A00GFFTYlSFaAbQNMcsFYguQbTRtMAABipNUSFSKLGqYNJGzn6+XqVOaABGCG0xNIdSx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JoQaYmgYgGkNoGgUTBgIAxcvTyrtY0YAICLjRWAgmA5CkmAgqWgBDEA0AqQMAaBjQwBM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ATDnbFppoCFMtZHpnogAAMQ0AACoQIYAACCRghMBywSYCoJVSCAaGJgJVJKoKABAIcm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5705aHo+v4/rnbNIX5v+k/m57Xbxd8vp1FRfF3cx8V7Xh+3qd/reT6yyBI/D9356vDw3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0w0KazltlDbUBTEMUx2yKTSMAbmhoBDABgAAIaGGmdnRvx7q8N8zjLlJAGmEqkIaEUjO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0LPXA2zvA1Q4M9MlqWk2TolUELREOxYWjMjVJmukOd7IyWgJFLLYIKJTAKg0UWABWdp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qVLLGPj7eU3ABOSstWYlSbOaHNSOaQUmFQyqloxqmKgBiYigAaClaEJjpANNKFQk0Nph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5E6r5uqgQg0zLfn6VQgpMRNMarMpUgqWMAABpghoAAAAAAQDRUgrTAExoEbUj5+jFbdC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qMAABpMQA2gAAmkMQAwTAGmAMVTQFMkaFNSAIQIAAaCFWS6SWCActD1ytGmhgxAANAME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0wSYAmAACZMsCbRLAAQ5sJRJaYEuQaDHfHeouar4WdsE9P1vI9Y70wv80/S/zg9Xu4O+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Nsz4H2/D9zU7vX8b15WITT536P5qvF5+nlOP9Q/Lf1ZRWRGO2UWUhgwQ1MtcCwBy2K0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hNUVFQXWTLUsltAhDm5EmBLolNAFEKglXIJorn3yVLXMblQgFJuU3BiGAIGDEwBMENU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KQqlFJoStmdUyKTEAVWdCmxEBVIJWINMNILARg1kaRZ65LtSYJoc1I3NwUnSCkKCkDE2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hk0UIAbQOppGkDZInm5boFMdITRp00xEwXLfn6Ac0ACDQEaIAAGhgxADAAEDTAEDTENA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DE0AAz1xXYBATBMMqTLQwEDQCYwEDEAmhgAADQDGDTDReic+vRnGPL1cFKakGBIADSpg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EsDTPRExDAAAG/SrjPTw086LnJIIYmCAE0OakYAmIACVSBNCaBpoFYZUADQTQQNmW2O1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5x6XreT6h6Y5L/P/ANA+COr0PO9GXr9Hz+8ROsfnXs+N7Op2et5Hsy0ITX5b6n5bTyef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b9ZWQInLbE0YQmAmAY78xsDWWAxiIVCGAgAQUIKEDkQ0SVWdjBDRJQBAANoQ5BjCWCm0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M0M3pELLXI6QolgIAFSGmAmhgIgFBoFUjGLEbSIAq5QwYmmgmKmAp0lAJVlIRcENybKh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2BgNAmimqFSaTU2MCgAYwTEAwU6Mm2ikqEJgMKc0gkxuaJAVqoistczShWDAQwy6OfoW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BNDFQ0AAKAIAA0DQxNMQMTTAAEwQ0oDQQ1eG2RqAjJYMRDTKExoAABoAEMAEwAYhghgw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MgCEmgAE5aoAaESxFAA5aCBZ1z0RoYnLAaHcMchQBCGAgBLE2aY5qRgAIBNCACWCGgT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NBGuO1TSdnyfl+t5J6fp+b3nrqkP4f7j4mH6Pl+mvd6HneiRvzdJ+eep5/fZ3ex43sro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1efjtgcn6z+T/rK4AofN08x0IcKkADDn2yLtUJUgQwbCRoRUiGCpItywF1Lz5+jznKW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0wQAgATQAlcOSWglawMoJq5iMdsa6mIE3AgAEjABgIbWVSExDlpXSCpbMnaSKKEmKNA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NF1gy8dsToQA0yW0Tnvga1NAVI5uQCillojqapgxADYyWAADAKvOTWVZDTLAKJaDQFRQ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oCZLTMejDdSosASDATAQAVFFIBoAAEwAAE0FSwABpggGgGAqAAAM7hNU0NNDECQFNMBM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KmgTQhyUJlIRRKNJihqQYgABDFSZCGVKclNUiVQUqlTTDdEAAAAwABDEMBANAS2CAGh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MTBANAMQDigEyWIEBOmdUwLPmfG97wD0+/h7z2p0zK+N+y+ROL1vJ9aOr1PL9Rc9crP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Y8b2V1JJNfjPsPja48N8Dn/Vvyv9TMVQs8+0RoxRSYKkgy0g1c0NAA5G0xNyDGLOkJiN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S/L1DISSNkqgEwljEAJUlkcjkRSEOaRnz9PGdV5bCYDhhEaYnVcWJMlQxJKBNsk0RCpC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KgEABUmohDaoBMAABkzcgCEMHjridKpDGhgh83RibUMSpCGhpyVTmxWItDE1QmAAwQA0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NBpgCBpgwCaS+Z6WGhsmIDRLGZ7c/STU0MENAAIYgbQUmlGhGgG0AmgaBggaFGhGACY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gbmdpSQUkxS0W0DEDQDEDQDEDcsp9nRHmz6/OcCFTTQCBzSEADVEtgmBI0AIaEspkNip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1AAAIYAn09FeeurlACAAAAMQ1BDTQ0mIECYSrkBMAkpAMSGOS5aCaQk0KlFaAWeJ819V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x72ekK/l/p/nI8b1/H9ZOz1/G9hZHR8YtsK9L1/G9Y6gJH8V9t8LWOOuJn+p/mP6ZWQE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TE2icd+Y6KmgaYgAYANA0CjRGdzRWOuQaRoJsJGAhiGgaBpADQgFEwzGhoYgCOPt5jRT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6eY7LkhsSsYSOShooUpUjUQEtiIYJiUTEAksljkpZtNEDVDYm0IaJGgGBz9GJ0pgqTEq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KCaQlSgGCaqhphQDQDABphNyAwc0xNMEBTVCYkGkOkxqgQmuRaNAEAZLGYdOHQRSBgh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ABENAhLYNEAAACapoGAACMQrEwQxc3Vym9JoAAAJAUwAEMAVTZDAABgHZrwVHdyRIAqa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SABDECTBCFFUiBFgIlSATMujHcSaHNAa5B25cxVSENCGJ0ACGABAmgABACEE0CTYhAJo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CRoI0wrcRZ53xv23xB63f5/efQRUqeD7/iR8563j+yb+34vtiao+T4/Q86vU9TyvTO0Z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ljvgafo/51+i1IgxY5bqTKiWUmBx9fKdNZ6AILeYAIdJghDBkjCct4FaYAAIGDEhksA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hIATonn2yNpfOa2pNctJFzdOB11Fw0xSlRJoJmtJJTZLBZGhphLAQME2kggaBhSgszYE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qCWwnPfiO0aBMBUh83Rzpu01oBEwBhQDgB0NMTTBgK5YACYDAAAdSDc0MQlAwAHLCaS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bMt8dhNAwQwQMBDSgA3NCGkYgVTQAhggAUAAAYIYgYIaABo5cfRxjSpdMBEDJTRbQMTA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KcsbVGZpIk0AAJobQMBUmkAAEAAqTRIMoTRMQCQtsNwRJQAmmJiBpjlgCYDKSGAIaEN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BJgTSEqQE2Jc/QMaABZmpS8Nca3RNmPwP6D+eHseh53onvE2q8j2PLj5H2PG9iur2/F9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Ht+FXq+p5vonoCJK/P/v/AM+ow35zq/QfhPu6lOYjTDolkCAsGgDDbE00liaYxMBAxoYg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CoENAACGS2gQ1EAAgAEAJNA0GeO3MdM2AyhKgyw6cToqagYykrLvt7a8PL2/NOUqIQw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DEUgEmxWkMYCAVIGmrGBKAxAC4u7hPQliIBRoHzdXMmrTWhpGBSYwAGAMABobTBjJaAZ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2mNNom0AA5uRppZx3wOpNIwBNMz3w2AVCAAGIAExQTCpaNNEsFbloxMQANADlWJjTBNA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Bo5pAQAIEMoAGAgAABpggBpjqdB9HVrucHP6nmrkhYAgudcSiWNIViEBMEAmgQ0siZSY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RAwTQ0AAhgDQA0DE6TQNCAcjABoEAJpSjkSiRW4KYqGhAIkYBIIeW3PW6a1I/O/0j83j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Xm6VrzPR4Y+H9jxPaO32fG9gsA8T576X5g9j0fO709MAXwH3fwlLDo5zv+9+G+4qZFGH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ADmiM9EUAMmgFQgYUgGgYgGkNMAcg1QhADCWAmmS2gTSpjRJCsYSqkEIwzNDRwjZgAgM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u4ae16nye9n03F5EEZaTLk6kASgCAJRplJA0IYgEwLTAAAZLYCATATGLl68E6EykNFIC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raEGJRjQTKCkJsAYDAGgABsAAGCG0CpobTRiYmIQwZFDw6OdehAjAAAnXLUTTAQMGIaU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BMGmACAAhioAAAaBgAmgaYAgloomkqWCCiARoIGIGhgADSGAABVSV06cjq8nENMhDBoB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E0qBiTUSVNWJoAACJ0x2BDCWxDQMAEA0A0DEDEUxMQAAAJiCjNXCgMSYIaGJlJACJGTR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1NPzX9K/No9Lt4e097p5uhXhtEfnfueF7h3er5PqmwI835H7H4w9zs4e5PXGGHwv3HxO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afHfXygIx6uXrhMUUIGAZLTMoQDGTQA0iwAlsaaAAAYJgAAmhAwTQmAAADECDPVKlQJN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oV5hY0GWuB0EuGwViCtMrk0UzTiggaUQxAIJytAAAAAmwkEaDCRgqQNMQTSsEDSHjrlZ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ydnnnYDlYxEDUqRG5qhpjEwFYCYhoBgwAABMGxiAQBgxDAHLCiaHydXKvSIShIaTDTLU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gIBgCYTSBoKrOgEI0CjQAIYA00DATQORBQQ87inU0g0DQyZqTQlrSTQaBiBggaBiYVLG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QwQJgIAEDaBxUq00AEKLxOh53YNAIROmVloAQiNJoaQDGJgJgAADVAIYIYgYmISUGCV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k1ImhVNKibzS01qa/mv6V+bnf2cXdHtdfJ2Kqmz809zxPaju9PyvTOtAcnw33nwR7ff5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ivsvjqjl6eU9z6/5L6xQAx6ufaGRcNNk3LJloQwQ2AMmlQIY1QSMENiEwAE0DBCYAgEw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iAUQxMCI1xKTQ4tCbQ8tMzSouGglYILzZSEDSLEAm6lpiVAm0Ccg2CAFSYwAGCGI0FND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ls601A2WCYPzfT416GiWgQxMTminDSgVWSFCYwYhMGkUILSCiWUlQA0QNUUgEIMS2ki+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QC1y1GgUYIAwTSpgA5G5YDQAhoBjQAAAAEAFMATlgqQAQAKReaU5uwYAmgmpKBiYhtI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pyDEDEDAAAaATAQAAKNATSACUQETaTVBYCYIDG46CFTENAUhMkauQAEMGBQnK3IwQhiY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EFIABiGhNOQlioCiahLnSar88/Rfz037+DtT2+zj7RaZ3b+a+v5Hq5d/ped6J2poj88/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e1PeAPO+R+s+UrHm6eU+i+r+W+pVJhntjvEhUCYDQZ0gTTBoBoKAGJlEUDQOWAJgmhzS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YmAIYgE5VpIpIGhDzvMpAMYEaZhNSbCIGErRICY3NCpBSZQhiGhoYCRQgE0AMEwbQlIY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EIaVcvVxp3JlFIQaB8nXyy7NNWDJeekAAMKKTACwTApA2mJjItMAYAwExsAmpKTYhgho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JGDCaBaZ2tAwARiY5GqEwBDGgTBMBpMGmIAAAABpiGgYgGhoJQAM9crJ1ytLaYnCKlos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AAJgJoGAADABoE0ACVgIAAACaVDQ01EplaIEAQAGW2OxLAedsSYDEO80UIEwGh1LBQ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AAASNACGIGACagapEgEqVE1mbzUVf5/+gfBU/Q8/0JPZ7vO9InTPS3839Lh68vS9Dz/Q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R+cnr+h5/fZ7gg8v5b6b5ky5OrlPpPqfl/qFQ0Zb4dMS5qEMBMM7iyQYIAEFAFJMYMEw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0CaAAE0AhWJoCYJpQcjigkYIAWeuJauChoJpExpJG2emTapSWkSpKUqEADHSBiaYgAGC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sAaEHLGmqGmORggicejE6BliaYABy9PPLrU1KDKQEJlCGVQxFSdJUAmCuQABjAGCYCYw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QwYk0XydnOms6SJUE0BOudlqWtEhTljQAqQAAxDEAMENAADQA0A0AAwETaUTQASjloRc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m4ByywBghtSMGAmA0CaGmAKhJgVIOWAAoDEwRAlYACQ0AJkSNFgWAIGgz1w6SEwAATBg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CmgVFBIwlgjJasBBAqTZCuRoAaRSIi3nojlgk0CZVTSsfxH23xtc/oed6Mep6nleuZ6Z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o+Z6cdYkdH55+hfnx6Po+Z6NnukkeT819J83WPL1cp9T9H4XuKxsw6uXqiWKBMEAZ65a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Q3LKYAhjikDSG0hoBNCibSWCoAYgaElISsEAIGgQAYb8p0iYKkVLRMtC0z1yGhXLQAAD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DEDENksaCATAGJWgRg6CpEwBpiTQ8Nso6ZosTQCcFc3TzS7sqUQ6EMQmMAdQ0popgwa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BjQDEA2h1DHbkgGIATGhnpku6YkgyWADQ2haEwBDIoppgCKBAgGhjQDQAJgNANADGIQG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miaVIqlhGmRSaLYAACbIbAGhpggAAAATAQ0MBWkDBAAAACAAAAE0CAsBEwEmGe2WolS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AE0DEA1TJoQMSbJKkFUqNAKpRppZYQABFJFpNACCaBDS3nUazXyP13yteb6fmekep6/i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Y9XGep6Xmd8voZ6Bp8H918QdPpeZ6lnrEEed839H85WPN08h9l73g+8qGoy3x2EwgTQ0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BoBiYDYDBMAloABDBDQDQDBAlYwloBNAqQ0SUgBNACHydfMb3NEsQ00SnIaZ6ZAqEhiB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ACYCAaoEwE0gDRA1QwGAwKaYSMEqQMCcOjjPQliJiBUh83VyruMlAYgAEwACpaU5dDTG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AipbE0DAGmGuQAMAAGIMtsjYcom0IENVBYqUrMKQE6RQMRTllIQADYipSG0A0DaYkwGg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BAwAcg00HLKx1yGtMTdCKEwAAQMQMATQMABMBANAAKAANAAAgYgG5BoAaCaRQCIaAGZ6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BDAAATEDFQNACAAaGIAAYpoECHOiXMpQmmiTBXNAAJMEDtJqLK+X+n+bs8f0vL9Q9L2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PO9XyZfU9Hz+w9QmTb4v7P5In1PL9SzvMw4/n/oPn4w5OvkPtva8f2LRMMd89YkHCc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MVSwcspoGmgaYCkYgBgIATYACVwsqmRTAlyUAGeuYVLGgBNBjSNxAJgACz1yFtjtEtkS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FCoAATCaQ2mgAJtAMJGAMBy6JqQoaJgCYoJhxdvknsxpmjYxAw5urll1ZQJslgqbUJso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A0wBFIBtA0AMQ2mDATAGIAYmmGeuZY5QBktyVm0tTQOpAGAxQxC2S0qWUCZcAMRA5Fol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0XINAmKgAAHNSFJogYRcDz2xNUA2mCYIAAAGhghuKENA0ACViYAAAOQAAbTEmgAEMEIL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dAxAMEAA0AIbQDljQ6QAIBoZI0K5BgxCYlQSxKIiLI0SRyOpoByNAJVJplrlqHge/wCF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2e/4HvgOT5nxfe8GX1uzj7D18d8Vr5X6v5hOb1PJ9WzsMg5/D9vxI5+Pu4T730fP9Cm0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ExANmFRoS0wExDAaYqkGNggBOiFckU2IaAEAAIFAkoTJYDQBFAmgE2S2EReZrQAmAgDP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SZCBgAJjGBYhipggAJoGyUsC1NKAaGDpDBN5k6sRUgaABoXi+35B7AwTaAAfN1ccu9ZU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1l0LDWrpOwApgBQCYAwAGKkAAAAKgbQNMAAGgaAeevIdacg0I4uQc0ozQhWEADESibBo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SwlgAxJgNMpNIwKaYIActDYhpyFRSAIqWDx2xNBgqQMTEANDAEMGSANDEwWWgGA0IaEM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AAAJANJpIgYIkV56gqkaGSwAAABMAABoAaoTUDToQ4QFAKKTkbkqUCtogmhJbAedlIAE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+15FfL+p5XqR3+54XvAmjwPnvpPm19ju4O+PWz1zK+Z+o+ary/X8f2E2IDLxfZ8iOfh7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7LaCNstJXI4TENUjn159xMQDQDBMATCkMQAi8DUEUki5EVIilSJBqhoBMAAEhjQ5EMEM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hoABBNSO40hJpUMhAI2hWDE07ABVSGQATTUARidqAhiC0FCYNoFUtAaAcFAxef6HMdgm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WXVsEUjI0cvJXQzF6uyKGA3SGCABsE2gYAqBFIQwGMEMFSAYCpCbQ+Lt5DqQDaEESFTa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ljlSaHSRSixMBzQIAQMQ6INAzoBuQYIKRY0AADACSSajRGJFJovHXMttADEwEMBMENDQ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FGgAAAAEUIKEhpghAwCVQWmIIAlhltnoNCKlMABoBoAHIwAGCGgTBAxJoVACYIAEAIZL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8/SJMBNAmqRUWPy/V8w+Q9TyfVru+g+e+iFNKPF+Y+s+RX2ezj7o9mWD+e+h8GzwvY8X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vT8yXLi9DlPut40sbEY9GO8stkJFCmkc2uWo2mIaEwGmgYAJiaYSwBskYIaHIxAAmgGl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EUCECFlrJq0wmkA5CakNc9ISYqGgmiGAJgDFTBogaJMUBiAGJoAgAKE6aYJiBgNoCao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ADBMHx9nEvWDENFKWTSYqljaBuWUkxqpBgAMTABgIYJgyWNoKQDTQAyaQPOpKQksAEwm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BJsQ0CbENA2gBkjABgFCQ0cgoDlU0E3IlIKBMTUxWe2NRrjug0ypqR5a5moIGmAACYJ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GA0IBWgAABMAAGCGBNoksIdBmXBbBAEA0RcsFUgwAENpgmAgBoAYJpktoE0CaG0wEACE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LQa47kpoBiyFWJMF5/o8Wp8L7Hk+sd3veB740EeX8j9n8Wvtd3F3R64Kn4nt+OnzXt+J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7+GWOfbE++pqxUUY783TKAoFSBkmG0WSJgDEMEDE0DQDQxDBpoACVaEApSolUIptEgK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JNAmh3noCENAOKQ7zuAVLJSEBDEDAoqWAmgJoKpViagJHFCAMYNQZYDQmwQwKkCpBoY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GJlcnTxr1gik0JqhCYDQ3Nk0AgBtMEwAYDBUAgAABpgmAxggE2BNBE3I20MGkghaZ2uh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GqZM2gEwGIlQqGhgAMRKkJtKhghsh1JITDqWXjrFYb83UJoTVALKpOiWhoAAAAaaAAQ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LYmAmAJgIYJoGmAAmgaGKLxNzPQABAEVLKQhsBDCSgQwQUIAAQ00DSGJghksYgATQIFQ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d8NhDVrTkGMly7Hy9OCfB+x5HsV2e14/rRoMOX4X7z4SX2fR8/0D03N0eX6fAnyPt+J7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8Us83Tzn6FFRZq0HN08vVKIUAwAZhcsGwABFBFNEjAYxK0IYJpgiiFaJTBUQVUWJoEqQ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JiYhMCJ0xNKnQScjQBNSO40hNUsFITCBAMChpiBgJoCYADQAAitNVSKYhKBFCYmgGIGI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xNBpgAHD3cC900xDCaaGATSoTGCoJKBMBDYgYyWUkDEDBidIARagLIZTgKEwy1wNk0MY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DAVTQJiIBWJGkgDEMQMBGhLSBGAAIaaUaEAATFAEQwIuV59ufoSqTCWhZXkdaACpBgAA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LaAcjHIwAGgBDBDQFJAxyNADQGO/IabZaFIAHJDmimIYA0A0AAAAAgY0CYIAABADAEME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QAqDGlsNOVAVNoFUlhhrNnwnr+X6p2ep5npxvLkj4P7/AOBl9ns5Ow9Spqjj7OdPjPX8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Pp55Y5+jE+/VRZqQzj2x3llc6xe9o0fP0NPL9DUILCC2ZlMzd8B1zh2mWW/Ip2+H6UdK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wJzstSigRZydAmAMkpLJU8kb3kzZZ6ACQBKc+2Yb8fQWYBo8g1lA9eHqinAWSlskKSmL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gJgJgKSyWMGgNWhNgAlAwGoBlCYJtCYE8Po8B2UMTAFUled6Hmr6SuRMQxMms9BpBTVE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AABAxUJyxghtA0AMAAAAcjDDfnOmbECghUCjTM2GKhoGhGDENKmAACYwBohoFSEwGDEA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YIaDn6ZOXo59yqGE1BnneC+gnKMABoAYgAExK4G5YxoEwQwQwQ2QUyZoIpgAAmCBggD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wK40AaAGIGIeRtPn+gA0A0CaGmAmhMQNMQAJgmBLBUmkaQMSGCI1w0NVUiGrSpCHN2S1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R3el5nqRtLCvz/8AQvz+X1+/z/QPSvPSxY7QfEer4/qy+mSWeNhrlLGPRiff53Fhc0cP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gibBDQKmICgYSWEzoRmWEsATZFKjzO/h7iRghoTTObp5esg0RLKJVySwBCJpgkwlWGa0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kW4ltBSBggaBphLTHLAExoRGe9ExtJDoQTFxKdbKmkqgmNg5V1hjpbJpoFQSUzPm7Q5L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hzcfrIU6hC0lcrsOY3Zzz1s5q6ESrCSwjPozB3oYLdmBuzmXXzDW4Ym4YrdnG9mY6uzJ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nxenkrLETjE6FUi5uuTQzk2IFt5Sm5yo6zjqXqOe61SSNwGhyh1rPM6Dm0NXizZcHYWk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JG6QNwFEhSSOdrYd8Gx15KRcu0r6CypLIg1cosiTUyDZZUW8wKkKrLA6zNGqxspyFnH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idb8/ojokKABoQ89MTYzsc1IRQTchqkwchSQV5Xp8Ry+thuWSDBDJZRz2aEMqWhi5zpR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sy4jiPRrz9jqUsy2xg7HmjSFJpzaQPo5erSLi7Phe7i7T0PT870I3GjT4D9A+Bl9Hu4e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aafBev4/ry9oizxEEs46wfeTUWWDOHs4++VMITGIAGmAMAVDAYgpDEAICBAA2eb283US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y9glSJBEsBK0SAJtkMZLGIAE0BLUaBqXIDYhghgJyrAQBA0ACVgxEhohiBkhINVVtNBp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BMGmCpIY0DQNgJjBNAwJVolaSK0xoFaBAYEXkuzikpoG5ZWG2JqANywVIJuSmmJpiGgG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HNQDAYAgazU0gNDQgBiYAnmssSbSZg9cjYzBaY7AwAAh0zOgGMJYxAAACYAIFaJpoABD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pBiCiWGemB0KLAQMYZ647CBFksZLBpDBAwGiRpsEAMQJghgkMcjJoRSQMQNANAIYIAQw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QAKEAABLFF0RFsimA0gqQcuR3DJ0y10m40s+F6ufpj0PT87vOtAafBfefDS9noed6B2d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F6nneivcITwpqJVNSfeZ6ZWXFaHn9/B3ytpwNoQAxoBsQOgATAABNhIAAAAcm+OoAQJs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SaJQgpoBgkoHmc69WmQmgAgBKgUtklNYKcQ6SSUADJGhqWMVCELU1ImBKvM1KESubZVI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gZo1c0DAGmNAA2IYIYIAoTBDGCGMBKhxSIvLQGqUHKVLlaz0gpyJo0xDCsdsjSbkbmgY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ECGhFEhTljmkDQAA0NU2kGIBoTAABDa5K80jXLYqLkzosw6uXpG0wBiVyEUihMTTAAEw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AAOWCAAEMQAAhghoM7xDebAAHLMt8NhgAhiKQACYAmhJgqllIBMBpA5GIABMAABiKRL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E0gy35zVACcLYACBiAzoKaYNCIENIUEBUUmPRlrpO2GtnxekuO71PM9I7GmV8X9p8aun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5/cLSLs+G7uPql7hCeGTay0z7eLmyrmjh7eD0ZU04AdRRQhoBgAxMQ00MAaQE0hMAac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gBhx9HPR2ZaQDTGmhpwTO0koagSjqGNpmcbQYaTUXeOqk0VmVUCVIZ2AME0ACGnIwCkN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IKCZI843dKxZ0ljXm7Ii2WKgAGJXIPJGwgY2ImhkItwDExOWUKgTQMChMGAlSDPXFVrn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jkOuakBUJjBMBNDSBuWAMTQFEgmKAyaQAJKBkgFIYm0IAABgEYdGQ9JsmGi5qzm3x3Ka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ZUwaViSYCYIBghphLaAAAATQACVIABiYACz1zKpAAEVnqY9XN0CmwkpDQAMAQNMEIAGI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JjQxJgmMQMkYIaAAhqgAHNSGWsDcCvPTONDKyzOTVTQOQszZRKKUSaPHM6Iwzl7NOG7O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Sz5Eaj0O/h7D0YqSvkfrfklj0PN9GO/v4fQFUXZ8VtnpL3ElnjVLllqj7clWa1nRxd/n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BpgAAA0wRSEwEmCBF83TlL5Hr+d6AIEBAxM5t891Ico2qKlIFcinTMQNZYIADAEwJT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ECaRgigSgwQ2kAxAxplplrgdAkjQKIYsNco7kTZLSl5+3i7BidjQhsBiRSy0CLRV5M1W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BDpANAMAKEwATAaDDfJa0m0YmKp5o7MGG81NKpoGgE5LAEqgZDLGCAUAEqkuWIAKCC05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hCYMBUgWWuY6aALJas5unDcBUJMEUCjREVnoKXZIIZNAABFjQxMBDBADmkJDATBVIxoa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JgS2iNstRNAxAxAmmMAFSJKQhoAAGhAgYAAAA0wQAAAAJiBoIbAaQ00E1JzsJoBRNZ3K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HnRUjJpEqy0yMuXXmULxNlrke10cnX1553Nany2e+Md3ocHaehGkD+V+o+aXk9LzfSju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XyE64x3iLPHGSq89z7BUrBqzg9PzvRlABhI2mAwQMVyDQDGyUwQwlpiAAYcPVhvEjQIY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qpGwEqAaBRQIbMykKgExDAEmKqlgiYpNCcopjQY7ZBFCAFQgAGgw3yNGIYgAQqCNEKx5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GrKEFJMeWkhOwQjUzW2ZNCNKljBAmhUmNKgpAwYhgIYgRWO+Brc0AAuXq55enLSDeaiw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xywJrBdnjoUTSCqFbQNDENA00Y0JkjeOkMRQDVgkYAouCioUpNFlvRx93NuSwCkAxACC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SsqW5M0evN0iGgGhMBMATBACaYgRSYJiHlpBogEwAAz2w6CQAaYlQDTM7AABiAAJBgh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EORtAJoabJTQAxAxKkc61qXmWsxz1ekvLl2yZXTM3ozNbxUTqozz2lebg9Tnl887UQ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684pVqfNc3ZxR6XVydR6memY/nPo/n18/wBDzvQjr9fx/XFUuvlubs4o9Egs8sZLG+HS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npc/dLlWkmcb5k1TIKZFDEmCZQn0o5a6FWE9UHO+iYxjpzJWqODfm6YSaAAbizn7OLtJ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QhgS5E0xoASCiQoTFLSpqpHlpCzU6JNDUB0lSAAQwVCGDSZEuipIhiyUhXLRjQKgz0a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ExDSk0uWA2KbCWwGmEtDcsm5YNMpgJUCYiWmVjvzG9SxtMXN1csvRFo1lqxuWMAAQ2gA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wCaTEAAxUxo00OKRit2IAKlgAFTROemZrDSsaR0qMNstyE5HcUNDBAAAAAAGWiEwFQw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SxA5Y0AOWAwI0yLBk0gVSEb8/QSJgJlE8y9Y0mG6YmgHKExBc0IECYSNFIAGCYAAIEUh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BxQ05GIGgVMEaEKooaAGgASiAWWpGEdOa8+luLvPbeYBanhed6PmR6fTydR60XIeF7vi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dXseN7RFMr5vzvV8mPQA1PMQZq6OfoPsEixzUD9HzPTV5b4wZ6AmwkYSAIEGkaHRphrZ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AsN8ZRbckef0Y7xIIBgqTOfv871CMOnCoVEIGTNMgaFNMlgAAACm5ByBNSqdhBTOd0RT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tMENI2IkTWwEFQSxAgLVIGkVKsm40CkCKQmMQ0NpgDEDAAY0JoAGJyymqAAABMQmrMY6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y9fJL0TcmipWKpoAYlSAQJuSgAEA0xiYmAlSFc0IGIAAQ6kGmgBiTRTmhYbcx0CagJLZ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0mhMABADBDEwJVITGJqhACAAYJOC5zsTiixAmAxAwB5aYmyaIuaAEZdHL1kDQqTGmDEy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kUIGIAJGASxgwAaCaQqABAEWA0SNAJiGDjSBNMEMABAgGCYAmgTByMlNDli5zbHrLsib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Hp9XJ1nrzUh5Hr+WeB6Pm+jL0e54nuCTdngeP7fiL6ICeUnEr6uXrPrZFZSER6Pn90uk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hohpjuXVdvFulxLNjLWnnphFY3lL08HTkef0Y7RAAMYmgx9PyfWqMdszNNQhyAIU0CG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IoatNiGkHIoANoKEDE0lWCGgTBgyFcFjCRyAMmhFjQTSGmxgxgDRQmmKWDYxJoomhoAG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TAAaAFUhpNExciqaGDHydXNL0565GyCxNUNCGhhNAhoYIaaGwAYJoGnIUgaEUgAGIEUJ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bqyKphA0aVFGeuWhmKyhMAAQxMQ0ADBTQQWEFhnRBo8Wa5ATVok0RlYwBDAAGJiHhtma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Hox3IBipIoULbTTl6uXqzQDUEwBMEwQ5GCHLQ3LASKEDEDEDVSCaKTRLTJYA0yoqRCBg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UgAAQIaaENCGCQ1qpdhF52eR4/teGejvz9B7udyHmen558z6PnejL2e74HvEtOzx/nvo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lzKdnF3n1c6TYo1gXbydkoDAENDQEAmllyx1npT0z0QdsimisNYM51mWc9IOTWKiWACY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K0w1xIVKEmhJoBMSaAAAABDSAaAJauWAKiQCk4LTRSGiaoQUSNAxDz0yNWgSqAaolZ6G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PbDoUYWAIaYMAKQDQCYJgMQDbJAE2wAGwAAAAVQVU6ETUk0qG0xc/Tyy9UVmbqosABUgo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QUNNDmkKkAqQAikMliGAAIbQAmDQIaHGmZblDCyNIszuaJdIVJjECAE2AmCGyRoEZFTI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BDFJTzopRQwAaAFQo0zNJaM9hAARrnoIEAAc3Tyy9suaw6eHvyQGoNMlgCYEsBDJGgYD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AcjExpomkyRMAYJoQmAAwBDQmIAAAEDEmyRMQBIwpk04qbPM8D6D509Hfm6T6BND8/0O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M3p+g+d+iEmrPN+X+q+TX1xieMic1+n5XqV9ZFqxZa5Vp3cXdLE0oBoYmEsEOSWmLSWX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o1Mp68jnemQs94l4LioJqQoBiZzehwejRnpmZgQpaEqQmmJOQaChIGgBACYigloUHIwI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KZKoEVInSFnrkaACm0IGY3Ooxg8tc5Z2w6AAsYIaYAmUSylErq8dETllmFG5g12MWav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FmpnoOJoNsdSZpGeki2xoubp583eLVaxc2IGJUGdUAmwAATG0DBDAAAQMQwTTJAGMEh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VneZTJWrz0SbkM9cNgBAIGlY0AMAYCBBOdA7CC0KdAyNUZUgoAU2iJ0Zz7UDBDBghhn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dZ2OagYIrl6uLN67o1OLu4e3NTRqMVEgAKS1INAAmAA0AJoABiAc0IAbliaozYCqQpN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AMQFCGJMAAQEAAhg4uKcVNnB819R8qej08fae+KieXrwt+K9PyvUy2+k+a+mqQE4Pkvs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IgmWfY8P1z7JVOoY7ZGndwd8KLmUVIQwByKKQmAbY9BVVFmsNBtOtYJWRncw86zl8/TL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x9Dg76mdMyFUxCGJORiYpqQaBoBDQJoYgAFABpiDAbGIYCtAxkFSNoEmhZVJqgCaBNMz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IoooJYhoYAAmzmXYLhoxDPVGMdVLxruDiO4ji060cmu5ZzHUHnr0GYXYsK0RvG6c6dmP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lE8/VyS9IJOTXpVZPQM9GxKkAADBjQxAADAENCYySgltCTog0kltimkFIGIE0x56ZGsV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bHUaaATGANoHNBDsJm4EqQp0Rnq5AUlwkvO9tBuRLUBTmgAAAAYCBy0MaBAOLkLjQhNA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30JZqcXZw9krJLLQGbqC5oBUAqQmmDQDAEwkpAAS2gTQMZncsQBLAoEJpiQwBiQ1lipp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BACKVRRnpFnJ8n9X8jXo9vB2R9E4ujLWD4L1PI9HN7/ovnPoapNJzfFfb/Cr7BAnk564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fZS0GemVV2cPZm2Z6AMEmCVIlNkDZPVzWd3PnFdc4ib1zo3vks1nKTo5qzl4ujm6YmpY5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3BlpjQnMSMIABpDikJklJoABACYgY1TBGIGigEyiWWSygQCAAEgIjXE1bQKpEKiG0UwJ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v0fnWus/ob4unO7c0UJg1QJgigkaGDG0wAGJgAMQMECYG2O5ixGemOo7zsGgvHXI0i0A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2IYAAmAJoE0DTAGKaQMBgiaQAIGmNJgAPLbmN5pLUmZVSC0jRBADVCGAxiBgNCAENA0C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ueRrICBLWmVowYhUJpiVSXnWRvlrkOlQgDLfg7hDRIARYNAWwEwGgFFggRSllTIUSyhM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BDEAJk0mSORk0MTJExMQ05G0xAUJoBoAAABMEDEAVLQZb4Wcvxn2nxNep18XbH0VxoKL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M3v9zwPoCyizH8//AEP86PYAPLy1ylw975/6A+wmlYs9cw6sNpXpnoAAAxNAJogAGITT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FEBUvB04bkgQIYBRj18fYKbzEgJGiQQAgTQICpAEAAlYmjQKwSAwYA5YJoByy0kUhFOA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JYJyATRapCqQaXlJp+drPt5fV5+3jOj7r827M7/R74evn6NiKLJoGgbSCkE2mUAJtDch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Qy9c9DNgc+uOpdQy3FhlrmUAAgsAABgDQDQwABNAwEmgaoQAIBgDmpE0wTBMAQhuLHzd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IonSLEME0wpMQ0UmA0CEDQhgAAEWiE5GiiLVEUUZ6TYgBDkYAIY8dcjbLWB1LGASINJc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VjBDQBM0TYyG0MAEwFQSqkdSxoYIATBAxDCQKQiG0FSIi5qknMUJ00ANIYAAgEwExy0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WO3PZl8J99+f163dweke9rlpBcWfmnq+V6svZ9B4HunQ0U/zf9J/NU9YQefjvjLz+/4P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mRpthtK9sNRioEA0IE0S0AAAA2CAFNgK86FNKOLfDaUTQDQqmzDs4+svHbEQSE0iRolu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pKIRQqENDTEABiYAgQwE4BFMQMAAAVSaNAS5FcUTNSalSJPM4fzj6v5Hr5qTN+f1c+Dv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vu/zfrx2/SL4Ovn6Nqz0GJjExNsYmDEAAmgoljQAIExGzICpo5aTLFQ6AJvMtgAmFSyk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mCEMTGiR1LBoE4oYgqakBggAABCGAVzdPOblSCaBpiaBtUJgDATENpgnImgpIBoGIGS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hLhlJsQADQSweO+RrNIm0DEyZoHUhLbJTYTSJYxsAmgiwFQhoBADQwBDBDSCkwQgaaGg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UhLi6lWhAwBiBDGgTQ5YJgAqEAJUikFLHXJD88/R/zmvW9Dz/QPc25+mFeeh+ben53o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1MVX+a/pf5snoiDix3yl5/f8P3D6pqrKx2xL2i5WJmo0ITABJLlZAAaBjAEjApgEtgOS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JsQMw7OLtKy1yJTCVQRNwNpAnIk5GKlYgkYjAAABMYmAA5aAEAEA0AFFJipAZ6Ym4Ahh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Ln0yMPhfu+bWPz593B18baq53MeqbwRSdH3v5v157fpWnm93L07VnoUKgTAaY0AmAJoB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N89ch1NHLNQdFxoKpY89JGwFSYDQ5qRDAGE0wYAJgABNSFJgOSWBSaGmCqWAIACG0FJj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wVTQmIbTG0DEwQA0DloQ0FTJapAAIAACaTATECEKwaAHIwkpDHFQaJhLQNyxJeYvrsEk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ZAGkUkwQCYAmgYUBJaTgAAGQ2gAGgoACKgbAAImpqs7VCTQNAAAAAAACAAAaAAABgmqm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/PK9H0fP7z2unk64WmWh+d93L0y9fveF7B3iK2/OP0j87OgCTmz0kx+g8L6KveGBltzn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aAGgYpGCBjBtIgYqkLSC0SIA4ejDaVghgCpBj18nUVlrkIASAJJGAORCnQMx0pFpFN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JgAAhoBEA0AO1MSUJhjrmbDQACHAY384ntcn52dPP+qR8X9ZjvtFk1x/HfdYax+eV6Hm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S9CWE6N/u/g9Mdv0fby/R5+jSpoaaG0xgCGhMkemdFzUjipBAbRcipM5NJ2BsExji8zR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A0MGDAE0DAVAJNA5Y00JiKQAwAAFSBASAUhFZ3BtFwKkhtWQODRgAMQwTTEAA0OQBAN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CTCKINJhlpNUqSDTKi4LSoTENoJ5+mTZJkqkIbJbAl0IAAZLGCATAE0CoqVaJoISaLE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TRDRZSCWEsAEwExNA0AKgkYCaAAaAGAgYIYJyEtamn59+hfAnX3cfaer2cXXBpFnw1uZ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BNWa/B/d/ErAyTmi0sfRfO/SV7d0kjm7eE6tM9JS5oEwaYDAlWiKljcspNIDVA1DGgGh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TBDQqTMerj6ys7gUuRoRKllOWIENAA0IYSME0DAEMEwAcjTBAAgASikNQHTE0MN8TdEl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KK7eME9c36nHnOn3+/xn1fL19MW865PkftsNY/PNPT8nr5O3m6uYYB1QaZ6e19d4nr8/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pjFmXPLJ3LkddSwqN5wk6q4rOsiyhA2g59YsdIHUMqKko5czurzyu5cTO6eJnY+OjrfJ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UJjBBNSDmgBiVAmAMQ0wSpGdDIdMkoFnrmaRSAEGuOxnGkGgIdSxiYmgBgDRI0KhACG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VSCpEjlUxDGgpWijTMdTYk0DYTnpkdDlFTIWgAAYgGkUki3DKUhZCLUQamYaEBTzDVSj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QKioKQ2kAEJUVLTExDQAxAACpA0AgGhiaAAGhgqilLE1+F+6+IN+zj7K9Tr4u6CoZ8lh0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V6x6Kasv437H49eYZJgmln6T5r6Y91BYcnXyHTpna05qAAoQNDEVIkBOioctINlAMEyBj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KDQgBgGHVzdI5pETSBNGS1gTAEMgpE0mDQCYA0NMAQAAAAAAwgpEg4YIYFAMMtcyxwUn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8gBrmAk6nzbTfR0cvNN/oO/xH13P09cu865PlvsOfWfiMfa8Tp5rUvWNPqfkvf59vp+3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tWAMci8j0fKs/L+3h9Pc5uT0OdMK7MNS9+RHr+Xn3J6n3/539rz36951nWqSI0x3AQNo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O/R/Pbzjh1YWZrUrGrpMJ1Rm+jVcsurnPuvtPgvs+evSc1K5cj+O+m/EtT9Z9X80+mMv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z+FwP2n5Xs/LY/Xeb47hPs/d/HfsTu+k/Ev0U+0+Z8b4w/Qe34T2z7D5zn+FP1Hl+E5L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OrCIj5fw/ndT7P0fjvoj7h57ZsVQIbIVMn5b6X8vs977f8f/AFSutWZsjQi0SrRFFmY6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VUZrWSFtBJcHlfKdfxGp+s+j8t9NLs24z5O35uvC9T85+ws+40Hm2XIKwqQGgBoBUiI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UhS0NMB0EtglQIbJYCAAlg0xKpoaAEE0gGgAYgYJghoABDQDQAxDQDQNA0BCosfxn2vxo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LzPTBiPluft4Ze31PN9A9SWWX8l9b8ovnDJMk4VfTfM/TntoLK4e3gO6pqVtWTQAMBoH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CItUJoaAY2ZsI87r4uxUmgaUNoMurl6SovMUsAAkGQMEAASCpCaYhgmAJoAAABgCENpi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Dx1xNpr4y5v5gOvklBrmJgmmXc6tXh0Yyr0vO6Zr7Pq+G+u5+ntzdZ1yfK/UfHdOXKd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X6f83+i5+j6/Xk6MdtBBUVkYed38Nn5d6Pnd+4cnTscUfSbJ8svrqX4yftYTy/t/L9vG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3efw27P2ff8AI/07N9BQS15/H+San7Lx/lL1PrPnvU74+bz+0R8Y/reCvnCb1lO/al8Z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dsw+w4/Wxra04U3mcP43+yfl2p1fS/n/ANhqfEfbfI/fx8nx9/nV+kfm36N+dy+3z75H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8F958F9ued5fpeEfoPvfjf0C/Q/n33/wCfW/MfVfMHsfpn5j+mS9fL08kv5fydvkaz+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+n48+Inp+z4fnn7H+be78Wfo3z1/Nn1vn8uYfXfCfSnzu3ie5Z9T1cvxebPteb5Vftn5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tlZ9tXxXsy8OfF2WOvI9g5f1L8f+xl+1/N689ev9E/LPcTgXHtWH0vz+Md/D9D8/Wn6B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5n0fkp1/WfnH1h8n9h8f9cfoWWmeNdchQBCEwABpgACYAMQAIBKgQ0NDBNDAGhiACWGdw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gAAATBCG0xAhgAAAmJiAGIAAAAGDqU0lfG/ZfHmff5vonoer5PrAkz53zvT8uX0PQ4O8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3zS+USSZxUqfUfL/AFFey2IuHv4DvqdJTSLFNyNMAGKLhUAjCgdSjadCaCbZNjMi844e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UFSzPo5OsrLWCAAaBJyMlFEIslDcBRIMaAAAABDQwBFS2JNklIVSwTQ0wQAsNcDyPiPr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+vk3wQDImrCpqW+jDrm8Ycj3w3XPbmzPvT4mMdbzldOG+uHRLytaWU3zy/UfU/mf0HP0f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WJjx9eFn5T6HB37yvS832Jfc78u/N5n1s5NumiM98Ti/Of0zh1PzV65ak+t5Un670fkX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pn5nZprldz9B9F839djfQu5R53le/wCPX5xrnr0zX1PzP1+L7fQ+yXl6NtJap1ADFnpJ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Dj9V8xvH2n0uHp51+a+V7HjWfpP51+jfna+tBR4/2fx32B8F9r8Z9onmeP7fkr9b7b9S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O7PrPmvpvmz0f038x/TJezk6OaPzLi7cdT6z1q7c6/O/E+g8Defofl/qvlU+0+U+r+Vl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PR0z1PN+n+Y+oPhv0L89/Sjf83/Rvzo9r576P56z3PE9vxj0pol4/c8D6Gvn/b8X2z5j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n6b5n3681z0HL6f0Pry/m3TlpWnnep5cn1Py31PylfcdHP4k1415e3c+D9R8v9OfMfW/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ca7poJtFA0AwTAGgc0QkwAZI0AAmmOWgGAJjRAIRTlku0IGGeuFaqkIaByAZ6iGCaYgA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JgA0AMQ0NopTSR/J/W/J1xeh53oR6Ps+H7hA5PD8f2PGl9Lv4O89ZVNj+d+i+eXxiCTK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VevUUlcHd5x62uPSZ1tlCQKxMGAZ6QZ1LHU7I56VWB0QZGwZmjIWgYRtnHl9WG6pMEOY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oqCQBDQIBJgpYKbDKdoWKdAAiGhiBksYAAA0AACAGAgYAgBGWHRzmXyH2vBrHzXN09XTh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Q0hvh1Na2GenKVNhvlscqFcOooaBdd8tprkbVzoR0S8lauz2frPzX1efo+/rl0x3ni6O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eJ9jyPYl+o7+Dszej4P7X8j1Ppr+Uen2/wBN+XffYvq5bKPL+K/ROXU/PcfW8OiAs9Lz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pfn/AK+e/OtbTjk8j1/J1PzS403nX7H4/wCxzfpO3k7s6q1UVUsaAU1JHH28p8D8p9d8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bnX5t4X0Hi6z+k/EfeEv5x086s5/Y4uMX6HxfSTXxHz/AOh/D2fc+/8AjSP0P4P7H4Y+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n9M/Ov0WOvl6ubN/NPM/QPi95+z9P8p6Jfb+d9vy7Pd+S+z+UPtfmvsemPivO6fcrp8f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fE+hT4D9K+E/RjT8x/XvizyfE9XuOr5j9L+DC+5Hz/0vnesfMe75/uHxf0/lfRJ8b7/F7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6+n6Xzv2K/D129KcnlfSch6PzH6B82bY8n1K/nvsPms4fqfI+pj4P3N8D9Ozz2xrtqXY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DSsThAAAAFCYJNQNANMlUgCzJ3JI5LqUDAeG+Zc0qQnA06xsoABMQAAmAhg5YmmJoByw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V8t9R8ueX6Xm+lL2+9899EkzSPD8P6D52X1O7z+49pUrDwPe8JfnxEmMXkr+u+O+xr1m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9DzvVNcN+YJ1ylBMolgAQmg2ytO7NrRzeUXKY2nUuWZ5vPLj1w2VgAmQgZz9nH2ikQOW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qECBiAQAwkAAAAKloYmMGJMEAAAMQDQJJZ5OvnSo2g8v5n7bg3j5nyPQ8/p5UxXmdPNZ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z9vFZvjpzIS1ebqWratdrlzXOKrl3Dl1WnOu3Furn1Pr/wA5+g5+j6jJmO/5V38HfvD9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ubfNv8p/V/y/U5t9J1NvtviPtsX3SdpcMunNeDxvoUfmHN+mfH7z5txac36F+dbr+rdf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H5freZp+Xa5b7xp9f8d9jm/T93F351WmesDAJoFLBYbo86PUsxz6ZPLO/Qww7szz8vXD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cGHpyePt6LOHL1JOfzvc5x9LoMdoOPLvg8nT0FZzvvceeemqz5u/NePTocYYdyrmXVZ5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I83qN7MMe4XLm9CY5c+5VxT3s8/fos8zs1cceXXxVrrrpHmdW1nm79IYcnpQYLoDxd+n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p3ovn6uc62K5AQwBMABDQK0A5YAMQCNJqhMc0oQAwQDAEAmhMkoTCSK0GiSiATqXNAm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wQMTAAQAACGAIFqV8z9L84eN6XlepHV9L8z9IEtHk/L/AFHyi+v3cPbHuzSsPD9zxV+d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2vxH3FesBYcfbxR29fJsdOSctS0QCKAKTkhyx64612NXZGV5w4clVAaxUnMtVL5u+G8A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4uwzTQqmhJhMuQGgGgAEACaBNDQACGJwNFDAKQDEIGIAByXIhS5V47YJvnrBlltB5/xn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t4uvjBjPb0eV6M6mD7M9Of0PT6cdvisvsvkOnmW/Ntrn1rcnTCKSc+sXcqo6Za5zlO6O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rn6ezoy1x2/J/Q8/v3mvZ8X2Y+r6ubrzpfJfY5Hw8/YZWfGc32XxNmmV89fc/QfD/Z4p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r4nw/wBM/LtZzip1PqvvvyP9Oxr25CXj830eCvyrp5urWF9t8T9tL9R3cHfjVtMAYJoS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eT52vfqfVfa/h37LL2WceXblz6nxvx32Xy+p+n9vnejmu+LhPWYhni7npnie2Vydfnno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z5PPXuRpEb+X6vCn4wfqPwW55NdP6GdP0GG2dOfK5D6O89TM4vDPpfD7vMPyb774T6LW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1usfmT65/Lc6fYzz9UsVzfK19nn5Xqn518n9f8nrP6163ie3nTfg/On3z8n1yHl8gfYr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+Xl+zPnuc+qr5D68rHbA6wVgCGCKEAAAxUNAAAAAImJRMGk4EIbQNAIVAmgKgYmLLaC5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QgAABMaaATBDAQMQMQKkCAG00zYaV839H88fP+n5Xpx2/TfL/TCEzy/kPs/ij2+3z+2X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yT5Ykkxx251z+8+C+9r1gaTxd/KdPRz7GkuZaUsqWCHQlSMmMLzs6LirFlojKd5BAUhE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Qm5BpDqKMerk6yFaIbQIAQCBim0QACEUkwQAACpCYQA6QMKihxeY6ixFBBpJjbZkU1nn6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WTHPeDg+L/QPL1z+Ffp+X18jYXHX9P8AHe9z9X0W8dWO+Hm+3kfnGP3nxXXyR2+etcvT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5c8sjTsfevqufqffenP0ZmiPyXu4u3eV7Xi+zH13f53p41TpnNz92Ccn5n+ofn22HN0R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dZ17fX5npy44dXOY/m36F+X6zlpu9SP0n88/Qsa968dpeLh7+Kvyjr5evWJ+0+M+xl+q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KEAxCTRz/n33/m1+W/ZfMc+8/qHq/MfT518v+dd/Rc+J+l/N+zLz/IfXfJ2fqiz+Szfm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6T86+6zfynePpdT5v7n5T14/TPyj7f8ul2fv72fcfP+x+ay+bXUaz9x9V+a/ouNd+OsS+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qef+q/lX6wno/KfT/kzXk3tesfY/U/mnrzXyt5fUp4P3PmenL+X9XL9FqeR9L5Hox9H+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X3+dX0X2v577ub8LPL7up5P6n+VfYxn8l9Z8kfqsP5vN+O3y9jeeH9a/Hv0CX53wdeiu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/SvzePZ830OIf65+R/rWb183TzS9ypWSNDQAADQA0oAgAoANNIJtZTQAAJwJgACoQAAn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gJgCFU3UghpoYgaAbQIGAAJgJoaAQAVNkTUal/Pe94R8x6vj+vHZ9P8AMfTFDiuP4L77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l+iFZPnel5x8cQJHP0YLh+gfn36FZ6gMnl6+M7dcnLvNSIAc1A7llqcwaoeuOh11lpZM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bgVqWeT28PdDBCGE2gw7ePtIjSBAgTQhgkIYBKcDJsEAJgCQxMTEMQMiiqmgi5Jpoppi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TM3BDlyLPWTDj7uQz+A+w+M6+Vgb4PSNmve+o/PPX5en68z1x2y4PUzs/Oeb9C+I6+Tl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n1PL1r1K3x2C3LhGudfkXfwehvM+v49H6D6f51rm/pB+dB+h4fCI+3+b5Poz8w9DPzN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3/y+Jf1bxvz4PVw4izojKU9z7v536vG/S0m83j4+rlr8q6cejeJ+v+Q+ul+r7uHuxq2q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q+cNfzz73j1Pif0z8u+3r431fO9RPu+nPfN+O+P+0+M1P0n436/5KXxdcv0Cz5X6/0c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6mzy/Q4e0+j/AD79G/OF+z+z+M+sjf8AJf1X8zOHsPuLPH+xt512K4ji/Nv0v841PH/W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b9W/L1871vO+8ufN5PsvmF+S/Qvzv9CT6Dzcrzfyf6P5z6TU4fR8rtr6v80/TPzSPpPL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8D6I/P/ovnvdrxPq/lPsox+U+u+RP075j6Tw5fkPb8L2tZ8f7X4v7iX4rswdm3N08sfov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fKkj/WfyT9Yl7+bTHN9BNUAxDBDQOaE5YipBzQAAAAAgBAQ0AJgJgCBiABAIKx1zCkFJ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pQAEwJLQEsGMEAAyRgpsJVAqVEwzUnw/d8Q+S9XyvTjv+l+Y+nLTRz/nv6J+dnudfH2S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eY+CEWLDfnlw/RPzv9HrvbVj4u3zo9AzcvVGIb156X0o4NU63yaHROYVWYXeIdunmh2r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yxRtXKHUclHJ18PbFrMNFmy0Yh6Hj9x0ZZMp5halFKAp55HQZMuUgtSWQi1lRtOYtwgs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bViJqY5nWcIdq5dTdZBtEI0MgvG+U7VkzRQFIkXz/seBc/KE138IAm3TnE24zSe79Z+b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dHPu+Huzs+B4vvvjuvl4hVvg+8+p5evP2MunHfa8tI0lZDynKvyr0fIW8d2fI61rAOl8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j8P9lnXpfnn6HZ+VV9R4es8T3ZzPsDkrs3PL+g7foM2fd4vTxrRoOLm6eSvzDfDbeY+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7/D9HGu58esdK5FXauRnQuWivzT9B4a/NOj1+fWfD/Q8vXl+K+e/U/lD5n6iPqjw/j/v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zfyD1fr/AB9Th+7w7I/I/qdvU0+U6/V6o9f83/T/AD5fz7j+z9WyvE+yzPyQ+9ysj6u4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nP6N8xXxP638v9Omvx/0/nL+X19nz6mX0+Po5fky/SPPs+S++30X8m+k9r1D8+6/rtzP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/N+/5D5P7vj9WX804P1Py7Phv0fb0I+a+C/WPNPnPfQvwmH6TFnx/wBv2by/F/KfoPj6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Bx7fOxv4ri+2+R3k/WfzT9Mzejz/AFTNdIKJCiUUnIksDp0zorOmYbyFLj2NlICaCkwv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UEqqCaQigkoJjRELVmC2CDQXPPoZk9FZIUSFRMaoxNiopglYQWjGrCWwkbJWjMxmpPj+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+pHb9T8t9QaKpM/zf9M/Mz2u7z/QX3NMtYedlfnACGG+EvN+k/mv6XXoOXY/N9HzTvYY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Ofq5OoGAxA4oPPz9Qlx6EUJpG5AaQ2kNy4BAyWNIHLBDQKkJAJNCYBNISpEsBZb4hc5H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0zJ0jQGmDQMQMQMSGACGNAAmKaSwXAo0gyx3zT575P8ARvG6cPlBHTysToABNx632H5v6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0c/RGHaHxuP3OWseZ6+fbNLV6Spklc/TzEZ6yfn+f3/HqfFv7EPjT7IPjF9qz4k+3D5H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Xi5fTiz57i+qVfJ6fUM+e9D1do4u3TVVo6CbUcmPRJ8HH3GNnxn0fqdy59auGACpEupM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nCu5nDj6PnGz6gwu6OTXUJz6JOU6g547Ech10cO2tGWfVNc+1uIz3kw2NKVoikIy871JP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CTyT1g4660cT6w5zpDztOhC0KM89wnk6+Ye2exynQhWrXKNhAYYVaLmg+Q+e/Qpr4P63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uM/Pej7jU4PXdjbUMABME0MQMQDlgmANCjTE0cBRLGJDvPQkAXPtgvUAgwAAGgHKLUs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FBLRM0DedgIBpiYDQxMQBnVMQCCiWMmtSfJ9fyT4r1fI9aO/6T5v6E6ZqS/zL9M/NT1f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5+ixitfzMZYYbY5vL+m/mP6dXaxWPzvS4DscmKwKBobTOfq5egoTAAGgTAGgAAGC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EMlVIIAEAmgBCBiz1yC4sQwTAeWkDvOwaoEmNDE0AAAADQMATQAgm5DPSTGNZMefsy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3w+RBdfKwKaAFQnpfX/nn03H1/V65bY71OqMOqdgKQmBPP0cw8tuGvmPpPx/9Cs+g4ev4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fuD3aW8ud3oYu4SPn+/8or9n0+N+uNkyEHzlfQ3+HOz9xx/Fug/X6/GJP2ePxyz9l3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v6v8bP2zq+U+SP1D4v5/yLP3Dp/FeqX9jw+N+tzeis9DO0ys38pXk+B4/pbz9V9j+I/p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6xEtgJghgprM+W+M+j+A3n9j9j5f6fNXxn1351XH+n/iX7GerFkvN+V/oX5JrP33235n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pA1QptEFMkoMnTJKDKdUQaATVGPN38Qunn6zNUlAQ3IlKkQ2wGCikFTYgCaz1FQwVAA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AQxMeOuJQAMYmBjvh0EgAANMEwAAaAEMTAQAhop5M0edFTpkEtGO6ABDTBpgOaAELLR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40sjzvS4q/PvV8j1Y9P3vnvoDtl5m/5p+lfmq+j6Pm+lHsdXL1WF57L+ZAWLDo583l/U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Pz/AEPPrvQs1iBgwqaObo5+gYmCYJgAADCKllJoAAEANQAAmCaAAAQAAk0IAJpAmgAE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NAAVF5oaZ6A5oQMQAAwEDQA0wAEwE0BFyEsWJuTNawY4dWaeL8j+h+Zvj8aVPXyDToF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evv6cOrHZ0Md5bAIKSA4ezzzi+V9n873FrHRZ9N8ffQfReB62kc36D+O/cL9l+Y/ofnx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8p+h7h8mve8o5On6n1JfR359I+d+M+r+T1n6z0/nvr5eD4P738/r6X3fJ+mzdunST4H5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nz4rK6efQjp50fcfV/mH6Rz17KmpY0zsn8u/S/yvU8n7r4j9Os+e+h9XTOp/KPc+R1lf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4+zOm5qGgJx25z4v8/8A0T866Z/UvqPlvqc3g/G/2X4A+U9zxP1ez1vzT7z8eHX0Hi2f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Z10MM0GhUgYmKpY0BLAAZCaKQhtAcHZzB0cfaTQEjFGJKSBiCkwzNGZuglWEOmS2htA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05GgAGLLMNXUlIAGjLo5+gloBoE0xiYAAMBDATEmBFohjJANEUS1RFJilgmAJgxMBhnQ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VJY+Xqwr829Py/Vju+i+a+iO5NGv51+ifnpv6XlepL7XXx9Y9MdT81LNTHHbHN5f1L8s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O/zjvE80aAaAqaOfo5ukAAaYAAAAAJgCBtAJoTCGgBNDQAAJoBOSWAACBDTQACaAx2wK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C5tAQA0DENAAMQMEwBMTABIpORIFSoJi0ZRtBjl05p5Px36H5u+XxZpPXyHrL6Xl6juN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Z78/QA0IJDzu/gr574D9U+V1n5b3PA+qr5l9M2ZVqo3zy+yl9fv5O+Xg+X+y5K/NvrPi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ZPa9rl9LNx8v28K/KeT9M/MNTs+z5uqPnvFVamnoPx5f1js+a+gzcfyX9c/JNT6rxpzs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9F+i8H6Pnvq0z0jK8tTl/Mf038+1Pm/1f8k/W7PVnblzr818X3vB1n3Pmfqfl6/YPa8L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qy5+nnPkPzn9I/N9Z/Tfq/kfrpcPz39C/PT5P9e/If1uzH8o/WvyY+p8D3fEPb/SvzP9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ADE0DTSNNACViZM0hjQmApsPK71qAAhoBgJgikDQNAAAwQNAMAmgQ0AA0A0wQA0A00DU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CAgZO+OomgaVAAAAwABgmhiBNoAAAJYwaYgAVQJgTSBgA0DApJoAATQ2glxVlZ2V+Yep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XtHppwa/CfdfDmfp+X6y+x1cfbE7YWfnozU58N+fN5v1X8p/WK1qXY/P9DzzvlmamgGA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SYAmAANMAAExMQ0wAQAQAhoYIATBAxIZI5AaEAIaBORpyVlrmDkLQKADzuE0qaAVEjAT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A0wTQAMM9IEAoACciVBnOspjl0I8jxvsi58ztveanV6E2mNAY9XN0DQxSBHF3cYcfoY6n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TZ8z6Xn/AEFjX0Ey/nn6L+cfoy+9otMs8ej5uuH4zs5dTX7388+ij7zs8f1s0y281V+S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OTh9V82erx9/qy/P/bfNfTx+bH6Py18v5v6BxJ8NrntqLk6PePpPpPmPpue+nSKjHTPQ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Ffsa+c3nL7nwvspfK+A/YPjK8nj3+yT2/ivvfg5fE/Wfy/8AQq/PMtpr9Yrn6cX5v8u/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fhYr9K+N9L2V/I/0v5foT7f8j/W/BPlOD0aNv1D4f7mXdy81psTEAwASAMSAAFU1JpLQ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gmAAIYJiGACYAANAAAxDBAAAA0gYMQAAACGIHFhGe+YmAMBAiN8NwTQAA0wEDAAGAmA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pAmIEA0mS2CYAMpAxTUjEAwBpmbCwa0r8v8AR4O6PQ9rx/YPSTB/GfZ/HnH63ketL63f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nxqaebhvhm836z+TfrdOppDz+7iO0FKDAEwao5unm6QQwABoGAAAhggBiBoYS0MHCEDQ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skNMECBMEAIaAQPLXITlqxslUEjSVcUMAE0MEDQDTEADQDSG0ADFFhA2SNKIQwATCLLJ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YBnvjsDSECHx9fKEWq/GPqM/V1n47s9NHEeoz5T9A8L6eX1/n/fzl/JY+s9XWfl/e9f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oPyX0fueU93s832Jfjun6bBPL29OTyfgv0/5vTy/r/N97LO+xrjh24nyfyH6T8zZ4Pof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YWeB+peZ6ub6bVZuVyxYdCOSO4OW+mDnnpo5ei6MuX0M65s/RwPyX7j2Oqrtkc+PZEnC+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Lpu1ww74jgXexaKhtMAAAAaRoQNAAKAhJI0CDQixJow3w3JaYmmJoBiGNAAJpiYDEAAA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oGADkAAGkMQLHoyWk0jExDkNcdRoAaQ2gYgYAADEA0AADQNAAMABCBgDloABoKYgAYp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bHcaV+ZdvL0np+v5HqR6yEX8l9b8oeX7HjexL6fq+R66S1R8UaGnh4bZZvJ+ufkn7DZm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DNTGJjFU0cvVzdIACaoQAwQwQwQDQAADEAAECGCaCaCKGSwM6mgTQJggQ5aExDy0zFWd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LQjTBMQMQ0MQAIYmAAhgCaYNBIMRUqlSEDEwFYwaaAANMEwGkTpGgDQhguffEkqzjx9C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lJz69DlxejOae5HGdIc66g59d2c2mgXNhnHRmYm1GF6IdNEZ6yRHTJwrqVc2u20Z6Uxt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QRUk2mDTGmhywVFCTRKqQqQoQJgOaQOaG5oYgYA0mNAAmMkGIAEQrg0QBSBoDHXLUEA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0ikMTEKkDAAQAA0mDQAAmAACABoHx9eatzSEtAmlnbPRGAAIGIYAxMAAEwAAQMTAAAB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MExUAAxBNITTBDE0wkLDTK6/OdZo9b0fN9GPYVIfzP03zZ4fs+L7Mvoex43spLTPmTU0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9h/Hv2CyBOjg9DzTvB5qGDEwao5enm6QAAAAAGCYhiYJoGgBoTQMFA0hkotMEAAkAIaa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0LLXImkKrSKEDmpNKVIACYgYgAAAAAAEMAQAgGIYgaAExUMGIGwRuQpoGJDFQmgz2yso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udTM2yJbBUMYwkGRTQDCaGKgATAAYIY2JgOWCGCABOhDC6hiaZhpGgwoVUic9cimAAAm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S6kYMJbEAgAoAA0DTAQMABAOWNACYTNSUmhiBtBlrjsJAMQAgbQNADAAAYgYgABMAAB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CBiBgh56Zg0wExISrTOzQEg0DTQ0wAAGCaAABoGAOWACGJhNAAUAoGFAAgAaBKkIEMA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V8BG+Eer6Hnd57qaH899B4Z817HjezL3+14nt2ICPCO00+Gx2wzeb9d/If1+zNoqvP7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UMGDYcfTh0ElIQwBoBoTABoAYhoBqBNUAQpuBloabImkIAQAJoJbJGgTBJgZbYFSNZlg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NxQMQ00CpAAAAJglQCcjEwEAAACgAmAUhKQwVAAAAJiGAReegAikA8NsjW89RAgABjEV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YwGAmwTAnRk0qIdIJpAmElAFIFSG0xKpMtcthtWSqCY1gYmAAAzOdUUmACGIAaGJomJW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EMABAwBpMctAqkUbYmgAIBiDLbLQQAmAIYNA0ANMEME0NADkKSChIoUlE0OSS0UJAJg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SI2kSApeewxpEwATAGNAAAAAqQwQMQ0AMQNAwQqFTEDQAAAAAhywQgYIYgE1ZOmV18Vy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dx9AJh4vs+SfJe14ntS93u+D71ksceedJp+ec++GbzfsH5B+v6YtpK8j1/DPdWizYoQM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A0AxMGMTbINmYFBA2SMACEBQNDVEIaJqQSaBMEASAIaBNAAIAMdcgU0spqRvPRaiorW4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AEDTQmAS5BMVoBDBNMEMQAAFCpGAAA0wTEA0DTMtsNC0gGgrDbMu50ErkTYJgNMExiK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wBME2hiYDQqQIqRUwQwQ2JoKzpGO2OxTmwBDi8wqKGgGJFAAADTEAAA0IaaGAgmCaSsA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wAaAQDx2xNUAAADMriwEwAE0AwAEMAAATBMQxAhoEwTVCaYCBghiAaAAAAU3IgBoQA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GADQDSGAMQMQMEUgBNDAAEMAAVNDBMAATAQAIQNMQANAQ1UaZaJ8f53qeUev18fUfRgh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t+H7Uvd7/wA/76DllGpX5fhvjLz/ALB+Qfr+mACHie34Z74jNpAFSxjk5Onm6QEwmkXR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AoEyjNzEaSUDEKkDTBIZIIE0EgAASwEAhgk0LHXEJpSsEk0Uri1V3Fo3LG5YAxAAANA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NDVMQAAmhtIqopG1QkA2gGIAAaDDfDcSqRtBUuR78/UQVAMYmmKkDEDaATBXLG0DQwEi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GNAAmZTsFIQZ3JGuOhoJFkhedZlk0AAwBoAaBoAYgAATAEUnIxAhoYhGhrNIAEUJiYh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wgcsGkyLigYhoYmgaATaGmgBFEhSEMEAIYIYIYmDQAACYIAaAaBxeYmgpAIBZ1w3LQI0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EMEMAGgaAaAABoYIAaKTAaAGIAQwQ5ENDCWgYEgqhpp8z4vueEet2cXafRqQvi6+Y+D9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wPektzR1jD8ox2wWP1z8k/W9TFNFeF7fAek0ZpSAcsoSObox2BME1ZdKhxcDzeY2gp5h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YEipBSEDQCaCKkQMScjBAACaAAXPvzlJqUFRNzoKArSopKJoGAMRSTGgGhDEwi5ECVo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ADcspoSkgbQUiSkwBMy1w1GgAAqKQb8+41IWSFCRTljSChIoQOpYxAxBRLKEhtA3LGkx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WMkHNSZ1nZdZ0W89Ax2xKqLBpjJYNIYA0ACYCY5YAgGgaATQMAGgBMAQxoaTAJGAGekF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yiWMATQTchSAcjEDAQMENCKABNDlgAxNMQA0IByUkDEDmoE0FKWAIjfDZdECAANA0A0I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IpJgAAgYACAApgAIGkxJghEMQOQoqaJQVFy0+e+d+l+aPV7eHtPoXNCy3zPz32fF9mXt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vOzrKNPyfDfHNX6z+TfrGpi1YvN9Lzj00lm05CiWOagy6MNgTAaC3LEUhTpBLAACpRFI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kAYpaEmgQDmkJAJiGhDQCx2xGmpRUhUAouK1qKSrixAA0wBiBANAwCNIJAVDQNANA0gp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JpSAGgYIYBjrloDQFRRUiHeegxMGmJoKBAAMTGmAANyFIYICgQwYJoYACBtAOQYAIBoD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Kgku8rKExoAAGJiAAEMAABDQmIGgYwTQAmAAADEAIGIATCagsaBACEBLLTQxA0ACBiBi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aTGJgCGIKSAcsZLEAAmAIctEUgYgcjI1zpdkhKQDEwBDBA0A0DEwEwqWNAAgBgOQY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RpEsQxAyWNNVLRUtNPE+X+s+SPV7uDtPoNsdgjQPzf2PH9eO33/n/fLao7xFflGOuEtf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MZPnep5h6DmpUMhNUJUjDbHcQ0MTGxgMFFyIAAATIVJiGhMYqVCTQhATUDTQJggQgATQ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DmWnIMQOKRdTVO4pGCG0wAAAQ0DAIqAEKmgYAJggBiAAGhg0FCaDQDQNpDchGmWgCYOa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AMBUAmAMTTEwGADAEwRSG0DTYIAAGmAACYAIFaEUHPpl0ENoABRpJOueoIBgAJgAMTE0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KEwcsaGIAGgaQMQAADQCYReZqgGkAmiKllOWMQAIaaAEUpY3LByxiAAG5Q3NAmhiCkIA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A4pClgxMQAmg2BA5Y2kNAAAMQwAaYCYAAACAYIYgpJgBTSYBJQiGgFGkDEDExUilFzU1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xp6fZx9Z9F0cvSK4s/N/V8v1F6/oPnvoosaTsEH5Xjviun6r+WfqepAmPzPT8w7WrlEy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6kjQm2WMCdICLkEMkYCbEDgmgQIKkLgQJhLQEsBEjSYCAVIQgAQ8NsBomXRJoACmpXZp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DEDJYyGUKS8mgmko5Bi5zpSBjAABpiYFJUCYgJjTQKkMVGGuWogAaoQ0PTLUE0AAqSKc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uWUkwAAAVSxuaAAAQ2mJiEwAAABNBjvhuIaEqQIgupoAQ3NACKJCkgbQDQDQDQCcF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0ACRaTEAGG+JsmgAAQIQWSxksctDEDECYhtACY0MTEMAAABA0DAAGITAAQAABLRAmrEA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BksAAYAADQMTByxoAAATAQAMGkMUlADQA0DAEnICYDQAVLSpXLTg+J+3+HPV6+PrPe6+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77+Lrju+k+Z+mNADYkPzLHfBej9Q/MP0+zMTp+b6XmneJysZAxkzpmTrloJpjEGhIUpCp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CBiBiIYgAATQIQJoJqQTQABNIQ5GAHL18o0yUYhiYRcGtQ7KJ0EmAnI2gAAZIRoyVSCW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IGAMAbQMBAaBiGgG5ZjrjqAANIsQLfDYE0NNDTQMQ6lFiYVIUIGJgANDAGJpgAAmNJg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gM9c9ABAqRM1JWmOgmMlpBaYNA0gYIGmAAmAS0NpFCBiBoBk0CaAAABpoEIJvMsAaSG4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kAHIwBMAAAEMGIEUhFEhSAYgoQDkKEDQDSAExxcCmpWkqEOSpEbiaNIGAAMTEUhAwAAb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JgCGIAGgYIYA0IE0JMAFQxEsKHLTl+G+8+DPT7uHuPY7OHuJuLPgujLSPQ+i+b+jN00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9n6Z+afpWpAMfie14Z7IEraqGmDz0xC40EmhgFCBtAACGgTATQwBACpEMTE5YCZKpEpo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NNAALHbEEnLSAAB53Bs07C4oTkGCBpgCKloaJKSYmAAACJoFABoAaBtAVLGCRgDEDEA0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UAT0c+4Eg2kMVAADQNiGSxpopCKEFJBVZ0NoFSYgBoAEwAFUsYgAkm8tQYhoQ4qQvLU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mhiYCBpoYgBhNSFAAhiYAgGJiAGgGgBNBJJonIwCbhiSZQmIYAgARUjBFCEDQinLE0D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MQUkwABoBNDExy5JJFoQNACA3EIwYCYAAAAAgBiYmgbQDhlEgxMBAxMBAEspJgAAAJgh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Y1oKkx+B+/8Az89L0PM9A9rt8/0BVNHxS0yj0PoPnveO1NCGV+a56Yy9/wCj/nP6PqQ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RLTRFpoeWuQVFggG5ZQAnNAgGkiiWAAAhiABFJEMTAECECcggBNCGhDQCAAFltiJAo0x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EDAAAaTHLBACYAAIGIATQOaStAAAyWUTQxAwEGgpAAIbQYdPNuNOQFQNAt8NyRoaAZLK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BLSAJYxAwCnnRZNCaBiATQAiiWDEUSDEzHXHcAQxATTMdcdQaBgihIokGIG0A0DJBgii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GIGIGIAApIKTBS5HlpmauWNNCaARBacjYBUMc0gAAABAMQxMEwE0JpiaBuUUIKcsTEMQ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xLYSMAE0biSUJg0waAEDEDBDQxiAmkDENMByxFMhiBMEwBoAGCGIcjICnAXKVVlpkaXF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0dnoef3Hsep5HqwVFV8lz9XGen7Xh+6dyFFAV+a4bYy+h+jfnX6JqDlh4PveIeuMloCK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UkAAYxAAhoBAhgAAMkKSAEDEinNQxIcgJVAJhLEAgABDQBIZVmKoa05oQ0VFSaiEoQM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BMBAmgYgYgECtNDEA0FIBuWjEwEwGAgG5ow1y1ATBMKGE7YbCaAAFSRYfMV9H8l8Hhqf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qz0fqfhIl/cN/wAY/UpfUGsmIKcsbkKcMGIYAIQwBiABgJGe2OhSAYkDQZ64ajc0MSKJ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JjExIYAhghpoaABItCG0ikItwDgRWWmB0pMaEAARUFOUWIGJFKWUhFEsQ0MAGkUIGmg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JCgAEDAGIBAZtNRoAaAEbAI0mFSxghghgAACYAmNAAMAQAinDGIGCGgATAAGgaaJExNI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XZX57+h/nh093B3npex4ntBUs+Z831fJPS9zxPXPUSRYB+a47Yy+j+ifnv6FqS1QeX6n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RSEPLXAekUAIYgbSGIGCAaBDBAAAmgABoAqagAJTkpKSaixJoBMEIaaHLCcdcRMFoQNz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A0FKWMQMTAQNANIAQMQNAMEAACaqkDAGISnLByykmIEUIMtM9BiBuWMQPbDYaEASWKz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X3Ma+oymvnK+h2PmK+s6Jr5Lm/QvMj4zv6ODfP9uz8n1s1gRSaBgJplIRRLAEDQNpDBFS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xMZz6Z6BUsE0U5BgDEhoAAGIGhFCRRNAmgqQaENyxoAEwExksScj598jdyDcgDkrHXMp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xMTEUkE3nYAhgDExkgMQwATQwAABiGmDlhIwyaFoQMQCaN00gANpjEDQA0AIBpgAMQUk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AEhsABDBAwFNITEA0IYKLmmJ2afn/wCg/n5fdwegdvu+B7404PD8T3PDPT9fyPWj05cm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9X9A/P8A9A1Jaorwvc8I9lNSukQwAw25zapoSAGmAmAIbQCaGgAAaENNAIGIGJwIBJgh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MBAAmicNuc0JFoGAA4vM2EINBSEMTBqShAxAADSBoAAAQAAAhgA01BMbTRDQ3NAmCaAc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SYxAt8NgkBoB6Za1+Seny+vNejvn0cfTGXTiuE6Zix1zueDyve4N8vd+p+R+v3yTkin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ywBDcgwQwBySTrhsNzQ0IoijDXLQAY0MQAOWMQAA0ANAAAADlg0huWNAMlFOQokKSYwk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QIYgMtcTUENANAMTBoKkABDAAAEAADAGJDTQ0IoljExuWAIYIYmYVNKwAAEqg6AlKEDq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oKQAJgAAgaAZLBgAAAA0DQhgDEBNQVLQNA0IaCppOzX4H734Yy9Dz+86/oPnvoQGo8f53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XyfVPTVTFAH5zhvivr/e/C/c6iYD8f2PHX1UEUBANBhtia1NAJiBiYEtwUDBCGlQAACG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gkwQBKqQBAAIaEAJUicOjnHKpXYCYDy0zTVoGIKEwExCYACGCAGgE0xAAJggAAAFGmM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5GAmDQZaZbCBg0DaBbYbAgGJFVDPgfXsx2e/l7Z6dmeOq0n5Nd/P4+eufrHF2x6f03y3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RRNAIGJjExDQ6hg0AACJI2x3JZQnLH056V5+mWkDljEDExNA0AxAwRSAQAxME0NMEACG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DBoJVSOXBqJgmCAHz785sAAgYgGkUSxgDQwEA0xJsQA0AOQAkpwFCYxAwRQkUIG5Zk5a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DQEDEwrg6zRAAAOQozDR50MQMSKSYAinLGTQDkaGJiGTQNA5ciQhtANMaUU6m7K+N+z+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6PpPmfpyRo835T6/4+PY9PzfSPVTRYg/OsNsF9z7f4r7bUacleL7Pjr6yCGMgADn6Oc2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nYDoCKCG2LPRkjBJgCYJoYKAASJGJFSIEwE0AIEAAhc3RzjpJaqLGIHleRu0I3LBoGS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oYmCaAQAAAA0DE1GhKABoBpFJoYgGgy2w3EADQNoM+rk6iWIBMGqX5eX1Y7+Pj38GsZ9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eN9F3K64qaw9TwvqpfXBb87BDAAGAAwYhoBoGmCYGdSTplY3LG5o3rO64NctYBMaAHLG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UkFCYCRQgYACBggaRRIMzosQU0ClyPLTI2aBiBy0GG2BuJgJDaBpMBMpoASGQyyA0maG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xMjRMZKKaYCBjQOaMRCtgMTBAauGlEotwxtMZIMkAQJc+Z6AkWkwqaAQVIDQhtMaGJiK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ZloQwAAHLKTHZXyX1vyp5Hp+Z6Rv9P8AMfTDmkcnxf2/xEet6Xmege2hKxCfnnP0YL7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A0PyPW8tfSE8m5YMQ+foxNXIAAUgBgNMABAhphLaGJADJYAAJqoSciTkQIY5GhiVSJOQ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WiVtpgEjyuDdggAAATcjGgEwaBoQAAAAgAQwAEikIbQraChMBCMEXLQCBuaObp5OoTAB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icooQNyzw8/S8rn6OjPdNYRaWOD1/HOxzoZZXkzP03gfU657AtcqEinFDIZSljvMNVDL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I0x1KaYNMeuGhza42UQyiWUkFKaGSDEihAyWAmMQNopiBpEUkDExOQMNpKpMokHIgy0z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DbA3TQTWZqQyiQpyFOWCAQ0AIKljQgaYAA0xDQwQ0AxAxMpIHUhkKhiCkmCJNKlg8bKF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BpopoBgDEMTGgCoYAFJUDlghghiQwmpEAMABoVJ00yx/MfTfNnh+j5vo10/SfM/TRSrM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j0PO9A9pUlAE/O8N8F+i+x+O+w1LQiODv4I9BjlBMEwMtcTQmhUgpyykwQ2SMEMENkLa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SpkLSITSFICCCpApIGKRiATQhoWO3KbZ6StABNII0zNhJLEwAKqaFFokGKkxzQRLQIAG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gbhlVDGIUZKMAuUBUsKlnP0c/QIEMTHUMx6OboGgAAVII8T6Hyp0yvB8+64e3itw4+rl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W8/S+t/C/revD9EWW8S04GgYgYMVIGJgJFAgTQJoz0y6Dl6QG0huXWNZ1Dc0USwCSyWN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MllJFMTgAAQAAyWMECAYgpIAEPLSS2gaABMWG+BsmgYhoBpBQBSEMljSYAihIYkUlQwk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gTTByxMQwRk0FqWUkDFJs5YMRTllpACBiAaBgwYAJg0xACYDQgWcnS8dCkIoVCGgTkaG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apzU2Hzv0HhHz3oed6J0fSfNfRm+ekF/n36D+fr6noef2yfQTUKDE/POffBfo/rvkfrd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a+iJRQgAQ8dec6BMAYNUUhDaBggBgJjSAEDQAIGSGmYQS0KQFLQKkISGkwTBABLQuTr5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z0zNhBThoUkXWYaTKGIKEFmbCQAENEjEDQBUsQgYUI8r5Wvu1+atP0q/z/6ZfcOPaNyE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2AAGAOWY9HP0ACGSFVHDXN8ByV0z+g18f9T5/Vfn+leenjR6uGmea4mOnwHyb48fTz93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n7POd8ejaBksbiinIMSGIBoAEMTMt+foJqZLaBiDJxYqQUmgAGgGqkbQNACaKAGhFEsH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KIRooooSKJBoAzrM3rh2N1mjUxo157yNmkOoCnAUSinEmyy0GIByxucTdzBrOSNqxZo+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HjB0rmk6zCzR5MogKJZhdAhopIKy2CapCGFOQpOzA0RNJgCKkCoqTRyFSMKmSNc9SY0R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KEqBKglaMzdsxeyMjRGZqVGgwHNh4fu+JXzPf5/ox0fQ/OfQnVNZm35/9/8AAr6Pbxdk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8x1xl+m+s+V+p00ilJjzdGC9lQRVSACHhvzmtICkwaYDAEDQxIRSBGIGgAQJpqCBpEOW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NA5YIABACDl6eQ3TSsTE0DisjoEhtNAaGIGgAeZoc+xSljJAAEhiBKyWWpEZnRXwfL4u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nrfRfDKX9ifzP0mLZIU85F08ehsRRosqKeILfi1NbyZo82L8o+3+J6Z5unLXpjm7uXPO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v1PD89Nno8S01is7zsROmp04Wmf0D3vlPquPV1ydUNSxsYQ6MlqyHQAgYAJhjowACWA1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pEUiZ0DKtAhtAmxAGG6sStmbtCw6IM9o0EgGo1M7aopOE0DaQ0gHLECKEihAyQpIG5k0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QMkKEFRUlksbkHLCbzZYgYSDQUJFIAJYwBoYCYAADAQNNDSBtMbjQQ0ITEADQAg0TAAB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lxuZ3SGIKEDEwcsbkG0DQhiKbTBp2Hl+r5x8b6Pm+idPveD7R3KpNPhfuvh16e3j65Po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bYS/U/U/L/T6ay5TDN4y9z5yOlcyOo5WvTzzznffDubrn1k0rErV4husQ1WaNXhB1HI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24zpEawDcBo80WuPsEnI00TGiMHszCtESNGa1DJ6IjDpDnOhGU60uS2RjHSkgtGdmixV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Jj6SXG20koFOmYcnVgWDJYyWwXP05HR8j9H+Y6mZc7kKuuXi9f6rfl2+Vr6Wpr5Ph+z8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H7TfL6oc5U4YxBQgFQJoKSBiB1FHwfh/d/nHXHXlmaz04S9Dq5N7jQRvlnhtz8+9uTO4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uvxr0sa/TtPD+gxrNiigRTlg0DTkpIKQAgFSABDBFzUggAcjTQxA2ITQAmJpDMtRVnoN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yscVIqQMTKEFEUUShy0EqwQDEA1JQgEANIYkAAADExikqoC5JNXLATEwIVQaCBpoABoB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AmDTAAGgYgARQgqpYJoBAyGNoAGFIGDFNIV5sFcjIY2IbQUgGlQqlgJg0WsQDQlOLGri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Dzu87Pa8X2D0USafGfY/HrfZw9qfQksYg/P+Xowl+q+m+b+m0qalOaQl1nbGJdADQ6VK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YIYStEQ6CRkSUEY9OBqCGiRgAJGPRhsORksBDQIQJoACRIYIAQ0AqIGkxgDQi6ihiBpM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PO4DDfmNBMYgBBeN+QeX8f1cm82s/rVPqqjj6SOdzZDzI4+nFPn+jv8AnOvn/V5kkqs6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BgPP5qvq/nPk/M3no5ydzM0kYFTvl0M6RkdeTx1y59GJZ2k3kqVUa5a0/Y8lH2/1X5F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djXYxQ3IUJDcBZANIKJZagKJDQliEixIqWgcMokKUhRLGkhXIGmdjcsGkCaFedjSAaB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QhggQh1KLSQ3ANoBCKSAcscuShAAihBUOTdIGIG5BIRYIpCG0xNA0wAAaAAAAAQwRQIp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ZSkKIRTQNpDaRZLG0ihSU4ooEA0JoBoGxAwBoKSAadDQJgF5s0JqxZayfnnocHfXZ6/k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vyX1vy649vF2J9BWdAMj8959sV+v+k+c+j1Lz1yOaKUdHPvlLaYAqBoLrOxpMHNAJgJg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Jy25zQpEjCSgh0jHox2MwYgQ0QAMliGmiVUgAJoGkiouBiChA0gqoZSmhpIbkKJRZKLI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tpjEAgM/kPp/ha8lezdeZ+i/LfSY79uHgYS+rz+Xtc+0/K45r0OaXcdXzPveHrH6V047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ANA6jgH4fyL65uYW8k3mac/Rzy7Za4mk3NCYabZbdOE83XzSwi+faHaFQ7BUhy2aiB3m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OPRCcCYDSGCKQyBsQAwAJYAAIAclSFIAYgYgctDEQVLLJCkkMTI1y0AABoblg5BghiYg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UZHQc3QAIpIAEMAJpFCBpoQwcVJqSxiAaCUqKEwaBpMZLGCGAAAAA0DQDaQ0MU1JQANM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FDcsYIbTFSAGiRybpMQwU2hMABDaYAyaATCgGJNADKadhLR+e93F1nf6XmegexNofy/1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nvaZ2MkPz3HXCX7P6LwPf1HFSctTcukhAElpA2qAnQnRMmgAGIYCpCAGCGKYrl6eY6iQ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bDYzAAEOXIMBJoABJyCljTQIQADEwJClIWSxiBpIYIYIqWAIGgHhvgUIG0DmpOf4T9C+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J18T6Tx/Vx14l7Hh2ceVcqeb0+tpp5Kz77mPQ4d7j6QTmHFSW0DEDaB/I/U/l25LR1wp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Y7RVytDEqF06Obq6cVz9PPZNBy7E3A6mxDCNIopy0Yhe/wDU/wAc/VOW+oRisQMQMQUk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mJMAQMECZSaYJgDQhhLEAIqocNACAjbm6KYkMTG5Y0AyXAAOWAAAgEwkaBDBAIAEwQ0N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1UFgDExiCRMpoGCFUMGgoAGgBoZLAAaTGhgACGIAbQDEFSwmpFpAU5oGSU0wVIBAgZY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k0NywBiYUNCpgKkIVlrYCR+f9XP0Hd6Hn9x7gAvnfo/nzzO7g7z3ry2EAfnnPvzzX3Hv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xaZay6y5hpgmIpoCoosYNLQhuQaYAhpocuRyIvDXA2E4ciGgBpEaZaCBAmhoQ0IE0NEj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IA5oEIaQMAYgYkMQNAMQMTEANAPn3xGSyiWMSFhvieP3dXM1Xo+X7HL0aZa8rXncXfnS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M5dvJ6+uPoPO7hpgNA2mDVny3xvueD2xpLWo0gnXOzLTPUUWjPbHQeesk9XP1dOKx3xs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z01rXPnfQ7OU2qa5zp5ozoeej+t+S9XN/S42x47YgaAGkNyxiRQgAQxMESUmhiYIKKkK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AGAwQ5J1x1GhBUg2gpACYVMgxKKQDcotSFJIuRDQgAAENAA5KIYzfSuOt7OVbwSJwNA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QIrM0EwaBiYIYCBgADAAGgAQwQyWUIGJgmhADpMacGjABMQwScrqIptOEqQJiIaGCKEU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JA6SqnLT4PSWeh18fUfRwA/C9vxjxe/z+9fb6uPrQAPzjHbCX7n3PE9rUoA4tsOmVxUw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Z0msyyqhgDE5CkkNOQGEtyPm6eaNiWNEFJockjuWJiBAIaBNACCWCACWgQhAihMSuQQ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JgJFCBoAw2yBgMlggDDoyKx3heT1fNfL0enhUN+Ou008jk7uayNseiY6/Vy6d8HU0lz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FXxPL1c3bGqirEbxrEVsWcW+WuNivS55Ketua6y8+Pt5OvUMdjWOaOzDn10qlvlmjNro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o4rrHQSM9KWfRH62fNfTceiQQwQAACGCGIGSwBDaAABDE0wadIABA0mAgJZA0FCBidZ6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LGghoYkypYxDUAOkUokqQm8y0AAgcgIBMDPPbWun2vL49Zn2fzz3M79z5qvGk9r0/N9I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MEA0MABNBTkG0AgByxuWNyDcgwBIQ2gpQi3LG0DaYwQ08zYhlvliu487sGqk0zXGnpP5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9I83Q7Tjs6QcJtUNIoy0KVoUtkrRErWRMmz4ieznrs6Oboj6NoDx/Y8g8D0fN9FfY7eD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9sZfvfY8j19SibPP6uXrlWdKGDE5FoTG2DaaMKJlyNxRQAk0OaISaDDfnNS2YlSCaDO8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E0CQAIQmIUjTBKqILCU0OBggAAE0NAMQNANCByxiAAHhvgNgCYSNBn6mJxcn13ybW2eX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vZPJNHFpz6yfQcXdrj0VGtyJiMEMQOkyvzP634XpnTOjpjntQvoZVfbzFZaamOpGbqIu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x9fJ2Z6JNaw8tMs63lzcxlvnOjpJM+rl1msddeHNRpXPqjNnufpH5F+s8toDNGkUSDED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G0ikmAIYgZINyDclMkKSAJcURQ0golU9MGdT/Mor9QX5bKfqU/lqP1CfzJV+lx+co/RZ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R97Pwon20fHM+tz+Xo+jj59n1ntfCfoEuSpZohDloAYmwz5ejw69rnrSzw5efPrtjnon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NMDcMFujN6MxW4ZT0o530IwOhHO+ijnXQHOdLOQ7A4zsDlXWHIdbOM7GcS7kcS7yvPPR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WjlOsOSukt546WYXqzE2afnl/oBXwvT9gz5np96Tzb63HLHcHA+2jgXezlrpRznTJzHW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AYG4c50hzvoDmfQq8HLbms6rjSPUdUufD3ZHyfXp2Jp6fL1iEH5rhrhL+h+n5PpamxmR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xSlLdRYwB1lRWmTS3AUkxMRTgKJIpJFSgWWmRu87FOsCM2GdwaNMQAJgIkSAaJAQIbEx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ljEDQDkAAAEMTGgEAMSG5Y8Nuc0SYwBfQ/N519zl8D9VHr8B6i/mXd9l8vjthhz3jePL2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j+k+d93fPD6Dl0uNX5ffZqExRIVebr4Di5Nu/NReZoZdesKdMenJ6YUu+O2dzbSSdcrG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9ADXMz0yzrVBZmoub0y0yQ1zJtZ9nPmmLeOi2kH+g/nP6Pz17B2LnrkOujjXWjmOkOY2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GwZGqM1qGZqGS2DE0Zkt5MjQM3TMzQMLuiHcjEilCKvLU+cr6Ir55++08F+8HgHvh4J7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r22eG/bk8Ve8HgnvB4C9+jw/cBc2yEUGU9DOWepHMdWhw8fsc5z83qa18svpLl+Z0+iC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iO5nnx6aPOfoBwL0A89+hJwnZoeed1nnHoZHId6OI6yuN96PPPQDhOxnGdiOV9Acx00c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N9Qcq6A5zpo5TqRzHQjF7SZmlGFbhzroo547EcZ3XXnneR556LPOO915y9MPPfqI81d6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ojyT1w8jH17PIXso8x+lZ5R6s151dmh569PnOZ+gjiXaHHHejyD2A/GcfQx56+09L4To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r7fm8D6p/P8Apx3PntNryu3UijC3pI2FrcymilLoQSW85Nawk6TkZ1rl5z08PMwPX5eU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e+py2yjUaAkGhDloQ0CpEGiIdBktWYPZGK6EYHQHMdDOY6Wcq6w5V22ee/QRwncjifaz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wnYHGuzM58e3Mxe/Gc/Ll+qbz8px/afna+tzY90djfqZ1x9fj857fyPu9kv57H0vHnp4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1vby75efty7anO+nmue/0PleSvuZx7MXHLr1r8MvY7YgxdOzS4357XXklnWd9Ulb4yTU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j6uTpz0oDXN56RnVJM5t+fozshqxKeia14ejFM6rLn2uXqR+m/mn6Xz17c8sc9dxwI9J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riDuXEjtnmzO5cFHVPOzeIZtWIbc85LXV5nUddc0p1LnRu+OT0a8gX1Z4NE7MsLDo5g7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464HRR0nFpuzj6HRwbdmpwdWzrC9aOdV0GOmskOkQtWc63ZibUcj6szFbSjnok58uxnL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TSqwe8mRWpit8zNdUGNbIxe2ZkupnG+iznnsk4r6XXPHYRyXohF0ZllQ9EJgZ3TFOkjG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WzKqQ5YROqIYyKViVFA2SCGhlw2DlolaIpioVpKbABYqswbAQAmik0AAAyKTM7YA0ZOp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9zn5b5flv0j5M5ZyWdZ68XSPu8/qr2uryu3WPR0npJuhFYEzqGRuGRvZzvdGK3zM3YSU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gEjAEx5aSSxkFBDAAYk2QtGZGtHM+tHMugOY62ca7aOB9gcL75OM7Q413hx112ca9Arg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13UedfYzhrrDkjuRxrtRl8L9v8/qfZejXx58187rtuc0frHymb8t0fZ+OfM+h3+nXJ9p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T7MeFyfaeZXyH02ftH5dp9rrufBr77pPzb3PtvoY/G/0z8q+3l9o9nnj8P5vp/meuJy3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ORvDbJrbXHXpwyuKluNcrnQCzm0U469AG+QmS5Vnedc3Vydc3klBXTz9FlZOJMxrn3TG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nplrNzz6IMLNDF7oznaDON4iVaXNWRBpVYlkZlsxnZGeG4YnSHLesirJGuO0Bl0hxb7h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Nd6TgrpRN8neVGHIejnj3GjbRzZU6RRj08+xrIDjQINEZrSzLQCVogagNMrKztijTMqo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iK1CItVFWIKQhpyWOQVwTqgEA5tGdqgRI3SBtUDRKugBRI0TQh2lTlsJ0zRgKTTIGDlo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ipIVNDmoLUsqY2OXZMaGKpCopiAE0xDQDQAhgA0gSBgCAPke7zvTxo+Z+mZ8Q9c+PTx+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w1zjom7LqAvTJ1Ygy8z12eRPth4r9rU+cn6VnzPo+wjzo9SjyNvTR5r9Wjyj1Eea/UDz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PNj1g8hem7eB9WcY6NAt9rOA9GY899snM7hVpsWZuuk5p6SuTH0MoeeG5K59DufDqdjt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6r4+wXP18p1OQM7kvDbE0ZRNTyHi+n9D5a+x+NftniH5B+m6dybfOdv5nL+p6/keln6v0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mfnnlV+tcnj/AB8fq3i/mir9P7/yDU/S+f535U/Rsfgqr7nb8+0PS8T0PNj9i2/NP1mP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ukpOdQSAVFmelZXN9GN7wF5J0Qy4bmrJ5ezgx17gN8zTO45mTjpl0Y6LGd4zWuuPWnOO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9s/FP3HnoizNidAhUCjKTfOA0044l6eO+g4X1cwaKTbbjzO45+ohWoxqgh6FZPYMa1Zz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GNXQmt6wvW0w16IM6izPh9ezwq9DnObohS9N8+xvpx9ljc2Z7Y7FKA1qXTaUVAxJ5ljg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ynUXNbIxjogtZbCKESrJdIvM1lobmkGgI0kaBSpqkDCXIK0DFCauibQlUDqaBAIYKagN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IBgpthIgBjSomgAAaz1EJFTaFSRQglWBNAhMTAEwEA08zQQJUhiATCRgCZJQfnv03wHv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vn5HBpz8t8PVzdFfoGivpzzNarn2uApghUhF0c96sh0yKaKApscTboFWJqc3SMZSbIQy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tmOXWzjz7sSOjCo1yrQyWsmfRjqaCqkMMzSTz8vXwjmfOVfqeYR6F8vZSuZQKsObp5zp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mgXnensYfLeJ82n6Z8585Wn3W/5b1x7vD5/6ofknofoH0Ev5Zz/rvGn5afquq/J/K/qv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0n5tt912r4Hy/wCg+efNa/R5p8r7GvqnhfK/c/Hy+J+y/n3vVr+Qfuf4XvOk09yZrGJd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Kzreenn2x1joc1cKpdPh7uLG+qstdZYkiw9Tx+fbRk0YX05t5b82sNi59UnKuos1/dv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ty7LFxpjqHPdUcnP62Z5Z24y5PUDnizYQPPfoPNz9DmNenyGeoZ7CQWDTClQh0I0RHP1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yK059TYysjonE10lGfF6bPMfVjK+uNLKEGXRy6G15UWk6TcFvNlE0CHEWpq0BbEg2zGq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oG8aGWqzq84sKFFlQtEJ1ImgYmqaYDlCoSlIKUsaclIABhNyMAI0wNACnNCm8yxoVTJo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UsabODuEVm0lZ1ka3zbrQAAAJiKkAEBNQEA0IYNNJKsUQAmgBAxDGH5QY7eX1RbVwcvR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j3UdedVmk0IZSGKosTbJnRCVSGqRK2ZjPUHPj2ScuPZmqrHrTB67Vhq8zrrg7CloiGwS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SmGejMsO2TnFBuuezSnoidIFOxMaM4eb2M1840mMy0a9nm616MYdacy6+c1oRU6Ostc2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Jkr6D2vcPzX7M+gzr865v0Dwj536Tbwa9j1Px2dZ/VvL+FqvtdPhEfqHy2Hh5v023xqs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2vg/rZfn8eLrQvDKn63i+bH0K8Ml/eP59/ov+ddKoN5mSyKoM3UpndZVusttY1rHbXIa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o4+tXNZ3N8Hbw8+3TneNa9MzeciOfVw5mgAKKPb/AFr8u/TueuI6eHNtqqjPoRlvpkbv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XJwe1hL53VlMb9ePXU50JwY+pyy+d6vL3iOPrstANJlNBrWN1QA3NQ3AJt0RozDTQMzf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YSjVVJw5d6I6W6VpiGgpAqqiC2YliZ7xYOaqKcjz0ZnpnRE6ZRpSQ2orVVBYIBglSJpo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gaYNDIc0OHRLEszbMdSzO1QYbZGlw0oTJikW89THSpEJFOUStgl0iGUJyhqbEFBFpakA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ENiQ1Q0gDBATSBzQqTQgBJyWSH5bvz35vRmphL5+nOzDPfgs/Wo0z685LyTSsrLeEHUc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6ziDumdR0gsTqlVHDh08kLpxo9LROsTfmDm6dxXjqOLSDTAAYJaBgAg0wGiMOqjE0DG7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3imJOzgOzJXeSTbm6NTz30cR6Z43dW+udjQhUMjwPo+00+Kx+RPQ6PmMNPZjh6E6tvBw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+A9f7yF+NX1WMeLyfScp852d/XL5b9cMd3mY538yevn5iTk+N+wK4vK+l+LX97/n79//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6ZpywAEORxeKRvOZt08fR056ga5OKDg7eLpx21lrXPPmp8u9Nb2VmlY05xtqQYA6i4+0/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+TvyXnosHURslRPP0M4NuqTOkwECmkvJpvJhV0lZ4dIybMdLBLQIbZFWgZZNAKlQ2Km0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RQ0LHoRl0ZZEdOOxnF7HL1LI1aC4bC5si2yI0aE1z10OGUTQIQPPQTIHFuM7aJ0VVnaC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gBDTBIYOQpNCy2DOxiTBTQs1NDlUDgKjXNLGAhgORgEt0SKiKVEjkqSgkYimShgAEUxA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ywctqkwlsRDBAxJhFIUVImgAEUSH4bp6ePDq/I9ZEz1TLjxr0N4+/wA9cd52rDM7sMkd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y5uqzluA1a2Mq6GZ2ilpQOlQst2edfQE665GhjrUKyNFLsYIi5sQ1DFQCKboJoBDABip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lYqGIYTKuEaFYm0hjtiOOkMHqgqWO50H5Xr/AJqniel6n6HXj/NfoHymNdvv+D1nB+Z/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+Qb6fq/i/EO5+i4fKVdv1Xwn2Gb8vr4+2no82LRz0dZ7fxf3nh514eftcNldfzilrTp+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f5evyMm+mWhDakKKFz9ExnGyJbvU004urfGwescNyc/R0yVrlnYufVEpRXMqRIwFYgrX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altRHJ2s5Z68ha8+40AIoTaEGY1U0lecaNUTjqhOcToeVlNMBgwY2ANAwB0lS0kLEwYF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OhJmKlw6uPqKSox3VCY0SoBgWpdS3JpFAxQVUsTTJHQgRm9cCqpimpKmkA5KQCbQlTEm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WBLYikTNihQQqRFNjz1hGxAUCbki2hoALkU0E24GmATQZXRhu0IENpkOuc3V5jYCAGgG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mkAAJuQTFAQACLD8T3x049e5Qsa14ezz9Tz+jl7+nL9R4vViuM6kYvWzzO3oQVDS0mZ8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KN2FISKTYXNDy1Ki5YZbgrws0iLQaktywcMpyDaCmqEAAMQ0CYIpDBkUwRSGhDmmZPSS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1m0AMltBeeg/gPv0dr4Py89T5jb0tTwOb7f5Uzv1PaPz71e39Yj8u9j7Vy/L9fsaR4Hq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YLtx3Osxk6/mPV+fN+Hmwr5733knl/R/J+zX6vpEJ+PeD+5/iO2THqSxiGiVUkqwlWGW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LPTHn26CYsvTPHG9p0yqjPSASGmLSbjP9m+D/UcVc+5m51LG5ZFGZWO6EIBZhTzg6UOk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GmecnRi2aKbBip1FQMopIGBTRQNAykMAbTKFBss7G0FCYqizDow1EWDYImyiLBFANska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GhAA0CbAlsy0zopUiKpAlQhMTaAGJVIwBjRLATTAGIJJtUIaFSZm6zNIqDQTGNAADiy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5YAwSAGMSpCGAANDFIxksVIApEk2qYCGIgFTcohoAQqllJNQJShB+MXydPHr2SljWvl+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T7PXn+nZ9mRjrXKnQsOgYnTGixMbkhhRGk6FqnU2c50GNit0UNU5ljrKgeoZBaDAQUJU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IGmCYAnmaJAxMVJgmzPXPA61noDATGAMWHTzmpSEmxMAaYa5aHzf599J7VfOfqVrLm8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Z7S/V+h+X42fr/l/mr1PsK+L6T2vQ+S988/Dm5zux52VS2PQz65y+fO/yK1+2+P9aXt8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bC508H29D8Ay/dvz3T4yszUYVSGAgHBEStenOsH7nNZxj17eblN8Mdaw2jO4vPQyuVLa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Z/Y8X1cbeap0QCIYgU1mNywuUTeW1LLQOPoSimOhChpyKNA4+iA1jdA0x1IW5CgoQypq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QrGN5WU5EpUllWhWgy1x6RNNKcuqQhjYxBTUlTYIAdSCl0Z3IDVEWmCJHNoYgZyhuxjB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gJglSBpDcsTmyWwQwljJbDNaZmiaGIBpCnSSnFFZ2yWqENCYgHIqAaGJiBMBUhTaBgC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RUoJoByVKYVIMEAmAB+WJvz981qLFRwJ6K8O9Z/Wc3PTmZbSF8nQU2qaAusrKlgrz0h6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HoQcfZlmdrAU26zHA3YDyDWcdR46UlPLQbKEwGNkq5BDBDEAIYFRQ3IUFGRaIjYJoBoB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AYIYKmCudDxPcriO/wDOvD4635vQ/TbPjvnf2LDF/FeL7j5LTP0ff96PnPU29yPmOz6H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5Oms49To4+o4fH9L5uvJ5PF/R0+G5/0j5CuD6H5b1j9fy2wRqkV5fqebX4Ztz9G4NFMA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Ll28b1ebo4+jr8b2+JPiNYPZ4QJHISzebIc3mtrKtFDjb9d/H/2bN6dMIl6jn5T1H4vc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nANDOHsUVoqg0JAaAQCQACGmQXlidGmCOlZsupZVRQAAiqWkUNyxFZGwUDVAAU5Y0BNA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pdNyxpMomgYCbAYwRRKYSJiqKGqkblghmV46l1DBAIaHNAhgJsQAhoaGSUhAinLGIJtM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LYCVokpCuEW5Y5GMAEMUaAkwRNCWgCaJokAY89JCoslpg1JScjHKhSEDRAyRomhicgJg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PxcO3bz8XFXq9fD2nl2XvP63neFxry6Qvmz6tkbsQaKCmDAlsM+3Dc3mpoEwaCFrkGgx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XNI158l73xdaaOaGAAwJuQQEjAEA5Y3DKaoSbCKAVACYAAMDLXE3VIVTQk2KkFOWa/M+3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95XH2r57N7PzPjx1Iff9wnh9H0f5HjXrep8RrufovN8b6R6vnHinpYck2dRi7Pc8T6P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n2+/wXuS9vnesR+h4a52IEafnn6DNfz5S03G4mtpzmK05d5frfL8X7Ll3w9x5ce7zrlX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R42g6cxEjkQU6sjPoRgysaX7n+Gffy/YxvhijWtcnH68Hm9N0TcKN9OCTtnig6bxo6dc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A0A0ItQjTKmZ9EKLfPsW4qhVUNyDqaACm0DaAubG0FABcMpCG4sxudSbMk3E6KkKqWFI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TECJKZIAwAEAASNiKBTTJGyWqEOC0IG5GIHLBK0S2xKdCWMGszRKjNsDPTM0m0IVCAB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1RKuSW5KAAclEMZFAAS0FiYRbJqQE5GgGmgEwIRTQJyxggGhAH4pn25cO3Pz9mRO3N1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+m59OesZa5dA5jE6zhg9F+fqdlYalhmW40Dow3raRUMkKSSmmACpoG1ibUklIkuGGXXw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oCs9IAaATBNA0AtEFQFtIVIFOiGqQJgmIeO3OdcpibAGhWszYmjwfjP1GSPQ5/g47Ph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/S5vNFfnWb6XxOE6nRt60y8vqdfoy+Tl6eseb09IdNXgq+V6umz3PmPpOM+Ay/T+ez80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aKITAe/Juv4Hz/QfO9MubKy3euufJHZNfW9/zH0Hj90dOnLy6qWqw+Y+w4t8vkl19Hbh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s56ouapVrM83XGdY9XLpz6/tWnj+rz0qTEkxVDM6z0h4bScK3kGInrx5j0l4+9vqzgSd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KJNDliXtrmSdJw7GewzW1NaObh1CNXBVk2N52NyD1yDVyFCY2qBAFRRnrloXLBXJY2mO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AMAAG5QMQDAExMkYkUEhUosASGZ6qhJgnNBnqEtoE4KJBvLQz1aJbAQwVSVz6UEaZGg0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IbAQ0NMJoQ0ASwBsQIYpG0ihA8dWTeWhUsFFsJEOQHLgpAFIGIGhDIFshpRIfkHN0c/n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1m/W8n3NP0Dzepa58evfJhtGhD2ZzrpRw6dPKdWnls9Z+dpXbt52p6K5dDcy5ztrzN67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JDAAAVTSFSCpBoZMtsBUhACYANDkCjPYRnoFRQqigBFZaMABKwXP0ZmqqRskoEUgC5s+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PPQ+s+T1F+laduXZzZflqz53ZvvPB9l7a5787wPX+Rs36/K+fr7rg83zo+k4uLHU9LPi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Pe/8+q/ScfjvKzfpf0H89/TzJMRIA2y2X81+C+x+Q3ARqb6RfXzSmqn635Lo4+j7Do8q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q+PPok5Ok0rwPL+4+O7+dMv0+SHSQY7BoMlrHHt979r8R9xy6wJkjQRbObDug56EaS3C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65XPPL29HhI+iXl9KdfG9Txl7yXxtvSRzrqhJ6MWaTy516a4tzoaYGQbXy6GywzOwx1G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7yDZ4MuwM9stKpzUgDpzQDjQbTFSRTlg5RZNCTBMYhsSYJoGpoEwU2zLQkoigqAokCkA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DSAc5mxkGyxZqSi1mGmYjQws0M6LJoQgpAQ6ohuShMSoAQDliYADCWgYyQYgCWwcjBUE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pMJOieeis71XmfSGVKyapIgD8dwqOHYXZEcvF38Opl9H8v8AVbn3k3FxLpmZuGGrZV4F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lnPO6Xl12g00wlPROOjr28XsO2+LauhYUaSmVTkonnOmvFwj6JeJ1V6JlKPn6dDKNqK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DTQyUbROg4INyLExicspJgAGd5mwIpDCaQxBVTRXl9H5gfrOvzXRHqrk8E+W5o9TpnX9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0/Oa2jP9Gs7vl/uvnM6+H14fYs26OuM2cb+Yr9R8r5X2z6LP8wmz9P8AzH7D88P0z6rz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3w2X8I4Gt5E51OsF286ZRnSUse74l46fT3839p5fZ5rOjn1ji07A8O/S1n47fLb3fOSo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43+g/V+H7fn9CaBkBZElqGOHJFSjUciWqjOm6nPRxnGwOZKsAQ0AwGBlbYc/U44a1Vcu2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czO7PPQ5zpkjrxR13zdQnlkbaZSbmNVURZnR0xjesFvnLN3zs2vLUdRRRNAJgJiaRZNA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OJNTBmjzsbTJGgaQ0IMehEFZmlccnbPJsXOtGM9Acb7JOc2gnYAcsp5UEaZluYHlVE1C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jrOywZKoEgAQMMjZYUUOzI1RmaBit2c9XRi2CVITKMY7MzOd2YboAmhiRSQNAogIpiSU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4VccfJc3RPPr5v1HlexvP3kVOsU5CqljBU5oi0FKNmcz2ziamq3ZqQ6QwBy6M52yObpz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io2870Ok+a399R423pzZjpQYLWiCgLw4j0b49zUJKJCnEG75bHWkEreTjrrZhvGB0VEG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JI6UMQIbQNyGjijk+XpHyGH1PJrPzte/x1X6j+Rfa5v2PzHq/lks53+iamXu93n4vP8A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j6+b8Xnr4dnr/a/nm0ftO35n93m/IfFfo3xNn0HL436ZXrZXBWWoFSyiEfz/AHlr0wbZ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IKsmLJQaSe7knO/tPL8Z+T3ez0z5uOnL7Pmeb14U4v1eOQLkTISYqKWOn6R73yX13n9Et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BkzQZ6IGlJamgCyG3GTVCAqWEMboGgqEaCcc+PNselK1rKOkOeetnNHXJzV0Uc17yZrS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MnFVDJjWzMe1mNtGhzo6Dlk7Y4KO7TOTovy8I9t+R3VuDJm2Z0gYmGE6mZ0ozd0ImSpK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Ut50VC6Dix9XFcd8OoE0g1iW4ZoJgCBOiSwidUQrgV5UWQynIHN0s8nk9fJeLr7rTjfW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U6YzRer5jpnKwJQjVmRqGF6owXQCm5GwCLkyegUok1MWaKUWToSORjFh1KCpElB43nac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2b5FI59Y9rzfpN5+qlzvmxMbTGmUNUJgUlQNAUrG86C2VSGSrYNMBghpLAGDAQoNogQ0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+yJd9/OzNsKodTRtkOoosz1iTsfFunQsWaGOho8Udb47Ojk1gJ31OW9cynzs2rmo6a59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Psuz849M+92+W9GO7yun0l+X+E/YviLNvtPmvci/yfXg1M/dy+nmser0OfnrwPnOmJ0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w9OP6Fx+L9HHwn7X817es6HNoaLMNXgjoxnhT8S0DpBUrnqVLv5gAQCgNHFxGMvXPXr5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XDe5gaBoBMhKjO/sftviPuvN6YpNXDyLy2g5b0kt40UAIQTcuGQVV5aDHschUgggJooR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qonY1vPQBsaljqWOkwqWJ0gTkus3VvOxDUZ3WZoVNWQy7wabzmGryocaBVwy+TqZ509/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79/P9sej5ch6p53bY3qhKgimyU2TOqIdAnQSOBpsyNpB5QbnPsTZJTxopiGqQCAbABkz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dEVSJjfMiqBMAm0Jpmc7STjsHD22FXiwaoRUlKWMTAYTSAGiC5GICKRFWGXL3BhPSiNJ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3D4rPxKxfpvmtfKl4X08ON+p7Xy30G8/aKXrAAJtktlRVAMAKBtULXHQ1SZOud1QANIo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iYqaGIGIFSAEFCQ3noHB6MHLvhctx0UnMuqq462g5c+0ORdzMDqs8vt3QqlGizDR4htj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6Zya1hJs8sjz/mNvgtZ+88aPWPK5feo+d39bnrmI519x+Ck6fU+cZ+m+h+cfo3Hp1/Ee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dnNyvDl28Fzx/Z/H+d2839AZed0s6Lm6FymOkzN5I8n3PkrPyypreQCzqQd/MAAmADCK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XKQEbYbKk0gAAMWmNZ1919h8P9v5vVDZDlixebJmszVEFJAgRZLJ0hi6MtjqlzXPzdXN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Lo9LPy8z2jxRfXfk9Z0c9Wj6uPWuuuLQ6jNmjy1GDGOR0mUiqUZdBadkzaMTSolQzYSp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0TIekiubBplZ7M8mfVDyT1iOTbRUppEdHOzUmwSYnIVUMoiDcxoc7IkoMaGNTRktkZS9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FKNK5dC40ZncyNyy09DnrVGdOBjkpwxpoaYDTATAILSAaBFSJWGWgFEUAwSbIoQrii5U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IaJAUc0IAWO8kGofmOG+3PXH5f0Kl+cXu4514/0HD36n2Y53zACkVSKQNsSuSiJNc9JK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FytAHJSYNUxA0GAKLAaAbE3I6zk2MNCyaCBkvVAgAKATBywaQKgJoFcI0IChhnj2ZEra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Wa6cfUfDfB+74nbkxVrOeXRkX18XJL7u/wA85fpq+VpfpsPmtZfWw8Hq57+m97g9bh6u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MTHKePWPL5h+ryez+2/zx/QHOukRFjJVAfA/oH5nXxFRW46jTWd0HbzAAAxDQJoVS5aT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AbJKBCBz1fX8+nyX7H5nVw7xrlU1os2TntmOsMzrfHcdE5Qa3zWaPm1Lm4paxEd8cxXN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ImqC0tDn4vUDxN9lKtDps496dUkiuni6TY57NR6EU5KqLHc8p06cXQbPGjR5Sa1kGuOk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JLqQbokoIuaKM7HQyUAAAmBDCbixy0ItACHQySghXIVIUY0avMLWWxIBBvAsjUw1QU0B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kgNKyssMzSeToGWiZdkPSSVQS6gSpiBDEwEwGBNMgbEqkm2ATQyUE2zFsBpFZtg2gEA0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D5Th+dXHp6PHzzm93DjK7e14nt6z9kiOvPVTQyGNOjPQYwAtIoTMuiA1bQDYmFA5SqM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zIdYmuOPmS+jHDsHXXOdOnkQe9Xgdh6a83rM8u91n047IgY0goVCcQbDQ3FFSSOkx46g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9xkbznRQUTQxb47J+Kcgu/Kp6OOydBVnhoileZOkUZdOHTHkfY+Z7Hm9vVtpycu/pcWX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3i93kd/OMfXj1fvv4h+4ct81w4ZIUhF/mX6ZxV+DV+xfM18Jp915Ws+EdvL388CLKJSU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YjOwxfb2Z148/Sby/LbfVua+b6/VMa5OqrxtfZfI/VyzPaHBfXBg90YR2QuOiBkuFGmB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fbGMVsx7YqtEyFFMx0GFQF4a0cOnWji2srR3Zwvso5sezmOo5bNM9NjCiDr50g3mxqbE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vhOxu87sqsJOgz1JoRTljrLQmdGZaMFbZC0DE2gQ0CAc1RBSErQo2DN2E0MTmhZ6I5zo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oObCFdHLerML1gCaGAAkK0Cpo5s9WYT1UeT5/wBKHzevqzLwT6uyeZ2dWNdL8jY9BgS2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UxGeoACpIYIGgE2IYSxDmkQtA5MvR5149eDaO3bmDrWG1IeJs8dCgAEH49npPn75jSSm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P1dJdedUwAYhooxDdzJoZWU0DsZW3HsazaFUsSclNyUs/PO/Dz/QMr32Ofn9RVwX3Sck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eOexK+Rj6nOc3dl1G/P28tTrnB2KIN2rRMRRAaVy6mjigz3xNkwkEXXPRtjeR1IZmNkz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Pwbfj6/Rx6OepoipMRhWWuZm2BQHF9T81995fZw9XmdfPvh1c+DPT8xtwdvO2HbgmiPo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XTGggTCctsxXnoef8/8ATfO6baLpsx4+yjyM/SxPJ068oy5vTyNMPQ4TLXj65dObt5KN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OUcjekOdRcfpvm/ol9BQJcpklKXOrRlO8kpslUjn2mSmwkpGRaiVYJqiVQRTApVQAMTB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GhDCdGZmpUVpIVnRY5is9KMjV1gdCMo6eY114NjrUUmWPWjLfOiZ6bOXp5kdLxs0JY6k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YKaCI0B0MiaksAJEO5Y0A0gHDKysOCuyCOmEaqQeeqBVJMtDpACY0WKRmdRoIYIoIz2R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BznUGMa4nB09Vnmx7TODozkWmnOds+d1m7TEMESDcI1M6G0CTQIBysThx2iXDouT05VW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Wc4fkSF5+8A0lBFfQfP+5ufZLyq6c+8w3RuUbPJHSc9GuY6zrUM56Gcu2tCnYOeOqzlf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Ujn6ZoBKtVFATaTVoU0huQomgTDl5vVZ5XR2C8z3ZzVtzGs5dJnppKUok1c0JTkJ55nV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7Ky3wOmkgrlR0qNRRp556Gc5J+Gej53p+jgovntVLQxm4Ly1yJVAxo9rT5/t83s9jzfJ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CYuNYYCpqj7D9P8Az/8AQuPTJtxFCGmiZ0F5/m/pfm7OjbLXUUaQY83VzRGPRjLnpnoe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6Hm956HF6HLU9WWoq3LMMumI8u40zrpg1PP+i+d+kXtpMSpkFyQqUSAGekCaQk0O8dCs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ohZ6A00U0VU0CKBuWNoLedFkUAMTbCpdUSx3AavMGlYVMFOkXDkrHpaZTtQqGQaMwejM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5T054egudMzW+BHo8/l9R1ef6HQeZ07cx16eV2nWc9l51oYPWDOlmaXzydZnqDUFTcBK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FpMEAgxNSGU8LLYgpIy2y1AYSMCLDKiySkRQhoonLpDne8mekMJ0DCrgTpGTtGhz0bTN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iDUzZosg1eFG3Psjz+f1OWXDr8/Q79cqqlnZeW2BJuH45Kfn7yAJNRXv/P8A0W8/UTsu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FOSmmAFCVMVTqTVBlWkFUItIptA2OSR1bJTIVgDEQwaAYAAAxlCBphNpFc27ML0gpZhU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Eq2YrZnMdLOaernN8dMzYxsWHSzl5vWyPG4voPHPynfLX0+ffm6OZd1OaIGt475EZ7Zk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8up2cfdYW3vnGXTkZMJS41P0L7n5P63j1kZCYDhgmBz/ADP1vyVd1ZdOpjcoXnel40vQ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vI9XyrPE2z9aXuw6ctQuNy0aGeXRieQ7nGtLw3OT6f5f6peid8Y1SoSFRKIIoIVolUiV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QDmkSgGToTNMFTqHQNqhiYwBsYLPUBgVDLcOrcMq86KBjYyVaBjgw6MK0ptFaYAi3LGE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DkBhjx+oHm9OyMjWjGd8ybSHFIsVA1Qm6Jz3zMtYg2mbBQycurI0MugidMyaWJrXPqVp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WVFUmY2tCRhJQJDFFoVCGAKkxiQ0AIBy0CbIWiJBFSmZ49TObW0N5ybLm1NjJGilFY1i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8e3CXkj0OI698uuuKwOogPxO+a/P6uwBzlMh/RfOfSbn1IV05CZSWoRRQhgxMVKgEx6Z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yaONKQMaGJUixAOKG1SSCKTAGCM2XQxNMYgYANAAA0FOUUSxgzM1RjowdJhF4HTjqGB0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OXn9NH4PUPvx35tstZ35ezz5d2WEWiFVGC1g5uXt4efS+3j7tTUtazph1ZRyrokx0vqz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0HlmdBzaGzzooQafGfafIVqxWdEhR4fu+Bm6dPJuT1Yanb5Xo+VXP9r8Z9tm+JjtlvMa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qzPJjfLGo2izn+p+V+pXrUIupoJuYgqQFBcjFKokSKEyC0QpRbmYtElRUjchZNDY6VS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CnFDaYDVDdE0MtDC5CkAAFZ3BtMaoqkNCQtDFSAGxAxskoTE0CoABiGEqgxeoZrVGJoB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BJq84NljsJwGiJJHI8dsjOIwX2a8X2EokHy7wRpOxhpYZ6KR3zdAAACGSFIATollCJBg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EA3AXIBNyIYJUiFojPl75PN698i6xyOo4uhXeYFzQrzgXF6OZhPVyHS1qeaaB+K78+vH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lfSfNfT7z9NoPfMQqoQNpGqQMAaVCpBVxRQMCgmkE6LI3IqqimNAABTzoBAxMaGNoGq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EWZWWZ0VUhWdUFJgmAnIwYZbYm4gEWS2EsYbY6n4ZzfTfMdeVONOma4uvKOjWbMilGMq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m899HXy9m87a8+yaBZjlvjB9F8791nX3fPlXPfRCoI0F560pMtc2dHy/0fz9ZyPU2RZn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z7mu3LudXj+n5B9D7/m98vz0ejw6ktlm23P1EYdknl8vZyY1EuIv7P5X6q2BEVNFShwp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ciBgNCAMarMFaJKkEyE5BayVbTGmDJZZLAYDGKdATYCqqmxjBjGihVCadDTCNMjUkLG0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mKpsAYNBUjEAMATATENDJGhMCkAJhE0ETvmTnrRi9USTmdFcuhrUseOkmFaA5EFJCjYH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x6CRgmmAAIZM6Iyq2QUgAE0A0DABDBNAAAmIYCYJACpAKTWUyMulGT0DFbwLMFUgVGlG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4lpNcfV3NVnnMXI/p/mPp95+nGb50NUqVEjQ7zZQMGmFTQXFFiY2gYmNyxtFAMQMToEA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jExoAAAYS2A0imgbhliQKhC8w0ebKeYakMvl6cTS5omhiaAaB6Z2fmXyP1Py/XmtJe8Z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DaRhFSRneS7ed6Hn4129WOus2DNtVz8+umW/Prnn+xfjf7jjeuejzeQ7JOZ6C1WUJuYs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mzU1Yzn8T6H53NemOhprz6HT5Ho+Wfdd3NvLw+V7Xi6kLQs13w2OjG8zz+br48axx6Oa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lUoHJQChoRMgJUETpmOhgSikSSyClUiVIEKGIp1NDm2SxklADYDYnLKrOyiEa1hda1kz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WSxiYZ65JulZGgxNsloKcMpJkuwimE1UjEDQDEwEDQDEDQibljBFJoQME0CYTokEujFd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SpHF6GOXZJx6XZyT2Bz9ucD6ebpJoBNMBADZM2hKgmdIKTAQxAxDBTQIEUkhiQ00UJi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DQhuQqoB43C4aVZkaog0D8IeuPH097ms4M7kf1Xyv1m8/SRot4zz6WmNaFIbAGOstBgD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W0CYDRVS0MmhBQ3INyRcUqKzZbkKSZTzopMEwAYAxJKQNoGkUIWyaR3DGmBUsTAeG+Jt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ky6ij8v+Z+q+V68hXG883ocPbXRz9PJm1eNnPn04phnrla+Trwzrv1jTWLtby+XPbwcu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vxD90zcBiCoJm4InTMrK7MeX0OSvHrPXU20hmHh+/wCFm5MyjqUlVw9Tj7aXop4Pv+JZ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Gw8zk4fS8vGp5e3gX3vZ8L6Mxskc3JNy4ScimkIqClLE0AqQJhGPRJAMh1IAAKS2gsVE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wc0BNMGIoCqqWW8dCmAwkoVAAVjrkbMaNgMUmgkWSyhMclE0gpxQOWJiGmCm0Z0qAAA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ACGJjEBLCWwSYK5k0z0k5q0RNDMnaC5Yo0Zz9vNuIJKABgJUiXQJgJiJbkKQDQNCBVIq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BNoSoJAKQhoABAmAnIYGy1FghoRIfinPrjy79t56YiYifsvifut59wHvAIRoKbQaIRS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uoooQMAYMAKTRFwFUTQMQwQ2kUEluQoGMQNyxuWMljBoCCgYmJaFSDTAYIYCoFjtBpGq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KqLPgPh/0j83686jXLeFth0V1cfZx5sq4leOuVmWWmY4ql66VXN9EOWuWuvO/MO7gxr6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NzYIikSqkU2yGIrj6M6+c6ObfU3qeg4/K9Hz45IrPNvTLWs/U8f6ePTe1Lz8PrcR5U1O8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XXJzeb6fDnWPB6PBL6P1HyH2RnLkazoM9M4pVkaGWhLaEnBQIZAWsNQEzG+bpEDEEjFJ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pAU0DYFEItoGNFQtjHcdK85Opc9GorCiRiRpkw2BJZLKFQqQAIpgKkxTchplZQkUhiBi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DAaVCGCTBAAAIENyxuZLU2CGOKkLlkLSSaAUaImgM9M2aSqCpY2gBIoAAAaQ4pDEhjkY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DQJoTAaYJOQmkAAAyG0A0CeCroAaATEIYfheeWvL0dlZvOdJ7PQZ4PsPA+h3PVQt4Yg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mIaCbsVRqSawDbE0AwAbqKz0FrkzSRA0waAcaCsABibZIMTAABuUUKkGmMzsoTViEpoG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vgagAOSxMAAqKPF/Hv1/8g6c989cuuF083Wa8nRjm1z9GEsZ3lZlFZqdXF2nWpvWdwWN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3LH6L9p899DmywRoQhyDkKAFN6HxnXzdG5vtjZxcXo+fLwK5yytBH6D8N+gLlj1QYLo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9O/PuPKmR53p+bm4Y7Kax+0+M+ugkZmNjSozV5lqUUkwlgqiDYmhJyIaIyGNaSClhL5jq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2vNsbCRbgNHmy0mTSZamiyUU80Gue5Uw60UhoZsuskdGco6pxZ0vDZKedgNDAKEDaCk2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xOaENDQDSYgYAxNolWjO0ySglUEMBsBMCWwQUSUyVVGZTM3SMy0Z652PHSCaEXXLkehP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8+Y9BcRXccCO9+dieq/Oo7154ek/MD0TzLO88+T1F4NL7q8Oz2K8UT2jxKPYXkB6y8sX0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OxcodESBh0ELPSjE2o556Q5DqD8T6vX159PP9HRpLpkfQ+D79neBvI0DAAYAIsnQCaCg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aAYAANFOXBq4Y2qEAJrRFQK0wTGAANMABMZGiABJQIp5hqkyaVCGgAG5BphWWuZoqkbG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z8n/AFn8k6Y68rXTnHby9pztaS8ripcMrzsjLXKant4+xL6cd9Z02wmXPp8v0uXTLG+d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W0iYyVaJHIqQpU0ny+/RhuVGqXi5Onky586iIDY9/wB5iuKkTKPF5vf8LU00y0saEZ8f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TnXH9f8AJfYRnJRMbIhayY3nBtNIkUlqZNBURRI5GIUmG6ktNnPVMhiCoZzLosnZMWio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eqslkgaQNRZcrqMtWqEkbGDNzlk7Y5JPSOVnTfEJ01xQeo/OZ3VwSei/MD1H5Ieu/Hs9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KfRHzex9BPwnSv2B8n3J7sePznunzUn05850L6i8vM9N+bgey/I6TqXBodc6yZrogW3A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E899dHCvQDgXejhnvZwHeHDye1keV2cXomb6bOQ7UcnkfR+YeRp7kS+QelymMa7HN3de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yQbaamF64WaGepIwmHzr1c+Oxnj6GkcumiBpDEDQwSoHDAQIAAAaRRIXMBTzoWkIo+cD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tMfv+B71neg3GiUpoKEFiBiBks2cI035bOnJBSbM9BAwJodSqgtyy86YBQAweCOlYhuZ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CxMYmNSFpZmudiM57XdJk6ToiHInTJAHGmRtDZLbIukCGMVHzn5F+xfjnTHbnpz9Oe++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vCW8qmzHHbHO9Onn31nbo5ui520jOWct+XnsNVNfvmHXzZslIAZKYkgyQFAZ5/D6nk6j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bljNTGX0Hhe0fU57QqYCz15zbyPZ8+zh1yrcvO5iOfowl87TK80+p+V9ZfUXFR1vlI6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+dJ6efnwd780PUryA9bl82T0+jxMD6PL5+T6GPm7PoZ8zU7c+eDrnl1NjILQFYbBZnQ5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ZlPSziXVZk9tDlrpZyHVRhpbrNdNGFaIl6TAps0WyqWBVzQ2IsGktyVeFqFMlqiaaOfL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cbpm7RM6JYpBGO4OWznnS45sPR0PH7OrAy49wxnpzIemZ2dfio9l+TR6kZKzepBtIpJi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LlOuOEO/TyNTtNugx6clXQpRm7zjXGg0I5iunNG78XY9LmplvmwOjDHtM92jSoyOlSFK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znBfJ5/lL9frholtSFZstZQdJx8x6WfPmdi4Oc9d+Wzs280l9E80T5d28aGwTaD3PD9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aKJdU0i5oDLVnPptqYdE0aCkidpLFiVrloU8FV5bAr5ukdIAizhrrDkXcHGdsGS62c3S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ELPeAtItQDzUi1uzHWELTSRRYLfNJplVEvQMo6INM6BKmKkwdMx0EeV+K/uP4d0x3c/Tn0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7c3l4e7hlOXXGllpM1ptz7azt18nbc7Y6KXNbVLydvP72NfrnJxc+N+pp5FHqHmgriDv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ijk5L59St+bp083z/T8fCoCF63k/Qr6UeiHmHpSec/QR52fqZHn1F9MqRFcnTjHk3NY1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FUaSY29CIUFS6MXpAoaEsgqOfGXbndkbZAuzn7UrPDoqmgSMY1fL0lOWU4qm5Y1KNXjyn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mPJB61cYdy8bI9zl86pfQvj3NSys57EnJz90ry305Qdnn859Bv8ALWfT38+7PoI+eS+3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dZ9Bp4dnt5+dobbcLO/Hn8g9bTwqj2PT+K9evoDyGezHn7HUcnMeoeeHfHGzrfNJ1zzZ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7Y5Mx7+bud8cSPRz4mT5vpZy+f8ATfOQfQZeTjZ6u/hdMvo15QdO3mB9FXhCeu/Fk+gX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19NPzFnd3fP0e4vHUvsR891nZvw0d+fKjd81G3F0SY9EKOkxZpWRWuNQbEopIHNSTNqJK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9NHOukjnfQGBuGK3DF6oznUPPy9azg2iDUgs8ZUsaYwTCl7Hje0dZU6yNATpI9Mg2FdJ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l1mc7ImbAaCljZbQVlrNY7ZaGhNDAJGyWkWQjYyRq+aDrPPk7a47Ox8GZ668rM9avJ0P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s79/KR6i8yz0o42dJxSdhxh244Idwzpzy5ztnjR34WwCS3Fpj+Pfsv450x1NnXmU6io3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nx257fuPhv6B/EOe+C4rpz6O7i6956JecKhRz/W/J/Y43+iY3nz6USylIVBJQmCbCvC8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THfn6NOXyvY4suEZC+g+f9+X6FLEusnFzKNMjI87p5enrmHKIy254890Y1l3cmh9BE5y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4xEiyjfFQamDWS5jmmtDStcyEtjOLo0vkdbHOo6p52Vi8T0jh0Ot+bpXauTM7lzM5u/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kqSNBlNUHVyaHoaecHfXAzurgZ1Tzs655w6DEOjLNi0yZ2Pko0Mg005rOiuYOkzDaZYc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p62cfQ9TnOtnJXXRxz3Bx4+kzyu05q6K1mINUQtWYu2QqRk9UZlhKuTLPqDl6dKMDqk51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erMlSEjogqhsBp2S0gCjPDsZwa9eIVh0Gc7hmaBDoMF1IxdyDljBhNAkMkoEDIKCRsl5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04dWhw32o49N2c66Q53ujJ6BznQJ8y0Z1QACKPc8Oz6ZfOqz6M8Hqr1F5rT1K8lnqnjh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zsriquvXgZ2RIYj5juzx6yK0RnGrM60CHtVcy6iOddSrmOoOTPsZwbdQZuWNsIVouVQn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NWkGhDQrGTTlXRLyX30Y6vWuTfPU0eSOg5rNjNpclGbrI2OWl6Hhadf4Z+1/kW8YZ3n15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zccryXm93wP07OvuvwL9u/BM6bDpz6urk6N56M040zvM5/0j86/YOXT0Z4K576Xys7I8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HzB0VyI8vz/oUeL3y95x3zqyOfqwjz8unmlPb8T0Jfo8PNnN9efMk9R+Sl9bl8/FPXcr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IjkV5Y1cvE9N8+mbBUyqZqorQjHLqk5X0yZZdIcz3DmNwxXURyvcrA3DE3o5zcjB7Mwn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M0ZkaM5r1DN6swXQjnOgMnuzn5fSwqgoVDAoE2CnQiFrZzvpowezrOrZmaswvVkFBNDE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J0kLaY0MBBSmhTUHN1HGdTmTYwDac9SJ1DJ8/QBVkXTIKCCgTCgYKdAzLI5aepk9WZ6F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y8yjHcaehnVSPk6LMNjE2VIl2jNaoaaEjMuKQUSWZhqYhssQ2OcOmM4MPG9rzj6OfD7j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e/Po7VxI7Z5WbznRQiz54bxsVCSNIRciqRe31PH9fSiITczxLjToMsu/iLuLqtMpTpfP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CbYCzFbYKkbk3SYwTYkoinLLcFXDURSzNHzM2rhR6OXLynqxz0bXw4x6i8+zpzpVpp59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V111c+kmqnnOq+EO5+Uz08+Czsrz4PTPNo9CeAjXfzcV9788+m+c1jw8rj0cdN+Sxxpz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s/49+s8+h+M/pn5quzS6cu3TG941cqXfNZR6v2OT8/fPs3U1iulniej1kcj65OY6Q510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Xri5k1Nc9s44+Pv4M2O/h7pfQz6IxrM0Zi7DNbI0pLtzmHmQkoxw1wzrbDXA9HXn686g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2iFQQWiBkZlhktESCBoG5YUAJsQ0DSKBDGhgxMZLGRTYiqMzRkO2Q9A8/ueFaPSoyrSj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1oxegZGoQWySkSUCAGSinIWpDQyRqYhoubQ6XyM6jlDqXMzd4pdzBHQucTPqx5jvXMHa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5Q61yhtpzBusWavKTVZ0W4CkqBNmb0DM0oxNGZZ9Icp1hyHYHEdocS7g4X20cB3hwncz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Q4T0UecejR5p6Ieeegzzj0A4K7Uch1o5X0s5a6EYPUIdBlw+ojyb9QOffDE61xs7K86z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BzlnziZjQIBNIJwUole31fE9aq2zqzbnxyjoSQs+rQ5L6mRoitXnddcMsSMzRZTGxx6n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6r89nfHBJ6d+UHorybPUfkC+xPkKPbrwUe3j5cnfjyzHU8KCbROXSiNUwjSjPHozOVd9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uznjrDnOoObTUMa2ZibBkbBibIxNNDA3Zn8t9f8AD7x4k1n6eOkq4rj6eOUyvKX3v0X5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8q/WfyizWbXXnvrjrvG2d5Q/U8n6fG/vfD7N/P3apCYwTQ00JpklSZLSji6MtOuIjp59T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JLh2cHfm+uBjWdMEmgKkJb7c887gWTiDLSZqeTq5Y7u3y/Xzc1oZufP2ctajZCsjM0RD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QACRdZBqoZdZBo8g1MmWQGjyDUhGiljchaaENkmgSaMy5+2zBLuOOupnK+qjifZNcp1O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OJdwcNdrOI7Q4X2o466w5DrZyPpDmOkOY6kcz6AxeoZvQM6sIdIl0JLbWFojm10xNlnq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UsaaAaAGIAAACS0gCWNpFEgwBoAABoBoACgy1AVCz1I59qxLeeg0AAgEDQAmDQikgFU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YPNG5ijVZsogs+ZWizrM0DMtxln0SYz00Zd0dNYY9jTl01CMaZO2oZmoZmlGK6Az300r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vdGRtJmXZnoWCuSaTJz1gTVkrRRFt0iiMy0SXRnO0iHRJoETpkTtqiGMBBRNDTZIUJjE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kFuEaGbL+K+z+P3jws7x9HHPQmr4uvigyqc7/UfX0jz9fI/Kv1L8u6Y2TvrzveNdZnHb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+XT3+vK+PVoBtSWZhqYBssZOl8yOh8sme+G/bncwWZ3ncsed63lxx+j5np51685LGtVm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689JTM+Tbnit+boXCdVLl38Xo5sLpMXmw9LlEuuTnOgMFuGBszB6sxWyM3TIdIRSEwBU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NgCbBUANBSZNAUAAwVJmV3xnYyS1LKJKokLcA6ixAwYCYAJgANAMAEwEwTEAA0BQmgIG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My4NVz9ABBbyDR4Bsc8nUoDQzVarJRqZo2MWaEBRDLSQ6hlOKGkDcBRAWkFEBdYo2Mma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znF5h6a85noRwo7Thpeo5cz214nqJsUhACVoQAhsh0hMYk0JoKRIySz55Ws6kpkjZBTJ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SXy62FKiY1RFMAYDYakOtM0iknA5YNANFOpZcSxtIqKZm0ygIAYNsRYQ6CSrMLpidcxP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IgtEukApKcI1WQamBXQsEdL5Q6zkZ1rlZ0nMzp+K+u+M3jx87n0cc1U0+Pr5Yy7OP6Ln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X5f88/SPznrze2HT25XtlNmWIZ0/uPiP1Tl03n0Fy6cFdjOQ6w5a6Wcy3RnWiJWiEryr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phzduHSs+D73zuXP7nz30ud9qSxQECAaYY0adufPl38Jx8+mUu2uLOvj6cCdc9cvRaXP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AEMEAACBiBoQ0AAA0AIGADljTRTkKqQtyi3kGjzDV40bGTNCGUQyzMNCQw6+HlPYPJK9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7b8Kj2n4vsFEMpJgqBKgljFOgQWyFTJKCGwQwSoJKESbILFkpCKQigkpC+e+jD5+t7OM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7Ucfq8uJ7Jx9hJKRg1QIYmMENIKaBuaBANwDQDAByDEDQDAAENAMQcfL6qPLnbJVpLKl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eXintnneiCAByMSGmhkhcJDEDaQCE8E1c1k9iM42DB7FQtHC6YKHqJmaSIpCVA2AqAHL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nkGywR0vkZ0vkF6jmK6Z5kds8lJ1Vxh1ZQ42Mg2MbrRRcKp1JL0MF0wYPr5Tn6OtHIdQ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xV2ByHaVxvrDnrUMjYMXqEtoGgoTGJlKQ1/Pv0D8+3nxEP0cIlOlzdXPHP8AT/NfY8un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zb9I/N+uL6c+jtyOXp5SRqV/rv5L+y8ekifPoAANACE0Dcg00GWuFk6Z32w5rJNds8ln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D4vpY16syZtqUWZhrGIbc2mfTE825qcPTroY5deQ1rRUXhm9Rk+W9OTfkPSjjk7lwI75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M87NjREOmIoIWgQtGZmjMqpmdaSQtqOe9WZVqzI2RFgMQOooAQ6lg0ANDGFeF7eJ5pG1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Cn0ctnqGdjEwAAAAYmgGmJgAAJoBoEwAaIGCAGIGmJiVggHJXmeiHm6GZohkpwS0Bpkz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oBkhQkU0FCYOWMQNJg0A0ACG0ACKSRRLGIGJFCCuXpR4uvrcC4BoQXAJsnn6BNvQ8OT3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AIACQYJUIoThmCarNyJUoQb1E6Uc+u4YHQkwXSzlroZzHSzmOhnOdDOZ77nGu0OQ6pOa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6Od7IirqonYMM+uCZ2qMjUMnpRjVVSphlo2RZRDrlF0zUJioaBpUIAaGKkDcsYIGAho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Pg/uvh95+doPRwwaKvn6cI5fufiPveXX614nHfz351+h/n3bn06w+3OMdsYhVMvofrv5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eOY17B5jPRXCHYvOD0VSEqCWwWW02c+vFt1x15c/dYZ6edL5OU9mLh1c/fL3qjOpLQmg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6X0xyHfJxnRJG0yY9fjery3YGa8dZOZ8+poY0NShCoUaB3SqEMAYIoBUCYwGA7ZDpk0I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YDQwYDBAwBgJnlr1fEroEQlWRQmFSG/p+VvXcmAANMEAMTBAMEMEAAAAmACGJo0qVA0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AQNpD4uwPPp8xvDQpcFEsYB6VeZ3lghiYDQADExiBtMBMQmDliGCaBoQwABgnIxA0ANM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l1vxFrRInOZSUmeiD1r+e7T05tEqkEgTU0AAhieQxzSGAqyDXLrNEmMTQAAGDTBiGAAM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ZJSBjJpA5ZQxjQxDkpyRSQNyVbhjAKJRTnAenPZ0nMR0Lniut8Qdpwweg8maPJG5gzVQ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qiDQMzREFszWjM3aD4/7L5LWPlai/TxwVxRNIx/SPzj9H49PfMnx6+L+a/pX5z25aiXb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/Rfc/NfRefsnnWNNE0RKOH3/AAveJQxEsEpTRZ1qcx06dM52vJTfx+jrl5dOvzpc/Y+Z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DAEDlgKRvNdcbX5vVZtchr5ndxRi7yzr0nxdmNDkjzt8dzMpGa0kl0gaZvvz9ImwTaB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AhghgJsJaG5oTQDQAANMGmMFTGoAKYiHxdlV47gi0mJoKSYaw69DfzPTAAQwTQNyD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00AwEAAIMSgAIAABME2g4+1Hja9fmHSsgbQUpZbzo7d/L6TrHJSAEwE0DENoKQhksqWh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JoHLAJCkIYgGIolGkoODL1cjzmSWptUNBOsHL6GeCe3n4npG6bJdITEMQnlJa51DWFVp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XKJ1HMHSef3FOUaKQskKSCqzZd50U4oSuiCwh2EqwzNESWEFus1o4zNAzLZm7ZmaBBbF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wEgU0oVGJHpRtTEiiGUkxoABDaBoRQAAikqAQMQP5v6PwNZ+KrM9PnQ4tSQT9N83rjX6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ZfqX5T25avM68yFJRCl+x+r/ADD9R8/bK4rGnFqp59PMPS9CJLSkpCGpBbc/n9MexzeZ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9Dh5fW5M2PpfN9LGpQSjlFkIpJDRZHd8p9T1xjwepyWed35wd3y/R1y+R0dmGXqdFTjb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LAxIo0Mq2gXf5fsEDsh2ikgaAHLAQNyDEwAATGIHLAGAhgCKBUNBTlgAA0MTMvI93ylz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hFDDp5trfUXL0oxAxMTQNANDE0xAA5YAhoAcsARRINMAGIAEBUjGkFQ0GPQjwtfU8M6V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mIdXX5lnoE0MQAACYgYgAqGUSxpMGmIYIEUhDAEqSgANCAAAwQAwDk6w8V+15xz1LIGA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bzcD2zzfSEmhAJx8udTUNhIUFCKFmmmWnokUwltgmyXQRbBNsmkwaBpMbSKEwABgAAwZ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JpgFE+VXSTYhoQIQwkTz9WoAAAByMAYgGkMQMAaENzQIBiYAD+b+k+V1n5Gy/TwWdZ05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tovzd/J/N/vPiuvPke+XXnEsWHrpHf8AoXzfveftVZxnWyjIOPcPTUI0USaqAshF64ba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2zMycY047iXs9TwPaxprMltIAEUJjT4TxPpvnurpn6K/P9rWcsezEy4efy5fcw8XuzfY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56EE2tSxG5DRNnH7/kd5smCYhghghpoBMAABgJgAIYAMQwBMAKBoBoGmDQMTAGAB4OvX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rIsTQt+r5FHrgIJgADTBDQwgtQFqWMliqQYmAMBBUiKJChAxACY0mKkAAOKZ89r7fz5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4Zr3eZR665uoQwkYCaBkjABoAaBgMSpyyBoAljCSkwAYgAGCBqhWksBNBl5nsUeKuvjN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MVZ09niqvZOYT//EADUQAAECAwYFAwQCAwEBAQEBAAEAAgMQEQQFEiAhMRMwMjNBIjRA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JDVDRCUWRWD/2gAIAQEAAQUCVv0sKKcvp/25kF/3ojmi96IdZ7/C3nVV5tMp2tHbKEqz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+UqJ2wSITXVnReeQOZVVVc1VVVVclViKjduF2lVVQcsSxKBA4dtoJ1WJVavSi1qDQqBP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v46woWCxtXBYBwQhDAT4AeP4O71/B2BC57I1NhcNhZEXDiIMIUT6fhxIv/52CmXJBYoF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UerbcjbXaf8A85DTLlDFZLKbOavVXqr1e92Wi8Y3/wCftYUO648MWCE9sb1LVUcr7u60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3damJjIsCNxFxFjovqCDHtllF2W8GFZbU02eFE4rna4liAV+EvuyFBjgwocZMDsQeKYg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lAxAwyVDKBFMQVVerh/G2V1FCeKsd6WkcOoWIK3PH2NkPohuChnSA4cKsorgIFmPphlM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g2dMKB0g9mUQ/wBLN2Jm0I1hSie3hqAhtZuxKN7aGoCCg9kSvH/XwtoKh9W6Mr79sxQN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oW1m0iTj+6Ymqz9uVpH+JZ+liG42lfftYCZu3qRQV8D/ACLOmbwz6Z3n7BFOVwezM/8A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1t2C8fBInRafCKKjbHfbNE+FTlnlURyhQOrKU8+iH20PgjefnP5ltMIZYnRC7eUL/tyv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q/L/AKSqqqqqozMTp1WJYlXIDRcQrGsUqKgQoFiCqESsLVQKgVGrDDWGGsENcNq4bVw2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L7KyL7aAFwmBYAsIToTHsF2WIL+OsoT7HBa1jMLAwrCU6Fia25rM1C7IATrDCaIENz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guazL+LhBCwsCbDwtwlYSojHPhi4WhfxLmJliiqFCcyHRyo5ObELBckdqh3baGr7OOmB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oxRbM267Y1Q7DaWoWeK1Q4hA4q4oV5Y48AWW0hQmRGqFXFjWJYwr6d/SwqCQmkYw9tOI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phTOmzdqUXWzwdocm9Mr49lZ9mbzCvruQEzeHrkvT2XgpyuH2Bk1f+nLRUoo3eid0dOU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aAnIoSM3Zhk88vz8A5goCrmeCGw+2m6cvX50Tphduub/ALfPPKB13iis6yJTtv1L+lu2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kFVVlVYlVVyVWJVVVQVmWtToTXKFCGLhNXCYhCYnWOA9Gx2cL7SGoLcDpO7ULeGvEPol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gr53s6aoEwFevtE5PVx/607+Wr/0ITM3CsYj1/HGQa86kjtadYRGJUpLxN23w/PI3+AN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mH0ZD80ZRPy/aEPRTXJ5/wC/6kdTdH1VZeURq/4gmfhv6W7ZXKHyB8gpuYyh5x3ZHpZp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x1sNnTJDp1oFfPbgbsVn3VE1Xv7ZFRFco/8AlmQX/fN4/wCxXkZjKnNOQnQCR5x2iCkL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JbZ/Ez8Eb54I1yaSd0Qe3+hPI8v6YXT4yBf9/g7848obnrrILzJ/6qJtD2yuTOTT4/gZ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2tDENrN2ZWzWyWbeHum9IlfHtYPUxWfuSar39uioiuj/AFcht/3zjvZDk05nnMRVDkDk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Uenwhm0C0RyD57NH5fLuiD0fB8ZxzPOQ7NPpkZa1X/T9T+TuvYecj14+J4+HaRUQunKd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yh9WUI92TVE92xDpsvalaBWz2fqajs3tiV7D/Dg7t3s/cMmq+OyioiurS6pBDuZx3fPn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mN0jVHYzEn7U0kZ+URMrVa8g5POcZPOeEavzP6IPRzvPOExyjtC6PGSi/M/qfP5EIT8+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NG7cPoyHY7M3/AE/hvXkMj1yCtHptzE3ayduUTswdHMR2h9qV5ezhbhWfuGTVfCOxURXc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I6jxNvc+GERUkZ6ZBlA5EboRQkZv2yHlVlVDlgZxyQoPcynRO6YXRn8c7xLyq5DyPEio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5HV5yeYmw6eUNfnRehnTlcmLz88Z6VQzu6zJu9u/2MNMVk6JEehvcYh0we2Nwrf7OEgo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UU/aw/62QX5Z2934gCwhYAnw0Ajl8z8SGUGcboMxLyonTIyOXWVFT4oVZDkBQe7Mmi8H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GMw5Z2h9Lcx7n6nz+eZ6G36h/SzpVchTd/0HnKUEMwTuoyG94il4w1DVj2k1P0jQtlZ+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uzesyCvbvFFRNrHpd8gm8gdzneZgSrRByxJzuYMgy+bQfRVDdFEzf08wORovLslJjLV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FRBMFH+ZOGJGTtoXR8QZAtB8E9OItELHXKe4jqGjRHIXAfofP5ZnIdP6h3SNiMlZN3/T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Ju97D/6DUxWWbVH93DQ2sp9MrR7aGmbDqk1Xv3yiou1m0sc2bZgm7z8DneKoazK8/COy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zq5N5ePFEOZuMuuRvcy+D0Q9spnT4Hhb5hmBmU7phbGZm7qkMrtmtA+CPg/kcz03pHxR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Ejyzt4ExIpm/IAK4biuGVSnM8c8ch28hvfQpbWqGrJ1yarYKW2GgrLvJ4xQR1M2CEmb3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CFLPIqH05hu3KOaJGVefTP4CjdPiR2m/YfHrOnKqtM4TevL4/GHtm3+FXmlUTd5HphbZ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5N6fkBMAARTn0HLchrnbvnbu3CFonvADjU/BPKC2zvmN789yxMVk7khveOluh7MVl6zJ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smq9feuTlF2HamzbOyXjPtKvwxzgo3S6RW6pVASi9PxPKKprWQz05FJnRresoZT0Q9uS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eOSEV4l5O0LPER/YvQ6ch+KHELGi4807DbKdmb5/NSqn5wXnM/bwgr970NQ97N3TIb3p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KqmqJpGh9PhvShvevviiomx0bIpnTnZtn8/DM/PMcm7Re2/cbaobTi9vx8kTPMqiJHUM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qCHt8bwNAjzRtkZvmicw83yq/AOdybt8o847DO3fnmba/Nft4lfu8NQ1Zz/dIK9dLZC2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K0+6hdI2h9KCvHW3FFP3ibzgmrM35Q+n4ARlSR0kM4z+cpQUXtu6p0nF7Y2+MZHmHPVN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h9PI35fnJWRyeOV5Kh54vyShmPLdncht8qvOOwzeG/B8fH85n7Dplf3RDUNQe7IK+R/l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xWv3cLpbtC7abvb9bYUV/wBIvVLxA7WWuo6ofRkpzAit0xq4ais1p8Twgo3aPVlconb8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vdy+fxh9Azkig3+DXmmbtBBzxd/P6lyO+Vybt+v8M3/T01Od3S3olfvYhqGoXcXkb333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mb24f5kHYKD2kFbfeFFDuxeqR6YPYzflCHo+CVXVjkx/qikFGiOTzIc+1OpAxZvMXo+B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XSUPpz0TZecg+MMtsiRYbYWbzG3/AFTs7k3bn0VM9PilCXhnX+nrLzld0t6UFfY/xIe0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YGzEzuyG95ilsgbBQO0mq1e7KcofuI3XJ3RB7MzPzD6OYcpk0LEiaj49t7AHoFKZG7x+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Lw3XOczO7m8QOjN4bn8fEOe0DFAg7TEhvF6vnDmPRzHZm3Ohw9AKIhRWCnxxnZ152wSV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aGajn1lpLyjndszaV8j/AAoW0NDqRQV+9EDZib3JN3vf3dnTFZ+iUfW1FFQNbXE61RP7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hmJeJUQ0555Ns9tCNYTFsvCO6jdA5VVXKc+mWmRugz+cje9MTPTZ+iQKMxmHwvGWuaI3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oyn4/l/V5ylN25zX6YwjET3Vyefhtzs68zXYTxkYpRNfl0VJnOemH0yvb2ELZi8hFBX4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Ib3z7mzpis3SgoveKcrH75/VJ3RB7eYpnQNstOT45fjlFeF4naRWDBb/AFYaZDKP0s2O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IHdkJleIG3yhkE/MqIZfDN80bc/EA53k53deY7M6fi+fhtymTer9OUZjJ4g9Erz1sELa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2dQ1+UhvfQ/tgJis2yan90pyu/wD2L95Ru1C7eTzKBqzMTy61QHy43aqtyd0U/bxE6Rtn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JDdV/UHaHvlCjfqrSYlITS12Z2zOnOf0Td8zdz8zxPzLyvEijmChdMrdrYoO0JeB0yvj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e+woCYrNIL8inK7v9k/eUbts7cq5YPb+CflkqL2SmTrOL25+JUQCIyHmU12nugE7QB9T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iFtzxyfOTzyyjtBzxf1b0Mzkzp+DT4pmM43/AEolCjF73Iy8IzhIytA/xIPTCR2h9uV6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yvvtwN2qzdaCCKKunW9Ym8ovQOmubxC7YkP1IRUfSDugvNJlRu2Ns1JH4BlRCQVMg5X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8s7fjAzxP1b14yu2Zt8ABAJzc3j4Azjc/P8APIOfxC3Movt4O0NE+mCfRK8h/gwExeGd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7VZ+4vDNinK5v9sd0VE6B0oZT0wuiVKfpzMq1n/HbLzkj9sbZYUFzx9un2YqJDc2R2ke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Q/kDOOX4O0HPF28fPpySnIdOU7M257RUhrWrxiT3VdkJ9HwG5xvm8/FPMdyIW8onZhJi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Kz7skzoXm+fawd2qD3U7oh9BRVy63o6RT+kbZiofR+k1znYFWrsCQyxu23NZrQA3iNWN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O0hIc8N/u85ofKpkHNC8cooGRR2hdXnIE/bx+oKKHTlOzdueChEXEKc6uUI/BGcZfMh8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Htw+pi/GzaQ5WvWyQExeIPble2tjg7tUHulR9ILNinK4/wDZPkU/bLSTukdP6Q75SiNG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LG7YzBYliRRMj82kyv8Apnh5x8U783wm9ZzPXjnH5ZTenK7pZtzPHzG7+co3+eUeeFD3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P2ZRuxATEeiB25XnrYoXU1Qu6VaNLOOkpyuL37t5RNs7ugdPKGgGvyTyKUVo7DNqBbHJ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HlHmmXnlf9M8Hfl+fnwt8z1+POPxzkKb05T0s25Z+czfmOQ2+Mc5yHbME3rk3b/uxDay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Gvxs3ZlbtbFCTEzuK1+0GxTlcPvJxOk539A6Vsq8jX5XnkRuyit8gUbt+Byz8EfAHUc8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Pq2MjN+w6fg1otT8OmQpnTlOzdv1BTEMxzUz1+CeWenxm/Mybs/S0Q0zay9uT9YbOtq/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kNNTOoq2+z/FOVwe5M3o5gn9H45x+mi9uZqgDON2mmv6Qbz85PzOezj1Lz5l45w+O3q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enKdm/qmZvJ1JXjNoFX9AEc35GUPeP71iYrH25bgd5qHTZO3KMK2eHuxN0lePs/BTl9P9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I/p8frYvbG+aN2mijeUP0Hhf9swUDliVclc4+I3qOZ+w2/UuQ6cp2bv+pGc75K5KVP6B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1e/Ym7WTok1HvtQ2snRJ/ahpm3gbXj7TwU5fT3WZeXdZzv6PHxh8eJ2mz2yRe345Pn9E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V8AZGbnL5d0t6P1Lk3orlOzd+Rt+hbnOWms6qqxcofF8ZvyMm723/YMTNrJt5TFG0tbE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b1M2btD6Ly9r4Kcvp7c7r8onUcnmUTo/Q7Z65o3aZk8V0Cidr9aO+cniULKRXMBr+gZ1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XpnQJ+V4b+qbnPy6c7wNs3/UyG94il4MUPaydUmb2wUtsNN6bFMdH/SH0jaH0Xn7XwU5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zIZAonb8ckfpI/abk8SjmkCE7Gz4zt8o5xl/1Odm/wAIbc4SA1O+ZnXOqqvB6W9H6l+z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fb4bc7t+eBr8gobZfH5SCvUUt8NQ1ZO5JqvLS8ISYrGimobHSNC6W7Qe3eftkU5fT6M4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fhCfn9JH7SEvO84o/oh9Gan6b/pnZ1fAHwwjn/6GfiTulvT+gryXagdKEygm75aqv6Nu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OmbzIb3z71iYrL3JNV7e/hpisacmpqjaWmFs3pgH+q9fblOTl9Pj+qb+7nidDv11o7I2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oHy/OUoco9w5gmdzlDkE0HO8p22f8pFazd0t6f1Hgpu2Ry8M3+R4+A3qzHf9R4Ztm8mQV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L3FTVqvj38PaGrKfW8aBMVr0tkLZnTA7d79g7FOVwD/DQ2Cd3znidB5I/S2v28PbLTWJ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eYbs7nJ8Zyn9I25w6nb5xrnPS3omJGY+KOYdhtkPUmb/qRvmdv8UcvzyG5yjIK/O9DUNQ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HtCVn7xk3qtvvYOzNrP2727ZRTlcHtZu7md/Sd+eeZ5+Da/bs2yGUTtM6P1juvMzeH18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czfI7pbtm8zGuXwMh+K5DKd/LOr9SM7v1Tc7kZNV/dcNM3hd0yCv33MLaGoHeMmb28Ut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2x2Kevp/2cz1539Lur9badYQzxOyzp+EflPP9xzN3b3Jef1nmR2bsvPPrqh8Z2zcp3UP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cZ3Zz+jGczG9+qGmKH3JBX8PXBTFA7ztxu3e9NLbA2hqHteu6Kerh/18zrFyCcTpdv8A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zjdGbw/sw+j9FXlHvFDfIF/0zD5lOQOSJeRyB88oZSZM3/UjO5eP0WyrXKM79jIK/e1D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HZig9926bve/u4ChpqvXuHYp6uL/AFkvP5nPE2O4y68qqqq8k7crzlK8xOgZ39uF0foq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g3aP7PPIrrkqhIZBWpR2+H58ZfDdpjdV+JX4DkMpQCZ1fA3+S3Of0VJ4VQhbzGd+xRl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WJBX90QdmKF33SG98+5gbw5Xr3nIpyuX/VT/AOk/E4m3nn0W/wA2LpCbtmf22dHKHycS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7ZW9dRkqqlVKHyBnHM8M2lRU5Rl55Y5zkM7Or5/jkFDOf05VTJu+Z2xnfQ/xIShpu4nf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0gr670DeHur177kU9XT/AKuf/SVcsXpPJ0XmWmWufz5yDnxu2Nsz+lnRlPzSCVsORE96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Jh1UXIOKxIFA/MpkCHVmOzdsvnN4Wny3bN3OUIdz4Z+MN5DIUNvnnk+cx28Svn2MLaGh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KGvzKKCvsawN2SvX3Dk5RFdf+s8y/PPGPpPwMSB+SZlR+03bNE6GdHwx8l7f8k5gh3KL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asKogOQeT55wX/Q5vAkJeDtlHOp8F23nMOv4NPkecxQ2+X4Xjk+Wn1Zjq0Iyvj2MLaEh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KYvMgr86YG7N1enuiEVG6bu/1sih154w9PwRl8ob8457R2m7ZonQzoynZD43jlbZCP7f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VEMo359PgBf9XZXCo/FvJogJH5zulu8hkb188fDCOYZ3Lx8gcwTcm1LszugbSvb2ELph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gqHv58SvztQN4Y1LQrz1taIUZvpsYw2GY7+eNt8UZD8HzOPrBG2Z/bZ0/L052sz1DO0/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MvgcnZHcoZfDds4+H4zAyOmZ3TDnvMIdfPHyaIZ3II/pymdSOU9PiV6D/Ag9MPZqHTK9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ffYg9TJXj7uUbps+lll4b3s8bp2H62J2m7ZPIT+3D6Pm7Z9OQdxtlCYP8jz+iI1zlFbZ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/PwKKk6CZ0QT0w+pVGUdfOMtufRU5J3zFDb9QzfN4G0rx9jC2hqurO3K8xWw2dQ5Dolf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w91KJ0wvbS8t7meMKtQ5Pj9G/tt6czuiH0fC8/Cpnd1ZQgh3f1W6K85mdPL0kfkVVVXR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Os/Pryj1Zim9P6YopnVnCMrd7KFsyTO2grf7KzqHJnble3tIW7EFb/drXFE2b2RL8ofd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PxkPO8p/bZ0rbJ5PTC7Xx/HxHdecd/k+P0ARzHZM25dPnO1EMmYrVFDcdR/Uv3BzO6Wd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5vDNjK1+0hbQ9lD6JWwVskFQ9ymdErz1sUPdqorb7t2yfsO1IqH3c8Tc5DyRyfFOWc1M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MTf0Q+1IIj4h+K8/3Zgm+55I+N45Z687NuUPnlN1ylVQ6/1LuvNE2Z0/qPIqTmbO0e2h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7aCmI7M6ZW/WxQ01Da1+6MivwlsoXcRzROrzl2z0/QxuzC7aOTy/tw+3+sf7jN5Z7z5F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P9Uelu6EzL/r+pPdzP2h9H6g9Qzt2lF7MNM2aofTKJ2ISYqelnTK162WGmpo0tPupFfg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cQIRGKs3xWtMaOE0gtyaLRaKoVWqrVianRQ133Da5AjyMKwqkqTK2VaqvIKjdmD28z+3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7nN5b73MOUF5+J4yHuJqEvKO0Hp5fiQ+XaCRBG6Eymon+35w5RRQGZ2zen9KZlDME3aT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WHL8IW7Fs1nTK0e1Ympm0fvmTkdtlVBQ+6UVuTOiFOQVaYT4ggwqLC1P4bA4Q7VDh2HA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qNVAqf5HkNnSXmIX8SkqSK1ThEWCMgyKF/av7F/YvVk1Wqigug2fEGklYnLEsS4iDlE7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YlVYliCxLEFjauKxB7FjaqhVCqFVqq1VbOraVCGuQ88zj93xk3QTT/lrSmTyjvLz8I81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fn4p2Z1V9U3bNUTvc0yHyjvlKroOQ9yYcL/lVyuTDm2TNpfg3eGhtA6JDZvcYh0wuiUb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RTl+MgofdWELC34FFhEhOk//AG5dpO73hUlRHmVl5yFayrKqqqyrM0K9KoJGQoqBUCex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hQ1gYsLAtJRQDDs8McPCFhCoqBUCLAVwQuChDosJCCKpKiotlGguiHhxEGvVFR6dxV/c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tJCoVQrVUctV/YqxEXRVjiIOiLE5arVarWUSIIYBxBVWJVlVGIwHRVyVC40JcaGuJDrV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zeLO4FmWiotVRU/Qs6mMwva9rpmiG8XWNzqfLOhzs15EVtCxjwRt8gonQGdUd2iVZ7Il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wk0VUHpkNv8AqxfhZ+3KL2QmdIKid2TkdpBQOvkefhf+7MFF62asmEclVXXlUmVTJRDn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6f1cUAtZpDVZVmQONmwMWFgWFvIogBWioixpTGNaqKippgYixtBCYFhasLVhanQ2Ffbw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ILVwmJsNrVSVFhUcEQYIdhLAsAXDGKiwrCmiL9xRUWFUWErCVgcsBWB6wlUKoVQqhVC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cCh2csf6qtxJzSS6FVfbYnhhC1WqAdVarVUeqPVHr1LVarVarVEuAguivb6161/YvUv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rWQCpEr/AGrFHWOMm8UoYpepar1LVap4c5AOAqtVqvUtUQS1gcBUrVaqqqqlVKex5I4i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KqUChENcRKxFVVVVBPjYX1y1lVFxWIovcg5xWNyY4lVQTw7DBEUKpXqVXIlyBcU5rirK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lDULaTU7vs2HTZemTu21M6QEe5J278kDrp8kuAQX/rNM79Yw6OZ55RQyjIeWdm9OZ/bg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zHu8nxLzlNFsmmoQ5Hnlxe2zdFefI2X55PFFSVebT4NZnZppnHWc+nyq89+/jkkLysKo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7v77Noag7SZvF9wzZu1kn+P5Q+lmx6kV+Tj6p2fq5AXj4AQb/kZ3d7xmoqKipzdkSqy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nKFE7cPp+MOR55YUbYbZj3DlpIjXktW6oF4Q+GHBRe2xVCKC8+V+XnL40Cp8qmfwBUNO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eUN80Tfl15gTNDIKL7hihKDNu9o91CTNrNvIbO7sLZqPVIdx28ojBEFkzE6V0+J/6M7+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IHNRUVFT4h2k/oh9OUKL24e2anw/OcoHkxen8RtPyj3D8WvxMIUToYj1bzeht+Z3yt0H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so6/1xQUTeZl4yVVeYFDP9k4/uWJm8HqkFbPeQ9m7WSYUXvwthkb3X9SErHsvEz8b/0D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FFPbUgfF8+c4k7ohdEzOL2oXTkqqlefkUW8j3MgMwovR+Iy+Xdz4RzmQ57+hidu2QR3K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SKNHKNV4R5g5DUM3/X9T5GQyiIbSdnKFObtFMgrR7lm8PeB1IoK3e9hpm1l6pNUf3EFB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WPbKVTX4n/qz2hQXY4ecryeTVEyByHJvKnN/GD0KuWL2oW0ijrIKmeoWirn8yrlrkC85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ynd3OdQvJ+R4zv6Ye6bsUxOXny7cZHDEgq6qlOdT4bMp3R7h/UjfM9Dbyou2anKKrP8A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UPeDvIb3h71hTFZuuTVa9LVCVU3aUPvv6p2Lpy+c3jP5zQ3YrXnj9dj0gnPvzC3LWVNM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/bh9cigFBcXP5BCpIFVGWsvGUTEhlE43Q3PE736p3TDCogn7t0MvydnIyFH5Iyty+V/1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uqcq6VWJVVVVVVQq6VWJVVVXWqLljWNByxpmqMmq2+6hKGrP3JDe8vdw1DVn7hk3e2+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v6xOxdrKPinexHFGzxO7CbhhuzOFRI8yk6c2mc7Q98z+iH3DIrZWf1GdVVVVVXJpIIZt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OP0MGmQSd1lHNVU/RO2hobLyJnrPIdVN/Qsy0l/0/UBDqOQycvyk9GeNArzuvBn4RKdE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VUp7iFZjWEZN3vD3kPdigdcgrzH+XCUNWfuGTd7w95BTdm7Sge6d1SPTd/t+Z55paoDc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uP0dOQ7ZvVXM/ohj1mZ7dj7M6KipN2eqCosKpm88yL225bU8shQHF0N/X5KGQ5TLb4J5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5B0ybZxt8WHn/Pk0/QeShPwihv5T9qrwdmoNWxrnKcxAa4dfNPSVZOyZBXj7tiCgdyQ3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9Ismq8veQEENpWUf5Z65O6Lv0g8rdU+B/wCrO7uDpO42yhH4NZ1+DDOd3RDFGzi9qyCk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VRUmOQeYArRo1uQK1j+iGP6ndaPKPJMjyTIbI5PC8HaHIyCIxKghsDXtZKqqK5aVWGir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Zu+Y9fJb1fL8z8+crlTWTpHaTeUU99FxEzU1T9rH0GQV5+6hpihdwooK9+9CTFA7kgr0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fdO3l4sPb+F4pyD3zmCd3fBCGg+Mcork8SryPEM1dmPS0ZI3agdnP4a0A5TLbkCVOX4t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7O27qKOUI5i5ByrkPM2QLig4LTkHaHnfkoOU4VWJwWMIGTqpoOL4zd8zuvkj5PnMN8zl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sGmBYFhVFhQCwrCVhVFREKiLKlzUAi1YCrOMLDO9fcw0zeF3DIK+O5CTFB7pkFevuIMh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Q/r5olRGVM3l2zdv++c93wits/nmHIUZ1Vcg5LtmZ3bCfhwxMhCkLkkyGWnwyhsAo/aG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oo/BPN3DSsOJ/I8Q8hQlEVNZDm01/QO6uSxmGJyN+eeQOoz8ydkI0HOoi1YEWrCgxAUE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UPuGQV8bwk3eF3kRoFe/egSEirD7w7yd02IVh4FgVEQqSoqSplbDxoQiuEuGUIdUWFYC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Ugqmg7+c97wvPySq0Vee7ph7Zjs3aY5JnSnL8ZfPIanuDGRzSA3IFbOw3tuRR+TT4HiH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VDO7O/3B/RflmibTPwygct79UFDeH1yCvfaEmbs707464KGSwe8m7pu/29ZnkmTTRV1B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eqL0j3GYJ3e8LzyDzthJyNUEOc/oh9GY9LNRnEvJ+OOQFaIQjNtA/wAZuW2dhnbfv+q8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/PyaqqrkrnbvKqM4mfzIblV+MOQdzmidLenn+chR2Ta5L3UNNTOqQV7duEmId+QV8KDvk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d/YXjmNk3VO0TMhl+R3iau/753d/8Ud+WeRvI5SNcOXwJnK6obXFCh9GZ3TDyPdgZDrg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WiiO8cVgNy2vsQ+07f8AVHaHlEno/BHKqjkpyho5FNGSLym9z5dcnnIJP6WdPxgmyO6v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29vCTEzuzvjpg7zKu/3xm/pu/wBr8CH0uTUJu0QX5E+lf+nO/vfij8I8g6SEhnOZ3Szo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XRDTkHYKnLGUcgbyidtm2S19iH2n78wfDG3KO0LO9H4Wq1VViVchJzDIM35J+xrWhWGU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889RyCTtm9MvEz8HwJ3r22pqr6vEr09rDTd2dc737MLfJdvvjvJ3TYPbc4SYdEFXWT0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3JzxT/d+KOfz8PxLblDaTulnTmPQzIQCNvlDlBeFE7cPpyWvsQ+2/fN55Xn5MPO9H41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m8fknJhrkevGUO9Umilo+edzmds34xQXjwZXp2mpirr4leg/w4W7VD6p3v7aFvku335V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HIJCTZhP3G3mtGt3f7gzGSJ3m9CO/wALxyhzTszpkZhP0ZCyRtIUM44ebzyR8MIyiduH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+/6tm0ivCGzl4Hwqqsq8nznM/KcoWRy8ZW+5k01j/PKOZ22c8k8jw3aV6dliYm6EbSvL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+0h9WS6/fmXh/RYvb84SbITanJujU7paonuDnid9p9Kdv8jzPw3lCQlD2zRu1ByR+zA7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22dOS2e3h9qJv8k8jbMcjdshkdvxXjxztUUNJeEM1VVVWLMZmYyHfMPdGUL3HyDndnds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eftmqGhuOmV4+zhoIFeJXn7Nm7dp3T7+cTt2H23OCKbJkjszd4X4+X9LdE/3OeJ7gbIy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JF7bAvAlG7Nn7HPPwvEvCf22dOS1diH2om+YoSHwyhI8xm2ZyG3OqiZ0lRUWFUMhmIWH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dncKD7g/DPMOd2wyD4gQ2leXtAoaCb0yt/smJsvErx9kxDad0++O8o3bsHtTt45w1VE3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1Hl/us7+/wCAjujt+o8DIaTjdoZIvZs3Z5bn4VxE1+Io7bDiLiLioRAuKFxAuIFxQuK1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XFauI1cRpVVjCrVCbu2zo0Wk7T2Yfafv4/Q+OQxGQyOX4o80pgoOQXIEfAOdyG2Vvu5Q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D5I2RV4ezCZt5b0ytns4abIdMrf7NibtO5veGcfs2D26dtzIcmjUpq8hHd0qSG7/AHWd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mHzDMZ4vabk3EMYW8o6rC6uEpmiEnqlVRarVayoVsNXEMoquMwCUBTLuCj0Q+m2d2G4N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+3h9p+4xlUdj1pQ/BqJCVdaoVyarWQn4zMR3yuQ6eSUJeJ6r1BVetaSCcU5Q6cvxkO8h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LDKH7syqqyKbkHLIQXjO7Yo5fDcg+K1GVv9kExBN6UFatbLDTEdh0ytvs2Ju3goq4z/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7A3ic2Ei2iCKZtULQN/J0ijqgne6Mhlf3fCMyvEhyT8uoTenNE7bd5+eZWRQ2kF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7A1PhnTotJ2rsQu09fjIbZxyjyxyAhJqOZ6HTyvGamShnSqwgIoKqqhyzuihkK8Zf/WZ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GvyHbZx8QZAgjK2+0YdGShn0Sj+3YUzbdrOiVr9mxN2Oycrh96Zxu1ZexXnQd3oIlN20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L/0mQyu7vhH9XQJnTmf2275BktNphWZoc0t3+cF5X4w9jmi7eOfT5QQl5EjJyb0fFMxI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O4ybtzYG45aTGTZ3yPHjKUJDnHIcg3CK2Vt9pD2hyhdqUb28NQdlC7crR7RibtJy+n/d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3Q5rTRFxVViVVVYlVYiqqq8Ie5zu7njx5R+R55on4h9M3Tf0Ny7TttrZZIUVzopsVqNm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8rzzD0wujNEXj9UOpGQTk3YpvR8iq/JGQ5fh3UnbtmVDg8M+Ec/jMVXTk1W/O8ZTsEfh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Z7SGocoPZk/WDDUNeIPaEo3tmKH0mTl9Pe7O68xuzZ+z8U5h7nO7ujY/qqzZtmidDd8t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0R8eKe2NW2K1usz4b2vYDygJ15tZHZ2kj0wejNEXiYXn9K3ryUTU5N7fyiqTpy39Sdu3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+YqiA5B55X45m5xzaZG7jcoq1D/Eh7MQUDsyPbb1wtgoXZlE7TEzpRTl9O+5O8o3ag9r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u/ijv8g5CjmHIGeJ22b5bbamWSHFiPjREOluj3ChsVqdZXw3te0GQ+B5zFeE+XiHtKqB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deYpnRLz8Ok6IjIeW/dFDI/ohdJKrpmGasqrf4/j8cwl5E9uSeS3cbo7x/awlDQVn7Eh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Yk7tt3Z0lFOX0/7jygo3Zhdv4A5BQEj7jO/uDZHfP5y+a/NbniduHvIyt1pbZbPEe6NE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RJWO0usr4Tw9jTVD5I6nzZtI5Hr8f1X55QiofRzKo8vxlM65wn7+ChkdtC2kc4ygfL8H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38lHd/YhqEvFn7Mhs7vQk3ay9qX4/mzpMnL6f7xkFH7EPtoyHxSZef8A0Zz3RsjvzRkC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duFvI7Eq/GF0ETaSDxA9u7ZWS1Osr4MVsVjTVNzeFX4DcjUV4yRdh0cwZz8YL80cpTOj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5Tt/GV3SzliYzV+N4zDqzefgDfyindqGoS/GzdkyG0TvwkFZu1JqOkVnSUU5fT/cnH7E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NGTxI93xn8z8qqrKsim/Kbnf0Qt5OTk4Ai12Y2eJkYU8UdKy2h1miQIrYrAefTkeRtN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N6FX45XjNuJnL5HcmZBFM7ec/IGbbIdTmf0w9R+pHTmG/wAjyZHts6oSCsnbk1R/cwpW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2MnL6f7k43YhdHy//Rnf3htzKZQU7cH5PiHtk8J/bhTciiorA9lqszoDphO1ZOy2h9mi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gl5G029LkNsj9ht8gyGbxyW7mQyFQ+jn1R+F4kTkO/jJ5idMGO77zkncfDHLKbtMy8Df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CsvTJqtXu4MrJ0eUzeN7huyKKuMayCtHt4XakeccgW6OX/0Z390bI5/MnSKrMrx8nwzO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ZlDvKyxS6W8ojA5tssxgFCUNeZ2aM+zRLPGZGhg8/DphVKKk/ORmxGo2yP28fK888dWY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Extlf0QWBp5Pk/C2z1NQazOi0TdswXn453kNqf2QkFZemTd7YKWuDKybSYrUP8pu07k6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keYF4z1yf9s57sjvyRpI6qnzjszMd3dNtt32w1JorDbTCTXVAm9tRbLKYBBk1Rdxhwpu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zxmxYY5wNFXKEEZw9hmfsNkP1P5HMVB7Xz6rEqqudyGZ3SxD4vnm1y0Ch9Obz8h28m7O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HvIUrJNqtvvGbGdy9BkGq09mH0Sr8MZv/QN8x7v65nScvm8rfwchVitRgljqisinCott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mNirqJow1HIrnJVZFDIN4Wd/SOkT8/POf8jPz5R2gdr9BSRzlDMVDmVUckEHkVVViVVV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mi8M6cm8vPyHTYonfhIb2faQ3vD3bExWWbd7f7xu07j7aErb7dnR8s+4C8ZXd0bfoTn1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d4cJDJg0orLaDATHVEqIhW2ycJAoduYNGwIZjvgMDRD05DnBo+6s6+5s6+5s6+4gL7iA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4KEaChFgpr2uyhQ87+iJaIMBffWRfe2Vfe2Vfe2Rfe2Vfe2Vfd2Ur7qzL7qzL7izr7iA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wcM4+L5KExJ20Lo5p5x5z0MtFooW5KDtN155Ql5+QM/n5DpFMUb3EJBWY6jZBXl7qHtD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7btIq5ezO2e3Z083zyqaS/7DO7ujpGY/p4exn5vO8cCAytfputmWS08BzHhwkQiFbLJh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gsDFDaghmKvI1sEBoXDanQ2osbUQlwwtK2d0OG42iEAXa3JE4dphvxZAmZ4zqQ/qH1Wv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gCwBYAsAWFBgWAJsJtI8JrV9PRMFhY7FmifUNnbEu+9IdudaLQyz2f/APR2dWS1ttVn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t+wbTaMQob/stbBeEK2C3XvZ7HFgX9Z4sa1WqFZYP/6KzKyWplqgGjRHv2yMd/8AoIKs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tZY7OPqOErRf1mhmF9QQHPY9kSHOLEbCZE+oIIJ+oKq7b2Fpjcm8b4+0iwr9e+J55Pj4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/wC0q77WbXZn7Cdpjts0E3/Grd9siW9Q20ULc7yA1zmQ6pFtTmoqKipzxn88nzzjNitP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gr09zBTVZerygrz92NvCKuTsztnt2dPyqr/tnd3Rtnocvn9BD6TO87wohpnaonSrLaDB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Vrs2FCe6sNpq5u7cxTnK262WHovD15xaKqrINgfb3V7izH1ISG8PPaz/AE3/AO5R5DW1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s2WI5R/cXDobyNbtG11uLbFfPvrs/wBhjPBprdBwi+fd2T3V5nFZPFzGlj+orUXABMsj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71+zGzYby0r6dtBBbqEV9QWgxbQ0IWJzhdF3lkRgIaqZoho292ONpscGK+PCVFRaiVDO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CqEIBYTMBFtJYSqUVE7RX4cUMK5PaP6WiqoiKK+faROu4lD2hb83DQ83yq5iq5ROuTz8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grL1IoK9O/CQVm65NV6e6G0irk9vO29hvT8koL/0HO7u+JH9XC6JXleFVSgztUTZDeDF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KcFb4QhvltKwWuqG+UpytftW9LOl68601VCtVrK5u7A3ahRVWiGhrMuDW/f2NG3WVWu1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sQIgqhVF4mQhUDE5VJRBVy+0syEynq0e5uZW7/WhXb7W+veXd7+H0/ndavj3Fn9xbdbK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u4fcswZVjm4b69kNrCP6Y+ke4/dQOhRTpefvYVONAfCAskWGWX1eVpg2iFfVtYX3pbnu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1cKz/wAteFbqt0WLZYt6Wt0aw26PEjXtaInFslpiiPe1tiwYTbztoUW9LZEVwWuK5t53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xHWC+bRBcLQ10K1Xja3x23pbWw/urVW5r0iRH33bozE28LW1Rrda4ps15WmzvtV52u0mz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vu7PbLZDscK1Xpa7S6z220wn2W2iPZrRbLTFjNtlqYMTirrvCJDfb4r4kdMMSroz4N3W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VhvGPZ3Xi9saxv6rg3btC6v0Zl4mN83n5BkU1W73kNDay9cgr1H9sNBWbuyCvb3ImVc3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RyDIJ+FSRlT/ACM57v66H0q8rwxoCiOYSaou8hq2BGdAfCiNe2tZR4jYMOJGMaJhDlsj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yFOVp9qzpZ0vUCE2IodkaV9mF9m1fZtX2bV9mFZLGIboYob/AIborBVUNQKK7bY6xR4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/wDAa0UwhYAS2A0xIVkYT9kxfZNRsTVbLLgsyCCg2dphw7G0j7Jq+yavsWqy2UQYcNtM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LRZ4pgxbXaof8fCYXmzw8Db893d/voSf3br3vfvQO/a/aDa7PaX17knSiuUuZGvY1sHi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3ln6VGV5++fquGrjxQzfWsaGMT7RZ+GwJ7ybvV2e3iGkW7j/AHXn37P3rz1gjaBY+I2z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nBBb5uqMXWaL12OGIj7TD4USxGlovXdRoAbBUKAHWU73C6gvSNx7TDZic4YIl2PIeeuC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Z3LxH9Sudgw26G11njfbwHR3w3ygu/8AmHe4upnTC6v1I3zefkGbd7w95D3CsndRQV79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bvZLn9tKitnab0oT88gTHJMm93MEe78GvzCofTfMYw7KBI5hv5hj1RNXShoqz2h0B8KK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UeM+0RAUFE1YghsCHCw2zCgUDMp21o9qzpbs5WEeizjRUVFRBqARKoCrdZzZLRVVRCu+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Hhucrf7RmyhaPsjuLFs4VFRYVefsG7IKzD/HhD00VExueIFaoDY8KPBdAi01sVlEINh4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D1Re/dm9691ndtPtW7XZ7W+fdQxV8CzMcoVlZDF7j/B8WDsW33lye8gdKiK9PfQBWNCg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96RoHdt3tQh7HxdvatXfurvXp3oHevL2oV2N/qvQ0sgVm1gu6rqOsXruzu3j3rL370QU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odRu76lqrU3f7h3csfuLd32dV5diqubsXxaeHBURrg1Wf/XFXF1s2h9SOw+cVXIMn/TM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3bN1Ze9O9lDTVB7kgr37g2nc/tp2zss6eUdl4VOXROTe9nPdG3IMqqqxKqqsSqhr8E5h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wXLhOThQ5QmqGjOGnShRXwk9zojp/wDNEUTERQtdVWK2cNNKBkVuI/tmdLel213duzDQ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iPTRWuzttMGNBfAiUdOBFiQIlkvRkVWr2rNl4unpsw1DUWohXmP/nt2QVkH+LAHpAVE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tHEZ3LOPW9X/AO6snvIPVG9xdvXevcHXaPbDa7B/i3x7qH3bM31O2vj2TQrB2Lb7u5ff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pbrL7mAPSFf4/tgd23+1TPYBXd02v3F09+9e7A7t5e1V2e1vTWzBWPsu6rrGsbuXX3by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Uf2KsfszvdS2MBofFh2OG4NsrIcO0aRrF7m399oVv9qro9ve78VqBVqH+IrL7Aq4e9D2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lf8AXKE75ARm3e9NLUzcKz96d7dMNNUHuSCvjqRnc/taqsrf7eF0UyDMcjVSVFRUVJ0q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3cG2TzytZN+R4kUztxWiIx8MwYnDUeGaZYYqSKJu0xow5gv+SqmdT0QmmqsdrMBNKBqj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6RsVdvbs+w3G8W+o7Ywv2Ov56KrLffGj4sUirTZ22hkeC+A6gTgBOFaorYLGuK4Tlwir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O96f69uy8WP2ln6RIZynr6i3h9yz9yIvqD3Nk9zB3vCzOgR7PFMJ9vitivKNsDrJBYYk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0bGwWiHEGJuG9vZYgG3d7e2+8ub39n6VEV8tpa2EsdZLZAeyHHhuV/8AXB7l4e18WVuO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EUwnOHEi2OzcFl8CkaB3by9sFdntbYzHBIo6A/BCdvd0LDBtHduzv3p3IHdvPthRfYeb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VsZwrRBiYIsa8Xtdd9sjRlau/Yfc3h3graP8AEG13WmHDZe0P1KLGa+yKxa2Jyuq0MgR4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RlpP/rmfn8/Bdt4QV7e5ahtZ+9Lze3bhpqhdwzvjdGd0e0TZXiaQLP2mp3JIl4UOXkob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v8QjzD8jzmKh9sq0QmxmHFBf4tDMD8kFRE3YyAUTTOE7toS3GxiwS1rXqxWzgPY4ULqo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2Kuzt2aVdY3uJWP3kE0dIhRYTYrbTZXwnPrWTdgS02VzIzRCqoMOgY2kiirz/wBe3ZeL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N5KevqFpLmQ4mOyj1xAr/Y50ezQ4n3EJutogtjQ7RZ3wYsKC+KY9mfCXDe82Cx8FrYdB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YsMmGUyGcduLnWPhRFd0N7YFsYTarngRPvIAoFEVvsn3LIlijw06zxFYoEQWm9sb3wIE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7eKrFCcyBa7MI8KLCiw33fZC1NhYRfEGI+0WayRjGvGG91nFjjK7oDodne1W+wOx6qy3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cYxbuscVkS8bPEiRbPYYxi3jDeYbLNFcY1niCyfZRVZ7LEg2b7KMVdtiiwlarJx4cWyR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GzCFBjWGM6LY7viiLbrLEiRYV3RXuMD0RrtitLbvjOc6z4rPGsEVp+yjIWGMTZLK6DCj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X2WGYUKH3P0Bkc9PWvKE3IS8/FO3hN3vf3DU3aF3p3v2IaaoXXO+ZGVVdPspVV5+0sBr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iTUcxVUzrzxOr4I+bC7aIVogtisdxID4lIkPJC3eNGlRBJgonnMNwouyEmlO2hRXQS7A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lVRezD2bK7e1ZpN6ooraMKDVA90zrkQqasCtdgbEUWC6EVD2O7Ij4EWxWhlpgQV4RTle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B7Kz9LZDkOCiQw9MszagUTgnwg5Q4DQ7CAiE+G2IuAwLA2jYDAg0BFFqwLgtTIDEWNXB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wwxsnBFqc1Oh6WeGAnsCbDaA5mjIIrgFC1cMOQhgIpzKqGwNDxoyFrROCI1EJuJsMBPC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9C1Q2DE9urWavauHrhGEtWFNhpzfTgTW+ktUNtE9oRaVCaordKLhlQ2auasChsQ3h9z5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N3xjmG9891ibtC7s729qxM2h9XgyvjoGxkVc/sJUVt7Nh0gNl5K85TkbuENXISGUolDu5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ya5DmG/PMqygj0IohR4LYrY8N8F+RpoRqCKHqYnPAA1RyhN3jdSEh1J6aXtLsTiQVd0Y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SNirs7dmk3d3uJQe/DrjCojJgRCjQWRBbbA6GoYTk7eyWh1lj2R4ewLwUVeGtgZ0tTld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YNWFURCohuUQCg1UVJESosKoEAqSATx625HIp7fRAHqIkW6ALxSdEZU0mQuLCCa5rhMh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vEWJDhN+9siBBRkJDcohBO6RtRCYkO4eceeTnpk2X5Zn7eOUOb4kFffWxMTOsy83t7Nq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BORRVz/6+ds6IQwsaVWZzHI1NC8uQ2ymVEO5nd3HdPO8fLM4PbkRKNCbEbaoDoDskF6i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DZ8SNmDhFaWOkwVQCcE3eL1p0mbrc1AXEC4gKsTdYKd22dLdldXbs+yorTd3932KNhUS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C49oV12l0SzBMFCQi1OarwsvBRKO5Vwx6GE7RO2Kt3sWdLU9Xb7Gz9I5JVvtjLHZ7VeV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XPe7o7wdJFFfUEaIGCPHDoMXiGQlSXmQUXrHSaTMn9MLqKvB7mWekWvrXqQbEV2F4ssj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Isrm+v6fdgswTl48DZsvPlFOV/6xWhWV/pQQTZGbuhvTLxP/AKfL8c0n15nbfI8SCvvd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vsoah7M6jO9/bhGTldH+tna9mSA5rNxKqC3BkSvBVERRN7ud/cftlKr8cb8wzg9tGRlF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1ndkhxAQ84FZ4KYxBqtEARWRGOhvTH0I1RGg3iobndN0ER9FUyGqgQjEdChhrWiiPbh9L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h1FEVRaqK0NrAZqDsrpPos5qB1ooosERsRhhRvKsLsFthGjh0lFW32kPZqcrs/19n6Ry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Zmh8a12QhsNkRsazuJVFGtlms5gWuz2gvKvuG1zIcKAYkBmFytFpgWUQr2sUR51VQ0fy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DL4sMR1ahWpzWI33Ymqz2uz2oDWVqvOyWY2e+LHGcemDuVECdAZW82htqs2toskBpc1i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0K+rJEfuvFrtcGyN/nICgWqFaW3hrZj1XfbodlgQ7/hVgRodph2mMyzwzf8AZVEvqysh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2iErTaINma76hg4rFelntacr87jVZR6Btbr1s1lQ+oIlbDb4NslFiQ4LIt/sDv8A9A1Q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sffzGusF6C1xLVfcKBEs1+CNH3l+fyB8Ej1Zih8jxO+9mKGh1eJXkP8ABhKFs3fxK9va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p2rVNQ2kMokcjVVVRM2OxTCO0m93Oe6efX4dctZa1yQh6JURCoiFFhhzbRZzCGSz04s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rMIzYsN0J6a8tTIwKfvE6G7poT4sxqoEExHQYQY1raIo9DOmHs/a6e3Z0wKioi0ItWCq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NZimdZTkUOq9qG8gEGJmkQdbOkpytftYXSEQrr/19m2HJir6hgnEwYVYLQyOIUBuJrQF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LrtthtFmv8A1hDeC41vC1/Z2Z5dFe5quO1upbHYrMAhD0w63DaXBocMN6W11ttNDhhx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l/250BjGVJFDcdqMSz2fqRCiBXz7yxe6swlftvdZoUNvq/O4LUSy2Wptmsz4r40dzi02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xWU9UKEYgAVyRCy0Xu7HYiPVCgF7YYxC6HmHaYsYQoFqjOtNoMP+tmhsFp49lvzrarGf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5ewtECI6DFhRhEh33aTGtENuJz2lr7P3ox9Duq6dLRau9YvdQpHu/qTvmPzAr77bDqzY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Q9m7jaV6+yGzpPVzf6ycXraNBzmKioqKiAWyEmoiRTO/mC/7Hb53mfnLSRnC6MxUNv8A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VoTEEUQrVZ2xmRoToL5AkLiekPAWNE1mNVAhGI6DDDGtbpSR6IfTD2iK6umz7syORV7Q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aSx1kjNithvq6snK0R22aD6nvlCFY4629JTt7T7aF0iV1+ws23nkPVohNjQrRBfZomoN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sQxbdYG4nvuwxHWCxus7L87HmB1X7Ex2hmj7Y+GYd2u/zXGtnVgaDBjNwRbm79tiltga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MTVQIX28O83mJb7O5rIlqe1z7iP+VZj/ZKKr693YvdWZHQXu/iW+CQ2JHIe+5Dhtd9R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BuuHjtTMNnPXdvRQGNdwpa7brYndd2dsnDEuk1tt7P/AMMKG2thVyO/rvrcKw9q/n1i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/wCFHOKLY9bRaxS0QO7ETt7r79r9xYvcwZO7n6l685XfIEzK+/bs3ZsN2dErd7KEoew3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yern/wBZONu1AoyGSqBlXIzeRQkUJN3dvKH7nP8A9T8CnKGYT85jkhdvMVBH9JbVRG4I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pmQrRBbFZaIDrO/ONVZ4JiGDDDGsbRCRR2Z0w9oiuvazJm8ijK+YHFssOKmuDkWqFEfB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WQp1tswVpvizMEe1OtT8bUYixlXS3iWuGm7eHKP7eD0yur2Fn6RMZSiiFa7O20Q48J0C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xiJ37sFX2dvocNL9H9ChHW+NLcQShZIxVhsUZtpI/oV3dm1+6ujv232I2usVs8Nqiq1D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FcLpsEWFFsnclFV9+7svurOoivD3jG43CyRSLvsERsS+Bq1WRnoY2it3t3dy7O280j3e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dfbtHfun3l6e2Cs/slcqvlN3sfYvzvK0e0V3ezf1WL3Ft78HuOT+q7O/a/cWT3EKTuv9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lGV9+3YmbBM6JWzWxwlD2UPpleOtjGxk5XR/rPMo/V4aUEc5mJM3QRMvEnIIoSg+6znu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hdvJ4RUHtW61CzNmExReqxWwsTXVEiFHgtiNtNndZ3ZRqrPBMQwoYaGNoqISKPS3aH0v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9qav5S2BfyttX8rbF/LWxfytrVlvKM6OHAq87L9rHQiPC4xXEWIrfNdEPBBhBASeo3Yh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PtySrVetngR7Nb4Fqfe7BEsSsJpDtXotd1d+Af63HS/vaqH1/ULaWiDErFsw0YYaj9tX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/HGKxK5zWz/dWdidEa9XgMFssPuITobGwIsGIyz92URX57qze4gdUVXs3Da7J7hkSHCb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aAqxxGts38rZCraawHdd19u0d+7Pd2r2h6rr6LX37r95b24rIdDZz/hq5W/1Xw30tVi7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sYVibhs9obgjWV2GPbvcQuvd1pgPgxLLG4UW1GsWzd5hog4FP6+bt8x+2Z23yjK+PaMT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/iwlCQULolbRWxt2KKerq/1s7R1FBA6byCPJaqqtBXIE5DYGbPd53d1eDkPJ8zOmQo1+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7ayk4nThjEQNX9SstodCMN4e0ScFFhh7bXZjZ3TAqoEHiGzgKG2gCEyimbDQOeK8RY1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grK/HabOdY8JkaHbLLEsrwclZUKwuRa4K7rHU2Zv9jG0EnbxuzC6E7a6vYWbbkvOl9wC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N4Ro0OC10aJAZhN/Wf12S0mBFttpNpi3KHQrNffs1AdWJe1m48IVa61W58eBckMiPUmE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XuYYrDtsA2eNZrVEgLAYjrM1zGXzAJLYroT7RFdaIlxwnQYNjNY8oivr3cHvwOqIr4s3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tCuOCWK1wOPZozDDebQ8wbus5jR3dl/XdWrLWaWi7D/l2n2z+q6um2+5uv3mHE22Wd0G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xn2SBw4d8Qi6z0Kuq0vES0YbRCjwnw4lXUsdkdEdDaryshc7A5a1h9cPvWqA2M2LZYrX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MIVpjNhxBEY4VCqFVVCqFVYmovYuJDQe0zOzXFVVQEHAqqLguK1cVixBYgg9pVZ1kXAL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wKc+iDwgQZ6J2oGxdriWMIGsnVLWOdTEsSqqoTxLGsZQJlWWq1WMl1StVqtVqqlNLiZ3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XblG9uzeFsoPbrK1a2RFFPV1f62k7V1YtJY6L7pi+7hL7uGhFqmxQXYlVVVVWVVxCuMu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B6LkXLEVjWMpuP7tVIWJY1iVVjKiOeInE0xLEsSxrGFiWJY1iRjNrjWJVkFVVRdhDXh6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Tjha2K16xKqxFYliRfRcYrjlfcFCMSsSqViKqVUqpCxFYqKG5zViKqViKxKqJTnK2WZ0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xdakqpVSrHajDdDjBwD1iRKi0cLTZzBKCs8ExXQ2BrYbQ1YlU0FaVTogajEWNB9ATXk2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ExOiARG2q69XWfCmtaTEENq48IL7oLjOcmCK9Wex6t0VmY5rpEp28XtQeioTorVdkXDZ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OEIzU60tC+4qhGJXGK464qfFCjBsVka6nYv4qJWy2QQQPSnNEVse5wXQLqDXMhOpb7K+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HtTmRS613aI5/h3A2eCWtMP0fxAUCx/bsj3aYkWx3eYTmte1trsn3TTdDArJd7YS4NA6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AulrHw4RUOzRIcQCIqOUUOVssPHjWe7IYiMa5peIyeI1Yl3se8XexQbPFCpFAj2Vsdf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4fp/joQUOytYIl3wnOs1hbCfFgVabshoWPhwzYoZdBsQaRCwKLAZFBu6ErPZQwcLQwnJ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X8Y4F1lqhY2AsgAJzKNtlpZZl9/Znq1xWRIljhmLHhChtdtgWd38hZHq1RGxI92QDGtM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magTobHDgMTQAMsb1MYKMzNA+YUFT1c05/KvT2bEzYKB2pO7bd4SCgdtbKN7ZORT1df+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VGrSUHqzPx0MBzl9q5QoXDH6LwonbZ0yDgTOL2oQ9J5FfgFUTlbrIIy2PIsdqMNzXhzU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LS2yxHGywg0NbRAIDJGRRFQ+68B/jV/Gr+NX8av41fxi/jF/Gr+NKs9gdDjQ2UfhVEWq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yN3hfx6FhTbHDChwaJsJNYAqKipKieyrTdmBfx4X8c1WKzcGDCE/NFQKgVFDALMIWAUd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NPFIghBowINVCsJQaqFFiwuXDK4ZXDcmw06GhCXDCLFgWBYVRFmuBBtEBkcKrA5YHNVC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eVDsz2oQ3LA8ow3JsMg4CiwlOhkLhniYUERVBqIqo7AoYoiEWINVJUqsAQRWFNaJHa8b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O61ZLI2EwMFLdd3GjfxT1CuvWzwGwmsFF5HLGY9MPonpMbIyJooUZkX43grF8i8/Zw1D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rg7DaB2pReynIp6uz/WztPXyIH6+L2m9MbFQaNhswZInah9PxSqSMiEQrZZRGRq08ix2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qLCojdIA0AQyxt5PbVFgrgCwBYAsAWALAFwwhDQhhYVRUkQsM6INQCAQCGTynBYU1oQo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KiprHZ/dLxyHbKkztlCbsq8qqOZ+20yiio/bh9KPMc1YVDYgFTQsKwJrJD4fhvTmGR7M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8raQ5ngGuYSMrz9pDUNNVm7RkNn9+EhtZ+2vJ1Yiin7Xf/rZ2kf2+M3mDv8Aro3ZZ0Zo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CjuUU4K12YRwQWu5FktJhuhvDmjYIJ7aiEFTNGlFcIcL+ehpr2xGUVttTbHDg3hZYyog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EiMhM/m7MbQXaqiwrAsIAxMWJq4jE+2WWG77+xr+QsS/kLEjeViUKPCjtTjhAv5iDgUN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qJxtDIzYjQZVqmmUPpVVVW+/34/5S31u2/C98Q5fOYq/LbGs0L+ZvBWG0ujWdVV93jaL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Exycoj8DIt72/iXHeFojJpqJnmxOnzMo72ntQ9ueEOb55jdpDJ+XzR1fCCG61VvH+LDU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QUX3MFN2s/bl+J6iin7WD/XTj9/kQd/10btQ+jNF7TOmQ+M7coqionBWuzCOHNcx/Iu1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2aN01Vo9UEKzuwhr9L7j8W12KDxIv30OzMZEbEYDLRaIlWtjbRCiQzDiXTauJBYdMQWN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KiaPVaMcaNwnLAsC4LlcuKFDhvqH6tYPUIvCAvi3KJedriN3Vntlps7P5W8FcdvjRmt9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fUFp4NiYFHs3DheLDF41gHTRYSqZaTevqIf4x2u323h+i+oqFzO5Z6YhqqKNaIJUXvfT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yoqJ/RKkqKit2lnbMoypyxNwkPis2zfkcp55nVAyPxhktvtYahpisfaXkKN7mCmqzduQ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H7Ccfv8AIg83x8kciL2WdOaL2mdMvHxTMyKc1WqziO17XQ35gKqws0hdKEoeeOfTb7Sb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TsbLwH22rnWZggwrbZzDfdNs4D2ORdpfp/+nlpKx6WtkYuMdjYkO1WQNgM6mwxXgrgp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QoAcocHAGihjXtahEChWx8SI6C2iDWJ9MUFsPDdf2zVB0RkzoTjQfUT622B3zZhHZ/Ew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oZZrNbr0tVsdDjRoTrlvV1pVdMz19Q+18XZ7ZWzsxYb4b1dtmjC2QHGl8XlEtUZsOsrg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RlB1vL2UPadFRUCpmOQZR8Vmc9R+SDKsiNcmnwrV7eGoezFY+1JitfvIKG1l6JBR+8UV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cciDzR8Qc6L2WdGaJ24fSvPzCnBWmztjtex0J+QCps0DiJjU3RBBHph5aytPTf8A/rvC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bE+7gp1qs74NNLqtnEhtdiVrszIrvt2hXgCy0WRoeocEK8oYYyztxx4cFtWWZtQ2itMc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WC30kW9gLXgtvGLwbHTSyPxQLDFhxIS8xru/tRgkCiCcAVgXDKu2E9tvhONUEzpTyr8/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prU4er6ljEmAMUW2wsDbNEMG0wHVymUTa/8A2fi6/aeHq/hQt6rCwNdeL+FZW7WBlYMY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8B3QNsnm2e2EQYD8Tx8QlWfozHf5LUZeMnjnUyR+zDUPZuisfbk1W0f5sFDayduTVafc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kN1F9xyIP6+P2G9OZ/bZ0fGPKIVps7Y7IjHQnyAqrNA4ihtTRRAJsj0w8xVp6PqI0sbd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4XLhvQhvDnYyLIx/GglEJzVfcKsKyvwR4PVfL62i7W1iwGVICoryhmLYvtYjW7rgPKhgq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4d0x+DaWO1T2r8m6q2+m1VKq5epEmliGFkJsgmbFO3v4UvGB7iz9YUTr+offWb3F5D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9r+9l4uv2Y2ft9QodVm6r01srdrs7Fq9xcPfgdHwHdLdsr2h7HQi6C0UH6gavgdPiZR+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DnbZIusJm8OVj6JNV5e/goKy9EmK2e5KKidNm9pN/u84UDb9dH7DejNE7TOn4xzmZTgr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gvAqrLA4qY1NCAQEz0wds1o6LyszbVDF3tB8WbtvtETF9xFX3UZfcxlx4pMOE1qhM0po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jocSyWgFkaIYsa7IeGBAbIhEK0w/6mJrfVa4ostnCKhMx2dwobDH40Fpq2JEYweX2lxE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HriPTlZ+xB6ZQulOX1Ez+1ho+y6xKKJ3fqJv+RZ9I95ezKsmgAWGVERJ6v32Kur2Xhy+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3a2YaG7O1a/dXD7mD0fAd0t2W+X88hzeZ+Occ9MhQUMZTIb/ALA7CZ6B1wkFYumQV6++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b/dORUTaz6WWbvdnfMFZ9v1e04vab05onab0/oSEQrTZxGZDsLsTWJjUAgMniDtmtHbf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dyDZ2vhtsrKRrKwQQmdLB6ZFX1ZMbArPCMaNDFFB2RRVp9MBqiWx7laIz477PDxGLpFs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VFwWhhKtkEwLVCs8SImWIBWwBloDyhGeuM9OVl1s8HpEoXSoivez/cWNQL0a2z/c2hXc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2RjqOtsdsSHZIXGtNn3vy12hltg221caHGJV8RIhvC64kQW+A/GHq9oRiWNXZeMODDF8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P6haVVWC1woyiDEyMwwo1gtDYatDg+PcXu4PShzzs3P+X6goIaZxv8wfI/H/AKwU1WO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VZJhXj7xyKidMP203+6zhQNvngjnxO0Nsz+hnT8XxyaSMg1EKiAVMv4wtstFH6H7jd3V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ELotI/xQoXQzponekWu9LPBVqtca1ENJTXFrrLeeFWa1QIy1VVbA82V73xCyE9ybYXFf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0YbXYPax4HHsViseAwhrarI2JE4RQgqPZYRUQh0Qw6QYIxRIUGErHbbLHbCOgkzpT0Ve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Nju5xe2H6qem23QcTbvtBN32EWduGgviyRotrgXfH40Ia3ywttt1Q3Ptdn2cnBW26WxH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V3WWJZ4FqgNtEKNdEVpu674sK1QwaXld33C/jY6/jIquq7okGNCFG/AOwz/nzT+kG+bx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wU3eydUmq+fdwE1WTeTeq9B/mFFPTOxN3u+RA6fnauTW4UOdF7Q6cz+hnT8U80CioqLC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9t3UN3ddj7EYVtDXvY0WiPR1ojlrhRWftN6L5iWiHAiRYkVMaXKBYnOUOAGqNYGRlHsU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UYuaAol3BsdkINTYFVwGrhUN6f7G7NbLZBo6GCWtoqJwV52i0QDaLREjKzwHRHWtlLM1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oHGtUJ5qNkzplRUXDBQhtCeFTSiENNCcEW1TYYCielRhFt9tsNmEJjRQJwRasCaxU0Kw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KoQ9WCnwjsM/5+fHJ8fNcaNhOxZ/yzH9H5l5yHeQUT3EJNVk6pBX37iCmqydUhVXr7xy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yLP0/Mfs0YkJDnRu0Nsz+hnT8kyPwfDNs1o7f50US6nNiWaymHDiXc/itu9fx8Nfx7Eb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6XwhEhtuxjDDgMamw0IawLCo1khxVZ7ubBiMZRzUW1WDUBELCrXdrIseyWMQWQW4VRU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IVgwJsJfbhzX3ZDr/GQ1ZrM2A2GzVBDO9NGmUJyEBqY0CZmJUVPkHpEvOT8/1XnN+X6n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Emqy9a8hX53oSarL1mTVeo/yyioip/XLyfeciBt8w6gCgm3mxuy3ZaSM4nQzp/WeGbZo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FgXDWBYUGqipJzKrAqKioqLAqKgQFJAKiIVFhWFBCRkUWqkqJrEAEBIJud6G2cZDkEvP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j+k8ZYbSx2b8hqP2bFavdwk1WXuyCv3rgpqsvdk3e8vclOT0eiZ95n8Wfo+bUDI1uHmx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tt25nn5/iFtkMo3RTWioi1YVhWFBqDVhRCAlRUVFhWGRVM1J0mVSZasKDVhVNKSCZPzN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+M9cpTejM7q+Qfg+fyGby3o/UnfktKtvvYSYrL3ZBX5tCQVl7sm73gK2gop6PTM+85Fn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OXG7PjNE7TNv1sPIJxegb5/HKp8KipITCbkwqkoibt8KiI+MUNszt+b4+Z5zeWdvkeP0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/hpis/dM787UJN2s/eM7w75RTtztLx/7fOez9v5RND8ON2fCplf22dP6Dzy/DOnNF6B1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hlPJqh1TqqyiIfqjsOnM7fLX9L+WbyztZ/HP8/C85TNqvP38NMUDuGd9+2gpm0DvSG9q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YTb72muezj+v4pmSEFQV+HG7XiRyP6G9P61nTmi9kdfPEzm8zHPG+Z+w2yuQ+P45ZTen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V4O8Po/ZtV6++hpig9yd9e0hJihd0yCtTSYhTk7d2Qe9z+LP2+eeQdRhEhM/BjdkbS8z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pk/M4vbb1/KPIGQZR15n7Db9U3O/f9Gc8TL5RTOn9QUd8xm1Xv72GmqF1Tvj2ULdihdy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O2nipekhl8QO3lplpIjlUXinxo3ZGxROuSJ0M6P1rM8Xts3+AJjIN+UNuQOvNE6W/DPy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zPM8I5ym9P7Azar493DTUzqnens4aYofVNwqXJy/N2Q/7zkWftcs8rwHV+RG7I6QjMSi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bM8Tts3/AFberNE6W/q2537/AKrzmcmdP6g8h02q+u+xM2b1eJXj7OEmbQ+uQRTkV/1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2s59HKJy7qqGs6ip1VaD48bsDplTI/oZt+sCg6sRkJxO1D6uWflRGY1CqTkb15ovT+gO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+pO8/MnbN/YvRl5vvrYmJu41Erf7OEmbM6pjYood52T/APtjTL5R2s/b53gar00xNC9T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PkR+z4nSb+2zb4B+FqjyoPTmf0Q90fin4A2yDrrmidI2+fvyfCbnchtm8fI88l268ZHb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3vDUNN3Z0ytns4ahpu68BM2cimd98wh/vDnPTZuzlEzIy2WIokrUqgaK61MtpO3+PaOx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7c/wfmeIfTlCf0N6vkj4X/SXmcTobt+qbneh05m6N/RHqzO2Z+pPIdsvIV+dLFD2UPty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cbJqboCnKF7qJ1zhU/kMok7ogdrKMhOmQKuTyh8m0djxkasOsTtjb4B+INuQzpzP6W7n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H/RbKshJ/Qz9WM703o/Unql5mVD5oPzPGQTibDYoK+uyxQ14h9uUfss3hobjZMTdk5Wf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3duD0Zq8ynzI/ZyeV4idDdv1nlnTmf0t3y+f0v8A1yVWJROhn7Csim9HNPzPyy+XKH+m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OnxK+ewxQ9vEHtyiawmbwtkzpTd2dKKs3u4vVOD73O/og9HKOcI8s7/AjdnxmidDNv1n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6uZ5+OM//AFzO6Yf6sZ3JnT8Pz8U5TJ3TD/TEVQkQhndtO+PaMUPZQO1J3bHXC6RszoQT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vVIqz+8zu6IXa+COYfgx+0MtZRe2NvgH5rdsx2b1fB8/J/65ndMP9WN8zk3p/Uuy+U7p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oLxlM/N7eyYmSs3al4/6QtlD6EN2nROVj9+/qnB93nf0Qe3+uj9rPE6G7Ic8/NGQTOze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Zv6Gfqx1Zn7N6f0XjM7OUz9idvEr09ixQ0FZeyZDY92EgoXbk3ZOVh9+/ecH3OTYyidu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x+z4zP7Y2/WBMzBHZu/IGcfM/wCuY9LfhnIOYOQOrM7Zu36k5K5GfH8fJK/Hyry9nDUJ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+FKD2pDZOVg/2D+qdn9xniduD2/11o7XjNE6BtztlVV1yHYHWXjOOWEzO7Zm/wAc83x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LxzyvEzz6ZfzzO2bt+pcvOZn6rxmKGyCvH2bFCQVj7cgo/uYS8WfsSCKcrt/2T+qQVm7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r+ntXY8ZonbG3OGipMzPyGbZj0s6v1f/AEzHZnTlA/S/lmd0t2/UnbMEz9kNpW7WyMUJ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93CTVZ+zMpyu3/ZP3nZe4ZCflRe1C6P1tVaNYWeJ227coTHK8/FZnOzN+V553n4P55jt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L+WZ3S3p/UnbNqmb/sPA2lavbMUJBWTaTd7dpbISCs3ZXlFOV1/7N287ET93mCjdpnT+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2+CMwBr8Vmc9LOr5u/NqvzzFQ9s45wyj4HnM7pb08uvzjt5y+Gb/AKSvM8Qz6ZR9YDFD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72EhtZOzkcrq/wBm7eX42D3eeN2WbfraqN288TtjZD9GeS3P4Z1IofE8Tr8F3Xm8Q8gk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LOn4fkfA8ZH9Odm/xPPzGTjdsKCmqx7yCvT3kNN2sXayOVz/AO1Mztd/uTuhljdpu363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H6DzzG5zszqR+F4yeeSUOQ/u5vDM3n9J+YzO2h56fPOQ9Odu9eR4/Qec7DrJ/QN4W4Vi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arH2/M3K5/8AaO3nd3uDnj9pm366N288Ttj9b5h75vDN+VRUWgWiq1UqqZqofEd3s1PT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/wBMx2ZMcsc484y85W7/ADvHKO+eHN3T+cLcKx9cgr39xCTdrF28jlc3+0M/F298zGSP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b85onbG36zy3fN4h78mJEhwm2m/obTGvu1PUS22mIRaY4XHjKDeFpgqxX4KWeNDtMLKP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anNrzBp8H88x2bzCjsPl11/dMXlfi/vQkFZO5IK+NIsJBWHpmU5XN/szM9N2tLYpzx+0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zRO2Nvjn4zN8nleIe+cK97zFmEWNEjupkpOyWyNZHXbbm26B8g9zOzb4Y+EMru4Nsvhv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pPEvHwW7yCi9+GgrJ3Z311QkFYspVzf7M7y8WPkR+0zb9Boq8syjdsZ4nR4/Wtz1UPc5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90V4EgqKiDSVwHYS2iIV32p1ktNQ5mQ/DPXnZ0yH6h3cG2XwzP4z61//AMX585/PlBWj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vnphJu1jRXmsirl/2jslk6s8ftt/QnVNFObF7QzxO3+uZyIe+YL6mjF1rhQi4w7F/X9k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ZoTIDQsLQrRAa8Pg0T2K44vFuv456swTNv09JnuDOzOeQ79TX4x5x3yeZeZNVp93DQUD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Y9zkKuT/AGhyXYS7kWjoG36A86Mf6s8ToG361nIb1Zmb3l670sMMVTQiEQiJuUZuj2r6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PVmCZtIbfpz1Z4f6es/I/Q+Of5zneTVbPdw9woXcne/YhpqsfXkKuT/ZmYV18iP0jLX5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4nb8frAmcgdeZm9oH/0LIENwiiiZlHVRodG/T3Wfju6xmCb8is/CrOvLPUNszPhH5IXj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AUtrEFD6zO9/awk1WPrmUVcf+xOS7OjPH6G68ofKHLjduQyxO34/WBM5DevM0qPC/wDr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JYUQinSOrLhHp+O7ryjUgUQ6vjOGnj4R3zs353j5Yzn4QzeJV5XnIeQ7aQV6++YmpvVO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9yZRVw/7GZ2uvt543QzkeXH9NH7fmfmUXoG361mfwOrMFeLcN5J1oY133kEIWuG5BwKe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juRhximcVqbqrBaYdnhWW0C0j4x6p6SbtVfl+i853b527/EOc83xyPOaJiqw1bnGfx8I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hpqb1Cd5ezhqHtZu5Moq4f8AYTO119nPH6W8lyG0tVRDSRXjmnnx+0c8Tp/XN6s3j882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sRzRZWJ0KyhNhQCWQ3p7SS2jGxbVgPFegap/caKK5hSJ8Z2+UdK/P9D4mMr8lcjernV+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nVAQLTIcjzz3bcoK+fdMTUNxsZXh7KGm7WXuSCKK+n/fmfi6x/jZ46HIKpX455xUboym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yzqz7xM3hjMFmrihxmOKiQA6BBgGGLQP8a1Nww8ONr4QesBrCh1ceuOS2JdYoz4z8oVZf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8iJtnb1fD8805RMI7+cw50ZmIWeHhZIa8g5vOUTdtnM2q+fcM3CCb0yto/w4SbtZ+75m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dntc8ZeP10fozxe2Nsp+eeQFD6znHXmCt+ihyLUAEfU+OKiG6hk4yIBiXcMNm+NE2rm8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hli9I2ylDqzeeceWF55B3yeEUNlXX9Mds52nfXcZu3Zqh9uVp1ssJM2gd3IV9P8Au5u6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kNv1nhRuiQ2yRO3n3/Twus52deYK09TFuixOoxMarRRFvohnExOk2HEeYDOFCy1lXnVU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vKHOryRtnidIzjryD9N+Wdu0gvP6Q8g7TvrdqbsFD7aKi9hm8PaB3cjl9Pe5nE6Lt9pn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yP0LY5YvRnAR/ShM6s8PfPFZjaQWRAqpwqnw4pdGa+kOFRM9IJnd97MDyM/jnxEdiyuU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dA2zf9Piefi/lnHT8GvJqih8Iy8TvnZqbsFA7Mj22bw9oPcMynL6e7/mT9rt9lniqGa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/wBaGaJ0eMo/RHMzqzw984VvLeOFVOdRrozWp0dtOO1NOlZWiLghq6b0fZxBtFnjoj4s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Q/oznr5gXjJ4mPiHqzE0Ten5bnALVVQPIrIobcq+e21N2Cs/ZkOkdcNQ+szKcvp7uzft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b9dau3rXNE6OSc5+DUBcRcVcQVVeQzqzw98wV63gLGxkV0O0NcHNTxjbwWMLjBQbiOyq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Pof0XNeP3QyV+BG6OT5ylef0MToGf8APmeeVT4bnDiS0lotFENGsIwVCxBVCqFWWJYw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yqqprsRVVVYlWT4mFepepElOxUD3hB7ig5yqVUqrlUqpXqXrVHL1Kjk1jgsLlhesLlhe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s757LUzYKzdmTdj3Yab1ZHL6e7nlFO2u72Mxkj7jb4tZVVclVX4Np7eeL0/PAqrVeMCz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2lyF4R6Qb1e1WO2QrQmv0DqrzX+2YUPfOzrzXhbG2KBDJfaPzu+18M1QVKpzWhEhOcnx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gVOzB7eCSwwYnHs/w43b8KmuTz8aqqtJ1VVVYmrE1Y2rE1YgZ1VckToD3LGsSxrGsSqU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qvUtVqtV60S9Vfk1VDIF2Kio5UesL1hcqFPDl4oqKiosKwowyuEgxUCoqKioFRUCwtV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w2LCEKDlnOOYZDNT4F7+3ambKydqTU/vQthv4m/b6d6/KKf0Xf7LNVRer5fnknlWjpzx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3iGy33q+NmaXMdDvGOxWO8mxiFsckPfPD3qAgSZUlHicCzVdFf0RYukSI1Wa1uYmWpp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hPtNUXucmigi6poonuTvTBYPTcEUuseixtrVVyVRfRYysT1UrEc8YOcwYg3WXqXqkarA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wrAsKoqSoqLRYKxKKiwtWELCFhCiMBZBGFlMoC0VBza8isieYN5VyOTejLVV+GZbTr8I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ryDkvUf4rVDlYu1Jqj6WqFsENpFOX07ki9qw6WPPE6/Hx/HK15lqPIi9PLxCr2YjzKhV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K2m1xMtclzWkxWa11XqVXqsRARQcT161qvUquXrX9iwPDsD1hcvUvUqOV/RcFlqordId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RYsBWFCGvQFjTnGUFuJ8Y1LDQ/Tp1O7h6jl8/DHKOSuQb5ndLMge0n5R5gzlN6fgeef5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Ty/HIGS89bG3aHKxdBkxWv3cJBDabl9O7eZRO3Y/aZ4vW01HxKmtUVUKoVZVCxBVCq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WOGsbFjCxhYgsSxrGsRWJyqVHa56q4LETKpXrXqXqUXFhbVar1Kjl6lqqJzcQwuWB6wx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ioqTa31UCoFQKgVGqgVAoTGggK/LYqUE2hziy73kfYBfZBfZqPBLFY45s9ohuERnLGf6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cVKF+FypogJuOkjIEiVCvp73BrTzv8A5/HI8T85fA3ylO6WTIxItBA0EjyK0W/OJ0Q5Q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yeclZefHN8cvyFb9bGzaGgrDtJh1tvvIWwQ2kUV9O9E4+kKzuIgcRYysZWNyxuWJyxP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/sQEVepVcvUqOVHLVa5CxcMrhrAg1UUftw2gNoFhCosIWkvFmADOfXnObiR1HPHIhq1x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SrNZXxzZ7MyA1wVFRPCjtxCK3C64Y+KGfghX7ZOLZ8ZWJiL1jVVVMNZu2n4Rct03UWa2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0ot+OPhBwMvyOQydtD+APheeeUzo+OMniQ5Yy1k5NAoj8YTCtntGbQ5WLaTd7f72FJvT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0dmD2BrKmaipOnPjdGfxA6Mx+DX445DNG2yPQDWdhu4ENaGhEIyiHRW6HpcbqWn4GFW2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tT3CgGWEqolHOENHFU0slvtFmEK+2Ew3MjMI5tfh11yHaX5Zj0s5HjmD4tUc5Tdv0Rzj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v2jFDlYphXjpbIKCh9uRTl9Pdhfj4jH+izHFZk12LlDkeM8bpznpg9unxduQPgBM2zBW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yuyxobRHhi4zUHgoycqKMzFDsD+FagajmxXw4DI98tVqtlotMm7xENm7qiogA2HWRzNk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5hs972mErHbINsGUfF2Kryh1Zjsz43j5bkNvn151Z1Q2+QNpR/bsUNBWPd0m73p7uCgo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Ykdo/t7H7I7Qx6fkx+nOdoHbP6nzkZtmeaMt0XDCY0uJqDZ21iMiwniqcwFOhwlwwC0l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pjiRD0tdk7HLtNus9lMS+zhixIkaJWbUdXIdVRhVZMGlM3huyKCO/wCU4b3Qolni/cWb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/PMUz4h5PjmnO7YZfPPplOkxv8M7N5o5gnE7Td4aCsncMvN6+4hyg9qRTl9Pe2kVaPbW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KioqKiCcPTA0hfpqzqq5G7ZrUaQ7w67uhkm32RzH3VAaXuu6zvVusLoEKHBYxkUhrw3W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KbFdh45Iq4McDDjQNIXKvK0fa2NGRl5PS2X5kVFZwt5eVSR2btIJ6/LJ9Px6wz8c8788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kQ8prKZDz/OYoZXbePhnlg8w7M2+WegdUPcKyd07yvbvQkFZ+1Mr6e9qZO3tXtrP7P5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QO38cfHbtmtAxQrcNbmemh9rjXaz1hW5pNmAqyJDbXAKxSY1ot7HNhxIQiIQg1sOGMMd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UVMYmUNvLuluydu1GbN5P3E3JuR+2WwxeBbH6H9EZflmOzN/0Pnnu2G+Q7fPGXz5lXIN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+bEFZu7O9h6oUrP2pFO2+n/ZSKtftbP7b450Xh0o23jLVO6IHa8c4nkn4zdpmZVqgYm2N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IsGjW76EOD4AdaGoxyVY4HCFpbxIcGJRVCERrVZi/wC+HKjxm2azxIjo0WZQk9DZPTZG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cj+lvTImR2sUf7qyn9J+WYqHv8Y/LJzHYbfo65zsPk11l4d3WJu1n7k72TJWbtSKcrh9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2zn4BFZbyjbZ3duF2z8cfHGcqgeIljbGVniBkGCKJok9RjRQMJdCtUJzo8VrRQOXCYmt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9RPpCGmTw2TuqTshTeqT95uQWqoUKp7ThYDgk3V0vp2LSOfnecv5Z2HXNWY/Q/lmOzcr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fM8Re+zcKD3Z3r0Q5WTtKiKdtcPsJFW32cH2+YZRPwa8yNt4nWbu1C6P1w2kXUVcjDqN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jGIp5TxVGECH1AiQgWtFFiTdS4ehh05DVfcXi20ZRJ3XIybNmsST954UxeUCnbQu0VFT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O5Z+T+WdnVk88ivLrPznc4MbBPHZDhPiD7dxX2719u5PhPaix4DSHNzDL4bv83xlO+cb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HumIKF1zvTswpWPtmb9ri9jIq3aWKH2JDOJVXnPXPF3zVTuhnbyn4AR+QNs8PqIonapn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r8ZtD06M5GOmPDiFZ21c0VTd+Q+IIEJxMRzd5FVmeuZQnA65OBJwlMq4hlE5BVkE7Znb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0TSQ6HE40D9H+WdvV+hEoorAsUMvu6BCoGmife4Foe9hUTGYl4Wrjq7uzmbyfP6bRFzU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WqrVpSVJUlTNRUynJ4tXu2pqZuhK9Pbw0FY+mRT9rj/187w9m3t82vOi56p/Q3p5fnl+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yOipVMdQ4k46J1KPpVzAmgBbmGzCwLbkBX7EDbGnaPKCwoUrgCwKIKOAKwlcNFuoYqAI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shJ+zOmIakDCvJNFugrgj4oX6P8ALOzq/Rv7d2MD7v4GF15xK2Zo9V3RsKtdrdHQ2u3s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thUol1MbwomGNCs0FjIXBXCWAqhUXG0Wa2MiOY6C5EwAuJBQiw1xmLjBcbVpDhKoRIWJ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Gak7ZAf9w2G8IAhM3neftoaG1i6JFOVyf66d4ey/HIfgHPF6qZ4nbZ0ZPPPpM/Hbtnhl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dMRqDliVUaUNE5NBJgQOEE1HkbK12j7m0p4qKphoSnDQbKKm7S/ObNImT8pV1TUU/auF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LaV0xOHb3aO5Xn4fmZ3zt6lhKwFYSqFaLE1cSEuNACNps6Nrs6+8sy+9s6++s6Nvgr+Q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1fyYX8qF/LL+WX8sVY7wbHicuJ2rt4n2jotqCtby5o2QR0Vkbhs+Zu6r8XTk0VCtc+qc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UJb/ABlqxfx1tQsd5tTYF7hNbe4Tf5IJv3Ty1j8TmurhiKj161R6IcUyG6nDcuG5cIrh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2yEAhcOIsL1hesLlgcsLlhci1ywlRu4gFRUK1lb4ZfZmwYgVHUsMqycrn/10irw9melH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ts6fiVWJV+OE3py61+yjEfaRGubEZhvOwcGJAiBwKc1VWJGInORKsL4YESMGJj2xByb7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ChTdk2TtWw9pfnPycjuqRRTQju5RdmijXuxEBbKsmktTXiLC/UlA6xDSF99FRtb19y5c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I5cR6xxFiiL1qkRYHrhvXCeuC9cGIuBEX20Vfbxl9vGX20ZWKBFFre04sLlhKwlUVJ0W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S1xrIxl8KLeMGLBbIxFCaY8XCuGuGsC4a4a4aDFhWALA1YAsDVw2rA1YAsDaYWrC1YQs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qoFhaqBUaqNVAtFotJaZKyrl35NViVUCqqqJQyV0Byayqq5qqua2d+oQTV4rKPTgMcmu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rp/1vmVt9v8AjOvI8S05sTfIEZROhvTy6y2QyE/Mb05Cruh4YQfEX3LMT4bXAwnMVoZ9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oU5iIIRqgEysOLBPGh2DEInIbqb0i/cW5oTtVVboMQ2BUTQybo5BHrmNjkdvJ6KbLydY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VqqLZOOlxvMS76FUKwuVCsLlhcsLlgcsDlgcsBWArhuXDK4TlwnLhFcNcIrhrhrhrhrh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CwBYAsLVhasLVhCwhYWrC1UasLFRio1UagG1c1pYLAvsnL7J6+zevtHr7WIvtYq+3jL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LgRlwIy4MZcGMuDGXBjLgxiuBGXAirgxVwYihwXiIXBVC0XpWiLarAsKosKpRHVtlYH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HgQl9vCXAhhNGAtNQqToVrPVUl4yaLTJXk0KoVhKwlYSsJWErCVgKwlYSsJVCsJWArAV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wLCsKosCwLhrhow1w1gosKwrCsKwLCsNEGgrhrAuGuGVgKwFYXLA5YXrC9UeiYgQMQp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0YIchZ2LhNC4bFwkWLAsIWBiwtWicGlYRJ6uz/XeKoFW40s1fTIy1QyVyDnP6qoFURoE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u3OEq/GryG9OQR7Kwx72iObAvJ7DDtMOPDhNdARGkWEyK20XW+GuMWnEJOkdn9F3GsCD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jY7YsN6oZ0K1TiYcJmrtF4VaJvSdtxqoZ9KPUUE/YTblevCf1OXhDuA0TBRpK1K0CCrL6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LqqlVVeVqtcoyVlVYgqhVatMlc9JYSsKwFYSsBWBywOWFywlYHLA5cJy4TlwyuG5cJ64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Fy4L1wXIwSmWWiMEg8Go+zC+yC+yQsATbMGjgLgrghcELghcFq4IXCauE1YQsDVw2rht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I4ED6sQVViWILG1Y2rE1Ygi4IPCxBBwRcFjCLqoKqqsYYiSsURVequKJIQxKr1616161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esD1w3rhuXCcgxywPRZFQZEXDeuG9cIrhFcJcFcJcNcIIMCwrCVwysCwLAEWBBgWAIw1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ENq4bVgasDVgagxqwNTXMc/AxYWqjVRqwtWEKknK7nBtiBrKqvA/4qqq5QiaLqTRyKTp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1phhOtZTo8RyJVl75lF7Y25lJVR5FclZ6rVUKo5UcqFUcsLlhcsDlw3LhuXDcuGVgcsB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iK2ArLZrReDv4WE1rrtsyg3ZY1/H/bx+G9iNtcxQ7RCiAFR4EK0NtV2mAniJDVaoorhP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xYvqYzT+OgoXfZwocIQkHyBVVaWl9kCqqoyYaFbE9TNHp2zulqKbPaJkibDpTutydsE3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VSgFWVFcQw3WqKiwhUVJUnoqhVCxtCxtWNiERiMZoXGauMEH1WNYwnR6H7rURVj1xLEF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WqoVaLEEYmFGI5McQuKuIFxmlcRq4gK2PEauI1NiDFxAmRnYjEai5zk4+mAS1vFouMFx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lxCuIVjKEQlGJFXEjriWhB0ZViKsVViLFEWKIvWvWjxEeIsL0GvCwOKwuVHV4TlgcsD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LhrhrhLhLhtXCYuCFw2JrYblhbXhtXCCaz1cJi4TEWNCDAuG1YQsLVQLCFhCACoqKoBo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KNkMpWpVE4VlSQTpVrKlJeZONADXKETqqmZ3zUz4TimclEbO5cFEsLWOLUy1RgH29sMR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+MXg0lrwVVVVUMniVQsSqg5Y1xFxAuKuKuKuKuIUYxCMaOUfunIwIi+2ir7WIvtYi+0i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Cojf6+VpLRUVAqBUCoFQKgVFQKg5AKqq5KyqqqqqqrEjMStkXhq77K632prWwoboggsj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Z6xLzsb22aK14wB6tdig1GKCGl72jixrE1wUayNKax73wbvoqiE29RwrS0Q7OvvbKF97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9NINsicazu4g4L0IT0ILyNnUBkJMGvSnCqKOkUSf0s2KbOJ1Dab+luy/M7uk3phjCzdO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Suj/AFRqvUqOWFywOWB6wOWBy4blgcsLlgcsDlw3LhFYHLA5YHrC5cNy4ZWArAjCc5Ua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YAsCLVwiUYUQIUoGgrAhgWBqwhGGEGtRhNTWYUHsC9JaIsJQ8BWioCtEHAp7sDYZxNyB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RDUI1nhVFXWI1xEJzlpWWGbCcSohIiqYOG3WTgjJ0y1xTRQaI4W5QEdgnVW4CoqKk/NV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S3pVMvk0l4RkMmy35lMtNcvnmEVAE9UC5yZZYsQfZsLC2M2PiTumA4UeQ5eLPo1sQoPr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VRYVRYFhWALC1YWrC1YWqjVRq0WkndeeJ0N5OnxNUAqKksJWErAVgcsBWBy4blwnLgu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+3chZioVmBdbYvHtF3WQWKyq+LabbHDuHEjAobMcWo2m00wqBaIsBQrbZ4rruiQ3uix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jfEOGDfVVGt74ivyI82EnEtJVCxBQLstVohXfaXQIocYjCCoRdjtbOHbERVEKqYURowp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LzKMofTM7M2Tes7nc7N6ZP3dqqUmVdbMF1TKwqiohI5KKiovKGSiot06C0rCVqFoggZU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Vlum7uhgrC9qq5EQyuGWoEORZiWMBChRCaEYJdHyNk3rWi0rQLEt5FNaa0VQnSGy0WhA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RAIaCG00lSfiZoRPaTkJFarxnovG2V3S3pnWY2lsKhb5aSpmIntkKa59ZFUn5+G3DCa+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fhfFwUOHErLsioJ9IUOFGcocB4XCCwhUVFR0qSwoNVFTJpKioqLRVCPXLRaIkKoVU7UC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wrCsKDVw1w1gXDWBYAsKoqKiqsbFjhLHDWOGsTFiagWLExYmrEFxFxFxUHvWKIqxF/aj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sMVYIit0R1mu+4LNxbW7e/rdwILfSGQH2qLEhttN0NuuzJl0WTDHul2L+ItigXDFcrw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y9LfdTnXjZLtsjVabNBLfs7Iol32YuhWWG+6BddlCF3WRfYWRCzWZjYLYQdWovBnCvK4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+p2YL3mWgrCZbp2rf+QlE2btki7QdskPYqH1mT9m7rEjrlO1l9hM7IT8SIy0kczhkoFh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CgWMKolTQioDNG1nRYKKoTmuYobsTYsIJuIKpKa57UUAjMapnc8ioRAR1ICAoqIDWuoF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kZBRQS1ri4ZHakVAGkgPUaoVohLWR3AonCsz8Q9MPpVJaVlvPdAURnXmuXiiLAV4LxOi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LguiB4Ci1iwqVhDaisnUoFh4jAIEJfcxGLjRSuI5YisZXEWNYyosYtbjjFVir+1Yoq4j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MiVGIJ7tIcUlYiUSUKrWWq1VHLA5GG4oQnLhORY4Iseg1xJaQg16wuWBxXDcixywuWCK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CgFgasENcKGVwWrgtXCaE4a4GFcJrFxYQUN1TqvACEyaLGm6zjdIk4gBsRrlugSFWe6v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Gxte6kO0wo/Gcrjsv21nYAx4LS+EorExNJW4iwjCi2unGg6OjsBh4obiYZKsYDYri2G4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rwsYEO8LHWPfkFotET79WWLw4lgj/cWWzve531gz1ZqSh6hqCibM2yO2hbzb1NTlC3dJ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sec1Wq9QTXKqK9ZWsgSg96EULR0zlrlOiNStVoA3UNK1CpiXCKDXhVKCARbVcIUiwHBM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Bu3rQTQqitNWdwhbIEHkUnTUNEgNZ7rCnaLZP0XgBYVTJTWVEMmIEy3kVRDmHN4h9v1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6yMzILwjKvJNV4npyq5q6ZLPBbaAMIQfQtY0KK3hRztZNioUMmAbPUmBVCEuEhBXBXAC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wYa4TFgYEGMWBiwNWALA1YWrCgFhkFRUWDkgUVE6CCuCQqErZBAyo0rC1U1LYoTXvrSq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FUcqIsqsb2EuqNA80JZFMNMtC3mEdUWliY+iDgZRxoZFoc1rAwePUJeArfF4FjgDBZa/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4izfcPqDebWx7AIkSEBGjlVcRDtVphoXjbQTeluIiRIz1elpiMut94WxwPrWALVWd/At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FQSKCs7v7rTD4UW4rf8Aa2twovq1uKwjUKuRu5TfS7yE7ZiEhNuj5t6/+j1B3dLy0YnP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z5jGaFxguMCuIsSxlY6prNIjNGqmmGqpohEQAcA0BUVE1YVhVAqBABAIhV1oFwwulaFF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JYUaprpYlEh1XStCtUKFDEtUJV0h91alaFUyVVUZiZAKbpmKOqGEr8gqTK2AVVutVWZ5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Ozpk5gcmtIE95BU5ZQIVU7ZsjLzz/PJOS630IhaNACc5rBeJHFPbsfaKgj+iiw0RBTQV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G0VDloFhoiaIKnwN0YbSjDRqFqEdUwhChRaV4AqtUHEka5KKionwnYnMIQ2IaRDe6G9p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XQtBQaQVG1Zk2XiVFaYX3Vpt1ugWJjL2sjolpv8AgAOvqM99nv8AsuD+ZsRN9WxsUGzR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4i/jrbT7S0r7a0r7a0qLZozvpo3damsZZ7Q4i67bT+LtrnOuW10NifaLjZdD0Lmav4iC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2VW+yWaE21DFBZZHuFifxrH9QgPuhuQmiqgvBW6C8N3yu6xtLzEY5rn7QUV48tGEOPqy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N4Qhhq4SdCcti6hI0RqhULi1AqqIIpwVFq0sjAyOWk6KmtFSToLHIQS1EOQKFFhogZ6N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+EHItcxDVaUgg0lRN7sqCYz0oA2gmBTJio4hFwTxUClNgNZEVRKpTKSgKKglRbcndbZq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rI77gbDctQ0VQjVVM6TdtCjYiJONE2TSq/BrlrTlNxYm3rEDcb4rYlqs8KHHiPtDouk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VVzhVEqtWmUxWhCOE1wcNFpyTmwhGEqEKgVXNIKcAUAQvLSts1dH0RbREVaDVUeDCjlB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Rh6dgE1wcgM2JsOHelqbbrRGACgHRy2cNU8aXVE4tyMAa6G80dtUhNeViconrsUA4mN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whQDgtERhhxaaOCoVA2vEemvpA9H09FV8Ct1N2k5UVFRAAotomHRBflli9UPaRVsNWPU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ciztx2mM9+IVKoVUhB4WhkdE0yIBXCCew0azRzCi54TYlUENmmioCnNoCiE2K5qhxGxB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U5hQdEaqgiqCOzfSca4YWsjCqjDOGHoDLEEHf2YwtDOtJE6ArFoDXNRNriQrTwnVCGor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KHgGsgJU1155VdKlOlsga5QvOTwzZUlSWJtaIIrEq1VMh1RNMpNFXQao6ooVBHxjymm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sWbsuTB/VSVMo5RaCsARYAqLE4LCV4pRNCLMIaGlaBBxQioHFI7Vrl1QzYAqIqkqyo6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DRA0dogxaVo4ERaJrwZGtC54Li6j3UWLRBbOVRO+7Q+JGssJ1oj2y4+HCsdzx3xINxWR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cxUS5Y9Lka6yWSrHOY+FDbFviwMTr6sqF9WZfzdmV2W+FbHw73hQXG+gUy94K/mYALr9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rixLr/kLW5G1WkoWm0L7y1FPfFJiOaxRrerotjod7Xg3HYWbTqtZFYpbphT9xljKFM7x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Sia8i4m470j+qRKBxLRUWoTS5A1AM6rCiSE5wT6FzSmkIYnICgRGJOZQlqwYnesNBROe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oKwFatWiK3VHLCEWArEQsKImYPr+01ZDc1NxZqItmQsKITRSdE+qbtVYcIpWR1TaoBVl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qRKNabyE2bZPOAFEyG+iC1pJy1lRbISMm7ILz5O61mdqrfnDXkjUFNNRO19iDpCKHQ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eGmuUhAauZVFlF+QbjHCKwaFqohVqY8OCpMBUCpySyqIcEXFF6a9pVZeFiotCgKTcwOX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EiGQmmiGqoo1cNaoNyBUAloAOJaYl13QLK62DEyEcL2u0tkHG1jiHcXA+/WB7aUWAEg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W3M4d410lVEq4aWqxtZEB+3tBRgRwsERPxNB1TVCrx6Y4IGFyK3VMlFoiKIHV6btki7Qz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p3QFA6Vc/wBMtxXvFdhL2givqBn5wNRhoPLUHKtZVE3wmuHCcFTCWPGQ6rCuG9rvxHoc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Conw00mlUCtwWPaeItJf9K605hrWdclNUayIWtURIuIejXN551BVVyGWiGSHtlOirkC3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1pQCYWxnvkpzChkKMsSdqgNGwoifCfCbVEqoVpbih6BtfUdkUMtFWixkrC9YiEHiRCCa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pRC8jVNaQqI1CGqIXS4Toa86hXCOIMAVJVRGJAPasc6KionNCawVwCRAKcwhCLROitdM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Rnf430xCpZPN+3jGs8Zt7xQv560ltotVqtQh22LAh/ysVyi3gyPBNnjptntDnQbnt0RM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8LZ1Zrsg2a03pd0KLeLbos6F02MIXXYlDsFixNslkaobWQolrHBtGI0eSSHkK9ohNlhW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Z04tj1s9oGG18o6KtWtQyP2bvLcxXaJ6h8kS+lGf5ZTW4EaF/pQlQJuxW6fCXqCDtGjJ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iG8RxTYmqKBqgntqQZtlTlDNiog7I5z2pkYFFQxw5f8AVzKkEtQ1kOQXarZaZTt4C3Ok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QZjWZ5JLgSqrdUybIgZWbZSKoCktZaLz5HJEygjVDUU+UJCRtEUn7jEC6pa4PA3ilP2b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FQwLCEXhq4jisUQrYh2jiqLCsKq4IOzBeCKKgrQhNdRNOISexNcVhDkW4UNs/jm0WBah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1YlXUGT2AqJConte1QIlQqyqiZYQWto1t4X5Rzi6K1yG7XBqbDfFUeDFssQPwRYpMSBB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bC8x/kNTQUKogtLdolpszVFjwbTYW3pZKfyNmK+6gFR3ByCxNY2LEIFj9NlvZnDvbN4l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vLTIbu3a0kubro1tZkquUL6dhcG7a1VU5qa5oWJqqEXAIZNEUW5imhYaFzA9UdCKaNPh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QAouJBxKFF/2R1VKIIty+FSZGBAAKupcAq1AQQbQoISGJOQ2mUMnjnbraWmZyBRQk3JW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dZHJocg3Q0l5R5dBy/OQP/shUxpjxDtHFDk86PqWwj/e/VYKKpCD0FEcVZgCEVQFFlEd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0aiYVKowmonCoUJYcCaayCIomlVqqSO0N1R8fadaI6qi0WELBScbYiqw5aTv12G7yKK7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szYf8XZa2Wx2OGGOFL2sbLVCt1lY1XTE4t1ceAx772sMIRfqBifftqcn3nbnJ1utivCN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l97ayvu7UU58RxLaoMC+m/dNGEohWENaIlsgMVqfxVCskUg0C+qoPDvPkmeEoFA5HdTV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y3WHkw2GI5kPgQJuaHowSCWuwtVUDzPykdQxmELfPWQzCW3LOqpVYTM9ydKhu0/NFSR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Gui8N3AdidWrdUZb8g1RHKoJjLsigsCaKFN3yUEvUEFWdJEFCud7cYbCoTMSKGvwfPMp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1CAKshtarScMD8oYZDc80QiVVXLjIRWo4XERC1Q38Sb2YnvaCjVpxKE5MNZbrCqa5orc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MtlRVmBTkDmkLXLRahDJo5YSou2kqKkxIK3Pe+9Lvup9rUCDDs8OLQw+JCe+GSjaIMJR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hR1ZXY2FgTQEUSidCdLH/kfTMN2gKqsSayI9NsdserksNqg3hHu+K61m7Y4USyRmmM0i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ebVZG47zcvqWym03eNsoGetVWhBm/qE3EuKJ5f0vZBhLtTKktVVOYgdc9VWrjN2Yuwu1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EIioLRjogdVQZwdKzG9FVE0GJpyUzYUNpHYTPMpryCaZRpkbvmoivEjLWVQqheBvLxPX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BcHNbZySZ27tWh1HWP1RIrNWteDVwVMa4QRgBRYbmCzgCHkiHShXmHuvzykVAFBIt9V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jIS0z1yHkCe2cheoKqDgqCUbbkN2vuHw7zh6Q9AL8tjLa9n9bo8SKXYQhRHosdWuwueo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HKZccAL+JsIX2dkarFDhCDDs9noLPZ0IMGrQxqDysShH++Mf8t5VfU+FGj2i6rNwVEtL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4u3ar9sP2Nt5pUMzioIJzliCBqCjloqSpK6IRs91KmAgg5CqIiq1YqyxBB4q5+FA4peJ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Qp8MOKp8YHkv60c5FQqZd05pRBcsIrISEtakAyKZl2kZ6590eUV4RmZt3l4GTxTIVXRY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NZnkHMTlEogiVgl1VVBW1WvuWMYU7rk5B1comVULdUoQU3ryjNWY0JTXZBpyB8ckLhgo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HRrVaYdkhW+3x7cYehsV3R7Ybfc3ChsstpcoN1WpxbcRrGgGwXgX1a15KJVVT0ka2A/3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FhNUC1QXWy2WmBCthtkEr7iE5OeGQ22g2iFHgvgn6ffhvZ26vCyMt9ljQn2eNzRoaoKK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00J1kORcd3fdxnu1mEZFYqFFeNVQkYUWlNMysAVSCNFQh5NF6gsemNVVfj0xHAFTO/r/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EEVVeUBLbJSZFENcu0jM5KZjn3z6iTd+XWRkPg1zYg7Oc9Mu8nshFWamFUlbeuMaxLD6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VRlogcmk6Ju86Tc6ihmoz+PAlRUnRU5Y5NcKBqOTF5HnyF9RgGC6gV3XbGtiY1sKG+Hi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FboDbVAuyJxbDEiQ4Si3tYmI32K/zsWkS+LQ5XHbY0e9bXbbRDtv31rKNrtRRixXLDVY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yP/ALOihvDXxo3GViswslnjgRW3VihXw/fyN75utt4Q4jHQomJAqqxKqqq5Dot5NKB1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Ik4Jh1KKGa6rsNqADWQqS15flVUVtQH0WKvIc0Ua5aII775xyvEghmxgqsn9SGcZSdG5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S2kV4QynP5zDkt6solWi3CMgjkpVUkOUfieBlM2PcXwHKqqqq01Mcw3k3ewte/eUalIA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kMSjg6qGyEzI6IFUVJ+TOuT1BAqudpNc1J9Ja/kxeU1X2x0O8bruhlKqivO+XFzwYhZE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Ise1RFDixWItBQohvXRfTv8At7f/ALMKqqg5BryrlhRRe152eLFvY2JwUKBx7V6YFoh3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dE6kECrbYbNbm3tcIsdlYjqqTpMlUWys9miWg/xwCtNlZBhQtlG6JleChldtcvquUaDI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qwDkuYtpU5ZkZ05lKzfvya56aqgWHU8h22TA5BrghtyfA5IzUl5RTerO4aMn4P6XdVVe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wwsAVKSYQIz90VhqQKZa5CghJkjonbFdB0cqScaJpqCaCqGqohULEt0TRNNVX1cnbnnd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Cvuz8ex2ZznWaI9kGHeV8OtKe0Nb5s1xviwrZddpspa2MVGDodoDqqFY7RFUC64eI3HD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Ms14xbDAdaxYLIhZbM1YYITDpiNIJrb7X7y2RcKhQ3Q4USHEhShRnQjYHti26J1ZL8bi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RQoMSMoNhhsVaKivNv8ASFicjUzKCOzctVCpxLoiN/juM1cRlOI1YwcpW2TVcU8WqxLc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NMpCadUTRFDLWVJP+LVHlVo5DON+SMoyFUzDq1yE5AdZCZM6AHJReZESIylVGSvIIrzf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OFEiRa2Mn7zxJ3pHGhpj2uXnIJlASZkIXDqhihLfJVYcS8IjUhAlqPqDdkBRA1+MJ15M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yxwLbaYtuiqzQolqiWC74Nha4ojS8Lzhl0ZvGi2KK0NxkjFSIx1U7aDpb7RX70JwWGqh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laocG2PjPjRrBA4MK0Uc2PYnVforj/2z0RKqGqvp4hXOF4yONEAVZruiPWDCx8QMUKGS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2Xy7YSrkbqrDZ22SyOomwhVzQEWtKxOYoccOVaKtZmgEgvyIq6ih6jmHVNcWIlNKqhzq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6dlpIBHn+c7xVw1A5Z5Xnl/nmIqgKLytclMm8ihpy/KoJFBwMhWQ5m2U4ljCdGaE+0gK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HhbHiOV3eq3u0lVREYZWBzTCfjYqzEzotUKpkvM91TCuK1NiNOeksKrqmnQ70znmk0Tc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oWYrOrvu6LbnWOywbHCVutsCxNvC3x7cfDGl7/482eyw4rQy03p/bZb5aEb7gUgXkI94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+VtKdb7WU61Wkrixii55X083/wCzfLqXjYCIL2XsAmxGxU1ijwmRTd8Hg3tE3mF9V2zE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YIhveG4RrwdEVisjgTojsVb20jZjnBoYcVkaylE0TQHDhsToaMMpkSIxccrjVXFVWvC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GIO4jQKDmuFQwzGSvLGcbZImznBVrMcgioaKDnaidBIGdFSVM3nMa8uqpovz+SM9EMlB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eXNiRS4jcwjoKhWkl7rrH/04m+iJQKo5yAojyCggoe8jlG9AOTRFpR1TKoA0+CKyC8nm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trIbdaYhu26RHWgG6ve8hZWvq55Vjsca2OsdhhWc28B8K2WN9kjRVDKCuv8A2n1Cf/si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fTLcV63n6rzbojqmOfDMG8ntUKPCiiyMx3k465HwYUWENDKtFVPl4pVXfYxAaUXImgcS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SotiqL6YtNQW0TwSmh1NZFFBqIXrq5hWKIEYriMT05rngQobocFmBPFVUS3lhy1VctKI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WRWnMi7Sx0POH6YaqmQ1QrlPXLzza65Kg5KrVURFchqmGuTxM56rFrKmkqazgvbDTNU7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LrsOK8Hkk0RTW0EtM/goyh/EisDmwGYF5kDWdUc1clM3nlRZGQQVEN539CjR7LDum1vV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+aFmjn+o3fcpchDa1rtFeVubZ3ueYj22Zr02wVTbtjFWG74kC3XnYoce8Id1WYr+PsrS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ojYbG3U4C2WGA2Pb3BhFpu2E5RoUSCQRQjT6baXxjlh721nCt0nJo1LarCiKKxQYcKE5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I+o2qHwouWkhNzcQlY4ps9qfqijVVKGqNVsjOpTnVVTUoO0xCnFwoRA8brWqInVeM1Vo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XVFNNUCq565By4vRIgENAAVMx3pyTnrlG8vCqFQF1Mglg1OcLAASVVVyCXqa6qPVOvNI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oyjknLTXLQIoohV/sVBW6QP5N1KmiBq9FwCJxItev7EHvauMECHISc6iaEUEznF5xKq8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UuKDqo6IFV5+yApyqyBqVFQzkzdqobFibW97zNpOGiALnXPdv2raqI8NbeF8OirDQFQL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YiDv7LWf8iAU7doTKq0Vo6I2G+yWqyWaHjZEYeprKiPdsB7bwsDILPpqFhu7JiTF9Rs4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dVkAuWjQX1VFhxI6CLCEVps7xENmo0jC4ToqZHiqCorkf9xdfCKEOiwlYXqjkVXQVXgo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JcALghPYqxgmxIoTXlycXBUeVwyuGFgCwLCi8NXGCDk40WLEcGrcKPqWFpAxNQIM/Hif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dGQfArKmbSqFZUKotUJForTnHRbzM6Kk9QZHdGdctdfg4xXKcpkTTLRUkdslQidKhAyr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L3XSzBeERwBiuLkCQuI5Q5VKxI6oQgVEhuhlkYIPCqqooJsyfgnYSqhOnMG0/CGXGKy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Ib229HWe1W2+rREDRrTQNfFiXZYG2Jg3tUeHZYF42yNb4lKBjXxn2a7m2QO3vSMcfHE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9tNntcK9YgT70jlPttqKFrtKiR48RQtbTE9TmudDNnvQtUG87Fhde9niOvR5MKws4V35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ycPpmHFroNq47Gw3RBQMa6KA71JxT4hKGhw4hbYJCHICIo5fSrjiOYhOCo7Loq1cqa0E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cMTXtfMox2AOqTgc5NZEanB5bC0UY0do6Wy4rCtHJopmCoq66IEKoWKVdcSqqT8Amqid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PK1kDy6ofA8J2/JoqLVA88gFbZqIZTQzrloqpzliKwlyayiosCw5DN9VCPosxV2e/iNq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FtOiwrVPpXhgrAQgquXFcE2O0oRQsYKKdoTGcFDiklUkUOYV4qaCI1AqvL2VUZbc1/Vy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Ily2VyddlksrIcKK6LdthbYoVdbTaYdks9stka3RXDSw2KLbX2azwrEx+qtUUWZE0Ja6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3Hjw90TrULErtufjQLVdcSGXgtKhwohYf7IhhGPEiEVVZUkxfUsbi3t5kzpyWaKYEVtr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LOyLGVC9M0URuIWUjiR2aR4fCiDkO1AX0p3HcjCE5hQVaLEqayxVWJeCwOTm0Rbqcbi2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Da1aTpJ7cQFHtwqNCaVhYEGhcVNIciEHUBiALihcYIxaIO4jnYQGmGQGgEyqUDjBaMWB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aqgyf0fAqq5BTnURVa5CqqvMqi+i4gWMLFoHErVVWJYliUTYPKxtKLwEDXPWVFT4o5Lt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cuG5cJYQEJ0VVUKuqqnbmcSjVCOB11f7A6LQrCZ1QWNVyFqw6UVE8qgQFVh1buSyGRF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WfhYgq5NM0SI1iDcZcyiaXDMVtlBnVV5YT+o8qrWtiW+xwy1i6QH0fHeyDDtlrfbo7m0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hshQnw8SvG3ssafEc98KG+PGgWNlnsltuyFHDLIyJDZYYSbd1nQstnCbZ7OosJrnOIgw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gwLCXW21aRMLLVcsPHaXBUplh72yJxbZNnRMyY4sjNvF6gH7pPg4EymJwwmDR8OOwtXE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D5Io5n0uykHzmqqqqM6SOpwhUQRAK4ba4GrhtWwzUQ2VNRVEVaW0C1pRNiuanRGEVqQc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cv7AvWUHxGJjw/Idg9sqqtVgaiyicHhViLiIOEtp1zVBzH5NUNFimViAGMLiVXqRBRhl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AoKoEHJssTVojDYVwiDhcJYgtORtyNAsTFjasaJdXE5YiquXrK4awBYVhK9a9awuQDwi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4ZKDOZoqBUkA6IW2O1PVos0azIK1jRuoubW3OVFgWFelUasAQaFRVVdENyhJ1EEaGRaC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uJjvu2hC1wihFaVjKGJFlUGhYVwwiwUe3CHxgFxnoR3pkXQKpcg1rTiqiCqyrkGYobIq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84nbYAtVjsBZZ7W2/rMT/K2F6ZGs8RX6yJEZsrvszrbaYTWQoavm9Pt0AtSbssYscMGo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LVZHY0JOfhEe1xBEsbrytRtLbfZmRosS0GA50KO862knjXRCNnuzI40QKaVuZt0bMJxT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nstEK0MomnjQYbuHGtAorO/g2qOAsOGLyBovp7S6lWRQWuWk6qnqybTCaHS85/MtCiy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WBYCuEFWia5HVUVFhqsZEnuLWmFjbw2IMoqvC4unGXFRisKZTCdFw2OXCIX9gReQg8OA2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qrGFxGritQcDnqsQVQqhGi0RaEXFq45WJzkwaYQqUylYiFoVULEJbAEScqBYXBYyFxAu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rjWdNiQitViQ5Tn0QD3IQ2qjZ1RJWLTFWR6QdMWpJBxLGsbUHAyLQtfgwrHZ4QGJNcCr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Crl9+d6nP4CoqBFsjogUEd6KiwoyrIw2lcKGjAhgNtAYhHhuVQVjYFxGrEE+MxqjxuKG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jkyyhpMOq6W0LmtoxYwsTUCCgiKHPSWyxFEPKDWhEoPemv1xBYmqozO1ceSFeMcWa74l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LCECWqCDanWOzNscDzfN6fboDQq6bt+2BbU2+1ssFne58aKd48V9hb/JxCn2+0KHEjWh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5FX9Z4ax6wovGgwrC212+I6prqta1XlONIDZw21LdW8ixxzAi2ggqxvpFj7Qn8ezW5uFQ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O3047FdpyHkYVtlrOiAKOmQ5qZI0Thhm+ELAsKoQtAasWII4kC9eso8RDGECq4U8ucm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gSdqGQgBRwWIhcRB7ZUWFUKo5HEFiy+J7ZnRKGrygx5RhhNY1UC0VGlcNq4YWALAFgC4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A1cNq4LUYJEmMCAoqyqt0RRNNctFgCwhYQqUWHVO2qqqqqqyLWlGBCKiWaGg0wz93FQd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C0MQiwzkJAQq5BtMoqU4CuJYkUXItJDWkGiogKSoEWhGrUIoWIfAomBRX4WMP9cV3o8n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AqnJGSlVhW0mlboqk9liAWJPBK4dV9sELO1fbwl9vCX20JNgwwtlXL4rqqLC1PhMcgx7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EUVViWMLGEYgXETHgmqxa1QVVVEVTW4nlrFwmLhkL1hF6xriBEjHOuYFfUT6uuHFEUW5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/E2xPu62sToceCbrvgRVbrS2x2apetjdF2cBO1Vrjw7HAtEaJao5NBYLPww5jXst93Og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g2S9osFQ47IsGK0OVtsv27rFF4US6oOCD4l5QEox/wAVkw6gbo3kO2h22LCh2WKTa7RR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UBnJK+l3aHLtLVHL5RnSVFqsSBNeTiWqCOgikxSNYba0y0VAqATNUBrhaBgam4UaKi2V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aTwgrghYIoRdHCMaKF9xGTbS5CKHI4VxXBGDHeh91CUOIHclzXPLGtYKrGFikdqDCG0l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uWBcNeoIOBk9qYaGuQw0GlU0EzmpJ2wExliQsRDaJnTMgFOgw3L7YNX9rUC8rAmqNEEN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VCWi0GamagRaCiyi4lEIjSi8LitQeJFVGWkzoozvS0RCy3Vgpu0rj/2B35W+aipVAKuo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EaVh1b1CIt1EJWiwprVhaEWtVFQqsQJsZYmptFRELDVNBCpkIBURra4HLFEahEVWnIJB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9lAxGIWwygKIKNETrNAiq3Xa2PDiwnwH/T9lhlupNoiMs8G22qJb450V3WMFgq44Fb3a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wnBbKzWl0B+Nj4doZxYFjgPtFrIwtz2zS74Y5rlug1G0OLYdYb7RFMY+G78hy+lz/eUA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cuIgajKclU1URatl5luhWZkF0oFF6dQJlAm0ImFSZyaqkiNRmOzNpVlXKCntxCHDaFSc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tDmFlqhuVQg5riqgCLFxuhN4bHLCmhUCwqipUKlFSqwlYV5plLAsLgsSBByF4CBryfOR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ZqpxwnFVDRRIMOIBY2BDE1AiR5VdZnKQsLZYFjLCYjVjamkLxSIqPWF6wlap78SftZ3Y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QIPFV2QGwrWd845IC3XjP5yCXjmBPGEkVWFYCsCoUGBYZhgWyqt00atKJIWIriGvrQL0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xokFwFJlrSuEsJAoa46IOrK94IiWZ972psOFeNrhmHfsdqgX5Znpt6WJ6YWx3CHRP0Ft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fcQ4UC32x9vjbK7rGbXEfSI6HCAFoLYTCXRIcnBPbVOCupzi46C6bIYbzxChDKwqhWtP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6423SzRsh1cl2c9XIeNPpbW0nes2aOOoFAtFgXCTWlpynVCYVHIN0IpytFUokBNIBYau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VFqqjP5K3VJ1kCihsqZBMFFM2rQ1yEeqMMDtCgFoS164DV9qg2NDTIjXLzlO+QbzM/KL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QsSqvM6ZjsMoyU15JAWFYTk2WJaHJVVyUy0WmfdbSc0OQZgRLwuIUIrCt1RPhhgDqgU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nQ3OQiuCumJjtfI1C8ZxzqhY2qvPcMQ9TDjQoRosSxrGtSjiR4gWN6rFCBfXUyYwB4LS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aqOX9ixuCDwZVlhaVwwr2tIsTGWVtpL7ttMMPh0WGic2qa3CccYIWu1QhDvG0NMK93sF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VksZtLyBggwgxu6vWK202gBCRUTROGJrC5r2RW8Z2hVVVRCQhjReQhEq0RGq/nt/hRtI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fpdtG5dinJubQ5KKih6GUbfxkrRcRhWJE1WioSnUaDV4g6NrrpkE/K1yAJ50btLwQjoh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i2qA0DaLeYm+Gx6dYxX7Qr7Ry+1coUIw1SiqnNDmwXEtylVVcxyPQ2kIYBcAsVESq1l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qwlYliCMQKtQOlEHN5yV5tFhRqEDnBKqq0VclJHk1VUQCuE1cMr1sQjEkvYrY/QFnDo1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BGQSrlKKDZbKvJ81m2tJPFUdVphbshLCsBVHLDIdRIliWioMlSsSa8J+rtMhaCsDVhXC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kEQbM2rXWW+bbZ0b7gxlju2MhZC5Gxx0+zxGpzFgosKonVWKIFZbzjQIlmjMtMO8bdwi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WjR1p/qTo0Q2i77U232T1Ve7UbUamijaVQaGhfUgZZ7pG0m9XJOYL/pyAV9OWoQ4xGu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M4e6qoqJAT47Qjal9w9cZ5Rc9ywo1WyERzUyOauo9znFi4iDYb1waIYgNViWMTEqnK1v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vDnKG30zqvOSqrIU5lJFoKGIIOB5FF5woYstFTQVEyKinqIDhhfDTYiqFUOOEFEPCLnh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UGURKbtOk6ouQ15Vcxy1ot8pmEVqFVVVVWXiRCoc4R1RbqE9kV8XgxVw4gXrCuA1th35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vDpDLXIN6Z6rVV5hdKjeXRaoEqi1Qy4aoih1VUHKuUIBfVzwgEGgvAxIrAhFjMTb1trU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F7sQvKxvLrVdxRi2BOjWJC3Ngq6v7U+FRYURJ22JOGloc4xFdFtdYrW+hAaAqVWFs/C+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lDKEzfk2N+G2ROpr6qgkVVYwsIoAqitBJwQNchlVNOvETHVVte7EGOcmwQuG0LAmhq0V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TAxUIbi0IqmAFYnNXEKbFKDwsLSMK1WqDlVVmFXC+fmZFRCPo5NJUnoqKiCOYla1QRAK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O5BCqAEYTShCagymRzWuXDCo4IEhcQTZtISpMqlJDLVB2vMoqKqBrlpKpQKrM5DqNQgc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JX2ICdZ7OxGHDRLWp0VxH0/7wqnKqisFVTTCKBs9uZvIqqGeqqhl05+sqVXqWJYhkd1I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f6jicW99gyriWlyeaNcP6/xO7EQvA2cFDHpCs0Ljxm+hB+Jrk5VCcdCKiLG4KJLjKAMN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pw+rliRkUNORDs0WIoNw4VZ7PZrMjEqRDKwFYXLAqtaMUNcaGFxqqsQrAuGFgKaHMWN1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nOwrEE1xD3tJiAaATohIKiigBQ2AKJu0ItVKJx0lw2rCQg54TYgdLSpVFRBG0YSIzXPx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VVB6M53yeUdq8k1zuXgZqSxJwBQCpIOJNUSFWTgmnVV5O6wNXDomOFNJPeIbRa4aEaE5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MjkMlZVVeVTJiVaqktFQKlFsqie0zJyGXiQQIlqhhOjvK/J7tKtCJqbg90UMuKiDli1G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UyVVSUGILzRRIjYa+6anWkoRYxcLQKmPDKYWlYZbKorEiPrijFQ+J8MepU0aayJ9Yy0y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DqfROdhkT6PHkJ0vCh7HexwODAs+rAcJqCIx1TmlcTCbTEESJKxwuNaogoTl8r6wp95i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1L24TIbolboQ4jk2yxCmWIIWaE1CgQ1X3JLeI4riRVxYyxPIq9YCVwmLgQ0IbRlM6Iww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eKsJcgEHGjiZGdZVk8otCCNSYZVFROhppe1GixEIbIsBVHhB7UXJpBUV+sKKsQqcJQYF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WJDdQytJDN4mW1QbSQVJEc10nNqhpnoqKpQcqqkqBYQsK1VdfUgCT5VMp3XlGG1y4IVC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N7CAgXhcWKEcTkyPFYm2thQLXKmWk6S0+HRaouc1cZi4za4yhEVZnXKZDihcUgmJiXEK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+ADqhvlprRDTIAqKi8F7Qn2lgGrjhKYS04mqIwFFuuEpsSIwttLqCLqLQ1cVcTEA8cilV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kIqGMwKqIGMtWAqhWtBlh6KJ3WanpFNUAmqiCdLx5borrswjx40XixXUayGcURrsK0e2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byKTuYYrzi9UjPEEHBWuw2e2i1XRd8CxNsMChuuzvES6IrXvsdoai17VrKqqqy1KEKIV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ERCHEKbZI7kLvcQLHCCbZ4QVAiKrD6wiqJqsbq2byqreY2R0kJuQNRkDcJA9UqKppMz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QTYIBw0KwBBoCLUGPxFpxYSmmiK9SoCsNFw9cJBTdRqsSGqoFiatE5oKa59YdKNGuqxE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kmorzzDLWXiiKGWmV1aA1CKosVCHKs6IIhBGR3yOKGSuFYgg5q1R1RoQYDFwUIKDKLC1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FGcx2+TitXGYuLDMgsIXDCr8R0FjgWiodRNwuDtEzEtkSFxW1GMolHVCXqRCrIz+nu/i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Q9s1VVVkE+K1g+6anWh7kwRnIwHEfalcFwXBK4JRhvCwmRGtEWlUQUNpoAntK/P8jIOz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liGQ9zkjpf1w9E41CdJwo9BOmFXTiParrhYIEWJRsNvBgEcR3E4bohqo3oi5Lg/28TfL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+1hoCi1RaiyqMIcV0MLA1BrE6ExBoxQwAoyYaiBqwhVTUGoMRCoqakeqn9rhRDpb1Xd2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CVFWjsp0Jliy6c8GZaCtk3EuGqPTazGyosCoqKiotAWbqsijBaVwSEwPCBTnOXFcgcQz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U1H4Dm1Rh0TXupDfjykVMqDL5yNlTL5rkOqc2q1CxvCBTohCdQn7UJ0Cia10NMc16xvR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T4Z0T+s6OO8BxKCOJYGoADO7aTkN19O9+IAU0ZtAsSDnKqrVUQBR0TTWRc0Liw02I3K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sZ5LITnIQUGIaKiqqoqs6SLQUYRRaWoNTHcMhwKeS01qqlAOoHgEOCqFhCwqiARrUSEm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IDWmY6QfLOkIbu38RNvHh0vCO0GEY8d+FjIB40aK9QjhbX1R45ecv00K3w/fJRUnbtbG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NFE1ap1FSRaKsb6Y4Q0UDWE5ulKluicFQ1wqieEa1f3i3RgqNnWDSCXrUqioqSMyiFS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RafKEt1QoIbGVcwYsRYocRs8VFjCxoTML1OxMQdoHhVVRIUkFRNbSVJ6oTPwCVhC2VMg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c9FQLCiEGiQ1WyBqsITW6loTXaSiwWvTXlsnwQ9DiwkyM12XWVeQZvY5yMFzVqF5b6Xg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lik6ZXkr6d7rgulYiVR6o9epYXINAVAtEXADitpx2LjhcZi4rUBEemw2rC1GCwoQ8K/t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1XETzVrNBiaHChmE5VqFWeyBqq5KVXDYxOxOTTgWPEmhyczSuFEhyoEWFVog5snODVja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iwzxm1+4YmRcSxLEFVUk7uyMqmmqMgFazhsLdmt/rM/xd0jZGfl2guaGK2skqFhhQHR2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eM30myt5u3nWZErQP8ZvbZoUBoOqFT7fZUR3B1pVzR6LQn6Mu81s7hVFNQFRRYdRRPGj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f13d7Yc+lch5B0d8QGdVWQm0UVJUKBlD3iMqm6rCAm1rSdFgCo5Y6LipjuGQWPVEaBc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Ea0LYhVIoT4r8TbVECbamFCPCKq1aTIlsqqqBEhk2mUFSvJ8ypLwtpt6lRUyVIWNVWIS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VWe6DQJAgosBXDoseFA1lVVRVSEHVlWWyE9kDJ4CwIoVagQ5DSVVWUQ4Q3ZHaRXlXEaP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Veorh1XCIWGIg1xXDK4eghtWBqoOW+E1yaMLZ0zhUVOdVHVOGoq0tMi1pXDasIai0IUK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oQnUMBQW4TogQiNdZHuuXgxaLjtQisKFCivuEyMwq8z/APKZtDNHRN1RP2GpZIzG7lCt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bTaDFLBoBrRDKF9ID/IMmo5QrWf8RmzV4Q9Kht/qdJ0oZ9TaK0qP2rkOOzPrQt9MMLcM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UTWI2i8v6ru9ohz3ZK0VfiVVeVRUyBHZVRXlnXKlUNs5YCjCoXwwmOQojQI4SnQmrhUR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ntaBR0OGVw2pzFDpgoENFjGRwVJUqgJnQrQrCgSEdENWlCW6rPyi9zUIgWILQoVlSVEO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hz4AjDCApk8jfVYliqi1By9KwqmSipKiqWrFVahNmSojQVVQ4ham+sbLFrjbJ2oAoEZl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G2vCYgAJCdM3idJuqmmoQK05HhUlVV5FVXNSXgw9dkCJESLlV5QFJFUVFhWFarVB6Pcx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YTEWNRhxFwTTCWq8XH+NZuN3yGz9mraK7J52UXYIpuzRqU0Zvo9HkBWvWysUL0pzhU1R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8bBiGgjlWjs/TppZ37uKboAaodNV4iaB6cm0Q6oqsHYibQjiYhI8yus6TxKqrMraetcx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UcwyUm00djGLmlrSqBUEqBUCfCDkbO4JjIjV61gJWDDKiCpI6IPqAxqoRKiovAVUNkZ6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KmuyqiaLFM0RYCBVqM/I6uRTKObUS0lhTmVWFwVSEHOWLKcmnErQ1luojKIlaoviqCH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VDgUCjm+nuvkVy+JiVJEUzD52Bq4TFwQuEgAOWWgrDSKdEXtcg7QAFYAqLEt1GdQXmyl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k3aKV+Lup0iqLyVF2C8pm8iMv0rCw2PkxBihMHpbqnYcLdXRO2939b6hMPp0IO7N66Wk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jfYI8QFUq7VU9NFhKb1RKJ4R1ht3G8TWNd/tlWnOpKgTURkoqLD8FzcTslPgAVi+eQeb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WlABT1BAh2YYl60UKrWTmhybViqqrFJ6EMlYKLCsFECZBDVFuuKbev5VNc2i2VQVhVSF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rDVcIBxYsNFipJ4JayEUBRE/2dKxgscCxNiLA0pwITXVE/K+nuvyMlStVRUzbTrlrRDX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51VWRaUA6dUe6VhTFhWBAEJwqmDQgY7zhD+LgL/pE2TdonUiDQ9MjOLJvUoYXnCi1Fsx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JVV0mBpB7bUSQq6RO1F6HnVicnKEAF4jqxOw3lb9YZPpCpVbJuJxrQAavFQ/f/i3YJ3e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5u/yRyAACh3PmV1nhCwhUcnB6xlalDEFjGTfK5ahHVO0WMoP9TTUGQRCKaEQaAlarZBD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qU8PKDorCyKXrGvSVROTSZOKCG+iLamM2jobtGU435FuIEOChuwuOjpGf091GYzDkBVp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hA8+iwqhWuWiCrM92ZQrljN4lmhelQ9Xu3avDt2j0uHoHbR3kU7ZQ90zRAmq1xOCw6UV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hYVqFj1DhlaUBheihTC/oinSJu1NNJM0PiKVYGcS9LZpZtw9tFqQNVRM20TtnpsgU8UN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meqGWmQrw2uQ5qc0fApP8wZboA/MoqSE6Ik0B0xBVcsYQoisSqi6irUCsokMvBY8KlEx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EJpbImdFrxMuyrKqrLfOSmurzvC0yVWBpPraESVDTCitJErE2uFVqTs+HpBd6XFOjgEm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PdVfVyDnHIega5IlcGwy1lrkry6yE9MrsSbtKmY9ydJUyM1Vvh8C2QE/dqftRAenxD1a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uoKgyonT+m4XFvd6aHSKoFhCNAvNZBRhS2HRBBPUUtLXdflqB1hg4nlRd7ihKMwRILCW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dXEUD20URNTk2tXgucRhyUQIOY8gydpyNJbLxlB5GtfgjuZK/oaLdUCpRB7liqNlhqs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pOOlAU+EExpaisSJVUS0prtagmmgCC/6cigWELCqOQKrmHwKZyEWVXDog0r1LVelUCoq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0AuIggJ0vxl5X091nf5AWq8fMxDPXlO7nJZv9VQ+HeUBHqbvF2Aqmo9yD1OnVeZQ0Nht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WhegoPcg4LEJ0FVSQVr0tngL8fMYBEepNRTNETpF3usf/PxYVaWgRHbuOgQ2CKLQFGTe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WnwDsM9PgDNRUVOWO6arXLRUnVVWkgPhCdJnVGVJaKgWqOqDFgCa1YaKiwrwqmlQUaKg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KNWhriRiCr/Z+oNc9U5tVRzUUS1NLXIqlBQJxLVicnheG9KK8lfT+5Q5oQkOQNBOktZa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ByIjg14PJbv9YH/Ng7HdqinVqG3/AEZ3X7oozO8JHby/ojDQEOD5O3uWFwbpoCjCanQi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OBy2/S0yajq6ONF5EgSidIiu3S71bOjVGqGoGqaKohOURujO5K7GgxjvIZiqyrRV0Jzn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/HyPP/XlUlRES1VdeeJCZztnhCLaJxWJyqUCtEQtUQqIgoiIgHIwwVwGFfbNUMGCtCsO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eOQBr8AGVAVhagKrVYgiWqoUXdN6V4RVwLbkb/CotlX5YFMmubVarXITIisTkt3+rv8A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1cEF5/wCr+oyMzvDGjlriidL3sanDAjqCQFiDnWUYbBMhFqBTmgrhiuBwkGq3jVbKqHce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CnlWUYbGdFEGKH+J2CBovCOIGMDQbu0ldnUcnnIZ0VAhXFIiq2mUNDk8UlRU51JeFqqp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qquT/ty6yrkpzxzQvKrkoFhRqsaBqhIqiaiqrRNK3cecW68s8jfk+eQ80a3RqoqCUbqT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hcQLiIONNSqT3zeZFvKwg5KZKKiH6P8A6U5I3+rP9mNxqnpvX4HSd3d0pyKM/wAm6BvW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gOOHiYbOxuF0LqZpAynRFbLEU/1Jporf2/FF5ZTFELsMhIaFx0ctYYGJxbWlKPPVIIot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19zXHLReap0zm1zuHMHMrryByf8AryxzigVXk0mOTrkFZHVUCpQ4liCqEaFYVst1hCwr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TIEPU5F2S2sEOOEzpyXAPSW60HJCG2UcoiobsqTqqyrI5tfmBf8AZVCqqz2mN/q0f/QA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6X7nvFFU1M2dQX5sOjdQW1bA9MXFrZzV11wDabZEzFUXk6IHTRWwVgBBNpUULYhOF++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ziWuN1igVdbR6Y1EEzRN3qVUBRUVGQ0V2GlpRyU1+DXXL4FQqyrlG3jl0VEAajIayqq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SVfgkVzCYPL3zgiqK84VRaSpIKok+RyioH6yKaNaKDLeHuEzaZ2uL25zBVQmNso5wOfw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oZQvq+H/AGeQnbpqHQd3dwoyM4SC8s2btECMHiPjQFCbhh/TDP8A67s1M1oH+MzatEE3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5XSzFaMBWBYCrS3Xx5ZqqaVXmJs5RNWeLCaWwzqvJKqaDIQhyz3OR559VVElerMM7u7y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OnK1QPKEqZqIKJLzkrKoVRn0/Q1k3V+XCFbO8mbTcVcY/wAY8ryctZVVeSJE6LEhqJ1/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1W2tjqvLt0F4O57sijJ2zelBN2UR+mLGorsLGVw/SwreLuZafas3X4fiaYo/VIJx0Og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R/XiQ1TKVATqV0CIT9XM1hOFFZD/AJLt5UC2kZF6BJnVVVRP1KrlSIhWkiCH7queqqqo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oOKxFVVchQKPWtliCqqjMctEQhIfF8zOXCgCMhyHkRekuCqCt1TJ5pyCARlDeX5+A4oC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oTdpAOeocANV0dnkVRTVTIGyEqa5qyG68/JohtzXay/7cr6haDcwrT8nb+W7u28jWKd6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wO9aRiUH+tsch7GjAz6Th/1Hl0BURlYP5aFO0aaAHqiiRrNyssPh2MtBRhlVcE84ofg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U1enH1w9og1s/W7qlSWlDqjot8hEi3ku2g9DgViQmRk1WqGUZK0VUMhW6pILcqmY9ctM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4YkNZeOSeV5UTpo1UWqxLEqobKuuamQTHIoqFUVFRUVFSVJaIvaFjYuIxcSGuLDXGhr7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a/cMX3IX3K+5X3Ll9w9ceLNp9IJcYdnQCorr7OSiwqmQZBMbeeS7QyGfVCqpy/ARQyOd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/RDk/UB/wDjN6XIryzeJKH1O3RRl5G9V4Cd6XGLDqXw3olqLsS+mhS6s4qq5Aap4pFZ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0yQIfGtDzqqyCeKPAQJVVilETwmdUTpgdTq45HIdUAqFay2RKxLdYUM0Xph9EqCcSJg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auAHEQxUnQrVV0ybLQrYLWoGE1qUVVNe0jE1YqqpriXEQei711cjiTCZVyVkM1Qgc9OR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0zUnRUVFRUKoiJaLRYmrE1YmoxYYXGgrjQEY9nX3MBfdQF93Z197Zl97AX30BffQV93D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FrYUbWKC1vKFpcvuSvunL7hxXGeuO5fcRFxYqxxUYsQD7uOuLbCg+1qtoX96wxVhirhv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uAvtwuAFwGrgtXBauE1cJq4TVwguG1cMLA1YGrCFoqBaJkF0RCxhMssMJoAnRXb2OU3o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KgcqvLpLD6uVSQC0kJ0kO9yvqP8A07NjsvMIaO3AUMpyMjIby2TUFGLQ6wsaTHhirDrc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JhW1uCOj3XFO1URGRXi54NGzpK1swxq4VuqBFHpxByiIddNLN1O3lWQ1ARdRA6I5zVVl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AlpLRYKowFCGEIVVclBMk5HbN1aG+pM1T8SwKgRoVpl1R61rQYpEBDSRzUnhVKSosKwq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NcWEvuIC48FcaEuLDRjwgTbYAX39nX38FfyEJfesRtwX34X34X35X35X3r021uK40RcW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iRljjrFGVYyrGX9ypGWGKsEVYIiwOXDcrSHsbAGNcFcALgBcALghcAKPBaHiHDQgsK+3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hNTIDSRZwFwWrhNXDCLWgMhgoNCwBBoWEKgRoqaUlwwjFEImI9yMLGmw8KotPlbKiohl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ymyB1OXxN4+EOQTSdUCZnKZVyDvHlfUv+navwQTdGHfxD0bVORRRTd01FDZ4JarLE4br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w7vnqq8m9G+gBAVi7NenGokVBhGPFLGiHIziMERmEh7RRURTqYekPcv+jDrC0LhUoKlV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EI6LxsnFDJVFUVUelh0lSmUhbHMVUIOCqMmioFULE1OcSqDBBc8SqFjasbVxGLisXFho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Fx6n7hq+4C+4CFoRjlcZyEZy4rlxYi4kRcSIuLGXFjFYrQsUdAxEeKqRFhcokBybDcFE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hhNe5tjKFn0+1aQ6wMKdYXNXAe1CE5CDoYQrhosOnCTWMCbZ4LkS0CFaIbGkwyMMEr7d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xSCHNM/I5FZRhihQapsWiERqqDktGjw1jgYQRgkJzHIMJTYaaymV5xluyqq0QNJUWyr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bBAQaOUdDyvMqqshIFW1r+PXMVd/YPM0QVZjaZNADXO4rwtgHAyHOryKhVWNxNVWVZUz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l/07EelM1LimjWJo0duq8OTpNQ1DTRHVDpLg1oisq9pe9xFYO/8Az5tv9UBuwPrdqHgl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p0W0rZpExLYp41fs8afmDQ/9WawJUmUVWZy0lGiNYmPaVUSq1YmrFDWNiMRqMRi4jFxG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QLiLilQ3RQeKVxSjFeuI9HE5DEEcSFSvWjxFhesBQhrhrAuGuEsJQa0rAuEjCWABCGF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DCLVhAVEAFRABaLTJWW6oZa5IjKAY2ug7woZ4+ipKknCVU6ipVCiICoCTBauAwp9ihks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mRGI2tzF92x6LXrHFwwnkBroaBVQXHda8i2VwscYbnPaVihpzC9COYS+4RiOcnVIhaNq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4qiROMtaGjZYgi4AB5cWqlFEtAhr7kvVC9NY1gBWJVVZV0RK1lVHbGAhbbO4gh2SuWuX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5YaHKVYOxOs65KSoqCVSmlDd+IhmLIJicTpHTIS1m6LDauOxcRhXEYEIjECHTKFSq5q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GiLk99E3XJtIEGVFhVKSb3KZzP6iFbnYj0HaGKLdABpDXxU9vpO0nSGzUFsmajCHPd6W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rbYvMErWP8fw3fw4hRNZlXMf8o5CNOE6VtFWBVNdUardRN3da3iWa1w2WX72CvuoZX3L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V9w5cVy4r1xIi4kRYoiq9etVeqxEcSwLCnFDWQAcTALRChjBgC4YXCavyAVFRUlovGQK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gtEQFqEHBUTdiaKqJ0hH0uW6CcMSAplGSuqroq0mUE/0iG/+x2zQqZ3TKwmQVUSEYTHp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rhBqo4I6qgTd3PqmRqODtOMECDmqFjdFPAIEWGuG0CCXMeWuL6nE0SpRYlVVVTSq3kEX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RnPem4ivAT/QnRHOTIQc4NoqThROIJOrSTytZgOLrfDDIF1txqGwQ2jqR0AoqhcRiMaG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RPuYK+6hL7lidbWgstjSvuV9wV9w9fcPR3pKipIqw9hFyc+gDlqgMxQTlqF1NDcIG0nR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qkzWsQmrBhbPVeIkVye+oa6EjgqvPCJQguCDYiGy1Ra4oVEnFwcHKqrMxACSKDamqLwh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BCQrWjlhWBMFIh2otKaFaCWsgQVQq/BW52L8EdAAU3RepsKC2odReK6ryE1BNFVDGj2Y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Rrq3ZCL7wibucGga5I5L40AhpxsXEhrisXGhrjQ1x4atMdj4VaJnXExUitKcjO66i0F0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L+5YYqwPUSGcLKKoBJxAgleHBP6/I7sOFVQ4IWEKgT9AgtFoEcnjbJiCiOCa3ES0VDiB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ZHfPTIE4gCHrOq3Rfgf5VaLiBF6MRCOuMjFTY9FxQuKuIVxHBNiELjlNtNE20AoRmrEF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ZVcgVVArEqouRiJr8QLkYrEXYyS3DBiwmva9r21FfUtVWVZ+K5CqquQqHicMTqYaojCG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BEAexyhRHQXsitiNegXlRYrmODyBFjuhjilwL2w4jNC1xpusEsKwS1QVFbbR9snPaFxY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haIK+4bEd9zCafuYCdarOV9xZ191BCNsh0NrLkIrF9yELWvu190V90V909Q472j7iKuP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xYyxxljiqsZViqsRR2lzIUEBBppwwTgC4bVw2rhtWBqoFRELzN9nDjxIsNMe16wqiO+a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VZHI2YyaKixuCD6qq9Sq5NJKftAicQTGpIqjChoQ2BcNiwNpw2rgiszLdV5D8QQbjFBL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diVDVayGRvWvCGwFVhExQE6q9PXdbE3VgGrkFDqSRjEf+suGrjMIIJq/Eu9Kcjs4lfT0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3V4blwiuEuCuCuCFwQhBauE1cJq4TVwmq1swt8NPrNS2I70neXm5eozrkidpqNAXbVXp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z96ZlROFZVC0VVUKqO1USi9FUQ2VCUxhqXhoqYjkJbilFjwKtVVVVVVVVUSqouDWh4tE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7Emuonu04pWNy9S4abBTYawNC0Cq1EtRwL0V4TCjCosDSnQl6ghEehFirivWJyxOWJyM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CPFWOMUHxVxHIxW0bEaDELXA7vhuhNqVCs74ysti4DOE9NY4ISqQjiLqsXEAP3EMLjQi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cwgvuoWL7mEvuYa+5Yvumr7oJ1p0h2lwH3RX3RRtLl91FX3ERfcxU+PEKJcS3iNOKMnC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Q4jVV6IegHqj1R6wlcNcJcMLhNXAhlfawVwISiQIRbwYS4EJcJicYbSzhOXDaFgaqBaS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AQCoqKioqKiosKwrCizRsNwQFMtFSVFhVFSVJvs0N5/thLjMOcqw9iQyAIZa5QZGtTqg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KoqBELxkogNSE0FOeARECxtWi3lhKApLpTn0VapjZEhEtID2BGLDXHhL7iEvuYaFoYj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iqDGcHG0FfcOX3L1x4lePFXEiV4kRcSIv7CsDio8AfbDQt6BonIbw8KiPeHRxiiJ2xX0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IIJmwR3IqaI7fTHv3SqqzJygKioraK2di/6E4RE1a4ITuTrO6BrImixSidpuwRPqIqKU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sF397tyhLEt0TpWVVVOeg4IkUoFRVpIMWEBOagHLVVdVpMq6DbaTgCIRwOqqhVlVYlik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tUXJz04lVKAVSqlYSVCEvGy3Wx9K0TXhYmouYsbVxWrjMRdCKLmIOhIRmrjNKxtrjasY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cOX3Dlx4i48RGNEXGentL3YHUoQi2iomjCTqKBUasDVgYsDVw2oMan2dr1Bf6sIVAqZK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M1QBJAAWErAVgKwlFiwLhlUnTJRUXiippRUVFhDh9uAKxYaY9sRUVEWqk6KiLVrkHO8z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amrjkriRCscVVeV6161VyGJaqr071HPYexTLiBTXgAuKaJ+Mo2lWZReAga5CjohrLxl9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hrjQ1x2I2kLi1XGCEVcYrilYisURF8RNMQLHGVYqGN4MMlcFcJcFcNq4QXCC4QRhLhLh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9S9a9ScHoOioxIjVgjFcGIjAiLgREIMUKkYI8dzPyp6DLCvS0u1dE6lERqTddnFju+8o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eJFFfSo/zDmKrltLn8Uh6b1fj+R1T9nNC8yufqKc7RhAbiWJVWJPdoN2elO6m+kuKNF/0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9yqqovogdOJRY1RPVZaIMVAsIKMMLBRQwKkoopuie7CqrGsYTntwh4pjC4oRiBPIKZF0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iFY3oPesbljcsT1V6ONYSsJWErCVhKwohwDRUYVhCwrCsKwhUCwhUVFRUzarWVFhKwlY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RUTmrAsCwLh1TYdFhWEINCoqZI8FsZsOI5jqKkqc2iogFTkGkqKiot0BlLQ5BgRAQyPh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pKvPJUe1YS2FaIqFkaE2ExoARlRUVOdYeysM6LCqKgniauIxY2LisXGYuKxcWGuOyhj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2tpX3K47iuKShFcnPc5AuCxxFjiKsRVevWsJQDlRywIw1wwnQkGOCGFYQsAWELCjDCDG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iaVVFF1ENUdEYi4uobFcgyKsMRGEXoQGBaBVVVVVVZYQnNTHKqrOHvHbS1jZBB2r2oAB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70D8US8HcS8ZNTZhORX01B4dlqqqqqqqqxKqqFVVVVayRaDxqQGxFqomibooidon7yut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CnBOchtiLViqnDUonQj+wdPVDC4rAuOxGOK8ZqfaGtbxarGVxXIxHolyrEoMYJMRUeqO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FYVhWELCFgCwhUCoqSoqaqk6KioqKlCAsKoqLCsKwrCsKoof9cXPpmw1WFYVRUWFYVh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kOW4BzdYHIOksNVstVVBUkd+S4VnRUQFJ7ISBoMmILG1E0Wjm8NzFDiB2Ytcmgqky1Uk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QlFdRlkDTaTLTJVVVQqqqxALiNC4rVxRyGxXsH3EVceIob4j3etUKoVhWFYFw1wk1iw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VhToYKwYU1pKa0KionaLSYCpKkiqKmQtqsNFUhbrVUlUoSGqiDjEUAy4wnOqsSxuxC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p8gDLAsOWqcAgQUMKGGTFb2YLyMmobvPrOkinL6ZsvDsOENa81jSCaqoSduBUwMMKz11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XFxqqqqhYgsbVxGrjwwjbIQUSK2K47xRUA6NbUUUXeVmiRWIxrSg+0LiWhYo6/uX9qLX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FHGpO1P7YezekbMoW0nGH9DNYdFSVFTNRUpKiIlSQy0kAqciipOipKipKiiMxthHG0hU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RUVFhVP0XjWAtxUqpXqQBWqpIWmGXLVBqoqSpKipKioqKioqKmobTJRURVFRYQjCaVwV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FgRGoKiNbETSWKqqqyqqqstFhRAKAa1aLEsSxhY2rGFxAuIFxAuKFxFjRcaxoeJMtBh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lUcqOWFy4ZWBcNcNcIrhFcIo5KKiotJABWfu5CQFxEMRKNQmmorKs6rEvWsBJppIrdCQ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UybTrMIqK/CxnpD3aQnaYqHGEXhYgi8FBpIoxoxAIFYggaolDeQci5YiqrEuIsaLliVV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TQPor6ZS83dKam6JtS49RTk7V1meyDZLxtQZYQjsN5DYbBOV2wjFtUXEFZnWl8KsZUiq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uGuGuGFw2rA1BjVhasLVo1FVqoQWxKcivFk68tFRASFFXUnWq8D1RG7eBtB6JuFW2b2/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zhUy0VJieqoqSprRUVFRUVKSDV+VEJ6KvILTBLXBzZYliVVVemqqi+gbFDxUKqxLEFiC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LGFjC4gWMLEK8QLiBcQLiLGFjCx1WJY1jXEKxrGsaxrEqlYisRVXIOciHV4jifUqlepe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XDcuGVwyuEVwSuCuEuEuEuEuEuEFw1wwuGFgCwNRgsKdYgv8mEhaYYTIkJ6whUkPgUVk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qJVxZDK4YWiiOwpjgW6Sxa+orAEGNA8IyG9apyGjcmknTrpVVVVVVVUZOKxLGsSxFVKx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jFiJX9iYMSEMKI/CBEqsaxoxEHl5Yw0oiWhYmI2mC1C0QHIx4QX3UNfcMXGYvuIadaAu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3rjRFjenYyhxFe1eOelBRCqUYinKAMVpisV8il1heAmmX4qqO912bgWa8NRho2iwq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Jw1wp2hNQV+axFPTkemx9aOduz6FOqAdA3dyhdzx4arPlsvZ+ZSdFRUVFQrCVQrCsKwr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ItDhB0VFQLCqKglotMlVVVVVVVlVVVVVVlVYliWILEsaxLEEXa8RY1jWNYliWNY1xCsZ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ILXNdjHqXqXqVHKjlRywuWFywOXDcuGVwiuEuGuEuEVwiuEVwlwlwlwlwlwlwlw1wwu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uGFwwuGFwwsAWALA1YAsAWALCFhCwhUEnNa5YSxMIIpnr8GqqnQYbkbMxcKO1f5QXFjh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uYa+4hr7iGvuIfLs3eK6kKBVTysaxuWNxWHXhpvpQ1TZeVTLsmqshITJ1EnGkqqs9JuI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40NPtLEIsKhtDAuNjQiMC+4K47yuLEXEjKLFjAYYy4cRcJ64TkxjmrCVwwuAxcBi4ENC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pOmWiogNb59z+Kbom6lx0/FFXDD4l4u6r2FbsC/BNXgoyuyGItuJ1sw40c8w70KjDQip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2qdqn9Nh7sqa5disSqiaIqH1U9H4/wDWD15LPOioVQqhWFYVhQCoqKiwrCsKwqgWnNqq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qqxLEsSioPBGJYliWJYliKqVUqpWqq5epetepUKoUGuWFywlYFwlwyuGVw1w1wVwlwl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Fw1gC4YWALAFgCwBYAsAWELCFhCwrCFQJ0P1MIf8yvJHKKcwOWIt+P4z1VVVVWi9PKqr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61JwrChPTIFVVWILEFjaFxGIxWIRYYXGYuMxcdq4zV9wF9wuM9caIuNEXEirFFriirFF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CsC4bVwWLhMXCYsDAqNWETotZhRH4AyGQaLCqKiwoBUVJ0lRUVFRUW6pKipMK+nf5fhP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t9NQvQr30usI9IQ3k7qX08K223PLIUNghQ+dF6Wu9FFE0BW6cohT+iw905qI7CtKhHQj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GbRE2rXGmSF3qrEqqqqqqqqsSxKqqqqqqqqsqqsqqplqtV6lqtVqqLCVhKosJWFYVhWF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FgWALAFgChDhxcAQaFhCoFhCwhUVFTOPi+OW9lUx+L5lebRQ4jYozYCE14OTX49QqhBw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RGVFhKs4LH4nIuejjQqFWIqvUWKYaZxCvUvUtVqqLCsKawLhhcNqLGhYWrA1YQqDJSQy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ioqSoqJ5wNhs1+SFfA/zKJxwpoogq6SKuNuG6vN9f6wJyCbk3P00P7u7bDKioqKioq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9o+kKMMTK6AmjiFG3iH0WDrqqrEsSxLEsQWKQoViQT07RQ9EB/UD63Coh6sFSPUvUvUm1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lYSsBWBYFgWBYFgCwrCqBYVhWEKgVFSdFTlU5fmcVmNkJ/Eh5fP6p7cSY6pp8U8nxyQ0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z3QEI0Jw4sNcaEvuIS+4hL7iEvuoa+6hr7tiba4bnarVeparVepUKoVRYVhVAqBUCoF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ioqJ8T1Q4AYc1JQwjIhUnTMMp+I4hjYbSXKmUcqqqFVVVVVVWq1VCg1Xz7xxo2lAJHaQ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w638f/mBFBBBPTpXC7g2OAOHBxKqqsSxrEsaxrGFxFxFxFxFjKqURVEVRqUdm9NEMJVo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K4a4a4a4a4awLCjv43RTjq8pnTDOkQeor8odHNkFtbP2L/6Yp/YVTwHARKKoVWrExY2L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JcaCvuIATYjHguCxrEi5VVVUrEVUqplVarVarWWuSioVhKoqLCsKwhYQsIWELC1UCwtV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InMMIyoFSWFUTmAqGYkBQo7IqpT5dJ0TN8jsURMY1gosM6ZW80ZivPNMzRoYDEOXCsKw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0lovM6qqqFXW+DW3TK8Su5uO3RInqxq/z/8APZJsvDzrK52cSzlhWArhlcMrhLh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CGFgCwBYAsITqBoOtKBFqYPQACqBqjmsWJ13cPRyN09ooQQnGodu7cdtugfq2qDlCdh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lX4ZGJtnJGSioqSAVMtQsTVVqxNWILEFiCxLEsSxLEViKqVUqpWq9S9S9S9S9a9SwlUK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CsIWELCFhasDU6GxzYsDgOEJq4S4QXCWBCGsCwVAYYZgxRFE68zxzjynwFtm1lEh4hDt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83SXnmw91ROIag2s6zGYbVW6rzK8miGSipKioqVm0cYmdVVVVVVYlVFyxLEFjC4ixrGs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5epepUcsLlgKwlBtFe3v0V4R2RX06K3o5gWAL6jFLuZ0psnumFcrQ27eQRnjdqmg1K8w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6hq6w+3zlBbo0pGcFVHen9fhp9LmrAU+HghlGUbuH5tZ1CqFiasbVjCxtWMIRAsSxKqq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LVaq0B9G2t72/cRFx4i+4iLjRFxYq4kRYnqrlDeWRS0KgVAtFotJafoTQiJDMFA1z1T2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Pa16fCcxAgrzMyoEYWrLUQuofLh7rFUhtJ0nTlCdOTWirIuVdCqqqqFiVQsSxLHRY1j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4mMsTlicquXqXqXqWErAVgK4a4S4a4S4a4awLAsCDAsIWEKipnar7/2NUd5FFFfTf+zO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tTUU6bd7AMN38+Lq0BaYnEp+jGijKhRSnmr4e9hP9KrmqqoRCViJW0mN1I9JaQXaBoKF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rt5aLRVCqFiauI1cQE4wsaxLEVUqrl6l6l6kMSo5UcqFYSqLCsKwBYQg0LA1YGrCFRqo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/GaMzhR6KioqKioqKiOHDZXfqokLhoch7WxBCjFiI/UxYAenYmFUVMh0FAQA6GYVpa9U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Kwo5qLRq1iIacuqqsSxLEsSxLGsaxLGsSxrEqrEVUqpXqWqoVhdShVCsKwrCsKwIMXDW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IVFgR/tdhAVAqKiogB8lu99/7BqM/CK+l2/5Bl9Tf6/w0IbOyQ+qmCFz4h01JO42f6nE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3psJlUKoWILE1Ygi8LE1YwojXNVdPSUwCg0TURVbobn0KGCVRyoVRWtv9FFhWFFqoFRC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BRUVPix4fGhQ3VEqZuoQ38RvxN5ePghRYWFNdUBeM0N5goEOblr+j3D4Bam+pUy0k5oc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ioyGfaW+Qoo5QE52oaV6lRyo5UcqOVCsLlhKwrCuGVw1w1w1w1wlwwsAXDC4aDQsIXDW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0LCFhVFRNasK8CVFTWiAl5VJUk8mI4ANb8Mctu9/e8FUZmRX0sEZfUvskyTslgZxLZF6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G1YgsQWILEsSqVVycg8ISaV+LxpaX4njYdFj7tBXCFhCoFQKgVFQTMMLhaYTVYqAmiGq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sBhqyqBVczkd+dRUVPk2tvDiBbqkq5AdWuwHLX4PnXkvMZrq8mLDIIOILdHM2sMtcHj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wfCQIdyHMDlDjvhpjmxBI5CjlxLEsaMymDSpemjCJ6qipyqZqZaIoZSENpUkAiOTEeS5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r/8AdNTpmT9vprSzYkHL6j1sTQvEgjK52k293EVHrAShDoqBUCootALuYOByHCpboK41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qSKQ3bWNiKHI8CqqhSobVPhijW1TFGfhayMWpjw8TfqyB6oPjJWWiIq1hrD5lJ+FX5B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m8B2B36qLCKY8PFeQN2OD82v6SqfABRc5pK0KoqKmk6Ucy14VUEZTyvL3BohtxD4I5h5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YbBDZyqKk9FosbUXtWNi4jVxAsSxOWJyq9VevWvUqOVHKiwoNCv4f3M3dleF9Osw3bL6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5uK2FuukqqulVVWtxLcPDZkMqo7bDDjNJRI2FOq8w4ajUbCUB4fC5WKg3Q0cKrzqg2it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xwOISCsvYkc9n7XI80lT59rhlzWvD21VcgKqgdaYxAeXt/TeJx4GMw3h0qo5Kqq3UOJX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mEBwdCcxelyqqqgKpIqiwoNfCMK1MeToTSdFtya1WGiZ0/KoqcinIpPEFiasTVGjthCG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xcdq+4XHK47lxoi4sZNixXvwvWErAuGFwwuGxYGLCxUbOqqhyxvf/W3rdlerhfW7l5v3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vp9uGASqTMjorO3HbznJogaMB08uKfEc5CGXJkNqNGqLq6JExOsTMEHkbKqcC5uAth/c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lH6tNMJWKiMSigOxPnZ+gT3kDIys+8qToqID9I9vBj8iutSCCHN+Bt8DxyY8HippOKnJ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1y1yxIbYie10NemmyBnVFyGz2hwa6JAUKLDjKnKOi1cvCZ088TqtESFULEFiCxBYliV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XqXqXqVHKhWFYVhWALAFgasDVhaqNVAoz2wmQoeuEZaTcSTChiEzmjlhX+P6h1ZXL6e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drOkmRnVXFaaJ5yeSnnS7h/Tn0TiHuc4IkUe+orQYwjGUW0Fqe98ZWaBU7DlQolY4FBF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bEQoDCrVhhB1sCabRFQgUVnFBOF15vARUDSNLygP08aGI0JjsTZ65W6GG7hRPi15GvMK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a88gFMcWIEFsh+ipnfAqjVpl4OWJCBTI8SEmObEbkK1KAKdEwnXFiVSsRQiFCI5cRyxu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DSVFhWFYVhWELCFhCoFQKgVBLT5UV4hw21e8VrlGyiuwiBD4TecOZf2tlIpkM7JF4FrJ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Sq5LCaWx+jp1TjraXHAAIcOuWqBThiT8WICISLMU+G1iFC2i9CtMOsFujbH3DI8gJkX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4Os+JcF4TvuVFsj3ptlZCD8RTYdX5G6WgnMJtNIpGXz+mtTeHE0lSVJ1lo5sB5I/Vxob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quXziogcJaQ8SOXz87XKQ14dBcxChVM9FgoWWmi8FaS2BiFxoGqs6ZCmtMZNa1jf1LiG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NFZ2VNfl36f637hFFU08eFZvaBXzE4d2YfTsqo5Lpg8S3O1InULxCHEtpMqquWq6wGvw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hacOGFVqiO9A0ViPrMq8hzsDWtq6HExg4U1tRgRaS+mjqkbKn9pyO0tUqqqrIaKqOqia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srCfVVVcnmsn6hjxEZ+rexsVj2us7p+aKi1kENFDfi5p/QPhNen44eSkgiFVFNDoTodo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qqK8MEOCX/pjl2BPHcjl1kSoTeM8/LG9+9RZiR0kVVUXgqFpZ19Qn/Ab0EAosVFRYarh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VVUSnHSwj+us65mdLCcL2ovqju9PXS+hBsTqWwlV5Nv9tZTihE4VZY4eRhKO5e0G0Xix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e6DE9cwovuJAKipMNVE9opAdjs+byvH6O3Qy6GDiaJaKqCEwhE4EQ8uqqtfm+U4Ne2I0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Di6n4/mVc/jlxICB9S8KsqVXk6pwTIj4SbaYLh//xAArEQABAwIFBQEAAgMBAQ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AxYCFAQVBwE0JRIjKwYaD/2gAIAQMBAT8B/wC0RP8A850KOAn5ce2CPD50TxUI/LQj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9sEfcHj57YI+2FD8sFDyHP8ALD0T8TMYozE8H5Xjk7UDpRTMSN/lT2Zk5uWzDxI6H5MT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uZOblQqx0fJCYT35qNJamumjm5k5uVGgEoCB8iJhPfmqCs0FNdNHCU4RTDI0x2JrNZtm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TCe+bBRphNdNMQ1Y/wDuw1hQorKms0hRWFFhQQ0DQdkEbwhx/F3RsFc0L9uiJmspj6mg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RtNwQtNQhx9zZRCIig302YlDQUKm+LRqjSOoFHKXNlPoKFG80wn+KihoLItNB8OezMnN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iYcdQhaSpWG3zUaYsHpTbNJ5G5gcnNy0wn+KESsTDjqEHELMpWZbrDw43sFwqaChoO1F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g5HjEUamP8GhCxMOOoqOqw8OLpUqbJU1Fg7UUNDUWGwWCnlGg5E7ZH/2ghZkzEnpXEwv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dFo1YpFIUaEUikKLIUKKRcOR4mHPUW4eL4Ncg4FHJcTDlbWYT56dlKlSpslTcNIVHPcT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2Ze0N4qUKG40KCNBz7Ew5WU7LDw40D2BvKGgaFBGg5/lGifTD4VHZDjh/wCIzkKyFfmj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cPlLAsylEwi5SiPlEQigjV23yhuyisIpx+UMd4tJU/KJ6prppKJTiimn5MUTHVNdC/WF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ipoOqbhf2vzCczTKhAQn0ZZPxYCU1oCmhThB0ZsdssqbdKn4llWG0IlSsyzJ183v3TDo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KFlUJ1x0H7pm+gPiLTCba+46GJumb0JhF6/RZ+iDpoPiTalFEzoZl+gUrMEXBfosXdAw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imCPWwgO+ng4QpKJTjc6uxRX8aGmJRtAvK/pD/J01HbypUqVKlTWVKF4HKGvsdcaPMId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lG71FGnxUdvChQoUUjgMLKoUevmgMIPRciZrNrtkFHSFsvC8UfsDRu6O6KGycYWHvUce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TSUaxfChRU0cJWWjl/FCm7KDdHdP3QCemA1HIj2U91FJUqazSVNTUrcJyH+tWdQRXynf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PbQbeslSppChRWLjYEQh/VcPdHdBR1R3U5QmdTPInBR6w1ikqVNJU2Tfuogo0Zunjqg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IiZ9lCjsN08UCeKNEBHZNbHxGLJUqewKc2Kbjk4ofYx2REhQm7IDlB9dKmkqVPYASjho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+whR2DcOd0GgJw6It5PNT7Gewa5zkBCKeINkqeSn10VhRdF7ndUHrDII6Ve2VkKKlE0a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0dvTCxMqDpsxWqbGnsJ4jKK8evjWNDvUYpbssPEzCp6hP6GxnIQio9ZFAidA3Gh3sa6C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PMmxnIRQn2QFGtRYEWxqjdTC/Ryc4lGxu/IQpR9WXQpFwTQgKEI9LzaEausCHIj6t29Z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VcUTJQudtomwMKAjj+VRR23qzfhDzWViO8UFzh0WUqFChQVlKyrIUMNDDQYFA5I7b2WE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s7b1fm/DeITsSE55POneqOg3ZO0jy54g1d7JqdYOaYm9XerN7U7ewc0xN6u9Wb2IoIiV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q3XttPNz6t1/iwdmOROEeufcEaDftRyImfXPuCdVqPZjkp9W+5qNAo7E/E31FQjXMgfd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rfkb7Wo2t0DdCj4o/a1qNrRoHQNw+Gv2tCNjB10ToG4fDX7WCjrGdifib9rG0cjVmgbB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aBtFptHw19jaPsboG0Wm0fDXbWMo+xu2gbRcfiLrG0xLG6B0z8RdtYKPsboHl3//xAA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CAwEBAAAAAAAAARECECASMFBgMXAhQANBE4CQUaD/2gAIAQIBAT8B7LJN5vJNpJJt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JN5/1wj+t62n3uSfqR9RehYI+pP1F9B+nl9B92gfLvu08w/Vz9XP/wAKUEf48sn1a/Vz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79OSSSLn129c8xfWfgXToItBBGK6q/AusLqtXgXWFuLpL8C5injFyTF9Z+Bcs7U9eYvr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rFyztT2HT6tVMWdPquhYOn1UmJzhUvU+gaiycCeDXqRKRKLP5GosmTODygggjYgggggg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DVkxWqWKye87pEEEWgggi0EDtGS312NKRLJjVqbunBXk1EjEjSNWSItJNpJJwWzArPfi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BoxaurPFXgVnZWf0FZ/Sey+v0vfdNlZ2RA7SLJWe/F3tMnoSwfFJi3qkKzsrPCcVZ9fX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DYrO0k7DsrPJWecYxuxaMItBHZU4E5tUrSUu0Wi1VVlZ4KzV1Z2VnkrPZWDshizWDwd1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E8Kqrq8EEYQRd2VnvvYQxXew8HdWfJLbnhVhBVTemq1VWCzknBu6s8kSNk2m0kkkkkkk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aRsm0k4vkltxw1NWNVN5ykkkkm8kk5TxU3nk1yVNWNSzRBBGEEEWgggiyRBBpHi9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asKnOawYttYO6HssVlZ9KXKU1Eje49xYO6HsIYsH0pcrOysHg9iSbPNOywWT6UueWDtJ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+uL1cv6uL/V1+rnsr/E2CCCBr1T4NaNZrNfqqp40v1TWyCCDSR6vXqh5L1Q1lHpmCCN2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Qipel0sI26RFVMn8Z/GaINNmP0rTZjrNbFVt0knkptVg6fSzcDqnCnxsQKjBElWLRpI9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U5qjOnwV5tD9IIq8jvJInlStikq2Kl6RfzksqfGxQVeL6TSafkai1XFx3FX0mkgghmg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lV3xCsmN/cjpissqVgrq1NqrO7+Fer68EEEEEEEEEEDzn70kk9FgizpwVowVqVZPGm1W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SSSSSSSSeKgggggggggjak1E8b4s5wiyt8kPFZq1Xiysiq9X3IIII24I5NIai64KC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+CCEfFtRqJGrKycE2WH7sxCsip3fYWRtwQQQQQQRhBBH0pJGxI0mk0mk0mkVJpNN6brK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i+vUu37H54uDSaTwajUaiTUaiSSSSSnBieFYhn6F4IllWD68rI/fFtkkkyaTSaUQaTSN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xWq8FPi1VvGL69F1xaRCIVtRqJtLxmyy8MTvTZsT+RvsicWXFt4aTSQhoi3wT8kkWWaE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kWlEo1Ek7Seadn5G82+vu1PGeBmmTSQaTSQRjGE5MX5EJJjyfY0uMSG4JJNRJJOM4rCq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XfYIItTxjdkhs8kECRFnaMVhUkhubUP4wgas+x08Z5IgbPJBJJJOGrFWppNJ+RNO9NUG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2JIX/OMkbEjwNiRAkQReMVZeLfko1Dpaw/HV+sauwwU+T98bB4G5FSO82ggWKsruhM/J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sKuwsThicvjEyUMSG4skOo+Lp5LKqmUfxkFNGpCULCrsLtTxkXTskVO0iqE5PG4yDQhK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qmSGibfBAxrBETuPBYMfYqeLo8X0o0I0I0DQ7pC8DyW66kNz1/Veni14zreFFP7s8ZEz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kfyD/Ia2T2Sni1nXaCii7xXcaeSrp+SmiRUpYPFdxp4pbFXkpwY8V3Gji1nUU4PZfbqe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yV3d9rp4unOsVpJG9l4rszvTxdPjOreeK7M708XRtvaey+yri6M1Z7j2X2Kbri6M1eo/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xdGTFZ7S2Fd9lXF0Xd2K8D2FZ8bJJJJJOMk707Ekkk9IoyT+RYVbCs+3zxVGNRTjVsL0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5xrKRXZU52Fdj2n3OSbySST9OjzjV5KMK9lXe2/RtHnB2oFevce2/RtHm7KrUYV7CwY8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ajCvYWDHjS8avRtHnCvxajCvzsK7s8acX6No84fkt+PCrzsLF5K79HU+cK18W/HhX52K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B2/HhV52KcXksH1//8QARhAAAQIDBAcGBAUDAgUEAwEBAQACESExAxAgcRIiMDJBUFEE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0KhI1JgYpI0grEUQ3CiwdHhJGNzslOT8YPi/9oACAEBAAY/Ak/MYO0+cYBsLPIpvLWe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5WU3HaWkd4YaBboUmgX0WjaMDm9Cv6Wy9l/S2al2dig2QVVxUC9zR4Lcf/JUf7rV+J/J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TtfspPKdaO7QQXTMlPtD/RStrRaNm90FvKq3kbZ/aC0noF/VO/ipdpj/AGon4gdJcFwX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HFfMsigHOYnRFJKl9l8HQ1epVbL+S1mj0KbptU2lUVE2zsLIuOlFT7K73Wt2d4TSWEQ6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egQjYWv8V8l/8UIscPRC6qtmB0XEcENR3sqH2TUJ32+SncE2fC+28t4Tb35I53tvfkjn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e/Jet7b35YGZX22SFwQvyN40XFpXW+zPjfO8q1814vtB4IYhneMDL4YDmMFt/wDJgGwZ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DYDPlx2A5YOZDGHdO5SAVAqBUCoqXTAK+Wz2Xy2ey3G+ypdRFrmgg1C/p2L5DVKzAVLy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VfL+61AR6oNBK3lVFpeYFSL/AHX1e61S5EfEW8t5FpdVb1p7qTnLeKgCqqqLNOEV/UH2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HSje4CESFH4rFVqoPdBpapBUVoxrZuCmwe63QhpMU2rdK3Siyys3uKnYvWsxyEjgs87g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IMsVp5bxgj43jBZXnAcxgtPG0wNy2DctnPkdmeEbq4m58udnjPLfX/gjwVAphHVlf4qL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YyvfkjeL34BfZ3uwf3YM7Q4BlsBly4eYKeMZ8uPJTtgvXGP04dgeUnH6XlPH7rxe+8YL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+bA3znB/bsP7e+y7iPNhne2H5uXEeOMr15Z642/qQ8gnsTs7TO9t78rxgGd5wWeeCzzO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ebYDPlx5p6oYmcrFwwnmR5ScYwWvmvF78sA2Vl5sFj64DsHZcuGewGfLnZ4zy05qOJuf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Z2ud8L3YBe9C4YLEZ4Oz5bS09OXDzDYNz5c/zHmhzxjlfrsB+mjjbgtLze4I54rTJC5u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gdnsLT05cM9gM+XPzxAJ3LXZ4x/wUGA5XnA/PFaZIXNvCZleV2fyDAc9hactCGd07oww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No7GeWu0WlxitcQxN2MOVD9QtwDK84LQeN5vfkhcMFn5cHZ/IMBz2Fpny5ueA4PXv0sX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bCS6nkQ2A/UIwM8t5wWmd7r3L1uGAD9t5Vj5BeUc9g/Plwz2Az5ccZ5a7PG3PlY2A71L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Y33uvKOeIeXBZ+Qf42js9nDkYz2Az5sdl4baHdDjGfMx+oRgscbkLnYH53hVu/tGBg/a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DD681hy12Mf8GLI3jB6Xm6V1pneL3eAF4zXptD5uXeqOP15ceaOxj/gxZnxvGBuSGK0z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AUNh690l3r1Gw9e6S707GdjLkjsM7m/8FRezzIXNwWeWN94vtc77LzBG9ybjC9T3CHfo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2wPKyWw+HxPFHGP04dgOaA+KFzcFkbxg9MVrnfZecYH5JuWPw5f6hA4/XlxxlHlb4r0x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Mp99OAoXNwWRvGAHwxWud9gP3hG8oc2OYuhizPLnYzkjysj9Z0ulyc4HXjA3O9uBh8MV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HIc2OaEKYxmvXmp5YcY5W7wH6ttLghgF4ujcy832nmN9h5sDsk3LYy5aboc0OCWA95l3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SrXS4w/Vtrlgbebxgszeb3Z32HmRvdkm3+PMzceZSucOaen/BPR+GRDrsXX2mSF4vdg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6/4wFDYNy5cbhzR3pzT05kf1Ub7TLAL7XAL7PPY2Pr/hHZlDLl3qNvGgVVJawhyR/pzT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IH6Jfne/LAL7TLALxneLjkcDPKdoUOSS2XqNvovW8FVEV77PGT15p6bAcrGM/qJ+d5Hg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gF5vF1p5cA8h2hTcuXeuwPNncpMdmOZH9RG8p+d7b35IXi917brTJC9x/YcAz2BQ2c1H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g5kf02MZvKfneL35Y3oXC61yQvtPJgb5tgUNnPkZ2B5s/lnpsB3Pp3gYz+pSrUeOJw8E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0ywW/kwM82wchy47ByiOanmg5kedTUuV23mxFPzxWg8LxdaYO0eQYG57AocuKONyHNTy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6nyy1zxv815vflgCfg7V5RgZnsHIcudzY+mwOGaEOTN2A5UEP1ba3nBa+a917skc7wnZ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YHl7kcbuST2TvTYHljczsByofq595wWud7r3ZJ2d4Xrg7R44GbAocuOLwutD0CDuvLT6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9gOVDGf1P6XnBaXvvKtM7wh5sHaMDNgeXu2D8ubHlg2A/Th5wMDcsbsr3KN9pneEzzYO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5e7YOy5seWDP/g4MFnlj9LyMFpneFZebBa+fAzm7tg7JDmru5w7z6/8ACCyvbgbljtMF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Tzc7B+SGXNTywZ85H6cOzsb24LPLG/BZDBbH9+BvN3DYPyQ5bDw2B5YM9lPFPkZ/Vtle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xVlgcetocDfAc3Owfkhy12wPLPXZ128v12b64Bgsj43jBY3twDLBZZYB5ztPXl52D8uX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+nvDAdnZ+a9uCxvbgblgZ5cFn5nbQZ8vOwchySU9jHoAjjdH9BS76f0/LbDO8YLLO9mC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Z2XjcM+Xu2BQ5HPZDy7U3S5K7PZy5Qf1b63jAzO9uCywN8uCw9cB2Az5e7JDLGUO4jvg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Zn9Qw2hvCF4zvbgssA8t5XZ/LgOWwGaHLnL0xlDlvpsDyx2fMz+opbAXuwC/1vbgs88H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MBy2Az5e5emM5JuXLfTYOHLDzI/qsXvvCF5zwC+zzwOyvKsfJgdsBny92SGWNybly302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4LS8IXvvCF7c8D8Fl5bhc7YDPl7kMbkMuW+mwd+gPHvU1C8r0/VtpkheL7TLAL/AFwW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2Dc0eXOyQxuyTcuW+mwdnzQ8rMb/Dlw2A5paZYBfaZYBeb5K0wM8uB+wbny9+SGWM5J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nyw7B3K+nMRzy0yvGC0yxvwWueBnlGB+ewZny9+Sbljdkm8t/t2DuWHLYO5kOVeHPH43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vtc8DchgtM1RccMOKBa0mCB64Z3zK3wt4LeUFPu/jsn5JuWN+Sby0eXYO5Y7K6eEo8qd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jG7K+mB2WO0yQvtM8AyUb7XO8bb8NwGajaNGkqBRdABOaJeKBBj4LWEPC6l1E4eEbonE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byrG/Vc31W8xfQvoX0L6VQYKXPAEyFB7YQkt0rcK3CqOVHeyoU6HRQcxwK3SqFUK4riu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95VCqFvC6qkQq459wGWwdDryxx/bjKPKwoYmZ86hGCEDHlZRzxFHO8X2mWC0zwDLBaZ9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jI8lmt0KmGioqBSU1uhTapNCpcRMKfXDxVXKrl8x4XzHrfcuN0yqqqqplNLbQth4L5n2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LV9BW8AnWmmIHhC7hdwXC7dCnZj3Xyh/JfKPup2RHqvln3VFRUVFRReDBRAKoVQrdd7L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GM8UyvmM918xvut9vvdUYyPDGVAGfLHONFqkG/xuHgRyodwlNU5OSVG8p2eIp2d4vflc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vj/KNgPKU0+F9OZuz5YIzmhjjCeKa3G+y3W+yjoiOSmqY3SF8woBsMG4FRbqpfrNitz2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3UyfdcfdS/zg4p2g4hyg9xceqqVvv91HSfHNbxVSt96nau+H0W8VvOW85b5W+5fNcvnO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93sFvlbxW8VvFbxW8t5arlF7ijNE6f2UA4+y1nLeW8VpOeVJ63lVTf8AZVVVIrf+y3/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qqt1VVRfot8AqhbwVW+yqFVcE5paIDjhq1S+GtyzVGKYYFwu4LguF/BThfRUCouCnBUw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91uqioqKioqLcVMWjok+Ox3Vuqi3ILdW7fq1R09FUCoFRUCoERCqheU7PG/PE7LA7O8Y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jYDylDlwxlHPlgz2A2U9lI93cjtpfrV2C0zvOC0zvN5RzvOd7cxhfn3x2Wwbly4pvlxl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vU7qd3dsPXlkP0gcFpnecFrne68p+d7s72ZjBCJGStM++Oy2DckOWSTsk3LGUc+RwOxG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jsD7zgtM73YH53m+z8wRwPz747yjYNy5cUMsbk7zcjGx9V64xysr0RwC712EOVD9HPQR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TPFZ+bC/zd8d5dh6Jp75LuJQyxlO83LPVeuMcrK9MBv9cVcElPk45UdmMddt6YH3nA69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wv8AMe+W3gBsP7SmjmpxOjQcn9Uc8Y5Z6Y/XYR/Sh7nI7WOB+M3nA/FZ+YI4Dn3uC7Sf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0qHhjKf4HC93Xk/qjnzA3Fen6rPc5X1uBwOx+mN2Ky8yOd577beMDsPRDlpQyxlPPjgd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DEdUCeQDv0eCl+mB3eN0MHpjGWM4rLNG8qHfH5DYDJDmx6xwOQ2NNjLuvqE7PD6puSHL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K/EMXI3+OOXMXc7oqbAZXjAzLH6YrPPD698dlsBfPvUrp9wh0GwOByHJynZ4fVMy5FwR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vkp8oMP0IzK8YLLLG3FZZ8hdlsBly8ZbQhN5O5HPD6puXIoEqPDZDvEuVvdGvJx31l7c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Z54D3KuyinZbAZcuKGWwPK4mQRKOH1TcuWty/QDDw/Q9neMFne3BZ5YrPD67eWyF0E7L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LYHuJ70A6kYpyOH1TcuWty/QZ/QlneMDL2YLLEzAe9i60yGwGSHLJVRiISTcsZRwRqgX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rf0G/vlOUMvbgF0E3BZ4mYCh3x/lGwHlQ5RPC7JNyxlHBMwnyh2L1TcuWty75PvAUjLA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Z3jAM7xgZniblgOSG0l3B2Q2DckOWlDLGU7BrKVOTuxeqZly0Yyh3aXexjIvPiOQDkjM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cjgOXfXZDYDylN5Aeu2GWMp2AlA8ndli9UzLloxlDlp2fpfDpyAcgOBueN14weqGEZHA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ylN5BPurk7PA5N5O5emH1TMkMuWDGckO5z5L6Xu/QBwDPAL3XhC/1QwjynA5Dvj8hsG+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2ByHJ3ZIZYSmZIcz9EO9zxV7v6Xv/QnrjtMrhcLzi/tOB2Sb3amJ2Q2A8qHNXI4HIbWi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LdVCqFUKocHHFO92SGSqIqovOaZlcOZjLvNe8DPH6Xv5Oe+nAL7TK8IXvxf2nA/JN74/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xuRwQKhtIqmAQvoqFUN1FNsQqQugAqLdK6KeN2SHlCGSpFbrmoBHNMyuqVUwUwq9xlhk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dy6rgp3TwAnu4x+l7ssdeRnbnZvvCF9plgGV9piPlOB+Sb3SuwtMhsBkhy0zTcbkeUi6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gvpxTMrhyv12DecC9+WM86N78AvtMsDb7XLE/wAmB+Sb3OapjKtMhsPRDlpQxlHYg2zv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EciKGWMcs9dg3LmJzx6XH9DvwNvtMsDb7TLFa+TA/JMy28tq/LYeiHLShljKdsNJ03Hd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rZGo6IOYYtPHkLsk3yjGEOVnPYNy71Hu5IMjw/R1pkhe29+WAX2mWK28mC0yTMu+PyGw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HpPm47reqNpamLj9ripzsjUIPYYtO2p3I5JvlxhDlbvNiNw5UNgc+4S50b35IXtvdkjn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mB+SHfLTIbD05e3GUcUXTed1qNpaGLjggutmahB7DFp7+UzLGEOVuz2A5UMZ/R1plgF5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HDb+XA/JDvlp6bD05e3LG5HDpmbqNCNpamLjgigbutmahB9mYtPexgblsBys57AcqCGIo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lPzxOyRzw9o8uB6HfH+mwGXL243I4bNwowzwwNURfKdmatQfZmLe/DGM0OVnPYDlQxlH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2Ip2eHtOQwPyQ75aemwGXLxjcjhIdMFS3OGxi2bTvNQfZmLe+jGM0OVnpsByoYyj+jXZ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4e1ZDA9DvlpkNgPLy9uN2WPRdRdWmhwx6YNJs28W9UH2ZiO+DGM+WHGOVjGUbKGroxPM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zx2meHtB8Bgfkhl3x+Q2Ay5e3G5HIL8a0g7pxUG2mif3DCQ4RatJs7M8emCHVQwaTJji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d8GIZ8sOMcrGMou4nklOVOzxvvOC0zw22B+Sb3x+WwGSHLmZYytCy+cf+VFzjFxqTcLO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MwVpMnZ/4wAqsHYNOz9R1Qeyh5CM+aep5FPYDYenJZ8pfnjfecFrht8xgch3x+Q2Hpy9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E/lUTXBovnZ/4URMYJj0WnZzs/8AGxf+XvRzOMc09TzL0wQ/RVpnebwnXnA/Db54HId8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biNjYH8Tify44GdmfsgQYg4TaWW5xHS44Irw4lBrRLYkuIaBxK/qLL+S/qLH+S+fZfyX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fyXz7L+S+dZfyXzrL+QXz7L+a+dZfzCi1zXZGOL12AFtasYT+Yr+psv5L+osv5L+psv5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psv5L+osv5L+osv5L+osf5L+osv5L+osf5r59j/JfPsf5hfOsv5hRaQR4d9OwOZ5jVen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B2G2zwH077aemw/t5e3CbHs5i/6ndNjCrDw6IEGIOH4lkJcW9EcAbGEUGimy7QP23UVL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WbXL8Ps9mMwo6DfZWkIQLJ4vU4/VWMfylUVFTYzQ0U4fvxTTm/BtDAwjFPDGOZo/mKfb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LVNtmjRDuBXwnWT3HqEyyFk9ulxJUYyRAZbGCebNrm6P5l8N7Xud+1MsxZ2gLjCJTrW0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tqyQPAouc4Nb1KhZ6dr4tEl8i090LIWT2x4ko2rgXeAU+zP/AJKFmH22Sg+ytGDrVC0s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F9oQ1oqSoWNg+0HUmC/pP+dfBNiWRiY6Wy+HZWemeJKY11gyBMIxR73paOk4yAXybJC0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wOtHzhwUrKzT/iHRhwausEcuVHklpnecHpecHphtvNgPp3202H9vLxgNj2cz+p/TYi6c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IS4jBKqFna73A7K38hQOxjp/i8QrSH5cXqcZPirDynbO8+O28xVuclaZXWUPFf2qxzTx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HwVnmn3WWZVn2ZtDNygui+IeCMbotErrSyO7COAWA3GzPiVDiqo23psohpTAGGuCeOhh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e3oDcPMhngtMrrT07hHvh5JaYxj9MNr5sHqO+2gy2Hpy8Xmx7OZfU/ZNviJsNQg5pi04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rYz+l2xtvKUMVFRUVFaZX1CqFUL1wFzyA0VJX9TZ+6/qLL3RDbezJzVgbN7XQHC6hW6V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ulbpTvNjtvMVb+itMrrJN8qsc05OzVomZKzzVpdZ5lN8qbmpub7o6LmnIp1zE9Hy4Hps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Y9pgeBQb2d+g3JRc9tp4OCj8cjyoN7U74ln14hOe2ZAkj+P/AMoTndodpO0k/RtdBsZA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BrTBsFZ/iOhpCK/AOiXcei/qHqdu4eVWotnuf0ivh9mANtxP5VF/aLSPgUG2zvi2fjVf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ZzR0CLBa148VH/UWsfMvg9pOl0cmssHaArEVQPx3+6i+3f6SUW2jnD8rjFb5s2dGrSbb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SctO0n0HVb5s2cGskottn5OMQviUdxCLjbPHgDBENt3z6zUTaPJ8yFnavLrM9eCd8QmA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6JunNzBOKh8Utb0ap2j4+ZTeXs4tcrRzKFsbrTLlh5I/GzLG3LDa+bB6jvrzlsPTl4uNj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HbxE28Qg5hiLy55WmfQLVwTQsrc+V+wtvIULySuK+pcVxX1L6kXTubaMjqLed7qrvdHS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eCDmmLTxvtx+28ABOaWwLQFT7rdPuqO/kqH3T3CMsAM19Xuvq91R3uqO91ogY3P+lxig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BBrZkprRwTPKrHNFPzVorLJMzVrkgmZlM8t3FPyTigmK0zR8uB91FawEE3JNC0xS7+y4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Jma9bgY1Vo8mdUXO4p56XFnS4hyI4JmaZc14u0uN1r6I9AgE4JzeBEUUGmiIFE3NU43a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jpHoENFuiRccjda5XDlR5I/HZ42ZYbXzYPVDvlpsPTl4QY2toYR2hvN0WzbxC0mGS0n+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fHBBCytzL6XY7XylBC457Eg0KI+g7pwQdrWJ4dELSxcHNut/LfHorZ/WGG3ywMy2ha6v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5nlVj5kVaeZWmSsskzNW3lQTPMUzypuahohHREE+5itV6YHpma3QiIcUE3NHO7+y45py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d1mU72ufc/K45XMzTLva4+t1rkiohR4r0RzTV/agvW71QaN51wJErnet1plzMcks7xgs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e43P2By5eFZuH0untzfqOgtJ5LjjN0ChZ2x1ODumK18pQvdmjsdB3oVoPVL9OxcWlBt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IUL7X0w9o8uCzy2tg7iUzzC+z8qsvNda+Yp+Ssck3NWuVzMymeVMzvdcxWi9MD1Z53Pz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nZpydkm5JmadndZJ1zkU9FHJeiZmm53e13vdaZIoA0W6tUBP8yav7bva71Th+VsLva53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K8YGXjBZ4XebAPMEO+WnpsPTl4TmPm1y+HaE/td1VVHYHaHFArQtZ2fXoogxGC18pQvd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kNcQvk2S/p7P3TbO0sdAHjFRBiL4OqoPp1wvst5rhDJQApfa5jDb+XBZZbXs/qm5i+yy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XTWlw4pmhwFxad+iaxqaBwTD4IFRDhHoqhWlzVaIZYI9U1wqJqPxGg9CnBr2xJ6pibmn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0KjwNUYTiUG/UaoZJmaOd1kngdLjHiio8XIr0Xom5pud3pcfW56d0M00mih2ciHVP+MY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W45C4stHQ4hNtRR0roR1ulzvW4/EMGkQigWmIK9eVDkjcrxgZneMFnhd5sA8w77aemw9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RfDtvR3W7wOM9xg7dWm2bOqnNaJnZH7IEGV9r5She/zI3BW3nP8Am+yUMGi8J2gNVTwR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HtHlwWWWzndYaIim6hqom6ygOCs9U1uLXItgpCA6qNWoBrZldXmpuhxFFNpW6hBPkt1N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1QMEt8UU2FbqYWtoUySbBpRgOK3CrMPkYLRdXgUWFs1p2g1+A6XDRaaJurQqDROK3VZt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dFo6M1pWtOiEEdQia03CSGi00QlRNgOKgGrQhEqiIdNxW6nOfxEEODxQqBaV0Wi33Tjo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JQUKLQdSEFqawUIL4b+ippeIVFRaLjExiibObVBMZ0EF68qHJGZXtwNzvGCzw5uwf3BDw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louWg70PVEGTthG7S2IGLVp0KOqWv8KXfDtPl9el9p5She/zI3BWvnN9nmhhtemkos9l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V4jonZ4bfyoX2W1mFEi+YUYTvmFRQgohqpgoowVFRUVFIKWEyTpKioqKJF8wqX0VFMYI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45jBS6V5vopXRu9eYjvtnlezAM7xgs8P95wDNevcTEXHY2mw9EOZaLv/wCKD/Q9dkBt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mqotA/TdaeUoXv8ANgtvOb7PPFaea7XHqtJtP84A8bv1Dqi5pi1xiMNv5UL7LustpNDG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nzWfyUWkOHhtY2rg0eK+fZoQpsTsPXlQ5JZXtwf3XjAzPD/ccDfMgO5S2VpsPRDby7+M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A7CS0rT2UpFQcIEYKbVzvS5/lOC082B7mlsHGNFUey3m+yL9ISXzH+6+fa/yX9Ra/wAk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zvgZhfFs93jgfYHzNw2/kwWW0dav9B1K1rUsb+VslFls8HNCw7V8z6XdcVk1jy0R4JsL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fXGU/wBLn6BgYVRMbT3U3u91vO919XurFj+Ddi/RMJJ2aeOGltWx/LdZ+UYDhKGP15UB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jA3PCPMcFn5x321zGw9EOXD1xFrhELqw0OGBWqtJ9el8DI8Ci1wgdnAVwaLfV3RBraC5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gtfKcFrc/PAWnin2ZqwwvsneOG28hQvsvXaWLTSEUAVpsCY4NMYqd0La3s2u6RULC2Y8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BTdLtAhlfHtFqLP/AD7LRFvA/uELiXGAX9S32KDn27IHpNaItoZtggRMG4Oe4Nb1Khpu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6cb9G0tYv/K2a0Q4sd++53pdNbqMEweKiRfovfpP/Kya0Tp2fi4KImPC6Nu+HQcSvlWq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WuSdmnB4LiTQKDuz2gHWK07J0QVp2pgFD4dqgWFznH6Qtbs79HwK+JZGLbtK3tA0LVsH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n5XIpvluZldox+Jaflap9nbDNfh6r+LDcX2rtFqhYWJeOpKn2Z0fMgz/AE5GkYR0kdIy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iz4WhARjFaFnZG0hU0TLP4GjpGEY3+vKhySyvGB94weuEeY4LPzd28MdrnsPRDlUsAz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P8YW6WGdeBWi+t0lrSUQgb4rVwaLf7ndEGtEBe/ynBaZ44dZJzDVphe5v5hc/MYbeHW9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L7P12lla8BqlRFVouk/p1UYXCwsTC1tKnoF1KBbquHFNNpviRVl5kLnWlXUaPFG0tTpW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B5jCbU8eCKjC59i4ybMKKP8A+FkmhR4JtpZGDgmu6hCxsTC0fU9AoCqIKdYvMSymStPT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C0fx6BSmUdKqfYkx0ZhOtOlEbW2MXFAwkUx46zVrknKLbi0UcEfROzRLV0RYKOCdaGgC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SY41oU3y3M8q1TBzpKJqU09U17atmmu6zRZHVaYINCLSmZhWo/avRO8ifmrPzctHJLPO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PC3zHAzu0MdrsPTl4z2AlJadn8v/ABh0LT0OGDvQrRePXrggRdLDos/ud0QawSGB+RwW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8ObUIPb6+CcfHA61fwp4lF795xib7MfuuF9t5ChezMobNzH0K0H+hQc0wIWhaStR97r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A1Ri4mKsh+5C5jODRFCNE3RcCVZ+oT8kc1PqnAcCn+VWkKwuA6qRTWijQrQlRdRRZNO8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lne8lAuoo2azBVmzhc2PRTEVa5Ip2atI9UFa5Ip2admvQqHU3OutB4xVnkbmeVNbwDbr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mpyZmrTy3Hyq0zVn5hy0ckZngF9pgF7sLMzgs8++2/psPTl42DVA0Ke0UBhhFnanJ2HR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GyH1OQawSwuyOB+w0279lP0uldpWZgVC2aWRnETCl2hin2iy91+FG1d7Badu6lGigukL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Q4GZna6LvQrQem2jatQPWatM1aZXt81/oodVupriJBPRzXqrRP8AKn3NzvtFotuNo+kI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5o3PzQAUiAviuKZlczxbda5J2afmrTNNVt5UU7NPzTcihnc71utVZ5G6z8qHkus7m5m5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PlVpmmeYfpFmeAX2uWAXvw2eZwWeffe0ZjYenLxsAoNnamg6KeLQtJt6qWAteIhTmw0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gMTssH4ZHspPs/4Les/4Lesv4Ktl/Bf7X8V/tfxTW2+hoHoLot+U6l1VS6gxuiIOjhtf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mxcLSLeIai2zLogRmIIvO8y6zyVq09U/K6qb57gmvTI9UdKAHioNewnwKdkjmvVWif5V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9m09C5AsMR1Vogh8R7GD9xTvg2jH+Up/lGBuSs/MEbnFMUbVzWjxWhYWgcR0TTdZve6A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a+VOT80/NNVr5UU7NPzTU7wmin3WjupgrN2d1n5Ux3ho3Wd1mPVPHQwTCnIZo5Itcg7h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dL9HjPA2+0ywC+0yw2WCyz772jMbD07zLu3rsGaO+6iLnGLjxwwCN0DNqlgLXiLSurDQ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RADGcrp3Sw0VE1BGzeIhTmzgcVFulUUwviWitRlhtPIU29vmO0+L9LhNB7KhfDcA1nGH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m+qD6jioiIaBIIk/W6KHmuCOjvBdHBfD0dEcZp1twaIIk9Ec0c09O8qgURwR0JgqEIvc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IOEnBaT5eCc6mmrXIYG5JnmRu021FV0IQ0+CdamURAIt48EQZL4WlqdE0gaomSrXJFPT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/RPzTEQaFQ9vFEA1QawRTWDgot+k3aDj+HBFlOig5s1ozgg58mKKNpZiMardK1o+qGah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NFaLqpmd0qpsTwUQVXFVb7fdb7fdScDfJTumo31W9fIg4+KoVR3tdxXFSxUKoVTBrNgq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K3VRUVFRUuI0aKipgooHB64G5X2mWAX2mWGxwWaF9Cvq9lV3st1/so6D/ZEQdHJTupgo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5UcM7qFUK3St0rdKoVaah0HcVRbritx3stx/st0qhXy3oEWTiNFCIKkCqFbpVCqFUK3S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VHeyoVxwxUo3brluu9luuW6VQqJBUg72VHLdK3XKjlulbjzkvkW3sv6e39l/T2/sp2Nq3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6VulbpW6VuFUKh8N9VJhW6t0qhvMimSg9lPFQNcBipDBDh0UQCVQqhVCtFzCQVER+H1v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VUdExW45bhW45bjkItfE+C3LT2R1HUumdiFRy3Xeyg5skTYrWY+K1kAFJik1arIrh6KL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OVFQqiorSX0lC8DQcdY0XyrVfLetxy3XLcf7L5T18pylY2i+U9bhW4UWvZqlfgnVWt9l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ubEFRsio2gihBoWgYCcUJoQA9VVqiQA7qF1WiLINaPFFtFVQE4p1ppVReJuU2oB0GwUn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IUWmCjIqqe9lqNaslNzfZVVYr4jj6IOrBR0oeilaj+KgbZs/2okunkotiUC20+ym/wCy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zSZFSUGgBEwmtUeqLXTipN+6gySi9ut1WoLoWgiFxWrJSM1Ny3WqNmc1O1JC1wCpBTCk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CMwvw6JoUVovm7oFM+4TnMoU38rZm6imAuGOim0KgUgMRQxx5q7A29+WAX2uWGxwWSGG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4RWt/lStFMlx68ldkhlfI4Hd907OVp/lQNdjA0Wk2mCBEQo2YJb0W6Wt8VBohjs/NdAq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ut5bxW8t9b63vuq/dNcMOs0FSiFJw9lVvspv9mqek5arYDGUR1EFCSqF9KDfW+l1FS8R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UqqhH6VLY8LuC1rp7ehWkyzJN8gqKslwXBcFG7hdKEMTduHB0JQgqha7/ZQaIXOtA6vC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YDuhQ2c0dA05g7AL3ZI53i9+WGw8uCy2Ls+XvyQyWqhhch32LZWn+UWuECOGxgaKLTLC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RUw0VO8UVMXhe3G0+B5mNvTk8EGtEuSnZvwDA/O8XuyRwdn8uCx9di/zcvfkhljKHfpS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yBFMBXpjb5rnvM9ERX9O7+SDmGtzXvbpaRhALVtNE9HbDTtXhjOpTbNocWGRecXQeK32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+Yz3Wjados2uFQV/V2S/q7Jf1Vmv6piLrG0DxHhcT0mh/6c/yUjc61fpEDgE2FjCw+ocS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QvrBGz7DANH+4eKj/qXIWfbAJ0tBtm/AOiY1Xzz7KyNpNxEzfZjs5DfGCaDa8fy4CeKc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HaLQ2kKR4KPcTsG8lHNzs35Yyn+bE5HPB2by4LLY2nm5e5DG7kHR4oUWvEHDYkcMBQyx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wRmRRVmhZjds/wDKjwCHxnenFNfZmLTS/gqj3VW+6dZvhApzHVatFx12SUyPdVb7qGk2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bgnPMSSt0qakFup/DWU07IoZonwXzv8AlCg+0BGV2jY2pa3ov6g+wVt/qXm0hCCiFOlw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0UFpdK3MJ/LBDLaDO6w8t9nAiKbmqid5HxmR6RT81b9yONyHMvXlR2b8tg/PE7JOzwdn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y9+SGWN3IZyeKFFjxAjYF3A0wFemMeZG0DQ4g0KIdYCB6G5r9LWFCjaHeHDxUTNxKHVa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/hup4X2mQ/wAKpVSq31K4qyhGOlcWPoVayo1MzCoFuhUCe7qUIiZW6FIAXWjR8OAJFLtG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bqrVotd8EWMtWm0fwwC9jODWqzzTmFUQs2URtrTdaEYvNnZ8GNWlZ2r2uzXwe0fNFHdd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0R0xW6zcPpMUdJOsrJxbYNlLiqXWuSHcTjtIeCGcMcqcrPNbTLYWmeN+eDs/kwWXrsXZ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KDpOFHIseIOxT3P84SvTH6hHzC8OujaFb32TmOJgfC7Qeddn3F2nDWotxaP0kRCcHKis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0bjavBIb0Vo1tnaAuEE09FHQchBPP1O1Rc1zoBRsnRhI3vceJioYJC+ydCk8Hqb3eUKy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OG8U0eKa7xgrK0HAqGw9brDK+zQutC3pdHxTgrTy9yON6DhTS/U78thaZ47TPB2fyDBZ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5IZY3Ici0XSIo7otB4gcETuf5UAJYSh5Rj9Qmjq9AXQ6hQIKoqIHRitySD2SQvs7UfSY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6Qnu6DBasbUonpdCCCFmKWf+bhE6vRaJ3HyUDcV63OApAKqqqqqYf24PU3x6tCsvMEbr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/dczxbsPW6wyvskLrTK71VorTy9yOMtPFfCjA6UVAmPKvU88flsH3nBaZ3lWHkGBmWxd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chyPRfXg7oix90T8v/K8MRQ8ox+oWi7gYhdDczJOmK9FUey318xCLypDA+zdRwTrN8nN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aHitI1cY4bU/tKF2n9Z3Qp1uCI4hMfxo64l72tzKPSKg3VWkegXBSH2Ux9rrPIYP7jfY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LNWbuoVnmv7xczwAUsZusL7NDNeitckV6p6d5e5HYevK3Z4zzV2SOd5wel5wPvK7P5Bg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yQxu5Lou9D0X4u4PupUxlN8uP1F5Vmn5lAlUTzCgQQw/6lm83f8AEXBiAHDDal0tU1QW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OijwTx4oZptpwdIr4Z3bT/KICcx01JslrmJRaOgu4LgirLyjAfMb3Q3mzF04i1Agp29r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3prTG8yaa7oU1resVZs8YlRWjZ2z2t0aAqz/APUWhn+a5+u73Vl+I6vVTueApoWdvEAU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H6TaJjuFw0Ha0N1OHVPaeqIeYApzmzCPlP6FOeM81cn53nA3K92C0vKsPIMDMtjHxPII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eXt8uP1RudmmK08ybda+UoJmSF05DxRDPxX+FF+IdX8oopBRYS1wUO0Mj+5q/CtW5Ewv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QvxXucfErVCmVoGnVABWo8UM09vETCD31uFpDWhC6aL3eqcWbvBaRqmgrWk0VTW2Z0HC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tOz/AMV8soOt6flTSoEIv7MZflUNGC6vNSoLSaJQTKQBjcXGhomuG6yZOAusjolVCqFo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EEJto6GqprTZJ6mqhfFc4UhBQ/Qh5kdnaZ3uwDK84HYLHyDA3LY+p7/GMu4PyQxu5eMt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ZQaYBStPsiHWkjdZ5IIWnZrQtaJOgvxbRz8ytQKL1IL8ruoU26TerbmiytngeDkA7eue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I3WyyddTAPg6Oh4hfi2hPgKKYg1PQIqiCZFM/K2ZwHzHFRMzx0RPBEhpDKDwCDGDFT9G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OBmV5wHLBZeUYB5dj6nvpN0u4PyQxnl4y2D7nDSKAPBFwfVa5iuK4reKa0miCcx1HCC1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JkUL6YHWnVECkcTmivBa4geigAoOopQugwYHebG3PYQVORFDLmR57aZ3nBZ5XnAcsFn5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92SGWM8vGWMp+d0+VO82NufKym5cyfExnHntrnjscsfpgZ5RgHl5PPBXauQxnl7csZRP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g5kdgOa2mOyOP0wNyGBuXOHoYzy8Yyncsf5sbc+WDmR2Dea2l4wWZ8bxg9Lwhlgb5eSz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XjGU7lj88Yz5YMfpzNvNXXtwM814wT6XjNDLB/bsRy92SGM8vGMo8sfnzMc6HNTleMDc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gOWxHL35IYzy8Yyncsfn+rBzb0vbg9b24xmhlgDPzNjsChy9+SGM8vGMp3LH+n6sGa9e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xtzQywWXkOxHdo95dsDy8Y3J/Jp4n/8ACJmV4wWl4wUF7M8Nn/8AGdgUB4d0nfLvD8tg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7z27QOs04kQgYYXbA8zHMnZ81srxgtcrxjs/MMLf/jOwKHcpXTUlPvL9geX++Nydyx/p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zGOCyvCF9rleMdl5hh//AMtgckzLYjFw5A/JDGeXjGUeWPyGMo8rOewGOHIxsHc1sz44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BHBakieiBsChy9yGM8vGM8tf5RjPNByobA81Zngbe/K8Y7HzhHBa5DYFDDLlTtgeXjGe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Y5keXQxjO8IXvyR2Nj5xhttg5Dl7ubjGUeWOy2B5WcYQ/U/rgF7skc7xisPOEcFvsHId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xnjK9OWO8uMo8rOMcrHPTngF5Ts7xisPNhttg7JNy5e7YHukuRHlp8uM8sI516cyle7A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WHmw2+wdkm5cvdsDy/1xnlp8uM4qcmd+r37B+d4xWHmw2+wdkhly87A8v9cZR5Z/bjPK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p3F+wfe3F2fzYbbPYOy5ge8S7/6nYHlnpjOOJ5Kf1e/AcD7xisPNht89g7JDl52B5f6n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TH9SHZvywHA68YrDPD2kcJbB3MDsDy/1xlHLlnpjK9OV+mwPKzzx+WA4HbGwzw9p9Ng7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nGV6csHMzlzI83liflgdg9NjY4Cu1+mwPMDsDy857A5csZkeZ+mwPKjzo3uyRvOD02Nl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y87A8vOfdZlVW8FLvjMjjPLPTYHlR50bynZ3nA0+F7s8Vl64e157ByPMDjPL/XYemy0r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PxK1YMyUXWrl8xy33LVtCj/qo5rTsnRHemeveJ979MZR5WOdG4p+eOzvdisvXD2gn6js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R5f64zsjZ2J/FWlavLjsPw3S6LSho2gqO8s5mNgeVFDnJwWmeOzvdis/XC7YnkUFPaeu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c/6uCLnmJOOipc14pxCDmza6Y7wzYDlYxlHbz/TNrneMFnecVnkcL+VQ4KHDa+vNzn3B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ndRUVFIX2cfo1e8M2A5WNgf1Ra53twWZ8bzfO9mRw28eD4bAZ8w9dgeX+uw9Nhb+ZR2M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FnzMfrC0vbgbne7EzI4e0/8AybAZ8w9dgeXuz2Ay2HafPtO0ZDvFnnzMcll+i33jB63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JsBmjy/15uc9h6bC3Z11tmV2g5d4ss+QDuY/WByvGA7H+04bbz7BufMPXm/rsBlsLG0/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y1XXyUmKJiptioEOZmnMa17pxjROhItr3ezzxR5a3P8AQMQeX+l4wO2P9pw2h/8AcOwH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6jm5z2DcsZKZaSDWGIggQAxh61Ws4qcVqLUeNHjpcFD4g9kVDQKBIkcHaO7sz5m3Pk/h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NywC+02L/IcL/Odg3PmHqObuz2AyxlPaZayEfpUitGj+qh9S0Z6T3ABCAmFGmlwTdMRL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q1Pj3dufMxnzP17tKq1q8mZlgbfaXjE/yYXec7BufMBmObuz2Ay2EqRWeDwF0FRbt8Tw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w9eZj9UWeAX2mV7cVr5MP9x2DM+T+OxGfN3ebYemwGWCaB6qSjxQOCLbJxHVBhqK93Z5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OwHNbPA29+V7cVt5MBQ8x2FnnzD15uc9gPLsJVCLXCBwfNIA6LfUNKWH/T22qAYNf3hu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PHYDmrM8Avdkjc3FbeXC3zHYMzUeXjzDu8+QHPYemxYIjThMccGsY4ibvh2wL7H7hQsb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dgc+VnmZ56zPAL3ZJ2dwxdo8uFmZ2DM+YN8w5XJpVPvdLYnPYemw+HZQPaXf8qFo46Tq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6CFJg9lQAYD0uKa9sndV8G3+cKO/N3X12Hrys8z9L6rgqhVuCqq4/wDxsON9FRUuk030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+C4KqquCqqreW+t5b631v/ZTtI+i3kZ4GZ4BgdncMXaPLgKs8zsLPPmDfNymGlpP6NWo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gqt9l+I2I8FBm8FMLpdo8IRwnPYf24zP8Y7rUHPMXEzJT18K03eBwcMEBebg9pg4TCs7X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96rgqqqqqqquwNVulUPsqOW672W672W6VulR0ZKioqKi4X8Fuj3VG+6oMElW7hBVW8t8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9lvIQf8AZCardVVVSt5y33Lfct4nDRUujohUVFuhboW6FIDm4xlOzuCGHtGQwFWewZzB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vMGhGzsNSz68Tii0wK4FBtrJ2M57D0u8MFpa/lEUbS0MXHiUCtLg5RCg6YuqFVVUr4XQ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pXVEcdCpNW6ptK3SqYoNgpwjfwVRdUKOkqqqqqqqqqqpW+5b7lV3uuPuuK446KioqBGQ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8r6XDnEu/Wmd4w9p9MD/AClWV8sLOS12bM9h67WbjDptqqoVVMyUGysW0GyNm7faqLdW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uD3UdBvutz7qgu4L6V9Kq32UQ4Kbx/Fb/ANlv/Zb/ANlvJllpTtDPK6i0XLRKkp/ZScq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aIVF2hvgDdHlh2B5kEOa+HeXYHYLTPYdp9MD8lZZbBndqqt1bqqqqMcybv8AwuPsqH2u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HLdKohogSKm0rdN2791wVAqBSgqhcFvABVCqqqqqpP8AsvmH2W+t5AExONxia4qKik27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aIrWMFXAy0Hqg5pke5gcAwQuGkYqIVZ3wGwldFPeXsaNGECaoHlp2BvmoHaT7jLuIQ5D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sO0+mC0yTBoEyW6VurdVFuKioEC0N9SoO0VwW81TIXBVC31v/ZbyrdVVK3it8reKm4qp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qXFSCp3WewnRS7gc9jLeKccFNXqpCeIo2Z4dz/1AID7PrxF2591RU2/4T9X8pooP/CtO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jPkY/R1plgdgfe3D2jPA7JNyR72M9gUOXuz2BceCdaurRoUbpIPt69FBshj0kR17jE0W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wC0rd5djO2hZv0mfkeoW9ho+LTFadi4Pb4cpOXOh+j7XLA7Ab24e0Z4LTJWZ6i496Ge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QBzUtwUv+K/0UlNVUjhcEw++307d4Y3xX/prKP7nqFq/V/KJDY6UZ9wjZucw+BULWFs3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sPe67T0/WlO62mWA4PS9uG3zwWnlVj5e+DPYFDl5z2DvzP8A8KDREqBqml26gGPblfMN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VQcoeKEeG0g9+k/8jar8GwAd1cVp2zy53jjK0YT69wGFtpZmDgrO1hDSHJvTnfr+jn5b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wWvlVj5bp96b5tg7JDLl5z2B8JKXEwRcKLXmo6Jbki+ztnQHBD4gL3lQFlZqG6fBaToP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H7lv+wWmHRTXuB1pobMub8x2q1RNTtjtBif2d306zeWnu9Lp9zOwOf6OdsGbC182C18q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ByQ5ec8Z61RT+omv2tVo72utMk08IKMJqK0agUCbGlxHVaPBdls+DBpFHZ2DYz6chsbT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RxTs7xgsthaefBaZKy8veJVuhc3PYOyQ5ec9hD2TDaUjNF9jARqE+6BUANNnDwUw72UL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aFOBWg+oVVWPgE51pV4p02b7Z30/dOtLQxcZ8iZaDeGq7lp/4AlPzvGCz2D/AD4LXyqx8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oZcvOewDSj9l8K3dMUKMKYT8QwCLbNjodSEVHqt0KQAQfxE9nY2XXW2A7jTZWtiaOER+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YGbB3nwWuSsvKNvLas82wdkhzc3QcEBhniDeqh02UBu2Y0e7zxDFYZwUOSDYenJC51Ai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Cqt4LeapouLYNFSUHNdEHGcUP0TaZ3jA3O84T5sFrkrPyjvjM8Mr3Icv9dgVJFeGDRs2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TUro8Apo7F1q+jRFOeeM+5yVNgULoKF4cKhWdoPqEeSDljx4JkLU2esaLR+KXBygJNC0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1yWqAeiAYYMhGPRfCYfwhX9yf5uazK4KqqLqrWW8pFV7xaZ4xnecP92C0TB4d8ZnsHIc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Kl0lDjsxZfU91PDDNTurgrdO87QoYJXv7O76dZvJByx2Ssp9U1wfRENMAUOi0HkNHUng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uf5+Yx43SaFOz+6LLUFoK0B2kPzKk4FUF+7EIsLXtI8F8yGa+ct93st609l9fstx6+WY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unsXObCa3VRDGcI8xwWiZl3yz2BQ5zE1NB1U67CAmVF2/syXSaJkp1qaUbl3Y7GJulgs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FRcFVvut9n8l86z/AJL51n7r5zF80L5n2W8/+K/3P4rdtPZblovlu918o/yXyh/JfLZ/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vdf7fsvhvgHGhG0fkm/DEQHGKg6yJ/tRYWwhrI4BHjPlFFRUKoqKmCipeUfwuPVSYf5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dTFitaxsD/cvxLKzZk5UaV8sLcW6qKhVLqqqqqreVQt5Sct9Vvrdw2RgqKYKfhZmcD03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msAInwUTBq/EEWrQeNXJDtVjrs4jpgmpYIw1+q1gYLVOy+GN61/wqY4bJp8doFC6AphB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EeRtz2LyDPRK33n+9Vd/Nf8A/a+n3X0r6PZVH8VvfZbx9lV6/wBxf7i3bRblp7L5b/Zf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Jf7L5LvZfKd7L5ZXy1ZEslpXU2VoPBaLWRC17L7p7NAxcL95qa0cVAKqqt5VVVVVurd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ioqXUVFRU7vXklbnKqris8Dk3LvjNgUOa/FlpO4ngFq/CcPArRtAbM+KmtQ6v5SpCFk7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0otcnt4DZOnqs1QpGYUb4qCgUDebxg9cIxhDwWiMcOLHQVCqKhVFRUVFRUXC7guCqFUL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VVVVKqqlVVVxwcVQqhuoqKioqLdW6iIBfLs18uzXyrP2Xy7Nbln7Lcatxq3WrdCoFu30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UW6VRbqaXCABxVVb5G4hGKoidFq3fuvlr5QQLRDudb67OhVCqFUVFS6iphph4Yqquwp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4qhVCqFbpukMW+Aqg3a7QVutVGqjVIgKoXBVavo9lVqq27evssDkMu+NuhdMrVMbzzSa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WhYWTbJn7plfiU6tULSD2HitV2nYH7XaNq0ELS7IYj8hWjaNLXeOMuR/M6ZWjD1TmPp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qhVFRWj4brSVE7CB2RGEYBgc5eOO28/JKXUKoVRy4riuK47KWDiuK4rjdxVbuK43VOx3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t8qGmVvlb7lvlTeVvlVVVUriuODjdRUu3Qt0LgqBSDVCDYKjVLRVQuC4LguC4X1v4riv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FSYV8tTapMKm1bi3VRUUgLqC+oXBVCrfUKrVvBby3gt5by3yt8reVVUqqkVvlVVVxwSV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LdC0dBboW6FQKgVFRUvswSAVIxyvchl3wRKrFajVvLrgPIaKioqKi3VRUu4YeCqqqqgN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LWfaPPsq2g9VrfEefEqNhaFrDVpmtLs74ft4L8ezI8QtW0aVIqFq0FAsfqupFa7ZdcGj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ipTcVCMzxW9ae63ScyvwtIeqngtm/tOxaU4d1cvC43TvmgfzOJ2dVVVU3BbwVRgkLqXU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pWs4FVCqFvBVVVEWsPBbwVUZqRWvuqSm1Q0FAxcqH2U2n2UmO9luPXyHr5Fp9l8py+W5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Ssh/JfIZ/wDsXybP/wDYp2bBk5bo91RqmGqguqFUKoVQqre+ym/7LfUNNb6+YfZTtD7L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vlbxW85bzvdVd7r6l9XuuPvdKMuq3VS6BC3VurdW6qKioqBUwUU7p4oKseQy7lGMlIb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VMFUHNRNm/0UAYT4hSY0tQGg6al3fditWygplTH3VBdwVQoki87GhVDtKXU70GipEStG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shotbIAJz7RwaxsySjaWbPwenErWbaNKnaTyUbNwcFRRk0rXBczqFHs1q1/7XK2s7ezg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PRaDWFzuijbmJ/KFLRa1aLKkSWlbPAcV84L5w9lJtq/0X4dgI/uK0rd8WqFSt0qiMk4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CN01K6y9V9S+pfUqOVHKiofdUVPuqLdCouC4LguCqFUey3vst/7LeW8t4qTp+KhasIPg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lb5VYrWDorVcqKYumFFt9FwUZQUIe6pAqgVL4oEUujgddAqRls4tqoPHrf4X9VAjDAo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MxKoukdhLZT73S6XKJWbiolmiPFFrbIm04OigCSIGYKkUYo0MFKVw67KZ2VMQvqq4Dsp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dRbqpdTBULeU3STywTe6DR/hBn+4ZvPjd8OzP/prM/yPVeC0oHRPGF2qS0+Ch/qLWGan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vxAbC16iiLW2rXxHArQtLQeIX4THn7KViRktWw9ytYQ8Auydr7OYaQ0XFRcYnxwl4s9G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IH2QcNI5LdtFDWVu2kHnHA3NO2OMbHs4H5Y7eezlIqRUxdLBMG6qmFK6Dl0VYrcK1mwU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8VGK1xBSN7Xu3W0GN2wkqXTw02sz3WXcChjn3KeOVVBzPXvcDw4lagLooG1jJfGbIPU0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Mw8VrEdwqMNVXaV7lwXBcFwXBTcwLfat4LeVVx9lQqh9luuW45fLcvlPU2OUrNfL+63F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6V9Kq1VarV0dd2q1fFcNSx/+1x7NZn8a0r+1tzbKxEXlfDeNyR9FvWimbQ+q/AtPRyl8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vlEStLs1o57hwcrPSsnt6lW1obUNYXRpNTabV3V6+TZgeAU+zsUrPRHgVadmJOiDpL/c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kKVhZ+yGjZMHpdbN8YhfCeZG8n87QdiPDuo2PZv/AIx36V28plT0rpG+cslvRUIXzUQY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PEKNmS0+C1tZQ3TwQ+IPUY33xK8MRnhquuPVqp4d6CgpzujpXV/Tjo6XqtwIhPZU1F77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cVBlkHnxUmsb6KZVVVVu4rivFbzlvv8AdfMd7rfd7qZJUoqqqprgv+yn/hVXFcVxX1Kj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t0rd+63fuqLd+6oBmuCkWqZC3gt/7LeXzIeilaNPotYS8FvOCqVVym4qpXFf+b6RQg2S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lqwW61boxUxxK1TG6bYDDZt7MzSs2Vdwim9md2V4H52ziUXBpJFAn2naGu03GJjdpv+da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gj8Mhw8LojALQUij4iKgFrPaweJUGvaTncWuhriCc20c0Q6lTt7P+S/qGL549Aom3Hso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Ce60Y1rxSCBR4vZI+K1rJzM12W18C3Ykbc4/DYdnH/tjBPHMX1W8t8qT/dcCpiClglsq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VjmpyVYqF8QIjwUnHIrgiCtF8whoFTCnXA7ayupsZhR2A5EF4XS2M+6yxR7q23LhEf5X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CezoUU/O6znwUS5TcSt9bxW+VvOW85VKqb6LdW6FuhUVAqKi4dw8LqlSKrdO+alG6sVX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KRXhedWIXELXBgvw6Ih0SoPkL5X9QvBSuGd5BUBdPA93EyCsw2gaE3O6FoItTbaBIE9H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Io/BcWx6Kdvan+5TtHn1X4du8L+oPsof6gjIKNpbWjs3LsfaLGEYaJivm6HkEFF5c8/u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1nquBVl2kTZatVMMOqP5TRNbafKfqnwusH/lf3cJ2dxwwGwsB/7Y/wAY+KoVRSUqqi4h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g5S2lFMLVWsFIhUvnK+inJVuotYLVvk7C66S1x3YxUPp2UlPuNNtO+c+5y5K6zPGYUSZ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PziCdlfZ+XBPYVXh32UlMKRXBVukStcR8VqP91rLVU8NLosp0UWxyu4LR4XaUSp3TwDP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3r8Z0zRoE1EuLJ/UFDszHWx60Cja2LNHo2qg9lqDkpF4zamM7O78KrkLQWL/AIZ+qChA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R/0z4L+ntF/T2v8AFf09r/FCzcyFoHSBzUTZg5OWiywtCfKp2Ojm5Ssx/JT+GP7l/p7V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7YZKfaD6NU7W1UrZ3qFG0faP8IwX4Ni1p6qEIngtJx0YKxdGOrAq2H5SD3cKLhAGlx2g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BSKmoELoV0VVFpW6UfHB4XRCg6R29IFSd7rcj6rofG6IwRmohay6qUitZUUeKiTgOSmp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K3SgQp3RvAVcNOSzunTBJTGKKgZYIlSUe7SU9lEGBHFQcwE9YreABXwxG2MeFEC/Ra0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flwy7rRSur3CRukqRF8itYQPUKRU9jK7SBUHm+GAKd0sbrS0Ia0VK+IxsGNGiI8boYbO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aq2F3hcRdB1HyTm9Nha2B4awXa/J3ho/Lh8djZNHFwVIKblJ6ng8L5hSRDphSUlKinfO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27jJTAhgotT2UHqUslVVC1CiCgMBPgq46KmKNxipKeHrdBwbDry+HG6WwlsIlSkpqHDk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ynfW6bioRviFM3SWsFLYz2Mb5XTx6nspiCotUwU1WWCSlBCI4oS2PwIwsm8OpTbGzhpO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BtGNHVfiadq7xMF+E74YX9SP4qNk9tp9la2PbCyznKLlqWjHZFRtLazbm5Q+Npn9gipW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LctfZW1lZhwOjGaLRZPcRJf0p/kteztAoiytVqdlP9zlKysmqw7d2eEd20kvm6PlEFPt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47xkhpWto7NyGm4BQsBHxKsS8yJgV2lo42Z7uEMHhsuzx/MiRXBW6i1T6YorrdG6HFSw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iVEKHcN26TlNTXBwUGldbvFQeJdVLAQ0wUdOa3lMbWZjg1VNQUhf4qffo4a4Thrs58qn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l3qirAKSnfLuVIqhU2u9lXDMYZqSmpSukFHAM9iTwE1qgvtbRxMAm21u7SthwFBg0m1U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TGFn7gQu0s6POLtvYnfUIhFmg4uEpBS7Pa/xU7G0/ivl2n8VFzXDMKczcHN+kxR/cz/o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DaWfg0laXBRChgEYKi1SoPGCF/S6OPVgRcRwK8e7RapjBqn0WsCFK70U+7yvrPB4ckO0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u0sc791a4hfVABAdEEMrp45rVvnsZqSmVVRxU7r4KWKcsVFOapfJayGxtfKU61LNZxgH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QiXGa17FrvWChZWVkzxM1+L2hxHQSCgBpjxU7ML4Tmlr+C+Ra/xUG2FqT5VOzawfvK/G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0XzbRWVqx7y4HirR7y4F05Lef7rcf/NfKP8AIr5Ec3FavZrL2QdZ2bW5BRbuvmq3larD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5AVgf2BWzejz3YKF8dnbv8AysgoKH0oxErpYZrVVCvFR2ENFQdhj3aeHwU7i32uGV8t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JbGW0kJbY54p823woWjtK7VK4IXNx1W6qQWvO6uDekhsZYogqBulTvM7ocMM9hquKga4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GgeyNn2ECX+67/onPtXl7+pwQsrN7/KFo2zCwnqmP6FNcKERVVXCx/5hg3VFxAzK1+0W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82M5KRtP4red6tXzWoaJBucXOAktVdnB/IF2kfvPePC7x2brWE7V0fS+ShRVvz2pCiFN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hogbOvRQe2CkhlfVTqpbKUSOl8b5qMThmB3qA2x7hTHI4q9/J0TAou3ekVGKiNYeClJR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W+S1hBSuJNdj4KQUxfTBNSUHBTps49+phbnsi0OgXmGdzLItcWVdDooNsGQyUS10OkVF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C/EESF+HJWWk4RAgte3sh/cvnh/kmvwOzPd4vMFq2dk37r5ujk1f1Dl2ftNm78RtSvnH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Pda1raH+5TJPqqBW1id20s6JzehgpXPc4gLe0j4IvPorOW+QEB0XxOFo2O2nsCtJ9F4b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s7EUY0NwTUlO4SU67eBWrsYd3kb24JVU693NVXVUu4V7qcfXuEeS0lBRhLRu4KSKDU0B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m1SBCjFSVLxOV07po3y2OjxvnglycZ7K2+KYwMB4BfEto2dhw6uQs7Bga3wTtKQ6lQsr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lqxuZXztLyiKc6yDmjxTo9eqpi7TZR3Dh1LN7sgpdntPWSZaWrQ1k+Kt3MLQDaFb7FN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sEXFWdi8DqYKwZ9Ldb2uD2TdZT9MUNhPYToFE7V3a3zIOixT2EHS8dlLHK6FFXkDYRuh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dGPJjsfHHXZUwGNO/RiQeDSnaQhgbmoeCZ5lITVJKiophSMF1Clxwwww2URymc8Lc9kC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KBEkwA4ptnYOLrJlTwcVFkj4LWtnkeZTudkjKS1WudkFq2DgP3SX4ttZMymvxe0WjspL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sVvZ2bA0EUXyGL5DFKxs/ZSYwel7FbeY32j2sMCaq0tbTeoFaPszDgrMvrO6aOiPwbSb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Yakafvd4bCc2qVMFIhSwzxiNRsp93bsYHY6pIVL5YZ3w5KeeAyPiUQ4T8MFmPG6x8XKO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zHI5qN4z2TLRzQXt3T0TrW2MuA6lfinRsuFm2nqoLUlZ8XuX4VobR2SgLF/sp6DMytft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zjIlDRocTm9RhmQFO1YPVWQbatJjCSt2vfB2kt77KDXTRPAL4HZWHTh7KFo2CsB1vNk6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RB7T3M4JbL4tqP8A07K/uPTY61MElO+FDglFdbvA3SXjyNqM5cjn388nl3X6inQaRgs0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bVRV2cuYRUtkM9nYTnGlwd8ux/MeOSbZ2Yg1ogLoOMM1I3Obx4FWcTrN1So2j2szK+Yb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Z39xX9Mz+SlZWQTG2ujDRNAu0MY+DWvMJL532X9Q9a1q8+qmSfVUXZvMu05ooOcZBNax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XZg78+DTs9XtDaHqiy1aWvFQe7Q2PxbaIsB/zJrLIBrBIAKewnsIiqEdlrDBHukNkzPb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QU5OAWwEU/pHAIAmC3HKz0hDXGDxU8M9pDYy7vAjZdFPYtz2em4xa5svBNt+1iJq2z6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a/8AZRtHOcepK1HEKGppdStG1tTo9BRaDbV4b0iomZ8cLPKV2n/5Dg/8KTHn0XZy5jgI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0qlQL2xWhHVbUrSsJw6rRt5jqFEUK7OeIeMMLdk+DhVP7RZW+k1v0kbTVEG9SvmfZaQL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5z2UWochbnyKseQnnnBVVbqqt1n10hgmpbeN0xdLY1wzj3ySpjbns9Joi+zOkrMuEHa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JRseygssTV3FyEEAAS48Fpdrd8Po0VUWj4jOoUPhu9kA4Fphxu1bMhvUyX41o6P7VqW7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m5rnOMCJq1LwYl05r5X3UrBilZWfspAe11kPFWvnT4V4L4dm0utTN0F+Ixzburei7Po/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mtQS6qNprlQoLpcFEXT2jNPd0pp0KfFdBTVVVSI2eiWz5HDatz5BD9M1xzvmVqaxWtIK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4zX7cU76qqmpXx5G3PaG1tsgOpWnbmQ3WCjbvg2Qif8ACi3WteLzcSZBaPZWhx//ACcF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4X2StfNisxEcVaxm7SMgtXiZID6uJUIRRNjMdFBwgV2fzXRwdpLuLdHYR4rStdVvRANE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LiER027GWcSDrTVFFSCopOl4rWrsY8djTH0Wi73VFTuEdqM+QS5XXkE+5yunFbqOsGla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WaKsR+5QGCqj9wuMRsJXT2EqbKal3mVVrXROybntLM9DdEallxef+i0LEZuNTd+K7XNG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/jb/ANbg1oi48F8Vzov6CgUbR4aPEr8FgLOpX4lkfQr5VouztZZFsX1JVq2zDYVmqWfs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+inbWn8lO0tD/crPIrtPnXxS3SPAL8Sy9QtJhiFJHTC7MQZaeKz7HZzhrOxxcmuAoYqb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Lb7/AAHTBEcdvY2lnulgWrdE3dVq+yhPJTat0qbSuqhdVRcqrVooDb63fhnteIyUJ9zl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0WGahGN81Ft1h5ke80VNnBSmh3Xw2rc9naW35RLND41qXNjRfH7T8r6WDjmoNEALvhWB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oS55qTxuhZDU4v4BBtmIni88V8LrJQfrDgUL+zeZWuQxaXANKtvMpqSiwkL8Rul4hRDp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4n/hMLtEwMERsINmVpv8AmH7XSU7j127+yv8AM26SpBUwTK1VNRC6rVE1UKNpADwQkEYd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te7TwjvUscu9uMNYonCFYH9yPJjrRjyNmezYywbpa01NrWeLimWT3aRbxuNj2AzobXpk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JfE7bIcLP/ug1oDWCgC1UWgh9v04NzRfauLnFVWraKT2KwtLR7SA6gVtaPc6JKmX+63X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8mz/AIokWTB/anFxAGiu0WzgCNMwUHMafRRsToOULVvqut2mTuNOO3Z0edgw6OtCMboM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MtW/SU14oRG6uxhQqBXUqq4XeOOuxnNapXUYJjvUCpckpjjsZSy2PUXDkUR3qmAC4xVj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vXTuHdYaBxSVFS6Xd57Fme13hLxRsOzHRsOLvz/+Lg1jS5xoAvi28DbGg/LcXPcGtFSU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XicrpLW33cFB4hdZ+ZPzxAEiJXwi+D+MlpWb2uHhdMAhfLDclGzccinWp/3HSyx2/wC7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+hUbUy6KAooNu8FJQctH73EHYxvaDWzOgpOVVJyqFNTwzvrdRVUpqYUnKo9VvKbsM7pG6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LqMEv0XQ7UbKHLZKewiiURFWXGamtVcYqa1rqKYhdNakVryKqO8y79DEzPZ/AZ2fThPS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6lq3j73Ns7Juk80C0nQdbmrumVzrW1OqPuvxNWyG7Zilws7Jpc88FpWmvb/ZtzLFlauQ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MVoBgdERUrFnutVtm1fNhkF89y1rV59UHV0eqJ6lRYdE+Chbt0vEKJe7LRWiNJuYTprs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xczYAioX7xUKJ1WqDZLRA0nKYhdBnup3aQ2namcCAccrqquCWIQ3gvxBNQmpHAfqKjor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QKab5reC6o7SQU7p4pi4/oMbOR7jNS7rPB12doE5Wd09lNqkVOK3lvLWF8rpGKk0lQ0D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s7S1ti6BoAtR1oxOdbWj39JIts7G0nQL81s7ed/0uNta06dUH20mjdYKC6FnKzG888Fo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c7U0ai4nSe6ZKtA0RgE0/lKZaQ+mGL4lralsZwAR+E4Wg+6g9pafG7TFm8s6wu7PYN+p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hZN0djpCnFBrXTPBQbLxKg2vE3TuitF3EIr9uz7Uf2jZSKpsazU1qlCKi20PqpvKm9xU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hNiSVuqNnqlQdIqRumFOKoVQ3T3VRCEMFL5OKk73W60qYgpEXHus1Lkc7pXSVFS7jdqq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qqq3U2uamrLO6akb5qSnimcMLtZRhFdFKqrdLDXBXHrFSBh4qUlMd8Znsy57g1vUqBt2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b3WtodFjZlab5WY3GdFFcW2I3nIWdk0NYOF3wrEB/aOPRqLnuJcalCzshFxXwrP+4/mK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tJiUl8x6mbQqVkPVfJarOxsWNDnu6KApS6Nq1mj+5RsbOwe4dJr4TZBO8yfbcGCWZuli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B7Kha7fZREroIo9QUHM3mzCD2+qJ6bIQ3l2l/UgbSeGV8woqi47OIU7p3cCqQKnNcbqK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YDgpYJreCldRUUiVvCC3QR4FazS1V5lIX8boQUYY6IKt1FJ5wV7hMqqrdJsluqi3V0Ws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FwW8qxW7dUBa23rdqNc7IKVg/wBQh8ZkAbmm6yxU2lMGlVbq3IqOiclNrlxUhFSYpqZx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t2qomvVSU75jBPuzM9naWbuiY+0YXBk4BfiWdoz0ivnwzWpbWZ9UzRcDYjgOtws/oE3n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FxsOzGPaOJ/J/5U4knioNESVrTt3bx6eCktAfOfQdB1UkcEbN+ipML2fmfIKNnYsP7h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abORio8VaRrFWLTvOGmcZPQJ2e0DmrSaoiqDuPFeBkbtD6LS5w6bKPW0O3jsdYobSHBS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VOLxWv73UQD3LdC1dVTAcPBUK3HL5bl0PihAhayotVxXVbpupszEbSt1VXHVVCrfVSN1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votUrWYfRcVx9lx9lNwVVq2gGalA5KbSNnKZU5LqqDBLHJUuqq3SU+46tnpnq5QEGjwR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jFMyN1NtW+eOi3VEaqg+cOIUiqreC3hdMoBi3SphTcoxKm8rwU+KpdUKRF0dnulTMFOJ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GzPZ2toekB4qy7V2TRZot1xfRSc73TWWe+6SFkyZ+p3W49n7Mfx/qd+T/wArxUOK+Nbj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2taO3WdU61tjpPdMqAmUxvwo9XeKkxqq0ei0be3bZWfEwWlZOFtadXLoLjbWYg4VhxQP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YvyUsdqf2HBHpsgfpNVEcVaMKKa7jQprhwTXD1TzsnN/K/k3ipzwdVMLjdKAu4KrVwU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VwyumIqICrEeK3PZbrl0zwVXBbvsuI2MsUFIKampBUXC6l3FcVUrj7qioFRUXFSKmo1V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oW4FvaK1LZq4OXy1QKdnHJa0lvjDPDVTJwA31w0ukVOvcynTuJXgoJuR79VTW6qKkVJg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8qBKlgrtPAKiopOUxFSBVDczPZ2Fn9I1l2mwoHNUn2blRnutwe6n2dy0/h2jD1gvh9q1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+UdSi9xi8mJK8ULftA/G4N/L/wCbnW1r6DqeiNtbHWPDoOl3xXj8Q08AtF4iF8WymziF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LZFaNtrsXxGGIRBmCtJvyz9lA7pTrU71pIZbC38hwHx2ehIhNc7jK60Z4oqRI2famZHB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DayCoqKWwClgk5wyWraB3mC3GnIr5X3XywtZntdHS0VqHS9FHTguD2ro7psd6AVNrCcF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4hb10+6RJ9Fq2bSptAywzaFqOcFvRum66JMFqvwTU9vRaq1gqqq44K7CShVQDYotMiRg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VO4iC3Lpm+RXBS0VrC6RwQwzQ4KTlNvsqHYWUKwRe+ds+vh4XTvIUX2TD6JugSCyg4LR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+MGRuda2ztFjVpv1WN3GdLv9Tbbv0N632dgKumcgo2YhFQeAVKi1lLd6IFvFOZ1Cs7Eb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DtJ/9s9xhCa0moRAA2luP2YYYKd5lgojORUsPHuQ2fBbowRG8FJ/oVA6LlPUPiohQ43V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7q4q7HVK1hDDMFS5FW6D/APKi17wpnSHd6XSUDRSVDdJScFNy3r5G7wXhC+LjBqi3p3Ov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c1KSqpqV8rui3wpqDQqi7gqBTCmm3zVFIlSmo4PifVZzXw9R3iVEFn8V+LZMd5ZL8Vr2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l+G9rvW6lzbMNg1tIJ1rau0WtqtJ+rYt3GXFz5WLN4/9EG2e4JC5z3Sa1P7S6Trc6LR0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e1Ea9pJuSqAta0KkSq37y3l2ol30d/7Qeln/ANcJjdCCoqqqrLZSVNvEo9FMKXcJYxsY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Ikom0mp2wK3lqlfnHRQoeh7rRcVVSukpjkVYKbsElPvUwtQ+i3QVrWblWGaldFrp3axA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Nk3Mqbg7V4d1ntJFU28FB3uvDBQqhW4qBTAUgpgXTuiVw2AUlJy4LWHthouKZpjSs3yP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qPw4jwU74si3JSt7T+S1e0P9StYNcv6dpOaNladnhHjFSU3aNkKuTbGwbo2YXjd/pdLR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FUw4RwRuiDNdls7atoaYZLgo6KBgbreBrDAO99qdk3v01IxuqpXTK1VNTopbaS1r54W7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gFvreC3goaUQpXQUH1HdpRUlNRwVxVU+QSU8UlO6fcphdFJykbpRims9VKq3Ir5YRgIa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taSkhgqpOKnMKmGmxbhmFxW8V8xy33L5j1YaxdpOUWktPggNLTb0cv8A1XY4+LSvw+0O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bG09V8qORWtZPHphkpPKHxddiD7IxX+n7MQe0Gp4WfigyyjoCekavPXFBA8ULZx1kHtO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gkoLQbH8R4rgHe39nd/uzB8dhVS24VV1UmqgXBa1LoTgqqRWvBAqnqpqRUip3z2RcDH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67KBVSF1xzwa10pha0lGN3EKRBzU2S8FquGCqrsqd3lsJqWzrsK3TTnaMuCotwqbHJ3l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pEqm0pFbt9MQ2fZLPjM3TuLdGiGitW2ePVQFtHNawsnZtWt2WxPotfsVn6LX7GRkVS1Y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Poj8AWoj+5Oc8SjLYQcaUua8HUO8ECKFeOPstnwm7usdlYHo8Iog7SWKWABjoXTupfRS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qp0WqJKiH1BSap3y2NK8nr37WaCpSuopyUuQTUlPYz2NdjvQUnkrWe5a1q5ahcQprVkO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fTDPa02U+8Uwt2dp0swGoKRh4oCzMAoC4YzcG8OKAZIBTxQIieCieN9gP2DYdnb+zvkk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f2sQ+H2cNP5qlSEVEmqk5bymVOSq1bwK1bMlTg1TJVSpPKrFbq4rxxTbJEwN075YZKV8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LB43SWtZlCoVVXmUe7UUiVM3xK4qTlIi+vMqr8Jhj1N0TVTMF1Pipq18uwkocdh4d1nV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BykVK+aqtVslurXh3WVw2QXaXfvKmoNFVotuKGE4IneMyi44aoh5gtWgvsrP8zgFAUEt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2EmFTgFrPVIrVaB6XDUK+WVKz+6+V91uLdWs8qYit0Kgwzw/maowUAIrWKqoKENhJTkt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l/iuoU4hSKqtFQcutx43byldMQ5fPHXB02si5arypwWooOBCmpOVVEyU9YLWBatVwPIK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oqYF2rJTvt8thLvkyFq6xUbp0u1LpLeKnAqLlQqhuhsfDFPYNu3tja+c3GUzxwT2Dnv3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CgR8AieC0gtJi8U0fVg7MP3o7D/1DInrxVo9ljrASiVOzCpo5L8FwLfFbkclrMcFTFIE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K+WVNjvZSYVugeq1rUeynElSYPVSAubG6V48Jd0kZI464ZLdVFRSJCjEnDJTpfA3TAK3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ikqKmIgiPjgmFMFSPep7KWGeOQ2/TBBylJVwUUWuIK0Lb3UcFVVby1Sp3ccM+4GV0p3S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xWtLDvY7fJQ79OqotQQW/AL5pVYqgW8t66huqTdO6i63SunfPZkbBuyJ8E/zHbODXEAo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8zKDB6rRFLiGOw9n82ytI0lgopBPkJQCkB7LdHstxvstwLdClJSun1wyUFCSKCcPHA/z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KTlwU9huhUVLi6MlEUwUWq8hTdG6TVuLVr07lPudIqmEd0jimtRTC4Ki1ogLeK3lGGkP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+66HupgtIKIU7qqcSpbXtGSmNhW6l3HDrFbwUnDYTK3kQyYUTdRS2U1qlawVVomikoia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1pbQ7BuytPKUTiaUMYYOK0W0EkbT6GU8USo8Si4rVMG4rLwjsn3TohBTKCtD+5UkqQwU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HA/zKW3geTU2R0VCCmYFSwUKleSo8FGHthl36al3I7edxBCoFC+Ik7qFC1r1XgvFfmap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F0tjTYW+V0ytUKq3gqhTOCaiSpRVDdqNJKmYeCmqBUWq8hVitZpVCtwrccoBpWs0qgUu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UFUhfSd0lrBVVVMqqkVVVWsBBTukFTCzDLD2g/sOMoY7R/GiLW1KAU3SWpqhazsbnH6W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XFTRj1Kqpo4Tgko3zU7jG4g3PPV/cYbMbSndK4H5qW8vxGQKio4pFawW7Jau70UsFVVV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Ws0OyWsCFvBV5OdhQ7OmGWDVK1lLDTbQPce0w8FVRM1ILot4qTyt9b5XzHLedduqWz6K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qX0Ul4KqAunhmm3SU2m6qrdrQVV2nyIYioYz8MwinfHjpExioCTNl2l3RmytT4XRU+K8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neBwSujg9EL/AF7iDyrxU8DtrRdFCN8wpLVcuhUxFR0pKEFNqkFNuCeGmxk4qDvdSmo7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MJ7rXY6slrKWwng64KKOCapfHY9oyVFRS5rqlTVcMhstZMhgopqRKk6S6qYVtlcO89rO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QuJ6BNjdFFQumop2Stm+KldFSvpe0/tQuKdmpVUYQPd5qXJnrR47bdGCl01q0XhdO+OC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ttA4TyKqmF02FVvYY3SiFIqMVrLUK1xse0Zcvps6Lj7qRcFNxUto1RVMUUBCMVbujwuh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PTZPHUJp43UufkgOEMNVC4WNlvvkE6yfMOEQ7xUFC4QMVBUipqdzLwF63S7hHYSU+4RB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WS8dpNQdMYZKd8ip4JYDyOSmpGC1vsq3UxzCkvFVu8FpBRUlAhRUWmLcfaPTZS2vhs4q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V0lNTUiVW+EF2gAfTsBDGdnFWFlx0YnPZG+Vz1DiLgpX6t1gf3IH8pvkorwQhgF7sk3x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53ymogTVIKqnPZeCnS6KopqWGBVVLlUlRbi4w8VIKbTfK+YwTKkoOXhdKRXFQ4HH2j07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GWytW9WkJ3hjnjOCNVwxdnsvzPG0tB+43wC9RjqiFYDgDpFPQF07oKHRR4IoJ17vFWY8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U+VHB15FK6Bu3ZKalgoqLwulBQJXiohRwRC6YZd1p3WIkV1UhAqccfS6Ckot3lB41rqq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ERhMEOQ6oip7EbKC7RZ9HKOKCd12BuiVTEx3CzBcV1U8NcNr73TubmpX0vkira3PHUC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4Ka9FBqJVE8XsDeJgoDhL9AHlMrp3b11MEMEpYpqHDuNeQyKquCm1dMEV0UeF0dMqcNh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2Yd+cRxhEbJvvdDD2m1PEhoUiqxU5KuwdkhfZ+pUUcbMypqP5kV4qaioXDxUAnZXQVj5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y2pCrG+uGewkQVTmkp3yugoLVKqPa8Ye0enf68rns7EdGYAMHrsshc1wUbwrHq7WODWC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A0eBwywWXrdHpdFRumvBRU1mLy4/S2W3lzIZctgcEtlVSctZxVSuKqVCrLhzaV07xjt/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NqE7O4aZqtNm6UCuqMOAXZx+wYZYJFQcqphvK/txBTusB+y5yGDVv0k2+0ywS2M7nREr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4J3Dvku8+KF9Lhj7R6XTN26duOH6CZ5AhjGxbcVZu8EWIdaKBOtCJ8E/JWI/YNjRTipF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BNZwaIKdAjHBAXBTRTb3ZKuGHcZd4nsTsfTnOqp3VxSQ5r4XUwQbcMNtn3KfOBgpjsfI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hT4IR4J5PFMsh9bvsoCmypd64HHxxhWbfFTUrjdDgocb4RuPhfDqDij3KHft6WGWJvNo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HE4xljtc/wBFDLZ9mf4Q7ppDgtPgVFtzfAE7V1wUUCq3Tvjc53BjYqJNVW4R43dEVJQU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PLFJT7iO9yldMx2jf0GM9jXlccYyx2mf6Ijd6bOwd+V23Fxu4IflUWyCN1o7pZ7V+V7l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Ml4XTVZKareLmZ4J4abKQVQpzvBPeoYa45Xt5nXkM+RQ2BLaYdT3XUp+fcK848LvTZ23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G5gN0X0WqqrtFt11BtXDwQ6Kah1RUMdi39sTdIqc0RdNTopKd0VBO8HXR/ejjmp4pbOS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Fb2/oSl0iqYKciqFULeb7rfC3gt8LeVT7Lj7KLtJcVQrdKkwrcW4FutwQYC5RtJ+F78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NuctnbelwwhO2bX9FVBvVGFFKiJ62h2E8UP3QuYPFTx2bOpUqYXtvmqKV7kF/eqyUe9S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rw8FEOkuCngrsJ4ZYOl9FuFbrlulNgCt1bq3dvLmFVMhVC3m+6m9nuvms9181nuvmt91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o1fM+y+r2X1/xX1+ykHey3XKbXqTXKVm6K+UPdfLXy/uvlfdfLW4FuBSaFQXTMFqQ9lK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JVvlb7lvuW+73W873W8fdVPdOim4qkVIYDnsxHucO7x7qctnaeYXDEdpqgRT3unCQzR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HPSub4AqWN1u7jqtxB3ByghdNRUhd6Xf3o91rd4KWx4re2YljqqLVWtdMKWJvd5qqmZL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ms9181nuvmBb4W8t9bx9l9XsqP8AZUcpMcvluXyipWRXyvuvlfdSsh7rcHutwLdCoFwX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sq/Zb32W+t9b5W+5b7lvFVKk5ygTO6uGaquF0yuClBUuoqXxIVNjJQqtVnutZyl3yuwd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sctm7zDGdlNSv0TQqWaiuzs/YNsx3jBBOyQBRwts2VcgxsmtEBi0XLRdVQwyHqhc/wAH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jLvNbxoLhFQdRVVQt4KoW8FvhbwW8uK3CgS2AVCt0qTStxbioFNoW6FuhUCoqKv2W99l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K3nKpUQ93upk+6I0j7p5dHVMJlQEQVW6YWqYKUCphUWtpRXFaq3AqKbZKLXotI1louag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UUwvw9P1Wu3bkKDKqFpJVUjgBUdFUUrp44DYTWrRQbMqZ0RyAwOwdnsvHaU2kLp93lN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zf5hiCdfPYzK3VESb4rVUE3LbZOufdJQwWnkxVua5DALm5qKeOoimH9vcprO+q3gt5q3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FRUUzHNUVL96CrG6RUiVvFbxW8VW6t1SuqlsI91motUWhPBRdwG1oqKilJS1mroVGyM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2R9kQ9sVBzNJRa6BurfPYCFOK0mKLrvwpLRtDE3SmqQGGV8jfBtOJUMFJXFay1WS8VrG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1iAPFAB8fRRs3dymNg7PbyuldIwWt77OOwquKqt5bykdsBfGCnhmpKGF2WztcwghdG6b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ChsrQvo1sVZtAnCJKqoN3SE0cIjbuucp4iP24ZKZjc28IkqNwzu/tVm15OkAvq9lIO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qgVL6qqqt5bxVb6riphQ0VEnDA97lMKd9bjdHBDYw2JPBE+G0lfPBFaritaa3QtWi3jd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I9VAul1UWnSUwdgWOgFIrWBgqOVHeCLnTigNGKjCF0VS+WHRbuipUAplfgv0VO+JK1ZB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sJTvkI4/BWn5jQrRJK0WiV5VQt4LfavmBb4UN5vVbyqfZUd7KbHqTHL5ZUrL7r5f3W43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wSUDh4qF8iIYdFQxarkILWBWoDfwWqYL5infVTukIjrinJaQMsMrt8qZjfVVVVUp3HFK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E0ZzRy2U1quzQoJKs02VArAcS8XTwsY200GVJHFPDnxEZEreC3gt4LeVVVFrY3OC6BRw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t5VW8VvFRJJujBSuko1vHiEfA3UVO4SU6KRXA3T7lErSPHCI0URdNVwzukbpXSumq3Sx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6Vz9KUlpNIIXipFT7lpQkoaKmpXa3upHSUxBRFOii1RaYKoQBdBqGtFRhEIEbqiaFRF+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FoMTCq3m+6+Y33XzW+6+Y33XzWqAtGtZx8VAOaAvmNW+FvfZb32Uo+ykHMUSLRx8VNr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evlO918p3uvk/dQbZiGa+Wz3W7ZhUs19Cqz2W832XzPsvmfZTtXL5zlrPc5SK33e6iS7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hboVFRUwaVmdFy/GbEfmC1XDZHO+eOW2m32Rkb6KdxwwVFQKl8Q7byWvAql0rqKKko7B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9mEXaAWg2hHuhsGwqqKWBrvyNJW8VElVKqVXZDxuPVRuOC1y2DkOhUlJSW8ihc0p3iMU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MNVrKOxiaKW6MWsvC6qpiouC3QqKildOXipFbyrfVby4FTiuN26t1bimwqBiFFSKINFF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8QzrBfNcp2jlvFb6q33Ws9sM1837r5rT6qbgt8LfC3gt9RifZcV9So5brluOXyypWJXy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NW41brFNtmqMWoQFMtW9DJR0gt4eyk5b/wBlvL5rl8+0XzrRfNtPdfNtP5Lff7ref7r6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W4pMC+W1fLb7KVmz2UmQd0Km0ArdCkAqXU5R+V3ULWGm3qFXYHPv8sU75XSxTVMErpHD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C3lvLeVSuKo5SaVJqcXiJKkxbn3W4FuhUCqqreW8puKtZmOicQWi2QUTwEMHa7Vwo3Rb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3MeCmvTHbZX+GFyE7oFSqqXDO71Tb53xx1VVvLeRgYxundIyUiq3TxQWidjH/aFPFQbg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VTKqFIqqqqqqrdxVIrcKoVuLcW4txSYFDQC3ApMauC4LgqhRKrBTdFVVVEOIU7Rx9VUq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4FIaJ4EL4dqALT/7Kndq911gCtQwHRazdNvgtSvTYyVO7VCqpRUrNxXyj7qbIeq4X0uo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sJLWrtPDZU2FVvD3W8FvLeVVx9lIFcVxUdCKlZr5ajC6EVvKq3lvKd3HHVayrdJrlKzK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ChFs+i3QFMtW8FvrfC4J4Lago54dVOMFG+SsbGE4RdmrdgoH7K1PRm1c0OK33e6InCCk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ZUFNAJuadcDdO+exrsKoKqqqqqqq38YqYVCoaJW6t1Sat1bq3Rdwv3lvKqqqrVKiDVcV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8FNhB1eBQs+0f2v4HuM9rLY1KqTijR3UKFrLo8d8ktWaiTotK1nEqTQuHfahTcqqqq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TSV8srdXy1u3SVVVVW8t5TJW8VvFVOCm0iVpdcclWCndJSkt5qqFMyVFTYapUDXDBWjR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PSEWs1yhmrd37zsrW3dW0MBkNqYRopNd7LStRDgL4qOG1uywVU74hRupczNORQUyuK4q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r5a3VuqgXBcFUKq3lvKbiqlVXFVOKip3jQO66nLtFwiENKdlwPEbGWCnfpqRF3gVGy/i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mY4JXcNqYRQ06bKqqqhV2UGukt9fMU3mC3lUqpVVx7mIdwkqRU1PHoNk0bxUMdFNQZrK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iq3V2GtdW+2H7sMEBgd2h+9ayGSLgnnqdjJMsQdwQXhg0I+GKoW+FNwW+m6N0k0cUcLv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qxbzfZfMHsvmL5xXzXKBe66FVBTUbmIqN0cFpkmH9o5d4r9wkdlLCO/zopRNl/8AVREx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VbquGRUrV3qpm+bQpSWrJTWsFA6w67KT3BQdNSv4KeHiuKoqLVCjuuWja+6i2BwVVVxX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gMM1qhRJuljqpXa0MJPdJ4oe6kp30W8tUEqboZKikp4pbTxVYqqqnnqAcETRaTh44IKx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109GGyb0E05xMAJoPc4CNF8wey+Z9lO0K0uK33Led7qrvdcfe6ioqBUQzvyU1LActkUC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nly/T4GTuYaVnNnFv/ZRZMY4wGCUfXBVVVbq3V2tLqKioqKipii2S1hAqePjsq30vooE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WoX4tm9mYWo4FcO8UVL6KV1b5KZPfJYvAXTVVqtKoAtY3Swwapm7eW8FN4UrQKVo1b0V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aVuFbhXy1uD3VAuCqFvJkZnRTbw31KnVG+yFdYKSfmNlpOGvaT9EywbW0M8kBtmZ3nxX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SncL3DxRGGHQnldcEEbJ1W/cd/nhpdS6l1FRUupdp2fq3qotN9dhS+m2rs57CBC1dYdF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q57MitS3j5mr/acp9m9nLW7PaBblp/FfX/FVW8t/a+CkL63z20dj12lVvD3W+PdTeFBh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1AZKVm4r5bl8r7r5X3W633UIN0it4L5n2W+t9fMK+Y/3W873XFUW6pNC3QqDas8t5J4K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1rraOGGCya6YjG607Qd2OizbjwKFzVGKkprwRXp3LzYrQdH9xr38PbvNQIodlTk2kyAd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qYuh6ha49cMu/UCpszkprVuldTYyvqqqoW8FvBVCqqn2XFUd7LdcpWblKzK3Putwe63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l8z7L5pXzHL5jlvP/kuPuqKi3QpNb7Kg9lQKmOkSZAdVpPINoa+Hh3qHQX6PSqhh7Ran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3FrZIhu+7VCbZijZbd2SEel8bqSCpAXHLZa2H0QRCDuhQOG3zGwr3CnefhnddNufMYtM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jlNYImzMccbMw8FA6rvHvdVUKt9D7KhW6dmSqKi4LguC4Koj0UXGHgt5by3lUqpVSqlT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nIYu9uq07Tf/AMd7/tug3e4npecDP3OJutccbrY/tRd9NjL+7uDkAFO4FUwHZ+K8b3n9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qMNoP2jDXlnQ1BUTJwk7PmPiOK0Xyd/nlE1BohljqoOgVPXs+vEKTwvmBb4W99lU+y+r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W49QIczO6gXBcFVb32W8t5VKqqlcb6KneNCyGk/7BaTjpP68v0nUXxLSv0j8veKYG+Va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ViPpaqp+YxQULu02nRAHeq7PFW+uGlzR4qV4ipKk7mhO2JgoodVO9+SF+k3CPGz5l8T6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QK0bQ+vVVC3h7reC32+6+Y33XzG+6+Y1b4XzAosMRdQqhVCqFbpW6VulUVFRUu4Lhgrd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K3iqlVK4rjdxuoqXUF8YQd1WuJddjqGLPylQ3X/lPJYNOiziVBggOXkmQXxHiA+lvfR5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O4bHR4B2kbq7aIROCeAJ+e0ne7PCPHBYnwI5kQaI2T6tpltqqqqqquGioVulbq3Vuqi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LeCqt5VVVUqpVTdVccFFouaCCpzszR3/AHuoqLdVMGnYyPTqpScKjlE6KNnLwUDI45qa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osMeRRtKdOXRuiaLTd8v6R18dnXY02RyRxsyN482xaeLjE9wKCheLzcfNsta6V/rcL9I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VVcFCqFUVLqKioqXi0s99n3CiALuCqt5by3it4reK152bpZKioqKgVFTkcDMFRE7P/Gx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XVtOH7uUwcF+ZqlsNKzJa/qFDtA/uCBbAjw79Cz9Sup5JXaz+WP+ZU2dO5uyGwb5Te3z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KF0eKbcbiiOh2MlTB1WRuEroprYeOCzPR4xVVVVVvoVulUK3VRUVAprguCqqreVVVVXH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3luWkxnsYQXw3VFMuVaTdzp0UjLYay0bYxHB3Kog6LlC0EPHYxsnQ8OBULTUf9u4SVNl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+vci1m4N4oDv5yRx2zujYXs8yAxhWbOjQO4+F+j1uN0bnjBVVVcGpxUFVcLnKN8VpdVv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9kL68nLfYoxk4SdsZSeKKPHjyrSs6cW7L81n06KLZjlOsIhRspj8pUKOHDYTC1NZn5St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KqJm7HXBVVVeQywfDZL87uiDWiA5AIdEcfaTlfZj9+wsm/uRwVuqqqowUKot1bqnJRvL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u9L6X0xRF+WDR4DDaZJuWxj05X8Ybpk/ZafD6gpcglAsynstOz9R1UQq7CLKcQojlU69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nVQtBpt+60rN0dpPYRWoIN/N1Uhgry74dlv8T+VaLachblsLZ3UqhVCm+D9hZwzU3r5j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43URRtITtDHZTX7P8qklJQFTcUEXn02cSp0RleWetxmvBRGAjwTctiU0+HKiDQo2Rq2n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P+3K9Ox3uLeql7dNjFpmujuVxs9V/wBlB4gcM8EW6rvBQtxD94UWwI8O4xK0n/xUuZfD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D1PXuFQqhVv4rdK3Ctxbv3VAvpW81by3lvFVKqUzJGOOPFzrz5tg53Rmw0G7z9UJrB9I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Py3yU8EuEtnNSurdpBVkpKiiFEYBmdllysWjPmMnmg4UOx0T79EQ/wCY3e5X8Sy1bX/7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jpfovr168rg6YUbPWHRSkemxjYGHhwWjaj4dp9tvBq6nl9QqhVCqgKvduhHXi41d1Uif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uXyHe6+V918se63WrRGj4lb/wBlvn2W+5bzvdVd7rit1boW6FQdwsjsIDg692ewtn8S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12E1pmQUTvf4u8FBlFE3tjmtBn/8Rz2cILUqvxRBarwoNIW8uuiq3nLA4fuOytByyH+3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wqOoQc2h77LbRGraCjkWWg0bQcNlB1OvLJifVa0x1uljmJKA12dCtQ635TXZzU5Du1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oVQrdK3Vuqn3VAuC4KoVQt5by3iqlcV/5uoqKgVFpQieA6o2lrO0d9tjosm4qHue9WR8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a7A2B4zGwfa/nOw1kPytuqoRUIrwWqFNq/KFotzUBsyzo2N2sFKS1Hoh4moAwkoMi4qU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Bajx2UOo5YWeynJwk7YhQO477HkctjOooei+Hayf167KW70UW8siyRUHSOx6HqoWo02d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qKAESoumVTBwv4LRs5n/AApuiqqqqVVVKqqnBRUVLqBU70XPoviWleA6bGVUS7fd3uzP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Z3W2Wwsj+7HAVdJNYPpENjBHR9ytZ102roFW6CdltNL6d26BWlpFar1J/wBk11o5zooa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znhtfQ7Gasz48tFsN0yfsix1Cix512/ccong0X//AMXw7b+13XYSuiFLlkHiK1Ndqrj8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qhbj+4KIILbp3wZT8ylsZRbZ9eqg0QHKi51AtN/9o6bL4r/7R3yyHjsbGP5brTqZKKni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0cGa2y8UNEIxF2sV1Ugp3PHhHZlx4Jrus0FE1UipqW6gEAOqkm4c27LKajywh1CjYuq2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I2iDhx5YWvEQg20nZndfsoiqgZO2E+S9D1WuJfmGyjZOh4cFC0Gg6/Wp02MSo2tPy/8A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UTKz+kYJ4on5bfv32x9djZR/KLs3YpKatncaRxSTrX852RUFEk4PFBTTweIhs3eMkFLg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homKlZlQbZhqrHDZ5HZEJh4w5b8Rm/ZzQc2h2QP0Pr4eOKfJy14i08EInSsDIO4t2Mrt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enBaJk7psZrV1m/lKro+C//EACgQAAIBBAICAwEAAwEBAQAAAAABERAhMUFRYXGBI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MP/aAAgBAQABPyGPoWVGf6G3VW90fgtzgk4kd9lmPIRiRroc8wKIyLNKNy5uJ27ElwRF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GrGYFZxR8DmSLHim1xT8NSIcJMUQG+ZnslDg09lmCZvAuqNqUQR95GZdqzFJckbMM7nA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cGN2POS5RgRJdZtFim74H4GcD/TFqOTZw3ka2eBYpH1TcPA8xTwOqmCLXO1ndMQ6qiVr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Zaaf2kXklJY/seTkg0ZfqlZcafI2CS+qIEDsJSi3BodxXvalj7FgVEzsk8iyKywT3VyL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SJbZIuJtWUZHBkaUO9xpiJFdmhiwT6M73FX9MkuB3uSFNkhRwhItIS4/IbMt9Fn4SGG7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tlFmTrEWzP0GCgkCYNSNry+zbBycuU4uw5onniC2kiEmjhHoT3Zjo/0gMeXAthbz4CKI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nmCPwQYjGURRArSanYueEFaB6F7C4DxFQkclcPE8djqDpMb0EX5EO7oJRwhTTaCyDNt2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i1NMnlAUtkSazMRbSNdIX36aE69ULqc0uECUfBky7/CytNKQhxexO/yifKu2GnE+WQ5V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j5iTRpVY/owhgsZQ1GLyONZ6MsxTYn4LhTE70cjRYLWQlZ7OYJd4ZvKyErwxNEhvcV7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0QyfMa/kIoFQvkafHSErnoWHv8hy7wpNiLW9xlL4kPZF7j/RS8iSnuNb2Pei9rsLnKuj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Y/eJwoIW16SajZoTSzDKEohN2bHPoSvcSsfpCbSmfwUwLCYGCL+KmibvRqHA+zDbRsSu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k/aPEmWqL3ymNZmQ+3HI5k+hztXo3YsO5T+U8C4Q8fTG/Yy/0Z9GbskSrYFZkbwO4cEa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Fyj8Y6XM2aFEPsjBHBD4LwmbHkjdi5SLOwml3EmyPq4nDaN5LasjSMOr5N0jQ8WHyaL+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VO8MbgLKubkn6JsmeDAdCibEV8EU4O+CCBZkV6akhslbqkXktJk2SbkSuIkyF+kVXdPL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j3bg3c/TLE2Nh7MjyTBJPseV/wBYkKJqeRJT2Omh3voU+KNcCX2Jz0PhkWvYgWCDyRmB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gQKxNGUK5oShmxZPRwpA3dJMksbuhv4cY0R8svyx21TdMpNfAxP5JR5E3NEN181kbJ7L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GjsSYRoQ0LAiYL8nkchP9DdUhtyJ1sU2mQ3KIXFEyJcjnscjdlT0iVY7GNnsukccIg9E+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kf/AAhTX+Cg6wuBEihJw1Jb/wAcm/1Sb/UG3gdYgKBNDNlgS/COJJ/NAnLfoWiioFtc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ML53m4thFtm65wOWtpDhifLzLoItmPzIvLO9pWCDLi2MPbiSxInyBfV9xPCnHLmpcjpP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oSU+LEEKH21xCZGW0h85byifqwlIibZ5hJjzTy3AlqJxP0hclvCqFZlRUpFySfcWZT7C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/MRryvKeDED0Y1eRcTXJDEEImGoLuRFpNm/h/RbFIi5u/BGwbFMIDSS/wMX9l1gox2LY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Q8eReohZQsvwWhjZhuK6LPJ0xsSHbUo2H02LBuHBu+RTyIwgXI6mJY7Tf4Ldzo85Mh/t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OrEHIlhe56Ux7EuCMLCwPN0Nj4IJaLl5VxOLUTyScH5SeDA7kbc1ex42Z8H8GpyhdCUv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TmNi6IsNWOnBsbzIryMi45OKxUOldog0ooPHRc7YIhDzbA96GpWSxaDTEgzrJsUxI7BO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0OrvYNOkX5GbMq3IzfZg4NkyI8YpDysUOcovlkCHcWIEht2RdnJZ5M6Igus4HeeDjDRi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AnbsnYrYVOSXslkzRfYpFMdCxi55EKx5oxTyIZPBdCyoyJE0uMVyLEWHbVJZPRMkXFZH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NNEteORYUW/jsWR5H+nmjosV8m6L4ZrxXNMGbISpsxV8l6JtEdl2+BTNxuFcyOhicDyH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bOzVEMimzQiNk8Uh08/LwSxYrBjzSSaTWG64ySPwsWSTelzBNN0vBgkbomxNJ7Gw2/Yw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IbJeyeUIttscyERGRalyUtFowpHDUNN5R/4IbWEIwohBhMk0LYQcSLMZPAuR7F4ThNzV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Zg5LG/xD6EJLXq9C3HowD7wbQLe3P+BrtUpPkNW4EXI2PauUNDDCNSA/S4tJ6Lp5M+aN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ngaPEDtiwkXHZG4IzBhG45ImZEhWfLGMuZY7mXODuaPMMzceKasKpuflGN9C5GPg0aEi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ZLkIyuNmB0CeUSjYn5D4H+mpyj8Mn4Mkck2iSRy1wRFZJ5F+ng2T+HYssj6Mq5a54HgW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TQjVImLlmhkcUio/7YvYXgWLHJm4fj8PIY/JuIoy1ki43YzgS5uaEIyRnngSHqRC3SL0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dYooTJEokjKmm4HsyIvV5GMM0uDp9jx5C48hMIi+x9ClWIhXEwgdUeaTc9U3RV1TdhzW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ao/0Sz3T9r/TdFEE+WPmKRIloQId16Zx1XVcVdN/NkorYOaaF8dEKxFf4TRUYGkqvNL7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R5FRURoyQaolseTVJJroX6MbMS7BwbIl2FZiMBaMq/Yp8n6IsbsN/ZiT8YnRNTkNLeh0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37PYM5vAn1RnMhp6w0s7FJDiYfIyicmxF50uMU47h5N5pdJyzzTAecZiI27u41yQmh3Z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ZcUHJoueBKx4kjro2RwyLIfBvJsw7FinqCC7AqP6FkTow4dLZHkw8j4MIwhRpWRJel15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W5G7oybibaE57EpuJWY0O4BYbExXGi/FJNUJNz+C5GuRK0uZHc4wY0yDSx5o+MGEMhj7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rFibUYu6bGj0f5F9mv0tLouC5OQklCVqSJIfIy+jEP6BHNHekXJwK+7U1BEJ3inkaphn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/COy5NESzgb2KdEybNCTGzVFHNxswhK+LKBJTyZfIi5k2HdLJljcqKF9s00KnkQo2SPB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wx8MjpgXyeaI18Fmn8aehKyaHaigt+jS+LM1SEMZsQjVPYhY7o8mXVZ+Hs2aNmB01R/R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2BDyzIMi1jg3TR0Y+BmquNSe7kCtajx38oIg81aTdXCJYgaIux9FxDDx6M7rjJg/lFgU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fA7DuXIadhgcN3NwW0aPwawx7CWmQttCS3gOGLfAPPJfWDOlvHFRfd/cavY2zIbPqj2e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8H+mxZvTsuV6cDwYQM8Cu/IvRuV8MoWXZzqjnA7Zv/ZMDuXMDsiChC4H1kfG6f5FPJpk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Eu5MK0Hkg8kZEsdBKJMRY2cXETEkplyySLT1F2ItksWPY32PBMrFi1oIkhCH2EuqbZEK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B9swzDdIJ5ozs2eBZlwiTd2ROUOPdPNJcjX/AMN3LU4OLiSkXsyyLszgS2aRd9ImYp4L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r8F7gwkSoNZFdzVbJZodDsjIsWIpOeBPQ3fuiui8wjLvgUTlnnZLm9iR5GchCRs3NOJl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GsoHlGyJFKlM2LbgddDdlTgWevgnckdUWU8GvgixhCxR0xXzR1m/w/xEnzDS0ESjRuw8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4+LNGFeuza5H+1dEYRNCohZN/CE0f0g4pfRk2YPNIV8GGwjBcf0N2/8AyIzxWUjFdmEx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3Virqn8ErsXcSOiSqeCaOKPGRjUDyWLraEhIwEuG9R4LckFDB3almdGkexQyR+mmYy1C5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GRrH/LDxfFRF2Zfo7n5TkLg2J9IS2NZEsSIz4L/HRyyIvIuhd0cOKejMHgStR3wiLSRw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RjnZNiLYpF9kDu0ciUbo2x6gk10aJG4V8kGUyODChnVjZe17Gg958RoTyyMGSs0jUzAk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cg0btmifodmTKJjcbkkcoQ3YayjAoDTDWIInKOh9D2x5J3mrRg7I5L3ckzdFpwf00XkT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nZ7uQp6EpZMXpkZVjVH+GyE3KyhLsn9Kumxs7EPW2PGDQsmScQOF/gK6sQRuSD+H6xYq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jFzKWaP6PNUxOTZPYlxBP7Egm9qkNNl0rsQ1UJE6eTycCPVHnoi8n8pskdME/wD4Mw6T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KIUizK8JumS0OBOcDIL8KyImnmmjoUGxc7N2p3RWHJ8D2Kj6FTDNfBfDfx2ZzEqOjoWo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4SM2MyW4GbEh1yQbEbpF6SLDGq+aeS0LwLQZA+y5mzDI8uDZbMCwfL7MDLQPJvBdLwzA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gVoV7iz1Q6V4SY7vbIyY0ZKcjyu5vw6qcGRB8v6ZZRlmJCwGlYiIJMTt2XyHiwi8mRwk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UnMkc02Sjoz4N+jkyfiOiNsdqap7GWFJbwNO9jbfJ/gah4MDS8lzlOnQzByKaNW4HOhj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sCk/h6EAcKSEQy5Rk1cZTBESNejK6FzsdibIhsiRSehdWPItl93RqTKzcbWgl3IDSx7s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ZlNmiR8C3NNDwJmjIlIm7Jsb7OhRcRFl9mZ+wMKFR2psvSxLmWw7dLmx4PI87LTRvwez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NDnQux3PCM7uJ0ISE8QS0bEWMlTQ0MX/AE0X6NwJxBaBrMa33LJRFPAkNU/sZD6rmmyG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bN1zVZrs0eDz8MUQ/naTZCxDZ2mu6YFreD8Buip0aIcYpNFkKkcVf7SwuKZohUZn4PFO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3SZR4MsuLG/A8lHziwuxGqaO2TY0Ojo+CLCxR8j6IvXZFqeRumFTVLcsSKPFXdi5+EYx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Zvk2yTYags6oGZyZHs8iOxiP2JNAYosDLqCXYtkYAwVdb7H6OSHxaCNxK7xAnyIueRK1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2PF5NXFZ82OoEaJhnmKqyMaG7Ugdh4lXEJXWBUpIaErySeSC5cU7G1Lk1a4rvBhQa7Il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YZbxSjL4JopaH7SEW+PSxuLEJ/wNTM6GlYRo/MGRMSWE+CHAsQIiVMDwNIyJFLJpYauY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Yh6IEr/DJHoU3yzsSh3wNqTWcjUPkjg7Cyagc6t/kSJnJNxY4FOKLGBsbtmR8C3Ox6J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LeYYkI4VHaqujFMBYNmC8PCEMymXsZ1VZRNz2ejTpc25JsMQnCPI2fn4IIujYtzJtBa7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s/QPNF5rkRvoxFfZFY7HTxTZaTSo8F3SFE0QuRiyPn5ao9ngeHmk3plWGRenH8sSS3s9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KYIOBfF5F+kWpA/i8xTHwuehhsk7XVFV/Kk/BVZr4Z+Lz0IZDETXRY5HqRU4CwSuLjRk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Z/Txij8mCN+vEeZjIwfwN1iz8OPKciukNK+Ro5bE/VIZUz3KcmYaeOVGdIsGwKx4RJ4F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G/2nFhLvMfwxTyTSKa6O1SPAkozc3jFHpFh+Rt7L6IFIpTL12QnU17NjvPA/0nikGqOB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ZvYi0FpMFtkJDuK43wJhY+pGG9DsHr+kG4YDXPBFxOWMmR4I3IyLCS1SzyRwRwrjtj3R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lMIhPUvsSvYi/BhZSRZCi/ZhlnJgTZjsNiTdyeCVq7FbOROgnzJZD2TJuSz2xKB5XA44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LbGEuxWRCvga8IUO+zG6MPk4p0K3QkmzwaOBiTTl02huxaYJ6gVHceLmbIupYiMGFCRD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cn9pkgdsOlyyIyHJkRSQ8jQmooxZHk2fsHkuFggjTpXRAs7vRGzYs1VN01R01VXP4W3R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9XIsGoQ5lUNSnkdqJm6ZMvR+AXwY/jwbH8cmMCEJ0uecCpcaejRvI9zRjHm5IzyIzF8L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LaFZDVx4NEaJQnwT9mfhHwfw3JcxR4g/hLim6dUeRjFim2xJGrUg2hObogW0rCLG4imR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ce8Vo2zJmLANqpWPh4L0/SLGMAwtyKNi3RgVeUWEWE+SYG3of7hukfaNF5yJsyey9u4f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InyawM2JVlbIvafYizPJKGFh0kj8Eucj3I5C7cnTNR8fo4H5HmHjZNrUanRnZFzMmssu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MlApwxYDw6LgnBMXhI/6DUbFkseRawbH5HW8DxQkQxa5HdJdex8BKew4Fg1R3ZHVjY1I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wNSoaREzciEccmooT4t2TdCyfsHOBOw7GCf/AKJwhe8cFrrsxWyLUJCmZNnJ0cibwcW+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kkcfB2JwQhS001cmHemC7NcOjsiR02XODLsaY7mDYsTVu9LXdob+qYV0xYJO9DLy/Kx3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+PYvgtR5o8KiMOvo3SabH+hlXBcxRcHCixXddGqbouhfFGKLiVnSbA5k8xmmWZG6eKTe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3LksP8jsmWOwuTBsSbskGKNEauaFCIfIw7KWLUGtjZodOyKseaYQsHhVa+DEPFMxWOGK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yayf9cZjs7gT7x4pg6JFp0bW+BlD0Tmw9r9MoIP5GheuzCY1yPUCFOi1lwMNDEwJKWPT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/mZRAmBxrpj+0/ps5NotYxPSItZH9LL2IMWdkXHd9CwzVyLyNcD6HmZwe7keKPDFUixMQ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wbvRIeRZfRfgfi9JjCPGRSc6GkaEiJR0MzIa0i+lRwrOS0YHh6EdwreR3xoiWx48QSy5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pvFhkHRfZnFGpIixq4tvZgSGoJ5LyOdCix3UEDu6L20hblERBuxvseRfor5FKoSyGtoV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YFiR8yPJPIpksWxMMyhKcDPAZfJ1T7ILOBt7Q7o0aHgwsNjhwmbvXwKYNFzMcGjYt0aw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k0I8CfNzwWI5NbElJ6RzJZYozNzAkfGM3jwJg4EQ7ECMU8UdbURul9EkyqM8UeJoxdma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oVH+xkb+GYGTXj4JO/8A+2zBmqNiEmBeGBuzGMmZbqhm74IMDrgTQQ1yQPBBBw1k4OS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icJsMg2Z0mmqLKGdGaYsc1fxQJ54F4IELoTUUyyK64r0khG7svSeOjPFG13Ya6otfwOS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wFoFZvkuT0zC6BrIuTxNGwe9Ezoz+DH/AOYGxjMr7EtUmmhZOC/3lsbEHddFhXStCHyP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GCTcU42fhjY/0VllzS0akXg4Pwi5B/Bo2Ji5DcuZZisQa4PBN8HZoi1jTyf0elEtt2K+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2I4IVyHoGFYgiylmZZB9DV8iueqXOeKZJJp/TmDL2Rkj9MsF0mXKUiRDlk3pJ7IXAk1Y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CLZHCRpfI7SrUdsaM3Btm5gRdDu5aEZFho4pP6eTTjJldDzJIu6ZeCWxvKFctM0Wj+jI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USLyEpY1cgaVItJAvguUZQWDv/QraPFEJGHmPoseIEQY7Mm6UKzErj+O/grXpoeB/BDp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mk2FgwciYrmqIwbaN+x5N0/hunQ/IKroZv4QTWax9iR5FkfVV6LYNqJy817p6PJwand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5kvFNfMPBqnQi2N2x/HVNlnh0VNipoZFHZiLjpo8igYzZFsxYg/tMYHqj/caSdmRldUY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gn40WI2Hiix9stTEhdzEII501gXgi9omjZxTmRLjFfgu8iz2Ye4Hu8s9G7fCJFwyWber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diPpRdsWcD2TwJlxxOyVoxJlIamSLWyW+hblE80v0S5LkTbbY8jXuRdFjX9NoaezrKOz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l2R0aF4u7DgrLFi4JWD3bZk/gFeQ+x6LkKTA+qRNiCxtHJP0SXLWcG6OVHApRebIiZhE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uxbkTbIGnTsni9IGr9CPRaLissTF0riSnNk8CLKmhOwxw1KrJmsXZkXR5Fcecix1TArI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MMQ2IQR2Ky7EesiXLO6KNDjgiwpEN3sOD+DhZEYwJ6/BDZ+yur1m5/SmDXQ80x4rsQzk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UYyLqq6xcWaaLeDdWKuzZp9mHseRfHRwYTR4J+awap/DJBHJFiLi2ImHIuqRlEW+DRaP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cKRRkjUr42DZj/8AM6IjfBbVMIUm/jPyvzWLf6LwJXEr9Ve7HVzP+BGKKNUTxKIyskAN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QwGQtj3QhXuCw7WFwabZal7nSrXI20X6TSLp/DQ3aw748jE32zWfseP9E4pl2PJotGRe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+0WCw/8A4StmLjGa7NYZjZkJ7jQ16FLIkhU0SJWwZGj9JZ5gi1nW/o4uKIFTLGxuROMC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PueJh8C5CNwJyhxQlfsf8P5jCaGP4TfQt5Himopqm6MZGBbPcURj3KJeBLDEZYrjU79U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0Xm5oZyxH8I0Jz5HEXI6puxwLv0eRZaLpoTK1dC87i3TDyPnk3A8iuJiauQxWsyIolT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HolpWFYXIXkRvFy+6ScJphUt5LJDcwWiB4Emt00ozPVOCR2yxZMvJCxSW6uN/Ldz/Jq1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NGYMtqn7R0Ifw1amxDwWL2PIrU3k9iyaSY//AMLHJiB6o7nR+VYiSeSaTRuC4bGybEjo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EjwQJ3InA0M/gj2cixf5brNjbkWBtiz18dVkml5Un6PHfw8itgzaULyKxS5Ljtcxgahk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fQGhkmc8hGLIRzYidiRgLkNCKh5Gh9CQa+kz+hDyHleDcwP+TssY7Hi43k4LfIx8kcFr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r7iSkb4oh3bMH/ww2RZ0m0kWFov4Fmx/BlfQ6WxXdEksObexvoWEQI5ymzk3ST+l4uh8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afJFvg7Qgke5Z5BdzGrmh5OF0TiCTbVjAuENKeTyM5PGDXRZK26c2PBgYxij2PD2ZZjo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GO2aYIUZp/B9GCMyQMXpCp/yGZJ1/RK5f5T9M5FeBkj4I/gZvJgR9Gogwj+kSYXscsHB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kSpN8kcCJVhXEPJMwoHmqZeB3UkFhxBNNGh+hLDyTLqhs8GREmEhvBNxZL6GqEam5Q8z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EiEI2WpAxHmm6eRuTuruy/w8kSkce6nk0PIjQxm67F+mFTR/abN1VXmqzTQyS5ckbn/8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iKI30TGCTYeVGcfCf/w8mq8HXx1WDkZ5JERd/DySXFyGk2JuX0NWuRe2S8ts8F7Mb6Bm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rHs2ZjuJDdB7UWo80xL0Rdlx7TAuotgafQ/Kdi//AKrmdJuxmCzwE5CbXozfQm//AE9k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fDRKamKaP4IePBui+3Jvoe9xckaRDYgyIGBxgZcGkf04E8DYhqkXo62pPqjcaGrf4pFs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Y+hwn2aFe4RLzQTtRCM2ErmTCNSRY7RwNiR1+mbId+FhG+huEcDtZU12R5IL6Pwa5NWp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ZYuiCBihIgiF8Gz1BMHY8G4eTItDWLHEvIle9EixHI7jwdMCwrjuKUqc0mYk4HgTBodP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g0LA6SbXwZ0bi5yOqKI8Qw8UX+jZo0csUtJP4B5Ni+HHx6EYk1Xn5o06bFmiN1i48d/L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OqPodGL4vPwdzKIsbpuiuG+zZ6GlqmjRYPxR/C4sUZFjmmMGcnY3YK8TTgRtCQqv6Bu5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STumhjNV1Rj0Nw8mhWFg0fpJCJHdgu2pGxo1ekiw+TKOX9DfZJxFprUP94zbEI6YzpN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cS5PIrmSlDzQMGXdv9KGx4Zldi0WhZ6M0aVHuMPlizemn3Tod6XWR0m5Nzts9HoV2eaH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gG9aQ3J5mitgdn2LJrkjEIczX1cnq55ozRJg2Ow0XEU2JlDtJYLPZhGB4iBNmNf0g+jB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BpGxrkyReOBq48o2YNeThMdnc7PZNxu+CeR5NiVuD2RgND/ACPcFt/JFsmTumnBP3DF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yPlHiB/mXeSiHA76yQYT7IdyZdZH8PQn9Ck/C03Y7WIQ+jCnNOKf2i+HIjZFxOdI80ka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DM5otJNDy/gcmLng2m4rN1o4k9i+MwhU2XbMEyY+DwIx8Z+Nld02c18Do9oGcoXwwi9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KXo6JJFgSNWohPAmwkSdiSsDoqOmxCohUbHWD+DiMXoWCNjq8MxjySap7iiTeFcvzsLc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NNDNikXxZg2KCTJbKJv0bNQWMzgmRKwi0i2hJa5Nj/ph3HgZdSXuOei8EnmQ4PEFrDND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/uG7m5k0CeYcGXK4/wCqJQkXnvTiJ/wVz9hln0PxiQl6PJ/DOTOeBa5o1aRv6ZkNO8Cf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QLTQ1Dmc1yyebF/RgO6ZuJbErcEJLBq0iNlj+C4EZ1XXdI4J0aMavOjOWPRoyXxA1F2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Vj/4G3hRvYS+jnyj6MZ7p/DR/BkT4ovRosUqlsbcMVk+TUmW5ouNDt4Ig9WOR8mS+Rss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GRliK4q4pkiLsD0jXZFMDsi7FxcmxhLpPhDC/SLQumcmKueCCVjYnEi3Itd1LeC5ZUWL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JtdDzTqkwaoWKtjyOJkWLngeKarlCxK4SpEsVGLRbMsIlwLZqvPxaFglcVMizA1Jv83i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ZqK7NpMy6HdDVGWimNNOfgsUwJwvnhOhYGvTaohv4QRyQKiNfLVHRzRreq6dCRquySNY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4EWGMXNdUwbNVfRg3amL80tJHBfkgtELJbRYkx4roy9isi+kaFgT1mO4+BPwjRFD3jZN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ut+QOBjBdPsczwNoy3yNjAWVBe/boxY8R+GjgWzYv0a4LUP/AFSbjlujx2YxJDeaOiyx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xhcTzA8XsdGkPJ4j2a+CR2dyfQxWXaH+H8rqlpuJwR7GtyMaR1RSWoHAEGjN7E73Nxyf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3DBl8hZsyZRoXevhH2LFWptocKDwT5kyjfR/yBtjiX4Hij8KjHkx5JcYGvyTLwMsRRLk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bIh01RLneUyL807Zp5FkUS8GF2eKPhZrijTyTCvszoWTb2agWJJ4N19GqZTOabNlyNjo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9YEsaIbVhK1GPy16MGTLSMvRpRGhj1FHRCuYMCo3TkfDNPkwXOvh3FNV2aqhk6JmqwMm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xm46xj4syRbseBGaLJArE1dEOxkSNkGPNP7STmk3+LOB7LpNfIv6Hb4e6K//AOLJpuG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p4GiLkUjk8DFk3kfn0ZjpmVzox5Zo6DwM0zcyeT/AAIXwEmYaE68iDvkWRZ4ZMKH+5pH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UMT2WeS0voHAwS8vGZkxlH+h2oZsLe5DZhGrY7O8CT4Hs0ywnlihdCcih+xQWySuTmG7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gi9G4bauchI8HXwtAjw0a7MOxeSD+Hqxq5FmXk9mxP2h3Fi5EM0RTWBXe5QnUIbsric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lpH0TmnmVBY/kdIFR2EpHhV0cUeeBTNHqMnk+xzCLRLGrSNJWpuysKmLKk+RK5jwQqRw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xkeDQseBR3zVuOYGxZq40tDzPoGdrE3OxdMjLH8pfmxggwtF2zyZ818ltGGiLkkXuSpN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ZhdUmmjwO9h8/HyZD8SuBrBf6owD+DwYYzVd1X5W2TBbIpFZk6HWfismqIdqePghLn4+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xzXIlCJuYEf5x6NiEZd6bQ010b+Kd6Ormap1z5ojmu/i8Xo8Ops93plGRv0ZGBOjLKuK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qPJabkLkeKdUcqSNTyI2dKxAZ6UbsrDWXksY1BbRkwOIMJM15uPoQlgblxg0Hi+B7nQx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6RYT5P4xBY7ILXRkU4w0Z+h3f2qXL/5Y/ccRJ7MIWoeki80uCfs1gbwLGTF+CzSRruw8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R9HNMqk9XzROhWuhmX8E/o0P68G6XbuTR6GbNXyTLM+BzNGIZlRJgHnoaGgRtcmxq17i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iDL6OJbRlT3R4o7OUXogLlmRHj4I7gw5NSRk35Hk80kdJdBy12S45E+mOdoQga5BuFAl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o4OEbvXBlh5kfxpX8HunRgZky3gyGGZP+sYOKLRbLpOBXNk3M2k/aJlC8CpMKuxBCvRO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M4r0TNjD5MjRBk8D39RmHTaoujBU5Fjg1XdNV1TbNfCbOBUW4pv5PAt1nPAnuixTDN0m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xRfhgf0GPPwev/yQhCOviyTVHgdJ+DNGxfyp8MzGIwIjI8RTY/hk0eB+K6H89zTuaO3x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+h9kouOyspY2vyRtMkPHbobMKLBbDsspMmdxwzNpf4aKUxJ6TUugwR+CiEv1fIui3Z/g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5WG36L3fZBgYkB5LI3ZjTtyJTAsTkdrMm/wY4S4sjcGDmRHM2F8NkHMH7R4GbUC2Yg90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yXE48Dd1fB6pimxc7l77X9MpXss6DUjK+yFiJF0hLplrxyYBLcjN3wYJvEqBJuxOBokQ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Zq1azPBoi9ifsX4KmRaxctsRRBrFyTV7CROUicjvg1RJs/pmjwJGjzjgViZG+hoycYG4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muzR4PI+joWD7L+zwebCVhfRq1Mjlsf7RYENFjBrNx4cfD2Yre7r6oPJdGa+HfgQjFSx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jyLkVzI8mxmINkXHuCea4imTVPHyVVbVP4PJ/KzT+QsPB5otDwRQy+a7+G/gvghEjF8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E4p4p2ab+LGevg8UtCyTSabTCiNml8H8NH3Sa+/gqrF6eDYzXwTXIvwncF+hu49HkyWo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e9JrFmWPqi/9JupSWQPouPxiELlwbQ1xrDAnD2mz/hsqQuYj+hfIhIZpFlhg8DE5Mk2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hChgtcUFnI83ZMeC3ouTAjzXmkUv6P2idnRmC5oZ9Uf5Rwj7rnQ6vDInY0Six2dmZ/xu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Uy0ZmiyQ4e5EvpS+hz9nQs5FDMSdgrbp9EJzQxh4avbBJMLUGiGz/JeKzwdEyO64Eaos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qT/I1FEO8DQi+6+qcU52SMs1YybpJ25F1geoGM1sVfZjLMiV8kRNyUYXkVFk2KjNUSN3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fDfRyXk6FbsaG5TgW/wTmTtmvgrl6mvg4MF5o8U0aETTmBGhmhGxV3c2KkF/glJhIuKO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i8U18f8ARR3o6P4X+OxKUdwYkkNUrRTnYh1WRVpWfn5PJP0TVnAm4r5pB6O6n58H8Hj4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g1mqJLFRunk1YdFk9TXA16ODo7PGjZyjcDe+Cwk+cbruhrIcfknXoVvjo8zQ31GBC93A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KHX8jF3er6pv4XNnsw4Mn8MA7+hJzk+h9jJzpDW8BGrs2rKE5iTB6E7YEeR7VO6+7kW4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RF63Titv/gnLiH7Ig0i1zSF/9GSTgWOjJ5HS0IYSOBMSezHCOElki1pwaFixmgwZokRo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3H2HVGV7mINXsaZEwYpGS4+6bJNOlpLkJhdjfCobOxJeejbGIX85JLPoPArDzY/weKQS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wqpSmbC/DdZG8mkxDHYIgh4EaWUz9Hd0sRuXSJsMvFJgt2XWeBRRMa9l26J24LsxIvVH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jvR0LjbCgryaPB5oxfGwap/ms3rHJsY7C3RU1/8AmnoVH8Y5o/xpFTRsmR7j9xunn4ST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HAMokmlzQ00eKe8/GL0Z5N0dMrFvhLNmXujxAzZPghufFErj5ea9UtV1ZiTZIWKMi5aJ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miLToV2LRlB3yPGT7IY3DD+BchbEeLMWhNlLj4pbiBdgP6byJ7RiH80OY0pchrVHg64N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9CXzKFhfI/Isl5wRFyCEkK83LF9fDFk2TFMtk3SE5drnPJcfQu6u7Ig92MFuRKl+LEaS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STTpBYwThwTAzDybskRKEtkZMlJCS3gZyVg8EG0bnkdmIm9Gtr1R4o10J0XDDIN3wXu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xy8D5pnVGYaLwSaJgm4sSbsPYyJwLMommxq5E1d5MCL56HlcloMEaMj0J26L2L2psxkV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JBuaat8IuezIs0U5aNi/yWIhCuZF/wAhEkwiTBE7JERPILFGC+zDRwJyPJBom2jHuBfn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uzfRl1TpgTXRHycaN09/DR/Bm/gm6f4mKi4PNbmH+6s/BVzTXySMfwTJo8GjRN6TRDJ5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+KTTdHv8jpFhu5klKxunlk3n4KirPyZs/hu5ocTTgYI6p2d0iyG4uNwnyO8djlLBeejf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WcjuhOfCWK70otLx56F0XI7lkDUyFxM2L7KMWjFFnkEud25mJTgz1BMxL5HiblztwHNo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2hmhreT8h+dUuOeHSfYjZJHI5acEhpomxPwxsm4rESJGj0TbBoWDSM11TdMVQ8ycM5dL8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cCDY08iVMCoTfR5pjmBmzVhK1zRlwzIkJGubdHGTFMyfouh42dBeap07okTYkdlRhHQV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TmcdGPA7I/0P6TB+U2N2sLI1vwbMRRo0PECwOZtSHECjBi4n4dFrIseMiL2YjTJNiHm5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RVis0WYsseD+b/ornsv6o5uTdapX4U80VdEMm1INWNd0wLmIQqvHxxWx4LUXwkY4pd6M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NMh+qli3w0bpz8GyZJpIhVbpqnk1Y1THdN0dPNPRs7M4h4NU2a6LDwM81zkaVY6YpODy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rJxRjdxMW4kNHksYJPwNPoTgmei64b/9E3FMGhyRe0yLeWNZGM/GY8svL8R34WyZcisxH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4FyD6OOBStn0NMH7RvwZ+admYi3eHMMlrA9osT0PQ0tGJM0QrJjz4RY7kjyNhS7PBLmy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Izf0XPga4SFq1jdFVckTXdh08wRal4P02PMnB7N5FxgY8fBHJ7NFyfA7KyNxJpclxIrr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LYs2p1TYurk/ZbTEzYkeBYkdnTx+kmaLFUSeL0g3RpDL8Fo7Hg3E3HXQi6pgfZp7QnbV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fVC8D7rs4FJNpgggtB5tB/D0asKyp6pPVHinJ6NwRc5IMaMI8GFFE+iW3SC1xKEL+mhX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apgf5J2XLc/BWfk4911Sevg4FJKJwJsSOmjQ81XweKL8o7lzzSR1rBPwzVizXAp0Jsv8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g3MwN0RoeTDM018Xia7p6JGDmckk4G6ezBaCx+Rfg40Iufg5Pr4IgsjsiV4VVki5oaov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DcjyLQzfwecWPcLFogm1rD1FOYEKzswJpEEoYrn9xcG1QD6wxQsjH5HsdvJYxmlS9/sY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gXs4/wAxr0f4dGhGcHhCptcHjWDLUH4j7IRoakVoiDGzCPQllGXVb3TdjKg0kbYs2PBl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4GQpiDXdH0Y8Gjk8VtxTGzFNmKqrwXPI3RNHbgUTvEEQrxcWoMt6QpQVE/Xw5g1SRNrA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Hl2MG7eyEl0LJBgyLoxfQ8GxKRoR4ORrB/g0GiHLwLgvlgavYi9jaNm1uBpto5F2yaNO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mKw/B2avRnBfk3EiiJd2di0ZJcixPxiRBo9iR5OqI8jIsbMEzRdmKSehdaLawLZYvipi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dLp05g85ps3RvEG71ebk9EjuJndNUw/j5+EmTyMdVyZ9GOiiB5+VJ8EsVP5TPx3RUWR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j57rFqa+Df0ZT8HZ0gLt2SXZLYkS8kDVENgckE2RW9ZklyZNjyWNQjv49D4GXOIHR5sO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Qkf6HK8l91XOiLTAi9zRAkIGNOXyMeFtmB0W+QYoa4kn8n/XETBygxeTAa52aVpLOyF+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efZFyC58w34aF9k6Ry4PonWzwYuoF+QsyLCP6ZG+jfQpjI5uRrYsUavTwWo9tjN0kkR2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Rdk8WNU1XFP8GETaiMs52h8nBjGTXI3yS0kYHKIsWFm9NjZMn6LNEPqLqno5lEU1ZxS0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S5NloQ3eLEcCUsi0M/ghYJL0eLo9CdnJhCViLUf2IwN3rVqLY7mT+HNGX/NnMUU+qKiu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jZKexNRkhwSSbuSSeRiSUYRY2MfdHyJ8lj2bOR3NHA/6LZlczVjs4HCFswzB+IaE6L9N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GGSMmR2fJ5pDFY+zdF38PPweSPZt0Xwcmo/wPNMlJfHw18J4ovz4brPw0R8Hk1R4Ivak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dYtTwclhY75N0mhsUEkUPQZDmx5pMnqmCbmhO5sd7EQqN4IdjqjIoqTGjd15LTPFEaIg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MjsMfA9i7o1nNS3vGIwzrsa5PBi+YFhfY/k8eBp55puxhdjL2YRXWC+LEDO/yjQwoyv+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2FvH6Lg+0Q7bLzBa6ij3OqSia6Hzc10J9H8ppiveinBNn+EWFiJPNzQi15N2F5G/Dg0N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tBlGWZrqw8SN36JsTGSzGYvlicloJLbLYOGKG43T2KUrsyjwVViji1z+FhZ7PwjJC8Hj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Y6IsLCOf6WH2WPZsWH3VVUrIhtn8J+jDINDcLuoQmODMizwQRuiuqe6LJkcREDfBYmRH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ybp2hZpkgshoXOTk0qRR5Muli4jZwexKxgZOxD+SWSm4uadC8HjajkdUVNCFkzhipBumF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bIruu650dXRXBmn+hySJSRY0e/gmuTdd/OVsmj6JyTR6OcVdHS9cmZ+DMGVcCuNsNiwR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nJBir6q0NDEyKPxTFGr0dELouXRKlyPWh4gt6JlPgQ26P9MMn6EOILZCTZiP2mJcGsj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9p4PY3c2WPsLHSMQpu8Z+IOuzQSyTYh9OhpwflW8Gz0zKXVY0j2P2Tcfg1kjisXuZMHk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Q8XG3B+0fsyeyx5NMfAm9zg6o2TRDyMxsng2OWXU7ZaJUEJkSGlxfE0s3a+G7mGMTsei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Y6Rh11yNpDLqIHYgXLHMKx/CBDMs3RyPNMi/TdGOi+2Qlz+Gf8iVuz9EY2YTpe6IuShK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Belz0YpuqUqxHJumy5Z3avRUtLpE4FmvBGhkU2LFAdhOBQJ8mBXzQ/NTVFSDRY8Gy/BN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bMVn4M8jPdN9iNUinBKPIwcJjQ1TodhNyZGT8GiLXZtVROqPIh8Uj4wX2LsQrlmT8NR8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B/4Mn8Yl0lI9U0JIebfGKJ2NXEWYmngRFN12I0JSiRBsydUg9C5H7pPIuhWGEspP6Myr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rj3DMDgG+j4EAo6hMUPRldSXeQiPtmIxwX+Ma7tBnGj8IedzRk+D9hlS5jekRcxRn9Fm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L9NZER5FSLKaQIm5anJbB0Lunq4nfNbDNWJzCrybp5p4HkcjXFF690RhMSJi0kX8GogU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pEILK5yQIthYdpqnHAmQLAzNLCye6xIsXLR8N3GWjs3SSSGNyX5ItOjw8isoo1RH9H0R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DMoVLD/I1d5+Bf1urzYtSbxRQN4tRCyzVMROBKpI8kQcm5IaXIFgnksZFSB5g0QbH4HK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s1Y9l2NNQIWO4GQTJDguY82M8qV2J6LkzR022LcDkkSEaIIHbPw9f/h7N1wyeDYjZz8M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Y2h9iCxvxXDrquvhl0Xk2O1MUmkDujzb4uiybPFMCp/DTLJH8NiLA8RTZEseTZoXdiC3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3TTBe0U5PI/IrE9CaH8GfjHsu807rNMhp3IufyuODgaseaWtE32lV/oNGHfZ3YtnzQ+C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/wADLV3OYY3vP4RoxpxXcJoyfY7YQs9GH7LmPAlhl5weHZ1uh2NQqxu5FNpZ5oWx6gT9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J/BXru5/KcqT+Gpk2X8I4H0bLNGRt+q5H+mfAr+B5ojIyJ5o8oSiS0O67GrwJJTyI84v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x8G4LQevj6QsdU8CorHkZeyEoXZhEmYELFeRfDZnyK6MPRkdHw6HTuTxg5jB/B6Y3nQu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CVheLEpKytRPIx3NCXVxJyQuLipFdCwcMeaeKdGxXPRyGl0eTDqnAreRwIMsMNKTRgom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ZN2JEyb2RHPwg8UkRbOvixj+GqbGKwmk8CqhiwHVswZmBsx8mHRm8fJ6QK6mhUXwVnV0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I12XHivM0n/8YqZqMXyZ4pqu+jI0iBXFkka4+MF5JJJWqofY0WNWwbHkyWL0jrtUm7sM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zT+pZ60z5MhI7kMTW5Z3HtDQ0IlDrfeibf8ArglCMBqDngwhK4/6j1Y6g4gvNrUZGOz+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+EQoPpmdEokVoOppoeyLiPNIP08GcsvHVOZJGTdkDVuaQWMoZfms3Ip7TRls6wW+OS/1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OVKRo5U0i1TAQsMy7usCu+DUQe6XgVH90ejQxZuRoYskmzs1mjWzguvddDI5EXkk3Yw8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9zQ+sGPI/KpY0cFzzqjXR2b7MbJtOjtkxkdjy6Kl9F8cDurfDs+6TRfCcG5nBaqwR3Sc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DOhAi8MS+qGAy7ifJssd0knIqQTeSbz89VebUvSK5HwRYWDXyeCeA+DMu6q4+jQWVj+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pr5SPJ5rr4aobFRE0dNGjV6q1bGGPRuk3ra+Ey38FiikSOaLFHenUiRNsERccFpHM9Ck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68US/wDpsec1XVXQSWiQyhgYGJKBMMrix6B7C9EUrRIyE0y0WDVkSsWuf8MUVYOR/wCJ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8mR5NSbYy9JS4ealk7MEo2MT0bciuLF6NEn8o7ZJJo8UjJFHgji41wNXLnElttjicG1F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0m1HaiyWN6P4ojckTnBa1He0WEu9i4X+VRHHBNjyNG+xZFanZx5N9V2SZLDJpFy30eTI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KnmtvRyzamnJqmXwjbGQOmWLYkZnRb2QbGrC3zTB6ownoY4UH+C5vgvcsXYkwCQq4Q3d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ESa+KuzMPRyzyeDYhZH206JezRZZJlm05EZhLDZJJKDuS3B7MjUZFGeTZ4rgkfx18GKM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GbybNmhDBRDgzeDx8E/CH2JDEbPB4N0z8WRV2pilzAqqkypMwM2apBm+LxNTVcG3Tdcz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Qhq+RZPclpQ8/BP7LmEkyeB4pP4dyWiwyxO5o14p7pg0paguakWH8pmFGgNQhZ8koCQ3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Lx2MXBxtl9G36Ptt/DCl/Zf1f4GzRuXB9YzJ4ybp6kTtg2WRezFJtmVVKNUeMHkjMiP6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pvOx31T7MF70zLplHip//hfA1IrM5ODxT8IOEVL6UaIgm9xObkzKM4fnCrs2Rc/yaPIu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09H8NCv6orGoNyP8NwzOTweCBEXRDmnqmRi8Wp0Ygz+Ef02ejxejySNgoeOh811gQsaq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2M0PCZpSh8BKSNiXBHOauImkCGoOhDZarsy5M24NWo5NjwIx9p/DyZYpEKDLOIe2xYjH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BoQKly7oz1VlSxKORsWZ1SauisJ0gmEOr+PB1Qxg03HjZk8Dsa+C8E3NU1T0MdLSa+XA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hwaPdWWpJm/huiLGarYj4P8A/D+nmmjRGyOyBzo0aPdHRODyNWsQXRNjR4Mj7uYUdVej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RkELDfivwlBc0LcOIyjkx8QyPsuXD6jVauGNPebqMWLHM/xHs2QiMW2mP9HyI8k3HTF2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CLCZjIvJsuQ2qI+iLZJQl9DSEtkEQ7QPR/C2hux7MuR9YFBwPDH5+F4LweaOxMqxsx5p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IVNETs1DGJQzXF3jVH2jUjHmUO+Sb5F2LsWP8UyK6xFYQtUsvsl5kR/S9jzgcbsLC2Tf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hRdkqERekUsM0XeKNcDkicDI3SemcaFybBYoubaO1MCdzReTG6IdIcu1P5Tyd0UpZNG0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yzTNCWVik3YuTyMbIkSOGy7OiyLZ0Sh5L7TVsi4nAN3cE2pYZMOpYbFkZqmLCG1iHmjB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PVNU2PJCrBdllmPkIbxuqCbWLWvaPjusU0NBuu4NUZ4r4rPwdLGC68i+x2U3XE0zfzz9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RMux5+O4+Dsck/FGx5uZMKxaOzR4pnI49lyb9C5PBstsxdM7FnwMg2YqYHoZYEz7NaHw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+zGCpexoyksB5QWVyqFkEk/bQ/khmNWpwYsOYBs0b5FkchZ+CZPZ5uZWP6RhQYlw1Qwz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ESWjA7iw/wCHgnRpjix6pxSLrRfZgVPRiwsEQs/YxrKjEkZRsY1lmYzRGSJtVOh4JvJd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2maMQfgpeXKox8EWMEixRUn0bUZps+jI0haNSa3VZeDWD0bN2MnR4GK3Y2UQKYP6bFEk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CEM0zBo2ZNma8i/qKG/Q/wC0aNCUJifRA1e9Ig9Fs1WJLGhowJEU0amqy/hqT+jwYCUH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0GdV0T0PF6WN2Q2xJv8AQeaSyJoxH0LTSIGbuWwYwsZPI8zSRDyKuqt/LodcTN+aao8C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18k/ddU0LBFmkYp1Rj+WzyMRkeDYzLr7OJMG9NmzQ6lhNeKaMkEGjRIjLoqo9GmKjQrU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wTyPBzYhgxq0/Q8G7UUKMjjBzCUyeD91L7MhKD5lk/Jqkx4M2Hspt7BR0ixeZEjup5Is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4M9aUzK/Kd8EfkRRwXGrjtcVi8jb4sYL6DXLuBJ5LLOa/wCaN3MK2TME54PJuWf03+kx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Zo/D+F/VJ8HZNDO6JL2RwbubbFJqmyJaiFczc2Jo4Cdey5TX0K2KPoWwMHhCyLdL5Hf1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N7NiVGz+mS6UOmy7L8VWBUeTohsiDtSFFfsXaN3NrgkUxt+waMj7FcYuiLmE/RZGg8Hg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JiJMvNCUnwTyNosmLhclEYcnXI1qXIkTaZEHAtCVNPmk2ZPVOz0K7E5XBOxdGqT4HqmX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Tck/yPLMi9uZEc6FHA7ywNruhU1AsmuiYwT1A1dEwYNmByX3SyExDMDQvIieaq9dip2e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ihd1v/8AhsdVRs8CsxvgbOa/038Jp4FelrnAtmqa+DMnTLMzR1p2Rmjs80dJt8f018NC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xsiw2SmaRPgh4EzKbfAsgkLsvC8Vf+BYp/eTXurP4D3OBuc1ZQJc7ZgNSyhSdxbBLvUe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VCm4nlf9Bnkz/gbn0gasm66DiXyxQJJqBY4IED/rkXrtG/A8kQZto2aGLs3YV845IELI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hw4P/ovwwuTQtjwOr4qtio6YZBeaR9n0JaX9GfAnLNmsmTA6Z+Q2I1I/03odY25Fg8B/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dIQ79XMKwyVpCxkeL0R3Jxc9kJtYduTUH8PdI+hQP9okO0IeJdCNL4GdEiE79jpSC4Np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nZRmUCOVIlGxvgh7LPyRJsXJBEXRBM4omK1NkXT4o7nimfig8UdDW2sDF2LMGHHYxUWa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aIowl0YrE0m5eRr2eSbcSSJUiayG03TWSLjVi8/5PdxodxGcHYdMU18tVwsZ+Y8Ddiea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OTGhU1X+05p9iJlEuLfLXwzRZkSDR6NdGhUm1GMxirDEYCwh/HXZMQMdIFlUR2bpBFGO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t3khyLA+CfsR7QQWauexrvBkd8GmREXIM0dDQrE3WpghsFrXychiyXMGBkix3LMjc8iK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cstV5fpoWm4sf9NxrHJZEXsbeCFkaHQ476FjFD/RNpI5PLOb0vB/SxsVl6JX0LU4MuTZ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RggjWaz9HkT7DicSKwx2PAdk2YHqC2snTIEpQ0/NN3RA44OxjZiMPFHeT2PoyLzJh9Ms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HgvYatXbEKj1V9C3wPFi3s86LmyYXZJJbimbTBAoFke324QkoNV0apCpo+wn9Fl+T+Kx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Fpx8OS0GybUSBhBktkFyZU0ayI3SeSfoROopsZkn4WM5MGC42cUmDocCzemRZxLEbsjQ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H2JpXQ2PI1foxBnbOKSh2dUXXA7htUuO+apTowx9jyRfAzDEzv5YqsfAYm7HGi1G4G7M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fBUZv4ZZZFrP5MVdlTR0JDtTddU2Orqp4GjqYKPoRujIvR01RY+EG5pin4L4RfEit5Hg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u5/CLECN2E74Ety0cH6b3TgtcyHTB4mAYuDBeiibiy84Up+mjQzIGGEzIuz/AJ+xLowF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qMSjxIWD6I5P8CfRsfJB4w2K7iLGUbsX2TSYyYo+sis+x5yKVo4IQy2WSo6MDvg2P9p0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tlogWxZQ3bBtcDgws2N3YxeTxirUZAsFP1P4ayeaap/D8Z+E3T9pbI/IjLuTai0NDV7C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1RYSse4LdmUQ6LArdnA82Fm7FMk2JbsaPNMaN9naERJ0IfjguaNjN0w7iXgSUdsYSwMX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m3Q8fYs5IlRIXdVwckrRk3Ee6TubE4sX1TJuBchwiOSIwJfVMeBXQ7mKTujHk2P3U4VR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Lm50ZXHCgSntQikCyWGb8DSZon2NX4PVhSX38PQlgeBWEXLJEXpjZ4p6paTdViipIJnR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QqbuZMEfKa6IMjBek/8A4JVtIyyNGvgxXDoqOvGcjrkeDdN1j44qzfwRv4kRVuGSXdIm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K1NlpHdQjArO+C90JYyELPQ0YaHD8A1RJazuZodt9yBK90NcS5xQe+BOZMVi9OhCwP73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YxlewTROoo7yW4dPJIl4jI9EeTyTxRR5p5ujxg72LYti8ycixRZ7EH1Vahjl9CSYyf05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E5uLZsY/Fy7XyTOSSfIxPqMfgZRk9Hiv4z8JqmrE2uJSRkLQl3TArm8E04N/COCZrFr5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xrzBpTs3LplWplnjFIQ7m5uLBJozZoM1R5uTK8Uv6DsMSubi5CXxYtHR/wBBF6Q2rHOT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mWJGJOxu8L4OxDyKqtYsZEklBukWFSO6dkQ/WGuYVxVyI19CDTZuw0QKKRaRke6IB5g1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0dGDVxp0j6GqMizcSYdPGTEiYneK7o3gVckkWw0OykuUmURcWT/L8XTJb4TXUCCyOx2b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Z4p2Ie690ZlRCWqZzTFCwGMg2IZNOS5aTn4+fh/fhcZJNUz4Nj2K5+kGjJDVp2SZCA6G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1S/zIeygqTQqSuxZ9Y5iIBzAWL5OIEvdRyrIacwqWd5oSapIx0U0h7Y4Gr9kXEoMurRl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ilzMEPkW7i/CL5MQZyZ2TJPA2QeDBDcECPZF+iIUC5GscZo7YwPA2Jfo6NcmrU/BYHgV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lfD+GEKZN9EWor32W+Ufmmh3Y8aEQPM6ErToi1hDzTwWwePizwPJc34P6cGUf0Sl2zIm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3ZJPQv0ZHdPJZMj0LmjK/gJWNloFZpHgLbo0joOLCcidpErMyHs0i04rJ/DLtggcSdCP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m7k2hxJOGMwcFUsvRo0c1xCExlkS6b1WfA44Hd+DMKuhK0sw/I5QlMMwcMh1RuToj5KJ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BHDHYViw0QnsRBMbmwnFhsZibEu0P8FJ5Fi2TtTfxn/8HRo8CmeaNfD2L4T8s0ZL9E2E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EMV4OlNipYx8I7JNV8fDVHakMQ1TRPVjQ1yi8Woxvs9my0juJ6LLeDxRNomjzKbvRZZC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Uc5Dy7odFnpQTBn0aCxwgwzlkvBaMybLA0+KjVxiB9EMpEzZIbwEuatBN5G8GaLBejx4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niv4LwWyTfzSdxTo/KL4X8E3JlfwyrnBcv2PvJhXY1B6FJk0MzemqRCJ4Y8WPBuzJ5L4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5wZ7Icpxqm7xH4lY6FKWJODoSxwYGiL1g1SPsVrCyuB/DeCVJKNJExgXLorsk6WTUG5Y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8UWJI5VxtTyT9jwzOcHimaOdCJzLPs6GP4PwNi2akX7R4MwhYuT6EyULJJLi9jNIOJxR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/DwXhTBIjeaYRKeqpQx3N6FkLA2/qloHkaHNUZN08U85pEOiPIomCLkyORvnNP4YZbBl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xTQ+gki5ZIlPVTyM2urEHgsTIH8CfJJZZMI+zLkSez+lGbo8/F13TwIcC7CNj4+EWp/a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EIR4RkmXReDdXmmJiHenJqmKRcxR5+To8/DoQqPCpNjQ+TxSJZwQcXL3GoVibU7J3Hl0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UIuQJPiMZgiwGucobFZo8WuamKozDPgQsv4pHuiwfxDpc4v0zZyIsVh5kxI6JXMN7ERB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s4P4ZOKq54cC5HN5PJ/B3W5OqLDwyclpJNCceHyLjZvsV+jJ0O+RKB4NI2NV/otxXRd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4LvEcDd73LZVGeS6XilNwSKnsVk1JwIuIXVLao27nL0b4HHI3geRYE6TYnkV2WgixlEr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hEXilm4kcScnEjwJLjhUvBoiPJ2Mx/udMoWBu3kgWjmR48mH0LFP8GzmfREGj/lTHxvh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ksNRg/lFhs9Xo8C7o8CHJdhrezkPNVkm44aZmnk8/HIqa7GeDsGIMSGMZo/p/ab7PAkR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sjdxdkcGMDwSGXDkaOBCSsLDDIP6KOBKjGdh/Yypc6pf44+DgmWRsTJNUeOhUj4a+BX+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TBijDS0yar1XydmzQjdY+NtjVyOabq+MKj4ps2ejFlRmQkIYMcwL9PBYeDT4HsWCFnLR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SoSyzkjJDwi+5YeBIW18HAamCufwHArBudBYKW9Q/hYxLCZAuR2PJvo07mEKmz/C2WgI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7PJv4fwsRkiyggif9CYaPBrHwYQsZoiJuyGXLTOEf/SYuaNCaNmjweB7I3ijJM/CI7hj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M3IWHLEj8Avo3kVH+mEKquhL0YFo809kGXEHJFoplEDEHotpF7mXcWMiybN2F5II5N4p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5Y0hYPA7QZxRXakf7g8mcHg2aFR9kfQp8hbhlqNFzRo3W3AqbNG8m3Jix/DZJNzZNPZ5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kRljgeEZGh3PsG5Vj3JGL5Lozk2KzGjyecUauKmzY+KXiiWzqudGqauMhiQ0OlxLYkWE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t2SyFkwof1Mv/wAHSLVvB5+EXH1Rxg4VNipqKapI2ZVL6HR2It5Nk7RZ+Tx8S/tFTAzo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lNdk3MpDP8HksbEzXZs2eqG5TFhMiTqkpo4M0DGEXGwGBi0ODS6PBAxZBiMFSYQsYE8F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7+0YOR4HsXZh9P4LJFpEaUxeu8E8o3cRZ7PNClAlC6PQlehnoRo0ZZ4ItpkBzNoOs0Vx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ZuoS5uR5H+isOMEEfRovDmRGSPJ4gyz7F2S5ru1GFy1y0F8cRJa8Gxu8nIy290sNYgRcd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Whm7mhMX6W+ElvoyPs5is4Ow8ESzwKXFl4OzU2Er2pe0Fh5PIlDIM/Kw2vNIi5gT4M0y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eaflNsSiXovcj9MMSNEWLURE9EWHk6RFh5ZBHNGQqElFiEQaNmrWGYNCULsw9QiB4saM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DQsiq6PKp4Hz0K7nY8GaRc7GLk7Myapuuvg8EX+UcWIwRJvCgwcDz6IuRTZiLQZxnke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mxw1csQQRGSDFX8PNNUzg1LP580bHY+TgdPA9DfoxmzZ7OKwOZgvN8fDR4IuTK+UWdEO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Rel4dhn3TJfyfwdl0zBWRNh8PA8js5IlWHaaXoasTwXqCWR3CTlkujCbuT/yFlHcxMTA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SNfBOAwEbHYWfZnj/wABE+RYfRMruhNpjGWh9s+zZqD+oMIgxHRlFkrGUZNj5mxF9+Rd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XFmNEUV8E2EcnkmHEnnDNGZo7GbkWsa4GpME3MOZHmC5LItnJBlrQ+hMZZTI+Pmfh/w4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PwL9gyOhHMmrDsPRvdfJPBsjJoimXciw5gtaqsLO4NkZEO1PAsbLRu5Z0/ax9HJ9mSLR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eKZYr09C0Q1ntkGpMN9j/hmmPJumzdLDq3in9ExH8JOCU2E7smxjBPRPRv4PyYsYZoRP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uJEdOTo6Gri9eYseDdNmquqPBo9mGIuxaP4T9mHByOidEKu/kqQTnRFxR+yFdWY0k9E3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dNf/AJ/2jxevikmzXx4GQI06aODNcUmjN+IXBL+K87mH5TamzXw2dmrU1enjPxVYQ/5R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RzPQ/okUGDojDapEWOv0jNzGxbPuG+KJPiEj7MRx1T3yKws9qZmhc/KPz1WEMhgiZbl9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hHTuuWRrEXLhaTOdBLz4EjROcwixKUuQhMT3hEZ2mk3JUUicEXHDKBPIyyNNkp9j/wDd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xi3Z4jyWalOUfQ4d0SoGnwQ9jViGt0Vob9U0QryfYliSYk9EjCE5E9jl4IIM1K8loyMl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1cn7zHx8P4d3Ec8C6+AP6FA5Q1LsbnqiXwwXNU8H9NuabpddmrYo/wBpb2LCMG6PSpu7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hLisXJJj25lQLvVIlYpIh+h/w2dk8GuBYeS05NkiywLsT6bYp9i7M+ST0LujasmqrxXm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1NZJjsOnshjWHxGrN7Gv0LiOzls2fiP0GvgziK7HToLUjQl4kg8DIzJFzmcmKYoxfDY6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ygSF5sEomBbUwycOhC3pQ7umf/y8kjwib0yzFIXdNkckMiCBrBJfRJu6LmjyLNH8U5sR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hNfBY+fj4o3Tcjn4QZOh0QzslmVkfYsXdGjAuYM0yeNGGpRjcl5RYG22YRuPPuQasQh5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3DKQwa8jU+YW+xghfYYmxiQs0E+BJxkvZO4g8GK8n01/hLsZJtOUPhvJ/wA/Q9m4keW7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mRsg3LSkRHZQNzmT8rOyzd1Y3BdpF1ztbCIw/MXTP/gFh+YxTjXUSGVVltjlLg4Ss4wy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IiGGy2ueCJIJehqXlnsWjkSYuZR3JcoFJO4yLsNPH6D5D0MHDuFBf6UJ4FNnf0Fy/Bh4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RezRIvhdEinInaY8cT2MJ4tCREQ9PlDNoVtyhciKqi10INnOQ/2ohe0iG0/obF/oQzc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g0pHB+RO2PksdYUhNH+wvW+0m9mn7JSUwjyTYPmS1gNgmhidvAhBLa0XomRKfAkeWi1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5kmLxk/C55ykcEHZGCBoWIkZdf8AweTYiU4FhigWYyJS0KGLOLEnLRkxgh3EM6L7+Cr4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u/ggjgU4dPNIv1TJc0QeTIqayLHwwvA/UMhRW2zkVOx+KQMfYoWrGXXy6H4JsSLuuFb4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mW3RJZEGh6RCC5rhDFBo7kQ9/wD4v4JYT+yyuxmi7u/jYV/BsdEYsL9pHNdnYzD2aRNW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aNiRHZMLSEnJuj6PR3S0Mzo2eTZr4t3wQTjSNkD6o0eTLoy+h9nki2CcKLMkUPNLxRq9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4swxzH3FStsSYt0XbrFnlD2GUp4Hlw1cQsokYovSY7S5IPzRqKM0P2w/gr0Qu7TecMlV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iV2JcH8InZEOjVjwO41a2RcZP2Q3i45d1AjSbeTVj+jlBFhLBJKbYHgj/wCjyMvdItls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wfwSPIkVWqpvgatkQ8myfN6HxwSJsSyWxyy2IJZitsTRSUZJGHZLzJOMSeYJ4FwE/RF9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wIpwOIRJpezoFrAZdKaOBG4WaMJEyN7/AAPWyL+QEA0uNiwOR5QhOTcrtkqiDpZE8x3f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cc140DsvexAkiLsJGGyUhD0L1nJK0+w4uaQFlDiUlolXZ8EEm/8AUeh/lCWRn2jRXva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+QZ0J3Q8B0DlTX7FC8Islpt9snjBKBFy3hD/AAkl+8HIl7/2QHZyeQlzmQOGcWIiIfI5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b/CcZfRICriNpmfoaPEyTIyUNabQl2LXMJcTiZIcwuRHHAJqMocJFrFlA/8AoFk5Siad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wIXDXBHRFyCBCQl2+htwSI6pseKfwi9IF2O278EXhSJXwMggvesUnojtUvwRYjwRSBEQ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mLJw8CkXBqD7WLXMJgfVIIvRoj6pBDI5Io04lCCv1TVHRfOydiSeibl/h5LkED7HkEye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1YeBmjfy2NSnzyWh2zENqJekpz/+Vz0Lc0ZgbhjZ5YrkXyNd0iMGTOxoXJLMfTJhkmYj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wOZL5IYjW9e7IZgT6CPsGL4EwnBFZU8kV4CLPYxEpGN2TBZn6hmvJbYIEfvj6pa/MWET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3qyNiaPZs1UhO5mK4o0RwdisxEyf0Q1DmRO9yL3JN0tTuRqaMLZNwjR0cTJzDVEPJJ4E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Qh5nRCSY/BrowEhCURBCMYEhucrBnVIIpGYwT8P4eTEG3Jhgjil9EDpw8kvZoqI8UaPF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TOT6ORfY9a+CdJEnWOCYp7JPImTM0U8nskkQpkwZLYiRCSUEsl+RBoJNX9DukI0asLNi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SBwSEJqwhcPohQ7ISTyR9EJ6EuiHA0hzctCSxDhGJBi/thJwXENBJxL4GnhSAi7yf9md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Z0V5EcSfARYfuyM5D8jq+wYJq58nQ0RIc/YZEds5JhXXkMWa54ZEDAagVmfyy7X4Z/0Z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mL/kyYzYT9D/APNQp/xSUcuaeCsf40f/ACj/AOEj/wCEf/KOz9HY+h3Y7Q5MOB3smuKb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wmLwiwIejh0DRrt8RYVpMhdEbfgj/wCIjKRcCGLuA13uzkoH0DG5W8/Q7f8AQt/8E819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wO3WIP8Amj/gjp7xH/gI4Po7P6Cr3Gmz0I5IhrLQx7Q0WQ9pj7nmRy/wbI3f9R1yr6kT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6j6oSQoiyEno9B8Rd/sEuL0PkKTIFd6ILZCfBHgWEnhIg0ORPst1eWKiU1hM1+zwH5OA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ic5D4UiW0SoZMhm6guXZJ/KSSJHC4jFjHrQixGB85bwLOxPTD2SjBKJG4RXcuIy1FEkF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D2Gc1Mkh3yY+A8fcwHWB7vJ9my6S1HcvF5aX6qsi28mAkVkX+WMZpcr+kJ9UkWfB7ki5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lwStiU+DyOmxGRHiiTMDzVrR3RipxOGLeUxXbyCM2fwQrTAlAhQJBxKBYTwoOCIOBOBZ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ZJCEoDV7UyiNn8J+ibCRyeyDOhDjseLZIsK6Egg82qvR08UVqoy+B5i4mnBe5mCO/QsM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dH8MiPJbSNkj7pmm8fG56pmjnRdE0wqavTQjQoujG6GH4K4le5s/YTeBk3tRYLMwieqI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JiRoQxx+8u+BdlzwTIxXE5ZNIFl0dHmmB2UUmUbsWpNz8h/IZEFDgpbEnQTcmfY2L4O7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ypefnJgmnAaU2IfAiSazTXwtzRsmTamQiLsdJrJ1DXpbdZ7JIlMDZNFWTWR2RNtjEXLi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pMmuhKMYGYJ+DxR6OnRC2RIkaGK7sJD9mBs5sKmzBnim0SIusCFBZc5ZYluEYvI2ZOg2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dCxPceB50OjgYJEnMcXehgvY0cGvoxTDWn61OA7/APBcXJcMf2hYiBNJ3sX+cQMtsikO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kiyFRksk1c0WZg0LsaTUO6IQoQpRYiPNNXFHoiGbIt0Ws7iw8Hs2coixbw6eVD7XPsQh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QX+jeaTe9JdFkZEyNcs0YyRTfYkkpuPvJB5FbxS0ZLIRPZzFy3ws/AMC/DR5GbjfgfuV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RdGuCTF2Oc7IH0WfRaabyODdMo6HhCRuryeDKD0cwNXHq1X8dizhimY/LFmnoTtcmXT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JAQzaw3qSBq9jeTDIsRsfBguQaQ6BAjgU0aFgVGJjyxWE5zg7GWXw8DsjBPxH+peIO2h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RZ6JtGwjqj0avY8BqB5IK5f5+KbPLItkS5OfhiuiK6ISMkVZuPKkZX0xjtczRGD4Kv5W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P7VngzXyTf5bFR8MyL4smQdkbNiyfYlYS4iyLGoSIjJIhdGsXNQTFHghimR3RB7HbVLn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PsX9LAZ0ZqTTGLCjh0XMczJuBGAJCqO5M/ZHT7H9jPyaoovcTLDqziBg0K7NLqkEhM5o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6FNqtSqW1RlhQJ3uXxWiTNLE9jsap+6fyo3Ck1TzSR4NjwPUzaJLv8JR/S8KjLnIi0II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SJ5JyPsUjZOGWmyuQlkt6JnQxbFEHk0EdCi8vJ+we1E1XwMQTN1RGLI3CFexvB0eReSL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TyIy28Mc3P7RZJvRIZNmHcdzHkeBSkibcfo7LLH5N2LSZ9FqLAkfni/o5BUQtBZP7IyH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+BQpcKT+UdMnMmuxuiuTK7JtIpITFdmDVFZnmkGDVIIuMlapI7o4FcSwfqEW9C0EzQ8z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Y8VV7mmK4WxXyszcS2s11S3xREkqBc0imCaykbH8LCDQy8nbG7yxOSL4Fi9LVw8m6buM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OqeKePho3ejZJvByO2THj4vowXmmqeREuWiaL8MkjORhNhsd1bJoqLDFNE5UGEPbA05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jZwPFiRNvAyTYyJ2HyMWJLPKNomlgYEOEh7iR2jEOf7DNmNsllE4EX5Sx0TF/wAOkfBg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vsVGuz+GIoiwjIz+CzVxmm7VyQvh3RGmahwWIHewuh4e8JhYGCEDzYhiSi5/BX3ToZyx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9CPJxTglIlc02JWnVX5GopePI8jvunYcmfsvrJenZYY0ZGlFsn4R58IhckJojk4GbxcS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j4OUN9ZESeytRJ8wQ54L53RH+KNcVd6TFxL7EhXNU1SPo/h2ZdGUjJ9DVzZckSJm7YEP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WcjGeBZHgshRN8H/AKP4hjFxTF66zSIq3yTxV3QjAV12aMKwmKxmhjUg8iqzdy2sU0Kn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Qg8FzaFzCO3A/wCZcFi5s3kWKOhPYMh6Ento/DfwisEliIgqNFxtU4o+F8ZYzA3XikOR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myaJg8/HB/Keq7IIIolTxSZdjA70yM0qZOq7+EI3SBEXmRqngugVF6HgfRhk6GYMjY+2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8GEPskyh5keJYjgVn0aVtH7JuX4Fg9TAjikSJBJjfZlYWeUwGFiDoTJSWrLWuYFqeRL0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JEWmcH7lLcZp2IushQGvjrAyxqngcfDwaFRdC+1B5Imtrniwi1vlOd+qjzZn0akVYQpH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RexlmcUiwnYt7HmoGCd40iRSJz4F2cQKskKhCd2kK+Run0KlqTB/sao3yJyxGUO/iZZy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R5P4/wCiwjsbFQ9mmK1hNIkxYImwrG6XjFiTJOjuWWyPkvB4G9GVgXiqaGT9k/Y9C0ML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bpoeELA8EIGi/gScOHpQ/wAZAlkLJ/KPI8W0bLjyMX4JJo0jQgnatjdEqLIsKq+DzT6E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TVqLIr1/ES4xGR5od2ZWMuQ28iL/AAEgXKjS4phWISElnsSSTzod7CfMy/kjHky//wAY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jshRHx2bIWxEpgWB02NoJWP0UOm/kqRzSSOWYF7NmP8A8Nr4TiisTobjJM3ik3EaFbZB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bEz1p8EbZYUtqTAhoXZGYYwheh6HfR0LclhuHSV7GUCkhXeSbWZFo2EPiMlsfTOwkDGG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mSH+hfqo7MnNAYihZGp6pm5+QZ12JKwuGLFYOixgSIWwzZ4PRMsQuRPCIrs8UmxcmzmK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Inseafw1VIuAnTGPAjyL+VbhEs6G7CdhZuTEFsiXoWKROTTUCo7Ic3RoWYOBfbgalCsC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kzKPRtEdjF2dCYvjv4MPgfEVwY2SXmzmtTFXGNyxdQ0mNURpnJYeD+8Eu6VZGliY8i8W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nYkQkz5JsKdn/MzZP2KVosEljZlYisXnVPqRYZ/F/RZyUaCUUzRYyInb6HSbiNj6MF8c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zY8igcmhYndHI74JvDMo0aVMswKjk1ArU2jybpsUpmqZPB+yCERLRWxZHno0bDIVlR1k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OCEWIgm1OjyePjqmpJq38fQjfZt8EjD4rgL4EdWIovgn8tImxsZ/B/8A5osx02M800RW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RauhoXPZAPI7gwXGsXoy2xBqrCVZJrhB3MxsxpApJ4HAeQtuXMHZj40LHdjrmlUO2C/y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FzDGPwLPEjFeRrYb6pbM0e0WPPQwucuSyyPZf/0XPqMwVvdFYW4ttTiDYuzwJcZH7RTN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Wb2OjSy2rGZM4+DvPYe/s0qLwNXNHNyxLr+QIluL0Kth4LFLQ07Ua4x4GlNNdnsvBPY+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fQ0mbKNnNxOmh9iNGrqBSyENDQ9nemMjzRLOhGB0WJ5KaHli7pJveBrXCzIwItChOh+w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QihpxJBdsTt0O+BLka4EJO2R3Jc3dQeyz7HGMPg0JF8oElyRYi40RZLBvFGWXDyKJLTG8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MEIRtOIT9kXa4rixRXEsObmN+KMBZorCH9ktUXpzwJyuxMyPA8ngmmxq6mjn4YfZB4EO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5NjWBC6DVsjA/YyZHNMXlGTgXQxjwZwRB4NixtF13Y5GJXkUxWdnfzmwzVEM3YZwMRsb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U6Fc6KuXBOx6ohk0RsuX81nRP2YRYzXYhOmjyezd6+jVf4eDoedFltCuTmkngRoKVBgb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T/om0ExNzAW3Zom7Zk2INaEqORB85YxOhfQE1xs1zcSMhZkgw/I6CR4FSaE+9C3+KPED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hpeOCTdO4WB3Gi4Tk6PJhcoYm8hZFceCeU5v/fl4btR1wW0QEjxgu0eTBO4L00eDLMMm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xEXp4+ON9yVvgfA/RyjVNmTweSzN3P4SY7Hax/TUFtVagWC2zZHBs31R9Ck3TJ0Op0hx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XBn6OVqXp5VFn0Eiu41ROz6jDS7s5g2RohsgxWELTIhj2jDYpW7bNWuMfZDlErNEvZDO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XQ7tNER9kEXEjMELyeKaiit8X+QTHh6aHzSXsOyRjMvkwehjGKFEmR0exZubyR9iaFeY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qQhKE+TSGXloimXXdEvRNWcjiu6LomjNDwWMbeCLj/BKbssZcaEpEy8GQVHc0LVUM3uk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iW2ZLUwrmh9mD4sdVgiCL1R4+G7DEf7DGa+HtPw8V3em/ia4IIPNNDQ+x/8A4P8A/Biq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F5N3Y16Gthq50CgiUWlrF2BUSoL5LieXKLTKpFOYpeZrOCHqKUmNR7EQWZlCwuiMDRGR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h7P6YBL9BoVxJbjvTK5b4TJmFrm02NWGPjOZ2QXL1KzgWHy/ozwbFkdhVdjex6DRDu5q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JxRCN3Ih/JvJqiyZr+gWeAzF0xYLxkdHbyJeXs+g8YOJREuDwPYi0U10Lg2h3HqDeYLP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SLsUJlv/AEi3gm9Gaqz/AKTwPD8ErVohbN1uPBNi8RR8kjMezk9mD2p0syYE7DprszeM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yxkBeploSpYoTJg/hNhnq9E3OCCZg4+HgZhmEaNkngRohuMFZ6ENpom6wIkoYw80q5oe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RFhOck5sjxkahl4Pw8U1SyBQ5ZZFIMCtVixc4fILqm1ErDMaDdjJD8ixN5kWt+OEOEde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7NhHgKZU/IzBAZHaSx7HGWNisyKOdDuNpOGiMFVfDdHV1eBDqjQvJa3s38rKuRH8opkw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EjRsmxBEjTWf/wANmz18PdDo8iXK1Gi2RWHTQsL3R4SThjhI4R2thkRMIaTvZCk2JWND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4lFuWawTRCa47eojY55wQxyNL+as0fYOfwZIyQkd5xMWhrR8F9GQsS6HO40GLwP9r9jD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vowI5arlHNEbORIQsoUehDy3R9jHR5ruENXTmwi3sQ0NVWXNJYEt9MvZA6BLAvJE0f0e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XMRSCKaZ6HgjHIsjeyCB45Ee2WuR/DJySn/mMy3RMyhqJF2Mzc0PCkeTnRgGEZ6NMgeT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7Ji5YX9wnRUvJuBYFKkOTU3pfSHM9GoaLPcHS0EDahyRDVxLgyerkbp4HvLJm4mm5ECm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Ir3FYXs4a/ps+Cw/gH+oYqMCLGTVMujIv7dLaNEqBr0StSNPJJkwJeUaubtVIayPNjd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m2hrMksrppo6+OQwXg2yL5sjwIWSYZs6bokOy7NnNHRHiiIVrMkQkro5knoS0ouSK2A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o1TZv4Ok3sOqRZyr+CMCMHgYx5PPxRFvgY+/joxR0efhcTp6PFZHSeFjZ5GNn8Nj4js7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NRujO2M2i64ciXFhQwmTagUMIukqUiU3RKbHIOzsV4BHA/ZNhE7SeK6/gsoSGHMYbQ16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DODgYLmoQsMfA/6JeDAY0XIH4GjRNrjHDF2/0WTZI3aEL8FwLU6N2+H8Iyi6OhcMX0MC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hMi9NjR6JQbGk+pB5NEUxRH7ArJ4IEufSkIZYf4R3U2S2JW//Frj/SRISxCIQhTBYK4W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sjnB4MbpnKGhn0WrsIOTQ3F3RRsym/kbGdDvIiDzFJFmR3HqiwPB9HATwSapgi8moHiJ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k4eDbimR5ohxFeWZkFcQZ2J+f9LQZFiiyfyn4Al06MINXPZgRrRlDvSHNP6TBZ6IWrE9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eKog8jYzQxSVkNIn/oi0RaiJN1Wx5GHgMUbFOkhpmwmxI2LJtybOvi3XBj4uCO3oSeW1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R02QdmmWpck3YWfhoWZRNfRsWTH4HVCpH7Toc0ksVx8N/DQhusUngd6qmc0RZseEx0WY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bEFbOBxotQ2fZJMxFKIJsIlyM1T0a3XHAoZCY1cRkQX6ky2geZNcxMDxNRY3kyOUlvmJ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X35HM2pFvcS4MhTVcIbNIsVyn6uZZHBZuJGQ2oSgk2Si5Emx/BDxcRcJOGjCbJiJrgYk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TRMgZwWTLZ5Q2Thvrjyf02bou8iH9LixI5oeavgV8Ey4WTZYyTJmBweCYueqJ8sTTq8j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MG6BI1emFYyeKZZC2RtG6shRantQXeIMd8U/lIbd0JdYX7B0gwYqPAuNEDyQsmDBr6Mr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xSLXIpNyDV9iVLZDXJFyFIle55NDddDzTk1chsZXpGWRNdW/ph5CdItRl8D84/wMPizT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XIh1/wACZMs8GEh3o8maHj4YElFHI7OiL1X0ZH9Ac1n4W6mBzONn8NGvlj4Ofgvi62ro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CwZT2bqxxcRlOoGPJNhUQrytKsumi/xV2Q0vl4JJpBodbNscaOKYPdNmA3emaITMJpDZ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RNxxGxZdNmjVj8Iv0buQiOD/AAZGocj7tBqgiUL8Hk3YzjJHASpvJ0P2mV6FidjuMUyL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EhMZ+oefNchazCkxuzEYEOeiHS8WHRqiW5MjmyuJ0jcsvOxdLTgdt4G0XYafB2MiGLYo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ozf+qWI+2UtQkNB0js9GrlopC5MELggfi1Iq1CGbdGN3wbHgXsiHln3ZcSRk+THljwJW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mTS0RV5HiwkW+I3uJsisXtkv5HGZ5NCMYEPAo0zY9uTBi4uwRaZk8ZIkwx4uLCCz8Lns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OT7Iucl1680wbMYHnzJhqWOSJdrJY8n9jJo7Eog/grwx/HZsto3Y3STZs/olOz+Fpsao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TWT8oxCpeqFRl/2GuZIxA5Eh0MB0gapqiyao/hog4ovk47pkbukQSux8UJnuCZg1Sxkp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kDwyShZGweqM1BxXdU5g0oWx1zFmn8JSG1Sb0b5JM1eTCgVP5Rjd0jwIpumKO4mnwYm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eRxVGqdo2baEPzT2QH0N1QR2iVlyRWeDQ8uxsQNc138NkLe4ZobUuzQhi/kQrGKLY0L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h8ltDatpEovJx0Mto1RkDV7sRsSrHkgSCjBg4FNcBDdhlcn0xFOvmnkWT98SsEQZh3Ig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OIOlPJ1XBMFsKIuSzUaGK6NQMODIFmw9UfC1EsmjMCw3cnmjMtZTXI2Ye0rH5/wg8HNH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NpIZ4iSvBxawkw+iBMQ4EQQKJMk5S5E6I/gvyu6cyOmlJybEKH5pNqTTzTQQ0rNCI9f5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/cv8Ix+B5VfHxf2YF0J3ETR06+HVNYNjZB/DyQO474FTx8Ga7MGux4Yw8X/TYuThumCm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CQle9Oa6q8mzzWbdmFzUmvj4pA0Vtj4gjkfJtmQ2eRqTY13J5yfymmXK7H3kS0yMsxoc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Y0mbgmuiZG+hD0MeDVN0gmmSKs4gVzUU6+Xgcijl5Lt8VeA91ZkSZDmOiLsaiqinArux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s0asb7Itc0xiWcZMOxbMA15P1mXZmh4LUjsujDVxJZ2Nga4v6mPJFrEIS/3RWK9D1IZJ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fsYsEixXKru41yMs1ku/Al2J2scXuLLsafBixpMyeKGg2vQQJ2O3wCCCRZ8H7Ql9KMCS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6O5vApMSZU0k7GPQtHkmF5GO0bFhTQT6JYdMjZJ2MZPNqHahZZo0fuFvj0Y0eyGPLvSJ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FEgKXSSJyJkoJcyagWIJ+DRATgUKtixo2bN0i+TZhTySkZRhPxVLm8VlY2YHRkr/ACn8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dXgaHYfwaEexdGDYrukG6boy5oso6H8mcXoJbzEQ4o3d9HjBZRFNvBghmWWpsdImxr4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nRofP8JLBngXCoy6P6XwRA8IWWMouO5HI7XM3zXwxjwKZ8SSNKBFATnfBBEYRlYaeDdN0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WBZZ5In4M1T8IEqe/jNxEmhjumIng9VhGxZtcy+DeDVC+BOF5E6Re5kd7vdLyPJ/CLI3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YE3HnoyR3pbm+BJpQLdGp0D/AHnRsV0L6RjE7Gjodx56moauaLfKP2GGKC818n1TVJWy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IZC9zeWPCNBPAh1sRzuN3Y7bEGUnruk8nIsHVEQeWK7+h8EJuXvwRgfxQYVx+Bfos3LD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iHfBtUSNl5SMDmEYo2SpLYn0IXQyejLeDybM3owL4CI4GcFjKsLEt7GvhmxcDIlgJJAS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FktIqPIrUdFYT4N5NCsrH8pLIlo3JkhnIvSIg3XZJo8EsjsikWGfgMnwRd6qYjGuTR0R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Uj42otMou2QYNnsW7UvGCZOiBQ7GmWrpmjKoqKJJyJ/Y8yTeR7kV7swjhlnofwNtyJXT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fKDVPAyVijUjXlPY55JRBLR6THJY7DzTdPNW7D0qRJmjbuCDGCNDV0SOtp4pjJsmcCFv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y+Gi+jZujo8mRsfZNqYpo3TVU7mR6YhXOk4FN5sfoM50bruyMmQwJsNGX0f0WC2iJdxv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U0dixgjjBBHRzUvMWLVOXTP8RsCkgle4Rq7I7Lzpqg1zK7Oz/mKC5vUx/KSuaItB+0f1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YGI/hCnur0dDeKNjdkO5LzfDgZuBaMZU0yzBhMUG1Rl3gGfUbY7KnY6StDGbNHggsaP0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3TFqPg32QmHkT+k7NSe66pF8G7CEZ/Bb8Ei+b0bLY0roun2qLNqeLNMcxhTwIeckMWyL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3RWNV80QeDXQmQbNmDdq3NFua6remmfkUcUL+KEWiiMvhQP4Gkap7Fkx4ovhumabHVNm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2O7olGBk9Ug0PBpEwsDNU9H91FHNzIS2GYC9eDM+IQ4po0W1/+H9qxtqOxtfEEhN6wNSZ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wd4QQWVHTIixVYsLhmLadMDZelyaU3SbYsQWP2IJUuCW4B5+HIsUQhmzBlmHYggj480R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QwHcZs2KghpLn4YVzkTj7+K2I0O74Mmawao0aosIV5kdg3ccSjPGpoWk8n8RWVkT0L9y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MV30fyDRYIlWo6JI19X5zH5MGxT8MuxsZrosqJs2X4G13S0Jaw82M5MmJnkyTYWwnNDZ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VtOgR0czQ1BqkDtMbHmKb+ChWN3pamoramTbZs4U3UsTK7ovItmFRIYtiOFEkbs2YPBF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kRGHi/ghc0X8j9jFNNUaOKY+Gmapu48EjorM2coV8EEbFg80RhYHWxXPseJITKsZPRm8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RwoFnmEWVYpjbojQppsW2M8CWxj6ph3p/B4tVoeDyLoeBH8pcb9hv7NMRod0qOWcU/uF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pShQfsC+xKrF1Gx2QiCCJfisEUYxuRBqBBou06OwuM1sklnktBMTBhcd1iLTTIXi6FdG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yZvJfm1D7pNzF0aQ0zCPdEaBkI++h5+HFGTVqatkz83cse6ISEzyTRfpYpHf480sFT4z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mTdOi/NM0YRoyK2WLgySSYxr0TUbFBvooj+U0JxYsIL8KrdRmtmjGzJ/5gZsWB48VLGb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7MZP6eB/ohz7ppQcGexqG7DWIkSBkIBf2LPgWGWxZUU82p5IpFjYkhLBrJlSS6H/zEqb7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YHSyZaWWksRWFBsm7GO+Dng2ZgSzwQRHJlF6efREYZnyf2uwkK640XZZoknNfFwv/j4F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i0zf4Loxg3TwYJLNCdrnRryRTsvReKquSOKNWVwHZiz5x+OKC/NbkRtUD87HhVeB9F/J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KwrsnR5qqzngkuTGKT8BrkmRmfgyxrJoweWOYgd2eyOx38mkWz5H41R9mkT6GzyapNzL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hD2XL7FaRi2R9iRhkZRyZFnRkwZROiWUErIvsV/hqmcZOYPJo8G0QleS5DHmq/BrizbQ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eTVYoxly1JvWbDEyjwLkmVsQsfBZpih5xTBqD3VWVcdyNUipp3snLpjoinYsVmw6Lsix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TLhDXgwNPJhNCyJJsTAJ3T7En6KbLvKjNUtDY25RiBLh6Oj9aj+r4GPNiU2+zBBmRsb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2YM0imxokbSOnEKBJxiixQJYcUE8mqRYiVSRLvZEF5UXkuDJguSKiHdn+R3ExyTEVeei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912RwWRFJNmIPFdHNFHZsPjxJvBMMbkSFs0WUfgODyYwcDMXotV26cimisibk0mMHom5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EiuT+l6DdzLEvMScyCJrcaFlWq5QkGXkYwI7yW+A15n6FgT9EOy/F/oU0w0RdlG1hEqw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NHBsTb/EyCPot8SlXr4ZHoRd4VjeYFVOiwKmqbFk3JggWBHJDYqRVmRYEhqiGghck1tI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iY0O5PI2fDFfwhXGfwg0ZN1b5MDyPZpCLjlj6+EG6SKwxzkxoVIErkeyJfZg1FHg4pwK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egYTAqLNyTIIRhH4joUxTRkbS6LEobEyXMGzwbPRijzX+0UWOY0PHZinKosjNT8DElBl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jQjdNQf0zb4ZRFPB4NWNmKRPkQn/AOC7iyWH6R7IxdCwjB+GarNRuz8j8Jk4Ysg10YKM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pYx8yzxDvlshCB00MeBL6N5J0PJHFUTyQuBQwL1DIhLWFY7TXElpjHAdkux5YwuCY7H+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C3h/I2cB5GMwOc/A6cGDY7LjzKkSPJmmVYwPusZooZaLGfB/TyJEGWJR7IPVNUbk05J3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hLbh4E7Fh3LqZPy3JJ/aPukk3pgQmW+CVmTZ3BG+1I/3RG3JZZRkaJLTF2QXR/A/5Ihv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BIs4VhCsVLILZUcmEk2bQ4lx9A4x9MiF2Z4LDH5FZESfJhdo+hDIXw6cJLXJG9vJeFuF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4YjE394okxFNnkTSDKK9pZAsjoi1y0UUSSsm6MRJNt2StG1h/YuInLWDkfZIePJElyZ2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EuMiwFijxNUST8CNCl4sJ3NCiJH/AI685FAskHimqNCGYrpyOjEkDzhiej7HAkE9D0S4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sQKpxchkpEppNOxr4vI9Gh5oXw/gcDxZUtsZsx8hKKBXRB2LsVMnaC1HMzKwnyZdUNsS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4MKhLkiBz8NGqRJcWRVL3FEWIkgwO8FzsymngwM0VHcYdUWRu5ZTcUvaEXq/w8ngg8k3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cl9b2Iu4Qt7qyGuMnsZHshxv0fgHwZVBayMBeLFLupGhhGw41hkGpqWGbPSkWeIh4GiR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/HRZOYZscuYaXgNsQ7mbDNIdkNKLSGhuOab8BmWB/RloibaFmwgf5GorY00TD5+B4p5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U6eD/AsWGWp/g3cX4T+ixNYJvYximxOND6JMW5HcwBkLg0J8okfR6J4L6U0N9E8icw2S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sy9Hgk62L9PBkS8iN3eSyy9HJaIKihddYJXHEkcjFgn4YGSPgZ4yKapo/R6+GXnRwP0J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zcMHCa7GsiwaIvT7KQoEjYyERc/B0WM0iiLC/BhbvTbJG7DyJRunkcy+BuKb2QnMog0Y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ORAsH9FMUT+H5ho1RWNVVGlszZTVGiHVkajY5oRGrkXUilxKEklEmkWGkdxgzI2JciEL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Z9MGix0bpDbLo6Yg07iNURPuQ16Xs4gSbwWZYmyGQehDeyR2QR4rI4ezPgdN0mj6EjNf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R3zSS+iwtDwxDYr18YIQi/NPJKgtTHw/aNHwzuYeRykeYPXgkgYiwiS3oZwfumPkZsJw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WUeQ+BrYEDoWXcOZOiPtMN9Irrju08kyXNDqzY5WTwfpw6bjXpQC2QQTYORrDKBkU4Ey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XoP4UcuP6OaRlo9GhXIzTIvhsf0WNGhTRnkX2XHO6ZG9DeDdhxsWmmdmyTVWclhoUkPS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SLWR+E/lPBH3RfRkb4LpODtj0yl2SS/oQkLkBNBn8ohcERXhDs81ljLCwRe2B8CtYTr4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oZNzgW7XH+Qt7oZCQ7GhZN3oViOkU1em6QKmx5G+B4ojweRqm6rNGOZk3emrkDcOKeSb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E80yMnWRbE5bHsTgx9MW/wBC8GxNSYqjQi30eK7RzyIUTVxSEQTewxBtLI1rH6qkap2b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X6GjIXLs8ozkc7dhOInIWBTejuQouTqIJEi44uMTkSSWkpeafpZgbJFaw3Z5Q12TC7Fe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dG72EI15PVdU9HhDVrCwPIc5DxR5FCvFEyWodCtak2o+qapy/jpxTA8GWLCNYMapQv5F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jytLLvGM/pd5pkJg7j/D8VPJ+2NZGOZHsZiZ3H+Y5H4L9H6J9wTYyNM0SzZfcEvBFHgi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kTUXUWvgsTaBtGTAThrmz8Oq2bL2H0ejCP4DyGhmjwRGR3p4pgvR4gmdDFgfx0yOTRzO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4aF5J7LGVZkmhZkkaw0aHozFGt7rhg4EZ8aM/QzA7NECXtlwyY2THXkDIT2+ukRZy1/t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VNz8UiOTVOjIrZdFzRouZ6CwaPdNiHkhjyRAtHJ+z/B8VBZJk13TZj5i+EhXMPRsR5EJ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mvZNqYrcky6LFzZ7N0uRc0L8Gj0/yidkxnJKXBC5crHukWEa+GuKaELfxmj7HkVMHQ/h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8CODdhYvTXzV7j+JoabGXzRoRxEjed2VhZeaYGBo8njVGLkeMjIqjDCsQYni5ujEy7En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/jungbtV/SNXirvVLqbqbmk5NV8GjVjVX2aODQ4aWxJ8GjAjsiy5u4lTGhB4EreTR4Hp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0tj8ckHNMHuYIuW4w+xhf+PJmGIJY5cSFcIjOROTkmxPFzdNm6Mcz1R2NU6F4pJslYd7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zg10d1SyYPMw+KGyTJOZHYbnBsWCRzerhmLk3HbJY0TR/h5JvB/aei3wyM8Um1FjsvxR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RAVkZGS3k3SzxHPtYddjwmh6bOFSRlv9H4wgnCE/AqT6IlJzw9oSDvk1SyJ8VVhNMkkk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VNsyqM1TI+qSkyw4EQSTQj97+HuxFgUiwO1N2L0F+FdmBHpTiloJIhCNEw5q+qIeI+CM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EE3poT0zTENP/bFFd9nkSHY2xISezBQflEOvIqaFj4SOnn4YGN3tKZk10WOBixYHGhPR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aMI8l4OjBwfgY8JkEsjRDRvv4T2JGqTo2JOxsxUWaM30dybbCsIPJF3IkQehzojlC2xO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d8m67pgx4mjAzzektpmNy1Jm0E3MYFBdc1NNEmj+Gvh/zFgsxswMtQT7hpGJB3hpBhJe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oYDy70KyscMSV9z/ACHhB0bH/J3WXkv8wx+kburCIJpqk2p4rknBvJ4NmReafwWb5OBp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DprBEnikcFhrDwRYSRHRCHG6c3pjI67p6N07E9UeBiuejyQJbqmhdi8F1fJMKllzOC7d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RiT+RyaHwxqRckRc/GfwnNGOyP8AB+suP/w/FmEuEWkWU8GB6J0WBP8A9Ghbq4TRNgfl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dx8LyRZwRDEkhEk3GLJewYub0yN8GXTeCdzSTGy8ITQ7+IaPFJyK2bllyBL2TyTcwgf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DQjArn8po0xfQ6qa/gqKjyQOloo6PoX6aEWeL/Pho8iFsj8I8CdrnAhRTVEhZqzOB8/D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yT0Q4MljGNrFNyKNFtEak387PAPCEUmdVekufzSYLFxOaPikSixyLqmWbvTobFfhCYd6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cCF8OqIxS/CP7RvIWBkYr3IHiIMZ+jMcZHlViiN7FsdFWbKxkaq17NEGXNzzRS9DOQTG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lIj7hhTeKzCOD9A/UzB8J9RV+j2GQdAdegxJKsfoi0EXq6NwhdmsmKp8HjYh5FyYEE8i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sKwsdiW8nDW/tMujxTJMB8o4FmkWo6D7dxRD5MGhngnB5Ff0YVzFdV18fw4Nm824GTge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mB/w2It8Bu8KtiJmBqVM+yx9nef8qpKm6Ousv7UbNp/+7QnStKaIQxIt5POS55oqZpEn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zNhns9EGYkusGguzk+lATSzRJhaJSRMpMWTBeRWb0eKaMI4pmjJGxO5akk2FS2y3sgyO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Xn4LHxSQhZEvpmqQM1yXyaDfQLFIMI0h56otmqs8CwlpRYmw7+a4p5J5o07EJWvRkUcb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jyM/tF/iYrsEuZUk4gvUb62Nos9HhYSSwNUStgfQ7DMT0bo74GDRHRHg0Mwq5rgiwsiW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4WnyIeIkWHA1h/tUXF80TYrO48GiLCWqaokb7NrDJqjYi8HmRkB3ODxSSU9jMwpeaFuy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C/or+RXVuQv1GKhiGR0/o12Toa1kWeCgeaMm1eSRsbjyTaCBmjgyIV3X+Ctgzkm5ITy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q+qXhfhT66PBNjYybU7LvA0Xmxqxxca+CG9WHHA8QSwWN8DP7T+m0ZLtm/j4F2cVfRqa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A3ew1uxQvI2xZEfgPxqri1bJe2f+2/gnSZL2NBLnco7Momv/AGUrsll/51QZEmTZerHw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58DMFkyP+U5L0r4IaFgJXyeqtBPw1XY9GqYGxMUTcijQrngXI6ZwaMujgVtiOi6osU8U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oygX46YfBGZGh4rkSIsScVav0bIkS5clkKK+SeLmieDKGvsdFqeP2txKKZpyIhz1TYhf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z8wkCL0j6LQZdJGMS4LB/AsUknJcborkJC2Kjq3JjyZ0aGTmnBs8j6FzHmru7CmC0H7G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iD+hU9GeqMY7SbEKLivnIlY0LdLEHa0bv2JcT7hn7dCosFS9HQv3jYsXfwsPBiweGMBd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5cP8I1sSxIVE/s3RkXNd1REkGjGRU0QxqzpJabiSP4JXwXlxgQ7Fkt8sWHijiaMZFpq9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kk8F01ORNNyJwWSNuDdORnaNCf8AD1TYx5NEm5HRGBTFzdINWsPDHy6F+HZFHs0j8Rez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YSUNcocM2yJorDXBDD2jEYeKM/ppH/pNUPwtWEz+Viwkb6EPvXw9GhiLGxic+SDVhrBw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7gVkCaBp2VEJIvw0Q0cNVnI1TRMO7tB0Ra9FkinYlCH2I808CWNhCyaL0k0F6bgQk2I1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Y52b7EuKi+KTsR2O9XkysJ0mzG7C7HwqaGh/Do56Gricou9EnMVnJKiGyDxQ1ODIorDw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jY7WF3YnJmt3jJeCLdiS2YOGzZFMU3XZsvFkJOL5pNzuuxy8kWtXPoxmj6RfZI8GJcUs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8j5P4bon91vFVlo18OHTQiLUvIrVEs9hIR3RmjIuxqD9L3csRSTcYsNbNI+id10JCKVJ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XkTlH5BPrNnkdrHFIumbpo4Y1Y/DXVLwOjP4YUzgQ/NzRE3H+lppMgbMOixm9eBH7Bgi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K3ZujcDvcyHBhqBy8jdiDJseBzTkw4PdN0fQs08n9MSMzTsVJdJuiKbpsz8DMaNcU1ke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YaS4ttobky35SaFRXRmxY9gnBYaM7T/p2SRX7T7LQqIX2YGzcmzV/hvJuj/BdV/o0uTS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R47Fm7Hqn4RapoSkYxYgk8Y+CXsjwbp3RkqjHmipYSZVkno1Rmxo2NwhFiOME2FngdNr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eVwLsx8jD5Zr4KmHRIeS3ljcumWagkmkWG65+OrnBujscDmwsEjMqDRI7IXg8Df2MavRe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HVFzQyBxTQjQ9dkcCQiLLv4KjPB5tSzIvc5JObCG6RJYbzSbsbSN4HdWJpo2M0dGx00Y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8j4GadM/DcUddV7H4PNF0bHwOdXP4ifaoxHvGPyjMSPLo0PcuxxIcPCzSWOSZaX+CCEf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Q0C/CosiS7GheabP00Pu44SgY9GRZEryJelpo17lmLDUjpEbIgzZNIppmD9cwVcUeh6p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9Eve6Ens2Z0SFe7JaRqHM12bIka3TRg9jvT+DMGCRZNmhP7J+yB5Sa+nR0sPinXwNgFj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mLCfsaj/AARYkCGUXSYH8GJjUg7sWDUM2UJ2pHJkueJB6E7NluHSk2KkrZLJ4ryRzRQP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9UWEEWQ3wIWVBd9ywFlleD+F/iCxojPVPFeqI1R9HFFkiUXk4H0J3ojZFMoZMiHr4ejy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GxtjWaNYFGdF4R2f2Ll8v+jHrkVYuboxCImkpGTxVCq0aHgdIPAxzRO8FmN0nqjOKnkM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M1hDozzRGxHPZM+BdgkXJHw8DuKjuamRsXklCuKRu5bE5Novo8kyL9I3UzhQYpCE7G45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9o+BRJk0/skeqO/y9F9UdODzSyR4OTVh3Hg2WBnRdmOHnFi6NfiXuYn4K7ZraZ4MIyyQH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KOREqD2WE+qqjng71RDIueBvuu6oug2hk8HNE8kuTCBs/lH+QWWPFfuiP3Ru1H2GqM0T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7CsIEikg2ejGqKNSc10N+yedDHrk1R+qeBjqvZIjRvBnBkMbsh4p4qxeV8oS+Nqidf8A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ZGDLC/P/AJEIacoY0PItRVkJjxM2kRkJY7Qj3tRbB4Io/wBI9BznTx0YiPo/tNkXNmSx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8Dc3gmxNMBrVKzR+UmAjFibjEj8ai9HD5JGx46FimzQz+fDVJvBJoeBD53TFYqziRwlV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anQ1KsyNHCkRr5Ren/Fxi/8Aw5EOmNXGIwd0wiaMRs26eabNdj4DZi4CE2+DFk3NDE7E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lC6TVMwQJcssIeRKD3RrEIgZBca4pFrmaP4QQNJLBJPA1sShC8HnJunWRtNkXSHu5/SZ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ItOD9EW2aNqx8PBs264ps6+O6YmkmHxTaMgv3/6XMT/DB0gzXdBYxLox8yDZmJCOztNK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hNlivCokJFwsfDi0j6GpXwWREwTeitXYnkQ7IXZsYEpjfKJZNjgt7LSpMTKwrmh0bPMj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/ozbplijDVhxEKxg8GCWZp/Tmk3mnIjQtRV8HodHJIlzgk4g2Z9D34MpcMbBPJlkskaC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W2yWvL3RZFsLEzNhKGJuGhSonAhikTs+QwcrMovOBhfflM4dYNBhRHK3kiBfBSexC3ei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cGC5YriE22LF2N8DxIx4F7bhBijyboy/yKlgLIxyL0ZonqkwSSeBY+LNiNUYjIvnyPCP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iyRNUvgxX6o8G7tGJb/zHVNKm/hwbNfCLp8UZYVjSo8nr4RyQQWI7GlwiBCQljpmcWNv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NUeTB+DXoK1IJXY1OVzVXTHg6mw3ZEgNqbE2E6/0mOyJH0NCKokXOiJKuLaZKRB2RcSN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puDyZJ5IG7Qi8U5I4TQshnk/h4yJvaqzsimaYHTwbMG7G6OYN9mcmWOzGmwseaT9iWKv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NGdfJSJwRld0ahSbXEdhibDQ7wL54ovz4syOjwMjcm7CdFLdFesU2MgXjJkjcTAseCbC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9sfhn4dTSeCSfZK5LGM0/hdGhI9iXwWTP/4NnAyOR4EpHsUXbNnASFeaPsQ+jGjMB8f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y6MWi5WKLhjpNecv6E52SaE7EHmLhpqUx7IP/g9Ejo+KMWxmcNX0EKBS0ITnNZW8jdy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f/iR6PBEnt+U/wDgz/4cs2+uf/G0BNf6Qk5nBA0jrgJyPAqZFi9qaIPQjPg/sJppGrEi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HH/wAEf/BH/wAORLfTOf6Iv/Jn/wAwf/G1YI7o80ifx3YYl7jWN0/hyQIikEHg4plx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EfkNejWBqFiBiIP6C6Jj+wzyI9E2ndZ6rD+CRb+d/Z5q7iVf6YY8HFfdEpRB6GhLyYkj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PkeSuElyJTRklJEs0QsGyRYpbeCywrCaEsITLIo8DPJowOGRD6o9EWNVkmEXo7e6rPZv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k3YjTBv4d0tR6ojzSKP4M2bMC8mcQdPBf0eeRYI22ZSQJIMNxguMngvsNuKB2PBlgSO1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eXTgT7/6qIZoRmuTA8Ran9FN9Gt7FTAvJ4pkV8j5BZik/QLMEU3VGAY6Nj8DNDyTWzAo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ciFc5tR5r4pqqwPwKlxKjxRfZslmS83Zg0Oxo/uMDEGjgjosJ/C7Is/GKDG5SNJjedDU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CaFFvgU19LfpEw7o2bWESRzhBEiJKlCouzGhn4FO9uPq6u0dAQWBhEI4QLhE6Rtgm4i2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K+FYOi4KC8ittWExM2TbHkIi9FmiJLhqAsu6f7C4AjoPiFjA+FHgOhDsWRHhG0kdRjqk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6M5CzXZK2gQmdWFy2JbsORRLdsDjR7Q/1Iu3sPyDUtiSHB7SQhSG5JF5qIlJEvApNbC8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IIRwiHkyxNv0IZc3kQ65BS2QkjF+zA+zH/44cbdARkFwicagp7gIzJt2peyXtclAS4OQ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xc6mxoflpxLImS7CzyQwnKlUi0CxV6G2J2uKShvkJC4BJkexKaE5Sf2M0QRPweCb2q91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cWJX+FJIvF7HkkybLDfQEtmk3wLOs4bFXhrUyJmSrJIL77BSSDREPJDLY7q5/Dx8IsyF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iXLT6FO6ssRQmOheNCUOSJuyKRkUDuKmj+m6c3JslXVHkhbk0LL4vVUZVH4Z80tyqbP0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Vy1oXYxYaEiiTPQRMMsyKJCvmhbPZpcVZwZKo9Ufi/wZstGR48tAvgjZarHRb5otmEyK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ElMiyFk4gWOz6NUdNmQYRDyPPRoZoam2aEQZd6ZGH4pNjseD+Gzk18P6aFb3TCubkVPZ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k0f3UXmDpG3+yPwhUNfLAaF+6Ri5d1x2KMpw0PJoU4zezdeu0X0khukrfQRYCWZvoeEG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ax9A4h4FkYCDS1ZGzI8BsbRXuuqwquJX+9JM4HlJkjvE35J02bGTC6H9RP6Z/R+mhhv9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HkgZuJFRc44P2P4OZYiRmhCJcX+YbxAufDKziTmi/wDQstPAVISgD2RFeUNwrli5q7Zy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hYHQte3WkYUV+CFTabseGqy0CN3i8J8kJ9j/ANyh6Y15YI40ONki2BLCeBPPcZiZUqIC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Rq4kMa4wObSUnZFnTk21hCtfZKMEnhNjWBcebCzw/oaizUUk8MsZz+gNRYTzCG20/oTs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hS00RwQSYQzJCExWZ+hu0I0ZxKnhmvDJV0fqhHb0w+u8RyQlLHB3HJgeVcI/0ydC3Rc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+D3XiXTYxKiSBTZF8UiUQQQlR5NGrU5UlY8DNE3cFyUClkg8DJtSyqeA3J7p/gbORHim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XRkR1S5vujvVCfZcrGOzHkzks8hrwZGUeD6HmL9NdvybpkLClZsHimPwND3L/iaS+qMy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hOmqIfQnyasJUvI8ove9L6qITK43ens2rwIWTIViIeTSjdIIfI+RS74Fs2bsdukEQrHa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YjZl0fRNhf2jrAzBqvkeB/0IhISueL5H8QkoP4bGqMTqliC9L6z2hPLYGtYYhwFj1SkT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kxg2N9MeIE2EYOjZEexcV+Yw0OUGriHdgYoXDDXMORuoKLHks/5iH/qT/wCgveJCkzBt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s4K1cWoheSYgkzmB3AxdOP8A4g2e/wBF1YY74ELIzSbHiKXwLZ9I8j6TL/ERxRD/ANRL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NksCZKE3gNKOzFhdGF5/pb3KPBXlPka+8a/FLs8EW71cwUWXn29IXDzWsD6IvuEjyFik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9hwyOA2bTHSEUrtks8GJIKRtSEAsV7G2O6BGj7sPz9dEkiTwOGyBWTR2JrBeAjF8E4i0E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sGaULJK2qVjiwCcqRJgec/4CKc/sjYvhoEuRRdmBJau5j/0Nk26RnHesXhia2UDZqw+E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2hMvQmu/wy/qKRHSXtXhzQ5+BeAibvhGeOQ+P0R0vCRPyhSonoFiR1l+ywxt7tfp7FJ9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ZmD2GVyJ5ybS9EtzBdtpHnnhN5b+S6SKaHaH4LweJY91aW5ljz6//ow5Z5SFpbaJldc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G/tL+bGapH1Tfw4sSeDdLCJsSdGi5KgyQjZq2abFkTFmjormwuyZob+j3Qruitd0VMCL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jzTJn/8AB5N20YRAliWbJGaLA0OA/mMZCbkTOaM5Ppgcn8MrMyOS8I0Oi3xzbP4LNi7o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/DxTdLH5MWMaFMk5osyNEBoUubmB4EFhi2yQ1AnanMh1ZImT9UukasPybPNIzBHB5NHV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6ciPFLsTxI/Jkz0jwQ6aIF9k2NEmmdELk9kcHk2JXp5pqws+w/6R3Wv4i6MBfPkPIlzD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nO0PyhkjjL++CK8LHAhrN2PhjTyMBaEkkBi8Iz+M0sZvFNkzkmPYupGaym6MTuEFPgL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a8YhnSodWkYaT0M4NL7g2Bn4uNM8kmOxeNSUmyRnaMaGG49jc6hIAbfQ+NKIfRbDhf8As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VtWs3ciuJyIMXc75NmhcFNCdgCK09uaWLzTBiywgNN9Mf2E5QxEtxO7iysJCVuywKVsx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038MX7T+GckkGX8iIU0rbk0CoWxY/YP9NNaKxEYGhkERpKS5coJ0rcEZtQ1RdTuYgbpF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LwPzxJXxQb3aQXBWVnge6S3uNeq6TI7Bq3n/AEYqUmxG99Bl3DiO258NCuSAzaaO10Jo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C3kwcIpkqxv0sSD2HJO1ND/QFzcJa3gSlD90bCwkS4sZB7IJm/K7NoY0cKpYHUbI/E6T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MjV8FlJo30ZLEmqeaWkiWaPB7puiHYap9jXBhZJFm7MjDs80uK1xYHga7NUXVP4WS2aJ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sYv5TwbuxGtzCHpOhaD2DWka7wOSzA1zL6dCRktu2hXcDwLJkeIsDwaGamYjFJYy5E9o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xoS0LI4i5vAqni12f2Oqyx/hIhYFiexWVz+QZ4Nj6p+mgthWBYHRfHdOlSTdtDIML03k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LkCGoNqxF3ax6ETcnn483Joxm9Mfa1IJxsgVkIeX8zNhInwK9J1I+WZCHtESY34SKt7G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hiQbGjsbCUBrcAb/ABkdmSZIGy1Fwxf+oPyUSyiScXQlYUKFMjZAj6hxTK4aIY7QQ9pJ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YBH500NatEDSrh6ti65D2myL6OolwNmhsJ/15EsFgTJMK18C5CeSHVxISubxI7f6PQ8F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Ut5uEKG8j/wIu5o1viH7D94f6x+yLDuh+4IWMF5EpPDQaS+gQSeTQlKFjQ2eQs95e3Zh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Bln6BGkS4IWH4F+uL9IbBeehak2ec/SE+ifk0bI9OLR6GQt5v/QtxEgL/dCWG9FvjiW9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mRmt4Dcl3uJiRp8k2NLYd5WvRZ5Q0+4/kHhnDQsz4QwR/WMc/wDEhTMu7eS6kbNl/jO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fsdBknDyPHwV6qjyqbIze3xwZrNq/wBJfwa5L2Te+CRq8mVM9C0LJcr4XF+mjmD4NWNi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7Ghcbpo8DNUeTzRU3V4VMjEZHyi1GLR/KjEYew+BsMyuR5G7EbCQ7qk3whaHigtXtc2N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Jt0x2LZci479kFAwhYC6LiElYtai2MXkicGUPwLCHcwzZYnxSTcng2bMUHBzR5J+qt0Z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h3TgcjwNnY6B4mrvSw7Hkt2P8rbWSU/IjZ0LcEG6wwPqrG+9mBSDpImYajydiHQvPywE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s26ekeds6Ioh59C7JKvI0pB1mwlRdcGD/wAMg3YUy0jOHwQ0RMdiwv8A4g/MYPhAC7DO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EiIIfQ4DhlV+Ae0eHyc0B2yZycyKjD8ogWm4/wCUD2HsE+qkm9vYUZPIij/0uTALgsRc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pUlB5o89iiw7iCistN8n/c5EuLVK3ew93oLf5qKsgZnSjqXqXbhTfn/0ShdFCC1oX7WL9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BkodCvGlNC2IvT/EifykfgH7UKgWbFq+h+liNsSsqF/EoK0JdE+mbUX6CRvR+h0dfyHj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k8B5Mwihc05GG7NMyumKtklnBn34/sEsEDXkvJS2NHvHvMIQkIE80YXQzGs9f6Xm5Xke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MOtzdLwKj7HgngSIWaOj8CuqMVlcbuZCnYpueRcGuRq0oVhTTHqPJnJukTQ2GiNi2IRF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FtGVcjYvhjCF4LC8mywZdsGESiGA/sH0RsTufr+HHn4FJZSbUqUdjZ6Gm74ZZyEl4Tv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+qx6PB+hYFstI0uyJwRDwO64mJ8CchkOhYSkbP4i7Ot9nQsxAmzZybAkMb4I1gUSQzwa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dh2uy53RFEfBXY9JG/jnFLcCXZq2TeKPKNxRYmDyOrE/YxNECGL3VOE/2SynG9scC+Fy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ydmQjddmJgIJOOho8hSO+hd6Rjnp3/8AItpJMw0YRBlhqUtQtE3/ACWLvEY0Yl/UcxuI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0xHLvbFs9DmggxnAkgkzg2JBFJcWMS29eHkbNTSG8l1oeq8rOSlsAt6/Dk/ggOQ88yHI1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jwLNGQFC3EZfDYxs8Rb0z/vciy66o/ZLOoLPMZhsuENLtZOjKRE8KVkzi1ZyLYlsXh6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kU58rs7ocj+qMTgUHuC/ys/aN9pfhkMosaG8RDKkJBylO+GiSnISUi7ngs8Y/QhYC8Rg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fEJikrSEIFsci/gfmf2j5I/v/oy+m3gnOxSPgFfmYxbK7PoWPM/6ZvIS3wPz6+/kNj6L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pasdxSWLl1Mls60KIXG+2faZYbIY/OCK4VAvkYp3lcn/AAThiFBcqEgLlPwhI5fUYRQB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RwRzFNVVx8V80dNjggfRFZFi54o6wtjVrjSP8MYubEyAnrBoe7aNuRtvCpsyeC1KBOUt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7NVX6ZNn8M5Fd9fDLMO+EbPIzBeENGapGSgxdjQe3THIW7RYfBJCS4jN8iwOTAqG8Ccu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P+iWIex4F0XMj+F1QoNuBtK5q9EGmTcibGMliIQsFoHcNZQkuG63J55FgRagVkG5GvRE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5AhU1i4uyLZMeTUnBg8CRM9mOBnn4rsc7peKNsasZNGxvouuXu7ZkPqra2bkb6YYEJi+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8UmcDJI4o8fDwJCLUXNMh2cllsTWYYQLhhCFRYIJj0v8RpSbXTFJceUn/RarDCiYhWFL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INiYbGrjJfKLgHD4GlZuOhldLDJuayLZBt5tckx6fsRGs0K5o5BEOTCULcW1/wAvSRuf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lWMI+OWNBQsisYyls6kBskaMheChpLLtKxydik84fDHJcgrNjFmJsE8R4BWP/AICIu1xc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4sM5lbF42bgsZCSe0twM+V2XjypfodDmizMC0ySyHvofP3Mm8/0NKTJYRJJvIjsqRpDW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4jNYX1sYug4wP8gC8NaJGSheCAWSQ2PrLYTLM34LHKYguBV2uV4EnV5roVJ/7krCyGfk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lgKF4GzamlyLZrfFdCyw3qxjupYJdpfQsq4cIbMyXTGCyiAhWGAZknFpX2RGIcsQF9tt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d/Y2S0gS0n3YiF277sNHjw7ixKp5N5pKpWmt0UO/9i4pqSH5mAQjHOYmGhQZNJ8jLNOJ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3XdZh0dMljwPJ6pq1dWr5NIk2OWaIuIQVsGzOOaI7nBijuuESYsHyY01gTEmBF33Quix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YMMzhEG5RxNFwcKmDdH8NxawZmA/bTIsiXi10XPohMarg4sYVTsL2a2ECcIy0X4YCAP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pfRPPJ7GrYOx7kcEXEWKh3Yi0jVjBiL0LJKPJnwPLGvYchvvR2axRjmL0V0ZBpJGx7q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6TbJnBPIv6J2Pik5ZhfFu1O7ltFpIl2NcmzUs3kfQ7I8GzZDUmr1bmYMC4bGppMSPD4N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7B3oMWCOE2aIjb0SMdjIqKhkP8AicCcLj7K7N5MlizCjLUbO3YGdWhrksSkvh/6VPgOh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JkktFvst5R+wTsNRFiS9C+jU6PQjab/APbD5KbTfBPCQ8ixC2Q1rT8iRYS3OGNezFeD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C9vT/paUvJq5KPjCIMojYiV5rFhVULC2sOkd2X20Y8h4iggQmTS2twf+SZi0YQEYwI4h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/QQcl+iIE14x4IQlrgyAI7MWCsiXRecnBsW8geI7rFnayUZMRiGICwsJXLhKsMZTCRex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GFOdgilgkJbhpluWcCLDpUIvZBGBM4FJnCFwMYRBasxbuVjHZEHgaiLQ3YvILViJt6MU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SIXLRMcm7LQtiRlvAmT2G3FiJuBZ2Ej3jq/j+i2eTGapd1QquinRY5Gl9U+qI3TCM0ia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3S0dmhmP4EDu4rJofkWWTr5KkVlxCMB5o7I0PukgGujEfoHhDXIlfwZheIHXKRp84xhs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7GtaiNXEvw7IWfFE90hjTEyy4GFZC5PNcDYyLUmnAzQgjBDvsx+BgeRuFKGNBb5ULNdDU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TmKEIxkeToizJsTY5Yp9HV5EfgWMjYxLSaO3WLlw3cdqf2ilU18UW0K+TAbhjgXgyO2N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T2J7SZ3bfwgGQ6yZkiVbRyh1NI2q42qLI8CFMA0xGxISmo8iex3YBE/O3yxpXEjPOPim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9OQmTdrliSYH/cloyi3JlIo1i2XRZnsJBqxe/wCMGc3K0uUOYZ0awItmlOZttbhF68AX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PwUNzgWff/RLPApBmxGBo9CJhjGXYXJ9UMZBDmFPGFiC34FeRQhDCQ8RcwNUiBEBU24Z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F5yeEiTlXEdkEj3/AMgRKsRKiBWSv5ExZ/YU5P7DXlfaISF+jRsztgSGhS4ErOiWzYT6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uiIwYF3/AIKSFGgs4EshpwhjtF7Hlu2IGZNrpouIkRbErsT6imAaGXyLQqviLISPyIlJ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A5VQqeTQjRq5xXBV8Fj+GGW4GRyTLZ6p+Ug0bpZqDRlUcoEhK/RJIbbaawNtNDxTdMAs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fFx4Oa/wyEKnW6br7HeKtaGOx3MkWM6Y1xpSHvdmKFJc4g9hbI/UaGbM4YZdDGJgpKjW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2JjZiaqsZoth013TaGsiUORmmlxCkgtsOTA/cqbiS0fKLALBkTk1YkeVSbj5o+GJYFAt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mmzY7s2cjJtgXZNHajZF5N9ElxCYzoTLtkePQv7jVhqHSaHGQ/hC7j2CrNzQLckPHkO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wHE0Nu4v9iYjgCQlU9nRnZnFFmfFIujyHA1mIk5HSdhpTP8AgcGOmz0hkIhsscwWjHL7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s2UF+UjwWtb747kfaHpX7uX5LlYiJQyxiwhpqlymX0k8TiHFw9h1/sRIosTQzMXsYvFS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DpHGR0hyWRJcJiy88Q9fEbZCgtdzGpqXT4MmbowxK80ZD02m28TYd0lNbD0JI2LyyG93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BLFyA0aEfJY3oWJabDaDzYSkSFYXkvR0f9nR/kSkSbB88hlEnsT/AOoNYb+wpdp7Mmhb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0oyJNm2QgkbZf4l6Qn2TAd0OAhF8lpOlDwhJRYSnG1KF7EyrDIm7f4B/hjgwuJfgNX5M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OiTjekLOB4dxCNP7psVvQd/JU0YZf1W43ZT8N13Bs0OGLY7H6NCMobPAhzV7JVItJGJt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gFbwckOKcDMmbUybxXc7JlKT+mjLp2WgXLPAogyyEO2C1mZ5HHmD9ZlRQQLPQhc0NCkk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vQoynwJV4t2ROCwQbHseq22TYb5ptcGaWNhwMNBMtVhQJoZpoUpLrZuf8IhaLfFUTW6M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sjgxTZ1IyPr4amuRGXNFhGvgQdj2LFFyy/il+S60MLwY8jQnsPoyGp2LaRkjB1RKJqnD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jhMvhtEl3Qw5fX/4QoDKE+KU6WxPAsGaMZuMuwigQpQN2ywmhh6l/wBOxAEIgj2HmT/h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PdwYXGwKVzwFLRLJ4WZx4JFcQWRkWjoNIVyLLZfHSQZhx6GQ8jV3V+CcXY8oXKlZXz/A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51VWex+SxMYGtOLwFjWYnt5hpCNVFaHD6SIe78T/AA6YCdywI6ORrJCClzHPbM4LpNhO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WTWiGNAqVLb0X7AIRESpS+kXujw3IJGFXCa2LsWq0m3aRYnPbYJmjXeCej8jcLI3wLKZ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7Eu7Rf734JcknJdkw4CGSFAidKzDkjbAtOYuSsJluOkvIrTr6H4TBMTFKewgjIu8N/Ah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lvIqxaSBVIIbgIj/AAjPzuU+x1itrKSVoW0ImLZV15IJpckyvQiT77T4YuTo+WW/CFWS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4Zagv3f6ZEzev8ABXmyVm+o8s+lPIRtM0qcn1yaFAE5bH3o3SKH6ARCeAWkeaIZb6HV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AHFiaJISSoojimVnKHcnHp8GeyKR2R8E0bOheTYqWwM33XY3A6QaFRdU2K12d6FybF3R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x9/C1wW0KuDuiJuQ71i4i+yeS+6eTYo4FEtHj6HbBszu2NchA5yOBZJhbA1haWlMMXPh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bIXkiyuK2RJt3Utp9mUOwx7+x37rkyOTSxek2M7CgRPsGyWpxCuaaj+qN8s4HBo1aB32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ZBkzmf0NWGhq8lrskkY1giKYVcYucIo6bmPhdCN5LarpsSuK9hWNssJmjPJKSYmBbBth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H0NDT2XqJMEhZV0zKFE4+E1h7Mkq5iIQO0gtiekYkQn7TNLcFkSQi4BdwKcS+hClnYkt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rKX/AIPJDCftiQh/1ODH4q2B5G5cZCRnCIWxo8sJIV5GBlNDsxDd8C7RAx6AS7gyawLd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hgvMJP6NEux7aMy//gsJ9VZg9/0aTIdNGzyMdGvwOI/yCZolsyc/4CDgtgYqCFXJTn/3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LuEjhofhN357PH/6CR50WlvsXCL2oNsuzsDVZoKPaLd0toiTmL02x81dpbEjwGBXk9Iu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9mIUraSdaZTRrRKZDfHaDom4esNNcjWOUYxOv5HThyJHoXJ5UVLJsJokmtLm87LxWBzN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zlj1u/x0iDSIsM4Q2jxhz9w26BOHZofVuejqabfpmkI0rPBJ2ksj189rtG/lex/1k4XC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tDWGtEu5/ajP7UTeEPgkF3C2Zr7JHoiFHBw4LjqETfE8m1DIVXAv/VszfLfwWU8B/YCf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p/VDp5PPzmM/FZ+XPIy5vNHozRi+GuzVH+1uftGWNnIn9iwXrFLUvFF0ZZqnNhXPZ7pr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FLE6PI1zLEymIy8h73RFh5LgfFJrKLkeUX+DWTkwEE8ihU+qzULFRnBxNIEv0TEoGuCx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CLm7GMi4crqB2QtQ1Y2LjIEGt9o18GxbkyJeQwFxmaXp4wbyQM3RkEDdxu+Rjp5p+C8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6C70QNcohDK4IGixGhwpY8IQlm1y3zRKUQd0aggSzngU5pMouNYqWyv+4M1WhNnX+/o4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P/jaBUwLccGe80y4D4BmYqJKEY/L/h5IYmBf5IewnUMiXdGIv+kYa54V2ZkZMSudjR+B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GIpZbuUPBs8OQrqKLh93M3A4GyWfUjYjHmYlGi532h/SmwMiP+RwfmpZ/wATmgTo2OyJ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zpWlbjwMKf8AIS2V0mtELEjfpyhpdscvOHpIQ1oImqErA8xGBuwV+g0S6HTTxHbItukj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tr8CBdxY8ghQmQrBoEf8fYtmizJEoxtr7jtXZFTCwUjEpiy6EBkBGbhdwQp0M4WO5iWd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ZpDgxJCIcqIwNixdD3TubbEkQjAOEwQLYi1JAdWn7RdBaOgtThn7Yu8goXLrTDUNlFHo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Bd+EiF3YeqMt8B01kfbFhF//AOwZF/d7k9HcI/0T7BAV0P8AV/pevJ/D+Y8edQ8n/iRr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osaovwz8MizBqi+OxjrvBkdW4p+mMFkPkdHTBpjW8hseacHd6csEG3GxmyOxWUUxTVIy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ND/pIXpH6ZCM2qsRldCQ3kT6pM0YCOBd4i0Duz6jTpZnI1jDBuXel5tgtmGBYEGdM0Y5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5pqNihvAsJjWiTGyJEdkMLxvA8H6P4+cXGrwsIRsfHAsUzXVJo2PBNrmkMhJjc4ps9iz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xumhTSUDmBZGmNnn4oPIlew3Y/QzQx3yWGsjUSWJkwLaCbDQjJmlJZkZwZcv+JLBsaoN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4H/+CShGHx6PHZDWX9Fr2LwROyCL/wDqsPBxmJi9jXY2RPZNi9jomwxS9TvYjyhHccR/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LV99wIpFZkvVQKKAi1HhRu6Gqwf2ElpiWmRey9H/ABAlvgWKf8bmsTF2JORwl8EsImuj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kRw+RyNyRCJ2RILHlkQ6kq2GYIvO0gsryWK6Gs8i2rvAxqC4yvsYkvMMX9DALfIP/wAe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hs4H3Rlw2WpBFIsA/L/mOmdKt8MsgNY3eQ/Ongxs+EQPuE0rZHJXYR6JuFBgwL9kUF3i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w/UfgFnkDQVeXAu8QZ9EKiYB/rH5X9NWL39oQ1o86PzM/Ei3pVmac/4ULO5qS8f8lywn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shGqJSKS4n5MHdL6L/LYl2ezDpgaqujQidHlWreTbksZ8jxmWYLyfgJ0h8GyDIPBgzce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rH6WIjwI808G7j+kextmqJiFZlhs9IZoxFkH5xuWN4sWA5oexZZGoufgGLgWqjsjEX/m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hkORhA/6XjFeKXKDtTAkZTTOPJhNBQ7syG7kbGgul/ppA1ybkr2v4GyaRczJ+GTJ4UoW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louW5PFGO5iw7DxJ4JZB3BnA+CGYxfo2XXEk3Hyi/kV7MwbEn7H4MSPIvA88I5NjVPTg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G4gVw0LZ0NiSf+wxXuzbd2/gyoxL+DgKmaUzsihMUfwivyBSUIe7K+rpdkPxIRhcuY8W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gHmA4cSeZE7EkLa/ghhW7IpYxJjaYxtdNfY1qdvXoXKsJNkSZQk8IbuTwNZOPoSSfJH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l9FgwjK5/wB7gT6Tgscc78gnLFzRWGyaSNmHQ/UimUqIpGXIrDTOBnpxMJbmh4RyVQba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zOg8GJ0hqr7InYELsB2FlxAli2ews+YxH+b+GF3MIveclpB2EmbhCpa9SkwyNRaS5a3I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bkH/ADex5OXEmaFpMfpoYyWX/geOxl695eBxR6YFj8tEeBdK+MK+R4SkexD9x+YWEf8A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xZzTHd/h/wfBJI3Z6aTZG9qQemMWFjTGA2Dht7ZExaIkuxIeYs8jmG0IcWUwfwn5QlG5K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hLwIfJnJjR4/9MiBvcn4GhPC/o8sRNGc02OzHB/DfFGPP/4RavkWDVNfB0U0+jln8Lxo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nRwKnpFjY8GsUd1RkWt8YIp+I/xSBHoUscxY9VXsfA0HGKpJpIjsaGCLkNPjMuwqzGZg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4hjQVMFmBHoSNFzuYDFZDZk0cHQx4lsUiLIHMWLMbhZHmS+/Bl0WBUmmRvgguxv4bHSy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7C/Zrtmx0bIXs7r/AE0WvQ+tDaRsSwlIn6HfAl+xIQ8HgnJ6P2iEMfgiWbIuYohSOyuQ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XJHiw0Lgu84HhzolEHOleux7wYltv4W24lKFxX0habLrgSW8zswLMmMNGNH/ABc81Yxl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sR4ZClPb2Q4gvyRwM8TT2/hdAiuUG3kaaEiS1RboSLY7pB4hFieBapv4NSVvwkhO1SxD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6Djf2IJBqU4wuCNAeUF4Jp/93g/FTPTN6MXgVEOm6PsuFsUVWE3DGIwXA7FzCN8u/SEo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ICak6FaxCTAnluwnhDy18R4R6Gb+ujX6k4ZYkzPYWTKR8tjzcmb8hf0BfxG9zCWYGoHH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GKFSn6LZZUKHtEPyXATNxKhgoSDxr0aFrp4X4yMeERx3TbG9BvuElsdFSiPDkSPakZTq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gz5CNXB4ehAaSOU2i5AwTc8u/wDgx/cI6EP1BLXY1x5TGGLEdhv0/gkWJRDQ2OvLgQPF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H1u+WIyG7jjgidlInvNGs9eCUk3d2emNTi2Rat4BQEHO+h0YRogwEtWU+RpcXBx2GPyB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ZlV9eiDkIfgiG7iMmBsVNo/0hVhi1DiZDlHYMmhBqhLKBOb8Ambd7Ddh3N5jqbPYakuk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JrI05QmwknE5LV3A/h5XNriuZJkZOn6n/wA8n0dhDafaEZr6Dd/0hLl7RMWJhE9jUGwa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R2CThwf0kElLHMiv0XaeU2GlnbQ04Ji2ifInyG2mM7A9uiW//Y2sJdxe7CZK1+yF37Se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BYk4AwJhCH+UWW6RmSp4vA8sDVpMCSCx/I4WB/pgygTc0OnY3OJgf0v9MhodizyNkJmm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8IhcNJ5MOQyYYtFaQhZSmJmbC3BoyweQctM8CdwyawDAejX6Ixj6jZYd6Mv4glwxiBpM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JDjRAx2x8bIl8z/Egyr2a/T6OKmHNfzwOLaFtORwgVr2wKeR6Mv8B/xR7fEH/wAIcsg/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rfQlBmYO6UJsLnj6E5UDJMywyGxTGmEpFlvsoIcPwPgz0RVjTEwpu5T0UlNhQzF/8ROX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2RIXJ+UZ4+l/shyz1/2cbn4/7M3nYTvX5VJQMw2BdwmdCbkG2RLm2Y00lDG/Z7EnY7gu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Uglk+2x0Hc0Qlmn8GY/hFruTyNy+TsLyvJIF3z/oKaQ8NUJzKwCO5RKCPLNhljpkiSaD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SWvqE0b9AT39I/SQWE8wScM03Z8GIg5cfwlDaklGbmyRu5E3oQlh3oRKoVZzAbH3xYi5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F0GusFyMt3fCMNn1Rf6INIfogyP/ALiqKcSERwYBBPuJNyUnMuV/yRd4yC7aLtZ8ELKy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o+j/AONOAehjl8BQSvakSza/aOYfQnepcuC9YfJAn6YH8nyCMpG03DQujGcLIdxIpT5m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didj3sJ2osIW7DsFJKaWkT5PyHxpHUjF49jglWsSLetAmXV6gUjvb8jdkS3JHQ+AtCxE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mdm8BDA7hMEpOMqCA8FFhNweRKJgsRAkjtung/wAOr9CN2ieBKtGEhuJSr7HxFn5F5JP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gnSwdC6N6hYdgmjfIvguNBJ+UYjSWki8FIh2HhH7O/wgaC5lk0TLy2vBiMSHeiEMmW4H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kfy+yO3+RLtbw7kMRJ0QmmLkKbDYB8WEiSUhJHxBWFKlA8k4hf2LFLAqA0ySM10DTTa/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qBYFZOX0hDUi9iUr2ImBqYQS9et4LTXpxWYyQWgRmT8DZqHgUGfRaMELZZWPom0In2bE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4RNxuwt2o37ES7shay4FIoIl4LPEEIeGKSihyRardhkiXUHomSaTNNUjkkXSuNSrEcqn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CQs2YmLjhPRiaOxJJNjRNiUPBMs55dGpZG6ZkRoYT5PrQzU/IxPwD0MSVdjMux7IuVG0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mKuBZ4aTTmZbLZjKET9lskmJX+oSTCIm/JK3gu+cUvNJZMjwWOw5lnPoX7i83OxTKnkk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WhvFZtY3kkljfI7q4raJY2yWyR0mksnMjHTsjI9GP2LY+A0XSGRTNEslk8npQWL6GY6d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yTbknimhslcjo8HsgtFhqzMDYwEDQk6LTYlpMp6rv4/0zNbK5/8ARUZLbE1vIxDyOMgs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pmm8mMMRCIEJECujcxYwS9ks+gS/SUwOw5rpNJ2lk8khHmI8vs6/cef7P+JJf/RL/wAD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bhiDo0EeYP8A2GLO58mSwJawIHsyO3BChHUjnNRAmb6oQaHJjQaYNhBeTn+hnB+Bedc2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EPBSNHlGOLAStEOBgjpG+AvkMLkNAlTyCRYdFk72pEhMLwghxA3bRcgiVhwaGQarMl/2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bBMrIVCCThv7Ld235JaOwrKhkL8qFlSSM9DY4cHMDZSKenovE1YnykQlx9ElCLm5gUXB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cdV5L5Ig0hnaHkWzZ3J3bQscWJBvCE30RLkBm8EZEiuRM2CCREXEyxWgScjSWIM30Zht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DJlkcIIa+ze2L4oaucbhp2kvMiErcBbNWCQ7pRsWGKE7nkb3Swj+Hgbo/tN9UtDsQUg3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G5saOzwZUSsheznKGmap9m66EeKbLSRuRr1R2E5FBArjyMYEEiVyxSNuSTZFbkk9CjRu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dO4jyPFPqzBHEb+RZBJq7CQvsWDKN4acSYPcSz5onRYwLNHdWPelit4EMwaMMWBOBYuz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Z2Wmb1szJowPVVBFrV1Y8U2bNU8GSLnseaR0YTP4YPV6QeaLozOD+V/CRFZyyfQRKbte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aDSNHimviqejxTVLDIRCFA9ENcCEXrClxLw9dGI6Fk2//DtElJbK5FeY34NmUaFIV0nJ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LxSb0zOtHGjYVaLrOg6DrVcEt4ENEYwJyWRoW6IIF1ETgRAiGfSZVcUO5KQ4JVwiaCYg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naT3rjPFFlYVzsNbBsfCUziModTXFM+R5InYlcVHJh0PJFBQ1YUjwaGYWEXLyMwLxS5c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m1yJODtU4k4dF9iQWHsWzQ10V3YVf+CWCIuPBpkNvVHzsaFnqjwNJ6F2WjgHdQp2SbwY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Zk8UW8owW2dHnNH8HTkbtIsUWoOizXI0zzNMUWxnD6O5kfJFdfCDv4ezRkf3SND2hP3Q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myYNCo+dEQLINEyOuSdxZMDgv8Bih7IwpcDVlceW8Fqe5iNyGTKwhY+WFM+TM3TkFjgO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Y0+DxaqwLU9x/DyY+CFMKi+NjzXfw9EV8F12RXwShsnFFMm+hZJM4P6aVC/COTKg80/l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SbV0bHA6PguZIEF7U0eSLm7iM4gxGAhKTmHtPTHYsxP/APB9EWblbXI9OWwxAiQnB6Gd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HJoY9n4QSyu7CErmK3BJEEs7UmOKHeskX8jFKT1xTDSr7izUwqoYILc+WCS9CHYWdDWM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toFyPqL/AMQQ5R6jHmkroX/uH/0CJ/52f/Xi4Vg3yMim10jDT5cf8gvammMshC+jbsbK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F5RwSEk5J2LCk1B9KR/h+RM8wK7Y6gYRBL8FoS876gRY4IRftE7ltWTEKR9iQrhK5BF6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GWWf8QyRuhRcnjI2x/BTXeWRtiIMNJUCdiKabGokmicIj7WCIHaoROCgUkmzK1WPBo7N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HAuSPbBl4yOWJwRLWTIRtBYeeR7HQ0lcUbUk2uR9F2yw3we6ryJdmR40QIZkjuxECuzX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cEfgnmnB5ouh5Gyfs0YxTUPn4FmmG8jIrLOLUi3yf7WD+jpMCZslsWR5HG5HdUneOB9X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Rj4Rsm0OBTkRNHinYbOBrA8OCTyjFUsRf7UMmIohwfpGhcwtvFF0P8mfpU4UFtHii7wf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Gj2dkCyfr02IRuuTDpwYPFIpe5qm6/tPJvPx3V5HuSc1i8bNVwTX8J+FU/tP8HdxYyJ9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XdIo4nFWMvsbSaTeTZgaOSyNggg2HQ5ev/i2bEgTpx8mXbd1Jck9Dy4g6H4WL9Ei/ggy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dDcI1/hihaVOQuxLWwZoIj2yXogV0L0l4CQKcsibQnypNpcu3BOn0iD/AETvKcqzMsxA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Gj+gEvi7QsrthRPqOSn/AC3F1ESFilNMZF5VwL/xhwcJDE7ysTdiFw8kehwmha/wEHj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SWoW5/0Hp2MdzbiWXF1Nif8ASBSv+zol5GkaVsjJeQSaXQUNyRtd/wBH3QYxkP8A9hNC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bD3+/wDIWfAEzwpZelpwWEEUWxMaIJQXCohB4O4ydjgmRu2sHuJkFF6FiljFbUTUFFg1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5IkijEnGRiLQQPEMSbEsPRCaFVkSnyNGph5LjkXLhoXNf9YZAhhkURm4glekJLJGCPsT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2jkbydDnEOGjSZA1TSPJkxVn9Hg1V00xM3fZa517oq7Oh/wOFcG70ejdFRUeawbH8EuL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Fy2bEHkmWPNFmBfZqqsRfxErQdYHmkEcsw/wRcQ3KEmXkajWHtQb7GHlfhb5Y2DHY5g2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5RIR0JFT+gaxGfgskfohZGv5qY+HulqYRY9ComPiy1ybGfhs1TuCN1aJk/hswcqainJC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8b+U/tPBOjwfjMfgdWyCRmZ4FgtXVNWg5MDGk3dDuy+623Q/0T5FmR4E6oQyH/wb6/8A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CoTrmgpm5ykePA08Tkyfw14o+yOxoKvJWm41Z1NTjsILZcBWBigr/kLsWQcJmvp8F6Ul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76fAkUmyUzl5klLmRreGWf7BiTLIi3IuxBE3hkJYY52XzXTkq1O0CuQJhjQ8FvNJiPpF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+EOKEdmszJLlmDaUCbGdMiH2OJTAebQQDQz0O1veO4HuXdCyf2jwhAXfy/bElHUmoUvW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5HUwj5b4OQMmEvPIgIzacat6ildo99ikJMkSXHgfY9hL+pcjwgv/AOuTSJNcplBK0m03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6MKQhxELGz5ZcRgMa3ylEljejJ/BUtN6zRjPBI/j/wDTHZgNF21/scDDh5LyO47BKIFB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EtJJ/aWK9HMkXyXi2ENc3X9q8nomi+DPBcwLFy0GD6bOKp3psT8vg8jejgnNd0kmTfwZ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sXJUmRnBaNMgaLF6HfB1obQ9Oi6HMiHgvo0NQTcRt0TYkq7mdBx7/I2mrWH0ZFnlGAzi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f+G43KGl4PwWDdDHmi7MWPArMRa/PT7FmiXw9U0YZYq5fz3R6p5Osia1TcCsJeRlyBb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0UfiufhXxdicH5j0mhNq/BkRs2YLSehkXMi6pFXKQvVVwW0JDxdEWuLhoaGrmhCU/wCn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XZoZaJCdiiZ2tBaL0LyizwjWXieLjNDagwG5yYP+LjQnlQlgOxD9wiViw4lixcu/ph9y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PqQYGRJfDLskRAZopIWBtnK5imBoM/wnxSssgi3oLonKxFMK2TkbUKkxBcGycCd/GOC6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JggK70Nyk1rkTkbKpyzrCctzA330NFmzWoEW3+CNTW6Jf8h+R9loxO2a4gcSRM4IxA8F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yyQTbkWBtYnPAnl4C1yyGYlf0f4yiIpgPg+wUlgPd/7ehW5FQUfrQ4WuPsxzMzm7YpkL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rAvgsyTW9HNLSbH1S7wmOloOKd8EJ3hQ/wBGp58ljmsFjZosTwQPxTQrmPJZ+CElYsQJ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YkZs4FskZBtG63p5x8NUem9jNrObz9jSNkXPdEzN5Qx1QxL4T0L/AJCfwsiZWKYIhECT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vRMCOzUH9JVkxxg7nhfD2YPdFEj6pwTyzR7M2eqXSczJmAawa6cG7ESZkQMaeTyYZIl1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OlEXNJguMlGzsQzdFdG3sSbMGqc1905GapJ5+GBqDVWOu0ONmc0m425FLzVnkwb+DNjQ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wmbH5DcN0vfiljJBs7VMCwXmmacG7lpMbNnm4u4JsbH2Kl2NDVhonzSCo2wn6fZqjn6N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rlg3kTyflMKDVLJQPESYDf8Abk6if4z2BiLTHgJaQ8CbhzujgRLRmGSFx0H9l8TSQYRE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8OmI59vyzjyJESRpJDQu0wR9j1msuwnZG3akOnsic8qv5DwIy2ldyLvp6HviDUokXKGb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OyINR4GJ5zONJK6TcCxIvsanScl2XqgE0O4/sY/YjH/6cDZdD88VF8LRLLodEO6MD/DF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0wmaDIfvRb6KkM4k+4SFdmN3MAhu+6bsxEmxVRm5kl7FT8Zjpo8GMH9Fm2SGWaMuDU2C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0c10KuRQPOLGrkfVFliphkybFaluCZTE0SMmvumC8FjraCZQ1g8DNRrMV27zZDymd/D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8U12PBvS+xrk0MgcsiSGuxoNXEsnAQ0GzpWeEI80t2LUiybh4PRwIwFdVT2Bl80pF7kH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9Dk8QK2Ry0lrZjTenQVkaP3j2TPw2TRf5ovw8V2jmm5+OUbpqnQ6ItI8/GKdmnTdcjUp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z+k2EJ9s/A/lP5WLZIjwfgPxCHuBYMKmxiOZPKPY7kHj4aEYWSTeTgR3S1G79j9sSUMa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IphremuR+eDCmlMsJKE0QqxATMSNifQzboPg0Jk2fI/0x/8AVxBZfqCxZUbdF3hEOdhk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/b6IBAlJihWpRZPBBypa6l4ehKrlBJ1Jf/2bhNvBZT+IZ2JJO5cwWYE+ffhn5oUJaxR2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nY8wkbiA4N/cqRE+k8Bl6vI/0xxc7Jmy4pNVeyEsAekF6dj7NI0heS4uy1voetVtI6GR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ychvHci59TWH6FhvInPBx4JcUk1JZIkSzE9IsI/A1+ixngSzR+I/CGs8BSLD2PeuB+kb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BwIsI/MY10hTOKIt0Qbp9hK18EtBFiyd8HggiciDpahYvY0qQ06asPgUlj+D6+GlFMYF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Wux5MvBA/KTA65bNWG+r5I91/KIbELs2M5cGtGqPVEPBJeiJ+x5o8Gae4JL4qvBCFgke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oUeiUXSchYXw1F/kxRYEpyf5Cwz6UuksDWxLPA5Q7joTHzRufiLIEQXpb5B/8D1XyaF4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M1i0yOZLxTyN11bRv4bN038fVGMR7MZNDpY18JJGTpU67wo4oxqaTI/lgSweRmS5/SLH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NkDP5TfFJHlzRnlUeTY52P7HCUwxqaMqcqw3rlrBkJwSNCNpJISyRAkYTkEodhCH+Q30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Lyh8i5f8SLcPhHb2Z+QsWW4M/wDGCBsm1oyftGX0iwjgwhqTONFrdSfp5ElbU2FmVsvw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hFgS9TRam4uW7m3tnE5CNB6ohOgCT5xES4jkn2WI9MDyYiVE8DR55T5GWLkyFbOIsCJA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Nb+Bm0zyXug3q4sFhbckvsYgoWVwzT4ySz2OGftSYVW05dxy0yyPgjDkH9zn6HLFb0Ej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yLRs25JVuzRbvWlOyLlvZhrGl0NlGRrJ1kiYNJSpEUk/Q4zLTStEMYtWIUGnwOlTK5si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GecibH2SvJhlfMxRuuqPA6bqjNM5il18ME2Liy8oea7pJmlvNNoiTgwuzy6eSc11E025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q/0XkWDdfJn4K+Ccl6gz+k6OiLGjwMg/tJOjVLE0ZZmEYOYFS5f4SMtSeTCR5sR2JDu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dWFilpPBs8jFaB8CT2xJFuDYvyY1Hnmhma6shPdSZUHiCLF7QkI7OlYWEf8AMDzRdGny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t2NUJM2Zqd12mM0djzRfFFvm+jRo2P4SIOUoyH4HjI8EV4qyL0/ePzBZ9jvgts8EIx5P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vg3BI802Wpsi9zVqXgfR5o+VXWWrwXpsfsNWoSbEHMhaI07FyF4sKDwYwPLwJ9QTdU4y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If2jS0xe9LZDyLzi/wDctME1vNDT4lNha5kxRu1DRno/zGF+atIK5dArb4LKLL/gNC1S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OyDi3EGS7yaMypcsVz/iGqZKqewpQPEz+Cz5ZCKlXsFqkriRrXswzbglWiKBigk1dniC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OEMunaJboUVQ0PoQoM6ivuntCpowc3TIVL3YcU5zGGvDY2ytJFwDTUNEY0ryFZkXllic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x9SX2lQZyMTyRnCX3ckCtP5LkTpp3TJc7ofQz/8AgiOxaPQ2o8PgazLYoUXQ3lFyaILy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RF5aF8Nd1m9zZqrGSWHcx7I813TQ3H0Hmng38W0h9UcUwFe+qMbpZ5LYruk3RbO6+Bd/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iVzfkYMDGaJg/jAsVgujRpT3XDEpYu6YJXAjcQI9Uyx9HDJgtzRMQLwQz0QW4uM0bopx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XYxowaFmmR2Re6LPNMkWoflopnVCx45e1Q8nybMT+H96gSx/zBbZwPqjvNPRHssRohTh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xv52gR2I3Azwbo+vhFu6P9P6NpZYr+1gRdljXyTOTZ6HXmm6zVPyISq5gX6M/MYFi1IP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qIggat2RvVHweiOzzODsbNk/DyarAEIYZZqiwjuk2G7Dun4JJGlRPZrJMzYiKf0X9Prs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kJsE6E7v6Du7VEQiGPLhuDVuw/0OZ99FklITBwI4JPPjCSY04vKhj7JnssXx4Q3ySdje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GNdfY93YgXZRBLXK/iEXkUXpLLGYiHPJF4MjJXc7MEL6voKDjf0kyWEMduEEJVkhEeiW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UWHdDk4gZ2LjywuQwVnZ4HRIpRCNxvo1IhoIpJu0kasFiQsvlluIkvnQNuBM3oE6k9Is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8BJhYWsJCyazR0djeBY7ohnXwdGuNPBzwPIqYND/AMBmaF+G7Hg8CLGrjxYjJEOl5NfH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RS3o3r5bNms00zQxgJWOnBuljVh2RJD+hNlWCLCOg+vhwfo5eBuMnu3w0YH+/BV3NEbk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ODFNjoQ/h/DpCUK9Lk8mL8Fvm05Jn5xvLFnzSsN5NpgYnVMEDURBb4RlRr5MX/qC9H5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i7Ef8HZydm63FmUTa+zNoN/DZ/KW+Dvgfx8OiWkySL3ESSWA4it3OawadPBj4pw9IRlj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b4pAzKpNM6N2+M0iNH6W5pebkn6NSb0WohlkCc1fQ8iyLCiiLceSFECw68CNh/p0zkco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+QscGYA5T5GbJhzKE6GmXILNmjEPkfkbIDQwEXTnGLbNwYFGMWsjswNuDLedxc+mRjpw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EKvknagYYy7vY8JylBGN+BFtcksyDCcRITj/ACf2KWmNsm4fZpB9Cki36RXqcuMkUhJW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eR4sQQiMWIl4FhIIFIWsiUKRZHBC4ESIuWUoRxDwYFQKlx6LCdCV6LMIWRohcELgQlNV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/B48JiXWRy5iwZGP9Fl6HlnR4yZVzRGqqlhTTyaMmjZg/lXkZqw/g7U/pt8GjZuvNX2K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5G8IaJF/FZNjtkmyFkRsVc7OZoqfyninZut6MR4psSN4HI3zRdCsdwLRkPp2IudUubuK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hJbBxH+iq8W6c0aSY1DwNck8AvdGBBS6/kbQvB2MAb6M0SJ6JnyeRf8A0xvsOjpjyLBo4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0ZNzr4bMXLmjdL1C1D6GhDymnzRvNNi+GxfAm26U9kT9jQexX3A8xmHwkaP4akdvBxf4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p4NjwI1RDNDuYN0idmhciSyK47YN5NU1T7JHeLQ4lNiejdY7P3L+iZg0IxYwQGnBDgS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oQi1aEieLmdOA7BbssQnOWiZZM1OBMseZeSGL7kE7iK5lS1WlshZLsIXOpMmoIpRtXOI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mJQv7RX8UyfxmC52eTbX6aFxSIEF4ozKkUsQzoM0NkiFYXg0dE0wejWaPNXA4fotBFND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WEySeTN6on9H7H0T0PPw3ejsiZNmxmjBk2xfB14GbNnLE+S9jZaakJ0X6Lhk7jNeDZis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Ik1emqatVaNjfA/pGrfBSjyapNrHkRE08GiYpzOTSWzLxTSrfyPPA8wYUG702MuPSrkh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8mxOcoyuxp5MB7vAx9jlU38KMDXyJ/z6Nns8H6w818mdH1Y8nQWM5uznk8V6J1irL/C/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TZsdNw1NGbLpybF+jJOC6r5N1lH5j6ap4Dvqn6IsDvsbZfkya+O71tNqOjRJvmvVMDGe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BcluzZggtc/vwdHZi4H+KM1R6ok3edDMqlMsFJU4SC5CRiIFcm0DXgV+C0/QkZEKwig6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7Fdc4IlE/Q7UQyIgjUEjtW4FthlJGLiGP/eBWRsdrKNWwJXFt4SShjRrIi5yKIQjA8Dw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q4yJ/opiWdjVd0at8pPA/wA1eixFvhNU3YmCeC5kGRR5p/mkrszTRrqnglG+vls9G18H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h4Mml6KPRvskY8zT/E/CLBv5O7F6PGzCPHxdjt4r0OkmTGKyPBc5g1I+vsv8GcRUdJFl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UsuCx5TWjD4NjyZiz6BoxnHks9R4VS+dTMxMl5Rh/wDUU0aGnzxzJwdGS1h/hjwIy+fg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aebCq8HgWaPgcjwP9EciWBWjmk54ohs0eqe6ujtTS4Fg6QxX3WbU/DR2aPBqxod8GqRc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rL1AmvY+h4Jp+M/R36NCk1gUaHRXNMmUhdVhmhUQ9wYeBKverWkcYmjSeNw6NdHq40uC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ZsdI5pncGjNyDIx0c8kCp/0CIvZSO5EwpwNRYi6IuKkXuRwKUDSCBLZIGoZsaf8AlhHg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DQZimoF/SLlxCTg/pwWHe4kOCLHWiFEU2OiE8otwOGOzSP5S9cU2dKjyI0PJ5Fm/1TBn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NmXxTv4zAv2mTIqPgbkcsd6u3mrZ0nWdRTRzwQaY8GHcdhfBm6OnF6MdHZB/NAsRXBs0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Uk5eR+C/w1WS0kwsEkdmNi7yTqDRFOIyXbPw0cmh5EYIpwd0sgnsdx7iwjwZKqpek7Qp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xZ9iwva0Yn6F/R/pGcUeXYvqF5V0J0YsXLk8v47pB6gd9/HOqXMOmzRc8m6bHi2S2b0X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jJEU0+Dwh2HRCqUfQJjFDd80bsTF18uYVhWUDzAs+BQ73F18XZSb6ORSRaxYtyKx0bru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k9WpMCVyRmjdXkfkLCNnocTdDR55+xDF2rYwKLEzcZAuS2iCaLrAlmBGE3szkTapKnwe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djdz+iNYGGJuIq8iwaL3ELf+GBUudjAsYeA3+K1yTBMuwsXo6M3RK9cp3quxXoiw+xmz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N0ud0Ruh+Wr6+Gdh0wbOSywlI8iJtT8EWpJoXxQ6cnimyK4eTcwPRHw6q4l4p4po6NjV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acxQn8MUWbDZNyTwKufRsbRk2TTkkiKKjtXY7GrDzKLwPJs93EQqNGzIT2qv7AwhZM0N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Cw2h0MD8D+n4H8qTd0zIHyU2JSjFixGtisnMSRWsU8U8U4NVg/a6fy6IqdkZEjTgV5lm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iaYHijiDsngZsinK/jLPBhbLqKx4R+cxiZIoHSbIWJHdU/tLGuzdV5LxTV6MscGBjN1d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kRMishfYyD3CpNzKPzG5PRNxZNCx3S2DMVhZqi8/C94PJfHFMqpKzkaLtmFRa0OUkKzz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g9GhK/RGL13WejG6v8ERYjFY4Fs8otl3TJoZkseDL4e/lvJM3ouSNmppJv4vaSR0z8M4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odjRN/hycD0bN1j4PJJmngx2T8Vwdzaloo6JxqjOTJs5pg81Y80sbiDa+HWzO2TD9H0q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+Gj+1fgno8GjcOvSODLJNn8MHA6eDYlTZs2M3Tn4SPVJ6oWPAM1S2WkyxPYsh1HsPHlO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hRgfqX9NHT+C1NE9jB2YRJojlnAh5eC5hocV8nIhnA5kVPJwdbo0auM2O+TwMWVciVr7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SeTcDyc0cmx4I4NG3OD7waPGOHghstQ3giTbMVHgSgXEJHfwZDLxYg2RFHPxf4KR3Efy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5IwKfs8jd7GjKou6LglCdGJpmi/3UfwHk/TdFMGoGarikE3PAzN2RVHk1mwhioWazasH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sM3s9yEfRGeBDuiDzRbfKMi3NPYrUuMSSoh08GfkrDo/gxu9I+q5NC5PNM1ity9v4ZMi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6PBcVFksapsmabNGROSeCZ8k9nksJk0Y6TweSRCpoRWRE3LsHmrmRvGOxZd5P6FlvNHj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o2f0sbP4RTs0PoYy8CggRuacteD+maOmDORXFtSzSSTQ98GhzS5i+hyRgq7wTcu7JBxi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xW/O/pn9BDEO0dB+BpqiHVFNhIYP4HTOaLEHFCF5pfaE3A1EDEpbpnxTweqz0MTfIV8D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irux/RlqejqaQ30osdAoSTJr+cxU0KzueCKqmjdGTerehsm9Mmufj4+D0QbpBsezQzLo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Q6asTf4f+b+G6Q5OzcEX8EGSBUyZou18DENHgdycnJsXRfA7Vm1G6WUTGjVhDeKM5rE1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tcsx7NG6KRZd7nmm6Om6Ij6poupFcl1Wb3pohMfFPFMHNUTDQvBh7dH8FjZi8MV0dNU1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kyYpowhjJuSeRvoQxo9n6+Lt8N/Aj/Eg3Ts8niDPsg9DdH8NGjSp6q8UsyZg3TwzyZb0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FORHmnDJsXak0N3k6psXsi5AtkNmz9mbzQwQ8eYWKRsVPqgzRifuHgi4sovDqNWeotlT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cjXwSUTeEaHMPiDr4po8k0k/hFkRdEZP0aWNyqbMGXcfA58VhKTRNiPY3eKWNUkZijPR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k3ejN2PymLmBoV7jp4TIhNoXmWYcI8RUndCw+ROrwLFNUlmS1qWGxYr4f8A+OadChJT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oxsts62KCouNDJrwZrJFLDG7MW10bnQle4+zQl8l911TGRZOz2TYtwKjcKBzPDp6OjdH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VGOIuSREKrkbRpdCFLpNyZF4P6Iwfmk2M5LEm6KjN/CUqbpuipc1kRNG+SSTG7C/TdMm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F+aapajwYH0xYXwk1TzTVP58PHwjovJuDoWbqxaeiYZ6o7Qx5OjZx8FgdkjZ4pI2GYo5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8jo/i/gsk3o2K1zV6ec0z0T0XVFevmmvh5rcezSoZctc0ZyeSbwaQW4G/syEv8tTE/tN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kh7S0ZhUYnaGW3VSt9f6ZLwiKJ3HboYXE+xYN4sMTyShvqZ2a47rovFEjRcVqTuzMEwS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5HOUrk9EJSzLQ0744EoFMomjo84HVyaHKo1zTVd8nB6pp3oH8hxS7DuhZMCLfiKridnn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bPUnIvg7iuf0YsvoaxJrFdmVFFMScB2idk/aXRFSpfkwfwfwROB+a7midzQ4sdOjzTwL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pP8A4IJXEWii8mqSXILfVE9QbGSCj8B40GJ3Vs8H8LJubJ0iZJEf1Qv6+GxGa7J//BZQ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jwI8DbQmTRNJv4J8E3P7MY6ayTRseGL8q6p4psZmiMOw3TfwvI4nskQjNZ+qckCwdV0a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NjGVNm3sxDVZ4r2aPFck8n9r4PNLkOmhnmvkWae6eqeTH/h/KRR4HqlvBjaiiEryZKh5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YMUrUTQuiENkjEfvP9GhCSl4Maf+tyZx0Rdn4xGegkglRYp5MYDusXLfExfrrk7VF1By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rDidEoJCcE2BuOQvAuyBsyCIJ9Ma0EOEhQizdxfoyOCbDzen9FR9jwOmfBk8G4NjN0/M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CViDf+G3YTYiJP2TBN4pqqo+EWOKfwsZJ/CDsubJMUXfyI5maKxrY6yPYhITz/Qxk0ta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hEfZ91VJsSSTZfFOxNLnBaUNeMIU6yicDps8unRxXdJP6WNO6SZQuj8A5CyK2hOlxrpH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4HfA8VXVGM1Pwkn9JpJom9ZI2Rjg5MNCF0XEyTwMwbCHn2UeCT+l6avyfi+KwYT/AETm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+E0yZZuBDE7EWFkWLk7pymRwdDQjR4Map4o+RlBdGr0eVSIo95j5U18NkmRiuKq5+EnB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phGjHkyLZPBnNqeCSRdGBWHd2oxiEja4PBoQjDY82FFjMMjBFgPJPPQ7C+wXGCM7sRgQ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rmsjMi32MyE7mCbkyJ8U3+XxTB2qEiMmrY7Ie1FceA0FIyTjoV9Ra0JQPkEtu8nI12cJ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swqOjxTsy7lt1gtzcmXA8mKAsXVHqjzkldFiG7T8reK6+GvmXNQhXzY4kcxTYyPstzSD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c3R9/DyadFnsJjDH9V8Fwj9J/AQhsfZJsTi7sTwSXL01Buqp4NE0wsjwhc6P4WNkvdq7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CEzB4yIRZaJTRiGhOxlbNUDYOR2PZs3Ixq3zkmt9Grl5Hijohn9JNUiTLN0tNJtNPAmt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JHgTsf8Afo/KSeRZNiHi6lCNSTas3Ro0ZdzVF+1kVjg0SInMio805oj+fBdI5Jrm5maI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dDNHkej9rY7+Cz1RGRM7IsYdMHRan+KdDpuk0vTI8MmEuaHhVa2aLQTyT+470foTtKFY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PqhZ5DAf0izkUYF//NcjDw6bFlyhYEcQ+K23T9EhdUnk0z0YHVUsRbkmEN3PQMO9JvcY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uRRYTksw4zA0DVhDzXZ5GaOEWkQ0bo6PR/abPFNot8J/AWzdcsDYXHjisCz8UaMO9EaP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Z/TO6d/J0vS0olUb4PsM7o3axf38Ef3f09HFM6EeD8Zk9DQTMTROcF+TC4uscE4Lkxck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jI2fw8CsSJ6RN4GfweMH0PBikk/B6XBPx1/8ybudDsKSRq1Ph7HJkubpJun9P2lo5HFX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djgm4zumybm6bNiyO1HixNHo30IsbLurJpwYLyN9Axeaye6Z+LzTo4reR+hiWINMVJ5o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kxujOkxHGNH9NeDswRcjD8UNxXPxY7ieD0WOCabLGGeB3MOu6IQ3c5p5sXmSbuCR5ucm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Bfk/DujJabZLFk+066GeZFlvFPFED8gyHFGWPYxR+ga0bIXUF2UD4o/4nJarckkCcn4Q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hu4LOtDddWwbE8aoz8HeufJGSHM4FDEwrCvcmn1RKvqs0wWWTwNE/Ka3+A48IzkUKkKD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CFkfFOvlbZ0PFceB1nQuGSZFWbmiVHyjJAs0WLL2PAia6H7nXxkX/SR900sQPf4M3pk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rDOj8dNogz6EbNjHkf7SdixYWOyeaJcGqp6pOnW+qSx+R5ij+/8AoNSy2yxeDI7FgYy0y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Vk8kTaaNt02eT2f2iybMCyZZbOx4Fakidj0L4ZOY5LUmkCbmvVI6yb+PkzkeBdmkOnkZ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buKuDWhCrjwKlmiOjY5g34MG69ujBjX8B5PAr0Xx1XSmu5H9my3NENn9Po1Rk2kcRan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cLDstcb4HC4V1vaj0N3LCfRPGD+gjnCE9M9eFOI2H4aLDFgcj9FBcliyN4gzlyG60bBK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Uikic2RKWB58R+NfC4m56NCPqmuyzyeT8pvwTHkcmViUwYF8m8fE54L6rK9DmDg38MIi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DsaxBGB8janBszyfbROtxV6+Gj2NcHocyOiV6bHkwz2SY+OM09mKq4sU3XYvofpdHg0M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FZ08ETeWbFkdInwMZb4N2NDmehcnk0hzrAhWNiHodjii7OxWZuw8Hgbn4O7UDyfw/n/t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eXGleZ/D+Gj+iJN1dPBxYwT0WOB2QsWLHRJNh6dfJB5EzRNcVbrl0a6dmqMX6M2dgwar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zzTFIuf4Iz8Ho8jfFZ4JqqR8eRdHkeTNGUP6FujGrGY28Ek3tgYvum6Tas3JvR7vRWH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4YyZwJ2PGD1XwaPHwdAstyJCGYdGTwaP8i4GIJslS6zkvn1qk7KlYhE0di2qC8NlsodD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Swf0ST+IeWaEpItTXZeBfodLqmLHsV8k2p6EZGYZujYyZcC25DrGzJajLjGYH+aeR3q4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xJOxiYnfoTcEzUWicHEjHsVlc5OIPAtE2poTEdGVHc3XyeSDYsDkm/R5PNFiu4NV2XQj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FNCQ7u4hFeuZ5Ecj4VLmz+G6PIjC/wBmy+i6LmjSNKTT9E1TL8m+yfhuuyyNUZNPGaJc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IlEQhrNfh50n6NiJG9GuqP4ZdGfylzzSUbPfx0ezXwcjz8FT2ccn6h2olc26YMfIxV1y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DHdm+6bPIyYwSRwZELIsUWDo9UbsXp6+WnAxlj+gqSTJCHk4D/GidCkRZU/o+zcoyxU0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MfdN9/FodHYzxR2ooG2bML8m1zR0TJqxoxL4PIgqcGEol1Sro2x38k4F+TGvuDsJuxd4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5YgfGjvYj+Um/QiT/mTOBMRkXyMTp8opwIkb6+LLap6Ovgs1eaeR3VNcmKf0j2bH5Hi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YwS5R+IevFXT+EXxb4ZyF8d9mqZ0cHF6s4C4GwyXOKc05q6ZN09Ez5+LiDwKVFEdMU2P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+IyeBq5/KO9Vs9UYxzTxXYhy4Itkg8U0ItGSOP2vk0Rz8cZH5P4QQvZ4MtSP/n3XkJk0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YLQTVH9+P7R0mx9k9WPBo2iY+HGzVPPwdPs9UWDbG7Q7VVMGDyYDg80xTyaMIf6NXg8U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/I6RyYJvwTVq16Lap7+LUU2YLyZxY5NXH+GFcZga0aps2c3IovyrquT1RZNk8oTJFkv8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0PJ6rA7yJ2pllqWmjbocBxa5GDB7k1qNINe4j8BYrhjEwoj/AASvkZD+G5+OZTgWDyfv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Z2uZGbcL/DyIUo0QbORF4FVqsGxKar7oySRmzRaL0fZd+Kf03Tm1dWNU2LYE/cmdCduR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DGPBs0eDZ4raDZxk6IORUd7HkVsU6r908/DPgUO47u2BotofNEl3TzA2fwliG+6P8hYz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iZG5+GlToa+TnsQ32J2vXBninR6p/KLZenk9/FmhjvRcknJcmLCyf9PJmkDLwb6LvGYv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hNjjI+BGZfx3TDOB4k2+x2EYXp5EWr0vk14o1K4IZc7EyX1DruuKeTSLJfmlrUdpgvoU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lq3+HI9Hii/B18HVc0taMkyZEXK1rk3JyTwXOxKyP8NmfqjMyWNjNwTcWKaruidLnk8j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RYsY4g8Ojg914NF6eHYSsxNIng10Lci/BjuBMQ1ReWlGw1nk/pNzbwJHnj2Jjsh66ZZ3V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FjBB7pFyJpo/UPpoO1GiOBdfDb5NUmrpEj+zDosniuCTNMmr0mCORq/JLHk0ainPw+yD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6LsPJlk2J3g2xMn2bE3GiRMTZ5bJT8jjK7GOAiW9DySP7oXsJnZN7CoYvwg0eKZOuzNH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JhPauyxJs/ES9SEYos8msmXAna9F0I1aizVTF6aF4gzn4WE2E7Ctd1vyYYnyRSbHFE/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N/zI8G6YHob+xz6WXI+kbG/0Ni4JtBiztTyO8Tg6RluBUdd9DRH8FeQ5RonbORkgeJLd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E2LQxJE5rKg2FVMeBiP7Iz+abHbBijy2bFaS+3LPFFHBY8fDwLwW0ZpsxSwhUWaYk8fB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kYZF7YpFibCuz+To7KrGLFWOv6brweMmuCO6MwjYjyL0eCR0k/pkwJM+C03rFwlbAs4I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W1jGjLOgshbBgjKxl8jwMfQsK7MBci/wVhBYYsSfXMk8nZ12cP6XP3YMRpQXlCUCqWNd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QncbJNdkGsU2zOLCco0Lk0aMEc4p5Mmy13I7wW3mvJ0WrimpIubJ0YweB/tX9FgqJWOR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Tzj5aVNoiVJod7CJYVuTyseKMsG0TGBm2tk5JkwcdnmjlXJE/Hy2QbozGTfdFk6y2apI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F0QQar/aJU8/C5L2qomWYMYP0wkLo7Nux9F/moMmRE3Hl/wByaW0SLJ7o9s/EPbPCPLGP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jfZ2JTV52TYnqng5NwMkbwOUXeB/Kc2t8O6bozUDyTM1X4KmKTY2bMXk/obp0qfymziD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yY17E2T0IRMYE5RPBYdhVQ64os0RArELoF0eSX4pM0Q0911XSpbVHRWFOsnSL1sYLL4x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c0SP2ndW9HIhNmMM3cw2Nxgbt/igzGRIfRiYHbg/YOB8mhZ5y5HKmdFijAX/AJcDX0X4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T1RuwhBYLBNHi+PBJ0/ghUueDUmjRHdNC6VII5OiFVjPAsivNHqLiNark0bGIUExIXge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bG6DDWzccjzXPxTbBGUWO2CYo7EyNmjKuI2OW0IVz3ajxgvs0hWOzwPs+/jI2bNiFlGl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xIRB7MfJwL9fBSYJkkix4GbOxUi64xVkeDeafysipMs8Uf8AY1AnaruPgz8Qf4aqDoxH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TwT7p7qtk/dU8zYd3Yu7Lzn0N8HBvkmzgdsC3wQjVdD3XCWzY6SJ2eh1/ipBn6H/AEb6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LyQhWN9UZJkUR1TxRcHgY50LIpZkTLEkipfJIqNwJ1/WSyZhsZh2pwNidxhN3+F5FY8U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1c1YbsjzTfz9kv6NGsChu1f+sXpLGaksOCZyeDJv/BlNOxkPM9CRMwXI7GY5jTvxT/cJ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Qu0qqfb/AIZjiiwy+V0oGpJE8zkTaeJPwkaZPzEUq4ps/pjJMuJJN1wz+04FySYyZr0b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GbNGMEwM4omS+Sa+xGoyfzGPByT/AOmVCdNOBPmt7iyhcjYqZZDuWMUcMxI1ZmHEyYHd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Tbdj0JEyhUh8nNqfhkgvOiwr+C54JvR0RKPcZsim0IT6C7xCOjqmsGxF5po1SejwIk8C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UlqxuxeLmdjfGj7JY8Husk8E0v7HPZwXLnJcPHyFcu2P9N08mAa293dS/QsLk80cTel1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CR8/wS+zYm0bl5GejolcgislzV8UbJRodjbEoyY0YeNh6+G5QjMfsP4ZZyejVxq6LyRHg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pNicEk8Eno0qaG4FiR6IJsvgnYuqbPZPsk0e/VG/QvKxgOpIcIRkeODCGGmKZsQQOMYH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k2MGh8HR0bHRdlia6tg0bNsk91ngykmxcQpuTeNl9ixcg8UcmxIzpBa+52HGtRyyccFr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HRu46Enz/4zMbo8u6G1902LF2Ta5wLM8lwkUXhtUVxumDdLVyaN/Pi5sm9Jtwyaa+PM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bi9JvT9OxI3RXRCYP0D+xKejNdW2ezYPypkT0TV38nGjxT+k6JRxLJ4J5NW+DNU2Y7Ju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tFpFR/KeqZRo/orNE4tQvKPZPRIrux/AyeFGvRq1zZ/BmiWjwLs5Jsb+P1BYnI3CUSdh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+hwqXaru4hirNmxYUH5WIVGZI5GxcvSqiwdxo9nitjqS439Fqu0C6rg5P0bsJyblm6z1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ST2PJ/RZJmgs0mJvkZxVkMnkiNiRFpLSiRZolcnsxSIgk2fpo8EmmfYyuTe5PJq1J7M2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1NNQnJNXjJy2LBo4Ek8ZpPw/h2fBO1MbrjQjQzSrYzmxn/Z2aGxJomFajHBMfGeTZsd6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9i5mwvM8DQ8l1sfaNGL4QrMwz9QzfkaWYeBp8A8djMxIbtC+KqzZ5Q6Enyv+DXZ4PVB9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WK/dRevQ818V1RbohmSxeYOjRirnFh2UE27LEya+E3pvPwxevgbPdMDduDRyP3IeaaOK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k3P6K9Ize1dya7PwamLSfwVizMasfhsebD3TFNltD7MUQswdB1njA6PzTZs2za6G8mnH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YPohODKk4MHNqS6OmSBbNGaLkxR4IsLBaw/oTR9qrzSR4Q3By0d02huDMSNyuKg4o+fg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qMUwrknhVknsn6NF7cUlxRCJLHnFOP4STaabrc1TJ/RnVNoOD4Fg8kjejwJeNbyN0ng4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3TYjaOZJ7M0ZqmF2JteTzWRMeS3wkknDNUZjunI4aE588UmkqBtQYaO6XFcixNjsnA8E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rP8AJ6o2Kbk1wZV0STGT1RaNkmzKpvFH+htTY0TbZlMbStJyJiIVeGKiyvufsGwQ40dq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GdGfyNicCiqz2/whMR2ZTPuA1yejQhTAqfnpHA3mi+HsmkjbNkmibEidLk3rJJ2Imnu5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zxV9m4N3o8iJshdlnkRN3RTjTou7kXuW5GDBVQvg9mMfD0Nt0tTNNHYreRW+bop3kZq9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isT9MdiVBNx5NQzZNxm8KjJyf0m8Gy/UEGBXLhTGrCEyd09sl/2FqWTXRKTbPBvNFfZY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s3+Oj2Te481/lJtTVqN3oTitxUd4Y+qbJY6atXx8dXjoyYXpscqLS3ongZqn+KKLwSo8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heL0/aI26yNuhDt5Bd0lc05Fi5/AYummD2NS8isYg5HRM0c8jVm+C0kFlkvFMvRtsdJf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muqaMI4Y9SJnfBPI3/4YJR4L9N3Jqj+vyxRunDHmi5LZNigXw38IQqZLyWu6IN8miPhs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i5o4G/8A6TIjf3TD6LoNoVvIqW+iivSnnQoZFwM2Qu6v+bozdJHmy7wRL00S8i3k/Rm0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LjZORPseKyXVHkl0iSeyx4p5NipzyPguO0zAp2y3A44H4o6dqif0So8DosXM3lCJM0Re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pjdJ+WzdzXgzR5vKo8HshxVmyTR4PAzoms1k/R08UXwZ/I4EW4OiT0b0Wi00gR+iFcSG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rRmaRM3fkwn3n/2h+nA4ZGLmkUi4g0aPXwyPR5JsbPJnJOCZEP0ePhlRC+Gz+N+DNmI5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6VgtCPA0LJosSSfphik+xNJtO69sQuj9MlhCwTyWoySRDY8qCfoyx9DceBDsjfITsnRX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FkWHzXI/6TBIyb0IFgeJN0Wqq0secmDWT2M18MnHNPBJ5rNLIDcp5FjwOaI8iweRZfk8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Wg8EirzxRaEbN1gsfRLWrjszyJrk3BhM0O7r3TRM0atTpKxNzmvJP0fzkcQbQIN4HeD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y6Oz9oWR5oxjCGhHscSMlHSm1z/5BmZuaIS4g0BrRkI1cV+vh/jlshKGdUTNmb/DwePh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w3mmmOnMCwJlkTIkbOLzR18mqZpg8jdiRvwLqeiPY9jzYWtvnB0909U1M/BOm/larZ4P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VAuhUxoUjLfBZXB/QN3I2W5uLRjCwsjLPPAxUtJswjQsuDzVy0P7Q5Z43IIIof4NE87j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ye6aFgtBJJKir7JvY4q66JPZskzvJrI+nTRL2hp8CMfiiG7dF5sezwez9N4P7SaTomnk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+qPzTRejcRYmkpmJEPjJseFcbY3J5PVhmKtqMci5+g8fB9IbnI5SsYS5PBJcTuxsyIeT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eMG70bFbGaJ3Om68ixJY1muDQxw3I/EJxpgb4N9iPJhmZE7+xoWYNmKRXVOLOixFPFd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0O7HkZOxYSaJokVLxXyLA2OzQr4Mvgm4y1OhIDEjhK7sRazJhdzI1GsN90WRLvlDF6uP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zL/AHCNjzsWTHs2LoSPBi+6ZvRO5mR/lOxZZY4ralzVNEmiRU/5DUZpCPZq3wxTQm2ZS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hOhkTT/Jc2lTNsoT6Ii5a3gZvumjiDV6Ki0Rs/hrwTuiukRj4d7r5L05JsfpsuNj+Wc0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zVVjJLubLUWSb2PsnTzRWw4JeETyOxOhPyqmQfwmwi0GVl7HHGpbZ0DMhiQwsmcoMscB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+BIf2k3FQn5p4F3TTJpPVFAsVwxHWxZg/o/hxYShngnBhOacyWMOmLZdkTOHST+CsbrN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YkWCRPovB5yMeBYFSaMdtitixOZJUjd5mxNj0IZgpYvB4Zof4H+Imk0WBZNhEzkXY2Jc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3TLEf083R5J+z+nPIhWbr4yKmyLiV3NeYOR3wag48DfJquBs2vNOxO8Gop/imrUbsb+P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OqZXy0iP2i7FqnseVYVf4PkXiyL2o8wNQRsX5RZif/o6P2J4D0K6gaKTJ4Zmn9mYYN9i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9ST8JSehDwx7Q81/pKmRUt82jE1Jo8SbFbzSbm1sdP4P7FGKbwf0dWPBPw8UhkWHyWE4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GHto7ikk/HumTXJm8DKvgtua5hYk0bpxsvgXx1Sa7rus2mmZJ+lR/FNGoF1TzWbM/wCt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0/GTYk90as5LnXQrSSZo5JMhQXZtrtiOimRC5NIbMIRcQs0KMSmBPIGSmqbN4zYdnRZu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m8U3SLDeDY9mZL2I+x8n73/DQoorodyPpiRk/uoxtROzVNngVNQbpJZnZukmjLHJfZmx3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X4YHrQ8IzmjyfhCwYQjE7Yi6ThjShYgR5pq5lOTKXFN8E2vcULxVtV/o7lzYi5p7ml+D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cTLmuyepG1Rjy5kfVYNW0bLklh3bpaGZNOmhu+STwbsRg8m6Y8HSn5W2zkzfQ2TajM6O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P78iuaGPyez+nlGz+mBGLMd71tgfTNaNi8mMmSLQ3MxGgmz2WkWkXMWhCiFCR7p/6vBK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3zp4HgaEaETRrXQzI0T0yZr3IiB4r+HJF6SZOC3B6HTkXZNtGSWSSzOTCiKNwYF4p/im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SYPch/TS7FXaOjRZ5qmiTZ7q/jvXw9HJrJo9kPmizujfwzFESaGR8XJ4oqb+dNFxTPZK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R3F+Cpjkm674CUy0KxJ8FcDZcLwFozGyxeaSyexZ4+SRZv8ADJ7E7Hs1cm48k/R6Z9pv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4niTLJi9n8Hugvym7wdkqCDBPwYtm6T1T+mqaNGj/oN0eM03RcU2YpA7GESz8LFheCPV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k/FYsLBeDWfh+DX0Ry7CL8oz5VeTM3r5o8Zo8EjsaPdFIsjm3FOhvgk4Dy4HbRNb/Jl8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TdU+jwx+SR6H5plErSZ2KxiVTzTORuUaRaBXVHgfRYjsfG6aNHcG+T+UjsStR3Q30bIp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rUyLPMYDEs8gz0Kv9BvoG7IfZkZE9f8AxGci/arU3f8AhNET7FAyS7xTfyNz0Pz8UloN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siWJV5o5MI/6SEfpdIbmkKmyHKmrDsui7EuBi6p2MngyYmPxHm5LRog7osH7BD+fBxRt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+G6a+CV7MXk2bH8HIjb+Gz3RkUto0qZQZ+X4NT5phDdn4pLpins2bBDm5FwUMlodND2o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wWBIeGXdFVEFyeSRu5i0m8VYq+aaFyfpfw0NE2xcm9xQaNSxtdsk9i6PInLuYpEnv45N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MKZNBMmxM3E9UN9Ilujwhvs9kqBCwNkzRY+FtfDRmzdN0800cE80zTZZIRPJ4zUnGzGD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ZSN2sN5E791R3s2N/u/ivJhQuyZ8Hk8lvRgyfhnYjdy1qTbIs2HknApP6bTHi6NU8FmL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QsKjgzN/hoT2PilpyLZ2h5Q72PA8XyRCvk8E3aYnd2LlJnwZyWmKGdP6S1pD/EW9iKL4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zLcO5LrpPUD3YtIZOCDb3MqiZ5JgbXoWD8Ub7TR4qs5IpNzDGvwPVyeaZHhU8Hsej3ST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GMha4ld5keh16NH9o7oxbtHfA7KRpWIORm6yovoVNH5TzRmhUdESYMvJuwmc/HdFh8VW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85+GRl5Tj4IVxYZgLzTNPRJfI2IuSeGYLJYJC6HGGXO4lWohyhssj4HrRlBnRd01XwyU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Tbrzofmlj/l6FZL4pY+xMTJ5Z7FdmjUyWqyWaEauNWye7VdI7F2LBBI6wJIPVLSztll4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ueT+USNDlQP9EZ/ZpU2OJwTjwcGD+NEMeGIm/QsOSbd19i5mkL2RF1c08FyIo3eSbsdk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PB/KTA90WCxPB/k8YptjLp5pwNyW+zf4+DCQ7OzNUbgfwkngmYTGo3+FpsbGYoauiAr2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GdTYdHimjQZcbuXbyYuO3YlA0obnQsWMz8YzpePKO7GLRc7tDDGizdxRBmZ0J3bR6Hk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P6eKfklqb7HSZZJs1T/0XVaBFjPkcsabRl/B5LTk84PLHFM08E8l8n3S3gZk8fJj/R6G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iD+V7V/t8S/x38N05JL+vjqk/LZn4o/vwcQZdxCNj58vhb2dC0bU+8ZrekpkpLJWaeUT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AwY6GnOh84XLaxLmBrK/iw1h6+UZuUBtpd5CMjvOsNnknumqWESb+E8k0RYy8UfYmRLh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Y7C5m67Zo80Xk0biCSw4o8Fvg3c26zIxmFToeVEDX1SXSeBY7NDvi5Nk1WB+2fhGZEMw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T/Rr6Es0nxR54MWLUngnn45EPsxs/TDGnszNWNiOkHpU7YnYzBav9PCJo+Q9Gn5LQLsm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4FgZ4r9KCaQhF23wbLJRJgfZglNSNzOSy5L5dFi6ErUab6NoGZH5kVslybjyb8DG0s2o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mFx8KaOkCFEXJILKNyeCcqRPxMhbH6CDgeRShR1GsZffwO+RiTo2M3RNXl7p9lzeGe8Z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uBTYwdwNmtuk9E24IsLSIpsnhI5qeRpmG2lkR6Cb3HfjoV7rCtLIurVVu6Iv8Nm6Mx/S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oeLmiWPIpJt6N01dQQbNnHmULFia+jdXBamjZN6TCovjunmnv4fVH8fJbZsmDaPNZMTt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rPZL4lSJ07Qkz0Y4AO9vQnL/AJRdM/stA12mKRC9ERTO7Jpr/YkQsZbyPiclzitkhzA0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IPpDFSbCxTPw8UdG/hKNEiHC3fgmaIWR5S4sof8ATNmrmjfis9DuPssRSI3Wa6pKSbr4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NmU7yPQk2Kh4LeSbYFE3LfQK164EjPTMPaZuTHw3c1Boz0IX5VssL+qQW914rN8UTRgt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JJyTe42ia8US9yc+S5y0exRxSTi4FZCxc9iq4vKISwN01onY2ZHkB5CWzFzLokn6P4PF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5NjyehWInuBvEI6wJXHwdNj7di02RPaQwmETKNYPFHkfga6g1L0LUYMxIdycjBUr+eKN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BrfA7SWm5haadoLqkngf8F4/7mmxQQixNqWLxiQvgjFcDYP3R4aHi2RqnaI5yNSJDt8O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aubJ2at8H2M2WND7OBhJ3Euz+EyJ3GvT+vwMVV82F5mi2I7HbFMFzY8iGeD/AK1V8t0d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hOxJwap4ND9WquRSS0OBILskdZQoauU0PvlOEKEacDKcECppczun5Fixs5bIrTQFq8lo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tKzA3SaSAThbDTyGIrTwHaCofwWRfDQiM13fBujil9E6p/GPs0THFGuJI/0J2RlPLpox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0Se4Mk0sTxcnmiZL2arbZPCLpyXd9VHBiGjqilnbHxBcQ1zoKM0Vh4YzzTD7GxPsdyaL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2SK7hjYm11Sb6HkmC07EMYkbFyeKI5yRo5Pdy5XHnFj2ZFrIRho84NFzUkaRdXY0xBsb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ojsi9rmB2H5DJEieTKpcuWeD2ZNs8mXbFMBQ/JF5RvBoRYND7G4mmi65g9GU6mwv5Tyd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JfUCXTcmbzRPYzQ/0DcY2fngQ/EYIvQsUh4UnlsdP65keBGdo/5fNJJLUXmGL+mrqIM5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pyeiMVSItX3Yz8Zg1V0jJhXpzb6NHovanunsY6CeSTCJvcm96K5wcj5I4J9U8mM3EFKw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2K5L3n4v4R8J5P4b+GvisTXJkN9ksJpurwXl7pySuC56J3bfomsysT4H+g0kriuBPLhF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XjssVAbEPHFISz+gzuWP4zYl/LJlGFT+k/ZqifJu4/wf6BlEHTGoN0T4J9Cy57Dd0eTZ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mwnYvmYP5RHJOOhX38VsT5RK4p/aSSeCfsfTPBPBu3ApUosNs0mNFuC3I2STNj+qMBKi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6j6GmkfplCiIJgSI9Eir/S+xWvTyZvDN5q31TeSLOsifRjwYDVnBrFLGTix4P6J3Lm8m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RjuTbxQmxswr0keKaJsK/NM5J5Jt1Rdno2Z2Lsmdnou7n6J3Jh2Fiu5MyPHNfoxuwjyM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nsni8UxQXVxwLPkyOLGAwU3eGk3E9iNBjov+VPQ98GJmcO/0Tu5NJoRn8C3vn+4jIrpm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6oXmj2K+6aEbEaN1vFqXpo/hFqR0Wk/+U8iNDken/RuSTJKi9MUuO7DPZen+DdDZ+eO7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7HgfRs/sTY0Y0eVVjnSw7JGh9eyx5ro83N/CVmmHcnjFN0v8rSeCRiwLyaNEyh0R+lVf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A6J1TyyaMLcaUZIsccCUhTZdBnSEVXqIFz1XOeIGZDyLWkNCViaJhyMlT0aJvA77HcPy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okkmGLc0lrTZ1RlhhLgOM+gpoi2aEfwnpj/9DblHIlCHR/abLkmiZyeRoQnfBqR4sKxh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UKdMVybE1wYR32MeyRMlQao7+j+6MGSWJU1eTV2zZbCPJPA1qSTskmzp5JJNmNXMwbJ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6N3L6NxTQl3TXk3BPdLTA8XFnJ7MG0xOJkuKckmo/tJglodFlsQ/J2r/AEbhk3sdcH7T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3vEck8jJjNOjd/Bt/01NFnJqukbg1RCZrsW2jfRqELwWgmLCurl5UoRvPGi50JtCXe2a1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lLEfqHs/o4m6HT/ydm4It2bZ7R/y+RXdEyUdm8RTNCsJH90xTnkRsXwyPYhzPdNDRs90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0RsWRkv2YQPDpk2SiWySSZMKnkbP102ejDPE/TArM1xV9kSf0Ro80f4W3RY/xSREWls8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xIyKeTVJ+/hPx2bJpJJNYHSXTIt8831VZqnI3/Dkn6LnmiEJjvVjbYIkcdpBcilAQxBN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lokX7E3kiWMsTyRb2PTnT2tkdkEHAi3BgPRHNFjEG70T8Ek3XBOiS6yN02YeEm2kSoP2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RsG2+wjLIuxZJ9Da2Jx2f3hE9Ho3g3SYplWZg/DWRUZ/mrnixOzxRODI9DJ8EW5Q4sbM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uDmpxSWbGf5Dxg3elo8itak3sejX+jguSPqkitA4ndNF7j7C9m8k/Z/eKNdiR5ROkdjL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XgdjRtkodtI3ax7GezzRj8xGSFwLgv0LEE6PJ5LUkh6pktIib90Y7pNjZvsyMXWjoNsZ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TU/wRgfFzLwcjwO6uY3mnhmxpqZ+CicmeNaWBm9DGriSnufupPDnyIbktw6MT/n7H0Ju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dIZqrfFMjhm7VPB/mixekEdkH8MHk9HYyL3GuyDY00pEzY+6JmTIy7l9n8LbG6Jzgkm5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n4N2xTbsOxEzoMiJOjqsQRVnNU02PGRr+DUyO+WaNiOGeSQ+RzL+M9V1XY3a1ZpNMCG4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mT9StqyJ5Ht/7mryXpqk2+BDtQ4DXzSq9hmMWekzEJfZO728ElKUcvpWG5bbyLMx/wDx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hBk0TcQvoxei7HMErYx5GccCHimZIveiHhfA0QkhYjis7CyPgJlJ8F8lT+m7kjdyIOCe5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jJJ+ng9ikZsvs0fynj7PBPNJRtkW7rAs9DNC6oEzdJJ/DQsWJXLmlnTwcEpJ2GSaFk2S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xScRWXI2PUOCU3xyMUbzRKGJjIsXi9jDHxT96HNpO1X2zQhrXVHixrAraNGRSFy/4JNE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40m0mxEeaY5ml6bIp1NN5HlH6dmHoU+DstF2xNnNxYEiJRIj+02Ps6ClqVcwZckXH+ly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kWHOD0ZP7VmGhxeTRcazzEYmT3Uqv4v9G4fZ4Rfg6NH/AH+aPNLwTLNGMjwKOFkP4IW/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T07H8GaZq56Fb44VNmURBqjZgYh3L8GNmrOw1Kg4geSNZHmkxlyKB9DuMdX/AGj3Tono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eRpsck2pPQhXY6UyTNJJJ+b+LzGRm5XIp2iFZOUxtPkKFnk1BNs+hXoqJ6P2B1VdMx/9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SIwm48vsahlkOW5HMyiZJJx8PJFt9wJMCEfiEYWwO8Uklouw0Wt3oWXECmGR63qHxO+x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xTwKfn4LljWTrVP5DS8mROVEns1RaOQtiXoPUVmxL4LiXDR6FlDVOTs8kEmkeTxT6N0/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kzmio+DB4YpHDdJG6bDbJcjGXHJ+D/otLH4o3ZGXY1Znm9IxRfpvZsYR2cq8kp2ezAlc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JJXhihTBshRZisuROfJ4ru6I5sRcwaHiSVA2iVz+kpOGWlvQm+S3K+yeCfIo5T2dfsH0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8DxlS4C57nZgSPBKjNhpO58DS7z9HnCYt/RdhM7EYsS9DY+wtiSsEzoeYbK0xO8vBLjC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tZQM4SB0e1+GJBj1KYGMDZwiPiDELrEqwXomy1l2/odES8vgb7QXo5N6HwZ8HQjwWMvo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8D0LqPhmHbIku4otbR+wdhlzeCzyzEtZ2M5IjQ6PxP6M+clh+Q9z/IKzLn9GlPkT0ZIt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qjmSaTRH9Hel5J8kjvjAong7ktFhu1E3LhdBtNWOBxHYw5U4PBodhu45Ryarbkm+zujZ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NDIdEYfJ7JJ1mnJIyWT8pcDdsmdkD6ohtE18C7zR0VE6dq7v0YvM3DOYVwsFINnbLuEm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7D/JPuE09vQnkmEz7ohsyP0BkiapemUf9PJN6NknLF4kbjRr7Z5fQ3BMbDEpS9svTl4B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IUELY37svFyOUkQomlA8+CHwm5FpkdWibzsm8COS+jgmeiSaPBism6cuiLX8r+0YY2cW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EWxBrmk/VIsQyGeSJrduyP6SbQ2QaJTN5sLyoGhDlE8l9krgzWRSGkNShdBzILiQcKiv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KIcNC6MnobvMMzglDEmuCZdSgSvb4F6/ojM2ZpzY1ODcWTkjx+T6PJ/3JMcPsjghGLj7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RIkTsr9kuNSe0OWmrC5EjyBp2hj7p/QSjT0NWPwcVKtaD0Fy48CMvuCTbtkY5Fu2eQnl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/EMYNcwjd1OGSTZ/ZHORoQ4oIzdBZIRK5ScjI3ZWO6FADZlxGoEmRJs1axbgUC9C9Eiv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XH1S5nIsyKk3GJoh8YMXyPPdH2xKyOx3l6HklomzsYnB+HodsoUNwQmD3TFNmDDh01RI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++vRcr7GPBJLshI84uo04ODdj2OKH4A5UtnY17piR7H+0mxl9HNL3Mj7rYrJC0LBoQ9D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PZ3LNk3pM1m8U81WaGWMD8E3uM8D9VNXzSaXZ7p/S8qDG6D2RqKbP7RNo9ILEEkv4Xdd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ssKFccsGbGoG6aN0mSeUZH+0VqyGy9jA/wDjCGiCKrMd2jMe0SVNhjypTFDO65RGh7PD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re/8xoSzWhqiOBPJaeRvIv3sPATItliyf5ARJz/iLFct2+4vpQ5c+FTJjgWCOCIgw7Tl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O2jbpkpswH1BLJGLEmjeyzn6Juf0TK5QqOgK+2RMasTX+GVbsjFNImWiXqwu/uKbwibj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5wJ9/kTSshqyFwajYi2UkWuxYOf/AKH/AGZHnEYyUJ/2EkIEFqBKWBo5ubcMjwRWUZrR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JsMMks4IEo8FuENKMC4mERwfR0voSjCPQiLDjZvNPJI42JxZI8jZ3JwSTYknED7FBDZK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Bsibq9FR0/BS8ix5hsns+zskcZE0+Bihpo/03A50TBd0dCZJUckqOBYrJweDcGyTVNZF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IMTHwLzTJ+ujwOw8ifZuBMcYp0RYbl5F5otrZobjCJliWGSyEoQ/pOOB8mBsm9rCd6R0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i0r+TC5leKJl6+GjFGIhr1wxsd4XBcJApOY31Hk/KMDZ0NkyO67Gwf8ACPJR/minTuZ4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SkRCVMidx4MpxRjdJgfsyqPoR5NU9F5I4LLZ+DZs7Jo74pB1MG+SIWglcCVpr4vyYF3i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V8iyYfCkm5I9mDGzeb0sI2x2Sv4IJ9G2Kysbo3fqrWHA6aG00KzyLkFJgQU/0L+BAzSl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it8JOEkqkQ1yNZn9kXDc/wDYb0oC4ivbMTc2M9leEv8A0EdSV0XpHr+xrRYhmSSiIGzT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gHZ+hkmvU6DSIGQlk8rsf6UyT7f6cxJdjbSXsNece0z4E13BCfK3QnejsYu2TNpLq8CM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WFPQl5rFr91X0cwPa5PQuqKTdzJ0Pqxo9j7NnsbZoz4Fk8E3PwbNltozo0dPAou0aJ6q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zR7F/wDSB0zn9HWYyZhD/ooymJaEpIG52KvZi5KagW6eRGaerGz+EnR/aMw0ZSJq5NLk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WMlzbZi9ORfwwTGLk4lyPo1TYxskRolSKx5NH2N0dJ+D9Zqua3ojwJfZ0Nk3sefgkeL4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pocpIcDzEGkogaDAvF1QhT64MkGv8k2F7rPAkP8ApEaPHkwzgYog8MCl+aIWXxcxGAuj9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Ci9PB3uj2YUDtc1Ij0Zx9Fn/AAyPLF5Q4S7EXjXgnpk3uNb4kUl01yKcQLMSIi4prNoH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gwZEsF7wiXMPI5kWGSkQyOO6HcR4Erg2OPM+mdp3I7jsN0l18IQd56M8NfRNhDpJMeHy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leiYcQ9F5Yt/7E9wkuyBndCYt7htrKFpJJtIOD/SRdb2I6qK8sSGw7MPJsRZJl4EuD6G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NSuBuWJ+Bahy9EDiX0IOALszseQzCElE3ETXcJsdH6PgOg3QhMeEcCk2U+iSInkTEtIg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ZEngfYlvN0KLmcISssNawPi6JgYThOUSwFT8XfJ0pQnDpdrBFLh+qKmxO45iEc7uw3am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ldDIUwj/ADzGocMcLBgCFwYUzKDDby3svScDQtjC2wjQLdDDchI8i7Jv1Vd/CTJgkkua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OdZOjcGzyb6F0bka9DCR+DXdxtUb6r/k8sjR4iPo8CZbsQxlMfI8E3FhARR0IlJTAm27m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uDQ0gE22bDpMqw5gmx0LD6JtLwTKJF5NFhGQsdDO+gpWTsVj+n9JP6XFkyfkyPJBjyQS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A1ya7osCzRnJJk2W+j7OKeabMeBVw5gxNFgXYob/ANHYsjZOdCZNl7Fp6F5J5NC2MM8K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e45sFYPDE5V0YNcCczfB0fRI4nPmkSuhDVyPAj2YFfNGPwT0c3k1aDdxC4EL7Fs+KhqJ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1p0Y/BnVxV7G8tCbm+oNDJjuLdC0L8HY/wBzdv2Q/wDslens/wCLHpf7E5LSgEik+mXJ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e+js+gk0WjpL0czBLm+iJZCTWxzmSGnYmvE/klz95bvfk/8AsiUs3lnm+xdWyEwxBJSL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aEIygQuCF6hf9k7LagW4RC4R4J+yTZ5/lJJYxliXqCWxvikidxjhjVhXJPBm1IEqlgc+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PNH1zWbGhi+Ng+qfwyLN1+uyXHeS3ukCZJ0y5DObnwXaUmyG+BLSADWXqZUR0bJfwTN0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GVhKUl2jq8l5N6NzaehK7BBdoYhSjY6SJo4iKFkgwNsR7UXvPz2H9vnPoY5DQvMDT2Zg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LwZpKNN8HdGRRttXwLFGzJ+0eqSZsIkd8mx//DQ8UwMBKYib/AkM90WLiRFqNa6MGjXl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Q2XvYTH3kkkdhXEvLf4T1RvonPJlDRNzAmLBohNi6PCPNEyROdEidrDcMTtcRNhWJhtP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1fZZQ1SODVPFHmk9QTomWWzc0XLT2N3ptH+T+GmYS68k5YL6wRBlEjfA8kjcCfNycxT1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0xirlIhZlnk6XIldEIc+DVFBPQ8kifI3c6OtEmODY9mCZP4TKsLeBGzSwk+9WI+rcb7G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RYRc6+DeSfJ9TBmd0Fk1c9iLTkPEbygikQ8n0RAt0SIMMixuRGxqVY4EEimn8prJHBgU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RLEwcRKLV8I0On8D8w74L+hnjIqQXg8DyPFIpPxZ4PJ4ErSzCF8lsi0fBc1VfNLjRF7E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ZONpCbwAZs2u2NwS3Cub0XwNNUQ0SOBrs3Uy0SQHkhiRx0lJ6NXp3R4Fj4/wXRkhsWTE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Lf8AbJWfSeF4QgUMswO2KNdBiQxrI3xRIQfxiXsQY++CF6Flpd2z0KTZ2L0NEXvgXWBU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k8E8mZgUhPkyhWauPLG5JJ0N4exY1SdMSzxVeSXBKJuZOBsnUk9E8DpNIkomBMRJsT0L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2eKWhik90XLnuiwMa3usk8E2MLumEJj3wOPdIo8mS01fwlf+GMk4mhlL6P4apu9zAroc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4FbRJhmTzTDqzg1SCdMjPFL0WTjRYRIvBKrwFHgmM3EOXYilrYhGuhiFwOYwYSD8FZCf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J4JuOYkds3HBbZnwW6oh5ici4Re5Ir3LrOw/Qm4krRwpWJGv4Dvqic5F8tIzqGOCJ5Zg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Iy8RK5Lxw7In1tCuR2iLjEWjsmzEzKZ6GaPZnTseC1LGuDT+C2SK8Qfnjr/D+CwSfkpl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zm5I2PVdj5+TtJ2Oyxq4uBHn4cBOx5JuiSfok0buTR00dnMmQ9zuevhcfk7DlUBZE8n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aXfQgkQRXDfoJbDQ42QdHikbpUxERh1WKe/hqsEHeCsn4EJUPxr0kXMkGklYnBjYQgyG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EKRcSzEexm6ILIo83kR0Gl2OxkREFF9W/Yl4knJXjkdjxn4vFJHKOkJCd2aOT0ZNikgY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gi5gZxA+A26SecmVJzshPJCJuZRomCaJzixO0ZhrsmrcbkcSLFhbHzTfk80TxY8Dt/ui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ajNJMwYZkf6TC3J4VZXY7WgVxq1h6ezGx5sckZNzWSaYLyf2JJvcQ8TTzS0E1fkzSRun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+sGFIncbE6Zi0CxFJLieSZNDF9H9on0MWWyfRyaLrCuTHZKb0P0eTgysUweQzMU8mxUi3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9Gu6SkyYTsdF0PJN+hJRy5hWe3OVRwaBPslGDHDyIwsNYt8UavCPQ990yzyf4L6Q10EE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4pMPJNiYJwKT2a7pmiMvTpbY7LkubpPH0XnJ+af5ozViZtT0fjYn1iCi4+q8cIk5OqMW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HgUTByTcn4Igw8VXRn460Xwq80/SF8M4yMknGRiyd9qeBJ0zSFaRCaEpdruxpIksGK2P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l+RTjvFkCApBrd5JHLgOyL8iLgzRh9AzwK5tWpu1d9USbtkcPe324JNaXNj0Obz3p4MC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QWg7BddxEOiJJKDUjV6RJA0ECQli1lnYYcZJuR/J+UznEmlp0nVMFhYvksWGKxluR5p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Zi6HqmqR6E9EwoiS0Xp9COfjq46bD+FpyIeRjxbBi/B/iM0aPB4y6W5H+Dt8OB9U808j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7kwyw72FhiYc+BXmnk0O3j4dzfVd3IS0hOCezwXp5GjpI9nQsl6SkhJOqPFqWns3Xdf7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CpA8LEt6geMllwxmKLMjyfw8mcHdIubRjOzwRwfkaNUeyBrTTwiThSeFTN5wQhTsTkTh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YqIWDLMUXJah5Q4LuBuaOzOl70uBbnkibjPHEQxeSYHoWTTcWDEf0OcLQi0MmrJEM+/B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+SdwJ3udyLJcwTYd2jR/BYsi2MEMi4yPoSuQcckH4h4IG7VjgKBYJwQOsPJhvMZEoJ4G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rnZsweqP4ZGSLBtwaQqTa427LRvAsk/ZnNNjdjVyeSe6G0LFEpJHmrIWKZMCuuxiXuRv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pZ5HOHgOfsMEI5zJjHXid2xSvOryQZuwJmoPSCeWryizX+Ht6JZqxZYzVsWILt+jaJII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bNyepJdPFZSR9ryZbZNxvmidQYGjiPFpe2xZHYRDWaclhwdGoYVxWEL4VBkbexl08Ulnf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NiEhZvSK3oyTZJGDVLnglOkeD9o6uuFkXJp4ZYxgT0xcy6OlgaycG/hDZij8E+RGjeZd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6JF4NUUXkb+xicJNnB+zOtRwhjSJsSaGjtGj9NWPLFHI2Na0SeBHUHg4jR6H7IMYLTkU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i9a9nAjYn7GE7DvX0a+OjYsEk9E0wqQbRPR0TbAuc0njFPI41glX5IfJHqk+zsR1JtDR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bmDVFf8A0cyWkT2J3uJXcmzBOB9icXg9ZPRFp1XyZjsQssTjJ9Dw6Xp5TMnl0MT+JoQl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f0YFym/J9MfZgxLv/bCXsJ95oWvXMtyYDnZmw8WRtKjIEoyTGiZxkm9sCWv6K7jR5pdm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UVxZZswWXJx9CNCIOzquhVK73F0PA7SXnNEvwkjY7isPEDvFb0cRTzijtJnI8kwz+GFd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HCpmmaI/YpJJJCyYIUsLBksWd0JTSLcTAIvNvCIMVJwLrCQyELEpL/DGnaBKsXEq5qB1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YEPxkzekwtBfw9aE5ZSeMmx2NXoj+0S49jRTb4DWriOFYPGYvwZZloUbRYy3L0aO4tNG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mPKdFTA2cs9RiWWKXN/D+GyVAyauckxZGUYXNHSfLGIlcDuJMxmmogeJOi4y5hYwK6eH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jyNAaWjMVmw8Ey8Hg0TJ6o2tnYhGqaHofRohuLsuPB7N0wTpkvZ9noTsO8HlR8EcizB+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DRjAxUyXXH6DZom5I0MPCfRrsR4G7m3yfRK0ci9FzFG4rMd1/RXyh5uLPdL8lqK3kkYt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ZxZtg0TwaGrj4HIqyyf5ItT39F3R4FFL0dmZp4P+uWGfo52TPNFgtKH9CQpHi6MI4YzR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o7Lx5GxIjePR4dGQy9OX4RJwXPMnozEt9T0LJo902audCzY/okQpEosl7JFY1g0jVhMn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AuQ0hs/LJsQmTobQ85uTA+A/2D8A2OezwJ5LQPq5udHFGPZNW7nAJ1ZoYhRNyA7XVzUM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VE2q8GNir+x8GvYx5HgRQ/BKIFWYsPAl7laGhIjy3SahkyPD8tyyNQlW2HiVCFsYshrQ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ybCfY8mDauNlkKs04aGcGybPokdFg1FJFgyksuWkSZDKnIjEbQ1eUapGmmg10bE+zA9W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KDINKciwYgg8jfIwXhEkdmRzSaZpsdbE2PNZ9GB8fDdx/wApfR6+D6sLFdCtcX8MXBfI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tELixNxS+/hqdCLGHTd68CJRomaY/gvNJUtJ+0808SLUYJ6FzwbOTRs2ermu2PP4NdzB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IUJCoErseSJ8mj2czyNKio4psQqPB/iuiRRfKFkZnI8UhTbNcD0fwX5TQ1joxokzk1ZC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LRq440Rsdmpei5o0cy7F7G+KRL55NYzo0bGlD5NJQXNU9lzJemH/ANc2XGv/AIc0V01a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oNBXl2EZMH7NRX6H/Y7LAnFGLfBZ5A7+RYLMDJ2IuoqbWIpJxSZGV7DfsWbiwQYTIdiH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I4VfDMuglpdGSgbvDZFOXA4FtIfDJvYbb0i4jZ4NXYw0awacGSIYx27r2Xo3RyQK1JPd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9UgVFwa+WjdOx5pekk48lL8i+DXaI2Wm4lnET5L2RKxw3aFLJc7UlYREBjM4W8ckAH4i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ckWv8J+RiJIsqHYmhdmBn5NRYdsLCB0Zt1RF7F6jVL0ITlDUMyMYqIYsIWDIxgjkINM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sO2UxvZljFlIkJh3aFvb49VyXSM7oq8HNbnQrq9Mvya+OcH4PwxlGrjfFMJTzon2eCBm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RoWuS47CbXyaGtNxO8nZ6JPJadnNNn4bsfY3Yk8QeBjnMSZVpPBesSxU2cuSbZJry6NU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ZQs7MbN9nMvAyh9CLEWMLoXZNj3VmqeKaHbyKaaP0/TZ/wBcw4I+Do9kmKS7x6LLyOH5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Hw0XHEGbQswP0dFxqVgeC0k8I8G52ZubZCkX4eyYE3PYnCuaSkluKYy6Wdh5uXikOYkK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W52ZoWbGXyMeEUZhsvMd1bxRyxh/wCdwMfI8pmTQ+6GWEpEvJAS7J03BOwkMuBxiScZ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WNWI+z8gXajU5IvYVwxQftDfXWeiT6P8nQ8/nwdhl9Ho8O1OB09mxqw3b5Z+NyabpzSZ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yYZuC2hobsN0sBNVAuy0k2RJrFLkmCQW8xsWDNhWnIu3I0SgnByWh0M07sbEIVd0SWhL3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zcRazZhriPBgMjZ9BEEFikWpgU1NgiS7G2HehmoHsQyLm9my13JhiZvYsN8K/r+CNdiP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naJtYbcIzev9H8LckwSPyeB00OjsSW5GoU4JJHes0ZPJotk2onRkCMIdhO9UwjeDVPBL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ScDEn9JuTSB2ZP8AwS4Ui2ldex5gA4EpMPVyJ/1Qo7eLBc0UdMa4QbsEhTLGaELJo8wK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BNzgIkyT7LnkZIo5pycwPFHwT7GZrgngYnbsVI2aJ6JJk0fp0GLwaVzYoTwNa1AnA3Kp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E7MmEXi5q2B3XQ8DuXsXbwQ0rlm/AkmSVIssyNG0hStDuiL/AOqPFzI7msCN5sJzLRsj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LCanqDVP0FkaU90ex5PoLfNG7kiF45KQnj+FHkaHRH2TctwWmxlgbtcUkKwfYsmryzDN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vwfY2I0aHmTBnwTyS/Ru9HkfAf6y3wjxk8nmj5xRuw4MDPI/gx2oyTeTKiLCI+Ek9E9Do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M5wb+Hg/pniiLkjci7M5Fm4v0DG7EkTnYrSFtBrC2bZjxyN33D2MiXgNEy5uS9gQye2S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h/z/AJYWRd3BdjQyZ/DyNcQWZE+TmFijwOWq4xmTxW2EjTd2FhshTS3JcMlkyNQcK6xB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0BgFyUxGBJbzX3TJumzapsmLLZME/psTtBeDyeEeafRNuxto80y74Il5kZek/BvaN0Q+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VXJEk3dn/QTD4HbcoVMl9s2aJXAnctaD3TdMjsYnYkvQ4Ljwaljx5zT1BtDJ52TRty7h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yCkgSFHOO/YRSkbwYqKKkYZyedy/0Y+l/jVYN900zaOFTg/Tt0Su3T3RanikD2LB4PFE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YppusqjuLMiZcUFhd2Fmx+qm1BEmcmdlkrSnkssNBvg+yDBaDREHiTO+4JlKS/AtSTyB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EFliLWhE8WItfNI2QQKW4QuUkWf4WkickJOhOdCouRYLOh7fI4LI7I0e2MENTvye39jG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4ZcrpFvQmUx0z1T7iitkyi9J5F0n5HoYOhZY0suxMDiBuwh3PIz+CwZV8E3zajdxCXqP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/wA5i6aKnBNiSeiHBshll5IgaNmzUHFG9Hh/NWPHxvGRK5n8qOngWXYW6Em41oRBV1JA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I2EmT2DrvIeWUCsJLvRFbMkNCTaeRZqjz8DJO2aTgRCUC+wYuQoKcjAQ4JR0DbwxhE7x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CxkJbCPzVTFkSBsd8GZbJuoUNZHNjFg9EqkR03kyJwlmxE5L/Q2Onj47p5ps81vg3Tz8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6zHkm0zcf6mPBLJorowjgyPybseKalHql/Y1e7sLp+mZbmyPZHoiHTXRC7geSJwQQR9Gx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24J0SyTCJjstB5P3CTGW32O09awTOsJWeSKBJoJZpSW/rB5KV/w+qFjuf8KM0TCGxu06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mYwYQzI8Tg1RXNU/aexnlE3jJyLs/RxJN+SZ/wAKLF7HRwSSTc24Jcyz7LxSDuMkrKUI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hNSdnOmJya9n+shVojPArrSebwlz7YdzCBQkPjGdabNCLkdJZbRe6QNLo/CGvD/cTw73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7SU8uBpvUcotAbQ9WRAaJYsT/iaN0eyTumhkyxCMkKCBpR0Q0xpRklYGJgr8mUYzDU8y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Rk9jFEDSYUJIh3wT9Rxcf5RSji9G1Fy+iZOJaP6dGRw/R5I/+jJydEOjcHQS+jwJj9Um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erj/APheTB+YefHTZbJ+HZzTyOrgR5NHYxmqJ6zI5aHajcUiKI1VWJ1AqPFqqjJpmDKF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5aGIi8DWZWCTc2l5YwNLsl6wzGxRydhXsFRWyPlMQkNlkkKsDb8HmT8GAujoZI9nBnAo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O4ONBufRcFlCkrkHOKZmjI0oxC2T4HsGIy9dMse/gj/aPIxxbolN+R5HvRdx0cNIazgm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Ss8vYsirNP1/BsmxpyS5EK/x2eCSDI+CCR4FgTgV1RqnQ33io8mPJgnFhuYM3s2Lgf0d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xYp/Kcql4DVn6FIU5n7BH/CmRbvw533sPunTaXq/AaN/oafuQa/8qjVoD4exxv8A+5j0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ngeaPJo1SCaLBst8smlFJJwSqVjj+Fg7LDYs/kf9cbVCO5XT2xbJ5JWMmGZVzN4LStM6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EjciYm9jfQnnRMbpNyUzRN7liej69i4bMqCx4JRNiR80vxRqjhaCxBSEPmX2xdhJ8Mh2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qHKcKGsNZLqrW0NREvGOMnTGYXlWZQ+Wh849FLCozMII2p4HpKXWiD/Rke5CZc5AsSZT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WbDrnWHqtCdav0alIMfY51GxaO+EId9Sf9GZVo/he8Cw6dmKeRnIlcc8iZFlBC8MW9NM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Kh9IayNPWTOizA2YikKWnoVmYKC5HJrcF+GqFeD1c2cHDFCZKp5sK/gm4y09jxZXNmaZ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bJcUhYPNCORn+S/kgs8RNs18jaR7PoZY80buuBky6PBCi5HCI5LDUYfxappfC1X+07OP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houRhmFkxKblp5EqaVcDUDp0IVtHZ5oUGnKYqaL8rI3ShROsp6Or6EyTMediHwIV9qiX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XMCuRrLkPwJrKQ7RNF8WBXOQQ0S2hMWdDT4jEKz11QMvhhNGy1HYVwNIx8hrUyxESwqW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AuWNctSeTWx/FmsmyUTtkztMkZFHbyW1JLk+ia5PNJ4Jg3TdtmBW3B2h5QSTVPlkwsjQ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eDRZWlwG3f3MNuXPlh8X2Dd/9nbRpwD/AOCP/CRL7HQ/2S/+pzP9j/6YXK+5MHjIqOt/8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R5JKEMnjHISJbIIYmeIF1HuHpNuODLLtNbGT/CJALgpynDLUNw5t7YpZU/I8uZXfCFFJ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/wDwQ/8AkiY8xKcywJeXI9jD5GTqWMlx9hFlv7N9xch+y9h37LX+xdwcSoOk6S3hQcB6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jAjhIwSfRHAW6MsIldE2yvomMfwwwiToNk0ng9BQxYOD2JvyT2LMz4E+yeRyWwrbq4tN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VjWyZyyVFTsgTkl3J7E+RNiNU8EvRL6E3NkS4NrM1IvZEq57L7IJpeUhTZGTGupE1AdnI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IcglZkhaZuQxxb3tk5Ekl6tDc+AIdoJtY7Eiy5VFZq5OVVWlJ6FGdmRvk3c9mKO2TwY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rXZoblGogfSk5QWmkWD+Kue67o/sVJsO4d8DcIogRPPwHYdhD/BGfg3owezZY9Uno1Y1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EUaRLm4FgG7rywgRo24v2WskWu62dg57dcrtwKLOxzCJ0OZSbvBFcnpd23RES2BWty2E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NzEWz/4hWRDT5iR74GKJSEqho2C+EvuRObqloHii1ldMwdDL4WtFij4RiYGx3X2WbhI5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BSYkkSHJBldN4Xh3Gd2qFzudqg5v0SY/R0vug54+yc9gRkn+wk2IMoTeh0Sb0E/GjCCk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xsd472YsnkPIMMM9l7uIBAT9mbKL1ToGlEkKVBDs8o4vrP8A4AWr6BLJ/wDFP+dVtIC6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X2cKCP8A9H/JnQ/s1kHub7P/AKh3fs7/AKIpsO7JgotjYllkwEbCGmPKRvpok2DZuy4u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7RIDmlOIJ7z9MeV5bNL6RSShwJU0O9DXshlzo4F7EMjgKja4lOyNsiMNEZIDaCUt2JXK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5IQ43KLyXmkejJZkuIqNe3cl+zwd45R1sXKLZ6DrNTRisj/uxccGIha0jrQpsBNCWWY6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i9Im9BXOJD7EF2SeGLyU3W0htxKJvdEtIz2HcgEFz0RQxWqoNq0BKCmw0eAHO7NISdDX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Lg/SHFb8dHBEdjWWXZpIEZZ8F/YGrb7EkNt29iertXB/8KEOPoFErpKttCcGNYeEeROz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FidwE0ncfRgexShLBsahjcGdpCbkRNybDN5FEC3Bqa5NG8mHRqxiJRdiOeC6JkzQf0Sk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I/I3qlspeauw8Dq8DY7iH+mFyYQx5rOSaWNWF2bH8Mi+CZPxXmiJsyP2JpodlLpLs/5Q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XjBE7+BEeiEOr6HCmxLyyhlkcfKG77ufwUDnlJA2YY+mLOyLjwFl3wTLlsuLIGVGcRIa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qbjRyLxH4F//AAHyBLVx4WX4KGmyO7YlF3OGhtJ9EMDHQV6dbG2b3Im7KkkjMKUDSq3v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SVijF1clOzhCL6uuZBphAWbHcNvYsrlP4NsTF90NvQpe6XIzejQtl4pJbO4mk73OaLt2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m7l9OKQ9HkfgZF4yh+iH0aciXyN3xKFcW4bJaCdvtsNf/IfB9Tx/QpMv6FZj6CVrSRCc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N7DfP8FczsicvocOZInkuW/omf8A6LkpFMmxXAb03O9fB3i/yLUZrMNxA/8AAe8fWLkU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C5vsW76BRaPEGcLubYDw32D1lHAv/ADxGNdDM/IiHJ3lEOfsU8uRq4932O8eY84u4gwet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77DWMbL7CLYdwJkkTZYB2WT5JR/hFsfnBwstp76FykvRyfwe/wDAhMP8GNsgf+h/8UdR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8ISLqWhbGS8iUlK2RAJoaOisxwhvj+zwkZyvJLpCI3EixoksC5jzlsj6EdpmpNGgyiJN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+gXNJbccn/gPdE6w5zOJKwNVuPc/ZI1YXBCcyDiWFPkKKbjKl/0fH+nui33buQqUckjE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1Gw31KCZWJB8SLW6Ba/wEOfoOIuh9Dhdgugb+y92ERQnlib1J2E2j/4Jk9r+kz6DByOX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4Gv2bBfYjyW0apZYPMHMWOLmAkxKLCCFkih3HYMkCkiVVzowERyyyWLokvduWPZ4ZlRy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tEjdifg8eS8nYlex2S3IykmsmmSSeRNLc1XI4P6PKdo7B2Djct5Hfplwo5f0eD7PAeE7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4BOykk6R9druD6XLLl1KwebScXAbsurZ/g21kHBon5HLXYQRyd1Eq6ibkQeYx2iZ2aIZ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sL2Q31hoYdw3bsYoppIZNmWRMj4X0Y4mXyTyfBvRPCz5L306NzgR53f8hWlOhR8CVoSV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9ABGIskXXL0Y1V/44GNZTAZKixe7gWw8HLqAmMkvghqTLFdYL2Tw5o4Mt7Oh6ET6JRkh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KTpDwp5E28qGpP8AoQsjK0s7X9HMMR/oOLUoJiLEEtiPMCHqZ4oIblIj0zqkXFBHih8g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yK2/TOueRM7hucDlb6WRZLSZ4IosIjUUWtg8sKEIdWcBaPM+CRSt6OMEJ3eIHejgRleR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iFotXKCnMOjMIu8Po/8AWf7C4T2h857ROpi8oYLDlTYvmJYt/wAvA3f9v4Nu1eU60OT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Cy5dIvgYUV2GdYCVXWBRaIaaF1/otWg3ix2/ouwlD/yQ4fyInDKU3earnkb9ZpH3FmTQ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wYUCmX9krlyQa1loe5p21QhCgME+UOsY5CysR0xcYSnEPoUP+AXGHwI0kiHCILRjSpEp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ayCRcmrjGk1YSXdvyOhb+dLwJed7LRyOyggnPQxCNCsEMnZMVkQ5EksGe0xJQmkrrAkO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fY2MmyRMMXLNltYIi5hYslyXSgWB5E/s6GJ8ofdhdGL7FKJlQPgbsNGYRo7FySTeAsh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HCMb70I5K2l7HKbW6Ygz11Elo87QSkPBwEbRNwps4G8RKJehvLElsX2PwMLBlKRKBIJW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mIzFkJcQQPBBDiSXCG3RLoXNJsDdCy12bElkS4ViXkfYT1g9nIl9iwWexs/2i7ErhjWy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kjhCTehrqx6ZgJUg7ouJrslsEHQ4j7TpodQ04FwCxghLKCzg8I5F6PVObAoDY1STpJJc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0E2sDSSz2SiJ2IYrcSDhCdJ+EeC7YmClwAiOWkSEGFio2uWWDwOUJMvvE9t8CVhy9CUk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WR7TDFhTZ05T8Dq/oSTOhhjIlcosCorcnZeWQCSSlCUIfFtpsxPKLI/8ATLE+tsWZ51B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QbrLNJQkRyOxK7HCWg8io3TWR3nS/RpYGocDMznJK3Q5u1QDMe5p0O6HsMJgWOqwrHlf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Rcx6Gh/Ii5l3ZLa2CMQkpD2hYIWwoYIZKynE4eRp4DlhfUndk42f7Bf+gd37oT/uyHiO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MN6uvcScQP8A50PYv0QGn0E/ARq7P0dwfmGK3skPZAwH/wDYP/6CCy/scLf2OyzHD7SH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rujPnhk0rz7TFwdJsS9MScY+gc0vQ0sIuUkjOCVn8jdo7hlwdvoNKkiNNEIv8A0rp9EK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upS0hbVciRK9xEdmdDNZMu8yINSxciEewZ2T0kxMihm4IFMyKEvIndD2SLIEyhGxIbAl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5sOZtdiDUSXmJRDS5DTx9yNJjWTZSbuRXgaM4Iw2TGy4nIlpTYsVh5QjixcvOJRensMi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sBEMat2JQxxnaP0LAiawInNimR26LvNRNOBK/Qlew09LckpghoFBijVzasjdrm1wPRl8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bPBbI5C3NiEmvcw73GTWBRBBJ80zZCTaL2XDVjRFrhO189C6EibxR0UZsYJtfFCjGWXk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ZGiORQTii1FMSSbo77JhwbLp1zA5Wdx2syw7rRBbPFI9kTJFYpbFCSZBrDuf6CNzPcnO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XsLJS5FXCc7Jc0k58i2Lw9jSpQ12MBYnmIrSRLuS5s6qCgwWBawLgEl0eBCghoxSIwNs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5DAjg0eRdOnA2aOTSyVGUJwOLQSopomXgXQng5JJUk2OU1Ju5szSCOFxkiZ5Q4rZD0md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2zvIXLOk6R0o6ESvC+6BsoINxLsa8HAHGELR35RQ14oSX2P8EHe+zEko2DAz9h1POmgY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bbZse3+1KYmNc7A8BGMMutMtDu5+YEXQvT5JN6OViWGIEHUlS8f9cY1w5dwtibYIODTK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csPKSMOflcZ2eiGb0HNZaworqxidxQeRDTnJMIGwmwvXIhsOmBjH8CYY0r8tvdVaRk8G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FsYrwFBCMCLBKln9WPP9IG3AkosexzsmS2mJDIEWBLY50ZJQPQKBC0IEtch8EDSI2ksc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PER2wck2CuyixdNEiltexKWPuxt8Doaitcliaw1hM/Q2llK4MU0Nhey6JtuRYSIY5BDc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yO9IwR0iSnZoi3u+iHKmuidO8MjhQrofitTz2W8dIaRFh4Og83P4xxsSZcomw4Fm50NF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doLksiIwRa5uNChriS5UkfY0B9jxjIjoMsCLjaGpQ1FxZuK7IpbZKazkYFh6ZkETuInJr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dDmTEXEEpgu7Ew4yxtwcT0Jz10YLghg2JKLFbcTeShkyhuIG7C4IamkcjF7GJyRI4auT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9nsmxLHelRqcMTYeyNISyCySNSlMiEbFbJ4HI8sV2z+U7pqxKFaBMsJlKkCNoLGI4Meb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SQjM/C6a+HcIUO5JoVZGjA12RKpyBjZ7b6FLSQvA6c9g55R7A3HaJgRZM4DLUyNLjyoW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SWvSuJTvcgVkQ4uLiLgFLWHJK1hJktDNk0YZuRzBrQ2ttL2f8GQtX9jvI3uOFDlG1OxK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lnJCuSeBwo8KehhZomFoTX+hMwIcXgTNZRDoSbFwMSWbCDTgV2Eic2F4eSLiSC5Psari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WLR+4xcr4ZwB0Dj/ACKLIdt8C0G770Nv+kSaf6Jf+A4YXlGwPzAyut9ibahlyleRo4Hk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Veh6VeG5ZKyFW7bH0XHAEXr/AIlmIrI/PyEuWIeGiWhYJfaPSbFZoI/5uLVcRDR8fsGV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pmMGLRYzEc0hZLfQmLnlCam/RewwGqMZe6E135Alt5ORf7GYVPYbzbxJM/UW4hP7wttr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ZO9hStQvb0fIzoGQYZflk+xYTkz3C9IVzEPbR5psSXGuXwSlxQtLlNzYxtFMaqyuxnl8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U1gViW7YZkO5HQ4QixAvOGaXJA1vJC9sQal2RY4wXaLZIlpoatcSEONdis7yO6LwPgGh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BtZSS5eByife5wNKbIvZlnWHIUrPZkjvt5ENNrszhJTGjYAfIuRlPISYi8+IIr8LMeWb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IgRo1eRju2J2KOmKOGRazwJ+A1sMy+Bh8FxoIYS1mTAH1UEbNuz1AmUETGk1xwI98sle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LZpievQrZj0KE4VEXu2NBcaEuTFIYxwmROC1pEiSkQ9yTfJNbpEmwYwJC2TcuL8iRPA7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ix9gkWsyISJljxE4GrKHR2xRXEs8UgiCcG6pp9EWq2YZmGlSJRZYxgukzLuKxdCGlowO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RyS8JilnIo8m/jH0XFkb5NHAkwIKzI/vP2JpeAk0oZ2jXZdki1YbhYFLdyEhm6Xxul+B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hkDJuxZMUghleAvIg4YsOixez0HDRdloUE30ZPY3CeRy7wFuwwiHcyJ6xBIyv6E5pP6E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WP8A6RHgN2dB337HSBveIQbhiTnY2tf3Gm2+xXCeemM0X2KewhkvwNmmjyNZvMDG/rQZ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6yCJ4zf7DtjsTUUEyC/YhhWIlKQyF4wG9bvwLE+o5UCN3NdIT/wCDMxjYHyZF0pu+KWzJ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/wBMSDsHPYepMkYhdquuRWWB9hBhhgkeGhpsfQdkPwWFghMGMCIExJJLf2MklJrogi/R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jUyEi9p8B2XwWyA4L1YuTtuBbaGnpLdb2bFWk8imcjlQTcOXwZBGEGhSy1qUDaedSF8i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0tND20gQQdxbrkou5CMh4UFeVJpuDUheoGjDAwNFYzscB2iyhPYoLZ+0gEnlYpEEuWP+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Xz8J5JlGsfRjVYAuIrtj0aGeUTBJEsvmBtpQ6Ge0OlJDWkjFRZcaHXwxGadmJlYwi5om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eCaTRfg8Cf8AC4L7Gp2Q+bkSIuRDPZ2oa1gbViSVwxQQakWzZdmzweaSb2Uct8KD3IJ3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DduQ3PkUeROG7lvsZ4E52ZNg2Z5JCZAgxIgUXkTUoQuI2IIw0W0EjF9kJtKJHcvY3RMa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YjcAzJ+RcsvKZGAVJzUnolHEnghkLlzEdjfb0fbguQxuGZNrD4IvAiVJecDkc6Q0WMdy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fNHXWckc2ZEEpESsLdseBEZYnwYLmQmhYEkt7Gs4UiXI1Al1cd8sEOB3uxJAlizyNQaE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gVgkhU2KzwJI7McejeBJ0mKNI2eSSGsmlTKIuLkalj8w0o5nsNpKWMu65qadCNiGcq1j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si5sXgTSzZkpmsCxcTCPA3RH0OA6OxYX2PHYux2dljoNBzKhwiTGiEcFc/abpNzL8Dep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jR0HFfQiGXDQR2ufQ1ibu9F5Zlvkuva14G+ozuaL6UUymQT0JhYMSMVv4JImCl39x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7SV3TbXLOj9F/wDUNZuDH0oBf+QXbL9E5QaHGg049kXVZHZCUYQjg70wbm8kQTwZIISx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g4bUwMJjY0pmEvDuWmQ94Ha5CDzgg4DVqfkWJt/RifQPxaeAo5YMu5ieCsTS2hNXajkh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jmm6GRfB9oRBz7PJBFGmSWeBihE01HPI0k5J/wDokKrGjFAx73GfSZIL+oiauKGYwh3S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pQpfHoYjDTUiE1kfcIU0v4Qmk6FykgEblNEKthdz5ZZ/0IfkpBMyoG98DlPNOxPCbhuT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mS6ne3MY0jIy/RDrWwLNcoSGtEi1x+wfLtnGMKEnh9oi4CCEQkdEUzwiCDJbwxr/APgG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Oh2WyXZHZi7Liqi43hY1DDlwxaodTuviP2isnsNmgyNEyfFEVA0XEI80ZPB0AkXuaII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G7SOMIFmPEN5cEY+XgcO7tCyS7CFTWMo3OBOjwiSuv5FCcqeoh/qhEbShraTqQWRE5TT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KLeCBZEaIoauNndITMBJfLg7CYnsWbGx9BNcjdoTtwxzk7FDxDQ1bnDFzg4GYaYk3lGN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C0ibGJpAjlNn0f8AqiTvM9kr3NzCYpCzwDm5KFbYdizwQ5EkyBtrDpwMbF05uJzYkO3Z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BubSJG6aHUKSCWZagm7WBKxmRRHeSWjYsw3Z9GO5LJmBQWyJQM3LKhJTMD6G27JSQ05U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PYmcHMikpwFSG0JaBJLsveDYydwWdqPD4gSFLiUzqH0RJuh5ErmFcag0nDHKRDkhmBxx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kysFvsv0ZyeC6IdDDuGEkJ2fwSxgWEV0YpNWs8mKc0wzUkqtKSIxRHJAlei+jggiLMID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k3geXUJjeh4a0Mj7LCBfQwhiks3A8rEoZ2eSOGJQzRBb0xgctjFILwMlxOxk8Ch5JhTW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BKMiWDVcEEC8EIi7I+xqnsaWSLhFyzeERF7lCaJYyWTkIxBZORJAall4LRChFtCYwjkw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kyZIaHfgQeVJfKd3FNoth08PYwHcLYEYWaLRDWpsPIzM7IJYDW1hQawNwMI3Y3gnRFok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wRmUcoDsjCFSZJzzCAvqUh2t0v7nsSlfoiVl5GybngadbWeeBgYi2AidpMRB+iqNc6fJ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Df8A7Y11PWLQ9XINnSjJEQ0eFIrl/KDV2fyGNo2VXiBmPXHevQRrrxA3bF5D+YILLNpn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2hbkTd2DO1k2g/dLUhmSBOGRs8jNOwnIa8jcExoY70iH8LS81f0JPWXLmsPcbgKXBZZb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uokQrP8A1hsgwEPPJIr+BEkH0jIyIkuVyIg4fIPLJszch1/QMIlRNEdiUZkRwriSxiUi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yBAr6LrR5PUMVmWYEoL+zcShTUmFh4vgY4ciG2VcBN29AQ25XUJFDj2X8IzZNoJQ2o0O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tWmLiIP59AdWNrTQzSwhHZwXkdfCG4d1Ytof2oCsEovcNiuNaWC8WZKbjjL0WblEcGMm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zyWhuR7gdhZuX0N3GnoWLUlIk2haulCH+kbYDRPYLWZgdJB2ZMDZKX5IGxOXsT8y4ElK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PApmJTsbYbsJJtiz2TNHwNuLIV82GuSIdiBBcE9DJRMUNk9XLyO6pujdxHM8kkJuhsuN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IkKTAu9xbh0xTFLdR4M6JaJOBoaDssIz6+pRhe54RHEbX4GJkciwlYzumhea5NUya7o6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Uq641ZbuuySOKXk6pma4XAQsM8g0rWWXwWuXBoR+RBGBlv8AY3Yx+S/Y31P4eCHs9DvN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y6Ens3f8FnJu+Tsm5+sTLOSSyWbCkyiWummxfgkyCyRuZ8FxckTJ0ydmhSwg4m0EF64d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BdMco/TdgW3LJIt0mhMh2DvjaBbUuxkmjgnsbyaAprIKOg8GROB3Rg5BYObDVlNQQEL7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t5bfBAyvAiypPQ2rkirJsTBJlkEXOBwkZSTK/QlTH6NXRq1PIrCTQct0hbbmnPtApJCy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BzMG3P6ICfYcVSO5DayzmsUGX2dtVzIZMgci1JyMwTLAnVQc1ZW8Ca4YlMMfEXwHX67H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bfvY/wBErRiY1pORXGjApHiSEkJwxzcmAOw8odgvgi2Q01dcj2WGSQ2jKPNhrC0t5fg2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gbEIdlSH6SSSouThHhH/ALJxz8Ei6gTwNSOPRgcTsJeGSLSbHcxVBLtCks7ETOBjv+h9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TeDHpG0iL/6RTKsKffD02us7I9nBfk7Cl0ibk3G+ROWXaHEDfUjdiSE1dWF0MQu5oK4Y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vghyLgmxN7DR2InnBHeYRd+miG1dhmKnggzDjIjZRJazA1K4q8RbWE0K8+B4J5GmQ37G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u9DcNbHOrPgT5Jm6aElL5Ci7YHs1kNtaF44SJBT4HQ2oHvWafAnZpKwyKaETohGRLimJ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pkE3mklNO20JyvEG6MRFpwYVh0SFg2jLMEmAm8kKSzEvyQmi7xJgRBEeDDktaRqiUrrM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3ekXF8SDOUhDhgasLSdCMObISEHdoZxZOyBuJskndyWQcmJE7KiHHC+iBgSt2nIqkpGK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QnkWHkhQXH5Fil4Fybo7ZNWN0ngwWH4ohGClFzQtizceBG70joXwcCZIblkJYDtgdnYf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pIDVOEN2wYqBq7PySR3UOZ/BTiT9JZdXnArjXL7OsQNolEpkPCY5X9Au2kjtkWvjkmw0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ROORFZexi/wCEmizsJcMjicmiYyKGNSsK9INGhElnonc3ktEvMjioCbS8jVZGk8EN3Aa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LwSmOwS847HM3cuQ16uBp23gJvP0bIfJO4EqG12cGLo4QiCMPYqFxDI2zkdiEJWxAjbh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OcJyYd2aMAim1+xkETBoiBJ/MUQIPLXf0TDuIX0hxTOJ3Q2k0pC4v4YRoFOFF8k/6DYk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/o/RjCzxl6R6+Npcsa0jGwCPdOFcUuz9CmnMfI6JMRLZERVwOUf8x/4cByMm8vlyaSeC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S2xEXvxI1XdKMi2SUiMFfIv0f6N9CTbIuJFxWXyNw5JhJoLPjISyY9nXGGqe2NLLWdL+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VDwITScvoV5FGbGK4x82GoNuwc1YlMJozkS2vkaiH0QWaZJMEoGuFn0cEgspS8pjIImh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aSy5IK9ESk7AguZJbRhWRT1kQ0oIFWhk1gvo8ZJ5PR2K4Yj0IbnIsG+hq3clEkENxqye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t9GD+wKEUJ8EKvAxWhii1uRuZrL/AHGihNYYmmIaTzAmYSUiwGQgE/yaLxBEm6LrA1gQ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ihtwSsdb0BHuhliCb4JXWSNJlsSQRCinD6E4V8kbU30E2EDcNsfDIptgd18HnI5HkxV2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qi+En9E4MqdiTFd5JbRI8RueDeJHwclBnbAWLkG8QRT9gs0zejugTktJkWVboS9Eg1sQ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6GjAmuFyJuxydht9iG3cst3oW7ZHUo0TIinI/GBKP2TuWOCdoXQeZNjIR3IrCL1kR7Gh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oQtVuI8DnLHCyHUn+RLSGcqjPLGi4Zt6IxksXuIpvIpEzdEXZk3cUyoJTvImlk8EXIZH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oEYaokuYNNrA86JVYlaUSDZ+iNA+H2BTbIULCkiVhtiBmzUCDWLllotkQPgMMDXY1ERW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OoehJ/4xLVx2OAeUXrMjaa4fZcPBNtHRCZyJwIpi89jkJ3BDdJRxDusZYlliJofl7HWE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NXETOjwbG5e0ShzckSQmJtuGXok2sBkdxlXCb/8AUcjobJDhjmrGWmGWNSsGiEoeRaVB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lUN8sSsWLcGXJZEK0KpRZWQkEolMSoQ1lDvJP/j/AIO68yTXgzoIYWYjf+YJbXw4y5Nx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BJJ6vIkfTaF2hoIb9CgaplD4C0Um9ESsxkawVUXGJ/BxcxjGgLtCyxCEPdImpm6q6guL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2uhKmZkTgeMSuBTGBuFWMDV/oWrhdB5EO6YkQWROfKDQ4iLQcydE26lco2FxrNmWa6GY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2Xte0foR9uIWxvBEuTO4LndnDRsj7MkwJ7p/SORpWMCWyDVhpLOU9moSrCGTYkyRI2jA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kkFrkNIxueBSW3Y204geIgotkVnJjskaY1almTcRFzFLCKJ9Ey0SJmjc/wCyF2x4PELZ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hLoxNCexDmZjv4IlZSPIvJaaRRgyex16EflEhqwrE2JJoaZjdEp4djuRPkTAstEyiYZ0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rWE7QbsWm+Rs24G6ylA8EcUZNuGbXC8jNa8kq0DGiYRwgUJzBly1cjJjINiOuYcsSSVx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JbLCwJtLyTAmRsfRc5JPI7k0VbcDdEnJZcLDkSLzBYMJxgUsIYn7EdBNw3h6Yov7RyEb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kuyF3YxI8D+EjZENTIrN4PY05kwiThDRZYdis9kquxNw4bwMGzcpokciyrimbWTBsUXI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chnoTM3MajzE4RkRKbDnu4j5WBoYLcs+kaVYwizQkZ2N1uR4NfBIR3SJLg2Zr0EtkDnh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ZjEhXJLIjhkSWbobQSrwHQJLsIXItvkurjnaRiBJvODPkjhslvyixXJGFYTxLOCJi1/I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wlq4Vcr6SEN55QP2nQtLVf8A5yIeEchYrXQ1zL2kdUqHyg4gAkxcuVQ/hlJ/8rseQ/o/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mF9A67tQTXb7CsnJsm8AKP2TOVZxqUPfZs2udj3HVzKLk4m3It3duyRYfKsOh8WhEEJN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j+mh3fVJ+HkcNWJmzFkIL2MPhc40BOxIxSLwNofCEEwrmXI1JHxYSv0NcH/aZfLXT0Mz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2x0i1O3BavA2PA0PI0khE0ZJemaWD3dIind7OCaWPIiwQ5TsSRXQ3Iew+QZUq6MJuao8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7OVkTdJEQJr3RYGJF8CNXGjsnogSi1Jcu426CV7ik+yJ0OZieZYbBJXJIbZBqV2L95fF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flDwOwobsNWNQjVIGTNK+Rp3JWJs2ZNzUEDFYcHnoSENA2lpsYyIrDBOYY2O3kJ3Lxyh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40dIyrGqdAiRDaJHiuqtKZRFZuRJOVgUuT8DWTMDWRXFyHoZcm/wCDzSRpeyHCW4MDRA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3RFxZwQkZkScuDODGBZJ+jNoHhGqGYZei7GC90MqCdEaFaUNXsMijRo10KTRdRwJrAsn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1RBqRIFA5O/6G0E8BVqYJIp8ysCvazUE3uQlbA8G+S2lxZDJ4ZhGSTgJOd+TrZiJPgWA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jblivAheRe5eCbeRuv8AwWF7CSwTaMoTtArCLBqWgldk1wa0tmRLkTINmbM2oSi4JKcy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DEhZzJuaLPRJJS4dJg3TdERYvW2xww/ZyWSbFwiYhmyl6sXmm6QTS2HawSFO8WybH/ji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OZMPsXUnMCbBAnIrqw0SVn0CIJPCkg1k8Hg9N+RwGOW6WOsL7GhJcjbMTyObh5WLN7qQ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f2QziQzakLLuyTQdA5RZ2aZGlgUbUo2BJYJhJtjpejBGhfTWR1MZPRFka7Ql4Q15O7DK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mxSXUhtOSWUL+I5moufdyfsTtcXwYd6NlJQ+h4ZYE63MYFqKZ3wNLik4s2ObQ0xQ5F5I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cbovdobsCn4JJaX4E8r+GJulCMsLZw5HoZNjYS3QpraIa0RcaggtwImi85HURFYbOXMr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3N8j9SJWGrEXtZCFyONizR0WSTDJ5FfFWw7kTqLgi9HBGiHq4np2EGAiyl2YZnU6uhmz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waYUBcloL8HkSgTLBWdxzavBaL3GlDnHBzxyL4hQuEMhXCJOdF06E7ZPKbJ6phLWTFrG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4IIGtkGjsRJEbJsYGkOxsglYbHscCUS+aO7LSMYmyU1iSYGVOkQ1yM0dkLMkT2ZqcCmj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/CG7EzebGdwKQmmvAku2SpGmhISSbZdhwLUinEXk4kb7PYvwlK7cEyQMQxdmSiSokddk7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RarVxhF+i2qO9MYHE0g0LlWZiTHIlPQ2IFWEkeA8MDW5tzyHFg13yWbTlMNDOOCeWOU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E8HHhm2nyco3KJtXSuUQmmnJdAQajCMkxoQWkCtQfJN5JRkSthiQsvcEydwUxcMlm1JC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8rIY55jJLo1oTawvYdiD2JuIrkEkWUH9LLCxlAsDhRFXEUkjsSNU0xXGexZHf4RLyQRI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MsMh3eDGyw9AneHmiKLNhrWJJ4QlDEuRK5dDR5FpCTkt6NCbpsUvRd8fS7PQuJE4El5n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KIMlr0oER5SjHGsxBLlpVt8DYKE5QjLcWlZ/wC4DwYB/DY1tOoh/wCkeBUNv0yKn9aC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PshuZHmmZJt9QyssjyO1P9DyF7EcttZcCmwLWXjScDFdveXY8Pql9ESqhb2VmTwQarNi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bEN4FwkThCYmmjIPQ5IRr6LkfrCYVHyOmCYzaj+S+oRXbEcNR1kbkxjFF0L7LsyhCwp6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YGNWNUSWY/0XZhDU3WB4HyK7iyHjwWTdoRPBF6JQlSaIHkaSQJQ4pMCZlsx5FsRixYx1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uxJv0TkWKT3TddH8IwHsk5FNGc5Ii6z0NDOmOJNWuPBJis0JR9hAp2ayJPwHJQhcj0WK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IFmZdjgPoZ8FowcUTciUx2yiICtzWdijNo2GXAO9I5GuanZDoVn0ZY08DHRAl6Hczghz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eaNkRZlsUj4HiBRoamwsnkXXaEsnFxyc7ojVy3y1VyE3DwQYEuByWaQlGIfAxJfgXYi8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Jpi5NiBwsND80KRF8YSORiQrbEvsR3LXgjgsIZMZEOy//DSNiV5qsU/g6+WRNJXMMxyV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yiXRhFy1Yl2Fn2bWT75SDG6gbY5jjmZFWcLBtdsiuIEZ4NZfJ6EMfkkLSlD5EQ5Dm4iB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ijNFuBLImzVyRN4FaBNN2NwY3RLwOTyOXwxYq5FtDbnoQ5fQTRR4aFq7stI2j3b4RVaT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WxC5mRcBPlRRUdkWIZbBEcGy6FB2JHZ+URlGSDIYubxJZsWYHv4JA3i3jQkPZ5Fi/Lhd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QQskJCbLvuF7S7kQSn60Mv64292Fgva7YBF4EDBA5KCETYXOfqZEtRIlzNxI3z4GUeYR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KUzbGq+Yb7FEpvtiokeDLRT2aJ+RwJmHsTCQvdP4D3nAkKXat7Dz8Gx3sL1JNF6TDsak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q6ITSyvNcn4EEXiSRtsa4sYyJoaq7DaJQRw9sjzQxMCuO5EZksWR8lYkdiD1AhpXckCF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TooFMVyEh2dJpqCdnA2+LCaeRDkSln7CcpUjtY1NJQJWwNL2JS5Hsn7J7NE1mHkkd7zA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vY5mxgb6P06gQ+Ry9mxtlgvHCFkfpRcS9UkuJQTXEtuwmmmyCDDssXY1PQiVzHNqSyzU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UmcEkJ3Rkmh5sK7yNCtlI0ORxl3bHUNngklKDC5CyiL5JJpolvdI8G6c0RAi0ihk2OzP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0YECx0NWMoR+BI3OBYP3DVzAhQ22bZgcrMsXgTT5hK00zyQWeBiWgmDyY7cINFuD+D2Zd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06CJHBqBjErDHY0btRZo6ojMl4HTkl4NF/JeiUN0sQFGXV2TYWKxs0IaEcly0yhFxq6RN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ItsiD425Fh+gbzeZMXHMkJLyG+yHYuSITQlsQ2hGTO3lkWE/oPRrAzxkl7MQyIQvyjWj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6TRITuhU87i5BEkOGxEnksKWzuaxekochDsXoZFN0Y1JJYuO/VLtOjUyQbNCpPBLYsjDG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qDUCc1ZInciRg9uOwS3wNKQqOBtMrps4SRMdGJ/+gsGRbDMmTUhNwbfdyDRFoEgbdhNf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YoOEZSXLhUglf2Ap6gdyxpm8orOxBSzyiPh9C/8AAn4GKRuPFiTyxsfYxJJrWRzYYgWj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ZH7JwcaQhzU/oS4dYSU8pkizHXyFiljIqao7aG26suVFiMlRfZClAUWWIsFrMsipskgy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PMuAnySY1d9cC2wuaehLmXIhIY3+o4EjU3B4tgezIxsvI5lkcC1yTWmNWFbsxtRcicDp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SJFrDIyM1LhdJKC7LEuT2QKPA7vN6a7OhZsZweMmyORI84q8q8IXMexJiMNolLY+clxL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sWP8AJvoS7cCEoVVRTsDIUQlguIVkOUTYUO47okmpy2kxpLD+i0k+BLgWWrCK6TBEZMLD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XNmwxlJw4HY0ZyfgSi5chOw7i6FzwTBkVIGQ2PBHPwixweDkJWCkk8exKOzOBLixawm/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4GjBZhKnKVxpF5EjwGnRjgUFlQmx3k0i2TyblscsCbPJgVqbG0nungQ04MYNEGAnPNI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2NsQnB4Mmh4LM0jyf2GtbPCC98jdFw5IR7QmVZXP2LMD1BLHYwxLMWAzslrsf0huyiaF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JcCU5V+x6ZOL9Qrqj8jnRNqPwXQsG7Ulu1HdEonhmUoklAsUhIhYkSJu9iar8pizR4+E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dxbLPZFzA6TdUUHsB9qdqYE4ktXsY7CMrsa4zcnIYUjgzxI2crr/AOjI6CdiWqluML0t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wlGLqq838IJLPmdsxKJoZJ1BIlQMIbO44ITXDJ2Gz9429sNi2Vhk4JN4FCWjyKp8wowd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LrMGpntQPA7Gi6LXNuEm2XxozXy/lKbyQHrMSyYJrkWKxc3geBmSEhkEcjUDDchjCRjA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cjXo/kxMF8s/oDGzcdUd54IjRKTE/wCuYG0fYb4eRrXuhJJkrIcFMPBakvIoqJOJYnusY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ROSBOSPktNwsXOWJk051PRqKR3H9WdVgpZUCk8onoTTfY4bonNlJvmaKz6FfwPZqsXHY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ORG5mw8HFJQtROxF3I7tCJIvziTTnd0c0VxrjI0JWPLE5mDCjY3iKOYkXGFScyZL3Ehy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sofIng5Fdoal9E3ysxuLiKLZFTBQRuisqIJhjwYE70KjPAiU8CsE7HoTvcno0OHaS5bA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YYxkwRxghrwbHZ4LhKwiGYWpMZM030QShw2LNXejsoJa1I2oLNCc3oqNwpE8k168/CzA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9D+HumhXdKmgitCZC2PcOXcvolkVh5Usk37HSr1/0hTC8nEehk3dF9WLobXnsx4ERosE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RplEISSspH2QWGTzGuEJdm4IaGYi4zQknqipAnijvkaCuEnyJUfoggYsOoII+FhUdkXF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6Gak9QRMw0yK6syObmFSLmHiphmfgxaHlTYhB2pZ7OgOmp7VX8H+S1EQGTJ1PhKBw/wM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4GQKT8wsLuUIXNJToE5acjgfqHT/AGRmmhi0L7IGQWxXhCRn8VQ2v+kMzSUTgS/8CvUf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tC3LxyxwyunfAjCX/BEBeCT5Ev8AI7XYGgWpJf6LMWxQQJRwQ+EkzPBElOrhzRPKIchx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wzwgmxNdEEgsOxkN9jrsbgvS7Wei6FV34RCWb2yOGOKuJpodHE2Hjsa0luxuIM0Q8DAg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Wyz6E53czkxarwPA9ZnkWnEiEtKGiSyKyAngzJxB6pNrXZKLiG2sU1OSJQsl9CPRIlpxE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Loi1zpEtXFhT7IGTLLEfqi6dExOD9Fvj4WFrBiQnEky6RlWEkWWz9cDWjyIbU0jYnqh4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maNqxihhZc8CxHQnJiB5sRJlbBFI5MUhOjRqRXpoIRa+FuR8jSldkWg8Frmx2Fga4ZMK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2HoYwJfIhHJBA0oSkM3Z2V3bIs3FgdkK7LDEFM9CG8Uiisjwka7I9U80SU4q1kgk/QlH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HzbNmcqkho8hCepE0hleTokslk8mcm/R5EWTiQ/uOT/JEvo0J4JGFa0ybshbuTzBLVG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qubbIThDPgWiWYcG6LdEjOAW8iRj4Ds0RDHDoy1Gxu1EySPFi5eGjk+Dv4NWGjNGjwQS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TYS7MaF0fym6d0UGaIpFNmRmSHRpPfiGkQCuUrCafJmiVkjKXoePZZ3+P+RlcOZTZMfb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D4I5XaEEMvbNIkHZDtRwIG0f8XgbCDLkhyhKoLFpfhmf08iUNa8GhNyUEyxJJOCGM6rwk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l5vIQcidiJoVyLWHoYj2KcteGnsnQdTDd3yWptkguYlchSZYHwcEfkTO7Gkks8ojEbre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bRAkI9pk2HgbgSVKG5SS7A1ZNIeA0hNbB5EhV6vGThCGB6GZQhu4tGKYR0b5HuETmWR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1G5EuUxTYaFahWdieSY0eaJC2M3Ym/RBymX9DNasNTBBZcxkSlNyQuRzYhzIod0Ydrih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EGuk5JS8EosGovFEQhEEbP4SuRSwYY7UThQSmX9DlIc2JncSKyaN3ph4MqabqLKPBqR3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P7JNJzsiDYmRwyGbpmlvAwrkQ8k6NEypSEc9VikiRYFkeAzCgZ5E4G5prBNrlqzdC5Hi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wbuyVzSLUjiwonsn7LM2NqbkC4o8GhWPo8VcehDNOCSOjdkK5ok7pAcI4LnYXgkd1kZL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R4GHcJWwkXKCJ8CLmf8AIGmR/BnFrmdeiNGA+aLo2TTup4E1GfR/ToQlsfiIHIuRXyLc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BKUNPZZvFqK2xyylIyQYCRpuSbyZCo2Zm5GxvqRiS1A3SQhyQng0ZMYFkeMfQlshXGpW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6eDQvB2JksCJ1I4sEtxnh3CdI3TLsc12Dz8FLVIuWkA5AEsvklNEi4sXgcNwkYkCfZXX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CKZHhqam9XzwPbPtfqkNfHg0FYXfCuK58Ew4qfbViL0m6SXVt8B3G8BgcfPsEMXeR/WK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JB8IPAcDXzwz/B7PZl6uwRckV69Ask7yNi45bssetwzJ5MuiehO4yJr6jIoaIjiqLxmw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YIhj4dCRUkYEkJYklnskZpyQeImJuPHRNjpS8cDO40KWiE1dwOEXHhB6SIsvxWlNhO4H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UhZR/avocJLVxaSwPyPJhaGWDUuB39DaL28inJbZ4JieSZJ+67NUleRiGdC6YhSeBWcn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KDZyO6IgTsy+JFdXFSQvMBr6Hws2uhJEUXRbRaOzTpcS4oSsdQVhiJElsR/KJ7Ymh4Fe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4VhGhO1EntlzgwFgm8CxSaaoncVww8UQ2SPoRoyhHIdMCd2mjPg/lVmib3Uj/eybqURa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EjsnYujZon9BpmO7onCIVZMU6Z3JNiQIzVFj8BucIyro0E1f0JuTwQrUXgS3MGxH1TUC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pFodOx0NMiSVolsSga5ZaBCXIv1RmzcioSJvSOiWrNE8CTIustSX5QhMA+2kfIRMmzU2H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2ghDKRwhYv5GttvYwxWkzgiJHsT3BrMitqzuWCLWFs2aRKsPHRKrYG2RHAlOBQhGTotA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yMCyNeaCS1jLJ9iAuZ3GltUBASIpjB7+H+aro0PHxkuZE5GrnkgT9Dp5+DdBCaLLINXJ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pjLG4s88SLP3/QMvsVmKMp28LyyGE653rhEyInUKy2OqLs2UenIibT+h9GxMCyYrvgtI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FRaWCpYcITWQxJSG0/A0hJDRIhZu6g1E7BEpXy3Nkg6JwLeTIzv3A0Wo04GbJIRuaQkV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VfK9Nnm1IC2zIZYEKT+5kFJoCoHC/wAYHgccNQPa7GjQ33RisHq2IzVJxyWcZfO7Qry2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gkT6Jdxha7BalptGAbjsd2NcOwuiTkOH1IGRLBCL3/yNI1pwOwzosSN8CST+ks8kCQav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do4GSFkofkgjVqK1zXIrjUqJFhEQKyFiBtaFRIQbwJ2JqwWRKbsJKg0st2TcexPCUHbE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ZoUlCJK6uLDZY1TJgkmm7wTI0XeHJcm6cCai9HREqmSXQ8D4yNHsvs3KGbpasbNmhoiM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gV24ouWJbMGXTTM5MjUow82Fj4H0eTRPRcRyIJUBhDutgWTY+Z9Dk7iVGjgqZCwGWtJE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5pA0egybRwNCbk2EFmrCbpQ+hbXUOsmciJNiN0fkSXkZczamUJkDwgc+xtH0IRSn9jEu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NRT0MRhZZuGiETA9MwnZcpyNuWi9EUi/oOkawHKyTkg6N2gQV/A1Yk0sYcDpkZjzahik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6GjyMbMzur8E8C8GViLWCul4FC6EhqFMlohMhN91jwOkCXIxWb4N0nlHgiqInIO2C9Ds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SxD5o/0w7IjkwJXP4IgWTYi8l9Hd7FaReFn/ACNqd7hvbMi85lb/APq8kSaF2Zb/AGIV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O55eALXlmYByipdckDflhPDYT6EIDPtosyWLJpVGQ/ALcPkfsAxM6W4Zd9CIXISV15se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TxovTsJOXsucOquZTBtbJk74EO/J7fOkXCSZM0xkkmKUYzZEB8YQ2mJ4SIbZ2f0SwLrh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ghpFYyiBqHWJfAzz/AKGZQkjJtXJUO+pHwP7IbK3hmdfyHFjLkLE1CbBhDUFYITaZhQU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EQ2ISXIp8RsmXLNAId8l9EpdeRDZi9yx6o85PJNsi7PMDsQsJrTGQV7mH0XmS67LJhCd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iJWqdDdGvAmNngyqQZBiZM7PY9zoSIeZ0KCGoJqfdF+EihtwQeDPPyCzG3bLEUgsYNjf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xuMmVYSZlQPom8jc52QldLkyuoZLmItSUlmCJVxfSjJTHSZ+A+TNLHIasQ1CTJ+yb4JN1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9gnKhjcEx5EWjsUvyJKihG+qIit6YPJF8wXGpc7HbNIGoumT5FA7sxki1jgcsXIlN8Fk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iPIqL8rhGzCfImxkNWFS9iVMNkkjH1X0RMsVdwLLkjRHgwWkgTx1QFpwM7CkbZ5PoJNe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LEfhE6sRxY3BF1GDYrjibFlvhGzqnsS6pbZgtAmTCwETM0RMMfVzAmrD8DndNpib5Q2S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RKDyIgmkjN2JubJuO7UDvY2NEtDM6YCTlLEosdM8CSOzLH+Gi2jBhiW2YeOix2eTghtm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sOdBS38ngjnXOXPv06FDUWhJKyEmx9inx5YjkrOcHGGEjv8A/DYwj54OuuGiS81+gh4l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08fwOZjXILMHJSO4dZOWkub5FiyEQyEj70Yl9AZE1nJByWCzoQ2nknRq4oPdidLsCynH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X5HwTe4oeg5EiQWFplZLYhugFkWywLpdCeazRuiSYoEDmrjVhiGJef93RtiBxlkRJRi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FlTo54uOQlYSzHHDDR4YRFAnIpUm98FoC1sIBqb2siIsOCyltFizG1A8G1gcnlSIUVYg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XCTGktDnKclqBGjFdfQ0yR2Jez0Ms42y+6ehT7MrrB4EehWYvggiiFFdnqxDTls9liPh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sE+CYJW2SrCNlouKjbN0imVzE0/pGKTelpGpux9CfKPOxWosk0deRxiE8U0XWEeRLZF5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OxowImzfArvkdwxoeDiLiso0nZqRN/R6oXR/Uii2LFzQnCpvBF/jZDboxuxMJsSlqPij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KpCSP7Uw4dmRGqRe4h6HY3YseCDxgeqZPZJO5BwUkMhoTQkSIlmyawLL6woJyti+gkm1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u4EbdwgvBvApcqi4bJ+xNLOWNjOyIyJX6PYi89nkXRgSwuEYUeUMyXxTLFwOmRCIgV+B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PkZfjb6HARI1sYPBp3ODP0bzTuR5qlHgyiWi6yRN0WYlzEmxNOzIkxsmGrsdFMETekM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voa+RpxgUNyTstA7Fm1IndDK63qnfoax/wApsLrIYKJI3NhqMfi+nN9itjG3LEtuWWkW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sul3f/NGM6ChIg8X9DHS1wf8wZvAtk25KMDYNftCxDWZjZyJiYEJ2FF2V+8w/mpJFt9Q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ovgXGptJH6MOX0LRLx44MS14MVfscGmmr8uyLmJEShKMGxkhPGh+iqmO4MvCQI2kbk5Q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lkr0CUjmVJJMkWJaExhKnkBWcMalHNoPwMs+kngk0mrDo4UiSLPyWGiBpCSZujkuovYc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fIqbukjDLJNvEk/IKazTIYgrJTFIXVjgkdsjfBlhQ7scbFFFcmxywOKIBC6T4GjKa2iV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h+GCuZakl9Fyav6dmEySSjeRZwdCsYG+bV/oiYikSJRAtqXZosmywi4XO47eaK/xZKZJ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tR2wR1REGLVHfI3sJ27oQViZczQyarjTgUQf09jsjSkcIwgxhy5CFCHB4FyG7yN2sOWh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pUzmTV6SwOaOiyeavFVEUFjFHca5FiI2jIgvNdj6o2LJIsi8DLc00TGSfoaZRDakfJkn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CRGwsI2b7okuIckqM3M0mkgrCDukJ+KxZHKXzyNKwQVMUjIQ3C5K2KWPhF/LZwa6ghMN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0HI2jRaKC1LyYFjl5ILJqxxJGZIjFJiNyeRRNqbmidEriuaOK7G20e2Q0ycphsLMnBCM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EnOsl5ZoTS0OHRneqOrdjcmR4I0Ly+SZGKLxBLWFkzgWky0TejxlDtjBZFrYnLdoHv4R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uaITS0LnQmlckiUjW7iRi7BkhFt/h/yRJZEJDUgwhdjo3BF4/wCxhTBpahIdOZYt4GvJ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pS7WJm7WJtIk8Yu5JX8IyRwkROYzJauhJc4EkT4iS0+tzlEi8wAknZcfP3gUG2nu0Zbe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GKnslMQM5T2YxaH2QjRoTIgaGpQ2khiTBjjw7JiKSaRPzDdZJNewhYDerwx9zSCo3dvY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yzAppsxudmQroZfPPbxofCI5dsjegcnYQ6+jojshPIyKI+zQZWU3NyDcSK9eRzyOgtY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wKa8IbE7UCayPA2/wS5Bd08nm+yGmyS7MQgTeixYaYz+hJGluEWYPECI4vcksLf0KBUB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WTI8HcS5NkrDJuK5KV1pNFtHskWywJGN+ycCusHKoTdxkc0zejgvRqPJgXE7kzgTpuk9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pdS8O99VknRcvwXL4LnYIWr9LkhLkZwEiuhKGmhWHHodIHCRMRBabEwTOB4vk2O0w30S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XIy5XPwY2Q2LxBOTTplcQt6JU9F1iWI8igipFSDuBtJio8CprsXZujuTSSGDaT7JTwXP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zIuTJsYhQ7CXuyNyRGC5o3uKAlBxnBoskSuUNWWcKWrhOiWyXA1Bc7IYxohlfkU5Kd4y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XiGKuhMvQSoNaxSOGXrBbtD46LTEkNoeUAbwELOzIyqbFLu6HBN0Q5+xtPBs1Sx+UYoT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XJQb7LG5Ln0RBC4ojsuJ5kb7FS9eB2GlIIcyyB3w6MSPOkh+SbVyGSTaEkiuSCSMt3sO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K52WLkUWHuXRNBXGS9WuH9jVNNeXLXL1Y9BjpPhP/qBpEAbRtuEI7v04Dt8sSBjJsok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JrceZW3v4hesAS1hUrCllzbEUe4P4aSNOThF7mkj6wI7qjy22WXPEuZI+CGhl5BhUXa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L+D06Sc/d6IZZO7JWsPZIUXTfpi8Gh4Eu8jGMYHckQl6LH9LmGfbMNoKkr0hJl9WS1d2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ksZGEhoxSK2O54bQsM/3rctkm1FyXLRgThibpkzsWrqQm32LwOYdiQTRSkllDsOSimwa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s/gSYueLnNRHBEogk23CFIm+BDTzXNRRhwlTn7Y0cbkyDYTfkSskNwmzySov+RpIdA7r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il8CNZHg8wKUH7HBu6gYWURxe5fl8kLNjE1iU9jjg0Qtw8DZ4Eo2yROW5ICwhXMo4+C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jGxS8kZF6JU0acOKxLI5ISPwRAsnJa8l0XIdieaO9G1MCdiL0ZJYriJoupM3i9ZqrD1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jwYwojk1RmSJyQuTVZnQ5FuQtJFfJK0IWMid2TZI5qyYZkWK4AmJKxIohwbyRKyS0SWT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bWBfhZaIJmngSHJEFZha1JJhDyrIS94loi8WEnJY0bo24UlnQxzBJKVxady1KGNt0ZO5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Q2sIUxYvkJ2tch8ZJvKJRZ4G8Ghcn5IEq8Mm3+hjKYgx9hXMi5RySfgZebkiMjC7Gc3e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gkj0eRrLoS/RFx5JmD8H5q7CVhDElClWDVLPQ5n7CHhyNBuETNLZVIOYq+GK+wpKBmnK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PxdxYvXiuaFVGqYRlBBwCTcaGC+xkcRmrFcPVU95Y8jK7Jf+bozyOFtwmX4RzkZf/V9i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X+zGW7f73/onersWW/8ASb6Hy1htA3jekSarocCFDpQSdlvQk5gl7/RLDeRC2nqhEEdY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ZU5draPJGWTxN+DbLKPAvAmndXH0MzB2uaLmiPHa++X/AEhyr/cdGNWI7zCE5Q7Yadyc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lyxC7fAr7HgRShYLCyiRzWiyRJYNsF9HRfBH3mECepfox9G6bEqNJ5GzkhBjEpEuQkm5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vI4tLsKQfUbYcNKG0jli6NoyIjMErayWHphPF2XK0cSI4f8ATwJ8IsNCISPMXIaGHzOi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NWVmSPyWF/10JJUxkWyNuRE5GRhAv0gS2LeC2tCa5EkqcicZHxglCySwXnAtwQ2P0Q3S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j0NZn7QhCBQ0hmqLs8ngvoUCWzY1wYNZpZQZWFLJ4MEpCS6e6STwYySTwOdZJclxyeci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tCRo2XG3JL9HQ0MiUK+yw4FZQzdzyzk0ehtLdiDVmIYJqk5g3UjQCSzuw56Z4QISM2ru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shHJJCjTMkKSxkgU21SU0b6FwTCrNFduCKLFPdHlEWERNLexJGrEHcD7GqdaGhoaCdG/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jFIzDbj1WxElaFIvgcMMVt8mIyQW2yEOaGFIJje9OhbNGXBSThjaLBIdgV3m5bwQVhNd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ZjZM6LUrIpaQlSMlsQmlFhtW5JlwrEGZN9sUnm0Z5MONNkhB5RlpiQobsJAJWhuTmjc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0ZQ76EptODOBXsPJf0RyIogb1scl9ykCVbZsbeXJE3MK7E3o0JyI2rCsUkqj6pcMqw1H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TzYRcauh95EWO6T9/wD4IPI7HjNPA0ADLIQpsTD5GjsTfXRGD8LY8Mzi1CbPa8Dl9lwm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toBSEpj+2Fz+199F6Q7Ms1bH/vwZfP2g3ko0gsSO2LTsjxAhD97Anhjyk2BixqlabYvW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Td4nbwFQGYuBpfw1VJCV9P8A4cEz6NQdiaNCwsjWqX/RR1m6QcRKEWb3yi8ichqtkFrY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RxSAzFJgLZ7Dhlor3IaatfBDbScZEdeQ8xGOcqYpNiSR3WJvQ9SLxkbT7DjBlYfeRfAO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EtikTZUU8pJ7NSuMuOkTdKxHsaMSICgtfdlFp/SCxTcwjeSEndR2iHugIZlyKxFWr+lx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O2kuSOAZuBJNiChhOeiJrL5CzzhZEej4ZgWJyeBU8K7HnE78mVcStJouRJlUIwfsRWYU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NaickvwMxIrMS2uLB0JzmkpZFiE8CIXBEk8HJXNEQ+q9mq2LOkDRFfJCoyFSOBzcTNnE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wlxwBHsjnPVi/VhtXgY2IItJtCLByPAReCEkMQpIcM0jzRpPKQNJ2whMwg02Ya8H+UGo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jkt5E9EPZI30JtiIpLZcFyb0zCezlYdP4NyWDquguePw2lQuVx6guoLb2w14/RHj9nE/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0k0vaJVf8Gkp2ZmzoeMlJKr+EPLNQITsxWVFNFg0NnJOKNJkDiGj2Xge2QCJ5mLbVcxI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Vyj2kf2vwW5eJEyE4IssNlh0wIYTG6drwKGTYQWBCAo4JYGSbHhMUK7bGUzfkbQEMAt9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rCy8HCPKEv8AcSZvbJNI6EXs+yXZDRqGf8yQGS8YLMpXJ9CHlh7JElPQvUxC5ZJi5ckD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cCsiCOMltnCSayRY04JwJnIoJpPVhumRfCiXkTnTyMtCMmB5kyL10fhbmmGXuDfxWSbd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W5LyhuBO09FyUGp6cD269KP7K7/sxrgPBKXB1w8sQBGECbYlUjPD/wAaIJbMpbO7fJCL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I/6AsIt5a4+4YSXXQ6R6MB4EMbGlzWUK/qRezEw3bNeiSwmzhL0MGtMDpuxke6yVH9hg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I5ZSnomu7MgXNP8ABuRts6aG2WEoeTZoS9yxCINDGx+VyLWTa4Y3i7oWh6J2XtmTLIW9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YsfDD+MEUuMhyZv4TEtiWN0Zq6GbRMckMuyOxqUKwa5QnEPgg7rI3aI4Y/VGjVhvsWY2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DUtFjcCTukW5JNkvdYMXC/BOFeIHI4BCQGXMXO6WRBi3mDoJtRZG45BmU2hG84ZZsbbN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mvsnCk9IlDe2lYtW+sTkbdE/yixjRSueC52Oaz9AuafiWCaaW0xlPTsacpfQ8CdMXAkI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BMkV0WTjBEDpDTmThVz8niuiaRRiG2hp5EW4OANsBNco2XaIoyE3QabP7DrHavskcyZO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YWSJqSpsLjEcUkJy7G7s2QYMUBTK4ZMUwQCxpjSa0TkMYykuImkPgDwCOGT48i4/7IvQ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/wBSJtX4Q+vnA5xRl+EOnhkFoHMWJMeKReiwIsR8CMkjwbE+QlOyPRZaJZmL4SSVyF4B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iRomhYSp83O7SQm9hqyZ6EJjKTJydjETeyPsklPk+xOYeDGCVyZLUZgR0T2RZG1kkih6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m4FOBa+hJZwzLRBbLoLWLk4EtMmztRRqkobbD3uYYFJYZNsDTUj5CL4Cpu7RakQKakJU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FvFhXY6uOqx19lCjqi/zCK+SMdo0+xa/sFDZpia2RxaW3yaALnB7ZfY+EXY39ELF4Hqw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nYf/AGjKB9MYtHGyVD2SdDv8MLDVsj4y+jiQ+xrMHhFwRnZxUOY+EYTkeWCJliLkRo5E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uk5Y9HklaP2nIJZcnowZA/r/ACQbNjGhvFxU6wE2KZXHLwckWxYE37EovHds5beW+WZJ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V/X/AHQF5eBub/QyK3J/hdEmiGyyS2yZuama3QT8HUcekFRt9iB+kNtn6RNC9IyWBBIP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pELIz+guxSVJJaQtkidrjTzX6JtkoSmJ4/8Agc6zPBI7Q2xiHcdhKaMgkZqToRq5CzQy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j0B22cQwKY9BZ0pH8/6cRyK+faoVIsI9iXY5TuyW8ERsbOEZ0QaFyE5LQxtwJ2uQJ5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KEbPgTlWsIwjAaTjkWjU7o80QRbDsQIw3WQ7jejHrIabOKb9i0kg3cK9ETkR+O0PLAGN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wMm6b2Xbs6FNi7GAPQ2pDPVxXpMzwXXuQ420pBqR5FmKeCNEOK4gpNhZmIYUtvxCf/0i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6/tQM+8kFPXkR4FL0NXGiA1giR5gaf+AvCM0WMDEbDOEDSXgyGYjgOgRBNWEjCY//AKjy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+w3f7xbTh8ASoEn6lmyDZuXkvzi8w7IUnH+Ggn0eBKEo4Fw0JwdyKO+SFF0Ryi4cI6Cw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1kwF1pQnoQ3noznosLy5IS7xZGm0s6F6U+4E9fC2PD07HIeaIqLvoiRrg8igTYSEYq45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QjMTgSzuWIvVjQdkJaalkEmC8pIgsEXIixDi8oXAGdL0JwBLugSOZRkawRwOUXraKbNi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zh64JLOiN4sF1M9CfsCp4YRAgzeAyEyy2RekdexehxIpND4G5eCJuKxfZENl2PpcSeWp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RMo1Eich5zOn4ZXC5GiXSXgllth2Yfpfv7yLQyOV/JmHb8CSSwhmSSZP4OHBiwcEjllG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LHQZA+Ri1aNwvRCUQ6Is2YkoyT4Q9XuOW0a5R0uzabENCR4F3bLx9htINv8AoxZGvJL4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BbZXlDUbQd8U2I+aLAoYrZFyOfYXDl4GQl4Pp4IJ7xoctnvov/zpkKuVDLKDyQJ07WnF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lyGXtS2sksst2bqaUYyFZGdSCdztJMcQtpF9x/8AUjWq9XkeWw+REhQlq4lcKfCDzTsQ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s/BCisobkHfYb0KyNP4CkQ1jBAh0QSRdwZD/ALRk6x/aQLAvhn4JCCZUniSFNLUNBpFw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YZhiD/8Awa6HcBxi3EPGROiUyQrCXoy7Qlfo7JyXGqPoSb5o2Kzgdyh2HZsYRZ2PJKmn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NRchgvdsE3ll40pa0QwiMIWycNh2WeDVhkoSfJDHo0mvAtagQI8kvgWWxP8AYYqZnlXu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SFYOGxNrA1CtNDp+IdsnoaxceR5WBJu75Ybds4JvjB/sgiyj2SrqCi6jpirMngxyEAwn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j+5qKzIlzRoVNDcl4JZFx+RMHLDJSGUhIgsCEnBLJNYhkpscidncPhoUeaE7d4NbQ0fk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mvBNIaNWoyFhpDP4Bzr8jl25GaQbnBsufRLRPZYmxrsu0NQLee0houNKuaEMbFTOA39w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iXsnPoCuvekIsnmhXeENm5cJC5IgPInKHbQ0hOyE+EmJF8iz7HiiJIQnbBE6Q43kgY2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nKOszyDHvjoWyXYwUXaEdCC0fQb9iiE+SB0C3NqRexFEeCCwsEKbp7DVCPY6LAEkJsMb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jyPsTufgiDoZFGxvgxsV0eVyCXsxCcpmjvJkNrUCIc2L2pSFjFLTdHsuzJcaNnJwbOfh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jmTKwIcSRTA2dt4HiWArqxpITMLkiSUm+SyLkja+oiXuaUHjnBPvZLbfwGPf4E5SnCZI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hLQpVUtqYlGssoa7z9M5EuRLlXoW+KHsbUZUli0hehUtDWUloIS7pC7ScC+3yRpeCFZj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ho5B4C3Wl9yGWKD00ptBRtd0CeeU+el2KC3ZSY8vsX2OR+OTz4FlMQmd5evMJDOYhheW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bNzzyQrw0kinXR5FANQH0tsSvQmHglmSIE7lmLGBDx2V/EkNUiR0wx/CKYkJLkTJIRwi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RD0hrAs//FYkeTp/RLliBfciwllpcj7LhovaML/QVYsx1/TyXNEYN0yHyKbGRZyfofY6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XNiGZFy4NvSZ4OEgsWuSLtBg607DV5Q3GhQzsZT9B58iwXZI4F4GPgKWWNubkiWaFuNe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Sick5SG+oeCWsEoXJN8i5MXTom+STMn/AARDHsXJIEszCEM9XTGkqTVmiS5V+h3Dvgx+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2aY7InLLZISMnaSKmNcjzjZJ7hjFKVdMUWB3WChwNLp1kSs4buNpQ4L26MiMGOGBOaJi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Y3WTtoRWhluiyoxsBShqjNnQvY7ojkSd02PZ2YFbZnOopFhN4LxcWSGjY53hjcyJWEhH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OyDpBLrkNH5yHMu6YtvsHke39jW0ZUcbPQhpt17L/Yley+Elgmc5LSQMU7QhKwhH0OWg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tz70R1y+RrJh3bDwf/NL2Y5btuOyG6OgeTJwMVyGIb0QIXO3BMmf1F5F293wOpU2SJz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YkTm3JMiPAzK/DAXV8NkQp5EhR7IPA5iBWGHe1N0sSgeLCtpTHwyORNwiSb3J4JQ1lJZ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e0gpzFuJimLbyWXJXxcNJq2RtzYNJW4k7DQbThlhqwYCmZKRPzvLFqgZcWfYhhBbmGke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l7GBO0mVgZT6DTSQsQ8iOZOODlF2CYwygFnYVCXcuXuGMN/NwRL7MLYn0sfRQEbDEbXY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pCBxOK5l/XqHb7GpyTC+8vgROhMCwkLcoaPClsyxlsr/ANiUJJaE7FoW/Y9O5ZAlKGXG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YwJcs+C2/hDjKVpNPyJak+xlKRLwKTH6GVFqz9Iy7YsGzAPP/wCOBsiH8JLEVH8l+kgW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A3cmzCGKoGKhYhzbTEW5TI6GUOcMEqTTHaik0IeVgTyZF1cy9ZkhiwyTCcWJ5LPwTDii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r+GhuxZnJ9GBDybYeMMjH7E7KSRyMbTJKZUvotXlMTUSnJtRgjk8U3CEuSLHKJlDJphS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wyWztAiaFuJESMQkR9DTgsLkzlI3GNLLr3I7F+qJsITIdvfYyEScGOBRkjuPxZCTMOR6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vLIThZc7LyzuO4T4xjUNwXaI5qzELousEukk04F06ZsJGBCdyVK8GX0Zr6F8rO5JKVJr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wuIwm2oLn0ShEaJMD2HMCxezo8FmbzBEkjwTyeAzAoowtYIkVOBiXUmNGVdDWUJ1MMLn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u69kvJPTOqBPE0QQboeFELIwkyLyeBDClXDrYaWSkhYJExQ5miuVz+MGR43i5abnFg3s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oNfyNPcRtikrlMeB5ULJIPNcQpOXYxrk+kw3MkXpLNkOkcFwTmp5dhS80vIuhfRnI3bs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wzfgvNNUbE3MbMZsZHJO0pH0K6JeSXwZ2RVmKaGQIcOzwJiXtYbjspaEswmHkRKHHCf0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JaHJ8KNQLpmqVjUtBqUT6IyrjsrwvBYVGUQgQWF7JHsiSIyi8E9GD/Qp4ZkFke0dJlx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epFzp7Lu5keRJdtODHRu88jGix8OwosC2ukNkGctBqH2HSSuJBocvzYYG+WMBKPKTFkT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7OIbrb7Z3YjKxAeON/C9kzlNWythaQnJ0MK2CpEJTSRj0JEnocSErEyiCItwiCbQTqQvb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7tr0JRzcX6X0eaZ5/wDxxIuL4LJh/wDxmx6BP6O5/TEGRK+CbOqLaUYRcsrOmR4JVicG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XeIGgoTZM3cQTAvIk+BJcUgjbJJbYpMYiIRWQK7KSVx0XxXsdmFiMFjWUKNxBNsvoT5P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olN1iJFcSKyI2ITcbII3Mm+QfRDV0TosJ1BjciZRPY7L8Dy7dPRNuhW9iS2LbWoMl51B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GDNSI2OHJIOY0xJwn0PkvQuoEj/0JKDa5fnI5Ml0+DIpsTRppjZMIllxhcvsWNkkWGhJ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PKxRxdh6mxC0ZYTyFpKEeRoiYrtyrFyzY/8AoEoyQ9i0PI1hNjb+hMmlekdVhDRF6Rcl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cQzglq45NEP0RNEzpEn7TeTVH5GuyLjVxqaIPQi5ZvolSwZo9DOxEvyH3ZYwtc/8ghom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QSeDglaYiGIc0WbMavyQOy9GcikeFNqO+eSVSUm5EwrYQKeHJ5NoOQ4hzLGiGeYMlkWI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hkGxngTApy2RccJMdRJn+iRIn0Xm5vJLmLFzFbsi5NhJPQkksiXSPKkGUTziuTDHsOGC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oyCuAieLy2NS6CfQYGt5HDyh3OH9DQxW4gCZdRZmIIO7Ag9ITtZIus1Id2SHqEo8DyaO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xCZdCMEkTtD2TeDbMFz+8tJ8E2L4RuTzzDDSCAujuEzfFsJYZqIyLuEycoZdVAmUQ0u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Kjua8CgQeL4FI+qdohoH+DHrxfdjl30LJMp5S5jFSwJPJKZhkJd2dlySoVaajXgWzihO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TLCJTsMybcyJQhqkNZIhghQ+jFtztJSxFxfgD/8AypSL4Zmf/wAcHgRWkodJoiswKyvc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bg7DvJoWQlxfgc82E9mx2dx4wZF2zBIzs/TBchiuguwGF0QzhNt0f+kIOJZC1ZtQKGGO9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YmSf7IlWOULNHAuVl9MCTddnM45JuC4BolVYYSmJ4YkZDxI9CFYiU73FbZEq45OWjkVz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ehJsRFtyPKENULjmxPQgmLCpq4mm2DDA2mr5JBRgUIccljQ7URsdOgpRbTaNodd7eSwb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bo20yVYSyGgRWlHXFILF13YkspFyJ4OKbggkyIk8Eb6rFtxcIMIsDPkbmWdGEjoN03NH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izoV1maLmLcZ9DIuvZjN4psciGmXglIxCxYYsCHcwhsmVIsFixwrmRrg1cRzgaLic3p3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HmwyIFjgsRqTORlgLMyFDgueBWssYlZnQ+BhDSZZ6IsBOS+yCB5OixaIXXGahFMjraTe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H+BnA4czm+BGRaLZMZJREi7HiMkWfo54JScWnsuD5RgHD4ENamoZKT0J2ZQnPJ6EpbbH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cTBdF9m8ktIT4CSLk2FzCExJGiYJpBnBExKbEnDcWSjRObmKI3SaeEho8ja4BqzZdkMo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hpSQNJ42R2gYpJCXySi6LkGmyZwTe4rscDp7LmT/AJLRPYlFySEs0scl6ZPlwJVJI7mB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SXs0eVkN9eR7Z4Y3wlI3LVChLl9SCTjW7Jf+aBxdhM5psG7UIl7DtMWJGB3ieNBlmqU+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IhWVIeAsob/yGCcQOmP/APOgt0dLHJcwZI8UVYUFhCd3at5NLlwTEHK4Gp4dGSTuTSmB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YkwIZYuxK4jL0RLLGDWqJKIgutYxqScbHZYvJF2CzQw/2RLpFeEFhGSJSQg9yECduRd0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F1bLyyuEysTxZnJ6CC6Jjvi7RtzTnJGcbmzA4hliugsJ4DNqRGMCYlKsTkxhbTyhRAo5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i4FXEW6xDZkYncj6IGjAnoyZSJjRiSTaYkrECDo9hkbpI30IgcHRankZT7I8fYcNDkuC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86GoNYHnBrMCnyN8BDHnqruQOxEm93MgKIs5HE4kTEX5Y3DG5J4MmHaIle04IGZGc3ey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b6uYTKdFggbTyOwmhGzYS+CDsZZFiIG3wX6JIRRJLAlGJ9jMWI4p5IIY7F9CWdh3y0Mk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ZoasMOeB+AbQd7jSYizdCbUwJ6eaKoRaJDGswbPDE7G8mM1NlLLRiWIn0yBSb7ZFntFh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RtspCXZ5jUF17IFZFoEr9ic9EFtHg0I9ODZIxY7DU0qRCaavE84Eo/8ACzEOc2FYJS+j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HCE8cCvEGyICxMQMkrsk+SWz2HkyuSLIjJHLO7kksXL8MbkISMD4RDKGYUI5wQQSKEZ2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aJpllh5ExNG7SSSuFsTJTVhCh4FUTpAtSKHFEyM+R2yXmxN2DUplE/yN22WJMQizwLYPf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rvWyytwZBHGRyQkMkli1xePKNx/lLdEIfgLQnkCLKMxsV8i5GYsQroDA27XGLYnjP5mD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2xGyRlLx/wDnI1qYEkmoQmGyCBKraLvCfAwSBNxNha9pI/SwL7L9CQkDTbaeSRArnsSF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7J73umP+CE/1Vh5pD4R3fsetHhkWn2PpSpwzaSOhCU2eSwyGQxsVpXFrLTYplE3MUIu4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nkSZa5HOBRwM3M8jRq8eGa9cZLKOSKVaGxaIETZEiZLXPCfEiTXPEiUtJLjasM65wy6q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eiW0EhWItSEjEaU3DXqWuGMxpnY5sfscxKizyMEM6JGNzRxIyCMU1TRgcXFccic6Njfo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ouXE4J+JyNfgieGNvBN8lzIausMnh4IHg8H8IsOWLClEFo4Y+hWG5LG7jlYGi0RydsnI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skNNFyjYtl86+GPFHbyRAbne7ocLiPyW5M7JyTuJDgtwuENxMPRjFeRjK9iHiCYd7ITa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RJhgtpD0NtC5Eq8nghCSKeRoRJvoi1xrFiIESWu4vEXIuTK6OAlhdMcwd44E5ZLaISOB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A0pClGyC/I7xYWRrZg7d48GLZiS3fRO/cNvJZe/gNexB+SFa8DshxJ/9GmRLgJXJKCa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pLFZffAsZOBRJxKIvZkZHHBJNxIskl1fVI5PQ1Ty/BqKUIbliPbR2FJ3F6nLaQpLpH7e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i5EEMT7RZWl9FzsyGrZOyCDgE2nabgV9L2i3IPBg90syLEMbZJYsRFOoMOGsmLCbV4J6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EX2Lum2iRuw+RNbGjIo1YXAQG7QfQyhCxElGTXFJ9rL52SeCR3VLlXgd4Zpa6FlCyES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EhmXCpKtpBBDbeBnEBohG0+TiSieRUmWynBCraILpEpz8fwJCo3yfYkgg3ah/8A82he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HYgTeCk1w5diO/QQHk4RGNyLkSyj6CuHQ2WaVNh8fGjAg9n0F8br2cCJ8tiyB0h8w5Y5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QsEXwh5o0ND2ZQ8/4KFlRtUsSt4DvlBqbCNLFokJJyWTP5EZDUTaRNrLE0WE5yfjgbEj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mCZbTSiw66YWjN8cCkrocm5TPJYYTXBKsMJi3gx00l3F2Y23JGHJJWVvYhJNbTECsIIE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klZBI4yjjk8YGjErwxNhJLlExmKYuFMyuCFiyQNSjUsTZ9jUuRrxRDM4Gm0IW2J8URma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RE5MZ+HA1cjuxDToiFMxcSUKYuK6sksO5KFNE7w6XG09DZu1hIykQ8i4DQSSGyJQ5eCe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k0yYXdhwbaQ6Eciuk90ebHlD2yN2sTOxpl+ct9MWVL2O1QfZe4kT5RlsvB/i5B/EyKkL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2wWyHaMIcdn5sDgO5bRsiSAlCIR9CL9HCSOyIE9YMiJHghmFT8HLfQ4giMUaixNhqdHu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OyiNBsQFuywyMWdmWgYlkEOboiwuR2ZwGIy5vQ/ygNsiF+jQoRdjmzb5ZaUpiooIo1cf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Dw8kKLK4i5eBYZmILl5HfMEUF9iU+RBGReDQ9siRu0cshwK7NEmh4Zdl5FqpLBoM7b2b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lsu4EQE7aaEicM4GZosavowgRIJAmizGiCp+ohCiLogyLHLSeLiHW42x6MkWUi0IYswNP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NNkcMTuOOCQUkCFdM7HmBYiYO4JFsigMDQuxEXLzfCkaX7bf0xxazkGWw1axI4N7JwZ8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MLJjwOU2fbENmVy0iIxkEXWLg92PLY1zgvS5WUJt22Q3YXYIIGd6Ixl2GyBHoU7JNEki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kim8PbkYUNjeQNHFtiTmJcj+IB5CakOSRL8mSYIUilHmOyNENYk+DQDsTRHpSFEfhF98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KGSTrJZm5FcINrSJotfLMOdrUs7G00Mi5i4ggdhuFJLhwjcrA7slBEckkk2LNNPGxr33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YG2Y8QLMJuNz4o4HgjmT6DUgnzIjiMiWf7Ais8rpNiSVP9EpRc2SEZJbha0nqKQhlg21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WDg9NDT4oJNGMTCUY7W+6JyPEZTQuHqiCy46DkTcIuZQrIyM5TaaEos0FZ5W3YwGQmMD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KHgYSeCTyJDkTUK/0d8kJeziwrDaIQ4cIhLkhZEHZUTyKGl7mQrSsYzkToXJBCaIECP6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aGoEnQ2WjCopvRMstBDQnJigM75EwQlnIyURUwXkai5XQ7E2GxNKFPJNlMSLQZWVjsFj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0J4fRYwi/IeCBo5QPRerGoFRtpToacoeWbH3O0NFziSHwSbJkKEDOaNpBNPA204yQYL8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TZd8CyX0RzDJsWeULQeExr3y4ZGRD62jXmTtRgUXNJwwvl4hYz4JwQEYCRJJD2uM03JU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1RpZncs1KLzfBmvnBDkjuS5sid2E4VIzciwkkSSM9DxBidpnRF+DmDg8icauZjZYFyJ4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ECkJzliuX5yLmNqcktR9CZlV4RDhH6Emn4OcoiLtPoVouGJmSwwkJNXCy38BzblQhlxe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L7CRkljNCSUyyeaZwZDGuyJ2YXGpHMEHka6sKw9gmnjAyExUljPIxXGTBFsjtu4rQYrl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5oiuhXYkOBWJLhuUOxygzNCwMJhcsEtJ5Ho5k23dvCLAFZhGWGquhAiRJ8Xu4YleXl7H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QiKNUmw5E4JLjtMm/wCpJjcUsj4IRCm7oU8SGhEBQOZfoNbuaZDBCt9InCe/BgCTpDw5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YjwPRHYtPSJsJHy+BPRCDQ/RBJyPjFYLlCmC/kf0MHhv4jKGNHkaWwJEEPThIWUMmtjU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ZTeB5pccwRYQMJJUkETJu4lCId5F9iRZN2pOs9lpFRK5HoU7tB5uKWJlzIrqxGJFMMSf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Lkljf8LF9+B4uRbgRBpTA7M5HK4roj0JHsIwsGYvITlPHIlhKVxtqALkJiJ5SNIJZOB/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jS3+y/WI8hXV7OkjJSQnhiDVE54JmHRDJbY00G7BLYTREDVzCzSO6YgSjIzoR4di1IWj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NIeic1ZGy2Cw3A3GSSJtQbIJhq9heTI7GUH+Cxc/BxJO/mjThGoEPwW2hJWCK8k8lhNa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0vKeCArC8DXe7oSR/Zk3RFDKiYqMOvQ8bclDIKTTIOXhl9dn2MV4WSMG6yXplzJ7IXA7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hD0L8PoFSThJMhnyNjKLlyK4kVosXq5/sgpsg9ltl5hnRHgVzI9ippQ2XcUBpYZHP8PR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+x3wkgaUwoJxy4JMtdQSYUzgeEiEfQmpEEpXsukxCYXEkXk2QfwaS28kojiDOoQw6GkX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YsElYcpaFDLHDJnKEytBLaJH0P6K7JFsvhmgFyhLcBiLMCWmmRWYbtduJNm8Cco3Ahat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WYJehgy24Gb8kyyQhUjiRogk0JlgXdH+t1hkxB4uNWIgUSxF8xDJ9EzkXZYz6LF6rKyL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IspoVtSZDcav0h0LSoeBDDNby5LOgln/ANYpWtLEkacjfJEeRXrs8BN+Fw8E6NjQw9BO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IlZXJUQDWVJeSGWI/wBDWhy4+INkgT+Bw4PIEsvsQIbkfYhi0kdtMCebGSttjtMehXfw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ntLi9hbeELaMv+PCJMJZKsQKLydx7GehFGxYP4JIyDDIlVMH2jXEEmlBggsCsQeqLUjg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0M8YFmBZIYr0TtBwRaw0yMaFK8EydiJGliGhA+UMwofcEzgXAm7PSJXBN7WLObWHu9Dn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kEZyTXmjTLZ5H4IOE/YRVwr7GkWa2pO0j9D2t1ctIxsa/wDwkMWMkhu2blyyOah3HLDZ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zavZkT5pJXgbLDGSSJzS8mEMTtJM4JJSXAxqETXEQsge83pJE5oeCbluBPbyJPkdsDnQ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8jZjYbJRKHgXg5ItcvHighjY0QexWGky9zIAebJaBKxIynk8EKIkNrgTXCGBRCWk42Zm8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Bc/DLaYvs3ggemUa0O6GblEsTZ/SbUm5lJnI08piOLRNXJobdiQoSREdotHCGy5ucCIX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xuHcd2RPFP6LyXQJBj8YkfFxtKL/AKZnR+hwX+gSXDiSyV4NPL5ZHqfROEfhMruiALiN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/aH+YkNJi8BZykvsvXi8GqLtWHo/7wxDFa22kL/zRrKIeS5r+Bfhb0kJAiO4IXggYQ+C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mt7HexY4eBHJOxAwJJGpI4PI0seBuRaTOO2OmR9wJgsLMNcm5fAmeEhWk4BMhNXXAs75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TQTyhCl4COBk3NehAjIvh8kQyZy1wOHP4MfX5He0OawleGSbyJMl9xeSZQzJHgB4W/8A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/wAxZQmjIsWQh7HGRODi4ricShmR0QQLyw4vdYTouUwSSbCjI8zQ00iKp5ckUc1waIpu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sCkbuKSrJcSFGi0E0zYRDbdlyXS7ZNgqOj/6EO7catq6GQSrwhIUSxeGI1kKlzqltbsi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GhRb+EDcYJZpDFd0R2LM6Eb+7Er8BBMyb2WfxDpqwr3IuhkHMF5GjY+1g5HZ2wbklTJu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TtDuWodxZ6GX0ReNkdi/BnFumMWUfwfbPCNUw5E5VjQmS4iw6OOBMe+Dkgv6JazQTJOx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JzvJlZjTdBchiMQZDwmBWzSeRbI8ELNoSebkJYQ5doFJXVmR4n7InYa4ZLIQ7XMhM7Ly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wT0Qkg4jK8ZCZiRl/hNhfocSGT2WBJ7JoEl0+zGzd2J7pS66Z4JyOIaWz9Dv7IG0StMS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jucCSTyiOCWMlqGDmRS5Jq2TKsbgVw+qJm4m45mBysCJQnsTCNCJuLOjBlzR6HcQXkt2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A7ogj0X1meidriUkJZeBDlDhIeDgfQ3a4qz9ivEi3KJPCx3oQs4DcK4+wkEkbmQnQYkN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mcUSDc2dNLWC1uyZgsiLjNo/RO0yWPsSNxhjE2FLZerWzgYZIwSnoQYxjKIDDuHsDfyO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shqMiVrO0ZWTpCcEcnexO8N+WQtWC0IMKSFk+iRYFgx4MeyBXG0q4iJNkjvRo8pQYUK3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1ksJN5qxYdV3eaSZpYhcGyRCC3gZZFhGO8iV3E1yZApOBOwhnSfUCKsqYt3sGxhpIZyf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P6Ms2G7Jo0BLRoTYaYeGJYTgnuJb5RiFGwCSTahwhXWehAW35I2qMhPpEQP0ZRS2SEsV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DtRyWG5F0weV7KM3bQQ1SowufJn0rhwYM2apotuYxgX2zOaJaWQISwRY7JGu4IAZtY4J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E2nGy2IuUsiysstwtjsk8EI/YidXG5aFg730JCgscuCZSmF5dClKbjVghsXkxkcIeKK2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wPnke/Ggkk3ycBofiRbEMaGJpA0QeGbNjOjY1yPV7UeHBLwO10JqMjwO4nZClhScFxz6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SVnZr4RFsFzLz4R07l17OxDA3KPZ6NUikXEkQJehSh30XnLGXiSTBfYhyNZSKMHUrga+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TJnKkRYgdYkjuiKHeenkl89j2YEx79DeTQnSbnDHbSbWKzmERJLXAqkH0XpHqxnJKwDx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A4WOzVh2IUnApGnQcTShVmeySXQN5Y0mGrHUDiy0JpINaWY8RKnwWWRHA36EOSfY26HZ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rB6H2EoaVwsJfYk4hkplkcivkVhixhfGT6BQhGSEcD7mLECVYG13Ryhiw0cDUrBCgauJ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6JYagaJDv6EZaXRJZY7QpZCshNQSWLkMay4FOxrkbcim+pD0dhos5aIU4sGWMOlmMi0k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FNplw1byJ4IOMMmJru4LRMqDNLNkRiEXqkmQsDCwudwGw8gxqBiSe3Ym1+TK1hGjUSPX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mpMEKwi1YzOUbORWJZzHss8FlsRkXRFEhEk02mJQ7YJEo1JfJsyZLDpL0QFdCHAiBoJI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GJeR7QRJtF9iE20jBgN/NEl2ol1c8BwwkRwgswa0sQm2TsQVrY3UrQLtKmSPiZqJCSnM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BoXUOolwL0JJ2pLmTDGkXjObmSJiSCk85HYl+hIObBbTChElNQS/ksMarHAhPqOdXyWI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CUQRLl2dQ6Jkld+TNVd/gly2yJ85ETkSnIsCfYISrXGmeEZJkkwOKRCrmxch3Y+Gx0ro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1i3liwNZ4JbSH+oPBhrXGS2HLg1upNvqwNQ/IVLFRB4sQpkaGloni47s4LLI1Jk3e5Y6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9/JBTArKwm9GVkCRX2sOWEakno6JyO3km2GhCl0Qpy4HPo4E/JBKUoSYaF2jBwIJey4n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nAu6cSdiOBqHOhxOCB0JdYL36Ym3ivIpvcTLTRdVgixgmw3e6TGd5OTVEkzxchcHQIsI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7wuhGkDy1uhM1mx3dyK4EORdjyhHe1hEAdG8mcroUvR4CsGGnA/oXDUNGRA5dolDwrAu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UKdIuuZboRmzOUO+6JlWwRF7EnZa0ycwS2eRfZmr3OD+1/giLiZDmxPRJrsRu80bwRR9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kEQ6TYZJIhPI0ciUzDObK6YsVvZDlLXRHd3Y3N0IUwX2hDkidnp2YGkdh71i9ShMtYK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ufgwRoJEiTw0WISOxCVL0XGwsQKJTJMjWNUYsmxrvQlzdk8CLQJk9WpMDTKE1+i8GUQt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zI45Eg0MedGhqmxrj4tiU2ZBt8sjkS5I+zBsggiCSTRvCqmXIsFx+qJkjh2G3Kk2k8CP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o3TRu54o8kluLCC6Q7JiHR2C/uBCjlCZQ2n5PI35ITMKUNkO4LaL2CkEmZE8IlHRDVjL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Bm2bFMoFYXU2sK6DxFD0IsDN2Eaa/wCRNv8AikGyx4rNIFk7BRT4AVMlMoW6ptu3Qjbw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iHYzabHYxAucwXQgJJybGLORSibLjsMmStDD2QxwvZnAKNkXToa+xIjCwY+gRJwSJLEt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YJPYpMvbj2ZBMmjaJhXH0iWbGuBoa2Mzod1eiFED1Lk3kUNcEDVs0XKGQmbGSpSyMqkQ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LsuLMxTLPBi0njHA5DLrgfkV83LG+hCDZK0SoFfLEoQsHoWLuiPQkacZEXhopLWQiBKD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mzoq7EN2tSDZNxuiZwXJGgm8jQmOyUNouhNtEMg4bS4MeRgwJD4LZRE5Vi87NCcrpEod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bD3bgZ4DRXZGRu+BtXMvTCmvcy6EzSWAG7Fi7G2uOvhArIeiVoVpLCeejxTga5NVuieh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i4rnFxqdsiw8fCKaFkaaD1qkP0S90tsu8GP8HYEGrzE+EfkJWv8AIbxKRbYHcmFhqqTw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JtBMptBytAv1cT2m1YcsrhJ3/wD6N7Z4NEhiFpMw2+z2KjyFGNUYyfhD+1CwPK4JX0LC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cD6DHlEXFawrOywhWDvglRYsNCZ4GQi9IgS2PAyCcBNoeTghJl55JNjkeTFJ0RYhcmC9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6oq+6ObGCROYdmR3QqmZemVjC7CJoaw4KdCtSkGk2MVlgZyRGs7kby232NI0h3arL1jQ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aUFjI0x17ElWNNxKNtl7pIlmNF6D5MxmzkcJHbGx0QhJaVxYO1xdIsRSL5F2OJMyRaEX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Es8EnYmhpReSKF0NKwKw/QmThIdYHFBA4jbEHEvIkx2XRivgjYsJkvdPsVKL7OBzuvwx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urEiQbc9CWdQx3oQ2MotCXpbGjsI7Fj+Db3mzcaNUu6X4IhGD1Y9j+xwr03geRR5uK90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BinDHg3R4uiGojBNkD3AmKzP6f0epNjonYXhjp4FmB903cguQWIFzBkImEKki0SpckwW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sTvA5FHFMEybzReaapk5gitxKHW1xLkaWiDrYpvB2InKG2sFnoS6EqIlCSrl5FojBiuS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HRJpnaNIm9xvQ8FztGzi5fIWdp6EGzYdL+CS7ZIvWwm8OxMM5C3fZdM6FNWZxyItmx1p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NZHkPLJlvgZLRL3cTkkjYzzApavYc7QpZs3cg32S67jEGPhbJZjaGNFzFIleKLkymmSm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iHMt0koRSu3DEmp5RN1XLPAs3EK9xtq5HEDlkPA6WUoblawtrkQqCWMUhBY7iZdLCsLA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NF8vo0vHwM/CEvgiKIk7I/g23r6Fzo4/yJE07uw9yLing0ZdIzfJDUtFHLaljVHKuOZe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4RhJHYsdjuoYkkrUTkaebHseXWMfZ/BqE7hiraaWmq8C3Jmxofsjs0JcnsEFfIkckSO6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vgmokGIsXTAivInzmm+jLLDz/MLyvZoZ3jMI5HC9RpMuQlvwuLFhDcCDY1CRYy8tCUvq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F4m0EWIROoMBCLFpJSbXsV3nwJWCfLG8jFOA1aRJOHJZXVzIpTc0NTwVo1Jo8DsBZRaf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tTIxNhHcdiG4KzZI+BwPVZXgSNbqRSgTwMa1yW3ZAts4HFQcJiwjYuuXWNyIpS4FUM16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OiZt3ghi1XEm0JTlIu1Io84sMWC9uzGvczsac8KNCVOYuRwrVwT4HLaPoWP5GiWJ8DOS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IucleCHyNdnoSNjTEtkMnTE5WRuTZZMkkiGJx4F26ISvWKQRcuEmbEvrRGoYrjS6Ctm/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aNHZkZHIrUsXpNkeRES6oyQLsfREDShtrKqttSRmbC2T7FqLPY47M2XBvtJdECm9Fl04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LeJ8MdMq7Q1ewjJk8kHIHdlR2FKwxJHi2CY8mJe2EqIkKhNlBM+BtnMTW5QyZ1RZMsZL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8EKJtP8AFb8EjZMoguXLTUZsZFidGTwPqkG+zDzRHZErsiMDsOeJLtD+oYaYh+I5efgE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dPOyGLtMTjDfsntM5F9E0HPkJcp2IPa6RCSTQ54Goj7xyLSzBCIfQxKGzZ/IYxtYpX6g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Y6MYwTAjZpwhxuTawOJEXTcCfs/An+08s9EShYuIS6RBAErGaWxbu1i6bzETRtTeSUNI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kS/slKBPJ/RNjwJXRsRA4yJG3BNiGBsZifJKvqq8VbV8iWKGKDdCIQ1ew51gRFTcGawQ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eDcw7M0MmizIYXOg2JrcjSbWzBYHELjSga9G58DeTJTEXoR3EGQkE5iC52ExRK2z/IXG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X8GWC1hSTWEZGXBdI5seQrxJayMRtDcrsvyZGGJEV2FnFrJc3Q9h7ShLh9j09ollWQNe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Jk6rEcrLhYZdkS4aWOx3YUC1K4vLJLKRDshIuuWZygv5MTu5NGcF9ZxPIrhJAm8EkSsk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ajNJt4JUwMh/QpFwNCZH0SSUcDJRGTCxWWlDScQLkhNBfCRHBNuiw0mhZNizBEohMLCV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YF8mN0xOhpEcCLi5EpkXlfJs4JmqN5ISXwUz18nAkhrIqW2KHdG+jKUKUho1NQN2KHgf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hX8isvIhhuH2KeGh4cG4rDlShECLdJodve6Mq5TLC7JcsRi+TCpI1Zz3MhZjXeRqWZEj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rCgixYuSYZLTErHoN2miTZMlphU3CHgSME0xTWCOSGl/DV6RqmjzTI5GR8GyWcGBDyIT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ISTQsWrkTZxI7honyYQnDE1Jtiak5kh2KILI4vT9l+voSxe7M0LH4K6UdDpFlEcmKyS0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iLEXPwX0JRk2hMXRHJBi5qBW7LJKO+Ce1LeiUPJmwy4lxBnBLFMVTTXAiJ8iVZkbJXF6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4nuJuJRgasKxl0m1Cc1dzNb7EN9Zo2ToimixsXBYgpQoSxbIu1JolSLJgkFKyjNju7je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Y8mIpWPIxBMxwmsxWtimLjWIP/vCYi4hS0fIacXP6PhCc4aZEDdKL0wsyHYZyXPlCbSy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/l/AXV3pF4mxN8Ey5i9vAuUJtvY/sX/AJ2aW3Ivrp+iQqLHEiNhoShLMTWcl904kZJS4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gKOMwTSaW7LLwM6eBWMCVODIrIkdp5He4+Jpg8DH5sPNsDbk8m7jMg8KB3zgtY1RXGky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4k1hCfVzRHI+hmNCuZMwTcRuzuS2MsqeSCx2IF1hJSR9HYl38H8AjOVoV2i6J4gggiiS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uRYsZpE4IHJ5rqkTLEc/Gb+arCRYqujaFwpGpgbJuBJNYTOw4JE0nZOWQJl/uSN6ZC9k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OYyNSDyCS7Hwlq49ags3SG5xKXkeQsJQ/oIEjWL2GeBUuIkZukyTBlU4tTWT+iVNUg6R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2T0cmaOkSRbJhhjbE7dk8klyaEFwMAlpcpCK2hhd9ktJSxdsPrLoiF9iG7LA5NTsa+BN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O4E6w9YpBKw2byL/AK9VjybCCRcWIFgjs/pYzYwKPBCIECUm9i50ZdUJRglxYuPIvzcu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4RWHoZ+iUSuRROCYE/Q6sgUwNJFdTsmUpMCEFt4JTUx9kXmKTRSITsYCf/sySScGQxOs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oh2GuY77MLGRMMWDIJZDLoRYuBGfkbf5SuLaGQxwV2nzM2BjUPlGg54EoV3snUs2GfLc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oVtid1cTgUiyp2Jy3ClIuU3Lk0wvvBECvJ2Hif6Q3ASs4HqNoN4IIcy/RpMSVTYTybto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Id0TLhTvCWzFc9BCk1+CxO0jMjzJnWm8nYa6jW8EWrH9JjySPUId0OlqiRrZswaG6Iu4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Wdtli9hPFGM0bNmRdomxPRbkgWYxdjGiRskYIFgV7RRtaJvc3VCnk0Jj8mCRV0rUd/R4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poQmZL7Iln4Gi9kCRDEwyV8G6RW/wTyWSuTs8kUbEuaHkwFgakwbGrDXJNWLDGltG5S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XMCnbBDM4ritwJhtq/QmeDTgLYPoiT6pdW/2N66+w9P2kBJsf0OBykxI8sMZOo+EWLDR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iHBpknak2OBECo9n6E3I/PwZu1LgnBJMI3NIGXEvMmZHZUmxNfoHfI0ME2FHgltu1BK5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JmbZq5hNjvBDUGHRb5R/kVxOyarodIywJ8mEo2RmckY4IuJCduhd01f8EngZ9DsiZFBo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cH/M0SYRqkTkcrEidrUtNjIrC7+Hk0IUlj2QXTIT8HApD0qXPogUvJuMql4I0SLTrApi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WFeENqYJtVs3RX0JjvAeVdSyJJIWBroW50Hd9CTjwmLLCxSyRidoMtKn2YrhBHlyKVjh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wOkrt0eQA85/4bESSK6Iew9WaGYn2Nrwx5y0TyIgumHfXMsU+AoNpgunmMCZK1oNlOGP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YRIscoJEyLloxoN6Lqy0LCiDgJ2Qr2JwTI9J4HuF4JBnbcn/AKhJMV9j/wDfksuNGCV2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iZueRW3imc4EjDk6GhWOGYL7FXBfQemeTgNcUbseSJvRDuTGZMBBKciQ0RDuQmr5GqJX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H9JcXNF5XEnzMlpLhjMlA1rIaY0S9F08jRAhkQQXCHYQ/wAmN3E5VJg0KJGqRwXQm90T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JZZYNDyQeRdiromMDiKy9UKiPJya7pgTNkXITtJtRNhDeKONjZheyWU2OrJrOjskDyIW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jcXQ7HoLSibId63NxB1nJYm5ssLcluKz1YU1gwejwRYwLJyJXIIhFhouKGplBgikw5ZN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Nw6LA5HkS7FbAxYNDwTcU8L2hpTchwXcC6wPJbRzH8GzY7yKvcLN3EjsFmyZfgGLExdS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bROLCXDJqtmJOSBrbJ2HEkXiihi9n8p0TL6MgdEpeDsQ0hrBDZIeMZMrpCjmliDD7NbG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SNjwzcieiaNk2JJuaEImbUs6KILIRk18DERY/SSSzZndHdjLQU63wUGagSbh2EJcjxMR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il5wqZ9jglyOyaXCyPfhJQFrWNr3TWByvOBFSLQv+XLmBek/iMggvBFjkuQZDbJBkW4R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9DNjsJmsOEWhOIETwobiadDV3a5Z3ghN4TJlEgc3kWYTLHEIil216wqZCMLhkGGt9wZyW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Ralnc2nYlmexIb8kIamWXI2zEyTW0JPkhNCSKw1Y0r7P0NBWQ8ShsWHggnRYbnwTZaxw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qh3MylJF7DcLs4J1Fh3Z5o25FngvxcZtXRuWrCHZIjD5JuKnCRBH/Md8CfE2Stkp4LR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KkS4jBHQkZEotSwh4jdJUidWaYqWLmNDRoTpNJNm6RIzAjs6FdJ/BQbN3pCTGx27GtMX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iHFiZkt0actzkVFdiFhciWB3zRYTafQnM6wrM2IWUsSgJ7IcBlJacnkSfBdWP6Rs6GpU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I2Zd66G4dI+KyOJMDQqpNOiKXk6r5F2cCybqzBcYdJMnKgS9yP4QbQJ2tS3LEiaI2S2N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ghhK0iFiL0UoTxyJ3Zc2PcE4hlw0M1JN+xGNGmWJMm7U6FKoDux6ND4GCYWZJeRs8WYn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j2digaPs4G5CEaqqwQNJGqWgxNZhifQjRqqrAf4DcZVKApOiJIaWJshNQYi8dSwkiGC+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1i7GjAn2OgdFlzUS9Rglw9Gyw8yoOS19yxQzSktmoYT/AExlOhZfDdMRRHrsZoWAiF7H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AtHNbYTaJwZZn2P7EtBWyXPgaETUpUZ9DT2DIusLYJJW7mEjJy9s1G2M57hM7toaU+B2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VpTgLnu5eHAW8EJ7Fd3PB0houiw+RwOEZoyFMohPzWSZzTWjNN3IXs02LI2ex8iTyjCS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aPI6C5ZpIldEDsS0hOw1OSL0iS3A1bE7PAM5pfRfQ8bZYne/4YSxS1cvwOU4H9iZhm4Z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CRCaSZNxRO+CCIwXGeqbM0WIY5q8Gbona/8A+AjbFYy76GpMm0HkVPBkyu5ehXDEIupI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HFmNCuz7CJwZ+Y2dKTNNMS4Cc01BivFGtCfLpxFPArmjyRcgwSK9d0/6S97Udqxcm7Rh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nHJscNkAoWvZyMeLGVS7wBakgJTErZowW71Q0ZweEaIemYGNwbMb6JTuawiCy2OKu5yN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DVNucC/g8WM4FlCR/wCAsjOyFRK0yMYIamT2YkysDXBF6TesbuKmCbj4gi4kKmzgwRes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wJZCcm0vG1jA0vsVhDuQZosHLZjVCXZjHdliGskyH+Ea5Yux9kUPJplkvbLUuCb30yMO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LQjauOCGUu2UIkm7yNWz11jIik1YhxaxEYVyehWQlyOv5z+jS62meQP6Izm5YygUmK+p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0GTbZIeR9rDe34h6FEQYZC6NkF0qd10NJI+RqKGxLlvsdkh2ZubcFxFwe0N41GsnnTIs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2xkOE9CU0L8Dtq41KjBfZ3JuTEhDRikmWXrnAsDKJ8SO4sf5N5NHeybEicEzDRFi8QNW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IFL2dbIuJcl5FpsSMvAUFaW+RJpK4LLkSv0YHOi5uLQXIwJPZ2sE2JZdZ5Hk2LZcyJpW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CIk1kdCQ2YXYkeKpmyK7qmMikcmTNkSWuuqeciNkjfA7MFi9OCxkV6Qpwcjx2ZmUMRtE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IXIHDYxCWReRYGXE3wNjeyFoOKe2I4wXQ1/9ERWZo2uS9OTLIt/s+qPoZyTzVrgktKGb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6FZexbLL/jajvkeDKPwbDexETjBi8fCJpTki0ZlyMq43Wb5sK0aLM0LovcXFiLc01Bc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OYJQ8WEzZPot5JhQTaw2ZFki7CaS4EnoZTFjPkfRIs8kxjVL/Qk8shinApEa7EbPApwM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ic4p/KbNfCLDz2IWTY7KRFpPbEbhohEL4nIuzyHI1luZKnALKpWcmXkS/mBq9LWPRosF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t0JDwkXSUtESWHN3fIlgiC0I9IuO0olDtI3+m3x8HLosDXQ1YlYTF9YaPJSJ7MRcSQlH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6fA1aw1yLuewSav8kFzuWixA9y5Duai0k2VAqSlKGpzBykyNsC5BE2puLly0JG9CGhED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tDbY4mE0JtexnOBO0sQlkNE4hdju6nEmm+KXvYaR2wPRMzOBMVLwvsbsYKFYbyUQZRB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l/RZlWPYw6EbyzJ5M04H0L2XG3rIsHnIo5HPRKtmy3kk3lDQomGJq2MW/kSHomJLjcmm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X2iG1GZoNF4E4UDSLTceMinEjDpsxRsRgN8EowSlTk0KsKBqjPYrVXw8j4Es8k8DcHJ5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TdhURRTJhVWXZPFJEQhMZJeULEYkF2HxAmPR2FDiWTV0wyxGkNP8FyO7SEoYuRCbd5+P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1PVbol8HAzVhLuu+zY4aHTHLFJSpD3SGLol8HQkRox0bSVywrYXt+Vimk2WgsSkJ2yN3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m5cQTm7sRGybSO6sXxoWdWInKg+4Xgwv9C6L7wcD5OyHga43gcuDIW8EJShWlLBYnr46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zIjZj47pqw7MiaUf4bEhKzuazSKe6cD4gW1Pa4vFPci7Jaxikmi04pG2JEiZieS1RSNx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3fsJI4M5cIB0fQw2EvIX+gvoNN+WY5JvawM7ouBlS7JVMPl7L+jM6XoyYJJuI0P/AAPI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6HuCQ0NvZbIk20QJ98EOHGBOEjmTMcmxIeUvkdzMimoScJAQ6UShyzCQv0LnJMQkmki9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tmL8AzSugUlemY+KUj2tilZP6Hd3Q20BoWQ6fJt4SMlCBux2YmWXM2FZConIUcsixyca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zMKMzLswsgg1KcjiG6IeSFhOhqUociV04EkiGg+xNFCEZWZNMsVyWQkZNMbUXaRZwSkY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3Im7GwlYaLJbHR3Jf0S7N5LzAvtGRAuJ3vdCbTg1Ar5QkrxYasX5pWY0YE8k8YJJ6qne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izRuM/FmqJUSMxoyMbHcsOZGV1GH5GkoFT2K1PFV9GqtHo9EkISVwkXew7TgQIWfoLcs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spLbb0RtGheRqSLyR2OOTK+DQ5IcDS4LzgeIiSxq9hdUc6IkStzRIno6KlzpnOGNlogf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JfcJ2CQZ+0ZXPQf/ANYX5TCXvJ4OJfUfJ+qZf+0SY/Zx/cMpq6geuRKSWicM/EbWXDBC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DsmfI3YuXbIkNijWCFpXF2YQIm5yNJ0j3QiLBPJP0JmzWKZFMCj2Wj0ztnGRLdh3PdJZ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JIsNEWoogX0bJsQxdKmxghNok8l5MOlrcy5XseSZpBRSxXZM3Q6sWEYpfC5pY7oqPIqJw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4OxmxClQ1jfQb6ixhWkuc0aMwLE6F2E5a2xxoRWy8FwS3HkkygtTWWJsYT/oJYdNE912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VwcXtbZ+y+hrWxBu1waho9jgWBynF/xujGoHEmeBlMMkjTLH+CCk1fJmmkMbpuywk4HF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LkSehl53rYpJ4fY7xoaDN4HixgT2GdwhySnYd2RXcFhD/sghxJvLI6b+ySRsa0RYfowm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I75RA5giLFi4tPQnBGbhlxF5FQSVoTKVtIzYbIZbKbnQrENvJfEwSIWZgcchOX4Ms1gS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sJIoWloV3aByi4GyN50SYksuTKLXexY0xmvJWuPnFIoTY7pO/BJMf+SJLhKmVdk4a4ZT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YRcuxRhqXcggkmC4uRDqbND90g5lEEcFxXLpE87orhiqz0OgrBQc2GhqUQxq1xdiOKxY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wNKZJ2GzeIGwTF0aPJEpoP8A2gnVvuIgMoW8qdD6j3NH+oiHB9kOPG5OceJLuTfTHb6l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Pj6TSrwJBqM3A2hoXYQ0+6G9RQtfYlL/ADl3/aaPTP8A554/onyIdDY4Rg2LF0ow730R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8e37i87/sS6Pckz9ol/3HZ+j7nZJAciQuBfRJwcygS2nCb7EpJQo6odBBqwtgmLBAtDUM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18Di/EXpu3bEsISokYCfbr4or5FJd5djYv0UwLFhLHmuDJCLUnsc3iCByORjdjdFLo0Z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Jp6FfJdMbgWauaOdMSINCFTVDUyibuWovjFLUaO5GpEpNEYEXlN0LJF7nkJ3Ex5LlMms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VcndxpmpEsi4bpOkmn2LLHMLgyHwXFuIYrsSh7IpO5GL4GRdgLeiU+1EyYlqnaNEV/8A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f18LDdGuP4TRDwffQxQ1F8OSzdkMjDGhjODn5ds/leAkk7Duhn5J2FKdyfJsuTNx7PJI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jJ2UyWvHck7sl2NpKTaEckEJ5m0EUMw9k5jItPI2SE7jv4GlwNKMQWgXguKKJZI6XEyo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xFskX7MEv0xymPoJqbIcsK/I8Cavpkky3Zb22+2PMzRVjRKE0PM3FNscTbVJiKwVkZZl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anEeSBnJOZkyxaK5ExSBO4lIorqRcAxLQvomy4omLlF+H6FuGVGx6FLGhdIu1ososy9D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toW7qkOcCEdETYccK5JMES8mOxchMOOSRC0g0axQZo/1iPKPUkJAMuGU0u/kQ3Z4N6zf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8gX/wA7Qv8A2TuHbHzaCmyKRUmPsJMU36fpSHNZS4dGGvUccRPm8DZsf/YOT7j/AOo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xIfmSORsNdtk3lv7EwQc/A222Rv/CBJZBOwkcgQZGtgb4pUKujOidMDc2aGPEjLhIiD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FwIV1GyEBLwNS2lbs8J7Z/O5pRBmR4FYl9D5fQlC1xPMInckySibcCZsV909kTTZukcY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cKw/oyJJotY1XkTu7F1E4RAkJXIYvkLjZ5tTiDTks0QiYucIV9jeoJJ3HlnslB/CFkRa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i5JJ7OhvunEkqlPAnPkU+CTkXBPBmCLHsi6sc0ttmzVexgd0eKeRnkkJRPgxRCZZMuM7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ga4Z4Mi1TWrulxTxSTJb0E9uh3QyhLig8okNR0Ii19jngSS5ozGuLkTPB1IeAi6i21Yd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PLS8C7c4uSVlAzJgkK6jM2qxNiO4BBy8DughKvG94IKx21QIs24GvqnJMRPC2xO8EgWE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PD4HMNlAV3RCYWHgaBTfsaS4Sh8DsQzkfS00YIsTcpOBJK6ckGNLhpeDCuMXJrY4C6Ce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NdFi4vuavgzki8kGxMIgpMoJyhLFW4ZYSypLkIfY2tkTdiSylcsCmwJ2JxKG4yI8O70R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8so7lRw2oP4QI3P9nO0I1KYbHMnDyWgUNkpOy/Zz/cP/ANEf/pHOXSEQa6PwJHIabBjy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A3hF7G3UQ4Fx/dQP/gHU+hoVk+hYCJ8Bu1XoJO0N6vQ6oKTP3Cmx+yZC83jK+XmQrO1l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0OWXuJCk5E+vF0a3Bcm8ArQmsMmLhDwGC+yGi2ORo5uTovu5IwEFWV5FBmjyhOjPlDsI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sPokvL5gSF/hciGD1nkUaGlwbTRYyT4HKLwiaKcifAt9tF+FpMjrJtyN4Ug2H4Gvognk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CC8O10Q8yInAdzApOxKxbbJsxu2jhPbLEGrYLlgbWaGwvKMof3FZ0J5Lcsa2VFaxByOl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pIQ+5pvB5ME2LvwbwM8FjR/KdjHskQ+0RZwOaJvZjvHcaMEhuB0mlEciQUCZImJn6G/6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K8FpNCHbtmc2Du5ZCbg0iBom5+DKsL9MS2RGSLjYzIZx2vJwZdIUyMkUlHIo0PslXBro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dHHAyb9EpjYi/VIv8GKIRN7HLO0Ul/AaheRsUGS+omNiG8sVD6QuxK+hRI7BKfNE3mxK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hnBIqovdwbLFy0TxQWIm5LJsVsagtW8eR3Z9kZCE2LBmIvQSCxgWwm3qL9JsQpkZdg08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5WR28P8Ahv5OXfVMmjs3S06GSdw5M7RkwOIh2WRpGRjJRcRSPVn2XiWhPVGzG1a0Jeco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7MMuZIm6Wyybux8jXSHK7LHhYkPQajESGJbpoNRgi5IuReSUWQjUMhgl8+D+mA4S5Y3L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GxJF3SGUrQTdjjkexJ8kP+wuW+4f/ui7BvSRTRFseXIu085wSN2x5hQWuNmd2guMddGg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JCJs3lYaDl/Q6kwVlkKwSZBSX+we1mS5E/JE+WzwCLQSOUMi3wQ0WU5i5AzkbwpI7xA0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Et3M4jpDE2IyQLojgQmi3B6FCeBJstMpIcJYewi9hQVlI5tBeLkWhLMy5G0j+wRHsHdm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IxA4Mht2Y21xONSQ4HhcU0yoE4KmsEIHcKvBuiVSFrek/wA3FkPFI+gH2JGw74EUpnlY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Nngfa6EyxmexYRIkSWDwRJtoQo/+mqeaRaBTIy8oFGSN8E4mHyKPk1JluRskujI05RgT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lbZhI3knWZ4LIlD7Za20Mtn8Ha8EZKCVjL6Ld39ksTkuZUmyExoyEvogvyhu3+4S6SuB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0MTYWYmUQwskhO4INDu7Lgb9oKZYnIG9Ma2vglsT5ZL2ZXJG72MujDbG78DfZ4G3YOM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Ut4uQsogX7SCBIFvartsaJpCzenCRNQ9i/Cf06bInUCSXa6GjOjMNpMjZI7oONiQ2sQc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syhmrErkudh8GxFdtDyqbuJizc6USEQJpLJlCmf6o5r6IjsOOFcqfg+6NCsJmwQ+hG7M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fA4MimkxlpDLGERK7IMhJZwISLrgSkSDhKWUCG+SJC7ll5FBMkFiuhfct7LErlEJwRpU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2hf0FgiNtGULJYPDXLHD++HNGJss+oa1BjJehijCC8TkNILKjr50TWi9uZkHfkgpCSDI7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1RXIUjIIHXsQIkja/pfYVdMoumhZ7FFGfBxa0RzS9Hkzi3GriTGoHO5DLlsYSUimFyXQ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yrRokTGLIab2W5HbzssHphw3bA7hYMQnY1JMFmr0WLCyvKMkuo2uYjoj6kvBPwM7eU+t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LP2X5IJIgw32NDP2Is5m+jKBvHRGEhtHFydYI0XJuRED2dBCiCQ1AkGtLClK8SJ8oURa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pckIhQ+SMDXgSXGCy0fQpkgW3G2xeg3nIv4hjDhIY7LMaWlmQkFzZjGhUlOzJJowsItk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S5LwSS5s4JRcdlJ+n4NYCYsdUmrjsTgxslDLkfY6Sv8A0ER7prIyu2xSaVxQ2PqBO1xI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5LNS0WCCW7OxwGuJXQX5Zk+fuD4aivZkkFlcm4IWNEtJ5cEi/sK1KBNTBYXq0RbK9A3A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TQkRkwcFjiaH5khyB2f4MZCXJ7GLFsL04BIlEeWKUIki3ArwUXcqyhwJQyawpZLsiBO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grWKImyhdZsIxSl7GjwgvYKEcL2s8sMExjHBCCCIWExLURvIPGi2h8uFK0TdDFCWxOCw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BbiUdqE4G5mLNFmZRlZKloiS/SrESv8AYNWfsH33kgJ+2moUHwNESt+Wx5Jfcep4bvwF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kTAbIKlCOxCuEpISeFTWjOx02wIieXgsRkc7UFbYmsF7C/RvC9hnqWyUdjtwoZYnwgW5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fw1IQLpYnnkv4GlpsbiSZaGlPgVkM9isRqWTLwc0V2JzgS2HycCj1cEm4XIN52zVCeEy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IukHMrC9v4GaZNL5o2kXSXBjjiRb6E5cCHf8i45UCRjkiyJnA5yhyzblswb7GzVRKLLL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ldjN34cEiGeRah5ZO0lMtiNnl46Lthn7kiAfYhJELI3Grj1Hy8IaQwgifCT/AE0YxeY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7HkC6F/uylJA1GNEp3YGzfQ8UYnAdSx6NoUnwLVk22NBWERaxYcn0CJme9XLzJnHdzUT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HKLXW2nQhf1wvBl/oP8A9qjOgnc+i8QbWsDgiMjQ5fDGwOTQgpM4Y7MbDxamxScafA3D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Jl/NjdkUYYWmyXcMbzAi4JBlGWTprD05NoYV3YSoxMRqcyFVLS8EY0hFJBGHBF8DXQaZ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YsiU8BvZDdhkj2MhQ1yE+wVg6CMtp7Lmm0vRMTCiVkhytuOtsvWBLoaRAtEEWsWGU2uS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mixxoahlSMkJYSdyKXlwXuAwRKzRG8iOSbxBNEvoVbLa4JnPoY4bsTZCnSZUWoyLskh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IudEQubO7FHcMH7E0JCSYaLFbJEru5ErGRkLyKUt4CWQhlpOCaUzK5H0yWKV+ztiCZnh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klJPBNjGQkezUnZI2tnhApluCyILfoZ6/gr3FYGXkSI1bIiLdiPKJIWOE0O1sIN/6heV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9RG5VHBJbFlcjkbTxJAfOSyWAS/Dx4IFTZujKfo7LyODlp6Z0CR3YkzktkHgJ2vQ1ckZ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Ngmr/AHdJq8BwG/9SOCpymH0Iboxi3kihu9HAnoLAZ+wq918TMaHi475KQlyukELH4Et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TXkwc5N+5/8AQnF7jP8A7zGzj6dHT5UGI37p9IJOH9E3/iQPrmzKyTvZj11sRTJh639z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K0CLH0EFpIlsYQN3yXgaxZDgxmsYISplwdibY+4uQlwKiySPAkk8h/olh3DFIkZpjusQ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EowZdzJEnEG7n4LexTMyNpT2JM5SOQmLzXKGKVHIrOSb7T4HIrxo4NCJzetlhLHOybi9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yumJq7NdmEJ7oDf4dky/9HgKDCuybE9F2hQnclXO4pToWRiyP8oooyFaXxHLFiwlFwPw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SJCIhI3sQJQ31hq+BOcQNPagWFCZYhIUzZ2EkIZEXETghgroQEXYQ8XFkJIWVmRlJhm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LjOSt0WkebsspUQpbYRaNDnzAlj7E56LHA1zUeiDkeRZGKjAkqRHljlzj/Qkw55CT/7Y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ttkc5JdIS9I4UHMecXGSE9WGgbkMl4IeWUwTYuRpmE7ndCJv3H+kpiCDQuR/BlhV6JEU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dGxZZ6FFxpE1ky9I34Rd54Ju48QR9ppEXJ/7DuhYgcLLGQrvJBaDMsDhWl+BTMnQipiR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OSMe3CRc+yC0aF7HYjWZkI4pHfB5VdeTUJYGTQ2khxESkkHa1xKEiJGLsQpuEmxoM0y8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7G/RLuWBsEbaZwsgXDFUOQpzTjwPDcSPkOebF2W3zBshk7vZDiQJ2monLA/8AI+s+DQ7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qQQm7b6I/wBoW1fgiYbGzMoTth6GRcTuDOCeBagi/wDaO0M5HbelrAegXEaXKGqxYyq7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Lkcx0NjHEuC1DjhQGXC8ixn7BS1aXln+dB5iXQJSwT8RQi9ENq2I7iQggIESvn9EPMHs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/wDOP/njf/rJHPCTPI7U/Yh/+kMxb1LFJb7hu/3G1ReROJwn6hfMGMDnu/RiHqM7S20T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NshyP0cJ8CTlHiB8v5ZOds8t8hJ/7yaZZHcT1n7y8s/sJDz+wltSseWYwOxPx7lRDUBF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jSfRg/EJUWQNJhI6h9CToaZzjVDyX4Po3ouRDTkZy7D03xRvJ50bDkoYtSJ7Ma7RcRsY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+h3Foi7GPcS6qbmc5I4JQk1i5aMCvO0SBIFYV+7NBV0xuXNP08VwMjsQPFjC9GNPgU1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Ej0O1oG0xAr3iBoXTZLQ6ei+GI1qFilFiCUjRI4sKEei9MY0Sqx2NcnY8iLFYTZb0MJn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urhSs5GJIsxisGPakiMQu4bymJmxOWaDmND0iGpyRPgUW6EoogSq7SGHKY2llr7P0C5H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hAI9vofIeiTdfU0Hej/MJoQ+HxrQhrO/Ypv8g0uEEkr5MmoDqSNf6liZCeFxIP6rPYTP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vkSV2cWiWEy+EPTV1ZFTdlIjKktQYw/Sz6SyHvWaPoNczG2oZSlIQjgdmWScZYvqBskv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ZPJYzeuhpPJEnfwSoWxkyaJZWVlCdvcB2SVOGcCCI7EUs8Cg36JOaGIQ2iUfjElVkMvc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9yYTfKeRNrRoixuEZMaXIpvAgZJiJhwpfA0zoWTSODv7L3ZLZicTNiAxA8DjSDBxEtsY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6GAzwLWRBFqe6TI02HlW9ifImwxNhkg62hweKEOROORmGiTwiYeByxtrz5ILQsjmMSyP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5Ydw3UD1fYlOCFChCLvawsmMFrBA2yBtXYZtodegR4MB6PwaSrvBIuwWcpDEMG96ZCeP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DdYCa0OJYUJuAXJtoGGr28Dhv9JaVL4MH6iI0BiNzgm1kK9JmaxD/wC3SJS7+zkU+6bp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eP8AhxZByY/QpphJ0Yu0WN4sSnBD0Q+hp6Y5LIrII4EPeDBieiObF24X6I0TmcDdaOxJ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C3NQIfaIzhoeRNQSTuQleWMcBdDYsqwugh5D02Jbkrj5Ck+TuOKSdiaJnIuiX7LIkGz5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I8Ey4EIZuEiXI1i4wJKgr5UFotcjIhBBCuz1I/A+hrk3ajurU9GTWkWzYaj/AOiC/wBx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aU3Y4EFnL7E//A2mhJV3k6CZiLEkIpHX3VdmavAgHtTwKZ6N3bgjOHYgV2PpWLyMiWTY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CE4ps3c/gaNDu2FD6pYN0nkWkpkyK83MDPgkyaDQmGqNaO4sGcDjAn3A4eiRK5FD/uFn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+hqwnCmXPQ1zSEKSa9WKTueQ5MPsm0klbhUnBCGnC4hrvEH/AARPdsNIkxLc2/JHj9PL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Qrtkc4h4f4SblCKysNGnsUpOb8EjuvQuV8jWb9Ymn+szUCS/xEYXLGwlNvlkotMudTAs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TPRHhExouBKUJlZXklYssGXIktkxwzMRBXPSGl/QtkQzcCVyotMjzcQ9nofJL/12OpwN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0XpuBWYNmcUXI8plqGTJb49RpYati2NWpBuH/YiVEcTgMTHkajl2IeB48L+jSKTSxaUj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GiZKy5Rabi23liyiInY0eQlppI4HR3HyahlbkS6NNP8ARvISQ4yJrBrJjZLBrLG2KGzy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55dhp7K7G3bcIh2OSXNpGrWszOvBpGlmORIYSI5J4ErUpCHA65eEU1UPRfPaaMi1NQTD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LEmGQ3h0ROsPQkTNI4hJlobcv8orunoSigz5k4a2rxyKW/HYk8v7Hd9xLGyBF6OZHUcg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I9DXR2hS7wX4IZogdwSmxyigklgTSrkuZPMiiBn0XbYHJ3X2KTgQiZRBsiV5I8CEU0eE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hpCXRlGRN2/FfY47uYXNlyyKilGexwiZVG0jV9kl4I9nqIaLGoIGFSL5FxlHqmPBESTYT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SKVsnkX2xTF1DNAvpibblds20RShCL4Qs3L+teP8w7Ss+g/IkE07EFowa5Glo1d2I5Gm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WhXHg2JWMU8o0dU7NiyRql3+xLFJlsUrlR7FF3+kaA+VIrhPCG3RNtkaEmXVyGQXJfFN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aBJoiS+ZLIhIhwpFvLbaglRb7BoaSLEDup1TokH/AJJRYKtk30M8/Ry/qBC34mVgUc/Y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4EQRELotsfLuf8Uf9kTK57xesht/yhJWR7G53f7OzvYhxd/Z94h6vyNcIILQ57E9WgwO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ctFhxJ5F4JRrKRMwu5wJ8li5LVlAkTs7mY9bCU58A8HYxad5XgTODNzwO5t9sUV5xKy3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kSdZPRnZUwfR5QINoUswp5GJbiZSjzGnNxvswhp4nZmOiUX2RkhlsLsYrRrbx48jjt5f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dPWP0ybI72/sbpFpGI7IVH7GcQqehDSZ3Q76MRlyUaIomiSKMzYhi06IRmnhNtuUSico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PaSFryWxJiw/IsS8IueyLcuP6oc1ktLdrBmRAXI8p3LhFtknjebDIXhIdRe6DJiC8bYf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7cuDcJ8DXv6GC/AkL/GNDxOhuiciZey+x6f2cD7GdRgC8IME360/cJAK5aCfIXcQBJGW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wI2sIZSRHCJ9DlCBJxglwNdCVrCYmSHIWRgRA2H9y9w6MBD8U4vgushPV8EC7LQWgtCL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eCbkPoTJcVrEi0LoRR9Bo/BlaBMmjJShoNXGlSPoa2zVr2ZRSELbIiytIkMuK66LEWIs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/KZKkdus36X0RbldHRaKMlYHe4lkl7hNJ3hEBPgNnASbiTI0rShErMinVZknunsvs3yQ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7ihaS2RqDgRKFlsbPYF25SL7JuTyeAJ9pXkSk3a6G+YDkMX4EiyawZyROrmBK+WMzH9C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6RcV8DNIeyc3gmLNy8kphEOBJ8H7LSNNl0D7Cks+xplNwIkpyNWZEpH0K5eUPkgONmXJ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2ZSQ6HyIjwIrQYCA7Wd1Bu9ZR+0t0TBINmw+ULK9sNSiT90bn+wltj/qRtNp+yWyDV7C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JwQEvCF0EsYIEjKUl9wku0ZF2EFAhkLYubFYkJJdnQiCzKFFCgSh3ySmyVgStDEWC3Gm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xcNRfRI8CrghTJwYGy3/AEUhIRWRmCXNhWHDLI5MEiEzOwkZDETI2kf/AGsJk3hERdkC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iGZMjQmi7iuzYh+REisMXTVmWxLjYzcaVhp8C3mcYOMbkRXVybF8CbC4br+ipl6Zy9Dy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59pw3PBfnK59jskbEt2YJbMDsaIykcpSluBcfke4W0NN4E1tTue2OdkTIkXR2oi/3Dju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xcla3DLNj1AsTQc1MNaN5Uvciao2PBGWOQZ0i6sj0cppXf0Fyy/0P/5BZc2iGs9mChWS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QgU1pMCoFvJc5JNeBkp7yK0zXlF81oRKFyKwhoagY+aZNNef4HvQ0dhcyCCHwNbRDO4u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keBD+hCBoSgihqCIYaexKwlKsLovunhjRiRIuRRroSmaUkELRCScWl0y6u1g7ofkXEsv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K9ZL2F0pSPZoevYuqo0jdVk0aNXyXjIk9jLL/ZN7ic4Y3pz5FbBvonR/RxHJMbJtgsNS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JbTP4nv/AMEpbZNo6B8RMCVcjhAuRMLBIqsIaYnN7kJNEKBkXE+kSIYmfA04olPBGBMS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5ZoIt1SOKIJipzY7CAY5poVD/fCiuN8oV2BPgR/gpaNH7C7rnQ5Wh5E0LfeGhlL4V0JG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gsR1NJifI8Nl0Q/pl39AX5K3JaUX9JlZ3o/7ke4dw+off9HmJdDoDTkO/I0w2Ke3wYF2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uEo8jk0PlaJGodncJORyKRPkhP5E+h0TlSOCPYiYkQiFxQkGhAhcImOBB9Ah7GYZPAtu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mrz5HlhYfJAnmBPkXJURBaHUS2EvY10vQUBsT7GvInL6xbzoas9GXQsUmB9MEEogdlYd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Y4EuYE7dmAasTDuaSzbAyJZwhFfXyxCyYnhnI0yQXTQh2PeEUPJ1gsj6hWyT5dxYEnYc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l5wWa4aHiciJ3JLoQTGyWaJM7bl18l5LyxSzgcsgp6PIrAOSY/IHlGieRohEGeBdjswG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iNCbsPZCEaeYjsxLkoJ2E73GvZYGkYsFN2MqNDcWsL0a0SqH6yoLk3yvpCektXMu5Pcn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/RhY0OcuJC40cLF19yPEyFw27iZnyETTc2I1ZPJFZyN0gxyn0R7IZoTUSOWQrDT8B2Rk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bzOzKc+DHPsT9B484zIggggPTRe7iI7jRBFGqORymPNzY1c/BLJlEwT0QngwzwIyIZBv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5ZJB9E5ZlCFiiXBgzi9IIIRZJ/0XI+iEnk7pfkzch6EZLgRP0X4cHg8BNh4Ihxoi8QJ0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4EIZYJT/AChy8D5l95IdiOcCG3JClGkNOWQLRdotOTDJwSHfNFE3Z9Gr0TSGFEnr7Eip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bUDYVwljJDZDmBNJWLfAuS7jgYLHhBiuNYymxJF2i9h9nWIR3+C8Ow6g48nabJEnIh5v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Zh2sjSy6pzEs3HIJf/RMNzJ4/RLh/aUawjPgXWTOSSg8EOAQDaKzxBZy57RfyeTGxtnm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tg7SX/0QegniIweBJYo9RcyRWKpS4sLgCvAEZ0yJebsZMgPopDXMBpGCIG5+zDOSTVGL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Ltkl6F5zBJ8DlcuRzwyXZAZQMcJCS7y2JIohHJLxcnHI5G+L0NrlFnQnCguXBYCLQSL8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jOIWxEpITXNzyfQrq+CewnB7InMllf8Ag8iLnIoYMsEnmhNJJq6I6gYhaNoJt2QpIcom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ghQkFJsngny0YjbK74EdJlqVjr2oFDAo8CYIo3EdpifbGUNERKbHkwy90U/5cDY8fA/5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Tf8AgmVhRHH9nTzixiRhT5MlhghEJOeXI53NG4P+w8IV2yndky26HtyNLVjaBzfY6ZdJ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RlQiUNWUVvbHDLKvJ1oh8PxvHIoDZJQjUkWH6I7L5+GxrEoIqzm/6IOR5ObsJJrnSRyY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eZNxeRqWJCuhXQlCIvSCI4GSS0tEhuLjIJPYn9gmiUyxO0ISJuG4NGYV6NrRa3urcW52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rluWPFPJkhZGiOB27E5yWEJ3JJWjwN/ZNXTZd6sSZchvTE3BJpWG2Gqq0TEhDO7sX4Yp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ENDKzJzk30CWLmr9EkEOiDJZPFh9PIlygTjUkrglQeB4D6itsxbZIO5Jidz7iGZO5OpB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jOiPK8EGlIvKGIXK5JC62MeA0jDPMd0xK8sLocgkz+xtf+DgRGeRIfcr8A+0y2uiUf8A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pwtr0d/0T8v2YrwNuXIu0IJSnnonNkRPg4lQXIibWhX3R5mt7G9zy/KNYhiVQQ0RpKah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OKJJWrBcFH2HSLhOghcFsDRoe3lGTPAoaRPQi/Q4atYx4NktZHIl9E3sN3pPdLiFTKJv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zEclDc+RnLL8CB22MbhDG9XhsLaznfhSc6B4nlyfMfKOl9M6S+XmrYh7vA6m7UChHDCO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Brw5GmldE3YZDc+xG9lYfZQiAnAnYzKujmncaf1SSeN0XXQuCQxibjcwT+E+x8FFx4/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ghogZFCzYwyh2VtjcZNxj3J9j2wCPM4vjTsW60eQdCCzxGVkEQc92ji/IeI/sNjlIgta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k0+CfKC5n9C3t9EwknwSZBJlpkcuXli/+o5EoA/+SQtfyIXBIgh0Q5pBApu6LaaxQ/yF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c/oXphnY3N36Q9mTtqyNqaVMEky4USFksYr+QwuPeCRK8ki6RNM1Memsv7Evg2JEGPI/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SEETeBn+SGhEERzTAkyQFXwbLTnMF6V0IWLUG2NigHFJvXgY21kc1e4mTfBMQ7bnk2q9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TLhbyhrOx5P4PE3F0WdwQQ+CaWCSLHVSmSMJZ+JOYOrsdzCxEuxgS3GSwkuBQ10QoLbE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tOqWG/skkaJSWYGJiCE7JjeSdSeWDzLiex9hQ/omi+Sw6k/NvK4MTRJN6Ym7JeRSeBNw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ExtUehGyO07zsHdI+cTvmCWmdpkGdZbLifJblkTwQ0R4VKF5FzC76CPqli2GOyOg66PS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e+ePIXvsHKIWIRHEUnpCmnk9HqkwaiCXwSck/Z6JosHk0XSuT9U0S5/yITeJuJ5J6Rc8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5OznRlCZ0SJHtmg0y9YQdGIkWTWHxRYp6H9+F+Ka6MmqsdHNLwZ8iDV7FtkK8M5eoJeh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nghN0mdia4PqmqPOKsbG3ehyKbvkhZBEUrtHKQneEJ2G+sCQTOCVxRIuaPcShEL3GjRH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+wdt+wmgn/46Qfb9Dcml5RZs/wBE3/on/sTyfIWk0+n2JEjZ9jcv8ByE6n0Hs+ga2Z4J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Ob7uPa32WbKX7ggIlEf8A4AlGhGqELxgUiCFw1k8sPGShY6Duzsq6ELI6ojlVQLmLk4IL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5ENCWmRwdbDn14pnJNuSCF7efBZ9jNi5f8A6HRRIrWZ/SFMi2FGxEJJiMKwsqUZDUsW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mEEgO9tl1kinI/h+UTyN3gu1Cgve9DEtDCLifch27GhZ3EV5ZBIlHAMvmko70jgjRBDM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wpSXsS1wJJNui9JKyEKCb7LpzZM4LYMkrwtfkjEmRshO10iUSho8r+EPZYJcSRG1XAer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sQGkXPtRJ0Qm4ZPKE3DEzRInRCtxRBgRsT0d5a7JqIGy0mmSeBN2Tjsz7oQ5GNC6hGuY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PCZspCHqRAOBWErI3ghGXIo4LSQiE3ghLBohwOlx0cZWSKWiknAjuSOyxHkStyf0TuTI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lfBZH3Saolg/yTX/AMstdVkmn9+H8NDd8URod1dkXFbk0KEeBp2lzSaIm8ITRH7TLUC3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XbzbilogtvNBVFU4bgRfWBoinkfuo+H/AKHy8b/gOx0bHdom5PHwdN5P6X1XZGSDmMl2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JMzoUQQRKEd6TGvLa6R7fQuyE0z+Q2//ABPBBgggkJYh+aG7EicpOUPj/ZwJJmBxnYuI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cjwvFQnVhJ8sNCTRcv8Agy7/AGEq5vY1Pos8zAKTA9KnU+jrRHEEMiS4Sjk5/g0yGRTo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BeJIkS0Rg7ELaR0EdUJk+hSLBeCWxcELyWkmW4Q9bC0aXhf7Gj1NYgs80hiSGc9CQiGf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FE3LCzanIyTFxfKMUlfbJj8A/wC3MzjEjQsjbUJ2dHsXooYNsUPHZBZBghLUxcf4TlsI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3ErPYhLy2fpCsckvKFYXckp39HcXcjyWbElmQiBbg2Hb7FAi0ZK5mZQWheTTZQhYkF8u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/Q75I8lm0dhiM5OwjiZkczPFhm+EbJPkZOV2Eankn7WGT+oKUUuEs3iNPFhOI0sZFpey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02HmJt0rEYE+SfIkIHcewajUbmiBA6KUDsi3FVmqKFosMX4Qsi6NEELQauQQuKIi9/sk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LsssC4lZ8JlupEHFGq3NLllokX0SbE/0xJeYZCmkdF4k2LGSbM4s6Rmx5GrGVFHgh3oz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H7FTw6aruiYtSsSaLKL8Rwr/AA8Grn9NSSvBo9E8itTZvoTzXMmKJpItnkuNGJsfoa6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G2TYiU9MQRYpwhDErYPLHbZbkcNolHZRbdBRM+J/wyce+Pef/mHl+w9X3R90sTEVrw30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VJrmSf8A2j23H3MRVi9DlaAl/wDJ24Fdj8juy+z/AIMvXl3I2Pku6gQOixxwp8FuEWbJ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o9DgjgSH0iJwT2QJL/2Rch6J0rzGShGX/UZHG5f/AARK5IXBaFCgtIlIlZOiOUIa7HSU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P0SSJIaEllYIjRE+DBiZNFg8DfDI5FI+CIpIk3ixjJA1cSEpZGbGaJEQIbGQn6YP/Vf7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SxrXE0ShO1iSezyZLE3IeSAe43PBlmnJLhugpnqJJsxbQtET3t6Et36/2XJtsdkZR4ZI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ZPybPoQdgLMIyyLIkGZfYNbgjCFtUpjHb0vslvyuWux8ENXgjyQW0eREdGQ5MwhzJ2I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Gu130ZwgJRc/0EXlJWIJyHRC8rNL0N+gbOtIt5PJwYzkS8shRDQ43sPFxj7FZ2JVgpa6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geiIFcWGlyO0i6z2NYa0cWpBs9N34xsn7JvSTwMy/wD8rVWZoyeyeq8C2JWIuXPIh02b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YxK41S4rGv8AA0S2g6uAkMjZul5zgavcjgxoS7IWjwQejr4STsyZMs2LL4FO7kez3T9F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JrnMEmTWK+rEEEqb0ezqe0TlCesUHkaPLGjKQ/8A2yzeoUh/+4MrgJEbzq4hlP0JP/Ad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yb0KX+wNkxSCXMuBLwMcIngE5CW44G3qDpBdPAu5uQy+Dkzu31Q5jOzuGN/vIT/kL2fs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FPf9ECTj9N7Q6DL0QiJf4Bp0IdODgEU6C4ElFG7lssiBrlEOLngKWmk14P6Va9Md3v2v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NDnZu54NHlSQyIEeMGybky8Im/8AgymhzyeDZBCpE4JISiwhWSatDXBgQ1Cl2Q13aHL8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4HOyGST5IxYVhOTwYGzCUjZfQuz9ILbHD7NyhaJvah8o2rM/oh7sYdiCt2YWab2Km0KP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iSGhmGkK7Ykwi7tdvs8liLEPRDnaoZl4pSojwQm5AjA0R+CEkb5Ek1cUGO0LRkmiaIEP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aUXQ5bbqecDo3cFf1cuIRPEDXfsGx0IxFkmBdd00NgW/1dHNhHaPMKbLTPYhmWXDHqXO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uyFbRcng9IUFp5OrsgS/BUXyYoc7sPWxsvCwOnBpF7VrESTwSTPnRfkuLEDagayiCFYh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aP7VQ7kQi7CMXIG+IJWsWMsZvBI0cw2RN6rFJph0/o+jcHs3Tf8ARVvE032fwmcVns8i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WPA/JY8iwO6Juti/TYs9C7PIhYFXG1mILrOe9BpyQJPFiXBJ3JEDDDKMMtyl7JXJPaIc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/aky6yW5T+i95x4PW8Ub/wClkd5fZ/yY2L/cmf8AkJ4077DH/ARCyPRE4j5Mv+BwfknG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g8kVtkNt9lz/AGLeH90OZDA/5QIj1N7xdCArEew+DPg/4g6oWsKRIuJEklmT95NQ7w3n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E8l5GySWKdk6ZPCmCUy02zVukdlhk3ovo5ltGpmxFkbzc2K+BuRC/wCRodPJh2ZPJKai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bZp8h5Pcn9FwyHE2Gh+BFpMYa0QKH/wuyFddpZQ0xbucmMsyrMteBdLyRc/64+SbITtY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jJeoGeyCCGf08nk2Xp7PwXZ50uRv9iN6WBN8ngbgnMkNHg5aq0cBIlpdDho1/gh35pj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ouKjYmxpvI01k7djIx2I4CRBrJdRCoUFkaAnFhwtHYUhFjlv6dcDTel4vmjwPvTBZZ6H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4+QgR4G04ZIlwcQn0TkdiOZ3ncx7WzmY/KWLCehdewllggPwNDoeWJYXPUr/AAEmYOkR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EhdkXIB5pKUhPldMG5ZLJujLMcmhE6L04EouibnBsnskeBSQy1CLGSHKkcwU6sKm99kd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5EjtDdx9jOaeT9GsJZOb8EuxFBLAtbGx2SJMoLEXLstCWzMErcZEzCuyV5EkW5yXU/O/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1m2SSb6pqkfCWTiKP+keKKeBLbFHKEk9Gb6JXKHzKnvYHRO02X+jnn6GN3oj/wCAuwT5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y+seSeKCZ69l/A3EO9H3IUIlng+ju+hL/wCSX/xSSIrl2EwTZ2hdz0IZkhRjXEaAlwEc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LcDzFJ5Lk08UdPfw2TYk/tPRwe6ZufwXJtxJ5qja0hDT2Mbp17DxPAp5ZMPBu6Go0huM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IxK2teHYsO5PcE+TQ83MZH9i6OyeSbEzPIplPRqzP5RiiXLJcnmmr1zZV3axmr+jCHiI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yKdCX7HAqbXm2hVORbUTWCW8wJypkbG2O84gwcEEYsbB2ovXb2hOVMYYdqK/H0Nyibl+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nMlpJ+jLcXYtE8ji00klCUnA6K7I5+hmdoSexyFTyYQtJl7WxkM6F5tI58H2MWErkfwS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1azsfwRcjd4ENIIFC2QtDSgtC7GJoejxCTYmmaKTSK6GI7rCHIoJLeC8WyCAk7I8HiTJ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y/0N2ByUvM8yG2zyku2LuJEiYXQzuJFwJCHRjk7TigsBhiSCITWLkL2KIwSK44My3/is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mD5MqVbbw38HmFhOC93UT7EpyJJiXMibECiHrTIik8mRWRNNyXGsVZlDz/gRoTxIrL6I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d8MyQvChDRCWCRwJiGJQUyXE/Y32eCSYvodhJKUUk04tDXIaWHL7IVvYMcxYNsWcmgyM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PMHIu3Vg2ikWkflEwyTs0dI6Y1TaPQFCJ3H3Fzsz0NmwWovE8n/FjbzZ9ii/8hdgkJLI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PwJnudnPMWO3ZzT9ktZ+xXLSdBGEV0xKGH0eAm2BdEsw2ZIVyWok2L7UzyOm0LKaP/OR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4HfAkm4li48OCOh5JHKhrkbE0ql3sbPcEv1Xybpqk0i1osZQzxg6ptyf4N2FggVhflG/s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tGfPB6P8m7nZmzvOZHPl2Bp2Ng2NLV5H9E2S0TjkebuwojJCUnvgh9Z/2l2Vg1Sd7PKs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ckG/8CZfSpF7ssm4yIyzGDVb7iivoi+Litksd6EMZzVwdxS0ExhjPznT8ieGi4YsSQbL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xNzYa5kdxxwx/wC3YGy4u+Xhj4n4exlHA7rJJLmbQYVOZY1YvGbmDRYkjoE7EmJBRfdL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CL7de2QSxBndGxvsTJE8iZJaCzDIrZ6DTkhq9FolZ0Ndl2SPBdplxOThRZzJZGEp5oGx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T5JkxOKSJWS5k8LiXkXQeOhFuIEjsJKNHK+EJJKhLgfAQ4IcEeDaUiajCVJJtyTbJJL2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VFNEcxT0dyT2Tk1yfw2Gd1MGajovb4Jeh47IgNZgXIh9VDXtkifFBvwEMi4sUPJ5NQLK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s3ex5udDszSJ5JXon2Nko8G7km+yJfI302h1ARXPCHiTv6JnCUwSWJqDcCNKWyFyVz3F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WOgNI5JasKTz0QumRBSWnY1GJdtpB0ZEsk9km6HFiIQ9ULMIvsYOcdj/AKI7p3B19Wp6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Ju/sy/8ASLYyiRPBCi6FEkUxeBwEPToEnGa7JI5oiG/ZktyzSNX+BWkEu+SFB1ZwMR2b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FTiDzYm2zbR7GIY2eeB8luZcHDJF0h9xJ8iPQ3ctN0Ym+S4hMYwThmDqPlHZununJ4M5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kM+YNfG4xeLEX3TV8DdyVOxOfJLnRoZ+UMZruv8A5EQTWBINLSPxA40R3c5FiYaLPKTR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yerNHujnGhZN3uhpom6FOXo8m1dGhOJg8E3tSeTBAhD/AE8SNnscCayMn2dF4akTweTI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MUtEhmmX47T+EHcHkPkbLMjSL7wJWcChqGODfJ5gWNeiC2t3/wDGWvkrL/8ARWvBoYnE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vEmUEk7IXY3GzRehJPsZNVw2GKDPEnL/ABiL+DhLJeydxHhkgU95J7E/NBLmT21b0PMc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dvyiHAkauRaISUpC7qDYRJin80MfkbJ2I0EaIboSK5FmEOgakgJWtQj3Qkh4e0X/AIF2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oXgzRJouv+zRFj/IkR0NRn6OaLP+RTxc2pektovW2qKgsPyiL+AlrngTlm3BzJiz6BDp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vAs0budwIX8CILLZbbRKHIzrDsShK2k58JlsnxIuB0UuRxDrCtxAZSzx5HUabE1EsW8B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L+yRwIW6DcDnFw2HIsdJ1h8SORI6hDhF4gTzOxxcjAkyuXFFlIJhGHdMbTkjDb5sK43e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u5MnF0HddiG7F2B4xBbawPMl/ROhmvKnSdFWBfdLCyLPdMEPQmFsIJRydkItA/o+iCx2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HJOKdj7MXlE0gwyGV/xJiRjArqMdsjiBv6EsuRzJkWsNtr/q5HDUtZ4EZpjJYftL3+E8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3g/h/KIbg81iM0m9EIb5dKwOXJjZEUbuyWWY7ZJGDIZaG2/6xMu3oS2MlDJiTWCXxREt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WwPFE+GQowh5Swi6VjvNZuTa1EKi7N0eLckNDf2ey/8A6eh2uv08n9MGDdJJ4dOKbOWI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ZQ+lutryXxpNXRF8MV8CbSRZq43wx4yLZTo08EDAdrD/AGR0L+oVjcCtuFoUZeTngRk1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2YLeQmbPA6IafgQmbCLuTlfx/styO3s+qQ+bkdB5MhAuibWq7iwI3k27isOiI4GrcETo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ZG8kDRISRYyjFjVErFzoVwI5IuQWiJ1cRhkmMEQiTii5F0Ta5ySShr6U588CvZTby+2T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wTJ4JGQXg/5CuiC01ngazP2v9JLkRFPSH2LcyupfNGib3EtYi9xLoFVzsofH6hvcTZhp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fJdPQ5ZI2GplxYRndGzLxX33BGTfIWz9HQ5EktMS5LCEmcA8DZL0kSTw2X1k80bpMJ5G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hzeuT8OCAJVOS5StYcnxICGRodsHgkfFZU28iJMD6G7WQbeWt0J0LInkXgwrOhmtXmPB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Z5VZE7ZkXEOLkiblhzDuOBJwWa2TIgPKZ2clFmqQzWCB9ogyRg/AlY32aVMdsU/pdYVx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yK3lGSBFuT2SLDOSLjzaT+iF5RDQ0fY4qYJU4GOoPRgTa0QO11jDL3724YdbU32MVMCn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GL8NKx4uYG7+KXknofEE9GMUTu4JNjwOJ6JnxTWzPqnsnvzTH/skCQ1Ztlh0XdLzdzT2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b8iSH2L/AEckRNd4lCuP5I7PZgUri5/kWSw9Gy/oZHVLas68Fzd0qxLdWRGDBbbfo8E2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sdrkw7+wkG/JjTwNwQ4Y3Qw7kkNdmz1cd5vlDvpxb2JE5jDG+jBzNFnou9E3LQKwnFmh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Ef8AoxODWnsmV8UVX0jyWOLnUmN/RB4PBcbo3a5oapB5IE1sa+jDAsGb8GqtTA2vJYst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eRNdCzcS4YmTwLPYgwXF8LyL6m25ZluXRob7pk0QQ5IN8F1UZOzRKk0FLxb6oWt/RK7J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WX2TYUXLq9k8kL8/QdH6P+qJwDuORf7BFsLC8DcWSDbhkEiYpu5kfkXoR0EYvkkdl5HBN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piAonA7WkQyubQNHybiS8rEmHIr90aEj8Po+jYudA0uRtJaYR/0s1YTSa3YVPZjzbmxg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uJUsxMom55mmMHmvWyztglA8LkwusTc2PdAbSsZDtaGXCcOhCLE3kaFwrgWkGLEEJyYW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0hyIg7LobdqipyYFVph7EXGkkJjwTvBqnJ/D8MCx2YrD8HdcUggaFhm6f34aEM6HTaoA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ew2EO4Y+xCWa45NMj7VtOe67rmvkm/BoR0WRodFk5NDyoFlybETxXyfw3YwjCIPQzg8F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Y6ZSfroJ1M7EQmQ9jotOcnlErTuNpCs4fQ24ZUYZrvEGoZgyLiSBDp4Rq7dOYbH2JUHQ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7pbg0Y7GtCETJrNdCjeKMllaCWPBLaH1g/lM6uSeB3SuAaXOflCbdHbJJWkyyLQuOMC8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ZqxdF5nkLWhQ8vDEg5ME/RaWLqTC9HSuQe6eaqSbPLzwJEc3Mtmo/lIPA5phF/BB1XdH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ifMjbeMUyX8iki5HxFT7mkH6NjyYP7RTamEjUf7JQf8A0B9QJ2EEA0uXvwhuNHZid3+h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23ohpo9X0CfDSHLZAfBeyKqRowiTKehzklsOQV2JBzL2Z/2ZFj6hIx9BbFjwfR52J5ka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BePh+0EjqwSmjCw7eTJo4LGKXmZKHKExf4FPVxv6DtJpCR/RSQuDsvVIc+qJwONMVF9I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v4HvRmlRj8CVDIFsxyzBFw6FlJpWGKW21An50oqBRSx0WQ8bBB+Ue2Lg3JDs+6SbpfRg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WXCMc7swxPkzvFhgyhMQBmmyJgflawac3CRIFM3/AEtzDHiklrWv7UNmuBrkRa9DFDwP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l0XsKWcHopbwdC6ozbPRong8uj/SfZgnJdYJPEki1S3sT2hMm0miYcK7py/ipTsW9a5x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U5G7YN7LoUStCyWDMv8AzkhiEqlOjpyZxTdJwL4XimTK1jmnNX3RckWMnmhxR6ucrn4Z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qPApU7Rv4+UNRFX5dobaIhEJmFjwPSh8n4bG9GbNEKSfuQ9Xkiwz2Rfkm8G+i5OB4P4I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eMUnhEuLqCTotCuTGjJI0zL4LwTHgkayUUicsm5MWSdEyb2ITaZcGcEs0Xbw6/pLSyuS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uw7lIheBk+hH5Oxf2F9/piV2drCDdONDz0bLbNf5HZqBri4tUTkgsuRPLp2xQoJRFEdg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D2Zryqxy6FHKFD2vsacDxknASNPQobUFzH0Emk/ogTfVIO99i/+46omGD2YYMcxH/k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z+jqH/diZv7Fq8jo+2WR15Er/UdD6JWkWXlhrabHCcIsKxFJlXIUkHsTh9jdhdVpIgG7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pJM0/gsj9k8kIcEktHm43A66Ljs1cyFSs2DWXuSMeIG8GVBiiaMcEZiL18mpmCC2S69G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0LIsrItTc3yPgsElnBfNuEiNzL48IbybJZPJ+VmTWB/9x2IzDuOLO/ORFhSGkSA19jWD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HJTfJiSXgRYYyKNqsCV5Lj7Iu76gkaI7GhcHMufsSsAsglJtvLFV2t6JGP4EG+XCMbg1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Y8jviivebDhjvBmB4YElYGl/5o2JX4IEWIHR3pnVWf4Fu1LEjpME3JLyZ8C7JuLNdWPY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EuIV6ZPVMbHluHoc5LLg4YnC7ItLp0L7aEoZLmGJSO/INZulPTP8MaizXw2YzRJ7MLB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N5Rlk5pYzyTZcE9FrHgfbkmxIViXNiMfB2dGOxOfBs7Fy5DJLB5CiDi0XoZoTtf8LRl9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Uq5aUpIQSje3DtCM6VTGjoTSR4E0PySzyTwdbpl5sIs25Lo8nWy+mP8ADgu7m3RPgnY/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n5IM4IvcknIm769MSJ/5zGU/Qm05i421hEjt5Jhx/CSZyZX+xnLsYSxGQTTH/ZDkvHBG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SMsv0XAopYfAeGcE2Jfihu8DdCORIQWFBoIeAi4osZ529eRBKZ4IfIjhpL9QrLtJAI8i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j9EvQWMdAWxIhaDwGCeRt6JfgbZPNN3Nin2IXGzNGaeazenBuruyxl02+B27P0QzcEf6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sZBKcn4gZkZuuiTxij2SyYikOir0W9GBOeCSW8wXXdLnm4vJJkTuJykBTppexXHYaa6O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HeGRJWElMUEGMoRsdJLfwYicQmC8jJbm5LUCgTOk5mEhhHwKpJJo6SA2si5rSbmzFwrW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8nNHI0cS0HkXgQ5qfYsCOxqDKlmPoZJNhsm430eciiU+4tIms7LsE0xqQi0b6IydqNhh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Q7nyDix1Q3QaBjbFR/paLo2KtXIaTlSK9ksaEmAj2K14Fi5KgeVwTpg3akvRHBL+6yaz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qPJYwdH+CLSW3I8WODZxBjUUml6bPJJ4/SIWiX4x9JJXA0GpUYIDheBvGxJKG7dG8BnT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Z4MEc0wrU1BPSMXNkYZaDoWLUWCCLlzFLizNMshzkiZkSNwbG4mHgXi4ztDTf4e25Q3I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ri1Jh2f4T5bLdoTnlGMhLBj8HytMlGe1wYOTDXwyJDs7k/q2WcyW0ZdGiU1anm70TRjh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+G4iT/B2XrwxfQ/1FnUHVHjBN7O5AAkbFEs+B5RIs3a4HZk5MCJjZgl8SPBHY36sg10o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coTgiyB5ElNjkcrP/VhWH25GzJk2LoRbJEK1GSy4Mn+x8BSjgz+iGvFFgjo8H6Rbsi9I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V9F+KTelhHk9U5+GhsVXn4thjMY/CVuP/sXsMYRngvybJU4pyLVtuLFmsejsbTM/FXxT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zTeRExBN7HVcvJeDAmaERd0x4RjzehyGxZWDhXERsRvcibEhWVfcTwQbbQLJGlDcUhwR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YR0a8DQrn6HL6EhYP/IxsTWdmUOieRMyxUQpYs2KXncyMj0yaNQhKsPwaqfkxpFLl4WE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bge2yRuVSwtmqKwxJIQ0YfhzuRFt/Yl5VGEKDSZ9ESaEGqhPyOmcCMb+S9mpOVHSQb5G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R3LTA1C1MwJcmbA72buM5P4PN6W4M4gf18PNL1u05N0yclzcGkQLRyaud0vBGzwQa/pi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fIpKlWBHLISoOwlyQokOzPwJMCaV8MZxVd7dGA9McPg3WYo5lQR9U8H8pHoapHJawqYV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jR7qq7MaNxo4geTwRDvWwiJ3YtwTVkYn/wBBM3YjJkhhWckuBw/yPIy3LGyWtBL2+Dkf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/aIRTV7DWRrdsulTODs2a0PtlrD2ZIsh56J904/yTA5ixwYbL7Z4JTdjOTZty5Fa8Hmk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yLXRZ+eDPFzJE4LMm7YEi0kV7ehNgRN6Y233LZehqv5FjsPI7/LglJQiLlvdEhEHcQYQ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tCyJSK4sScUiYga6PYr+a7MH2aC+qQL8NUhyczg3S5NNGKYk1NJtajYhZP4OLARLZD2y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2O2D6C29DZErHsg7ZPNll1z48DfROYH+igZ2jyW7p5p9UvTvumq9GaYIikEF/kZmoDFT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jjnBLQm3MkXSxtFryLZAvSK7aBxsls5idrCDbAqqvhg5MEqJRnYUREm8yK5zV6R1E7Eq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kTdx2sTtuOCF0IVbnkRJJuRm43gfCRgkhDRd4Q5Bsmvn4i9TN5E+SeiSx5LQJ3JQrgPz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mBnYWGmS8ChLiMpbHyVutrDv1EZaeW3JLN2MmbqmC7Ba3oHgyxnJvIk9HMEDYXDPyTZw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imbCixsxJgKGqJJk1TA5pe3BuaIXIsJ84IEudCx0YorVXR59Kk/Ysdl+jdOfihBgwO1t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ceCQy4MiJWFJAkE65oXkEubonJuiLdfDyOMkouLQuXWTZKRle5OXS55NnkWD37MyIli7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+DNzwRfkj2SWmwldowLKWzYfI5yRk4fKGh4s8E9k2tJLtDgmc3pPoeSEQUop8yPg67xy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sukZZGRGuDSvS6GXkscU5FyNwT9EqPBYmYIUO5qUSbsRCuTAvw6Rax7JGyC93BkcnhHs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/RMwN27/AEJbJjF1jBdNcjxcfYUPwQSC6ghtBbsiZa/Jf4ThybZYP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1JhoVFlpxFhlZ5NklAs697TGoRpNRqCyYIQc400ggkZEMkyR7dRmyqTWeqR1cksAVYVF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xs02qKFMg0cevnX3XPrvPJ0z3WfOUD/NuAbKUuEaLbqIjtEBJgvDFEtZx21hdAxsJmSM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JwzPdN1bnnnmd3hwHxLDcNB9pBNhxF5NV5FxFslkhhYkYWK3oFJCWOYsdkUEAIh5tYiO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S7qOdY8g0Ncu9Ek5dBhk9okpclufU8cJl1JBFdVJZwZ1M8R0JkFwxBpksZsU9QwcssQ4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EVp5tBv/AL5+z0+68QUQQefcQ8a+/wAQuYccAnsM0M2ucehc1HU1lE2GnUmsknjBlFGF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4qLSRHXVUnTQVUTKqr6r+IH1Fu6p4ZyRQTTgRX2l1V1V1mnUkkwrRkHSwX3nWVm12gAD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jh1GjnFTQiBBBDSzRRjSiyyRC21jhBHm/ePs+sNe1WW2WHmH2ktfvTOKMcSG8/HT9NOe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VcdPfuunHVmHWVkRl3021cIp4AT13lG2AmHRjQRa5Ic78v5ar44xDhgCwjjnVWW1mUSH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Pjz1GmFkk2xCmSwyyl31VljGElAVUxwUgzSBCwzQjyBjyADAEBF3tvP+v98Pee8tt13V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aePvu3Lf8HAO9PEC1XGRwVk1vNe2nmniymXXUVGRhRhxH+KvgmVThU+VEiRBxAhIcet+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UCyHDmG0nU12zFl3174/Q01hxF1mXWVVGFCTDX1x0l0Wm1xHnGEzQgTgyCiBgT+xwDzz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9dPO+N9u9s8vnXkUE1F2vPAG+sceudmYH+fhPdUkRRRidcvV3H20XUFlX32W0kFFiVsL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GWbaqyza464+kIIrNrtCjVycg+HmWUnVEnSSE1HNJfiPpgj2FE1Hn0AWATjUnTQwkUUh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jxzSTRzHIRSDUWEEhRgmcOP4BFss/N8u/e1mVXHkVHs7WmseOIF8H41nMyakGknWySMt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n2H1W0FnEkD2Ff8AaAIUVcF80XyWaiqD6iDW+qu3mqmRFBMqyRFBFlZpBBwhdJETnnrj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EQYMII4Ud5U5MYoLn5ZdosMwwoI0A0l0t0IIwltYp49Tn3jZDz7f/TrLXn7lVp9tV1er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dXAbzyGlWYcWZd365/WZWZCNZVQRefXUfFLZeY0TTURRdSENFqvoI0qvirhnpkjnotrJ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WfRSeAAZeYfPS69+CDaYWSQSQYCPKOKOHQfdedU72aLOMEPBKLdJGOEPLNOEqEaRVA81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+zy07y0+2xyy4UWf6toxacTecDX/09N/dZcRX1WZUXYSRNAeeVaRcJHLLWGJbZSUrUUNF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rssmsporgngugoIFJRWeZUUcSQfEYcdUVBE89yVRWTTQUJXQcLDbAQUaTZBNRxzARWR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VCIIFLbKyAXXw3z/AJ2dNMP89/8ALjLPXHHLV9FziGsmtB1UM9fLhHn9xx55phZVtxtN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oQkJBko9F9Hmw003YIzx4nWTavayyWeKWGiO5xVFDYlhdhFB1RNdQl95hI5nbjx11Nhh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N1ktlhYE1T/MhddlpZEoelF1dhl9Y4NlBB15rLzjLXX59x7H/HHzbvvffn/hBPGW8+K5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cvd5FZ91VhFot1RpN5R5l5I1ZNZ11lFt/Wq0tZs0IosJIpeCW+m2aiyqamDAOqATVp9l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BxRkgDHzxFFFh0wI0FJ8F440F0Bd1X+z/wBEebSCefSZ82bVYdMcHAYaMZPd46786xy4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640yx05nXD3g1DlP8cMMXw9XxrUffaSQWddeQYXUdVXJWDRYaaTZQDYZa4cvGDESJOJJE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lsk1sp9JYcRbXbeQfYcfSSGcWVWIA5+9YfcfeWRQJSSfBZDAZTcWSSy52DYcfaXfQ4sA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dGHTeb+03502ywbXZQQfYt7rLAD47/ZYugJnjUa6zb86d0tdTfcceTbbDNXRURbKePfL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SW1IfTeIRNZKDMLBNlksjruq6dQR2B9O3ZXdYZfbWYRJKeYfYfF9wySfafGUWKAaOQcK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021bRWSRZRRYJw0KfabHNEcoLV992+54w493zSSaSQVKDETbC054ZXwtMhmQR9/cXdgN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UURPOUEWdELSSZEEBReWXYVc9DC53eGEVHGCIBIpri/hoqTCPNOA2JzaYeTVcQfVYFad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4XZcJCWVRbbVKZVdcbXb3U6+3WGQTUbYcV43RQdVPZVFb3y63/23w3567/5QVVSbPFbZ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RuOM/SRywUx7rLm160dfRaXcaKKALRZBPFAZeeDIReRWQUXriFvjmLMBNAPIEOt3WXyn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1bXaSZXVaWLdEBYDPRTXQdOeVIYWZffSHYXzQbcV8n1+1ySVTefZVbfXQWSYfCBUUms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1x+3VNGOIIGJaaVcA/nB+opkTD9Vf6zU/wDYQpNuO3m2VU0mV3nRCDzzxkQlDAA0mVFX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DQAQyRRgVvL0EP7fg2WrDTLIDikVGW2nHE2W1iADzA3kVTgGkh3TV2l2AW0WlW2F6LW2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VlWF0WmWRzFklVPA8deGMPMc+f8ABgIU180glF5967P1rmciR4C1xvt9PfToyLzRl9ZJ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RIQcRd8lFpBtVRxhX6PGqK8Y4s0Mk4UghvBBRrrpJBeqseykTt9NhNVFtx1lIMYQVtBp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MAFdBZFsNkN6rRpzjpVVltNBVlpRFR04gUA8V7zLHLZ/L/DLvz1M0wZQRIs0osCff317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d/pxLsrDbBpFBNFRldFsowgwgxM1EllhpxNxt1zCWqSSYs8Y48pNVgdx1RU1TZltOag8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1VZZ51JwR8pMBRNlZB09x0194cJpFxwIR4zBw9PfB1ZBZFBFBBllgMRsoMkddM7jXzT3v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JdUId0m2vbHzWfpRbDV9l15zpFMyNjbLF1V1lp5gENMsVYhhp1x955hRdlh57Lb+SS8U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ekR9VJ5RllMwQ80E9pVhVhhFZtV8E9hFY1R1lRd5BlIB0EQtNJxgZFsFRl0NPRBlJl9l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5B9Flh1v/wAzy76x2875VRdZWQXXVKu7+0+6PgTS87hbbdT415EES4x9UWRbZdaTQeGF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WVTXXSbbe46rnpFFPEWFAuI6AOZdMQPYaTlWaKmEYfRbUeVVZWQddcaQLaYTPZORzj2T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bYEWKMWz4XTUVedRbbaZGKOVRYXVdbJ0956w7xy472eXWYbSXeUHg769y517V/x0gVBx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w2aSdSZdQSQcQbHRRVYXbTeYSZcTaQQEqjuodBaHJQbhkENHVGReZZWMrJbC+oVfYcd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UUaFdQJVCRtuosnmENCLN9UXXZLERX/fRTbWRabTbLYVXbVWfeReF+y00w47w8w49VwS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yyz38wW+33CARP8A/PoeG1+eNWXV3F1nGWF33yBHVlk2Un2GXlk2kJDJMLr0DlmhVg4p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lkwb+9r5H4mHVUnHXk01VV1WF1iGnSTVip4YrYYzgwKi6aVlUHhkHBVF13hFGGWQX00U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d8+ss9dd9cfffttcvvMuufMutddWf9Xn+jQ5V8MzF++SvPf0EWwE2mmlHE1012l21GEV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zgJ6JTAlzDhGG1VTywxginDlXgHW2HHGl2W2nHHnE3WXHW2g1lnwyxDy1kWGHl3ilyKo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i3EAhDHVn3mRRhxgAQRATAOcO/fO8tN+/Ovf/wDzPnzrPPpTTyZy1lJTkFEDj/U9nrdn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1R1QldMo4FMBl1hBtNhdF5DM4eKEsp9BIl5dyhgMswgYZstBcVdZNVJh9JRZBR5ZpRxt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M4Y8g0YZ41INVB5Ah3zNY9FcbfD8AIot9g4QARJV4BoJBrDvrfD/AM8yyz3x23+81yv64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ze+16eA/z+MT9zU+53eUYScRUSbAHZdSSdZQWbJdefTVaeyJAvvEGHGUQaahMVADJBKX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YbUcQYeeVXaTUXXbedTESbPKKEfPNBJAVDTFFJaWLbTCR9yO99y4/wATyxSRCAEVkwVS0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9tOs9PsuddePu9P+clmrwRR2nt26+BNUNjW/9UP7sHF2fklToOC123CXVERyhh2h1in3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ATABynBiww9xgygGnXRyHlnGVm0UFHEXkTW31GW1mTnElXTQ2EwRzhn0V0gQzW33HGXl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/UCRSzQjBHgxDh0D3eOMcPet9ef/ALHnv/77yffF9vHAIapZ7Vu7BZOP8XrnxyjzzXNB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jgphBFgllc1cdZ9Yh0s9wU0YMgEZAcdc4YIwcgldhlVxkU840cAJ44YAUwwkEoEN41Fl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pJRBpVRt1dVJg537Bknfv73LP8kxZ3FZQZDUccQfH/7b/bTzvzXvzT7nbzH3nNphz/bE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ODhfnTTj/vnDF1d9Brfz7Tb1/Xhs0tF9wlVlxJ1Z9AddNQYcC68F9wooM40UtFNhhVt1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BbBZw4Egk1dxpN1BoJ8N45UtFlBFstt1wp08UkVEl1IY4EIE0nPz3/XLHnjVYRnTb7bj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fFxF9Np99lhlho1zDvW7QVszRPX77vjHvD9RlthBBV9PbLPj5MgZMNkcc916B5J5tJcU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4AwQUAQw9McdZNFB4BEAlsUrVFY04wBNlNhR51sFsooN8BRRZBNQA0I8sY0Y8o8QwAos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L3PvX5tT3zbbL/8AyA48cf1x7YADIBDJWTAAdJRf29OZl6g4ezx2zyTbdWbdTWXZZ827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AbbORThACddaRcRXuXUDUtaarJAEPUaGEAGAUTSfYdXLPIIQGIJFFLSVJUOLBYRcIEKQ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IFCAKHJMLCNHAFOCBLL29/8APN/Mdu8sMu988tPtvtcstcduWOo9Od6brEK1xkXfOynP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V3UXk30XGFEEaY/9+aHBjDFiWFWHrAG4VWb5t3lEyU004mfQCHRCjxRAwG23V3kWknD0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S1GwDDH1zWEnVGGlEVFVTRTeTgjlmXRijCxThxTDRFONcOsc/sOccFeO2MPdN8NsO8Nc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mL6sdoL3u/uhE/AYME7/ALj1R5hRJdZ1Jp5Fv3Lnj380MN55ZsMQIWOWtpdopcUolNJ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kABRhF9ZBRRUF9RcJeAssosQY8hg4QdpAsH5UM958tM9sV3ppk5ENdlBo8cAMkQkPPn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x5y3y/60/wDdM9Nfdvvcq/8AZPX0fY+/u6xnXX8Bv03zxCjTmhd59hZvOlJH5F7LfrHj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08MdiZ699B1l4MdB0F0RDYw8wcIwF9NdJhNRxFF9lL1yMMEkIEZUFAt1wxAMUAwgAZMp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hFVLDv4wcssIs0BDnrTbLKDbLHkrnDXHTL3jbb3Pz/zvYRJpNBA8LMuqJHrT8566PxdW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pBbrJp5wzzfnDfxjLYIo4M8EhogocGAUAQwUEsVggwZAokpJxQYUQwthtAUIs4tx516o4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kU8YQ8sYYUJpgwo8oHnH7DjAwzrf3wwMgEMRvDbP3/3HbxbfDbLnzvv3frPD3XHXThdN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Y2fXfPtNubINBSvPOxlRV9lMXL5XTRvvDnRpHHscUFQEksw1UY8EQ9l4QVQtokk5Nd8Z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5lJMEkgUh5Z2I4YYVAEQEIsAkcEokAwYgRxl0EofDbnXLb1gspRQ00k4ogbX/fTrnWzq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HnzX33XDrDPBtVx1Zr/Bt94mPDjfbVGrMNN+q7vJF5J5J4rLjbr9Hjj75R7LwIUF4EMB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8EYMswxIEV4hs0Vsk9sR5B1ckc8Q8d5h1+E4gMQkM8cEs044gAUoos0BFccwQnDr3Tzv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FUk4HHzLrDjsGdXL3/bD/wD0z87xy98w/wD898OeesOtMufHvtNuJV3JMzHOJP0Tzwki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7jXrbZN7d0oE5kk5BRs1aZM444kAwBwJY8CR1N8c98JdZwAI1ZdB5dZA1fqo44AYY8M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U4kQ0Nk0sAo4YLnjjthYxlhwt5Fc4QbnH/PXDHjDrPb7brHPXXzLL7b3PX/bvb7Lp95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7qC2HRvaWobfeFDVcUUpy5eff6x8x5aZ6YENJFCUQbEFRYNHBJFHFNCOUCMfcLWEHVJT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MOUZZbDzDMPHMDDPHCNJKGAMDJCPJXNCTMPFV9+6BBPJcFOTTXIMAKY9345YJ29Fw604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z79/97y2++vHSaaTS59mzT+bf0DaMVWV5SicVcSWe3F6x308z3zy6ZwaMebOIedYIRGX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ATBKBGL+vNOOHdfPKIHOIAESZTHLA0EDIz21DKFLNCFHMILPCHNULPICOI4+46yw6wRY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E92wy9Icxwy21z733w616902w1749/16zVWTXfedct0c42c1g4/wCq6wieeTQRZaX931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307DFDEOYKXDeFFKGFNHMDPGVVcKJ1DXXqGMbPCNJKHEDRfdEAKU8PKL002PPPMMPHBEK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aJCK904zzww31SRZbGJLOGFxw230zyz30y69x64143300w4Sw0/VzWZYXfWVXeV55fU7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+t+FVl3UWm0f+N9Pd+P8Pc+ViFhA3RX3RV0ghw80iRDChywnWHT6lGJYhmzBgQzQBym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jwgsf/BxQTTjjgRTwhxwTSRCxyeuf89HmA89zCQBTgkRzDOMfefPOdvPe/cetMe89P8A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VN5lR1JtJxtsPRF7bfPE7/c6jDnpRwhkhls/d99X7TbP/Dr70EJNEw5BhdMwUlNXYwBM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KDoa8d4MYk0URd03/xMp7F0Qw4whAYEs0kwYwoMokoIo8Ek8HLfH/8AFJz2BKKKOBBA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/wAdtO/t/ccF1+uvOclmnGOHGWHmUE20UnUmDPlmMduZiQOEEkPd13xWBUEPvckf198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YlIF9B81ogo0O2ElMI0wgK/KDG64aWGqrUUQskwBdR3zpgVnc8UAgdJUkgsgEBw080sM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7PXnJcs1oUAkgo5MhQE/HDLbD3jrvr7PH75Vj3PzLbJVBdpJNtFR119dh5NutVkHTLDd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5cdVpO31flxJfLXrPfnUYgwYw0wMA04Uwscm8UUwkkyTqh0ukKhqaEp4wk2Q6KP3DfUI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kT8oEMo0kgc80w4AstI8UkbL3vkkkkEAEUUksEksIZx3D/P3X7XzrfnXnfv3fXrfJhtH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ZZptNkajATHRZlEBEa5rZdVtZxZDfhLDDBb3f/X7bFgs8EggU8QMoAMAkTPBQggRe6Hf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v0059HEQw1nUoUoufri7Lu6fFQlT00/b8uHC2dwlJpCoAQ7sPNdQi7+PY54VTmonxaXv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DP7zTjbjfnjl559BZZFxxdxh1xFqiyrfjz3dGzF29bbxlVdhly/1/NxlpFnn/D77oMMM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MAIkUI0YVjuyucBTdTMwaXPgVLS27uzm+ZfUwQDVqU08c4ZsyRLUsCJHvULfY530Dqdp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kQsU9sORVDVkTx/LPr/DLO/73TXTb7fbDFhBpV951JRZlxZt9I6iLfbrjNkzREHfT5dN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jFZ9DDfbvD048AhlkQ0c80AY0IUcQY48yR+GnZ9jlrhhKz/7jXl/hZtz3wkC6HWE6BKH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APOx3LctSGl5qym7bbV1qMkyRBfQnxkld8v/ABTZZTU0ytr4z1y0y8088ZQYTUWWVTQV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w726/VPRdD2zU7TRTaey87yw34fV466/82OCENICPETBPJIFIPBOOLiq57L1Fl7/ACzV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li6v2oYMf6K1ZPw+VhAWs3kFuPYSSQp18fpMq8bz2/m8lEdFUMbh5ovjwPWO2VUXnUt/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jHvrlXxxh1pZJN9NpxljoZoHLLvhq/cMT/AP0dXUWYQ2b+5Ze3Xe913766KGJBbMOE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FCMaNAppbgAG8iGbQ7oVTN05Z5Vw/NnFUOZ6Bn+ayEKKFmU38wx8Svmqk7vQ4UNwRfTy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68+plCNIpVdYRXQGIPSDSxx0yx1/xWUyXTZXdWUXYRQRdgHGX19As7gWYhbrYgbQRSXP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+9y6w5BCIONHHGV7NJLGHJFBaRCtOM1Gt5TTEUR33Tbhv1Vhv+cz4J+sXUPx46HBPLIp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onLn3E44eeZDWfnS7Gx88cERHaJb/AP8Ajt99B1hMEddlBXPvXffHTDbbflJpNRJZdFNp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woNffwvtkUXTWURXkyWRafR574y47204AHFDHGEKUWODDDJPKPSOJj/AKeZ1pLZGSfw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+4PIH1dRqGAsvcwySmxBz2Jmt3fIf7l4UtfLewNSpoSveWcw45d1ECjHbP+mVHGnW0wSH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/wDz3rn5lVdVF9dVJBlqs8d/JTezDz5TS2zBVdlNt7PrJL+dnHbHv3P/AM3GAFHEBKfO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UCFMnepF5nVL7uqrUuqlFpDGt4aeFz6d2kw5+OANawrO3a0W86k6HunqM0/iMsAq0gM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AU+JhbdKEJACdKBeHHaw31336708x1hFQQdZeXSZcUYiNVe+m3n7jbUFD7QZBTTbVXQ5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2+8yYIHNHBWNIADIfKGNQJVSYGBRChtkNlRPGgNjFjyQtiNDBY6qQY97jGdElAYXUfXs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rFVB8p8DJz7ar9rvln58zrJUd2FTz034040725x75++w0Xx88+z+nsWR+4RVZXYXa4CW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fDgX67WTWWVSINYZYU362880aLPFIONNVPCHTKDEBPOHDDLOHFRmDOoDvEW04w18Zgkt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f8n7s0UJEYe/x54628323bxiJ18xXQXZdfy/x99WMVZXSZGYlTW0+yw9+8zybbWc1m70y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1z+0/wAsMn2V+z18Zp/qU3FkbCCOWV2El2m3nHEU1++t8dN+3QBDzizjBHgzBghQzDAj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RyHoiwteutQ/MpYotblP1dWUnkpK/a7iQiCpE+sMc/sOdpENP8PdO9vsMPPsUFwiXnmF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/wDD/fLDlZVxH/bjnPrP995j3XvX3zvjnxJDapfTrEaBqxjOicJtBBNNRlNllFt9z7bv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QIMx8IAUQcoMY4wg8Fcdghh7oL50pb/D/Yuw/cf1QE+zND8OnWhWeXosz1udKhPP7sgK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qiqb7fvXRpcFJdc5xd31M8P/AJ+1y83dQcR56/y38z303aeX+0+61y07abX40Wz87y1l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faYZffWTTVR01286+7SJGLJBJMcCAfPLHKOECIDLROYHLXEbvxYFc7wV3tMzy7Pj78J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vsCLoZOtHu4QZ2BrMmlE2+7l97p/4753aNERdRDPw/8ANcv9f/8ALDvhRdJznfnX3TXH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7nnBB9FrSM/DPn8bO9hu8pDh5Z55JxpBJlRBrnbPTjD3sok8EURBEtMo4Uo44k08YZdB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RJbfj16NjszxOzPCbuYubcT09Ex9qpX4PWQI+PTocZaoP7H2XrfW3X7jHUQ4k8UUvzDH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HBxlk9fnrfz7b3bbX3nzPDT/ANWZXYbekL8895NZwbVqm5YffdSUbbQcVXWXSzy3/azz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ZTFNBDAOJDKIGMbRRWQKAMHOZT8zyPPy30mYcyiG9/F/GGoBNSSQd8071c/Pf2VbFrn9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382/yw657BKKYw99z9/7z6+x3xFXPARxzz44wy8//APuPN/dt0nnkHEGLiW58e7tfH3MS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2WwXXnn0dtNduetNiwixkyVGyTBDQjzzwgTyDiSX23wxjzS3VcNf/FVWpedP9NIcN8se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Um8uc9N/8+u9sNduc9f8f+csPcv8/uPRwG/ueesfvuP/APDzPOBMQ1vn3fLPTDfb/wBz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aSWSrXc8iy60TZS6AWeZXffcDVTSRacfbzz84z6zyMBALDfdaIAJBNNKBNDPIDEXeTDb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/wA22/gXcOMd+u999/8ADbbPrRRFzn//AMw3/wCcpr8s9ec8suv8vNdsPN8f2hyOOOMP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8deggjA+dfNtOv8An/TfbbRHhB9p9RBpvVzvizz9dxNbSNdRZBhxxVxxFpF3VPnHDbfv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RsZIg0cMQUw05FxgBxVYQcgkBR1zz/ssgU5DzbvPnbf3/wC112z84QQc6/0/0zz924g1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18ywz5Y5GLFS+19715x212w62/7rbNKI828x2y9x50xzw5STSfdeXWRb5Tz2npgQff7N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bbYWYeQ0Xc470ww69MALGCYRnfSDJJDIPHMBcaWfbTYLEKNPPUTF9DDCD+RG3y011x17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wPM/wDvD3rb3e2D7q2DmP8A1pjx658+aw75Bxw27y87/wCN8c+O8uHUGHBPceOfN/8A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RFxxBpp1Qf3GvTuBFPDECdXdllNZVFJ5JxxrXrf7LLrfvbYw48+FU5BEkw88M4stJZl5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8R0cNZs4Anrrx3nTHb7nTzD7bXUoXHfvXTS2Tnja3XCyfez3jX/XfLbXhjbrf3XTLXLz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vDsIw4ff3PL/AB9614z035cTQRXSeddRvzwjy4B1Q1xVmZYeQVcTfSTQeScxy5w1wz+9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pCWKNDFHGMHHfSScUfFQZXFOCUSbYWTAK386Y1832+8015wzzdaKy84ywy0wy10y9k5y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091x32z7+08z83y18+62z4x05QBPGH06275350438y0y+QSWdSy3eVL3yv8AM6Hf1OXp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TXlHV/8AD3bH7fb7DTnMQoh0idVgkwxM0kw4whtNJphoBRtk0hBtV7XDPjXLR3PrLP3X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gUjPzT3riHbr3nvznvDDLHLrH3fffTPHfTT7nnHfrXPLPLvLHNsUYU/ffvHLHTvvXzzn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PRYWnj/TvNZCpNels1B991hxR9dRHvX77rPHfTnrXU4IAoSK8pEhFAwkYctBR1F9ZQZk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XbT/AIy9Z42442x3042z80+B+0+/9q6y6340/ky0o6+//wCPudsvO+uv9dduMsPcftOs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zWOMdcffOt//wDfn/Ph5FnL7vTFErrFgHww191JeZQRZxhlxVxZJhRfzXjHzrbXbLT8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Q9oIsYZUEpZxRhJYRdxVRhBh8PH/ALy08y8w856w094462w7zxw1X0276344641498r7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8x1yz944/w+354x5xz022/wDNvhSyzMN/PP8AP7Pf/bv7n3TPvDvbT9UHfX7JfpJxBD6p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N9ZBN9F/3vnHXffvY8AEsssUpcxUs0E8R5wE5B9BxwBVltNF91RvH3Xnnb/PHbf/AF8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8/8AOO8s8vetvPfMtJuvPP8ATLn3PTRjvf3T3f373HL/AH07z2z/AMtznFTs8MuN+NO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HX/H3Ldl47rnL9PJ99FBStId9ht1V1lJx5dhtnLvLTzvjP0UEwe6AeBINsskQMN9xxsw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pQVJ5j/PbP8A0010x3775w162x/5w7+32/x9y9zx997/AMLKJcv9vuM/cPssuu/Nvtv+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OfttMQlmz/sue+vdP8v++NuN/tvPdOMFFw8tUEOsvcG1Fr3BN21lWkHkEEHXGX0PsdeO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312kwDhhDyTWk2lQD0k0An1GWEkWHBcdsMc8uus/ff8ADHj33PzLbfnH3LH/AI+575z16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i002w19w97+F9727y0536z/490/9y0BUVB22922x2x258y83+5y4+/yw1Yg/6ZySUb82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ZebJTfbcTQeXTxw9665KNMNeacQXYLMGPNAAKaQVFMMWbWbcWKOGPQN5+53YbjStM3+z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x211++0y55/86z2x19197x35/wDts8sOcf1tuO9/+NPOueP9O9s++x3WAtMteff/ADbb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TjTL7XPvHFRt9F1DB96Ns/VhtlBc9hxBFJlxRrr3Pb/48UQd1JRRxgoMsoMYYgs8Ep4l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AB49f3fWppg+udTfrvX7zjv3LPTjLHXfjzPbzf7vfjzPLT7/AH1/5z5y+x6x69yy1/y7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99CTQL96wz6/613ReGcdz01x/wBeeePs+dskXmtHE9vInSd3G10EmWn1ll1F11uPOc+c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kmQjwTCyAxzDzDXUjyHyxCjhyiAzHNNle+gx3wmdd8vcO+9esffMdutNvO+OtOvf+uNP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e89+/wD/AP62x2x380x61730/wBdewnWwdc+vtc8OPDgQ0NvOd//APzXnHz3XVN3RtpB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pFxxx5d5pEFxvvf/AN9845KNIPabHdTMOKIMHEOOKXIVJHBTNHKFMOFcJ2x10/tpIaiu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81+66yR/7z7155w/37y6+0x02y5w00+w87y42/25+y+1/wD89MO88Muj1khMf8d/uc2l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eusfd+t3sd0nVfenEtVYR3e1ll2UHnEGFlG0lUdu9d/9ehxQD23ihWnnziCiTThQjDXk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BiiUeNs6PAC5tiov9dtf+detNdePu2NM/wDv/nzfLHPLvTHPbPTXjvLH/wA5/wB0+Nev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/wDHXbEsIobfDjfvT1VxxdNfbTnj/TXDDjlDnrH3rXJxRJiQf51Vl9l1NJdRgF9pVr/T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VxtIxwoAQ4kEgIAEEMV00gpUBJBhQ8k9vT/rtuHqKWDHD3TjDnD/ANwx6666202z90x+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1z276/4z183a57w43702+y9xw+/3xydUdd97z3/6VVdZcVz02w92299y4/W3/ex758Mf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ZRTffXTcUWYUS3yx8wzxIMNdSfTNQED2eJPCHMSbfebRYJVeZaWcUdOQ08xTyvjoVnbz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ww52f444w2z4yz1f+7+8w9x29033y285bx033+4xy0xx75x/6129WXTRx/0617XcSfbf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/wCsfFPrvuGy8z3Wm7TeH30VFEFGTljkGXnVNtsNeMkChiWAVnTwSQgjDCjAhG12m1XQ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0E1esM3pqKnAb3bed99ce+ffsv+Nd/wDTfv3j7zrXLvfX3HTHrj/z7vHXnnPXDTnn3HPv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LXdnHfD3HX3bXnbP/wB3938/8/115W48E75ZN8/TYFhrZdQafZcRWbUXUQaPHv572x2H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NcIXdPGGNGVPGXVgfa4h2VQfedM0872gPo8eeIjj3060f61359z830953w50y8+4/wBt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d+N+N9tc+t+cO89eOMfM/M9dPsPu/cuO9sv+tFNNs9ttNddv8edc2eMet+UTeXMnRij3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2nS13utc8dcc/gQxyAFXhAlXCmO+QTAChnkTlEWQI2YDMMfnUV21GH+ydubfbkkUdOOd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Pdc+ftuct9NffNf9ccuv8vuecsuuf+cNe98NvefNecfucM+/uPOPc+vd8+eXPNveuue8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cMe8e5n892zTxGlWCh0XE3G2uus8vMdNPvd/GjzCRwX1DQyv8dd9UURgzhHveufkjBYM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ngZWsnN8qTMKO8esetsdsecd/wDPfvDXLrzDXvvHn/jfH/nfvzr7LbD3HbP/AL/91478w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x3XU3315/793y1w6656974Zcaa18Y12tRf+XQF6UWUYTQTScXUW58/wCOHvPdfPfBQCgj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ccvNDH3Gx+cZc/Gfi8tOGuZkMg7iQ59J7XP4IXp/+dddN+ePd+cH0mV2uPM8svMNuNce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ff8ATT7fLrj3vv37zj7j3bnL3tNHD/PP3LnX3HX/AI362w4WVSQ0x+003b/5VognZWWW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/wB9dv8ArzHnrTv8IENxMQNRxdl9Z9Tp9xxXTlxvGgkDbD7nVb2iHxe0qdz3jqoDSCzv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v35tVVxddrrv9JZtNPzT7PvrDbP3zrT/AD8/6y26ww/958z+2342/wD8c+cuOsNNvueN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CFUfvts9Us8TXnI1WEHkUl22UUU0FPvMMuccMfd/HxAkHkFk02F013FEk0m3H22eKMbe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4H64YcroS5ijFF1ft89sM8ev/wDvZtBlB9B5BtNVNxRxN/fPDDbfz3L/AB4LAc/90+77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z1+3y1//AOO+MvN5SIJfesUUnG01B8vsdOycP21VpUUzilF3k01WHXcsfcsOe/tf/vNB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NNscNPGU2XFJ2y3xr19cueMLafGdtTOxK7LzU9/zEFMPP+fs98Otut0g1n1Oe+3kEUk/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P8+/NcvRP+++fv8ArL/jj3vLjnH33v8A5433+5alp0bi+e/SXfWXXl6Q8+wC83/2Vnab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W19/5739/wB9c+uu3UEhFF3FxBd9+8/t2EHnkjkib3c5/vePscf+y96NOtY08wgh34u+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dvcO+vHFFNt+0mTlO1UIaWPv/wB77TDnZD0we7fjPzfvfL/rTzHfL3xjHHrQYIRG6e6G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FzwJHoEH3PVV361soIot95RhXb3vzvvbr/zPzDZRJ8VBI94cxn7XbjrhdxeH4QDdue2t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guh2Ojtq9dsxV9Tnrfb7fddnLJT5TtNBh3HPDSZHnbbjlVp5AdFr/wCy+OUQtwzzx/58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Za24act34yTfzlSw7OBj1xx/Vy0bRVWbcdyIKR19OG8MZHx4+97996c87934898CJMOA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3yw93s9i9kCpWY3l2WJFjO5Jfm14nf6gZqX1uXGn4V0XbZEYXdbOEUbZIff41722y2uEm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vvmnPMZ29477ktGmlmMPLNMrshkhskvlCBNKLUaPaWBDJOINGLBAGDDKRVbQOQv4w9074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4z66w0+8xltnqp1konAE6z4x8wUcY6wX03fqHBvIC/XhCpA99ig5aSrxv6sjn0ffUR1L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0/8AuSxOJ8lFebf8JbZqaKaYr44yriIAzYQL4Y4p6a5wjwYLrBBmBiQRxBziQyhQDRx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ygDhSqSdU+eennE2XveJ45pcfQIr2Nu7zaA+1WdphUvNd/8A/wD6MAQS68LTeWQIF74G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tLl5b6tUguhliqmXrXQadYz8aVTXYUNY/wBM8VTsYcqAboLZTCvQiRzNYYrscf4gSwSL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DxSzgBDxThwQCQiADjTBywjQxSQzzJR8cPjTSNsssdWZ45rw5gzDRaxTrZZqrqgo14Ds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m2XKsCMfwre+oB9DcM95GOw8woUg9w/LiXwbJJV4tFE8c3OdeNNe/vOa5IZNa7KrpTiT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fP+W/OmEk0gzWwDjTTxRjBCgwwQTjzCSj03DxRyCkwTRxUjQgxTDStYeTf8tOsdtPJIpz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poooqbMdvvSYbCOMdnnEdmI6zWF3pfgQ/wC/aIAMgbMhbuesmwVbz2i0NytpdNj1c10B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iK4Gc8yQ+eGMI04s0179NRdDvxFBxRlxg5dBBxpY4gwABB9F1ltdhxFJdcEgEdR5Yl5d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FqWTvnHzLvXuECPXkmmmbnPGaXPX7fLfLbLEbz7JtthZ8m7q5mfNCa+OvH8+MYc4nhk3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Qq7c9SO6bTOqwb3Hrn72qiyAcKC2i26QUCeOWCrlVJ1dZDz1VFtZRFNRlBVZhgscEdxd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5dJd8NJ9ZUYJh5BsgA0MbeONEcsFjHz7SAeiWz+I+l9pnLd1p1JrxVld9vBpRhVFhjIm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Qs6xooUkwz6YvzIXLBGHgACMmCy2CayqBDXDnTjyG6COC+OmCGKz+g2iL/XNNdhJ9Nd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x5ptddlUEM4VpRNhVhBpdFNVpxJlJFVMUcNtZ1UE0wES4noA0i3PLPKiK+OgMwY1dRll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1Vd1NFhNRl9qwk1IX0bwKeqCQr3noIswwQwRVKRmMdvVSaSW6SCaSPxBnzX/AE4SsllG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morj4ffaeXSTQTdRSacXeRedTUcfVdaefZRScYTaVdXUUQRbaXXRbZbJJSBfcWQATYf7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sutsishHBLPTTVZSRUYTXTfTQaQcaUcWQQbWJQ5Ayf4Vjpv0dcm47twCHGcA351hSgNK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bQ8Zw771/wBYYpBpIppLo8a65punFWUX3Xn22Gm0VlH0WEnGlHEEmGHlWnFl0VH1FEWU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EkEGDG0EmlVn1EhL+++uWyBwoj7I45wiDABn133F3kHHEm3FEXk21m112FFVYss44u0w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FGRR+r5qxUsmdLOcywjAaaJEk2UnX2PfteqKrh7pa7rZJqZYtmFEUU3E2U3VWGHEn32G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kUGUlEm8k3sG101FG1k213V3CTkH2klW03ylwTsDzszCSCRxiTBwwhgGzkGFXkmmmmU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0330G/CzY+IBQb6V5eDMscHNR+3a3BuGUe5CPU7yTSq5M+G3AFVUl0ed3I5oZKopZI5K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VWUHmGGFHmUEEnV3UVXXVXkXFVmXF3klGE2FWmFmXnnGlG031X3GGkGEFL1pw9181eIp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iFEXVHWFHE1XXV0F1VXHml30ednVp1FvsnCrXAEAbl8taXBKjE/ZgNII8I2OCqaiKqMe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edFYKToK66JbL7pZaHH0l3W1U0n0mmHHHV0lmnElUWmH1kU2VUUlVmlVW82+lXn0XnVn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C329TlKeFlGft92Tr/ijhSBCDlGX3WHk1V0Gm0m13WH1XVc8d7bPhcZ3EeFFUQKMPOpQ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z1PxSeLr74zxJ47wYy9+CB+emHBzpJ6oJo5YZwOEG2mmHEn1FG2GFFWkmVWGW332mEFG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GFHU2n1H3mlkXVE31Gk3DyiX13+X7sfuMUHVkCQ/e4AiTTz7RnHVGl2UUll1nl0H1mVl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UOE9P0m02Jss5dlCo7sYWzRTIBRkKb666awB4gqJTixhhQYFG3HqAaKpaSRK63nkWV3l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kn03FEEk30U3HGG2XkH2W3UEH333EmEXlH01lG2mFWVxDn2RFxs4/PUrUl61A5b4JSCy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m1X01mGElUk1l2M9Pv8AmJsyFYQtDrjZXS7SVlY42nuROnIJXZiWOaGqaaEUMsyi4+08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KWuw6maZp5h1Nrl5Jtd9JxpF1tx1tIcRRtlN9BJ5Z9tVE9hJBVBRthNtxldV5d9Z1Nk1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3hApYUyeQMokwldRMxBdpx+uKK4445l9ZRdBlHtthR3glBai1eF3IjfvPzUxRa4fTpi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yC2q4qM8sw6uQAalJ6WeWiGKOUcyWgMBdhZ9x40qaRBF5xhZ9xZRZlJtlRNVJZR9VlBx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Ftx9Np9N9xdFgkEAQ0YN7HjpREAgi2oMEgEZlxdJlxFNRmTZhNJ59hdlZVVph1nMXpMZ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6PGZfXsLX6N6adM+84J2TCmmWMcMsg8on/fM4ntNW2qmSsQ442ag4V9tFxZBJrNBBpJt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5lJpl1hl5hNplRZpNRJN9lp9xxJFRVJVl4oQwAkuwGrvZdYExQSgE08YgZZ9FlBFpptl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xJlRJRh5Mqlh+4wbfVRtcfHr7FOoeua2lOEgFuwZJL2iuuSeC64jZrPPPnaLJBZGi+6+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5hR9NB1JdZ5tRxRlNxZtx9h9VvXNhd1BhBJdVhFd1JVN5Zp9RhNhRxFAo008aXkHVBd5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pAw1lFSTEEo+Id9dxZFJRl919N5JvHqWApVx/G3ltt5TnD3hySw8FlwJdq7APKP5HTS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DzLK3RSh1eGyGCGO2y6BphldtN95h595V9h9RFNp5plhdVXnLNtFJhherV1h1ZNxR5lt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+EI448k1rX5BBNZ11ciqKi6mSra4IkzYLbcUoJhRBJx5t9NJFdxvsMM9hhR7EhepvG3P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Jh41D4yzx0tFWG+Y0I4EOe6euoqSq2aCGWcUIa2cEUQVNlBNxRr19NZtL5RVhHHvnv/H3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Fx15Fxx9lBtt99NJBBBVZJLXtYcEM4Z/4g/Tbb5hl2C+qSWmc0pFZBlFhMcE45hJJBttd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8UE5FVH3P68CzPD6is0fb2qDU+sbs9Ek8kauE0sIYGIe+Wce2qq2KCaIwkswsU819dJt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FPhNhHPrHH/frbv77ZN59Z1tNJ19xtlRl5x55l99htZVi3EEo8Y8S63PXTh11vq6qmME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BNJVl1pJp99FNpxt5BlitELowVpuuzrnJaTjPPC4c4nvtLthOdE5QGa8CW6kguiaS6Cq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qwMo0EQCQJlV1BlnHnjT9d3HZdpr3jjH3T7r7D3/AP4cacWfYbWUWSfYdXaXbRRSQfa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0s1UaWbYWbmsjqGHACGCTVcbaeTQRWVdeZcUcRcZc+YjjJqr4U/yBIgLJxw67+P+JlZ4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JIDsjnmjDIDDnljhqhiruuggiDHHKANPGecURcc16547042y+2xcba93708OQ6z67/Va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aVQVRWUddRbbFMLPODDPDSWZycUVQSaalgpnkAAEAOEABFLHHacSRZaQURRdSab2x9aC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V5X3zq+2noIlb8qrmfwXh5AnNsntptBrCINCjuNkjnrtptiFDAGgDMJDddZWQ1/0zw55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SU1w4x851984/fcacRYcQbScadaaaVVUeRdaVRDIOABYea38YcTaQbGilnjgACKEKPDMG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EaaTQYRbT540B996bDPUqWhxs34r+/PmBkR3XWUbrahxIiKrisigChqBEDnSIpnnuqhh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WaQcWTcz409y32yw7316zzx6w8/y73xWzRYZSedYVcWeUUbUcZSYdaRfRbRQLADHkXcc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spviBIOIMnMNOCHLPBVZZXGbcSeWQTYz19w2TvM0Pd56/dl0y50yZrMv0b6XbFhkoCJL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vgJFGfAshrgunhnGDJEFNPOYVZWZWa/6589QS4w07/8Acst/Oe8utOve2n0HF2Um2GH0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HkF0VG0CiQzTGeE6/m12tWzK7paLwYiTTATTwgwwzjE1WRm1lVFHXUN9uAf1CLKbRKd0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CKEenPmLT5YjTDAQ5aKLZI5q56CHEHiZ77bq5JYDgSQTQA1VGmV0nl9MOusc28M/v8vc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fs1nkUk0UEX0VVGVX2V3FW2FXnXEjRTTC1hOwXm33Gl1IbpIqbiwASASDDwCzTzTm0VD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1X1fFU1jTzz19YtZccf/AL3WPgvvgxZEa2jE2+2iOqCCmaOu6kFJZ6iWKKO+SeaCc0U4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Rj7bDP75THDjvXzrvjrz3z/LrVpdtZZtj1dRR9JxZQYtZVgM8gUmOOCyN1AFltdhJBtq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wIRwwIQAgwEZVtd59N99Rdh1LhmbvxoYST/aTtmnj3HqfJi+H/BNBkqmcEuaW26O2CK+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GiKOeWqGGmI4QMgsBdplFVRJ1VIJtx0so0gEU805D7bbJ1t9BBy2nwQSCx5l8462Gy2S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mOZ0ckIdJFNFNFmyqKK4wgQY4QcQcY8wIcEpcABNx91RdhZ3KX1h8E6MF9ve7nu7ju6U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4uyBEU++6CWgoRhBN111l9hRCmDC+C+6AAQ6SAgkgpVo48kMUBhoIUcW++e+PSelllJq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6qIUCxS2aG64V4A26auw9RW/oMCGyrHl1N5J2Wu+OA4YscAcYEoYQkQs0g44IhtxRFx1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eJVi13vHzF4hIUpeveBp9eAwZDjaW+ayqUpyzrLRtLbnZNRNFRhJB6eAx4E62hMVl11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IlvjNqjbYqKQpLtxwwXbVosJGNN7sFJMIHz6XRx223SW+wVEqfl2817SWeSJkigglPJ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CJNNAJFAOHEEDJPKAQCEmS8Gi0Ta7QWIaSRUSOCNUvax34FAVxevDPY3eE38662Ihac5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/wDc9u9NtkmFN7MOMc8M1tdM+YevM+YpYMVdi4IusP0HlEkUl13HvtnsXkknnHkF2UFP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Ccvd/eGnb8P7KbiJwDhxQhySD6ATlXLZhxRw1HGx001nfDym/wBRdxPyRUEos+WvxVzl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3AzDvt5N3xZdbjLbbDLbDnX3Bll9hfPzZlZhbpB5FB1xdBJRxtBJ1xrxl5kE8rf7rnhJ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D1V1F1RpVJpV9ZF1zBARNd8oJHyy4PRaVTnqWQIw6+06KycgYyCccbEs+OGygdfw/CuY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dZ/nXDyOkjTBFRtSu6LK1Y5ZBdBL3PHrTjTrLjXbrr/bT7LlfrptJJ1Z55BFxVB1Z19R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J99hZh9JBRdXFFJdLz+rJNbPJdBV9ldFFfPpG6CxQMxBIIh7N/PfIJVrbtNBtt5gy2ga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99NlzRJB5RRsm8TAzuVHF+htdBphCWQy4Zh5liKSrK7R/pJPDjbXjXL/AMw8efa105w71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vmHmWHGmEV2FkUUhSWgQS+9OddePuXOf2l+vZa/aphzhOmYpt0lF8tUWE2mu8JIGlBp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3+1kXX3lkHlFl/WNtO9utvftN9OePEWnGEmvqwHBPVG6IZdHXm3WE4qHaOElU0xdq+3A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dsdOvM8f/wD3f7HjnLjTPvXZ9hp9xh5ZFlZRFtIJtVpNQPHnKqO+kS9N55R9ibrbaeOy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ppt1JJjTe+2BNVNpQ4t1hxlFzRxfXnBV1pph3fzTDzHrHnnfrzX79R1tVhlqshqMDNp6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AdLoXItx52JIkAUDrLnPzz/LffbL3zrHLXzvzrLTrLvrJRZxh5xxFtR5NJlVMxJgk2hJ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69N191LLv/mL+/CmSSrYpUsxlVD/AOw177/8U01VwAdQdZZ+pl8807kAOeW9wS+1759z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ecEXfGgBYrV9jxs6dcZaccZ0G5sUvUQfW4/TbEa71w31280w33+67+504w3y940583y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caaYQXdcaeXRXZJZXybWadU94adeeaQ2c598tjntkg5dDTOKbRRQRMeUcRTQzRUAeaa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fME0lsdv0H0F2eWlnFEX2GFH3lmHHgCgLq0Hi/ZY2Vm913U6J+IPd2W2GBFKr37s/Mvs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eONOf8ffseMNv9tXdf8An1ZFBpJdFN9B1E5K7j819ltdBJRhbJNF1JV3D5P7q2KSWa/t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Bxt5ZB9NBBYplJtFHzvHr37fNNRRnbltd51FDV5tJ1dxRBhtlZdFzM0cipasj6pLp53Z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VZBFqYKuBZhvjbXDTvTn7/j7z/bfPvPvr/F3xf5/jrXhR95ttR9xVcmaSu/+0ZxV9B1F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V1R9HnrGKqrNFN1l1BpsMENZd5l9nF9EhxxFdzTrnLb/AKw806Xy+5/8x8UXY71XXcUd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FZKFfQcvw5y2UV8dXA/toO2nfdWV1IsuB8U4xry56w/006+4y36x1023xaaZbedB08w4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SLdWdaVeGfWVVRdVUUYbeSVYYWabyZ4zn4TNE7bRefZcdU4RRKcYdTLGbWaW9565y366z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63/8xz68e9x3z7z6373y01ThMJ6YX1HaZZd3x01jwvGyaY0wy88dBMHUbw0m98707xx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tOuXFO/PnldBPGXCCtNdscct++9sM9c+M/8AvLbb3rj3/H/T3PnTL3fIynP3Xbv74zb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c//EACQRAAMAAQUBAQEBAQEBAQAAAAABERAgITAxQFBBYFFhcYGh/9oACAEDAQE/EMLw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XjYuZ5uFoZC5vB0XQiEmZmCRsQgyEy1SZSy0TMJmZgsNEIQgszU+JZepeFIZcUuL4+ye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MSLopcInmvshCD574LwLxLzNeJ8z1Qns/PY+Jal8led+7rUsvN0vyPL9D1LQtM+A8Us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t8r0rSxexep6lli0Iulv3N4b+LNNw+a6aUo3hcF55x0vjepZYtC+WvjvyIWV8KeR6loX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PzLP57HwsXyYTEJhfHfKiZRBrCy+a8W/FfI+Fi1L4C0zMFjvC8F8b5KLMFoWWLxzmnke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ml4GL535hDeh5nimp/BfCxal8F4pfMsfvveXlD8dGxPU8pYfsfgXM9VKXiWGQmF4myiH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nBMv2PwLxrH/AJhPhWZieVaH8GC9sJ8B8ywvKsNCE9a87yudk8t4n5F8FkGsrhWF8Bed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5Wh+1Dyh8S8CyiEJxLwUubqWi+yZuul8zwjrQ/JeJ6VwryzjXlW2HleR6lzvU/HNT+sv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qZt1PK9j69r0riXwFhcDLqo2UWpDE/I+WE1PzLgfwll614U+darilG8vDFi4TKLQsJYn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4yWtiJwvC0r6F8Bcb+Eh6V5l6ITjWFheZ+B4XmpcUpSlKUftelYehaEvC8XyTCw8wetY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4ul/VelYehaF4VoWb4Vj8wsPUj90L4tHoeii+s9Kw9C0InE+JZhdbLpZTvNwtE1v47Jw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aF6k9VxdL8lxSlLi4pSlKUpSlLrWm+O+CE0r2PStD1L0tYpeO6JzwmJiYZPG8PTOC+ye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el6Fx7DwsPyPgf8ALPvSsPD1LzrwvS8vz3jhBkJx37DxMKIx96Vh4eXledaFxPStXbC8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uGUuET7s0IWGPvSsPDy8r23gmIXWjt5HjudtawxDFh6F4V8mlLhSlKJieGdtKw9LytbL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83L4FxrPY7a1h6KPhWlfXuEyjY9Kw9L0JE0vSheFFLpQ8rk/PD2O38tSj1vCy8rRc3TN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XNwtCHxPk7nbz3+BPW8LLysXS1xsXHS6LyLs7ebudn9ZfuO3wHreFl5p2QaITD1LnmU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omYyPRCEIPR3Oz8y8jZeP9Y7fAelYeFl6EPjXgWH57mlKUbxSlHmie4+/MvHB8zt8B63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uZYRS4um6UtTaSrEthdL+Q+GeRfCet6EPKXL+c6QuZYWWSVjIOhkGHf9W9b0IeVovnSz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EISHanWCd3Xnv8m9X5pQ8rNws3wrDKXxoUY0eE6sf8AJp7rlf849X5wrM0PxIoxMeLrZ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wtKii0jGNGNBqPD9rO9/twnzHwrE0LM0P4q1rGN/wgwqELUNC0jHPGIIc0RtGmlKVFR3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K/gHoWFlYQ+J++l0LWsc242Uc9mJrIQtWErGPeYW2Yh5eHo6anh4pcMWWgmJnYbLsIJ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cdCbHoYbgul7DYiD2Fu+M+FZeVrfw1rWMe6E3Gtxz7CFwqQaE4y22oa0dKDcwVYbmPeD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D9GfghdjE8GMPCeKxsbPwRX0NxYpS7FYm2MxhM/Ssewuhsao7cVE/W9SHhZebreti454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o+6ITvUNOnYxqxdY2bi3sxb5PUaysibYehND3JuSH6PCF2MgxizNj9O2H4fghd4M/Mfg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7hdjvDtilKUossgvU8LQh4WXwvyIeZyS0qoyiYWiaktsdqCqdQt7MTuDyaFCdxBoTwkE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jRubibDRcoeKTcSslJhISGiDRCbCQjQoY1vsKk3JuNU/IRiUI6LhYn63hdjyh4WEP4N4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dhHB9iEj8wu8mPcMesIaHgmLmLxQmKVaJha9sTTCcDEPC+Ah4WF0PRNTWpeGcbyhIMe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JIMf8CP0STH1hLcSnC3shq3DHhBpMh0UW+GhnQ2GPWYxDw7cVYqKsVYqHhi3EXFRRMTo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qw2iCkFvB2LKXxUPK1vUvG+F6FEY9ozroRKwhIxz/hgJZI/whJtBKUJDHpMY2Hh3xhob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CZ+iGyDex2dCYI2LCex2LCyQ9xjsXY7Ex7sXeC6OvCjvC9T5HlLW9M8UzNM1sc2/cVaX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2iFrWQQxi0DsYng2YzcSLD4TEfohj6IIXYuxiGLQI6CPzJdn7h+C6F3i+z8FsIPvJ+H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aF6nyPC4GQhCeFG2NsPWh6KqDtvBkW4t1QvcFuNJjkxTNxC0r0PrV0GqNEysmPXapGJ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gwmIQSw1RKD3xSwSFgapBKLBQOhLaYpQaJuPoaOnxnqWp4Wd9V8iehcVLmf9BprZ53T2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JCw8NEIQgkTVSlIjbwUuGLwLS1SL5J6lqfwUuajwneuxptHn/wAHLWtlxRbkKN8INlHg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tsQxhjf3z1IeLhD9651pQlXYxo8JtiJrqY2UuEx7kJiYYhhdYY3qNgkM6JwWXgsOoxNR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x63pfvWGQfGtEwhauzc/0S14mpBLCFh6GQ6HuxLJ5S20iH2MRUUeCw64PrSeV9d62ImX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WsOl4i7FhYYxCGQaJMwawlRZaGmhIaIMWWjclQk0NUa0nonqXset6XhcK895bpfE0Ls2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0JEGhohGJOCEJphCZXeletex63rLiXmfMtD44TC1Lhn2X73peFrmb5nzLNLpXx6XU3yX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nxFl6lofxFilFpon7kP3vS8L5S1vWx/GmfwuFli9lE/W9T0vC+C+JPU/kUT0fuNiH5hC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vC9t5VrmZ8db6Zrjwl9h6Fh6XhcCflmh8KJxJfDfAxfwD43he65fCvnPgSxB/eepF0PC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UIT1PjeF73h+F/Rf3nxvC+C/U/j/AKP4r9L43hcF9L/hn9p8bwsLV1lPzPlvibGylExP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6Fqehi8j9/eBEn/SC2Gzb/zj43hYXJfG/cxKEliDP3/nHxvCwuT94nwUfvVKQhIxIr0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4XLReFrxNcy7HKIRlMRkYlubXF/NPg7y8LlYvpNQgkNUjBUn82+BZeFwrxrzXmg6FhoZ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qWFl4XFSl8C0vw0vA9DcLC0Ex0TK9D7T+bHqWl4XFCaYIa52Ti2Ns3RRcW82mAUNx0MG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9S0vC5IJEJz0pSl0XhbCNoiiuElLYW22p6EY6UJoWkI64ZBRsJ3+YepaXhfPY9ohLRJx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O+BQddDE4L/Ykf8ALPUtLwvQ/JMMqUkpvQQhIaNj2amNy3H/AEQsM1BvY7KXKcGv9Evn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rxTfUw8/gsLE4bEMp+Zf+geF89rjVEIhsg+p69TExw+Cexu7FFby6DH35+/XSl+svobE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cHuMkQNImS/RJUm7DVBzVD21G7biHuSbD2/+hC194WwuV+t9CGf9D99dLhSl8q8bF61T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1MUaqKCblv8A4Nx7Mfh4btYdToe4asDuDpF/wnvAKUooa6mqhlw57IQhCEJ5F82i3FsI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4y6KbIMWohNzv/4ftE2EqPHZLNIJRI/Qk6hPX8ILK+oEwhCEJqZuUvBeelKUpSlKUqK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KUpSy0iyhqfKbhaPYTWFG9CvYhLGqG0JMMbwyqiz/xn/wCA7E7iwS6AG2L/AIIIWJNw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kuGylKVGxsUpRv7Lb8GvbCF2J6rmlKUpS6BcNx0dlEZuVlZWOsrIinbCVlFKjE9kJuPo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qNxIfcSdz10XN56UpB/wj22F2LffDXNKilKUpSlKUpS4UpYUTKUubyoaohYQQQUuF4Bs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BbMeaLsaxk3pEL9EpnpphBLXSlKXD1tfwcHURlLcfg2UvyNhWPZuzwmEIQgxMIfQqTIO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WMjsKkZudjSjEbG0LrTSl0XD13VS/wAHPfBn4PkXjvGS/wBIiBqZLLthQm2Ns3NhaPQ0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pIrub1RKtsbaXRBFoXXAnh4TL/FrU8WDG4h/Jg2VlZW8kIRERtiolNkPTB7Mmxpltxbb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MIWqlwn6767zXgnE02PYb0P4zcEIiIYxZRWNsrNyVEYrBD0o6EvZ3MMUknuKvdk0QS/n2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L8dosK2xpiTJhOJ69oGEqm7WS5mVrhP5dY6i7H8qVkhsNxciDbE8I3RdEHoSGbEPW7Q/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EOIbb5dg3SUgzcQQiIjbMFhYeUh28dSiwQ3uJTbCWYL+hXHTwv1pHQ2JUbmCY2XEKJ6X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pbRohKUX9AllOVe9uDdEG4WiTCEIsNJ4dZ/B4eoQ39xhRkuwmfhsxQxsnuFxTTP5FYbN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js/QbgmNlZWRiqE2PKyauIsn4KSouIiO6HDLS4ohcczf5FsiDrRPhUvDGT0tw7FA3Nhb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vjcw2bvZGwdBe93lU4XZEy3Dbi/n6zsJVBwvG2X0NiMQgLcSg3RIdKISCe2hs7D6H3TC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1sP/AKBu+adhfGn2YLXPnVRcNUkG8ie2OIc52bLR+j7H1qGybG5aNaz8sWXC+TCfVgm4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jU0EzO5WJ77jKFGQwlrcaphLFwzq9PYcuPwhZ2saonPBrM8tL9VQUEjr8veEVidFFio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3N4GbWrY2lbD33EJXYasuEmxwk8FL/HSJETyEJiE8bNzytH7h4f+irFOh1oaKQNX4V/h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vQm/g39EiAldCKXkuu/OvmhPTbaLilH4mN762Pco4EbEW946aKN5SRERCxF/P0fClE+S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LldaKPKyj8KXCF/OXU1np8rofuH1qHiO8UQuuAsofWHlfzc17Fnp8p9DGtMOo++YJvwr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ny1j1/vI1BC14RMvK0LrQhf0v0+X31/o7M7CUOwswi6lpeULwr+R3jPT5ffS1cNE2di2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PQvCv5R6h/KXfK0WNjsSi3wfCsrD0N/RUQY2N7fL7ZWUFixPYfYtik0TMFlfyiZhCEIQ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ZU7YRF3OxMPP5h5YtDU+ehCZhCEIT6CfNIeXfCVih6GTQ9C0dMrlhOK+66YQmiZnHNcJ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DQ74ThRZ6ZrWh5XmhCEEiCRCEwkQhCEIyQhCEIThmaNUmIQhCEIQhCEIQhCEIQnHMzL+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2IejtwPYpcLQ8rhmmEILTCEJicE4IThmIT4y0PRBr5KbZWErOg9C/uITT2wsJEKKGh4W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m6GLzQmITghCCZLC7YseEQRKQhCEGdsIQtHQeF/FqXzXRNcJphCEIQhCEIQhCEJphOAW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gM7ZTFo6DwvoGUuKUT/mxYXYlYlg2MQu94H0PKFo6ZWEL5r1ThpfjT5ojvmwkLhdNJd6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W3iZh0UvFPjv4zz0PzPfNiwv7wPtoSO2hiD0J9Nfy7Weh+Y7O+GmFhdtdE2yhMbfSg9C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PqSy+5M/3gHhtspzWZ2yii+Zvpgvnv5fQWXj0Jh6tb0vwWpd8oQvlrXPlXRfmkz3F0bn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LU1RqYSYl8zb6O2P/8QAIhEAAwABBAMBAQEBAAAAAAAAAAERECAhMDFAQVBgUXB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h4f2nqXj0pSspSlKVlFFKyispWFwvCmzCicwpRRhRODNKJEskxoUpUNrFLlMo2IqG9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eh4f2nrX5i6VqeUPTB/42srU8oZNL+auV6l+eWp5Qy6KN/GhPDepeAvrLyFh6HlDxMMg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5phfLr50qNPDWpjwh6Hh/aeqeAvt3w1woep/fX4Gal5p6FrP4sy/xrVCrwFpPzCHqfwH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PX12jEi8SvNIfxj0PQ/DpSY6+VPYuSE+gQ/jHhZfivC+ykJEKl8daHp9j+MeVh+K8dfZ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3w+x6H8I80o/HeL+gWlLS9D+Efnr8+tK0vQ/hHzrWtD/AEi0IWt4eH8B+AiaVoZcrC/P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7w8P4D8BcT1L8+tPvR6wxZfwH4C4nqXzH9NaXoWGIeH814nG9S8+4pfurLw9CwxYaH8B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i8e/jXlaFhj+A8PK4GLkZBkwQW36R4WFlZfwH+7WhC0PC0rL+A+ZfrGLQhaHhaVl/AfK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aFXVNCvsniPhnBf1S0LS+tCytCfhZ8W6aUpS8NE7pXmLS9CyvFQnkQXf5SeE+Xpi5eFh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16YfeXhYZvheAfgofC9Lcynf0lKUpSlKRgh0w+8vC0rL5WLnmXmEJwPD6OnjNzcTv41l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WFpWX359GXm6HTxu46fjGhrYoojKKKJo64eX1hYeVl8EIQniIeFyvcSnjdx08xeU358Q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PvKy9a0sfiz4nYdPsJ34HTWsPUeuab9ruOn1rMVN/gLUhYeo+9aflXm6DVeN3HT63rh6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svWvKnN0OnHeS6fLnH64Xb4CFqWHlZetfThCcS1HT63rjp8BCGetC0rL1ouKXgvnJNj2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BCGNbaFpWXwr46VFJi26Gp+hXEsPStK7y+FLQ/HvIiXDUEfyGp49/EriWlHvPrKy+Gie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2xXdDU5X+cWr3mlwsvg6LleQkTgSrgto1s6g836Gp+oWr3l5WXwMh15b1s6C0wiQY2Hpi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FFFE10UUUUUUT8gsPrQ+8vKwh60MWX5MJqC8oOkQeIjXDu8PPbCxMd9SQhLEJntmhA0I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pCECTC2DSJoQazMR4mYQhBNhkEhrb4yw+hZfeiYWX3wd5hPOYFJaGIRMhhXhnuQ9KwnK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nRtFWHGZ95YYz0I9j7H1jZoVhohBJE3IPvCW41RI2IuGIECCWw0IZBofXxlh9Cy+xYfR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qLQ3hjpHYSmZccmh0xSvDQTGqORcNuN6OjehMXRT0I9j7Gei4LFdnou+UI9j7GLHvHsY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E3wzp8ZYfQssWH1lZaGuKEJ5sdhMWHhYWrvREdMIQLHhBsdDY3vjtwEJ7CYnsUqHBsTG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sKil3GEKJlKNjdG6hMbSLsJiZSobQ2n8ZYfQssWPROQXxdrh4QtTFj+J2x0yp2JhOCwa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ilKVlKXFKU3N8UpcO5pc74uKUvyFh6GLgPWnpb8O8ixqYag3Ci+zHhYYlSQVl0woEFuQ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eO+OmpKzYVEILoaI8UNNYmKwhMbg9yPCTYkNDUEqUQogkPsTEKZRGRjUFqvnrU8UWVl6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iUFexpM2EwexQbuXTKG0iF03TU25ExBKDdEJbkGkPYfQg4Jb4TfQJXhpU6GMaya3OhBd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75z8hZWXlZWW9ayy/DV46HvINC+zy3Cg2U7Ya0NbMW5MUZh69DpqSE4MfRuehPceOg+h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h3JWjwj2PsfWHoXeXoXWHv49ZWXrQeaXRZjRv4ffcUm2HXhDdYTgh7MbhTrR3FjbDH2K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Qg/gL+hv+HQpODQewQjCBuvECgnGSMSOh4FgbxoKC4uhPYfR7Fx6UpfJWFoeVpPMJpkW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7EPFsuWLJWRvSG9NDd+SmG2xOYN3ifmLC0PrK0n9CGzLcwnus3QlGEHlBBihLRIGhEwW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LrSUH3gghKfDPzFhaGLCw8n9GHYncWcCTYaOsIbC3NwustvCCSwxcqbBsS2GqNaEdsGI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9CLo6Yf0obESl9aE9i3LYTw9kUTFvhdDySw9BzthdCGsQmHbBiF+BrSsLPTD+nUg3wMM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IWxUhOlxsEKNB5ThUxtCOipDbjPWGNjocYmUb8C9Sz0w/umy0qGE9zYNmINjZRRCHuKU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CjdzSl/BehD0LT0w/vUvgP8AMIejph/sb9VCGtC6w/tv9MsvCFo9HTD89eY/0y4bhdYf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ShaV157IL/Alh5R1pXWXl+S8T/Alh6HpWH59L/gKyYse9Kw/gL/AVqPvWfwF/gKw9D70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/AVh4WH2TEwusv8AyBZYsPvDyussfPPnpUWiP4fjL4CzDrD7GTK6yx/eSi4Gg/5FXZUx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utD5785G0N5X5IXGsrCGetC60Pxn8j0CccCoQ2Mq/ILjWVlnrQusv77ddYmPsTRUM7fm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L+/2LhZXf82sLQz1oXWH+A92FlKuH/I1PJv4FYWUM9aF1h/RTPF8hKiUMYThuEqRYpZX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hEwusP6Ht0NGNTiX2LdsB0xSL+AhP4bzY9M/LLQ+hLQuiD5L5EINcKVkGSHesDaPdXib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seWxj3Q013+aWh9C60LrD+chbEQ5hpkw13cCdn9CJZ2um7B4SEUGvobL8wtTN8LrD8h+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JRi30be0JB5eEq4IXZEsP+DylCbYglmYEj55+IXG+vnNGbA24ntBVih7DbWWd0ex56i7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89Ig1uITYis3almgsIYm2ZJsWONh3hCVfKjKI/iLwHh/QfZRMqEJTSlYtlhMWJqWIqgk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sJ4NcPdCR/I7DP6nrQuvKmEIQlIThXC8P6D0Emr3kF2ejoTcmD6y/o9CHo6pMvYsJvee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IIIEmpOMaNebZo18V4fzU7Gyx/AjQnh6sVldiRYQ3uPY3B4XY8k2F0XfPseVixdF8Gii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2xOSEIQhBLEIQhCEIyEIQooTFawIQhGQhCEJJEjG0X4lLpSrhF0FXgmGkx/yJMWEYkHi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unaPZ7w+7WRdYMSm9Dc8rCEJpCEIQhCEITCCIiIiIhEQhCEIQhCE+En2I3Io35WEIQhC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2yJISeyw2w09H9Bf8G3ojDeUEodRooN57w9jx1j1Oh0G9jqIkzvIQhCDROOaIQmUvwj3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hCEIQnCAQhNAmIQhCYnC/QUF0UwsopiLNEQQT0SHTPYezEz3hDRHjoJ4T7QT2o8M7an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9GqjKhx7MCRCc8JmeKrIIGKKG4nXRRRSKKZSFQ2GJNOjtooqNi6EJtR6joUbEG0kQlFl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1QmpongrE+g42d0Mr4S1pH8C2WJtjEZwJbCCBKFgashaacLCiGuEoYM2bC/h1o3Xlnbg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mn2EiILZiV8cw8LjhMTRCZmpje4iYRLdFjYobeCs3I2RiZCr1aXJPoabFLM7BfbFw9kN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7VTEUdvYXlhPMSp6Btm7FcUvvEhMgiwhCBq98NBaGh79jQtjoXY62Wpx/nn1juJRLEIT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SFgnHRZRWUrxKJQbcz6tcGUcbEG83DZTjfCvxexY7Dany04ozYmDKeCEDVISQiNjalTG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GS3Z1qbgdx4uX8VfjVuOvCvhPc9rwqEw2XRZRSKzc3OhFz1laDZ1kM7DyjZ2G6UfRuG4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+xkaFpXwkfxI2JXYtCQSwaoQ0QRDKkTG66FlHTDe2xabyygRaMwQqT0LhE/OtlJCOFe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elCTCgf8Ddib0UViom0L+i3Q22ETcam6CYtGjISEPehNiZfG391+I8URsetc34KiEhUo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vo2SCCroiY0FqqGTVdjCMaxS+4SJlIx6JqZRYhPyEbKRugS5S1XyINMW46YFN2NEJujT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B6Z3Vj2/5hGyY25oUfkT8PIdDcOMEQhCaZ5FgnB/yWeBW2Q3FWCTDV6Y1Cij1l2LrDVw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O2jR1HrfNOCfg3iwrt+XLsiyPEB7snuT2WHAxMRtY1RdKF2LR0IYkehKxC0dR/L3+pR6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wJKh+kL+iojECbbDF2PYbuGFG6UIXYtHQWHpLUJHqup4pSlzfGn1dxjcH34F8NJhKNna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seyFkCx6F2I3vS9C2y2l2LbFHHR6IT8cw23jvwXN4HmlE/ElpZ6BjEjao6O+hCE3uJhU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9sahoM9IbRs+3ieDCfkO/iwniIXYWp94M3DFuxKDO3AbKysYsIg+F/ne5fkoXQtTNxV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eWIglh8L/O9yfJ7C6FouRLuJDWOh24DyxaHrfl38DJntwL4CwhthZpSncXbNH21IWSw+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zmts9/l70LgDE6MfbV20ELJb5fQ+JYn5Z9Z7/L68DYh9ChjQtqWkh46ZY++V/VnwNiz3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8pWlhjW43trWo8dtD5p9NfB3JDx3+W2wsMWfYxjjYnAtZPf9MfRBI7/L6iw9DUZ1OkPf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K+NSlFx3+Tc0MeEN5suOC4HTD1N9dSl1v5Hf5lDG4IWPTDRDdQ3txHq7cilKUvg3NL4kx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67wXFLmHb5fcWSEbnk1SRUlwJjtqT3yx+BS6KUpSlKUuil1gUpS4QUpSlKUuKUuEKNl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pcUpSlKUpS67oWF3wr4XfDYxDcQx6TrwdcJh4uF3lj4LppdVKUpS6aVlfBSlKXTS3Fzf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aMQ0NYeKG5i0OUpSlKU64YxjKUTF1hjw2UuxSl8S/CXw4PSs7eG2UpcFhSlLpugMEMeG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lx1w8Omhdi6GMeO2m/g55iKN6KJlLmlLkqLpClKUpRvFKUvBIYyDXAhYaLh66D60LsX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5csMbYb3yIbH24FuxKIeOg+tC7F1h4agu362/AcLLrjqIZ2Prh3zMOmhdnTKGqNbD8yf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6iHh9+DuLLHXTTEIQabfqYTw34Mnhm3Bbh8R3EyjY66W30Nwt/Rn50WGdMdcMY94C74Y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oNDUfzFlCH+KvhSzTDrliTgdNDH1dctDew3X+avlTinMoWeo1udMUbHohNTO5o2dtKQ0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bX4D/8QAJhABAAMAAgICAwEBAQEBAQAAAQARITFBUWFxgZGhscHR8OHxEP/aAAgBAQAB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ZxBp0i4lNghU4jzRDZXqX+b+zh+C8XCrBlETLXjywa+xVS4o5fiWEof/AHNyrgytrqCq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AcXzXJBzMLlH0L+pQnQFn4gB0FixxSkMuaKcvuYA83XtEsQ8WQsZMA1zeNVOQarx49y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eq8zk8Hi4uSt23qGlw1VYk4p8cnNSloeXXU5tr1LoLSnHhjVgZ58eoGxaOr7iboXmuKn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FHwlemX1AqLRURyAJseZriyIURZwpKtxFOHp+pcC7ZQK2uqZpAgKXzw3zMDh58sBFrBw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NLtbFEKM9R4BDkGJwfXcpNcy5bqx28Thbys5Y4IEKdee4jsi75nAovjzAWNf5ELdxr1M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ryhzDKiu0OWLo1T+TgHzd+5cWizILHVvO8xCVtWMRWzy3s1X4B4gAfB5lcCffhlh1zkp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AxZZePNytenkheXXF8EOjc2ornjkN8wK1zwjLQ8jh7gAMVrYjdHUp6GvEV1ZXzEsBHYr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riogHBMvzDrCmpdlCry3OCZfnmoXWsAUTnx4hONepVDldVEXQzzKJQV2kFn9jRoGmkl8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XQUldwVEC344jy1y5qK1m7x6lkLmAHe4SybdPzsqIOSFL7eTuKwBC8vuFlKPcFzs7R8C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L8IgxVQsPfdy+QAebm84OZdRyXbA0Jd+4hBudBG897seFJL5ZQ68x0PfNs5KDrJZdJfg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Q2UxO258cQuxvKOGMJmXtstRDe76gtav4lt+UXx+Jofl8yyt8v7NDR82yztVWEVXt3FE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nc3HHx1LSugM2VKHfHgmVgHmVBZUqeW4IN3n8ly1Z5jbo09vUFrlU3xDZw8XLwFuMwAK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sLqFB5qIp0cbLVS7WwPZkDSqfVwtifKIsvxlUa/UaqrWwG4r5U5mGB8EY1q6SB1+FD37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0b3VqcOVteYJuh9xBTLWo3TuNZ9Kkb0njpCgr+KHP3FgmoPD8zE2+oE5/S2TooStykoS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H8g6DVQLz4yXdbWM/wCxLbXK4swiXofzCKJRY633HZ1qZZtrZdoh8J/YXWHFFUtnTSal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9SgzTyZAGYr0K93KNGD/AM7gFoYf/SUv9UNfudtPtU7ZVztspp+pHYQmyG7rweoaXh0h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aHoHt6haX15GXgk30zjlXvmYQeQi/qUBRQNtsFNCsANiwRuKoteuf3MDa9lxoPopQKgs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f2PMEbR/2FMwmLYsu3XjuJS6PaQ3F+Ir++jXN8Exvau/+cKXG+UP8jxBS6VeZfxpB44g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85H/AJIw/RFgBr2fiCaQ9Wz9SzAolCxmaQoY+pwLPuD7ArzAi4H33ANDY4tECmvKMuYc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AsPzRMwHm5fFlXPGRMUoXcQmPi4kJPdwBDB7pl8C37qD7BMiuAFi/EEFiK16t2MQEPVw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L8Qadu2cQB9/EdrgLvwwqLM5PFwkr1zmMHVvEJg84m2bsp6/+y5NLX6h032V52GpTeTq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1LWAHyQYAtzrH/zhvKbfmUs6eohvxzCQPKI1nPYxdAlXmo/pjYHbf2EBbepoA4NhFlDs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A5fUZyXI+pTw2jZWi+oNRoAy+L0NQZl2kNLz/wDYqnkY6o3uwFpt58TmYE9NXsQKcPvL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k4ZX8Ld+oxpOWG75WG8y79gFrzLnK+epVJWothtXqMNTwv5L8EPg/cvc1gF1FaobcTG6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lD6Il9lcxmZT5iq3VCpStVU+o1YCIhM8EtrlXELoThltagVainZ4JcsdQ+oBba4YMw07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cQN3jPXc3y+oCLU1d7yIOFXKqA/RGkeXxkcA5SfzKLUs6ubvl8h1PgZUJf0PjX9j1tqt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JS491MUqbueciFUPhs1YW27AVvB2gtKGsHzG0ezc5mgHDzGk21/YB47fmqlxclSkFnF1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gKpHruI4c3tQ6IV0RaavHc5uUt0fZE4r4JirCzmJYcB4uFFDV/EQXCfHcQJQ8DzFcuK4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0X9xQhrrIBxcNuMBxf8ACNSiq1sqCqqvwRMt5vg6mibS10usvxCh0+ZhbV/MFmvYQq9I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wSy1EhgtmXcN8JzfErPbLW6MAuPIVVMTJdgaedja/AqBQC3n4hW08nJObLb5/wAjS0Ds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u7ZcId9sy4V9IM4wscfEuEfUopicjDvIdRSc2DiUKrfMFEaC45FnZwbimiqvIgjpBOvR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yABrZ1UvQXexF1bfg5jzV6tDHQVo6EUMccNlKPfMQ8UHRMLp6mmlvvIctZ7llF9XBn7q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4Aj3OEXXDAVS7HklPoDzEopQf2HBFWu+pTSnHfbKKG3xesBRVZKXu16l2tlVZ4lqxAdS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+N2Fc7ujBghaPiApWV6yAj0eahzXAeZawBWOCYyK7DGJoiA2+0tv2vk6ne0jsmUUla+p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fMVTb7wjWzWwXTgvZbXJduyhlHNRKKD90ll+LD+RyMKe+YVtWOY2Q70nAPpEHa+DApaV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EavgwAWRZXDzXmUoLytiK8FbDy0L4iDVPiHI4ohoFryxLOo1viBWc34ijXOH3KOADmWG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n+xpbRvfFyw01ncsF4+OfiaL35Zbq0gAJbLt13kOk0IWnb1cTiFOLuIHqBSoNCc4o5hl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ErbHEWciPk5lblNRbdS3ioWokTt80TeWqD5iG6B+5rkBeCcVIyG1WWRMBXGvU0eb+Iab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r5mlnmW1p+Ia5hB9bzcWxsqPpfUQPamUnxvEttLyBwRXlxKoGDrVwvODBu1yWuD8wXN5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1plt5ZbWa9RZoeYvIVfj1EBlqNs0y7vx3F+PcH8e4wJqai0FVK2WKFtAw0qWWQ1ydHi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BAaIPS0Ha2zIOAFWaiuSz3FoQ49woFXOKmv9guH7hC2XktjZ2xPCwgvsGXm8JdL7glkA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lT+4VwIc6Gyw8XxFsSVxASVtba6uWIor8xqxIfUVIivMxCvkiupdONgCgjwf8pcH88qg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Ueou8oOp7oh+GFAyOqj+Tcf+b4ijhrx/yjGKjwOQUvf3NVCvcoEmDB4YNRvCn+wNtb0P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U15cQTjPmUDzUQeQKKPSwaec5H7g6yerxAedkPwyxOdXXBlofUPS+bjHFWDGSxKi/wDI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EKK4kFBLUsPUBWz6lKz/UebVirB5ibdhtam/iVdAPaw8C3mMt4SNjCjkcyjp44mZlabNi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9x8InHOjm/bd1+CA4rUAwS0b7tldA35uMegCqlKnKgkhMo+/+FHVE91ycJ+LwuFA9Eay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Vpr8ymenSfqU93yE5AclFhUsmAERd+EjtnXGR30IlQpnE9XDDQDllGn9QL9Wo4lIN9B7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Jv1sQ10Wq7qHSx+0c1KNIkEB+Xo+ZuE36+oZVngycmM4eYB5wPnKmQE6VAkLebZYMaWJ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rNPXqdBUb+0fC46iwqnquYkQLxz1L0fAD9TyUfUokKe5fd2zP3EiMbr9yiDrPmX5ISNH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qGnX+0ClaPyFzlCAp8JUlPAvmHiCm1LC233U6e+F5ZQ8oC/NzYGtx600eI9JqMNjbQV5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CIVlZ3CWUvPww+Rr/KO2D3wxEaUgkurlUd9oqi0cKuCgtK95KiLRzODVr+ktQxBc9ArK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Zse6JYqnJ11Gvlmy123rxcxxSbvcNjZTyXkRkhvEhqntp8zkW07yUzl1kRiCeq2Col3n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r9R6WriJS0ryBOQq85cjX/wIlAJj4KlAY1CgK152Ac0O75iGjpVVqQvVyLDwByQl8hrt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eIKVuRPAgcxSrZnjuPAPcLEda99RU83lAgeRlPLCwrX1KsNo8dQUOR8RwKp9R5WfKuJe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xn0uF3txCo6gvUV4AVR5iBEOOb8y1AHR3n3AXIBnzKKWIt3EZHDJVpdGFJgvplWEPSJa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czulMDe33FomGjz3K5gGUtQqgpMlNm848wNEptf5AWzrywuztrrKjg7U0CXVijzcTwuF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sgpXjvYK2ly6Lu84IFrj3zBciFTMoKvWWKNCupauwXxAK2JZ+YpQgqiVsBbbS5ObUHDI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4htuocif/ILFpX1Et5eHzE188VKGw6O7EgCu7BRcHwzkLh1UcY28/wDyBB8eYH6d9yxR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ABot0QMA545iCW25/wDY7h3xMQEDIatxxABVsUOoNSilJisgpjAAoR1rjjSCHBfkiFqX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Nv2RAtMDNl0U3gPmagji79wqctdCX1wBowA8m9eJdPJ7iS6+yWUtseZY0DlUH7QIjbXi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p4ucGGcwD8dQAbw7FjXHuWTW4cBeoCKnVnuX8ByRDyt3zAcV32xKA0edjyKTzE7V+Llq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hr1zMQdRfN8XBOCicTocvuACVx5iJpchCUsLfmDCmnchA2sNlBEKh2rcEslW1twBRVo2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B/YaSq2quLWPf7g2Vz3HOlzkXiB4M9C4MGzR3FuuoNduziDRnMXfmVd9Sn8lTinEbtTz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bdHmcaPM8MTOtYlr5ruCjXmaa/iZqsrmFog5c2+SDZciuoMFIGAX/IVtnqFiUnmcLbqc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fqXbzkVFGkYHsq6jhYbRvNS5cVsKYX1cCrVvUq0C4tpSmK6lVxDex0N8QWfAyaXfECKj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1OzRzUrHzL65T8phdN7j6ZCg73xBV7FpZnuW8xDms6gaqjI0WHIrOdgttX+xtT0lbnPi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qVd8h8QzCdtPE0t6JbwQs6K8TUvgS5oSeq9ny8RSt+J0TesgdGh5mWgNzhpOWcStn2cs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Vv8AI2mKRsy+fUtVWo7uFqT9xlD4LiaSr9xWDiWu1b0QUc5PyeY0dMg2KFVxPwhXO53B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iZT3xFb5z3LLis4LtfMeVuRShMnrygtMXqLGgYUG23+To24lAcwaa2kAsBOGqDndgmsf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lb5iBoA8pEGvEpVg9QElCX4joWeVS+u/NfUWbyOoDyXw6gNSTjI+IZst9QGO2aKi5hAL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TF3vzFxEG30Sxtrr3EQWTC4kOUy7ptMXOTbyuoNItXuKis2BU1X85BVzgr+4k4HxFoR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Dyuo7Dz0V+4+koD/AH9TjR0DLBbzvMpwu7IPqLlG7ATZZbOd2WK8qniNRzety9132yok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w2YlfMZHIcRipVf9xzGF8eJUvVVsRFoL5hsprPoLhKoXa5To+nBCICvt3C7XO1dRmweS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FRUBVRrkaxcDT25BtvLKqaBoczFLw27yyguxo2KtHPUBGhY8f7Os53n6il8NljDFF+Se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qcVFaKOiBapvCMsA1ZYeI3uqus8xD0D6YvLmjzHLq/UHIq+RlUpp46ZYqOXRtQStVt4q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KcuIwqu6yWILQXfuItioJa5bCHq39xBM0dc3F7yuaqBKaeNfM3oCftF4UW7kKWvU75gF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XMdc46gBQvtjrKzydwBQTIcDQ9RpsEoKlY0OimVZbq89Ro+Scx8Bb5Iau1fDCIFYHZVa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TwxgSsMHglqrAavOPmcQLPH/AGFcV19R2V04hdK4XCW11fqWKEUbL+5QhnELKRrdnDlF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2bEK1rnWFGKJu9wF0qF77nhh6JQWoePMVOXDSoGqvMVQFB7jZoWea4nBB9thiW/UGukL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X4l0cG+K6hwabz1EdB/YgKDXEy8U11Ai7TrxFYbPTAA35iWcK3ZazDis4ltrR8Phhjgh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RQTeHiG92gxYZavuWF7nN1NLATuo0EV7qBW+qpgh17+ZWNcQShm5R/spFT0/EVLCgxGF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Zroms4Pjn7gvgzCLXAaqNI1vmWbZBL5VKXQBjV3AUOUpRRC/DG7ShgQSlf7A2KvZYWp/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HiVFcFtwDg8cy/KXXmMXgdqn1Na0XWzSlTp0lnLR0vcHRoUh3AtNGnfMAHTxGq389Qob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QsrB9zcaLsFC5oyDPS/uWbpYItHDvMpe1JZpyuI7EL58xoLczhVG+fMNo0r8QprMIOG8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TazY9N4NFcxA+2WKU3Oh4NJfJvKpWgWAOo7gGzfxAadSj8wQ4+u4CvBeIabz8wIDvtjj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jhjwzuvxKcrR8wyjgmvLcBTS/ExNbUpuru5QId5sOaFDefPcNgpecuBt9c3F4qPL13Fe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8dRvFvmXAcEq76+Zap4qGKzJajNIPHISna31cHPNeI5a4nNmwaafMw2+HhjV2PUDFtBv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YL7fyFfIt3A0qslVb5QVQDOJoc65cv8AbhnNrqP9lLeEIrQL8Eoe56jPmvSxw3X3KDQG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rruELoui4WAdNndP4jy03PyfEfccrOJ9C5yXxG2rweFnlEUK4OYvDa7PcUO7qKLfE5ro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Gq515I76pgFguXaDbUaFO4OA6ywqVdW8d1B1RvUGaNsqu/8ArOX3MPcOaKWVdOI8Tf8A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XS2dkHC6t3LDTVc2y7u1GIoe+rgZjvcAbwkqC8+IGg/sr1U5U4goihPcS6vO8jRdQu2d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wL5H6hr4/wBlqbWQ1v8AsWgPMdvM8zEeeGWVVomi24fqJKOQ7lUHuDL3mJVgtlPSu3Yh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hBdAr2wjHyx4ep7Y3xBeu4WuqjoeK4g8/wDql1Xiobx2JqjhAWN74iVWZ3MXEPmIsWXt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sC+a4jxOdrC04+ZRD8zY2viCtOVGhLd8e2bXn4nI1cqxCKhXQ07+4W+3M8MH45YLNV5P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oa1FXdzHzCH4/pl6Hl8e4lIXSWXFUowRbenzDKvm9juHTfxU9i4SoUsKHxG2HBLKjsCr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wC+AmOrGk+J+ZCBXvuUdyW+IBoUi75nGcMlkbYRpjy34IJR54+YUk8xeGzkVCT8y/ADd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n1XqV8KxXzK/C+INdA8zSg6bq5YOvk4gYAu+K8QqitKq2XpRmVLKqqH7lpJHqNXSuXzE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XiIB2kMvuCqKpcEFFN7hQV5eOpbmA56lC1pH3swDXvuHse29iU/27hSN0XmUbWCDr0gq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BTpJYXgfBkUWN51FQBQ8hED/AE6iO607cmnd/wCoLq4vF5GuKUjTfBoJ66gXKuG4/MoU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sBFfSvEfSdbHWyxeumFtNZgcS9U29WIrWHrzEcQulQ6hXBkKW+HwbKhZBar6/caFo6+Y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9oQ27W9hFzKfFx2oFHBXUZTowojpbRJwl6EwGuVubLqVp0qWBt8eIFgK5oasdzTgvjI6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gr1SeGCFFv8A0j1vF4lLQ5IqHV8uJZU6+52oVV08ymjhNlqk7icNJ5lcv2TAomm+5rRp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x0vFRUQQBLs4gGjSPDM8LrxKpX3ks4c9dQwac8S4jRVVUFmay68xaBWnxAL3fuOC8D1C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8epivrmK1pGi4saNps5WuOribovq+IW5iupZTbCo5p4itaTXtGgDzyvUAa/FmEyHC+6l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Ip4gHQb4gmni7ivSvfc5h2m4wp0soQJayv94gVW8fZBQVXjIFp5fEoXkU8cyivXcjq3w+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2pdNfIxON2qslNrVvnYAxh52F2UUdwLVtxxzE479yga5Sk25qZbfHiNOvAiuOyvj1F7A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jwKtO1ATsCtXmcLp/EsGDYUKOmbC7yBjXD+SI5NCFAMpXFgygXd3WQY6M4LOOSCizTsV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oMgHK878y8vlqqIKYjl8Syt+4iig3l+IY4QprzKZ0BMmbWg6Pctow8MKC1whodtZZb4J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rZe6vJ+I4r7nY7jpP5Ck42+pV32PcAJeSiqR0pl5PydoSjhVwMqLVwnXzAaKOdgw4+Y7k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7lrLM7l6TiBw9ePMAuq35nNXcTBfEVOZsXPd8yrbU4e4WYbusfjJy2EOdIrLeZuW3xE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qHbrzNpTgl3Xl9SrpyjqUt2PmOPX1L38P5S/HLupm1rpY+JYo5eKKl1XNMpugCo2Fa+I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Ojss9TmD9RcuqfM/O8TX/wBmU8kbD34JvateYjSPpi57LgDniaBHiLeH7jOpv/sU+0Ev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RurljWW5PEE1ZkLe9wBPELuiypdKQNDqFC5sxAlCepg3Qm6OZSBEGYjclV9XArV98zjk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BuODPhKMcfyjUPGsHfNRT4czM68TihaqUQB5aK+JwPNQGlV6OodB/Movzg+HeQRaZehC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D9yzenHcLCjj2R9XTBSA0z877iOFbV14iGDVd1EhaDiVRwsQR8+DqCyi/BDnc8TgcpEs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QG6KPDFeGhOCBV3wxVdVBDnfETofuFtBdeIqGH3Uqg8DxFKAarjWHYHniA0NgHeRwEqx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cVOxaOLIaFOC/ENFTWgSyX3EDhpxjQJRG2nfxzBWbE241tfXcNYDdXpcaoTbDnM0LXQf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Dx/2GWLKvgJYtYi0fMWAxsdk24HCsSUeohdgQyGvaBd9xUDEROUS6yEcPLWEFlleoY7Y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zzjHQD1jvAU5IeX7dwNhKHbm0OLqfUoBRxzBWnFzgjzGEBRR/wCe43Ifc5o08S2Hm/mH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CrRC+IKWtP5uDxzn7gtgecJaqg+K/TEG2ynsOJt0cSo9EE6iN0p78QDS7HYW33fESGAv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58VeSir+6eZYwbJku0PUAvlXm+oLMoGr1E8oKaiNdA2ogKGDvxNAFt4iU33xEwN6zlha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8n7lQUX2MD2+7htjvaiiuiaW38VOG/GdQaVWG+7hAU+E4iClzo8ylUxPPmJFeTzLBjWf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35RcLFxHiaO7lmlTx3OPA6Jhys5viBQaPjj1E5Hg9xspT6mLR46rWU2qXJhFV0ryy5Tu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WEa8XE1zbtviByQpsQxRNqowkT3LVKbgRFW1xeow39PEVrw4ruXEpfa9wQtT0qcwXxXT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SpQvRe5yCN/plAUtzn+wXEPjYKg8eImjRX9l5Uvx1FqoQ2mITQdC9laHhjws+Ygq21Uq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MEoXnbFTVgqTFrTxLLQRc+YjXV+Ys3U8QtpHB57g4D5upV72ybCBv3LAgJZTfUqhgcwu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KhRWIy+gcdyijm3pilF56gCC8xilcHRHDXPo2JRgxFcWhcxRj3AKu3vomZK4Xtimzg78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wPMTgFdvZXcKO+YCg2Kqcgsu314lOtlwk65Sa3lb13ArQF9wXtip0yqbreopaNV+4KdC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MCHnmYTLq35lFP8Ax+JekVXVzF5bqNoD9QUj9RDms8Rtsa8Nwvh9EKaPHV3KC0J4fMsD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AW3frmJe4VBYy3MsWmh5gB0R1zKsWqrV8wAKJCy7oPL+QTgGHHzArsPT3Fik9iFkszv3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/QRaoze4uTb8E8ARoxf3N0cThitPY9TbgW2eWGXBTblJakgHDruXadHmUEAdA8THOTY3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oiWQNcWcXvTiE2VpxM5+4ZS7PU7EoENCuJR3+ovNvMtVFHEOm31OR5JbZRjPPdcXKGDn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t14j4rYc4fcSWbMHEdLS6gtXzHAOvBEgXx3B3eZtL7gc1wceWYvOxeLc5DhrriZrMiXv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+47twTKqg2FLFRIYUp4lePOU0LLbcLg+WRoBi3uWSuWTT6l1wLQj5sEMXhqHOONm1Ydw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urHfEAJsTDFro28RviPsy6l22pYVcpSuPlCnjIrxYEANQN4ydsv5h2AstrVEG7Ea1ctV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B6j51xKAzWWmpn+x8NTA7IVhd0ikcuKCEz1Ka3f8jRuvuNId3mOcsnZLyG29p2EpdS3M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3bFpeJ3Fo8U9y1YAPXMNfPFZAhs27+Zv2BK1vnxD7TjiXoL9Eouikg98e4jm4Sg0d4YL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+IrVDspBz9Q70BOjz0yqGM8iV7iAeOcYtq2qlt3hciLaqm0RlIO3+Slgdo0v7goNL8yo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XrX7jlEV5bhpfPog7a3SgiVaGcsFpat9xy7oXxNQ9BPYE55YgePlg1iXb0QkHrTZbVI+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NM7jdY2d0X54iarSCxWWUcJ4JY8FMqXOyBYx4yE0jobR+JW38jXHjjx7hoL2Jy9jnINq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ROPDefbAJABcYudaJUV08xEiOV442CxFvweZbUukr5nt1EpLVepZlF2K/wDdwKiG8e4U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mVE5U/6jKeDzK6f7E056uZj7GcuOy+f5Ct7J4lApCvnmJrsTdMeQavkiUUG9zC1fHEUf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SyPm6yJbjh3Nh4/1QoSBaJK2z8wIMtvruKyqeYjlabdTovh0p5nQJWNdwLTp/kBxbv8A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KrbWO2yizl7KS7M7TuJF41a3VQ5hb4uctJ2eGAjoeCI2Lq8mQG9oFV1Ki9n4ioKO0bsq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136mPFfcpsBb69QXLtAKvKYxBRzTe4ioFnrIqKrHmHJS3v3KWEqXnFRG5VdhdQpJQv8A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SaX1Ua0KHDxC1LVHXiHbRXuHDFdwtCq3nzKsoqFmk4gBGunzBQDgs5lBltdD7iK0BBz3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c16iUEA8NUwVuAtWIUJZA2NtWXcIl2hPuFt50SINETMhdW3SVqkUviFHRojZOmrfFESR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ewW5q+YK5EXuW0eQ4qXCW23KhSX5Izfk/Uwwo5K5lEYNdSgLWjAilnbtJwqFDruBstbx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h+IblvzDLC0eepeL08ErhhfnZljPQQpgA78/MEUsXjtnRSr+4t8WOzf7ExZZxfuFb3T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XkSChKsu68sL3/FsS9Vf8mW+tuWG6fHmJwE525S1AV+5YPgI1NofuVoN97NK38NUd6Wr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UEFG4HWxUEEU30SrA9htRMhU4+5tNdz/APl9UGTgUWvmNJzgaEUKHHonkL+YtmKuNoxL8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qWoIrlTtjtbRu7lw4cSr3RnmFgL2kCFv5TgKk4sim25mjjvqIClovqWgo17Ti97K9QWB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6lXij5jeVkhBoaeIoNt8+oWWh8RIHTk+JTaofBLoh5K2B0W1nqVq6szzOG34V3L1eWqL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bEsYCS7Y7ROeO4INFJ5hcBdSzasoyBwFthhqvmiFNdD13cKEiOhNVAXoRKvn4ghewt+o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Tmu3Io/M6vTLy7R44axWvuCHAycM6H2h2JZ9PEy7f7xAsc10wo1AGWtyg+JyaveoILur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MxaiveRVSw4yY9ZewyzXvJa1WeJ0aVlinqHNOldwBlMJKVfuPi96ljXJlQ4bl1R24Co6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eHljl9yygVAE7qFJAEW/UtA2HuCYV8EWkTE8zVa49QBY9rmBSuoSzlBnIuykHb2Bdztk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wu+IiRV3dp1vERlRLZvUstXuoU28GNRJwvw8TOS4/vklA2ih98EaFo+ZhcI75ZMAVzHm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L6gtvLL4EvN4Nj117l0eoWqGiKJiyrDhJeqX9wyz4qOniBrK7XIDx9xfDPU4tdZC1K55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rGvxLIdfEGi5yW+/+T9cx1xv5l4SvhvYFNXRXMfh5ljXiNNC5zBpfHUzNpOoH0EEzG4J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HPCYuuJlbsfEUMUo25jYtziJit7+px8jLvQYan/iJYeKI0Q6OY5R2Cj+5Aq3XzK3m5TQ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K9RXRdvcRDg9w1oNl23RncC6U5sHsx8xLPM24gRAXBeYA5e78y3gE9Rv+RS2/wBg4tf+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HTADaUze5c0Kxs/zzNl8peIG/nyGO+CvVTdXFeJtKqG1+ZW48eJ8HiMH7TDSuV/rLUj5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23qHhlmAF37jOA5L4iX+aldbFXxVK05WoA1bfOJwOaNfEHgW9xUHJyTlU2eLpUs0p/s8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2JtS/l/yAzRcvAaHCcAaHL4iLo7Kyt/8hRiwe5bRT/8AiUCCzi5Yvg4MvYAd/Pn1BwDn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7gGnqXOrciKws4WHVVdsHEgOmWqv/wBEBBq+cgNLLa4NyCANhBaq1eL6iKpK1AuylHCU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b/UdVt9Eo4P/AGOLEDxKABy/P7hm80yvQsuwl1LuPTfOhAoNPEU5FxSF/IaicoavWN8j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llfVVG7zh5XzFXVDA7TvT6ixw3lwA6owhdilFcyxoouyDHbneo2bY4Sa0m41/swK624n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anb2w8s91DGigZxEpOFeZXf5B+55kVv7iBG27ZZaKOPMCydHmJVEp6Y3DzuRbFxWbCHQ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hKYe+I0spPFQJw14JZY3gXUoayvMXk16DiMHSKu7g26eMohoTo9sDCAPcvvA9ywrqOa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MSE0Ze0i1hUFHA3zA3o4iG6vDCZ4VH4qedaqcDV9RarycRRaOnviOFj3Zn/yDptM2OCa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xpsDeiKAsfFk4MU/kATyZcCq8bcGKH1MFvMVY8icwV7BHa8MbcDnxkAEV1d1GG1vqBOO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LcfiOjp/6oA4FH1MVp0dCO1AN8kurdZqFKf/AGRAgqYhKD3u8wYGVtgMrBmvc7Vqdyz+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33OClSr9QMaV/YDkOE/Qg0cIpfaNLhAKbUp47mLiDXHiNgHarZYNu5LX8LyaVx9k4Y3l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/mdLoC6JZrh7OZ3Tgwac1zAtYvde4oECJoPLjzBWx+AmKC7u4UbDvKiVqpP3CwrIBwVZ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0Kc8w4Um3dwFWlU58wMEzle40159dROAfcPkpMuCWrKPU88vQOoG7ss5G8VLEtbBmW35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RlNeIK+T3C88iXYPmfRkpIcbMsFrO4F8sIMc95Aprhdyoc08M2ymjll9CGA6JRa+HzLc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CK5esGnU/nUMM2/MHK/jzLst579wSg5uN9riuijZVVoucAiqmyytKi2B0+J+keCivMR4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R4pqquHXrINhXPE4seoc4e4AGdQaqUVzG4zYj5iX0DCDtHMxTmDS+KlBsNKPuLFq4lrT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nJbvZf8A9jgLSIFhv7nmhjdbFcGECzTfM6hK5uYtLPnuF1T3KF2Flq67EHOzllLELXCw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xycwar0csu15UA2t8zFvqY4OdltwVTfM5UFvqZKzPxGhNPcvSnYcgcsbwGncOr+ZzqEX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W81xFvH5jIC2q+Zb+xM7D8QC7MD1KWHE0oK+50UFbUwLsA4m04wgsM7nXucAjpB1rrqI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CGxVrdeKmh8ILvficpevcKRTgycDWry2PNuT011kwsnPCTFPmJbtB6YK7xyJbm/cs1Sx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b/JxVqsT4dSl1DRG1/YDYl/EpeDJSg4LjgLbexscM78zLljx/wAmip5Y09W/iAYH0xGx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01YRoqidc5DSp2tHci8U/Eqs7bL7HnnuUA3j/YLfObxUVBSqsi8Vc8Ro45e5sCmhdJZ1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9x3QsqMtpPMeI3+TG1W44gLwWRyasr7JQpSOPzPVxkyAabK7lxO0g+5VBxdniXKr0lcrN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KVmqeamEdu0pKOVAHweoi9y2/RzOpK2vbm9Sgt4vCBY1v7kwJEq6TDmYaOR9RWF3XiEg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dguhseS+o6y0qDgh9VEVcSunuKQ3qb4na32HEwtqxfqDyw+fMajk6JRqhnDKDfLFwdsO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EMCtrmcQDOtHEqr07AOo4ImHUGn/ANkDwI8LERljk9QCyBWpcUu0oq/iHCjHhZzXVVs2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kvuOFQGd2kqCl76iA0BAKN3iaF6HHRAR9DnUWxbHNFMsj3/JLxHRviJxQ807igVpOE6j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hEoKFeXUSgWxcvuXBoM5viYb39oDzq34IikS72NqWhnRu+vdRp0u+7lhpXlm0rsBFbWn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AOgLuQ3bQ3VHj7iJyo7UoYKL2g56HAAW5s4WdC5+Dp9wUi9dQssM3wzCzbeY8RFRySwF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UUHjzBWtXj4lL3b4fcuYHzFYUXlSXlDx55ilQvmK5K9RUorP3A3e+oMKYIm3fiBICxR3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2YFa6jm4+X/5EbwaTL7jirbXX/Z5Pi+Za+aVdEVAidjxLaUAOPzGLsiHSlcZAUpRwj+pk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nllke8gxZfYmxkO7VRGwRVDl7/7N0ryNiApu/qOvJxrDpKZGoDd1O4lCn06lKuHiUOK6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qr7m8XzrCAQpn9g1SwpPNRH5U7g9JV5udlFqsUs68cQVC+fcyr2+JTaVTW/2UpvX8yqu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iChmsrnaFVZGqHP/AMgCjgubO1dmNrriPhDXMcDmishXYfMO23cCFrjdSxcNRF7p+IgX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Ja0UbbUss8+4iTimBx+jCmLTxAld/wCQhl89zkK+IPCqgaDLnmnn3ChRb9+JaufjxMS7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sDglINLL7irqt6jQFqupoLKDz4lda1J5Bs/qWmF/xFK7PmBtgfmaXdeF9QjTdXkDhync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LmdtX5lEwJP/AFy7Mubg8+Jy7nB5p1Boi0qYuY+4NKNebjtFPifD6nBbXom07cFX7XFW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GCNDb+onZ2FKU+ZfIfic08eoLteLwQKLQhQc2e5oT/8AYAVY1EN7X1Fnp15gOnIq1XPc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xCuL9wxK7ic+4WY/qB0uu6hydD3BlPKq5jd8OxNXWwmj/sS3BYOHTxH1Rkp3oq2JEQui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nNxtq5zdb8RxV4g0+niPm/UCbiW9QKV3NfMXgUHipdIduV+fVSlX4nBQGV5LIFDjY453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zBFp2BhPpiDdXKVc8EBaHLicVNymuETupTNLgHjXwxLeonzfmW1GqKzYm2oXeVZmy9i2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lNtSgNzYHmlXFGZRBLSiUDnzUaKr1VHUE6AfU2c76nN4cTq3jzEjXcG7zvqOpXNVK8Wz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d+WWBvf5DLISxz3KyqoivFRKcZ7l5hNcr3NvLZzin/Im4ZAAu9Yq+GIHPfHURTf7hpq1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7/kQwu9RQ8N8ZHeW9RdkCVxfCRK52I2+2SqjxxMC17TTMy5yz8zbAuW61cepgVuXS4ei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cpV1wEwOdMLZbQD4qWseMxln2KE8QUer5ieETmOzUbKuXBKSWcA8DFdB+ZwfJ+4nLpAo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Bo3HtllzgfqaBx64mUb1vxCm6a08yyjEdQafOvUZ+KVRbQwAxVMeuteJmho40uaakL88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JK4f7GXu79RcVHPERWlMD7LgQ97dXC1KCsyUOzwWQrxW3fubWmjJTo+Y2NK8pQU7wwL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p055g8nBqMqLqjR4IF59vDsWkoQ8sFpAH9ZSjy8SkpB56e4NtE2hlWYYeYUAbA78yrsV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/suW6fMtFSuEeIXSsDzGquhvnqWQ/InDCO2S8L8RTwGuIYLZ2EJNPmI5XfLMeudwRtC7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4ABw8Smn5QcIbIYVF0irjiou64PYTlpLQtY2vbHINq68DEtpu06iwLpgeZS188W9y1KH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f2Uly+OWVoB8iygbBaYHbwNxqJYVZFoBwoIQcvvy1zKG7NVvM4yq3XsZpPFf3kcBepe2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aqTRxh6sp1MWV8lNRhNtnoIgPzE3NbbmKVK8wCDg8kRaw0iSsZbHUEnBYH1EtiW4YOxS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GkGqTc/URS6pGqagu4lq+e62XVhgDx8zSDAb5YurBfOwCxKzfMaNNBiNfUWpQFW3UBYb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9QUNK8zft+oGLpnYNvk6mi+R6eSABHLycww7lLLXtqzdEh1Uw6cviW7htZO4pSwHOXnP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Teb8QOO6OBgHVjd0cEBDV+LZhkG9e7mFKeb/AMlI3j/YGpU9IA0aywGvcCitzPUDVf1E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rzuUjXDfEVtsOEJWKVaeY8OW08rNanCo38xeOS8x7ss/cBtthr5jTvd2vEaoG14jrtoJr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GX1BCxu6gIioX+Y6nLuqrqOCPHE0oUdEeVx1vcGsPgmFYpbcBQs1Clif7ADgDsi3Zwep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V7EVrnhiqtNpUpw4Mtbag78xFKXiYPFwcAqthpUpcCFpdyuT4hyJGuZz3KVxfuW2zrFi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axEfMRLePfUKpNj1abKBrl9TDJlP/uVoDicwaU1HVL159zlvj13ArVW8/E5gcmj6ldVp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y11LCFE7lloc8wKV7l8CPMWUco6pY+42a0lbqfENb0rzBE2U6Mi4U5fUBbHEztuOicDd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NhntBUxl1soLoFyVVUwCcFkxtpr3FbcOchzbeyL4WxNU/Upjn3LpAqciLviHjm9ljWeSW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2HU4Bs52K0EvNh+XkfEFsDe5QOH/ACBbzfBAq1a+Ip2bzF21VeJe5tiqe9dIq9jG7N+Y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OA8+5dQOAv5iXVcSjta8woc0/UHKeWctMrgifTxBaAZA65bg8PfiCA9FXBxXTzFBnMKA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uGxlqpeo89VBoFe2IpY/KDtC+oHG8QF2J7lIRc15ECqUlfYNS736iKo5/ksLu9XMC2ni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NKnbu2ieAcfqc0UPXEBLobBoAddxAMPKDTlMnBQXWteo+C1WyDcP1CSxe9yhgRcaHV+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55qWC1uBfdQwYmU6xa+fUbzivEQ4B+Y1fitl8hbPBd9Qw2Rurvbq+qiKcvdS65Mcw2Uf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6j1/6o1eqPcatQ3imBLjSwrp+ptXaIjUy7PEo5A1EPDfgl2FYwq7efJOGtXC6KoISOaN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jspt7uCuOvdQTFN0ZhtvkjQzrzxLx9niYvIehnkq7EyNcc3WTb4IlC8DJhBRP7jSnq7y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ddxFt62UJVqvEVKmrL+50cKa+XiKn3BwfHELkWoj3wwsjSEKEvm4bN7y91PzcRdzvE2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oWablgJrhsQZsd/mV2/rIVt4qI46QbZah/8AnDAA2sfERp5qs/pBGKOv+y5BBeDuJeOV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ALV1yWx7CJ3keTuVXRENlDwepRAbOXOaVEs8avfmJy/3mW7VHqFNAPfzMwdDmFBVnn3N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N/c3x57eIK0wAu6gXdE/BXUu7psc0jZowM6Y9jXQ5lK2sj0nurhVlFOSv5Ktr2UEUVQJ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dspW9QADeu4CSvm43Sqnc6jDhigcCvE3BdfxKLavDbhSFAS6UEX1sqg7LtvzLBo5eoqt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CpTFwhqKv1zACqt2/maDXcdViJKFtnfXqb4M/cLNpeB4mCrq6Qi5hlYwoVb+9AgF6oEF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EshfXNVbAYNt3Kq7zwMoatbvqXVFooOoAQG7kVtswP8AxmobQ1On4lqIf/Y2cFJhWh6r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mmKv3AcvTmJbwM8zkznzUqxab8+JS8D3LYq+7qWrx1m3ES3s/EODV8MCIXHJySqoAeiW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ga7gqUlr2Wa9QtntlhnHUzkQ6rxL+YqFVpIyuoAgc6ucOmHXc4L2alAqB9M3iqHagqag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6TxEUkpOWVo01VQYW0pwEHdNO4Lhtb8E2iceLmIAsWwJo2JBWLjPQoVSo1T57hbul2eD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Y1EoTswridlzZXC66hbzhUnPECg0I9PMxEKE78yhzuvidCfEb9gGXNUGfEoa4rz3ChRf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w2lmXcob0iGNxVYej4lPgq6g2qgL2we35HmcoCV5meS/7Ko4MwjbTkgFFUr1LaQPP3O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Ut2/UQ8A/sBinG2+YEWw9ZKQuuqAl44bpDRYOmDT8EFB3XA9TR8v3DMS6jVl8+YFQ1VQ7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NgeD4IahW9MBd5tTKCivzMUJaBUUs5vRF4b5gLin3D5CCqyu4JTVkvuzXj1Aj8VnrmWK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jukQHeZRZX5nCDzNUy4WFiUMTufwUdoUKtg8HNS8N14JVtXTLQN5/Usr0u6ltSiVr48S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ornJpernO6uXVZsvlaDqK7vruNruWGB9xHDrz4lWpqclzkVXmbdm15hB+ZfBr4ivDkHd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XSdwppx4gO2ez1L5NcVDSHQyWxePELuj7l5lVG15rchbireZz0uN59LDavoiq0bV3EN3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xMCo+GQ7btnQlfEeG7DPKBtf+JeD8wV4wfMAKpivguOYczTL+3qU1Q6Q440na36uWqzq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rzU2OCVZ/I7rb8TUAfMDWzqq+4RotOYRVWx55CbZY3xHtsa76mrbaThUrPc7OxLBbiAW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IaDVVUp0lKjUBtHE4bV6RHaTiJwfnzFxRzqNoHurmodGRD1xAwH3N615lhtc7EA0tfMtw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KIhPBOYIczjR+Y7BufQ+Yro5gO22G2vJE37uJ1eP7Ba8PM9chxLEQtuUQBjrcvmGtlFu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oU/nqPK3hxPb31BaRllpryMFmm+IigBfc73rqCuoFSyqI1ZpfZNebzKbBZobKhZ9SyeA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DdPEKtVC6mDV7XOvxM3WZzHdjwy+4JenijzLsAXl/s47oe5md31HbtgqmQ1QPrn+yqF8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xKm9I05AvuC2jnp3Mq3GfIyoG4OhfcwnPCZoi6qjJhwNvmaxu9ZQ9LbnxM1llPqNXDef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Q9oW+GYks/EsWq2atGD+VYGmmnAwttlt4Iuh0YjpvwOMoRMXMlEEHxcGrPt7hwp0HOxd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zYeWmUrR++I9qB4zicFaNeKuBscrd+oVR5f8kF9nLeQSlN4lBnhzHoPaBvFPG5KXeXlD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Re6jLaQdShhfleoHIacRCSYeYAIkFv5gCl1bwmHxG1ssZE16NjS6Y5tu+YFA8mfMzGvu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PiJKXOG+YNteM+GXVZfhDoB5b4Ic9eXuajQm9xk8FZvEwLS+qOpUDyt93FSFD0xpQItG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rA0AY31No4/MpCad/MC0KW9sGjuvyRSLrXPcXDgDydyuVdJcSwXXiEWdnHE2jsHxHRsV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ymKLo8TlTbqStjH+IlUH/qBVZY56miaRGJk0ld+I2qt8QRpSs4muV+f/AJLU1YGrxBeU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pCkvaiL5PFRsC1WW+ZdF0+bhSQt92zXQxLqOP1BCmH+y68niB/5IcKpTzCFeXhPEyCU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YeOI8Wd5iUW8QtZ6G4kOFl3gPEQlQs+5Zqt3j/sssAW3fUAaXF0iOHKQILQHxAKo2OQ4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6hpE5/csUoOfuN207sWqNq4qdKHYwa3a6weIFaGzVO40GCK9AYIQuva2fUuvwZLkclUP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1iBYXd5dxAEO7OnTRIAXVzOi1B3Ww43Mv6iLVFqyOh8PcbcOeMGVwex5iQ4f1EagUwCK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ugPl5nTwOSC6EaQv7jVWq63uVAXTuNIB27Iip67uAXFVdJfKm423UAIabXR2cR1EE7b7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CDRoeJwyzOoBwThcYVfuU2sOcpuLP8lPFPmJ8HfZMAYdWFNdx+DvIU5Qeal4H2RV2W+a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dvr1BYcsBbyIKhxp/EwBvKuFpxviBRzn7uHTqvmaocDmbZLRQGL2ZVPZ5mFzuWCqiW3V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KH3+pWi9lqrweIHn7I0FX1UG2gRTiXXHZ2KvIJfuYVQQ8q+IDwtygWlbmq6rYv2jwOTF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ACWCxV+oHL1F5rCZgbGz+hhdvWJZS7Yc+CCXvHmDzZkeP5KrsM742XVS1oAwXl/UAVAa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q4PIwg3b47qHF/mPF1fuI0LR3GFq0fmeNtSrRm36lC7uPqcXn3G6V14IXWoS+HuajZni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Tl3HAEuG53Dl+Jt+IUoEi9kx6nL2+4l7WzCrdYErFJll7lOc+GCyIPDBtWur5ii5D1Ht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inynZgb3FNK04nIeH1OFFJHzPhcRx42pVDuCucSKHddwukp8xjVRlIVR0+YA9/U28qup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TqIA8csWeB38Qe3z1FW9yOKMi06y9laBVuArwudBc8Ef5DmDTmc6/KcdX6iJMODxLK6o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XthtnuFbbhOD51uYWmziUFhCzZdKOCXyXXj4nIHcKOG9zg5peo0BV3xFZhU0tHjrzBNS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DXHSODZYLphsHiBGtVAFtmk4dGAR90+ZYiiDWETbhXkncXniU08sBMTHIDgvxLDT7lVy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QJbu4bs5QIFuBtVHYSuayXjHAXU4l+RipGatiulX8ThFruoE50vA+ZiwAEK6mFo+4qC2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QbFR4hbHJu54Wp58Mp7UZ+5xPNTTObFhTGH7o49whQIGIdRtI4V7q1qa5W+ohx+SfftB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6gzPm2aG8OaYW00bXzApwHuI6BqQtibWeo+XT5ljTc6nwXVWssNOHGTxX4MYiGgHLS5h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ESlho8cRFIBxUNiP3v4nSit2epa1SvD8SgbyPUdU6c88wXje/b1MSiupwtdXJrgx79yh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DuFCks5dQ4EC36jVKspHfLa5mO0+WSxu8ZdtWRoMQFPDAhlKa99Sjoo8e5ZNcn9gTEe7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dBufEFK8NGVGhsWOrMNYQ3qJagGjWUI2Zx7l0CJ4hQW0XXPMUTZbwcxASlVrcspAUXhG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3Or6RoRE1oRrrpwYOsKRT7mrlVa8QOqIdy2GWWtZEoWGNHJBqkVleIAAs00jPa82cQ4d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Fm2dn5mtAefcuiAcFkUciXwXA1At/ZyKX2Q2R55t7mWALfMaHG8ycFe2ivEpxRTWK5Zy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o/h78RsAlX4nWOepS8CrrsmOumMQwAm2QVs7N9Mrq+XAcMToVSllgcEpgDinicHOXZcN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L4KZL3bDwyj0DdcS/OOGybcHOvEANPT2xDTyXsqhagiD6D8xK0aqVZuwT8w4D6O/mOm3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E2ALFPDfU5u8x72UACg5KF7T4eYAvy9P+SvxdQFAbatIqED1kyx+KyAV5Y8RNvCt+iCr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iLYXmUxwVG3HSwUCJ0o5HXOeYBfJ6gC02nNH/Zan4eJvQ4ZLuitPxFSyBgsTr1NBWr8e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NcxF5X1OwpScFCVQpT7jjGvJzMc2jCoNU0rWIAZbmMxSPmAUWyUFdr4vmN8NN7Mt4tgs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Ul/q5Zl1F1jnF34hs0b8wVybmze7vqUCqPSEDSM1e5R093UFfA/U6MuU3XqvjIWg5VSz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UGUXdYxVac9yrHNOL8wdrj/c5q89Q2Za8y9F2BsJwVnceXAvvzFOOp6jaAR21ccQOEXO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Byw0LVtQzgvxU5oV7iL5bc1S5kqirxI80cEqn3KXRxNl3/8AIIBEajniaW8eIkMOsqxQ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lZSoBu55lkIV6nNXM2ylvcLOGxqtuO3K3NFY09y/53O9t1C1V9/kinodRMPYZZyfEsKJ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14xzPIuoq2lBKVdLSPh9mo7G+CHgLyZBRhnmBSj1DSa34jhJ3xGko45mcM1l8SwZAcVo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bdR42lIa+L4gEqn/AFKB8+pvsV+IbA8e+IFu1t18RAA5fEKOsCXEyz7hlN9x5d7GNq3M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bUW78peW9bN2OkpTxGuEt0PgwBtF9kQacVA3biwcJp3E0r8S1N45ruK2HqFtZXqKnFC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Wt+GJSqrU20Jdf8AJTpX4nI3fNs8ChagEbl5eE00b8ygUq98ywFmdxLirUoMjrxcqvEW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Lb3zgQtQ538wUomtPiXba0BUxhb+pRn5lnOr4lC2y461W/yC8mC3na31G17LG6MiKLa7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4Js4PBvULAtuJ5WhHMolQBxa7FjsEUgfFkWl08EpJVgWygQCXyeIXQ4W+YUd5X5nbk+b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xq4GJzjf7EauFVn9gg+Hn3OO1g+6PmbpZghaTZQat2uWwnyIiBuwIFtoKCv5DOgRFfBE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Ach3xFVO13XcaplmTb5sSq5yCX1R+Zv1bNkMrGcwDhe14haSxAo+ieLHT9xXZxU5e/MA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N+KaQKCgXVwWDPRhGxycksazqK9zh+Gkuw2U8yjczx7iX9xOC95blgIVmwqgCcxVBVV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gAWhd6eJ2rpMJztW7JW5AxkzD9JQCj5o4lrWlcAjxYa4PiBVQMslnwHEdmGuVZ2w2cxE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EsAeIbK5meG/cswU/uI7G+ovKH9JY207XFtA813AT6pfHieGuy4WS0Hl/yC3OOpiigo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EYIt9PEzYIg/cscjd1kW/Eu+n4iJhwVfMUGGvE44HheI7VC2a6gQrVBksZkSyw2ZTk1f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3uOsTZlSt+GbfWwcekwgBaFFFDzsIZoBoOxWwHGHFRKTbShFcA7pZNhMps+Z0GQtnG8s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2G3hhQ1rzA5UDdWwVdqA2zYKpeB0dzC2vJXUUIJZDC2UNZCmxxLvxM5dbxCyZr9xxxT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ehV3B1nPBDsGq8REB5YeYEbrxcAJsv3GxJbhHPQcplRF87TKR7PERdXgZXUKtr2l3yz7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lgMK3iAYKiTEbL8wCIFfyAHZpyPMNdRMdJgbqji5SuWtquJSBZbpv/IKeNIFwQVzKWXv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eJr5yDVw+a4hTiPcPsrhlI0LFD4ljgD9VCLBdmeoaFry/MFMrm2Fo3nRFbY7ED0QjRqs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Vo1Us4fb3CwG/qCjnXjOJkwL2EN9wLQMDQmrcHBUQTvEjV6/E5EWvfUF5sH4hrT5jVV5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LHLx8QFbGysJVD3rsohr2D9QWJi68QCgbf8ArhANlTN9IUPXzAjS7HQv4VxOpFuMOGcH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YRHBrzLcoS3MIV+kxK++MnIrWqlA2K9uJZb8aSwWC8dRz8RAqjSK1zf1OKj7I2cZG6Mz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q3l/cW6e6hS2/mA2d8LlkmWEKuiKotIaEq69QxK3zO1aTB5XqI4/MwAUXqei50UNxoq4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e5V2v/iXW/MOYBQ8Ti95hGNJ+JS66RsW8kV1v6hUAS+2Ur0+oARcSl5fcqwPEBcnyYOt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fL5/UBb0vc4X/J0U8wtKXDg8Q78SxvxUWljmVFpAX0PBUeK9uRp165gdBLvkfmDtNATi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glwUPuPJt+Z3yrESrrmtln4l21xO94qK7VsO3US0evMx3j2nB6OIYobe4rMXFFo2o/mB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lhwSr4eiVedsRSXfuGHkgdvMXGsLVaqp7Ny0ubjwxwDjyRW87ivY9zeOXwyy4U1L09wU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JG9BNJEvnYbtXBAq+LrGADu+ri6PK5Urlm1KHZXiXJ6gr4EvVXeqg4ebme/uKLz8y2g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Xl1/INaNwE457g4+b1nWc+TuLTazh+ZQBXBF08wXjxPZ4i06lVd+47nL1HVjPEO7agGm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Bx5nbXFxU9e4hfGxW6DmNDjYmXfPfiDo1XxFU5fUNq3l7mi18bDWWl0XeHiDhRfxEYSz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DOV4blla1vzBOAwYm+3nJaqUohy4F6ksT4OBGWltBtwbDLGFVe+2Ib85Lx7oyptzcL4l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Xt5lFttu4HVi833Ep6DJgGjlkdezH54ivnsPqXflniFAI0aQBdriJ5KeoqB2+IQPAJPi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9SzNsuFb+ZYe0y/RHULMH4uWu62i/cGIwdbpvNIADwO9UBl3SqXh9TpFTPE5qVRRWIJQ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RS7ogA0De+pdX1XnqWIgXu4X0friWmEHNdELapZHrxKoHDf4lrP/AMR4JVmTCPJB1zHd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hatzqeQ2HKzOpTzTv6jZVijT3Aeh9XE4CcZLKdvHxOXby4rWUgsL7XiN0Hl42Ch0PIRE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OtgEEt6hOVTT5iuwHjKuI8iX55gVWJXfmLZq77rzKtbTtv8AGWAVvqKooXVeIYUc6eIc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09MOWtuDYUNF7epoKsg85E8lvggUgX6lFDAgnNVWCQkgvKLhx0dPUvLpb9xSjobMA8q7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pO/99nlG6zqFA8Cx8RHUR7lglFPkhZA481xK2VXKULvjlc5CxUCvmOqA44jlOWUXMtuc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ZE576bm8r8J3M8w9NR4NISh5Hh/sMD4rY00DV9TumvhlPBqpVhu/NSjHX/uJypm58TQb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6rAdvxC7Q/MpQ0vEWqAENIxEK+YUolnk5gp2u/ZEuz/sd8vD+oaJnfxFRNL4RhaUF/Rh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1A2HQePMpV4AYQTRYvCCno8V1LX5ETSCrVHEtTsXKp9nz4icGN8S/WA78woUA9xEQ2PV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yrNQR9Az3BZeLYQdL4uIwqvsqWkO8f8A2N7RqN7L7aT5l+GbRUMBxv8AcLsfTZgbKYon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8dRGgYZyU13CBflImnjmuYadT2wGlczZZnffzOQukd+I0GVOKo4bORtf9iqbz52FU0N5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Ws9Tgkypo4P8ibIa9TxVevUphodgWzyIpefsjlGU+JQ0Musjooq7CKK869wNlLeCFOBM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UD91KFvPHUsPyfEeKbeK8xFx9kM4OW7cgGXfMXXGdTncgnfqX8CpdNZxcOaF1zsUKaX0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ovMC+VKAFZR4jzQ7eR5BvE5O7hdeLjBUDrWR5ufQQ1yrj8ZAEdeoWmgW5notviNX/ZTb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VWFyyq7YOCfMSx7qFqQnqWtDOBlW7zDQWGVTMFFx6hwbs4Y3nUfAj/2LWuPUV5xKzY6W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fMcrOr2HC368xX1RFRPcICO0iKNcxcK5yY8zj/CULfJ9cS1nkStlB6p8Zb46h7l0ZxBL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7T/Y8lvwQX4uPt3kvk8VhHArU0hrEaEGDgFyspXuJpZTirm1lbHO8jbziY7/APk1Z4lX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mFsKJ/7Jdj7lArblBo3xsot5gmpzweYgHqAU8xP/ANIu2RUNYsrSWfTnEFJ3B4H3KvBx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27ipbb1NN8EpY5r3MGk4Dp76lLAtMtlyVGtyIRVlcXBL7vzBstMhw3xKG5ZObtDzc4Un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/wCdTlo+J2lEecqDlPE3F8ErXW4Vbc6AvInBigxQMscX5ICzDuuMM92Q0NBuCt0fMb4a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U1mE73cePcLJjNCO5kCkiPgMattlhV8hKFzmFCAo7JvdFHJTZBesI2CEyKjN4lXTPPcs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AV8xbWz1CyAwdivJy69zhvNGRaSHHXUpFpFNi95p8oiviESYFuPVTblnMw4T/J2BPdyg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sYKItzhfMsnmy5hlDY/EoL8sZrgc9yvrlhKInC/saDV0TT6Ql9lnSJBHPiE+ny9ykhND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OColj5/llgvQXfwQyhwcS6izfnuIVLBPxGOeeYPcslrb6evcFer7vzMFrLbol2XeXh5l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qJIbbbsva1Sp23KS2zjiAtcLqvMaDe3uAS9NqcS08lwMe8pIl1mkBQAu+Iq5o6E5SLRd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KAspC87g3DT/AGC1UWtZKYV09w7V1zHOP+JuKd31C0Lrg8wXQx7iCW3NE4YVQfBBrjQ0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c4PMsoJ2EOQqvni5TRqiCFJw9f7EC0U9QqhrXZACoa4uYxemhGyUqIbGKrs+SFhSB2b4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HljYZvqIKAWdoxEapt4iWSUOPfuNgHMu56ID8xgcHS+eYLrte8yGN0HF9Qyw98yvTmF2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4GynghRBqX8wyraXjqPXi5yI1vRIAnJBltsA6il0q/z9zLMYlgrCniauX8QLK9QMCqTm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vZSgSx87KAUmzBY/csKW7fUQdAx9S/YPMAQYWwFrXP6lyebiaQ7xEVSNnNiNoprcgEoV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Jh7uFLcU6glMBswKy9hpv+GJVMJF4Va9waJVR1BgUQFy2VuTw07z6jYtGHUpe7PMoMsr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dHVriL5bUHTNrk8wdtQ/yWFh6UwUdHwPERQNPIpFyKXfBHgc34mhoVVy+hRVyiq2lK+p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XasfDHBxVqoby0uZljVZLqoFbX6ghCzm/E0tilLa5e1NMCuUAjUugdS5bu38QLOBTzBr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7nl/IoeBtwItSniCymXBq+SDCg9xAa58xavwc3MvlNq2K0bCoLa5cagMAYPOsVDXxAdd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VaNL6I4Rs7qWG3VfiMqUPE4NUeeY2P3XzOFaMsXgHBcXgQncaosDiXsDtPHqVC/EQKz1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MdxDTktFMBe5cIdk7NlwGq624KWQuVtG9y8utjba8eoW0IfMsXv8VBrVBU2tD1DW69MW3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iCtauj1KQA9/mAPFxXanELCj9Tu3dSwutuyxzONEFDUpON9xSn6nAHefqHPmGD4QTE/c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CLmHPQ4nNr+I1dq5Hg1xj4gBpD5gUtMeleWXjXMtPL4iLGdjHhTab9wB9+I5u36lNPD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uzdniUK+dGAMfcV39kB1Wf2PFUjd3KLrfqFaLlkRfScixeC+SJRQLY5XhE3UvxL8vua3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8wVw89sWjlg1ODKJQbX1Lt/5Dyr8wPn4hRCyh08Rxth6jjKD3BCW/THDZscVW+5VJxcbH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ce45nicov5jVbeRHsj8vc1HG+rmqvKlmxq5LsihuoVYvPdwGNmuxGwVSIVUXuoYtwZVN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zT4z8MVVpp5jVvivxCiq4eYAtt1xs7dPDBXJ2S8mVdQOknRNHOJduNZx/qFYb/2cWVK2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mj72anUcedlWLXxOH6icFckVefuAqCYJg44yKj8IYy5gLA3mcnH46necQTvX1OHIWUq8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/cYTb/7GDouLJZX/ACGOzLALiHOF/iXYHffUKeCC77h9Bh6gOjf7R8bncKdFcVCtywfy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viDpcEoOurqXXIU2Ns0f9hqYl/ZgRusubW/UVnhvJovZXKG9RWiqunpgX8FSI3XxBwur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OvzMEGXa+JYTo/ogV6Q6mSlc7DQX/wDHGLMWb9Rspaj3BeCi6qUEuifqYDbL/bDIGH5g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cUzSx6XEhhznZl2pgeyGxMQ15PcIFVsfbAFlLDmFGn28zFBu2uOIpq8lwct58cw4ET1b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onPmFrdIXkXkA+kg2OPpABjROgqvKWCRFe439HuIsHyEFBVIKbOY9tefUQSYf/pEsqb4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rbzUAPr9/EBoC2UCuXqVbW8dwLvAWHuAUo51AI9u0IgYtPDUCzAPURAWryMts1vj1cq2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ywLdceZRRyvDDgeOmV0c9R4oKvxDolqyoqbbd1ZNAa6+IgDm27Rsu++CIUNB7OUK5AVY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gsfBL4s1QPUo0p4H/vEbomdbxFVq+r7nxAPqHwKblF1tLKAXeTpqHxzGhZLvEicOTk9R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xqq6mlC4+OoVCpbyVLLUc8PJFARxdcxN34WWFHyfMcrgrvQjVmz45mFu2Nl0LBTagLYK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VyvmEwZV1LpsqmVas5XncpZoXljSlbvhlB8+OOZW4H+oFUrDiAWB+Z0ZZWj1HTRRzcQD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uI0q0PEAnnvxLNmmNmuPRGh5Ybu63PUCDro9xQX2lF9xLKSrRs+9mhLK+JTnaXz6mUB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OOBfg4iBJQPLAEYL+RaBK813EBqon1KpjphTIxTTE3yPuArTlZKT3mNEE8BriA4dPHmU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zcCxcuUQ1vi8pYSJXtkaV5914mCBsoEFDWepbII3OoH3KP5ZwPBRX9hd8c9QEAFbSsBp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wKkAu1DdNP8AZyPD8wL6IdQATVePMthBPUxRlQLo4rfc4ADXzKtB+YgDxssA9zBDp5uA9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4WYt1DqkT3FZpt4QavCvLOzlviofTR0O1l5Lm6qtvxF5JZj4nk3TzBLJzWeiLROzZSgc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qPMV+5qrysqwBkvTfHiXj45nKNjUW7TPmJw67hTYa+uobXvqOcXED2+GF2Ipv8S1F1rF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Bg++JnlvqDZSqP3DP8AsBofHbLtHupnLy8kHKlJrezTTUKCeLoYAY8w2yWrPI1mVH2Z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V6s2VXHnHzOMzWadd+ZwWp5Qc15jgZdRC7uc8fmXwnM4Xk8R1Z5DGgeW/EEVYzN8CFYl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hKK6airzGRrpl4HVQvklfNQaRw4Ilqu+Z49ze6g5HHbKSoM+oJVNLwxb8Pc5av6g+BUx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sMYfVkSuU0Qf2gE7cwS/EEut5FUvT4ml3sBW/a4l+4myzXuWnzPOdQC8MqAlG7eJbg+n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D4gm178Q0Hc662Ba+/7h7CuyFH2yYF2eJdWFG1Ea8rChQb4iAKDv3BP9rBLb8Qas95Fl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Wz0+J8/uU1ps8/yatEWscfMLOUvPmXS3xcvQ/VRbWe2HxkXkDIOVdvvqNINz13NvN3ZV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+WXYvOpX5PEV8GVB4S/aPV9Ed4yLz6eoFclxZ46h0bKQLXEwF38xNuVraivHEWsXxnmD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Fl6SzycU3EbWfR/ZVMTeV2IKxvj4h2FvjJWhVb+ZQKjpzDAm3nxAWfT3DZFF9eGCnADB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7TmoGddr0R3zbKA+qhDdA4e4d/XzEqhA8w1v99ERimxPvmITRQwXV4jp67jyKsgFaszI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1d3cu6ZPsSIC1iIGzZz4jrwD3zCGunP6lxK7YKDfxAGeQvxSBUVdPjGZRDO9hLj6qIDc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q/Uo59sRjob4fiNBwpluKcM3mCaG11KrK758TRC9GVeAoz8w0DX9WCCo6PU2zHoVbHHV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UGl95C1AeDGpfB+YytsDiup8XSa+WUQG0QuONioq/Ig4dOotila3mVFG16OoO/8AESK0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MShTNuXOTqVF3xUarHwdTQLVcFXKuq2OLnjiyBsIVt4lkBKcviC71rEGmUa5qKHJfV9Q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irhZdoW+eJxZwMoBaYTYdButiAygMyLS18vxAGOvCyuFNMVeRhh1E2fVSrTe6lATg2+4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Vqhx7ZiBfEAHa871LLV6NPEUsCPBUYaqV/uAmO3b59x1m5HNfUxQ8NT/AJOXOerJfdt9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XEpL1j3ik/csbd/EG6zzcvKsnF9RRacmQKljV1FIpb2ilr75J29/ycl026iq2/cSunYo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eiWHC15HqF3XllyyGv8AkqF2Ob9RViAHgZZolywZ65hU3cXwPFTSTVjkAecyxrLoLJ4Z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Krv6nAHcbdpZTvHPPiBwfzUegkulg/MpbVV78yjM2puDE47lFuYuviICwwdrr4g4VfIa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q2WaA55f7KC8HX3fmPhrFVfGwKOOx9Tgb4e5Q/8AyYFC/HMYLEA4uYS27/EcEIkFVrxB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W35jharuVBnsxWQSr/MtcUpxNN4DK8QFCNpsdUZRzKrr8xLddMiNtq/M7QZ7mC9vlh3a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PbLpp5hQL1L0b+IYroiV99Z+oayqmPS8lDg8VG2lacEA8FvKvErvD8xQy7lIU/8AkRK3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XABv2sbTSi8qNo00+IZWnZ5rSW76fqI8uCWm3NVUK1QjBTyGPAtPUqa08zh/H9hVtXz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y+Jx+IFlFARC7icdVKUFX/k4L1//DLOt8QMGHll0L8zCq9bFF5riHpR7ja0sPEpv8Th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NXfmfMunniewlFMNi7dfiC0lbeTCu3ieb8zTyVDGfP1EMUvxDlTlY3h+Zv8AiHN3jNKL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ZTiQxDs4+44heKg6vI51dzq6MnFDV15jp6nMNuUbjNjY5zcsNuzTx8wumtcwp4L8sHU5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U4itq4XiOqOCNAr7j/FgVY2/MAEq1afTMYjehFgA/UoFj5IAnQJFt2a9Q4eYRcta4ioU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r9wBhr+pdpRQQNNdRe6ieVyaO3BhmLAXZ9XHfMa39THq4DtuS3vg4lhpc8RozjlEXoXq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yQsl6vqDUfzHb5a69Qp87OMZmS612lv3KFr+JTdud7yc8fuXVOHdRwo5iIWWiLSPnYMp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lvFzTP7HFIVrwQbXplWvXvxHExa0Ojr3FVwc2S628ROlFvicbR7uIFPnalg8NviDjj6i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C6X2zQ1ROV1vEUPIkQijU23ZE1gO44kwe/E9xS3U7DVZ6IL2PUBE91QMAWMR5HqBZvob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cqIaRr9TWBNC+5ypKKwCriILsrm7qLhKzZSp0Z86k0WKjwz2A/pzLKvHEShMu4lagUbg3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E0cPSWIMK7FmcZ6p9QTPEBfTKheFckCqKB+ZdHE81A7gAX3TFcr2dOAiNb75BReTeLhe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ZHdHrrmOl1cfQtxPhDXGim4DYVdAX/I2VUTwQqLQqCMk3hTL5w33EBrhMsAK68EQCW8k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C2FLy+4JQJW7MJolFfMS5DkgEYeGJZSCq4g0HTteZSBbR76gAK0C2Wcu99wsAu1z4nkL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FmVVy8P+TB4V6umOKaOy0N6P3M44mlvH7iJmm3RKKSJ5GpUbsHfORUdlO8RUg0V3zHm2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2qrteYAKTY7eaOuZShfnuCkS+KjSoBbO198MdXbfDBK5Sm3QHuILLO+I0OaGk1w+/cBo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YTDZL7+JbZr/ALChSNeWUtDPEMcrdVzKsA6NEYUWifuA1b/UDxQ1qFKqtLpLDBbp5gCc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yilOHPcs6FUfaMWvIInQa9V3FXng8SudetyA4lW0FlrRoDhqKRftT3EbCqPMRd2OicJb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FDhzyX4itrSEsVr6PEVMp9IWDVutRCmxTCo5Ti9yzXgcg5UqcfDCi1L4XxMXA+RExDjK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rKmgKwtJhVcwLgXi4pwhUeApv5mITTsiCwTCOu86R21p5+WfACVV6b+5TRaPrxGhtwCy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4ZoKU02C7NfM5pz2GIsvU5gjvFQ0zc/yC2tsyUMWr1HQNHt8wVap6fMq6E33LuJYn4mg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5V8Sy0TPM9jf3ACxhqjuB1deg6lAgO9woOaub2AFEvmGcqQ5JQQmvcYg5EVYq9JKc6ouD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7udl5eG5wIPq5ZviKhrmoqADcS2Ub5j0bUoFq+VQtV+ERoLv6RGK2ol5fUaf+J0eB35g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9g4PHBOQBPMSzn/5CgzqquFV1BjWuXYFktTqcBC6MlHkWJYiaeZehl9VKEDjtK7mztsU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L7Z2GniBv13RUC0Fo9ztbYwlO62Cm1VvzsF6wZwHA3OXCoukq46m1BetqbSOX9zF006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xMGmAmtJxfU0O4k9/qPm+4HjlnIEiqhb5lB+oagODsUvqnqG7UCz4hW2R+5iH4jZhKtl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5+aGcm6yI2F17lqUddQULur7rmGuf/kQrbtQ2i/BOtDOGG8XKuniL2l2i5qq4jU3AH9w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zOf1ChXp6l56eocF0XP3qyoOlTxcSy2UV4fCzVTgj1ZOXF5Okv4lqqvzALrX5lLoxDaf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Vbo1j0TDII3zDMZNVh4iiZzL9hBp22JqVzF2Z4gcDSRrtfUrOeYhcvOZYKXPR3KjviIU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K8vqae0Oq+WDaKNeoN8KsrEr7gtOlR4W86T5yIR5yKrFr3BboZKKTg/kCuRb8yrSopi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OkU0VvnzKELnd1Ap4p9Qb0N+5hGxfUcEVWw8dfc0klvMujez3Lsr3bFVV7lncfGqWIaH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5RpC3j6gC7PGw+dJWjZV3xK1zsC206iiwunidjDVYt2HJ1vPU+Ivyhi3FYlYfiIAFfqI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ESa67mcwM7OP9lprFczvLTVzFq3jeidoQevES89KeJnfF8wtx28So0WfI/MVsaF01B3F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tlaeRt2Ut/xcWjS2vmafKiLzsNuXKXwzA6Jpu9SggrNjoWy0yEtf/qM1dF/H/wCy4mbB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NY5LFVFy+0/EqCrvoYAtVbT1jn9isRvx3k9heo1FyVyFKkHzL6HK6xKBof7lFsRarrPm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+Gv9il1WPFxIhiXXzLi3qafEeTw249zLwz9ENMx8vcwYrxvMu0K7rLYO868xKtVvnZov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6uYG4nMtN0GWIGi6WdxdKihClXLcCOvS5OFuA38wS6CBzR+4oc0bPF11FE0b6rKmr8Of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sHllKIPfHmBaPySiwSi/mHQG288yhB7VX1cThHw2VLfKsDibdXPdM+ImKK+YBWVV0xxq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nall9X15hRSxOB0SzwWOwlsC67WUA1stWVW+aVKoRbiqNbf8nFng5ljUK2zOILdGF8+Y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ublKk26HoE2DF8XXMt0zdr+xbqiHZ0wLaEaTn+wnWqyj31HA8EPPzP0JMBoneL7g2mbF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keXIoGctuwxTeYzGXsr/APTmeEFxuA08VkeLYw+BcVm9RALCyA5r+IUPyjem+5TdnM4u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mAcLdB6i21wPzKKiL4RTQfHEShtjggmnk68oAv3xFwMaS1ua4PUoAG68XBYmT55jQlUB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LV/PEBD3ba8Q4ArxAKYqjQtV0+YKRAbuYKBKNayOFN7uJSF9fTNtUV4gMJH4gxbi1KBW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q8uKRbE4CcY6++onB5ur8xcoLf5DxUP3kxptfXEOKK+2aRFWavxAUS7OpZ2Fui82WBa5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YKrO9oF12qOcfUWdDeJm1bfPzBDePVy6ctfEdp/8QTZA8HDEAUbdQTZRl23/AMgUF06Y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9TAdPUaBywLz8R1abKhnTiiYDtWtlWoGrVeYuAoWq9wAAHPmchd4QtR4gNrQaqWwaI1Q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UC7C69SgPXUpTMeIwc+LlvLSBY5Gjo+mLDldEYYNbmcS+mvcQMXGXpmc7DwYEd6/BEYc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cqv0ykWloZKwJ1kFwGm4KucN8czhbwRH17gQt2XYpauUXwylkW1svOItHhg8wc1kFPZK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7rLqFXVUe4FuVNO9WBiN2oteCFrGKXAIDkdQrti28VO/HqZVqXFsaudAKIUUvM7aumbX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5r8zkL//ACeCIeYSC0BzKNYHwqbixsp8wW0Gst9fELYFPLqrirnmHqM5Ye4JTCEWuses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ZBPGQM6gluV0kBZnvIa1qyj5jW468ytemKzjK5ZdCrKl0POwIiupQrp8DzE2Agr5ndxQ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r4IGZHKuNV8wA1nIvqcLExoja5tdwG8dljlMVrlUeI3peDmpbaO+NhtWbOQC7hdi8S7+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wTNhSHmOeHqXpX74lkCKlFr4hhSlsMeVQ/EopqxYEL52rg+MPEuCvYmm8xL8nUaAKx5l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ZXuYF36qdOtVBtR/U1Oucm07S7Hq3juVb7jvMOitvqAvio+WJLqzzBKYfyPwrhqYXirw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i0Wc9x7HPRU0GUq/mbQarE0KVfE0q8riCc2511BUNnjGdIdwClIqtWf5Eo2/BLNco6gU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jBVyy/cAloX+oabxfPcu0XUHSVXhiKLFzbss9y2c+nzF5Dj1K5bVPmBVM2N8/Muyrb6e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T4DYucMKnHRjFABgYyjyIM4sFcTOfyy19Df5jrfmUs2vqY24FkWyu/PzDC74jAce/wDJ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ZfralClL+oAr9ijer35qDlfOv8AsY8rWH1cGZxDQThh9Kj8S4hIOFWWXUFCs+EXUlEP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CsL8D3OA75r17gFOzikLbVAywlSuHu+/EtA5brHsukX1HpG6Pi4TBWeDwQtwUrR7mILO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cwbmAGuOfcVAbX4lyirit5IDRZTlcyz1vYxUS6OqjYIONIAHKvZlPI2PqC1jdwAHtyGG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UQlLYXS8kEKspfxNsShdfMaCiitZjzfuIBVtcFusoIHeU7lOrG6qVnYwYljwebiCWbdp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S3mnuHqinJLQ422vUxFrfipRAN51v9wsGzorxGkVtbKqjVka3GjagspudRCBHpCIQtjZ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Y3LoaEHi+Jinw4JwRuP3BmpEqq6ly4jnePuUBwCqvY8UqjrucgGlFakXZpVxyh8PMIpd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cDmAVd3X1cADsu5y+4tGDfrucF+PxBVmPVSx7SjkOJ8l/MQcjRELVu7y+amiCew8RaXD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7/HmNllbixDpacvuLi7+epxwLzUQoVrj1AR4PcDDBwalBZcvepSpdB01N2iPPE5eDxAL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+J7oXzDgAlK44jqto8HcaFUolQhq11UqkfzAUK3l2NLt9pALw3t7Yg6F1iLC9XzUA7Hs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O5goLbT1LALxb+o+aSo4UFJlvU4Few4lhTuvJAT+nmAxaUrOOYhd1Kmb1lQQBqs+YjSA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ZUwVXHEy0NBCjpydLGu3mAB4tcvhgi/eVNAO2y6VA81Nq1/8hl5t+GdWhYUTVLxriVR5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wOQZkVhVBjwrr3EKeD3BFz9Sh75FYjAOoYobATtrfxG7Gl5JdbGlqA4XAF419xHmupQ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CgEcnTAlTwyw2D76gVqvzHi8+42Fltu10Tjjjd8zQKLk3pWMFpjoRda6OIVd1M6cwOC1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Wu4Nu+J1vMKude/1Bay69RXZanzA5LepoQlcLJwVA2r2Juu+ZYIVsrL4O5ycQbc1ByXd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DrHHhUSEcYeDqFlLN/JL42o9t0vdTh4aqNPOz4l5XXcS3ViMPiNNG88TLv6iWuq6iF7g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Q4b/ADOeahjOFnctkBBg188+Y1HCLFNHZYm6BycS3xrBiAp2EJ33Hg/M+UvYxHpimNru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G+ni4fCCLSVnicOnEoeAaCNXXNQSrU+OofLnYrgeeY0YYHEvb/ycc5Bv+RLB1kXNZ2bi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fyRxa4gNpMEaqdZC1UN8x0vAgp1E1rL4GxbBTiLfDUXwjbnmNW5RUeLrubpWHFS9L69Q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Ck8eYm3kL4eJR3p4iFPriJhZGuhf8lRKRtFYWWU9zH/2wp5WvERTnPiJQrz+oG3bSSk1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2+WauEsbnXs+px6qGrb8wa3Y63Vssp0fBDc5qI4mf7F0r7lbAJDhWePcob4EF8m4ej5j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MLqPUbpCBaAoCBtao6JdoXuDltX1HbedlwXj+Mw3WvDBeFq7luXVnR3ESW20QU+e1EHL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LCkzmiHNLo/UGnC8xDS/JE36A/cAc5dVyXM8pS7HnmUsNj+4rl8DsN65K7lx3g8cERJx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BVCn5ln8D86VFhvEX2ZA3HhFbEOXzDhAvyS6yGPcYOafcTxcCBvvXzOIatRc0PZDgurT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nn7nPf8A8hqt1/UqcFqU+40FuysgW0lo4OpsAto4/UKUbV+o6Ij9TNULG/cKES1ww0br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yul5V5FT1QXf1DT06NvVsrWkzx/sFugyAu6pO52NFMXAfm4jSrcLSUZZQdVzDsd5ljv5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XziN0GzPzBvrnaIOg51ct5HltuAbrm6Qpdogl3TkLmgm8IRNCIdX3cca5Crm15PcyxSv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u1gxNXT33ORjRyBbIiHSR+j1LsDaiPm42jzZ15ittZR3A0HGmmzll6vN8x+Gn5iMhBxX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4X0dzjbL7olLcWzqay6e9iLVTxxEMLjxcAKFLvqXl5/rlfDauIwuj5lVLYgdFWKHrzG0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XMTBEB33NrI+agY0llNVxNsEL5lm3ZkwKV97AC+V+JQaN+YKsoRqVi8e68QmyAMQUqh+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ljzcPFN009VGvPyBrAs1mOfuFtn5hQY80i9SrKK+hzPBWRu2huSxTg+PU9FG+oldq6zJ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DgP7Aqy6svfxKQgp5CKLfkYrEFFypZ15/sRglHIhcDWjSYi+QPMwv7xbrv8A5CkN42In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LKrAp49xpQufESyquuoDdGL1KRbqQUQNPmZApOLiHN2SKiu/mI7aL7iWiKH+y+9MoclJ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NDq1kZjVqZDk5hSdbDqA529gwiUFd8MEG1BzFtco6+I6sd78Q5cJuzHRI71fiUBVlOw5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oacE24Bftx7mMsEfxKAlspYcpXw07LrvDZwE971A4B1N2DaVlwXVxW6KH9wUVdHZMHaB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a5OMltGoaHmuJl1ZPUBbteKlt1Hr3HijbX4hwHL5iYVv3MWnL/Y0HA8S/YrAl20qv7NZ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sO/6TK7sC2qnDxlTPiKoOYGbwaVKAWqbq83FXjcJqh30StKD2hQT93zOThvzKp5R5SO6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crqAr3pcDW0jT0jqA918T2QwHviOE70yLoXfrxEPEZ4Gsw2/UrQ7fmFqNGcrFovOTlKj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A5vuUpf9lG2FwqiuYlYO81U0gbHc0ULBwfqoqWb5jifj1LtBlcO5ZyPzBHWniNovGphq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UujqWreZiI9PMerZC2kwh8pp/UsUHOLhh3b3KQK+rg2qc9k4h5HqL+pdxKa7lA9xx4zx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8eoJbA+eeIBXuacX4jW1pErzO3IutHE6q2mBPREAdHUUsnFwLovSdkw8NwoM/MEF1A5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10EHGPPcW0epsCosrEXj9wtCZDTsv3HZb9BLrmxOGl/qPNJk8qgdjrYkAmDOdl1XiUa2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S8lfOv3HKEsvFxLVIrzMpHiZ0fMv2sib5om/mf2GVTXupjWpWZKoaqvc8K0HZL4OOot1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y5BYHqXd+WHHuJp1L5UxeJbSpUq3viLQPmO6elgAvqUhoz2xyylO3F1wCJpBtfiNI4fi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30tVfHmJbfHJUoadW3LrROiA5uvDMOeIqrw8wvVteo6Q4dfMtZyuJL6BY805Eqjxn1A4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cPmJu+P3AbXL4fcFjHzCogcpR8uJdD/xBddm8xiVXhvxBt5uXFvtlnsiMp4jppvdyPQt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u4CI18TYKrL3so8AnfGysWB9+qP3MFXzlPKHORRXTXbfUJE8TmMALZhwJYQY6sBw9GEF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aYNhztePqIX7E6evEaECzH5iF0zq5pKh58QFVCGbAcA54/yVRybfH7gts7ZW4J2Wuqoh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9yzlbqX2ar8RxR9wp0485O7H2rqN1QptxnSu8I7sWnlQ5gOCt5n5vMVdinv1LpwGXDmx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x4IUndG7LvbOe4FNnJzsb75NniNq088zgo67hpXbBbcp53uZT8PUxes9RfOuJrxQfma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LLm8urq/MXW2jjI2gQGvuFJrgWX1FRurxSW4XPD3DTUNdxwL19JueSI7zCxM8RDoLwCC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BGvcsY8v59SrLVW68XzDXUB/kQxYg5PPBAumPU59TtdUd1LIFAggLo8xoDRmIyk4v15l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avj4nkFFWwLVqlxggV8+YtctYKpTUz3HsL37loCVmfEe/MVCjsoNoXh6gvGm+Wpu6w23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FeHfmagld7HTh4vhirG/sqoHDfHfxCrFIVgP0jwWtpURpL8vUTY4GVXMOq/B3MY1nfqK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TYFK76RKJVFx5AQK5uUQcwG7arpiW9oMhV8gflDy7ptnqf8A6+JRS/oQELWuq6nDAXuD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h5PcoVQVaNrj1USU9etjSrr1KTWBpXmHC1XuXi+21BtBVPTODC9Uzdacd7AXRP8Akadb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5LMFWLXKvXzBQcfcXDWOpRp159stQAeUENO5Sm5sSxXnYqCh7gBgWr7ZlczhqyxKbgJo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kWsJVK6HiFDWu5ClHkI6674iG0H/ACCCqt8+ZY83b3MDbsgARzlKuDl8/Muko2WWXqCu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WS9d+5Vt2Tts4nArfoJeg418xWFY93LWNd3E5lLXomauqzzK3PkYgQ0eIBZTnAglV/5l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yFYOvMXCruA25rxBdA0XcoWM7hvrdTyYQX5K7mqtsdbXiVRTC1TklNcZdtxpKVcaoPz8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PMM+IGVcrpvPE5ZTm5fNv6g3yfiMGUHk8xCy/wBwp2rheNTvk8ouX1BoEtY0KeHti0XX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t2jzWvEUD/kXyTuLbnPUAvHwxc3GyIo1pkVC6/EqnHmI1OYHlw6hS0XOsW4xw/MeeLh1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ptr4hWF7HkfV/MYOl/MfEYr4igLH1KEqPcdV7jRQl15i6ZKWa5FXG24JNDi+oJWUnzF8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DLCe5Zo+CXyVOnZxn4itaXKXqZKU2Yxqspstc5fMdd3tiUL+I7XniE1viKt8eoEVuMNc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lcs5rup+Q1LY/sXyS21KWh4j2JkPihjy1ofmF3YfuITvn6ha3wRvouU3d8cRL7DHPpOP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VdSryrOYFPh7ld/RLK5qpWcT2rPUq21u8jlp2Vc+h5iHnDiOvL6lqqvxA3kPCCWFG/qo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AnDztbURzQGci2yd6y2TiaV5lzfAriArla7gE5YW1DvT1EtVfrmNlzI80X/2XJpa4aL2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RAThrzBhdZ+IAJ4UlFvEHBscodYC/hpbMbu/qEFvQ1Knzqzq+pZC+rmz6XfNTBsUsie4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79TsO1vyR/8AnmYaqVfGkClCAQ3li/zqBStFf7Har1FKuuX4w/suXC3PuC2GfLFQJb0H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pRzAqAnthVot3SAjmCLDQFe4Ojg8rxA6LUuzqI3ZZv1EjEo/MKxekpGsTnxLjFdUH7lg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JLtTnK2cCwTzzBaBpi7oOmK2NivUKtKW+KjWeWVdhqtY8Wldx0qAvFYRs8XUHtqmXSq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KMrsqXYrteZ8DzUvh1c5eL4Yl8gazuaTCo68enX4lAleC2ItsHwJ1d5dZGO3sx4+0fa5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oZzc0uCPjqAUoce4gY17SAKmzp8zAHk7f8mib9QAtM8Fy8bcf2Wl8Eb4nNprlROLj11k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YC8hGx5fyLQNGfqULXvQ9zKVs3zK662rr5lHqpVkKtcdBDUBKHUBrV1x1sspOGbwy4cI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BAx9Nf8AYuxvRxc4FChqx+4R1RQDLiE4Cu5dUQbnAEKOSXlqXiFAUEsL8BhCw9xFFm+K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LYLu5NScOoCy+uKmIt4ymAJaY8yrYt4losaTBMqO0tfMQQ6Ir57blL4OZfFF+FRBT0/i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a3CU3p48zQVfmcni/iHRGdwPZUqgox4nlaeL4uJRa+qIcBS3qomkeM18TkH1sa1vIqW2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zkCWVlcx7A59wpdoN/kqF07fUVV2ZfUDYV1F3bxkSZXHqAa5cUwVa8+IXdBWdQw4MzY4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DTevEtD5eeYigwnLLqzsi2BQdJm658TWg/8A2PtVH/tm0bv6lFUKKinNbf4isc1eY2Ux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hYdShvXmUHDb3MaerqyUMA/UGYfUFph3sR5MaTBwuj8wDAoldz3cah1BLgRHOgO4AVtH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J5QMmhUy/R+ZfF0XXmCjDTkiCltzlSy/UvHm+IMa43BYP1LW/wAP5HBcjC+hUEWEOdNg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sgtDwdQoUWNZkEo3ncS3mtilDR5j9RtS3FX/AGUWL3qM7uvMbbEdU9wLeeepb2Z5gdR6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efmCbtiBuyWvr4m+WDVON9ziYepZ9GcS126nLSNdRcch7gi6Ie4XQNjWdLGhzA7it1fO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WVLL7upjeYZDcTaVMjzT8w0Hj5nFt7PL7sbsRCLl3Gl+O4KEsXyREBP3D8V6iFi3x3O2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DO93mWTnjPBDXnDuOHEKpLGULUHCrfmKUD44jNAPm4aFvU0nzF8pOGK9d8VDUCjs1C6P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V1BeHxFwV+o3dvZxLYt859w2qr5nK9J+Exz/APEOl/E53guUpRWStWdczZ+UsYdgx06n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tOLd73BrW/7Kgb5fETcbObjTdsFXjNpXI8od9zCeTzAqxbnHmcHi/wAwdqmWHhU1/sdL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EONWCVt35n7yIrd1kMb5qDTc6Jya8XCuTiWocXmJwbL3UqoN5Uxfnx5jrjnLi4K8MLOc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lSNmq/iNWV64iotKT3BQG6FyWaXVcXBAosVX1CsOnbi2UVFWe+yU6VvHuFhSrcqd27gq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VzitmQbw3+Qui4AOhhqFHtOZQDhIr4liwwQ/mUrXjm+5ZcZ0kGrV1b6hQurf3Ggau7ME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TJjXeURMJtc1zLn1oPMWlnPUThEKILW6H8sKt798TdblUz1oIsWW0KzYkeCv2l9cRS+5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FlFCfdUlAHLvuWWIL8VG2RtdXfMtavX9StPkP5AvavDGA4LTc3NVeGV44fyIWrtMV6mO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wt9QXVYIeIUPdXQHUsAbfzxKzKNnsn9noq+XzHFNNcRAiiNE1d8S2ihnnuKlCjKb8wGs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EwTxxcvKpb4siXdqLU8u+2U+LYWGN/xLTELnFvLFYKaXnzDofuVQuh1TL2Hnn6il++4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DrwQQqi3hWIaNTrtEbEZfYl7UA8b/Z2Iu9f5LGCo0Xc8xUIgOYocwTnILFpZ6lKLtDCp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n6jd2eLghqOOYIhKeJ9hq6hqHCn7lyLxRZirOAcpTsI107NiCvdcwuWDy9ssRl0wd1b4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nOa3zUpsg3exsjZTgHUAc1pzcK6USvWfMFer02J4YXf2aREu34bjJA6Dw+ZSa1ehKhrj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ahuuxKWQPVvk6hThzwSuCj3UAI8n9ymngCJxp08wshdnZEtgDphlFo3asVVRV4pgMuPR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yXzAhRy9QWxHGJS1vNSxwqJeS6ayhs5AK87Knr15gsBWu5V4sF8mVutoyaWmNYb6+oqV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G2ta4XxC6x3YviF0p3Az3QcZEHevRFWl/iLY0E5CLFbHCTMR2u5fnmoFKr7rqBvOFIxH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Kabczpzlmktr5gW7ujMggx1iEwbG68y3LVRlN51cvQXVeJktS/TMvL5jhoXxKctxsQdN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G+PmCpQfEBT59xw7c8VNGYz4N4lVifcbLDgsINt4Ge5SiOuCUAtsvqXaBABINkzO52NX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ICHgKLIFqcXzCqbAlomHEFqjzTzG2A03O4iCh5O4KcDpaBBV6hsdc2K1ZWPzB5Y9XELW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0QKKpxdeIssSrmSvyzfmCdHqaGtfc8tmxsGazHSxs3qF0lV5SqdOYNJlfccL68QbXqcC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ogM3eYbB6mPhAe0ioq6hif2D9GDdYLMq+diNVB25VVtRaKuH3/2c9Te6YnpWYiWjbvLi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OeeoukTinWfkXJVW2fMNFrl7rw3TDYVzZY+5uuJdW+snRpdTSi8S893zCi6zxAdgqPz9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FD8oquPMHdF9ym7u0jhb/M1tl9TW1lXy9ZB6PEFxdrmHFpi1K92XAui8lgTK2BmKcbFU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PqOMLqYcjdbBayiMONgLcQrKrzFKyWWDrt/krpR2OtpsNFev1HkomqPEey9IqCkYO4oh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eCdPXceLJwC+Y0a5Ze4fuNVg/mG+iWO8Swpy8zeG2LbwuPCKrb7gAHt8w4hdByxt2DzL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ZRavXMGqyI0D3F67A7242N7D5ua+K9S/H58S1/wSyzJ3fd9SxdfZMHNi22LXXMoUevcV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OEpLqpq6PVwLalCLQddeIjh3EE0gAB4dKgtaBCuHHmNYFB0I3YcVHnOH1E/wREeSuIyN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plDSCAl2uxG3f/u5oIrhLgGHqNteJbMWivcwQFRLobmHMCuDu/ENK9r7nQ8NgFFsag8o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CDdsBjsNLuDYYFRrfqLi83YeKm9TGJovD8Rq26p3FQ4RILHULvcQeeXVwo4OI1Ws6uU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fbkATgxPiBFtrm5ZsYTFeZX0EV1fDfKogXv2ILd5HUrDuNfmAA9Ov5DYx3y/qAuCmbW3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sptO7iRonn3CVga2GrqCvzDB7vmU+BraCeqvZBsByF3fUwU/LBpwr5ito7zbmtxf6lhQ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1FFZ6rqoKUoj46iWjBLVRvz8wVtDh4YKrvLnAUxb0FPVS6DaldQaUIb4ZlXcBNCq6i2x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qLlge2C7oC6a9ecnPYD8stpk7boCPbSuCVpr6vYnFgUSlVwV1KS+PfcAo1juykqqt33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6YB1GhUZ1HS/Yj6EUGVvQiEc9wHwNzo8y+1VIfTGKPK77ajYL8e40B68TcAqAUUUHJzE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jr6lDmxD9xRixrT4gvnfcDcD7JTjfDU6KfN8Ro81/Y4CF3YE7lFfuWKrcqvi6laUf7Lu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OfoFnuGYQvmer46lVpvlnBGpM3Z4hoFLtHjKCVSqV1cDDov8wNPfyylAlkMK4HuW1Pr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/PqHgzt8zfcrVJ1DEcmcE9OQXV9+49jbr6gKpdG+oCqr7qPVFV7gNMfqaEbaiKJRctbW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gNa0/qHSWLzDuLeT4gyCwc1Estr3UdFVp13HVl4CyXjLfHE0LPHxEcFUr6nMGlEOxp9Q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iuydFb7j2xF+JangHYFFlrK8kSuD/wCTaKKjVWg4wAA5IB5K9Ru0bRp4g0gAcV7jpn4J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V40IXVXxkbVOiFjdq4qGtPuE7HuXrQxoADwEbpzz1GKvC0yI0FFuKga0JwYt9s4c9xdq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PHPiGJL9+4dMmdM8kLFwTVh3B0oLgQ3JOhEiMXKlgpM9EoKVRX5mqT7AgqSVx9QUDd76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ggBcnxXEr+NfmPkaxCxru+CWYTnuGnxXk8TgOpUXtHimIOrnmN7C2qoiYRvhUbRahxeW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8wB/+RNMlrtLeINckRa4CFaeX9Sy3RUXKI9DleYgPklvM7zDzAm1dTES7yIOmKhxyjNt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+Lv3HUQL9zkQQGXssOq+5dvPxKAtd6iuOEjYeeobtuNIcVOs/cx7TKpVOXCqnCdkrRDa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ad5DnmHlLEBu5138wrgse/U5XX5mWg8xTh5iKsz/kec2o0LzWQumN3A0LqC3nUzj9QS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Eip8kUXniXXiVLH4eo2ui3uDl+YizdpNp+41+VwFnzHz1LFpvzLvivcTd3EXXF+IjLH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5PFhr9RzQV5nwQY/pitTkfUarDYeH1D9sBaUUS7VPjIgINURIkt48TGl67jg2ywdxKG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Lcl7VZ1OlT4IWqvHIPT9MF6/Mb6bnhxObVSdOaO4Utl7HmnxzOABvqb6MqHR/Yvq6gAm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DWn1PTZdZmrlchQdRp5KH/qncoalDxZBdBKeZUAe+4HldcxC809xtBFUTsRR7gj38bFK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Jxjy2adQXXiaBYb0hYoj0fEWuevHmWs3vQxWKtOqePMI53a3mopmA8L24K0ULeY7CjJw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iefHcuu+U2F8wfUAJtRxAjQLrjuHKvm9ZkN/BZ+5wGXn3GJD6qeW4OIHwxpDvMtZlf0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WPUevwGWdL7hvrQfzkNYGirZkqcjuruG0GXHxxEIEoO4nd4fBx8x+AHKy/ZDv7mQpbKs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dYAraOSBwCc8bG25VunqF7E49ytOmuo+Ck/yg3jYdBz8ROqc7UouwePiaVu1p5nKjX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tpWXvEzX1C25vcnMt8bGGlprfUIujsShfrAl331Cm0LrklKJtBfPEBW2Dm5S2fXiIXt7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Ayyrg8uSA5aI6FhO/MxQUL+4VSNoaXKoKArZqo07uchX4qI8Dl8ELAb7vqWYDAbHrqVY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+JtUpVeOZqiyzCv7E0QfcVNNxiPBnV7Hi+mVRdcqqFKGrrqVVB4+oAUW5PAcgl+5YAd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TBl+7hitKPUeagvKbDvQHELvvNfUA9Br8XLoA3/kQBV29dRPALvxKAaXz3FvGVzfUpTgd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l8MDTePUF165icTrfMbwpYbCV8pCrWAVVPRG6Tk8eZenfmYGjTSPTyi+CBse0G79ou0o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5KqvEacNqYFuffEec/UAu7PPuWuZrxLDlPVncxAcvREStCICZxdcyrW6nLHgAzuIDid7F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mDMIOgtvsg0RDhpi21w4zuGKqvL1UWqCIy17j0XnxEtbi65r1EbzYfA0eZQcLaHFGL3X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7Q9e4MLyiJLG60o4gB9xLIL6pjlPN9VzEpsSvxDpTfXqBwri2ZJX4gqKaXT1PAc8Nzdb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cp4CSvNUO8cwUVTHrxBN9nMLapSOV0dljwbc7bszbfhzKd/XzFpRU084yqoEZhyqPcWt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A7O3Lt6eIIKvnxCgGre6l0VEONgtLY4eo3rvuFoDWwvXT75J3zRx9xO+5RAWu2aHL3Gi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wl/IUzq7G2LM4zqVd2LWNuVYFuroWuYqeUBTyr8wqFvmeLTBtWturOUFfi3mANh2dzF2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G7MlQolPMpisO408ORSh+GbZpfUM9ksqr2WMSuT3LRhxBg1RAawv4lCe/MQWIu0cxqq5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4drFsXj4ge4UymnIaNK/2cB2cvfG3FYjLGvFRewoOJiKsQLbzCOOGamM6hZXFs4RCBAU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KWtxL0EuNDzMfL9TRaVWEF9XGHg/5gl68mQtfnuKsdZY9geZaW3UWkqkS6lY/Mq1W1DO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69zAVQR4DYUCyKSd3cLfB1Bq178dSlUbKaQNq8cSqaC2FcV9wB5uZdmX/YNYa3Ze85G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t5vnmKpssRjiDxfMttfEazQbuC7qsyIN22zT6R0x/MbquDG+lwEGhv6iVL2uYhbEa5Ii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ueZd/LYYrNeINnat1ICqN+/MoBm8RuwwRq+PuctDGg18k1gt9RZdcyy6ofiChCl/yHQc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WvzA2JnqLnP6nC8H7lncKXz+E41qo3LFodQxb6J5p4lM5a5gXrlhdoYkoJiD5iaLa6ml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/kUeKp/MsW7fE04F+SCcniax56JQvLHUsFkf6I0X+EupgfHUOhV0ULqNKNGayz4/iJfp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cCIdCuJQg1MYMeAWO9OKshuwEF/IUTgs/cYEbp4gxtdZsIRyD6uZqaP/AIioCufPEYi8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9irBbUBfpfJzK2WqsHzLUiUiKqm3cI/RT9RdnpkYC8KyJHrYUo6HcVIbDR9qEzxYFwF2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REUG329QZaLNMibBsq24EDhGj5lXjh7hWyq6ViqsU3HklOWdR2ld7Jgvg6iEBb5uBlpu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8EHjgX1EYiHkXqBRuw1R3HmhxCx+JDbbRu8wLQqa538wciWKLhdu1Yf+qYUfD/UumHnn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9VHdeIxfEdb1kQb/yHWimpRXslFO/YczyO1kbHUTohlFN+fMpUyqz4ipZO++SJApXKqC1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1OYpos5XN4g0N0xacTwjwQLeo6SN3jojdosE1ll8aJVUelBNhbRmRcE15YlFcuJlVR7q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u68wPG3x9QTTp8bHbOAcvUaSOpjCaFrS/kmo8FVEpT8+JeHQ/uBcnquCG5DX3cbsaod+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8Fb9xU5ijJWb1mAgruAa8Xx3K6i2zKao3vmagA8xHCdfTANl0MVLleRnbACrs7gW3h/k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mcB3ti1wLesuhKkAurHzUswFnMFUDAMIBKc9xHVtOGpfDxX5gRcK55jQ53m2KXqnxkOv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ELGAdSl8pb46nFnjYOqHzNWd+KlcGQ6AmuTihPL1EpwM0tDqOtg1Up54cwHvihjypV5E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9WyA8GmJDyv7oKrg4jYZg/qUtpcNZVBvb4gUVXzfMoAu3bUa4cu4DtiP6wItqLSHa+Ku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HsIbYdR+JqD+uCCyUbPYPDHCWNbDSsZjWB+VRde1xUCr6c/EtsDZQH1CqDa6io00B7mP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Xutg29kxuU31mxGkNtZKrcL1FaLe9mq254gBa6OrlkDqXhp4aOYtDbvRFpw7DylWF08Q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O4FhwBtylup6lWW52xrftibxPIYoBtu6nIN2XLjVVjIsE5S4FfYvzGwocrFZTLpevmAW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P1FfOV/UWHpRAbPMbBoK83AUaX/ZeK51s9HPcuncI9xcx+ZyH0gUAuTqjiHTqd2+OoMz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juOXSldniFuN5RspCf1igDkcTRdb6g251yw0UUxy1lXMW6I83Z8St7qcMOINhfIzs5qN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2lepxt4bBrg1mRteo4ChMrKr3BVamORJXR/IAc5plvUGxeA7Cupddym70Io1+5ff5ue3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E9OYc7eRaNfcb5GShxfzxEDQHzORV+Yce4WcPPmBlX3O+PxB4XhBprh5hio0vVQW/BB5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wzJR5FEtLbDgiUvmWGl/DOFdMOQ7TElKfuW2O34igLsfELpfcvkkCm7o8x69wagBYl+5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oFnNld9RrPfnqJSG/MreEQGtrqXwWs368TiVeMlCDxHbbpnCcjvI2s8xLG8XiIUT8os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2O21z3L1ZR7nDfKbbVuoBTUMBLvzLq8IGxOZsG++YodK+YDi74m1D8kaaoEiFg4X1CGO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q+IhycQ5z8QaxfBibGqql9jLS2m+pwDdLzO+D3F2xx4g2+UsCWzfEd3Xfcsq95BaT69x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sI0caDvzEWg3u5a8tXzN5TPDAVejJZVaNZvumwYWBsrllVUtWH9iweHJ1E2qs7Y2vZ6i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LDz8wlBq+jzGzTzEIeql6Gj/ALLB1gvhWV7la3xf6mKQ0XEwa5hbblfyYB7f7MoJfUWh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/wBjaQ2uB5lAby/cFlXPCWaXCHxBSPbuS/fVepoV4lFpvP4pLhlV3DRvjibpPgRR5uKR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jILbvRVw/oSEswusC1svzKUm+PUu75D1Lem3LFRaZr2g0BZrsaEBrsgJ18p+IJq6Rq/E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PCuTsNPM0LcKqvE1ALHcQeANLO5QIlrs8y2677Jt+PrJyBacPcFAPHEto0HuVyDkWcV3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KxgdMUveX1UCwvjzHF68wVRXxcFqjl4uYKOeCWKiz3HwyKv4ex5nKsZzOTaW4jivm8vq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eb5+Jdc4+YWrS1ULBz7v3FFquXmLi6HGdy9alcPmCg5r4mUGgWolrCkyV2ljhLS8srGK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szbiUglN7EQBZXPi4NpOFUdRC0BeHu5aG6hUYqlsBx9xgbPKUR4N3cFW0e4Q4i79kQkV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DQ3zCSw8HJ3VO9xSyvx5gXXk2KXp8XzFKCUeoNWnUNvn3LVF2+P5OoIFdC+K6i3mvNx8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vU8KJxsaFNXzFtCty0qi/hA32FuU3uo3nn5hw3HGYG1bG1otlMsYrW15lclH5gdt52Gm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3cC21TBHV8bEXp4qON2HAYrVho2XWn2L3B7GlcdyzqoFNvCMujvG/uAtavEpwMOXioCc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sFLXcXB15iK7K77nAt30cQFO4jS69QkQa5i0pvo80sRFsX55gQ4vv1NUlNNrqPwvx5I+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8y66o7lq3Bf5hTxE2WegN5CuV08TSCue4AmgUzIglKyk5ipIX1UEP/sOnB8eIvK2R81z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eWAF19zL4X6lgr9SrEXuFYoNWieFivBKq9NYNN8OKIqy2XR6bjhXg7hpTOvmX6ChV+4U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Lcm2LSzRhZ3eQ0NAxHlYl2QF9qI0HBcFbsf9gtVoahp3XzFZv47nkMtpoeyXQDEbfcd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PzGgEWccys1/+zsbXR1LOIVSHHU74WhSP5nCe5YlTPnZ2oc8wEXK6l5x9QOziW28lxcr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Ktu7YkXwczyF9zcRR4ltvJfcCuEeZWiTlo4j1Ucz9TyXDnw9S+nmcLculqPSrguKz+QE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mAKC3/IFlO0Q9dRZ7YwBg4M4O3XMA22AUL1mhvPcHa4YUhmTXevEWEq7P5LzYl12h2Vc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y7O7dS7Q/EumdQG+rrZ0F6SkrjeZrnFe4F23SsnHNtPUug+ZZ3FWBqGyv1NT/AGADWxaq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zky77lDXHGREXfMtWziu55eUjxbcStogeQqNHPB1DVfNbfUfewL4Y9pX3M6nOK/7DfXU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x1VzhOFdeYhfb2xB3hO4heuyn0TmnfqN6fuVJwAZKdYIMVn1AIVpECh1NcjEs5lvBUAw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ARhZ17jhpDxACjGIeN8viCGunxLLrhjjfmX1s8x91M9vMo0NE0Ooa5GLVA91Fs8OKiNX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PEOG+Odl2UKviYUu3x6gKLLPM009ePEcotGLp89bUDW24houZgGgP3Bgbbb5lorquw6i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GVeREU3eAngX0Z2K/ULWjbgVF0LXPuaC/c1vQ6iPB8S2lDmkl1Gi/szy5nR8bFeeXdiA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uUW3L5+Jger9xWHxsoF4SoA276SroG3z0gpOHf1A95gS6iPsfMQ65nYq8GFnBIJUbZKA3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lWrvk2Oh5uetgIeH/wCSNXZVQVTr6jRywvghr80v9lQtZ0ZroVvpLKaPji4EUdkpiW4B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LvkZSwpf1AOllE+KlLYB/cFJ4vli8GdghWg5eXuBl9rhVkUgclre4gUECNKC+0Zarr31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6fi2Dy1dvHiW9Bmkpr0QdKH4rmULANZssVwnN3OaBydxb+saha6d4qcgOotKOepZTZ5v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PP/ACWaNK5YgP7jiwpNIWodvq2Y0dZUspT/AJFNgxjXcoeWDVExQ/sUACpxUbpr+RDk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BtPEWi26VGytCt7ihftjVlNlYTzvHmc96N+ZZAA0X8cQYixOag5oWueyBSkX5hlH5X5j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sAv3mPuEDXB16l2QwSI8jxBKoLYra0I1nKLXNxsrSoH2H7ntPxOXS+5t3hmLYJ2zUvj5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nDz8wwH3THsP1ELGDfmZbxfl6ZSVdOo5UTSnPD1AsBRZdsRNUnj/ksUNdkTLRZrUaUa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yfMoKWA5vuWuB7irh7sgtV24GKqtQJey8PG5AUt1Rdkq5onM1M36nwD4jTYPwPUQ+jfm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+xVE4rqJ5KDxzAcDlfMNcrY1eeXt8wWq6CJQO/MQotZtEpXlPL/ICYbvZYGwovnmA68L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ia8XEFpLlpDhG1/UF00c234jVX11UFCtLEBuf2JRN8wrRvfqBsfthQVbV5it8XATLX8g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t8sbqKX5lAqruIXneSHG1FSpjjx8xuPVdMtVoGdQDQX3G1BmcwarzxBFri6ioo49Smnm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NdEDkb3zLUJbv6luH4oiD2nhm01y2I8uwt8wrSOzQ1K6Io34Lq47ZWAEDfAlClazPhjB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XBCteG3LC1HNU7cwFt+HqWv5R2VF8UQIzfD6gUWtpA8fmDoJpO1au2HF3yjiTsvIXxty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3iYN1sM3lfxK8FI8g7BWMY03TUbNZgos/qPNiJxGp8xFMsll2tHqVirfiPGa+pauS+YN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EfJrr5lHIO/qOFn5Yv8A4lsBcdFcpxQbOD3xD1GwTand7cD3sAaesjwnNy6p5/kKeOp1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jVWcnieKuvc1VVVcX4hJw6XtxSviKVVnmABy7ALeJWmOS0bwyc0tb4YWzVym0SY3m0Mc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oclpwKqoHNv5huLsewleIOrzsXMJd35rSH4XDApW+Y2NOFx73jiPBSX3NZnwoldcxUX3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vPmNLpLuHHMVBf2TveLFtPFTarplZUIwPEyNPqo6oZvMsFatmV3xkbBS76hd9V4YlVy8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W57iCjH5lfllAUC6lpa1zk8MS6udFX8QdCAvhWJrXoMBVAGQbFrh9SkYDMsWWDWX1K1r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1zNUbbhy/wBlGsqOpK3ggFj3OY83QR2q+bnE8ShT+p4BcsrCG+ebjg/2LQ1nTAUK5dVF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vIXQQK0cwAkogi2ca9wUA88rFLq0cLEKlN3maCROjACvL9xteR46i6DK3J2Ba+JpaG6s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biWCOA7ECgKEd2/co8+c2Gr3bHQvp/ES6arBVDdfUAeQePEQEwtcS1L2fyJXcWV8xYUN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+tQ39Raa2/U4GqOoSta/upj4d3gDLa/8QowqVwRWKYVKTbd/uJReIy1LUVW8UZcPKMD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XtzstFRui5b1Qv4gc2rbC8OPBWQLr6LOZYaLcZxAs7DuSkpw7XYGI23EatQN2lqF285F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LM5OOo9gaM+IxwAfHUVBZx+4qVjxG7d02pKeuK248BW+O4hKVDzLBeK8RXOHUMWa0uWC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L43/ACZRThsWxz/7qIzuCCjvKlc1RUQqFuqqLolIogJQbK7/AJBNUm8Sg4vuaHs/cB4l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UvV5AQoC+fbLpb4uyHTwbrzKs3ks456gpfBUuqL3Rss1GHUsdBTN81K+dkoOHVeIIUc9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2sOj1ORx07sNuzg/s2amgo+I20uMpW32RIul2O/UXArHeYmqYqAF2mU3c1z1W7xsF2Cy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xzrGJUXvPHUOMr7lRSzzfUdXrlBt2ZeZFeFOXzEMsQcwuLKOmOkoblJcCy3Q4uKtXt6J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NIdzhxR5YGHJP2RAGFfEQw7OT/YFAjK/JNU7/suF2dMHQAt3ScjusonK6+LOpwq6vmV5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a4hWF/UX7vIjsdlZaVN6XN9xWIRPMTliH+wCq8zODhzFWNDDaGVxDAVWGSywGsIqa8JbT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5gCri6g0XAcrDeuHmGHmqphROHphjdlebm2tz8Qcq3j9xxZsWn1NUKM5vmZwtyWpFfFw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ju6zzKFwteisYNg0rnZtjN+P5AAb4ilAfqF8jOl1cbCXA1XfNsHbBPDzc87bzxDd5I3Q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LqxzHb9HiUFbrrYU0HEKveumYS6tlbrzMYWiLyBLXg5yCM2k7lpew7mXNvnxGlVzWeo2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RBZ0t+JQshvVRt13DShqTR2Glr3LyeI8ShCMeJ0GXGt8vUxqmeDqISnEFwAXdw0K7Wa3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bbEyD3ypjBpF1PK+Y+fBf4nNwPUXIV7lXUEpXXmN9j48ymt4+ZiOyih88Qp3qsYapTca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6fqVlRsEvnxKsDxk4cX4gK+LhhbdnU+duGs42qlO34uAc7lN01kCgMpZzkeSu8+Y80b8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mOfD1E1Yh8z31NG1hfGXAula/iEWW33UVvN+ZdN2bzGkXzHV3jsG3j47jFO2DqOmy+oZ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V1k4PlZt50hdJ+2ALalniX5XX7gt7tl4bnIRsDxMpRXomg3iLQ1wspXWOfwSmrweoABn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2ToIc39xAUKniFq/yWW2Fw/YgkVzhvMoTnqYU75YW0cD4m0rjDgqrhD8xtdreZgc7mvO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PEBsrpvJu7p2XwXPELvyePEeBNnx9zyP7Hsr8E/HhEQLq43BFfPURbxKlWQHChniCfKW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qoWcb6P3C5B/1FGtIBvrIAC9+IO0UIzbeHbmFsQc39R9t3yzwOzQxJwKUxSC8d7DQq3e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mFJtyuiNWWNLxNhlRxoe5hb33ApIMauJaO3DBTqHqVclqzAsLiSxQ5EC0NnzMCoFuo/x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KhRKPiPVl5xBo38Ljy8vUKPNcKgKbpOoDUc5syCfqckK0u2PkKHN9zPuDFDou/jqEteE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KuB28J8ywDsxFLvFkAr0MV3OjEKi/c5e56YKbzV7qVKzX+yt9b0ksKqZdzZyAm21fOzi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nHths25/OswBlcf5MGpXeRlsqyviO0abd6cgtzCIoq3peoKpoj7GOW+tilOLrdipZV1X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wIlp2gfqGF1+IAB2mXMIFB4YaXy+Ib20uy3axyqgaeFZa9QSpp78RoI6tw5mdUVkR05e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M98woNDc55P1MWi3j4i6q2xWApmxtD75P9ihfb1mS89/GSl1e+p5XPN7OIMczxLaD4bH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ydTrdA8eY12KPBcdBlBz4mXw+IOHXrqAd0bqKcsqgZdGKL66lt25N+Jyi1c4aFE24oAO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If0cxgtDZ4gOBBV88xw2C/VsStWt18Stw4Q/cXZbQfxce/ggAoj31BnbZcyHvqMHJ8ES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sKf3PnAP5MQozr1Etu2uYGCOeZWO3ZFsvnu5SjfqZqp9sFsUhU3tWOzboXXUXsTMqUUD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bU3X3CyCrfZCytD3GtTPnuFFt5eXC28oO5zS9ORBR+Llbq+rjRQccDcta00viLDpFu/E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nQczVylwYNNs1rV/yarB9sC9Wk23iDjdpr3BbEofmNOtvCCVVvU4sUdIrbk+pkRCnESt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mubrmUttF69fMK2+OY3a4L6gKpaHamAUeQMvFULq8zmV8niN4Us233KCE9Bh8DioKRT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XcoSx44lapyvMDG093Na2x6g0+KPUBcASqNAVCmwuAVmfPEsCkGRFdncHLAviiGtPmu4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JWuxEo/DsWjElW9mRtB7mdQHuPbFOq5g3yAXdQbTXesOjsAG0ve1HtVILRvJwd+4aKVl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ssCqrs31A4491LzOesjtHX/YsNNdwKNXXGdzOPEQ+A48RECVmr3UOq1vD3FpyllTKvZh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gN4qvEbpxsasHjiNrfzDdV8PuAN0N+5tKCBinFeJ2av/AGdfExdcsOh20zoLTVTLpLUq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Mhb7EFJwyzhYl7wXEbzjNj/+J2c2AhUvjtZzg7crTbsMcZ5jeRsB7gu6I4cfUffDLujq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uvEq6YoQ9uQuhXlLC1V3rE1fbk/HjYUywidFR0t42NIG0AYACqUX/wAlkqzyzFdOcila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5XceGAjssA9ByYvi1gDkXCiDQ23XMymzbnTGyKulJ2yh4IOhKU83FdQ9SmEMz3A3+zo+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fJ6gKUZKJZfxHwqCDzk4oeO4UFH3OMrq6h8FweDIu5UvW/HEcF48k0rZOBtu5a14l6rl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jvcFrM2beNRb2/1N3mnLxFbnMaxu/cKrye58cvMSjm76IIBxYC4c+52OR6iKRcUSrrwT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s0mjk5aY4d8z/YFtSy54iUmF1TEUJ9zys9EVBukELcfM59p14gT76lB53tg2FDUE8g6g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oqWO/Epu54YpyV+O4C5bHgarnmCvHiW258xpdLzUwAU3qxFAasjS+X4YtUmIrsfL6ly9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dhxKDyR6YDX6j0OfB1EOVDzGgzX+Sw2jiqlE4bOpvBTEUpLlojgMCCrdmsHCL/kscOJu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+SbnAeVZGTSnkP6mUvBwE80GbDh6qriPc6yaAawm+xeWUHiXvzzLiB8rkNgEGHzAdL/B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iWLFZ3FYE+kzuON8NweXuoteplbLKmRTAc9RNCysJYJbPNTkU2zfEAmcXZZ5LuLDhSr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tTPwxVuF4iWWnMo7lqx/cQueLNdNxUM4L/ENOdnPBbzfmUcqDupyOhtxK62jpo+omyuB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+X2xCPDzUBVtHacfuVxKfHNQLaw/tR01V87BWjibLCqtItlFuuPMwedr8QpWmVpHsv54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rg6fmG8HDRK6+yYFsHmewE58Thz9zgVVf0lLBb7ucUFHPMAfsTihBPialXDQLdeZWMt6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n7ibX86lqhrz7lqnVcTs4D7iGq77ZdcDfiXHPwTRaLvglEFKLqYxLrX5iEngUfiadMUU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PgTVl5gwtIGWoAFquiUzK9HutqJfgi5wZApOcof+zShXzHyq28uaOd8+YgNyvMRLyjn7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clQtBtUCgvrvzChFpL4YqyfE2HHrucFACvMvkrIlB65gi9eYI+R6ZjgUriLQh8o88w4e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L/kBA2PZC75HDNWNeLEVtKFV1AhbjlmuFz1Np4fXMfLa/iLXn8SsLa6fE6dycGt1dQVg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HRvzDrkPMHX8TTyX0P8Akbaq4tVXxLsKa5VKKnAfiAStt4mDpZxA523qoAasBwe4j8+O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YWvFdQajnPvZY3KZjAFouuedgDYueoAC289x8CA/yDaboz5j4HOd7m83nWaVb+CCaLXM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ssKKPqKtPD+5StBtiBxsAeQmbeyjSvZUSxyVsMU0VwLFSqCWuE4KmkTGHEsPuo6X3c/T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lZLDdS7qGSiIaqhuJNadyJMGXRg3nzAaFO6gB+SC5t1Dg4bqI3egJiVALOM1h8ZEqqqr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dWcc9xQrglGKWvEAA25LAAyIHJWvifcqZkEmUgHbL51hVVI+oXdDvZKL2UbMKat/bNUF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GF8URCFDcAuue5oLycgo2c7E+PEHfOwp8eCFUFtjA3PqGAcQ67eZyN7Ayrlj3/8AI6C6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fOEovw7mtht8w2hKiU7kKpbr1KdPULw3ksuDXcd4dx9qhqZaE11rOpeAFkCMrRUCNKgN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uuCa0ODxOOPqUcLysZWz4RXuAJv4l8m2ZAvprxL/AC7B7Os6ax8zYIJ7fMNabyPC9niV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txpnySrAfs4lEe+40t+YXZH1NoHYK9yBX2cRB7pjv6bKMaX1LCa3U1G+uWAWnX7hxxbc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L4YVbnURR8RLXRUaddlQc0gmquUC0tZenX+Rc2GnyMNg7sC4PeR3Gip0viXvueVuy67S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UvuHgq5uNyCBrCaD4jTamjmN6Aa6hsK2SUXRrqoU0z0nKp/+wG2lpmzKE3mohTq/M41x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XTZ5hQ34iUwDwEdaDuNKk3x4l8oyDMs+KisKb7h1aQeN36gbxzxFbKRa7hZV8+Il3RBm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Q/8AsBPb9RqsbO0gonptztotO2UDovzDbeUxpvba2XojwcVlRhDg7cplKTq+YCgmr+Ro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22+PETgcNh16K8TAtyvESlOe/UHKOZc+lR2+u77ioa5GBrtw2he4UlswMvQWNhfmKbFh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MhsPqoC+hFI7VdjHV4HSbYp4I7tw9dSwd32+JT13mVKlLNfBSxw9fU5BK8ztTZxF6H5S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HgcUdli/hoxYPCHiLTOOp3AqzWu844hog/4RCyh0IuiGsaOOIKOKBx7m0AAF50g2NBOS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BoljxHiwHthVU2oqtyDXz7ixMo5erm3gHjicqbb4lZxz8MCk8XBpYPz/ALOhNim8qtlG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+yzi979TtaRr5qID5OpmX0dRbvO+oKosWXUb6MP7jbSmS0soMVeaAXxEWxWZ8zDQD58x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2lr/Ym0T7i8KPhbgsP/MVRdA4FVUtN50PM3QMSVTQFHFcwpON3j3Pb0g0SBYLizdPQ3dw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HJyl4CnjklgKPr4hLq1LtvuInQGXcC0MXsrqXdy4MxeTiXhbDXMpFYpXN6TNMBQ+JYHx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jBujaHFReGFdvzF5qv8A7Expu6lrxP8AkqlZyIijYnMCnMfuBuc+I8tNyt1tMvzL8hXi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G0raxp5dzDlxLNy+WWGHP4lAlLeZUptV2AhBr/Y6F9yKENteP5CzxXm42g8hzFjXHHxF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rNZxTfLxNKBnUW53BvPcAVb/AFGhvxMwvPGRAWFd5agLrMmi9PMK4XY8+IDQbWPOmBCc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2HozxA8n/I4llW13G21iAHLEcHuNdr3PMs2Kt/Ms8lfEaS3eQCJ5lqHAVj5qHh/+welJ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dNqGJ3fHBChTdd+IAdj4hV0tdkTw3iWS3N6/st2aDuUUviK1JqXV+8vmcT9k6O/cbrCc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4K2byB+Ig0Gn4iJyVNLVZRXcMf2vudtchG7sQpB5mhf4I85q9ziDPW9+Id9c8e4WrRX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7HOLb78S7cae3zLFefUBZAWJqGjiJGryrgALM5zuAVq9ZKEcaofELu1nYMPVpzHxO1cR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k4L/AOSguzxkbAqu/M682OwS7/RKrE+GKtPylAFsBLcqPh+6greqJRlJSK2MtVBLecqc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e4+XmXePU4x/M9oKQvmUfNHQTLTlTkZVmp7qGldBBAu13Csa3qVRt05gW2rY1rL9wAN9x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uEOY4tc+5aW9vMSYbFtHJKHfLh4jKhyR57gaHvz1Oa++oqOPiYWjbNJWoDdzHXc1lyX6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5ETb9Qauy4g/ZzBdYRM5yGDjnuYVH6qUFV9xbrM5uGF9xMLa+I7LxrJVrsKoPxLXWB4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YRVL3JeFBQ+Y6tt14irc57lvWvqYihRukWldEFIefcNou/MqsGFWO8VCroOpg8kTCuHm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mNJ57nAOmPLqyinMYEEj4eolMqbjYPGQa9HMLz6IqtomHt5hYOyiyxt/csLNmZXM0Xaw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WeiXeJp46lAli/HUXA/YgYrQ4qAL3WoAd4JRXTBWhr1OScQKDjKeTh59TQi2VW+40UDp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eAE7rqUrLZp5XNDc8bzLDnidk4P3CLacMIK4a9zl7DtiKKNuruVdB2VBZbffEUFFmRHz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gpNuJwnMQtU47IIF+o3hlnfUaAWTdhHZ90ytOsq76MYpRTs5gfQCOm8tZ1pLdvECt+Wx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pxGV5z9wuk/YjsPnIR8Ackyv2/UcwgKR8wlKB5ffqNBYAaEqmntOPOT8QhCX4JUADz/Y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lWGkXIw4lw1jBKpaZ9U3F8Ap2+oAtWbyxAXTC8HUJSrciqhRQjmiAuKkpHpydrVl38xc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gXrX7ILyHUq18rLFSs/FQK0uu/cOEzzA8sYD+fDOHPUsNcqOpQq0Pk6YKtLynYQIbv8A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UNbN0aufM1+mzeXD9y1UteDqJmDzzsBRRUjqnHFyWPnHTHHdMto/cx+C3Ay74tA3KqVY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FQZ7vqKKOebZyLXw+IgrRXRKuzbu96Ioq0Rl0Bb74jVl7dmcRal67XmVSyL3nXvud4cY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5bQ0PU0E/wAycCuWzxCgsvhX+RcxQqZQVzN13kBoOkU2NKdwFB1leC3cNk14XqWuxTdT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2eUqK7+Zh8lceoVa0TLg2Omt1MwTqzqLS1zWx5JW9nM0P4c38wfgdShyzXiVSbf1F4Cv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qnqDLHw2AA/PfMSFha/koxdX1AXf4qY5EezuIvX48RDgb58SmKtgnhq+4vnVHiatPHIb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utI8MoHUvAYvHxHwW9KgFW166m14e5R4QcPcNWU+55B/8jYuPx1MUra+OopW1H6gt27e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L7YCngctjRBpE/cG5UrRVNyFKCCyktlLChlpjUU4cc//ACOJRQ/MNG7Yq+dhYtacJfE1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LWExAsWqfmWcWHqFUoa4KgBq2EqoD1Cw4Rqy3hOpa+I7vb4nJgPi4NuC3BlJw7NGqX0Q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Sw9BvbOPqVu1K15jg57+IY80eCC7wGFVzpzGxfDcRb/E+JZ4ja4VniK98/ERrUvxEWS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8JKWCra9whB/1AaiMuAru0WXClDLxmpbzxMJ3xRBKgX/ACWlVbTxKPLBVfklNrtlMFGF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DZ8MsPXvzLjjGE065Gxi4jOCAi9PcbhNepZRF/5NHBcprX1Lbd9EVbVBxBB7Yxob2cwo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NIPIeuCPkeIt/NyytX/stzjIKFPHRL3fxE6eZtX/ACGI9LU5bFHqbZx6l2Q29iOXjU4D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8dRql34gusX3HyZ49xY8ytUSsV58QKwOY0Nb/wAhSN8yvz/Iav8AyUzydfiADMBgoDgk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FvHE3R01jbLptx7lLOGAw8Bj2OZ0K3uVtFRFSuRoLd9QIOfiAN3cNBVhWi5VJXcvdMj6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Ox2OnrxFye53j/7HODZdt7UylMLsatgjjcMXI0U8y64X7lnM1zFoSt4yK9d8kfaiGf8A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JbrPqZYefKw7DFqpxj45nFVyRWCotR5Kd8TZ8sWOkxZM7YOO/ic1gfMaLuFc3UOLOp0t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ucxwPqLpey6LKa2Ly3icRhjkOYXRVFwBs4ZV/wAj0vjxMdOiB7JcLUX8xHp9Q4q/iFtd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zxGgsfDMOMS8mhnU2AY78wcOVgnjcUug72opkLo5JVYOZ4Lz34g0rvl8zyH7icAZOFQj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y+O8l0UMd+Y4eb5yWNiU5bI91l3UNI5Ltyjhx7nVHxsUBbp4SVhLWrIGpt++pZWc9sNJ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UOWd8QNBCl48QtC1LKX5rfidCYksK+P1LnaTvyxiV2PsdyU6HN1fiYfHuJ8rxACs9SUI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KvOEVvml/MyDeILSg1EtDL7gwTdHvUIMtyXR8y4XWkBZRQv4/wDqaFMgaS0G8ax2MBOo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LzrYmugO4AWN9Hp/2WX8hGVjauR5eKuXe/cI42j6XHTvLszgxOyXUuPxM+F18QG1APL4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ipbXUrmadyxpjADQzLLdzDxCGUQrKu74qJqtHM4XetFxEs4T525Z1hdRWTHruptvAXbi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Ztxgt+yK2d7cbWeeiaEqqyr2alOg7FdBiEMWcfMahHqPg67dlpQwP3Ch7AsiVqw9cSil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RecSpYAcBfuOhF+CFi7YjiiBftnF4NuDo8fMwdMilCFL+oGu2m0nETjbx+47IIplfVRI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8E8LBEukL7Yyz7Lbhlqhd1VTJHLJ+YULODEOE8ce5ZujjqWXyU/iNh5iWlOedgXRZBBh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0RUCvhvZ7HnnYnR6sI4b5hbpnayWha34hy03TjBKHIljC+FVwy+l+LgAzdqAqldankr8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i+DiNLS8cV3ActTXD3BoLnRALT+YGac79w8mqyuJamA72Fjpus2qcEsrabxKp2/fiFlk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4ZyW30riBVI0vjmLVK7fHEvXsupVOvuVxL3F8QeC/U43BT+4noPMopxR3DkKLzF3WQE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6jtgnlnA8KzxsBDicCoiineGJapzqiAKjoQ9xWJP+IKfPCkBQUpWwVOmcXsRziuripAb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BqtU9PM4BsvPUrXNX3HXj1AoduvcDgW+40U3wivTbrcs7mjnuNZZp1NlB5GyqVjsQZh4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eQzNVx/YI+8VTdIZyxRGgo7lqWGVKjZvMNJ0fuXVEW/M49/yUPkO4DXe4i2iaAT42X4W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U1yUUIrx3BdcBECwA2woX/ItfAQ0K16qXaubJ8TzzFzxUIFycniWe1wFbUOfmYUtSDSA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FVSZsxw4gqi6t8z0c7YthmRnXMdsFsM4XUAo+2x0Aa6uFo1vmP27ljGvM5bk5av6lPZR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pi5YNk4PcFrk1GfMO6Jw3icLdbBUK+4XpDL8ovuGGWzsjjgigVsuFUSr3YbSuaRXH7g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che+5ZZMiRLji+4LLcP9jyweal2vGTb/AHLG4W7HqMCkO+YKf/cSrFcdx30iO8PM2nni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BsvvqZYK3CrrxNccQR4nUFMQ2YJxszjXeYlOpbZYcV8xR79Q1m256lKfPVxqgOb2FcS3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x26mi3Wyjo/qWWyt8bE5cHcv1ceVO/EH8o60nEODsnHzEdRyUABf8l7wF+ItdFQSv8md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WDYiIOyqE7gFP7MWX0cEK7L8sbousKjY+PErwnPcorp81Mzx6iWnXuXSidwD1zDnrzcF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5mk83pEcArqAEr63zNKPoriYYTjYKNytbOIY8qvjqC8PmWNVrryQLVTkU1KmB2ngi1QO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RWzyEpSgtJ5HTia8V9ywPFplw4LK3EUXq/qa0avlHaqxebOZVX2OocNXCqI2/E4nlvmK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rqA5IvueHgTg/wAlsF1OYgStrTnEBsqtaYrs8+0qJLtuW5zd+5d53vuMCzF8kuZg9MDa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hVSS4utTfZcGzcnTdW9cy429u5dKksF+v/qYdXRksDXMMeMcnkj9O8Lzf/idi+PEQs19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9OA2omtoP3C7TEc2oPmNGFP1rDuwPD1AsNWJapvNmhG0U/cdFZb1lKDlHUTDquBiWnI+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K5GX1HbLT65j4Nq5i1wv74gjtX6hAw75gNWgdC5yYWeIDYN7359QQpCi6nYzaCZSt2FL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DL5A4OZzwDzcNW39bDCeXM4lBqs7Dd+qlVfLX5g2WPluKoYK6qFNb5MuWj46PcDSNnsg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48533FsrM8czaFLrLqHOZccFUSLrD/YiKDMWCyziYC4L8awRxTbwxBu1I/MFOuO7nC1q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Uc1r6lUKHqXNOFw79vWFA03hepw1MWl1G22w5uLRwOXprRV+Qmij+S05efqJRRZ89x6N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XYe6uVy5gvzN4JnNxKpVeZwEX8Sy+FRu7IZfEHD2i1Y//kNraK4IPYoFXsVVw00IQKfX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lVVrLjShNgtWtODx6hbwo+ZRutuTbgpdHmNGF1mQNhvpKNlV4gq9ioA4MJVt29rOBwe4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mNEaewuVlmngjWtvHMpLvd4jaac8HcDRvrepcW/knF6hAosm+Oob4UcVKDN//aNi7jxx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XL3O8ITqGVtU9x5rmvzM25Wh5goPh/sFcnMdAr/qXrVvYyspHjZltU5tSwGgTMg4f1Cv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RwvZtrCbFLiU64lWbySlrX3Bb8OU4lhouBFFg/M+bg0mjE7CPUWltQSoMGuaiUi4MvuU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ct+fcSCE8RBHKfMRSG+4KvSvDESOg76ieVD4gQUXV1KULR59Tl3+7jbU1ZSjXb4JyqXb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dLNLdVviW7RFFSqUO6+ycX9pmducjYAM9xRWruUxPNwSg/MQh5LTL67VjFVFU/qNKZsU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x+TOPE4Lj3KdUTLdGbROGWDv1ME2yAXhdB/kObAPvmAByh6lV0Vigd2GsVLBjz8Qdr4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PBHLvqDE1jpAtPk7n/6EuxV54lFt78R5duU7U1p1APupbH68Szmov15uWTnZbTTiWMTf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si7eeJV9MObcJ4FGmb96V4nVct/MvKY8nFeZQSqiB9xQHO+J2Bv/AOoxQ4f9R9g2W+NX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1dJzOQKt6lNsPuCRRXzBul7fMN+PEzlwQdzQm3mohyqnA4rxCnk+SNGbVbca2RaOlnJm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5l1Du/3c/k62WrO2XDgD8wHBEIBahsuqbFeqgbFQ8Snl6lJzQ81Baux6ucDTaTV85koH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hDWXGSyNcrPgZnf1cQw3Ur3+o+6T/J6K1CwobG2r48TO+pyumb2zZSKysV/E8WeoL6qK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4N16lcW8zkxydc75hS2cv6hgtX5S623xBAqm6yGUNvJvDZbwSWD8uYCsgD+0GxS33GuX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lFs/EbHrjGIm9vaJVipToeoPBfvxLcPT9soCxqNEFndVOaXedywV0V8QaUlnM4ovt4l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wvPiXdiG/POy+VEa48QPYvu5atW93AU83yyxvJGUjqcHTCSoMH3Dl6El3e/M8SgVMx7f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2GJpTGqeYQHho/N3E09THURzu1XzUQUvRWGENFVdbEYealcqlIzynVy/5HSQKpkUBsBL3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uDmfGRXo/wDqUsVZyUw5Xj4u7fEaNa697Gl8sX6mQQbQDQuzh6itL4OSYU4hbGRAt5kb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HxcVeIq77jYVRBqMTDauKjp4ObmiDz31FKWz5lFWlEzg3TXiBRRK4nAeL9wxKUfXEYeA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UQvc4LbYjR+DzBF4Mrb1b3L1Taj4g9i26IqLVres277PxLppqUJB++pVlsc1Cn3CVTTt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OubdHjPia8nCsWiCgqotOYrSrzCrtsePUvWrKf/ANnEZXMeyN1+h3EQuj4XRlqXY3st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fjuFjHwhTiN9woQx9cQp1L48RpTc/UN7gLyGjzMn1FaOfUascbpzBMGl+Tmbaz3cu3VX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yiOm+cVMM2/5xap0p88wXnJxU6W3jiBwGvb2QKAFOblPZwVDkE+WuYG2nfmUa6X3F01u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oVvByRPI6RAsDXzDlvmWG3Z1A1Q6iYn7lnZ0fqWIMJfshsaujam870zxL9l8xyt6qKl3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nyX3A3bXbzcQFRf33EFWg9Ssq1HdhSCxuzxFyHf1KKHlqmHJdtVnjxKKu88TSK/Eq9o/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NHruXXhbt7DRBXvqVQtRqvHUAh1EOi5yUuzmn2S7BdZinkxJRyEPmIaIqZpKtWbcoPVv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s8EF4kW6Jo1yKLdYdQo+IjSitOeJeKYWDt1RZMG1by5fRzBbSj6gXGq9Si7PxH0DuBVH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jiU6lBEUORK0T6LigF3sTkx/YCchb1hVxdhssfJxc5KLpETwvMum0L8wE02Zew1t7LNc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wbD9PE3nVPHmLVGPeQvkw9y11rR4g+w5NVilU8cQGwdqooF/qAicZHmrofxNHmqgd1MWo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C0Cv3NBp8Q4hASrho+Zlig2+SVmtIdJEe2GefRAHm+PzGtAs8u/MOYVTntgFq3VZKSq7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6DnuByUu+oCqIWeYvAW1zcqBbvcEacLX1BS53zAt5XiHIvnKgOcUj2aOs7lKZFHAh+Jj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Sq4djVlOMzQPynEfOs72WPEG/uVxuLHiuognZFaz8RBH6lgw/wDkNIcDWDtpKB6ms5lC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XzUV7o8yzXFVRAh5QtmyX1sc5qv7O+rOiHPFX3B6DP3LdoSqsOXanflhdFgiKoPNeJvu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VRjdgGBseHaoXZQ5qfGxb/ycB2jocjwzjayKFFLfcROeJy73PDr1Kw/2ceKl911XMOG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Tb8wc3uy1wKiSq+UdlG9DATE0jb4EUvMOOZl/wAlmnPRDvP/ALLPgjdV1G+M+o58Mcb9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8RmOM5l0YsVgj8w5AeYFeldTaa67ifYOZ4i9d7lhvK+o5p1HkUQ7hXjmGqxDweblqcF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quoXYsKLlDcZe11AEq8nPDbN6y5VsvfHicwaLwqcsCGkFllWlcUbvmFccuIqd1XjiCjR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PMVTm2XUwWAU4g30I02EYtntVStPdcy+Szi2WUA28xdeOBfMN8vJVzV0WxvFL8QaUW2E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VleIPoM9y07bEeo442Hk9c+pzDg47l7e0thr4jGg25k9kQLPAgQHleriUjG0ytwVbvmN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bgA5T+YLdcyi+F75mSFq6dxDltr+I46dJYdrzU2Xd9z/APNehG8VZwMwTY/MGguk6laL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PzMDAHxApbVdENoQjz4g2pQ8ko3MTXQunYj5SL9zhHleOvmJQ+WxIXaiTq5XYoG32x0/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OZVGFYhWhfiYQC6uMQujywVU55h2F934lBYE/csbqnqXeHHGEqrNnh9xsVu158R4NDy7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OvmKroHxcb5HPBL8AOqlAacwbeFa+oAqsOEaPHzMiXxx1Hjv5OobWiznYBXkMiKg8uPc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r14irqnjicE261lVS29fEANAU8viJaG6d9Sx2RyKJYf/AFnTdqxC9FVV+IOmVeiQFeRO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eA/cGY0A/iAVTpzXmK7FN+JSkD5eJWNrMFNVXcrhXBT7nNVd2vFsq24g36mILxBBIH5j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FdWPhycmPwwFYWh1xFPPNZCWHvu503i8VB44MLgXd3stfJbgqagtG+oNjYsHYNX+43Qt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jYo5arzrL3aqC/iIvLXMosXBS2MoEt5e4QQt4vSOJBfgjvPH8yq0NVxABCKu6jwH/wDY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zZTuDKeOpRFtuu6jSwqjcu0v/YlhrbeeYCUb8QJWo8bCyLWRIhy/ETWk8woUF1BayPlq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HjBV33MMGdzgG+bZlkpprZrp9/BMB3DOS9pXm4rDasBA1rlAKPi6ZQ6XKdKN9PUDtVtk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xb8n4go/JWQpwrz/AMmjXB7uVjp7gWvzfMQ76JayVtxgJ73mNgHjpiLXXiBZ7GEozmFZ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q5qB2czoowhvPcdg98TBuj5lDg+4FqVYcMKNNhhzFELdsA6UOIwRWrhljlYOXdJ4hVc3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Bqi5YpXSpYj/APE5LsvPPl49TgFoQKO/UBANt7i1ZMOyHAQ9WyiyiPELRfIofMbaLXxL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fszwFlf/ALHTOeaiXXPUVSnriFIPZ5mG1Yl++CNBuhLXk91K5HL8SiaK7yCzMhTyi8Ms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zU56S6+Ea1NFQrB4v8wDlV7uXrXPNRNKrzBat2dETkxU5hrXiGY4niKDl5FapyAnqbQd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NXKDGMxli3FG0NZrqvxOBTLwhzBEsjK1opeYnLimpWKGcQYz8xW614jvKw8QkzkHj5g2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Q9Trs9VFXnSGVXMpHH4uBZdvN3OHXlDWrlNNSi93ZzCgov58zhWStrbIq4sYjhvYcK/B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uoOKq/EVQDqHrklGW/cX8QpKKDm5Vg69QsHVwAW2PiFLsxji73xEnWYY5Z5ljAsW7r8w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CW3R3kVVVfxOSriLvycM4HmarLmYpsgsM76nKp9wXSnxPwUQuiwjRl3EeIm3caVbfiO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wjsbs8yhVLfOxt5QWlVXuCTxEWjZ4Y+R39SnQ6gbG4WuRALesnC34lBf5XFMgeoqbrqk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VUjbcVkDe4qF28x8Bxz6jzn7i3jG4NCUXN4P1OdH1C8ir+orlOOPUs3RGshojOTk5gpW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6XkoOzIhy2NwKG+ciFUPR4mgqL9QBwK8kwC1zlTmcNM68sRos/MQVN0C2AKcPBAHTwE7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heTdpseJbsq8zHbr+o+tyrhgqU5hXCiv6n2UYI3nBK/k2XbCnhYpVVo6w2O3Zl1uqFf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xAb3GMC1duHmMo8ZvuaHKubl7yrmvJLlhSJ70/5FsOlxyqm1lwEoK6JKPFL2fc4Ax0wc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jriz4jU5zzbksBKfNdxVMN0WH+0BQXoMuLwTBlpgvhUHCqrrI55V52AggKLJo28NY3Rx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dFDffUdYPQhw8149RosK85LaVotnc2hxzDZyU3BzcXniY65OyA5ztsKmnPcxt1DM2y4T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Hhyvi432F9Qx6eIN7YlfEClITxAbul2q6lyqOR6I8Ab13E4C6abhVAC5RgtMLBR+46tF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et9yrq+l+4ty6JhYNX5hwoHjYqYvmriUjThe4I656lzDQLe4qUggPxkem275qXTV8+IB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qyi5asW33LsvJs8yj41v1BYUlhTVSsWreryBgWW8sBa+RqusrldfBKfhepRWGs3zFTOj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rdaxQKVvoqCDStOLig9pdKjjLlBYXTqvEOTu4lIYv7jfKUP1M5Fw0lbnqWanMLVcADLQ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p7lthq/pmkNu/wDiC9rDh8wFprndgb2VZ1OGj3TkUcVfLLLmuq8wsPtcELugiqv6JXhv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bSAJcswCFsiyjBcsvNx32hB3q4V0AIFTNO7df9nQUt54IHCre31KVgogFVdvjuFLKWBY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wYI8cMlq8PvtiEUHfEyUhfN9QGWD6hd09bLLOm51EYDfMFAaPmWXhKBVLeXFQOfEJWj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1SHL4lhto9+YN3t1xDsRppa9jKhogfmW73RtQ8jb1BDOayoIns7imDf8RQMquoJTLrCF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2wd4JzUHLaW5FQ1QfuBZyLmiKPgEo8/pl6B+fMLP+uJmwYzaTOY6PLl8RDgXWaqgTZVn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i09S6S7SKXG+Nio2rVPxNPotmFc44iAUBEoL0hBWT6EY1wO+4cL+ojR77gu2ZxK5KDli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W+4ocA4JSuSmpNFPvIUNjytPUNB+Ile0G3UWnhHm1wIcC0wO/wCXKLQ/BLBa4YTFirWX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aPmOqg2gwiVfjz3FgvZbu4TAxycnm5pL4ha3nwRHkbCspShzxMIeSZR5GriRa2VoeYuT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QdOKlBRNtNAD7bi+eZV/J1KvmmZdP5lrvUQ299S8TKlJolFEDiGOczdDLlraOYBfdDAu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rqZsGzzetgY+nYWhfDsc6jVaY7g+XqHO1DXC/MT4JwyCvo4+JxerlEC73FU3JaBucRO3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luX1Eqix1OH1HhA+YglOkDtX83LBK6cRq/7C0eoUgvES2xyMLeziLaUp5uLfkrmNp4jq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J0sSlLgaL2oUPFDsBincmdVxt+Yc7x1U5e1WU7TbxE2vLpmmOeviU0KazIYnmNIOZiui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eV5IYV0nIZ3sCPXo8RDg5hpDk4hVyh/ZXmnuY86S6uuINF/lOoiC1crldrMCN9BsSy0W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+m/7/wDx4CruiHHj1Exq2uViaperlkHKJg5OZEbrLwmhVD7gQeGLONqN0KxIUrT8I7Ev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QNrK+Yao5SSgVYWZFZg4slhdII/e1sVopIvg7lZDEoXJ7m6FpWjAhpop3uZH23DPe+E6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X8TeeyoN+O4hshuXKM+UrpYqVfZ0T1bG76lNGL2xUXke6YLXh48Tg7T/AI8xLAUAutlX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QBpRIKgNW3/9mQ15EgS5pZ4iH7S2G/64jF0WsytUb47SmkPmJV11+oPi7giI/nqXybOF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LgW88wtCcJky1USsaG8XzDeC10kbuMoyOaV1OfQGiFqxvySoKXYS5usamWlWu5uicjhl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W0w++ILt0Dj1BQtnylvMD+TmlhbzAj2HCpaltV4ILN1gnKH/AGCJbQ1R2wODTrqBRgc1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vqK6ooOWU3tVdpFSuV58wwqr8QAboqAL4C7t/hLQKt6jw+FgBaYFG/aC3Hgf0QUijaXy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L4pgUxaDjuAXqz4eJw4RO4aFyyFHXWYAtX4iRutv8wawaJy71WznCvcyV+AgAXdPMQoU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GAsVvuIM5PXUVotZ+p1QWjzKVQKOGtl5hRx8SkVdniPlsy+4ldUspwbV0JoPiG3wHYxr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KVe/EGDRrZyeHTEIi1fcACwrOZg3wcIjFqv4mFbwU5pMbTBHoyo6ho8x9BDvxGyUWKF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prgkC3cP4nTaL8cRopdNu7lig+nzMDwDp7JgA9cQ+qx9U8ygC0KoPiVpv3Kb1MDk+vEs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bjoalABag9cysaaajABAq5dU0Hg6m9i+/M3nA68RgAD5goGLiCA2XZzF5cnj1BWhSOrL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unXUbOiBabtfU5cvmFktBrCG5N+GKu8zr3AJRTOWznuIuUnmKgiJDla5lllfuoip8CK+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9Mq9K2XSlB6Kl5SIHbEvgPexoNbYc4BniHC69wAb4VfomiXVckXLZ8VEu3Co+QnmlX3K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LvFVha9viPRLr3xGxa4vuV4JXbKUtxL+JyAqp3m/mUNoCusFAQLyDeNvmFC+64uCCunE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ConIV7hXEP8AJxaNQ8HMpKqS4g0afHUDoNdSmbsMo53Rx/8Axmd4+IDYWURKag8SwabK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UNeTGlSgvEAS3ZyK32TDrRdJG7WuuzuUF6MDVhnqHDDtOLTlgcb55nwzB56mUVdfyIUF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946jpV1UJlBcd1/KKtczBXXcORZhu8e5yNcf2JQ9ShebfuPxxLKsnK7gZzkIPbKQmBgy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8MrObnA/qJpj6S35ubQDiOlJsfAU7fMW4H3FIVvGwAg3uOlvUVa5q8ndOQdR4HH3Ft85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mNlWDvMAR3Obl2lhTvuW5FPEsSrTkIClshZhh5YC4A5M8jnxKXfbO+J8NMC7DCbUcEoM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PuctIKeIgYFShQqg2I3c9xUGO2wAl8VqU1R+fMQzioXxdRV52ot04HBAKzVnczlWdXNF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QeCYDDqXlVPLonLiX4dSq/uxshew1yx8rzKS40v4i7QfM3crwsNW2C+IG5U7S+Hh5gG7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adviJTwv1KpUM9Rh+gIIKtO31MUW7bHuYQGniUzMTEhvhIKpV7OKm2LyPEAsee02h3EU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iASBxxCjThzXiC2sorCFTWprNlmhMuBofOTo5pl37631FbVj+4XqcTSD/maAXnbFd1dV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8Df1E02aqlRHgruHlahyBEQc1XUMUOPMNE4uQZGXGxxcPAR0gc9sAJxeGynemwwEBeeJ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W6u4mAtZYeYi3CBy2qFihQ7plmXfwxlAqgrYbxwcMvpUPhFm8HlIVlVTnPcYX8fRcAIC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n2fEKxquM5lJa3KSQP8A7Cgq65JfcAtXviVaU3u5YGynPklAF08QQxUW+mcrLHRBWHW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g8Ub6J248zWzgrXuJ4VwVEOKCsI3L9/iCKCrlfEsLaxZ07Qm9wrSutzqAvg6v/YjHlUs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D58x2yucPMVtPLnYzIAK+Ylgq4FRSsusihsfacHA1FGUVy7NyijbgkSvb1Ku3LwlUKs5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ratEjXC/SxU3Q1zWSltUWzaTEfHERqkvbCDDmvEeAafyYXCeu5VKKK4bmHo4jR5Vt9QH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I+VU5XbOHte8R9u9VOGhsNo7l1zS9QLQ1lxxo3pJRVu+b6lLgwoqy/MQszeziJSgxdXq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8QC+XVQo4x7YXZSUnPcxyzimB0h0+ZzoPFxNVzKq5umDhU0XSXsfPfTKJYvs8wJdlvxx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zo/XqICY55iIBhNLyQBQV/2CuHxHGfhZX+wwDPjJ5b+5VXxDkKV7j8ua2F0VT9SgsK7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eztl1CZ9C/NQCF4tuUVEb4fEDhHmIBgX5jyweyK+WYcr1LLsK38wqaquZavSKGzqovI/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V1mn7l0JVaa6gmksKruImm1yKWnyHcC5veZiGq+pZys3mUCdM4PR2MBoX/8AII54xY0L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hO87mDkPEW+iprrPnuIoAKhdKrZhpymXa1xB36uHTypFDX6hp03p6lC93HVpzKxQvxKg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qA9ueYBNn3BX27pjb5FX9y2FebHmmjLJylYRIRaWvZPAa0/E0+XDNNzI6VY28hbvQygv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4XCiEHRCiqzKi9DeajxVPmUUzwfExLEqxlByGQ8t8EK1C4IcAPmAKiCjt3Ny/qI2UXNc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FnYy74lhrhZh2P7BazInN2/MocK8XOBOYiqQPS9TZtv+RSgF83KUoJ07ASsE9Tsli425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q1X3HF32xpKrY/hL3iPdfU3ra/U/s5Wq/wCzvFAeu5QahafyEhUJOA8xoFrO94cJQ5uA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JRdjjO/mB1X4lRvETQssu38wpHxKENYbhZKX8TOHTzBnth9qJhth4uNJhvmd8zKDKmCr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8+pu9eounNwy7K9xdaxDmeVw59Rcu72pgwiiWFDEGlyloVfey0ba9RY88SmgeDqci9Yb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4EorrZwm+CsnV9TGuE/c0e/GykV7MXws7z4g6XcSbDVT0qqNMV2JllDlJ+ksC39dRCCX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yzdXC+LlnLV5qFj4J0OncvjYdWVky9eYeVepeOR1Ggu/iW6zf1BVWOo/aC7v+x4bfiVn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i3UtjPYiSggH9jar4S8iSenuK9G9gshTtxqlY/2UWoc4TLUIQfxUaJblZ7nJFw2VYxfm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IpfLi7mCi0u31AG5rqW3u3y+IDQPyz3VF5kMBBz8T0aeJWlOX8tQrbyXfmLTOZVVHHuO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96hnH0QK3HqZBofrOJ0I3EWGnzKAQ0V6mnuICyX/ACDF1xeS5TW46GWDQWRtZ01HwbRr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nqILHP7myHcHygtrfMcLaHrzD71ODzHHwO0+Rvicq1/1EPgHF9S6AEod+Io5RciLrFM2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PvzL1PCXcBOrXhjRybVTmxFOfEr0r5JQKiBKB4dXzLU+OupXI77ij7ZFMW0nMNbwttqU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lU7BItPqIrLbfxB2h8MQ1uubMGPJC3q46eOV9zFZ3/Ijkae4FrGLMX6SizKrq8jzSnzA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iuMQV0c+42stf2RFp2v1KKNAuRGhgyojQlAq5RiU9VGwKWa+J3qV88wUqgeJQKbUQHFV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1HSdCAP7hdJtEpRQ23X/AGUJthqvmIt+XHMVt2/txHsdo2jSmuTuXgm0U3/suqNfM6zD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Y2+eIPA0Knh3XEPrq6gHevExFOu3qFqF35h45R3SPx7l0Uzx5iHWvVwsANvzKYRPb3LA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vOxNRx0wAc4jxWPfiW9i7nKQqx+JgT+8xu2Uc8XcWx47JZhNy2Otf+O4Fv6gtjTRmyga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XM5EpowJQFCPPES9PPHuPlrx1ZAWaLyjzBjvHPuC4XRysLSOOY3pKPNy9LWGMA7vzcU5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7AtGAMcRv5mBSm8zvvHfBKn9xbKvn7gPLnzODrjLKZZ58St3iuYqGhqmupURquzQDNIA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u+Yo2lvjuZCgPKe4o8vUuptRTfiKBtulb2Xogl+uCHUf8y8t46YhnNsLaojXeUdMFZo/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Of3AFh4hr7fqUWNh34labxvwZaXjV8+IWRCnJHSA2yk1T1ceaXTxAxX2yrFGgg9FZ9RB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qLQp2XDdlmpQGs4VtCiatBJQK3Z4jw5zqX8Hc7Ab4qXaVxx6gBwc9Sm3HsipsFJApbSj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aUeKjhTTcCc2XvqCtvwgBRRhcqnCUbiJQI6nuUvtDwVA1LtK43eID37EWfXBMi5xp3Es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W2clG7BT3m0EsPDi4Fl745mCTXlWU82SK6xzUEd4OYtOfIQtqu/UqwujIVTyvuUUbnZE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rWARx81FcIFxYLdloEu4WDtV5lIFJRxAFTZfEo+0L3KeMgJFd3Owbj0CXzeHiChR35nV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X3Hs1tNeJUAUg6K1mOQ/2KorKja3hsoQIQUu7kpZ1MbNDPzAv8kRRdhBQHUsYlDKv3He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8efMeu+qi3yZ/YN+A8S+ASgZUQ2F+GWCk5yOEvucOwxwstovzK4Q5O4F2q3PZFRuruI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JQ3zCm7bhpUsJNIihuvUVVMuCRdWr5jgPUq7X4he5RApRpCgFXKjV68e5rdMNAhcL5qc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MlvJlXOGeC4c4qmA1szsmc9+ZoDys+VepsBF4HHMu9qrgatsqPgN+JlYbDHLfcKrr2Qa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Z4oiHLlhlHAepXO3FhuyylDVceZfnnuN7SHl8QHpya4O9fETpx5WXt/yGqst7mIKRbsU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KAhQf7FrOIDrufiadA/2NFFIQV5S+6iFZd5EoVdy0MDXIAjRMQjQ7TLrSN+HibrRXcugF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OuqXcvgpXexqsGaGv7Fma+Zaa5X7I1Zm1tuYZtvUFKnALfMw2U7T9RemE+IqRxfuXo3z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qKtucEHvYAaBHiWg7V+4ufqBVyC5YTuyz1B/rGQHBAVbr/sCxVothrz2Hu0wRFFbdHUu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aWWHuU8sMfzBY32Ruot/2Lf/AFmgcTzKGCPtiBSG1e8S63HxsRpwPJLgaRwVscE4cWcz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/ctNTGANGpamXQ8xR/QIq1oHARB4UD5lGhWbBlkA3nSOjwdBGrTXnxAoHnmV5QyFW4Wm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4yPABSyzzvg6jzgRBBTyuWA7XZyLPNv8jauqXkGUKlr2GNFgPXUR4I+aeI0HFG7iBdXW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7uBjPn/s09/LFgODdkwJXliJd039w4bquKgMstTiaod35haWn2xQoFxbxkQ4qsr1FdYa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iQ6yj9ZL6OJbV87cRqjV3ncbug0dzh6OsiVe73MOLSz6gXwVv4qNYu+vmNIiInJA6Nln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aDS98QlKnnjqFpVdywL3c0jdff7iRpg8sosmvIy6V3eJK16rx5gHIXtpmoeuviAeM66i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VZ8/EaRPOwLbJdjuuFwarY8ShRodnGjhxU7uFjWAmfyB1pxcUz63f5HmhytqG3YTzEel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UgckDgaOtlKlJTl9+5XQ4a+4AiKod+JoW6dstSrYxBjT47gsvAMI28q7uEsiwIfcvVVZ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sqtbK4lLc62LXUIGVv5mypS7R/RKHVh3LboevUFOLoz3BQoHcoKj2gClGlqNDjR14Rou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cCwl1tciavRCuU56nQpSYN0xjwcnuNABl75qW5U+KmxVZx1MlMZSB13A1pjVziDhdsq+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jyleoNglOtwAjp4qAqixZlt6nL4j4YOALNmEs2JQ+JWBRzTEXh7SI800/qBpfuoPBncS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V7lLZZ8+YPqybGgOfiLyqrqKUIGJrjqIKXqxcbaGDVxOrgo5rhClxv7lYpUD/chxvH3O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AqhcpVGPuXU48oqnD4iBotfLAUDV81ENBqpoVFe4Q5byzgS3gI9Lry1BSBYlPYjQbNeC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W/qV5q+LluS4z2oXVcnuVxdevU2QUefE3BGWlH3MspXZGVwMUe6eJZQ03Fpb0glGsVo2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Rf4jRZXuI3Y5M86iy5ZG8d9y+F53GBRU9y9igemdAJEAeEjstrc8nn+Zwe49XF0qDpez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Srpj1bsc86z/ANs8sYXvXuDm3/8Awd5agulrc0DVlg6tvhju5V/D9x7XXqdF9zCh1Hcf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Z/4nT48zzxjEx8vMAU3QnHmbWsia7cA7Z72LkUhned7Ec94VFMtvideGYGhT1Cqrim6i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3EdcHmXej3KsogVwwqIcsuUeNPEBn9iNCpaw4zYNDM8EDxNAmlce5brL5giAkMocwsXd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3KzTPJA22JW3csA7uccivcW2uIghdDDmj9xqkaPCJRuzkaMieCyWQeP1Mss4VvzF5Xbx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edmNq+e+oLdZFq9Ylu48RQ1dD6i8AflgD0cvmM1WWtDxEmtjW3NDRrj3FiDOTiIZrl75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VXliUVeviBla3kVOXK4iF1oC4gY3QfcWpYhQd5ts0PP0bCpuX8SzmWDqpqznclA/9lAa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Jo+G/sZp65qNVvO4I0Ks5/sVE8XU7h4MAFiqYp6IV+4Bj9R3M1TzLisfDUXMuAeeWFHg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nB3MQgHZybaLQkXkxvg8Q0UObScxkvIL/cIq/KXDRuzuBZrXDL/4Eav1VFwTKu+Al2cW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o95zBVNsgQsXx7hToqOQRm15mDd7VyzWhXEveBXMWKUW31M07cHNspu0DbJeqCv6Jfgu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ayWDYX2EAX+4AXh8RvB8ZNDqttm7dC7CGeXm4Muj8p2R+ZQFHfxGEVT4iNWQM4FN62UF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EQyrhUrz0g5s2BTmnuIoFob2FuHH7lWZS91G6TPCdC35qO0qPVepgLq7z3HAsuK6F8LG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4nJcOvcYAA0aJ1HKT6S3Dd6jGigNXmWmrt3C3YE/Mel55L4lrgvgzI7sa81CcGUfrmXf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0DbywZSAjRXcCpTdsFYpR+4iuziiYF7fiLQ59SwNoOPUpu3iXtjT8Sw+VbGubD3Dk24+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B3x7iucY6wt1djtktKE0RWMa5YtmjnvqKv6Lgttb8pX2DidD30TA4gVqQtfE5f2UrY4p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sg5c1FFXz46iqATL2HAl+aS3a7gRuweu5dcVRyTbsc+ICAGzzELcF2MDs2Ru1hXMdoq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S5WheHLHx50lg5o8vEylq0ROC/uApKRMhoDUIc6MrRjbcZf4lAxp1WRWfrlhHnTmJRF7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EXeohNFj0wpTPuYo7OJTXS91AvXgiuw2DwlMCojHc7NVfMsRt/2CJbiYrWvHmIarPcMU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q0b8E04FeY3mD3MbIvXMLpqjyRLEoFGnREtWVe+5rareYqKji2IoBoTV8wRaBa8S9alK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n8wS+adbCygX7lDf+yraepsvb/EHiljsSNW/EBc2TPiGt8/MrOy+WYrXl6IOXC+GYIa7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n8kG6OPmK9hbxsFw/FncC2Fv3K4TMSoFW+ZyIPPEqrNHjYFlcHUQAq7GyyquojuVdpNO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gdHm8vqVpOvXiVSpLO5ZznuG1xXcW2cW2axU1KY3l/mIax7hZ2HiBBB5iUZVSnqmNNvWU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7lmWZ5hDO+LnRARApvm2AA3V8zfhOpmok1o8cyye4+AtPMHvNGQ0ppDTddXbKRvtVTFa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FfzAnDtGbp/nUeOIXLs02PF3T4e58rvuLlVzzBzqZqVniKvPRFKZeXRB2YuiXW1EV3XK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t5Xx5IcIS2j1Gy7bgaeEt1sb52Ld+YtF6+ZYs7fM1s491BbQqo3nmVtBp1LRLdmpeLg1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ibdRQocVKZb9y7buSxtsJcK6KvIXZ8TkK/8A2D1dR1y+7mHGu6qOcmmxK1unID5u0sI8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aXn1HXHMP/bEWFF9+YqnTIUGtw0AIAtPHqcqBfEx88XEstrcCzeYALtMS7bWcQw3nuHv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73Aof9nZORUbruWGcVCcvB48wHTnxBsvxkSg++Yq3yYxLYu85Ew5tNiLg91LG+g5YlrX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kSk/RhwrC9IIsVvJKrV8BcEBL8qZVBKMLoat0hRXz+pYopncOrcDa7hLaDA6hSIDbh5l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zB3d5GGm8lV5qvw2IvPKS57eWCqFUnHcYeroP1KV3xdwGq5HZU90QGj++4MX22G7gN1z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BDywGW9shp+N/MNFYR0qGq2AwEVkWh1amiBZL97vUsS8DQIHHtrfxL5uWORAAXzNC+3z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EDvmb4p81zNFB/8AI43uz2aZLtbzfMyx6VNgNVoPX3KAWtXjqDYp+p0aTivEwQFlxN4v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5f15lJVljagLs1d7DgD3nUEN6Exd4lNQ56lLxg/UKEFrsUCnlt9xqoWrXGA05cOTslgW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mXw2vMWHBC+B18/Eqz4RU0Xd8sTgob7mu3lEaAri74lgrQNZSmBCJJu8sxU4cJLAXOiN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GB3sClXF7KFq6G2NBvPLLUqJz4i500tYLxgO47b5GHIpfxOGJw2eeFPj0RGjY/7OQ9Df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IXylmip2gQ5pdpht1Vv+T7lH6mg011G0AdPEElo9ZEgaHn1KUS8Td/8AGIAtxzOTuVVV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l3kPZavEpavf5D3S3nqFcrXggej4jY3/AOot8qZ0rt55mLzhojYW9yzrPMsTG/Icy0sU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TXipzQp5uaWFr3kY/kg5RZ7gbLPRC7TSjgBaPXUrgTThVyIKUb3TkaEVDnI1eb9xQAW+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Q0QWNlIwP/EaUXS/kArbxMvWmPzA5+kspeCGPjqoGHvqCnC/xGH4zJZk557lKr1++5yP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oua7RnXg4yLl0nJFWg3x3NFL/iFDRjVXABClvmdBoOc7nNZW+orN9KiPa0aQsp4cu4q9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HPMBvXFczj76mvVHMKLfJLu6BL5gTfG1BbAp18xsq9OvESrQyCosTirXhJVcmviaGnEL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zA3k9JerSgtgrIYFgockEum0j0H5j7CUpw/c5MS2aSp66iFzzmwK3bLJyxuiLRLc4jst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PmGuddE0HszIk8L1KLLnhMy/PMecB+YKRqVrxBWgYce2NoW0c7Cg5JDmx+o1tjpGz5lK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Vdyi9VBgL9zGqjQXKv7gZhblGiXqiitblGIe1R4Db2UocGsgbXXPxBusa7vmUl2bK2OP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sxwnbf4JQqYiYJ2G2KqzKhTODwypq+7iYJVwp8mW9Fc10RUqs8RNIt7hCBpDNW1C5L9/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gDXpK4GkELq42hy2f1F6lrDuI+3qVVDezFJy0NPeR3t8Sq1L7nLnPc08BETjjxE974h+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w13AlC3+Q8N17hyvfcTgj368Sm6wfKQFCq2YtwOTuohTHiNihKVOlSq2q6uIOfEtttzD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K8/yAulKq7hnTZKDaB8wS6AyXbc+IlQ0rxsVB/MBTj3LaF2cM3qq+JjtfEs8qarIuufU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4ZArPMMo/uBWnjuGpYebiFPEAA0dmrOfMSnu4UX2wDfN2pdhScxwGuOItbrcK7reZrxx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KCs8xa45idiRdbQ2JweJQHfx3LAB+/UBZX5ioLzeJG1TTiWKz6YG8czhr9ItpmeCKQAo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buQtRrYgolJ+5hUXlaiG9XnXcpVH1XcHUzip4ltX4jRS4JEoi458w5etWeI75lPAM4my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U4C/zKqHH+4yk8VxNj+T1CkLsRnALe3v3EovaycApHpnIpHfDrJZD3WyqFz1N+pGwKqO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ZQb62JSne1CQFaN6lhaK6suK7s4/VTwN7jpt1yxfJ2UC5f6yBdHSriAsFXFqKdm8Rr3H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5lW29QHkjxcRC2vMwU3fEsqU5lEeO68wOWVP/AJGiu6rfmK3YM3Jxa/VcQpsrlE0ZfcsN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Elcau5FZ3Xq4BlFLvLtiUGS8vuNgFW0yqlVSBzqWtd07ZQwojqF2CvvmA8cee4OSi+5Y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HqBrkQ6qPuIg5SowqDtR3ACg1AojgOY4xqmPNxu88wU5CMGlV5g0vPXubRWnPuLfLWcF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nNpVHRlwtS7FxTGX0LKsL34lu7xzfMovTqUTAAvrGBUZXuAbpKP3K53XWdDmu54RWHmK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CCaWOYtOKsbg2nHHEALb3Cs5PM5Jt964j68Rn1C/4mHHa4I1BvVyU77JQ9narzB3B7iF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mvbAKVsJvS4nBy85HXSjfEDFTPcsAC8dY1XB4d3GsYFnIArv1GufLX/AGDlov1EOvzA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aX1FKcriA4p6nlX4mkPTs5bLrqXqlXDdAvslALO4VAHpz+54VzzUaVrvFwtcKKi3Xflj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0vl6hXBq+ZS4E7qNfHrxL8C3rxLyj3XmCqDUIBRQ/NxrR2jTqGvoPEKLNJQJp97KWspb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b+JYV8fNnMUVsrvYqF0e64lsLo9TgaW5ZYttrgLhD2OobYlfMNC8MXCw5qUSoqFYCc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QXm++IIUA1yqFALdxdG3CwO8ujxBSlByL0ovtjY4342KDn/7C/NsTkq3+QUqOnMsLjRC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Ah3c7jam8dlU5tviIFVspCn2ID4D3fEHYq6lWW26eoXQWrFSpBDcjurL3cS3mr2o3F/M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AouJA4jYLY6O0VtAvIWl1Q+IFrSXyQIauIsGFx0FvnclaMT1WqeInf9nRVLGhOnkjV3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3stG+TjIUDrlKG6vb4htY4ihR3an1DxqnOSxuq2Gjb/7EaeGBEvaheRoH8zgBxEbWX5S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27jQmrWQsssvmpYm0SxZp7mkRPcLJWHEMoAvvY8qmFOH1zGq2lHBsBtTfviAVQ08DFN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sF4s6iOLlwlgFemADlrjxFqeuu5Xy42G3XB2UbQf7LQQLuycVsu8flikXKmH3x/U1/FQ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8rDudw5Lz5gXQVRM5lFHk4hTi0TF5gWeJX4+JRf+wLFuoYIC/KUvGTV7UA5ndEujOpez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OADsEFd8RDhL6uWBRVR1F48f7LLa89Tn7INc39RRtZFz5j56PEq8XnogHhahdWNRop89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y6StYinlpupRJ5LJY3zzE3/JbfE71a8zha31sstWXUY1FLGvo8Rt4AiGKXtl2Xy+HxKM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8zenCHN2yGlChnbjxAXgZ3CWX47l30hS++Yjd+Y456llfUsghdjsF/VwEVwi6CFd/WNr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/MB4dZlWm3LK/gROC7VonLXHUCHinw8xU03kQQ4e/EK6GdS+BMgREoXuosUlnPuItjR3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pOalQQPqChKaPcrKfXNzVa5vP6io1wnXmUO1jn5lopKSZDz7mSzWtjgpN1Dn5hT1EvXC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1tS4uqq2dx65lDit4uWMCNpYt0NKmL2w2WOBtjCMHyNtqcGlS3Igb4joPcGWDjhg4qZ5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LToM8RUIu0OIicbkq4wP3wZRQG3BlgDvCFxv/vc9GLF/E1XQZnCmvPuUvkweDpta2cC0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UIDQGn7TYKWefifQ5JwOSzfc1lcvmeFhy67OdevPMDKAqKvzA0GvEeCqeWFA8fEuqRdv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NCdwpa8/qbSCFNSuXLeDxMGvlMCmyl4Fx/7OIC/cAmgblwNNw/8ANmFho7OPuXuJYGk/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iCt1z5l1WZe+4MUG9yKzxeD1HgJRhAr3IU0viIOTkp7Z4MG7Roe3GQoJw8yq4/VxSXbS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H4j2LOWFolNlnwMqCHGsYUhQkZcLf/KIR4By+IuQsCDwNLOQF50cwCC96I3ZYcFMLUg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/UGwU+Y8rs3yQFOPuslOVQ+byGnbttmVFNCiaL8eeoo8FXktQ8/MFGXXuUhSejGluhzN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IIWvHvuXTVM3/wCxDvO55WKhR9+ZVUduAAjQcOGDYNB5mgd3MI8XyRcgDxUMVVptxrg+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wlfE4LHFBOgowtHsbrglWraPEsOS6J0EUcdQSG8ZEUGotgsldEVd4OZpr3/IJStCNc8z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eICtloqDY3T7lKwqNgaqWw7Rd49Q6Ur7/wAj0rV0NldjXlnQAN+YDcsRvyxEbP8AWoMc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1o5WXaXWbYoPMsnL5i0tG95cNIBV4fEKOYspliLhvIR5yoUMq62oGWJnSSxQPrxLpRlF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o2G4YGJkAusIocVepQcfuBRdWMG2Vp1Ld1viJQxUQcFRxpzzGrty0QwdaQ7FkLcbvtyF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N7iW4LXdy2ulOMTezuHBujwQaQx8wyyfiFrE2he/qKxmHEC2ev7CNTDxKWOXDxzqoga6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FpvBDU8PEV1V0RXzFQity2sw8xsMvicuVspOceobm/UxnCVZORzFvlcXR/8gygzYa0k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Gq/ke1T72O+uo3y1lHAp4iABt8xRwLqDTzjyxKb5DiDqWlj4TQQ6y4/mJ0tXMTo7cQu8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l4RosprzKuYV9TLzF15TyRsaLUWrICZD5bt/UGmUSizrmNtSUFHUoCn3sD0qylBSDzKT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rIkF7/8AMrbOPcLqq5jVlnHuPF+YG0aynfzKdor7jQZzLAVHjn6ltWfM75u/MvUFIoaa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F1FtKEeIeDmcqsES8XIkIMYFUNwbbKH1O1rXiAHhY+K4jenBGjeYK8K9RzBN5gtMfcT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g8XCt2qOx8HcSrH4ZoUqTzVfD1GzWPOyhuwyjY7xcu6T6I0lVvmPN9xqyt7ifBcYqNHu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KaPzLDpIcpRjZtlmcNTktYZEoOuolDz6gcdqOV4bNHk+ZYQFQum+JX7R8vPRPFr89RFW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OWli5ZzcBaTqUN5OZYi1ULpd38xCqGXORDRy5arCuDxHtX+CFjfXaDqgc/EEFNnuFIeG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4JplUq0rxpE8qjTWX2tSgLQhxFtnVMsXZw8RR3z1E9U/iNDvTCBP3AWxELvOi5kc35Il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yVBW9VL4LvxFWGxfPmAAwPcFs8UwqWHPdxKDiuJQ59s5jVUKX1LA7eHqcz4g43g8wIlC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nNcwXjXxKztL/cFuqvmpwN9QCbDwRPZUb8SxcF3qJKFQFBgLgBVWD+kxreqOo4028rm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UKZ9Rvnm/UcHylB8HBHEoPiC1xslgtn4IryjxfmLvu+UaRuxQ3XiCq/uQK2ffiAEpb8Q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9QXQGvU8kT/Y2dPcHgXiVmEuX0HVTAlS31Bh8j4lAi+DdRxe/iABerLMF4grZRfPgmOC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wE+KIOnkbi5a158S1C/A6iDlLYkxPcdt3n4gCgXe40Q49H+S6dLXKRUGjxOAHITdj+u4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6glg/riVavCU1u1yhTELvk4SjgESUUa+7hYmx+oEECnxDwwvnmPyReOJZW8lo7rYSqQ4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FB3WI39opZVF3/8AYrJXL+Svpms6C68wcVw8MCWdgN3VcRdqTs9ssvPUVShl2rZxkwel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RWljY2Nm+6yLR9bAurS/cUvdKlLwDc9xzaJ6S0WcHmXQpXcvELvojzp9E6FwL4gLxRKf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JkrJd8q9JFY0uvD5huOP1MBpvfUJhQ3wpw+Yt1QrxKt0g8e4LFJRxChVVsSwGr8wsNnc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1ktox9IR40v5g2VVEE6UO8hJLBX8XPGXWZFANqtqaMLJRypG1jevHCQ4ROI2ud8zFrj+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evETyZSxwL1sCr25qpSI1X+yt55XkdpbVi7cvJG2+U4hVd/UoTQX42UOCl0bL63VoBw8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fqBWRf8AJY8E2Nhp0JYlI53OGEw3hwcwTRzudnbikEGhffuAxzWKzFnHVxyUOs1gyv3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7FAnn8wrlSiUiL8woFMfEQ3x8VxKrkWtERUJvXxFKeTudBTe4YTNjYO4VV8uKjpIUc+V2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5YB393LaXx5YhpUDkTg23uIQqimyJPAV/RAxr5IL+Bezyz4I8XdThsz7gtxuoFvP1GpV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qo0eh6iJoThCIH4ShcduLQqm+eo/HHUAaRlClG+riFsDiFNZfMqhG79xoU2aYtvImU88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pSc0lwHpcGloaZVF87HmLBgeY+Q+Z3Y38y3pyKJRz7gcv7mX7l1RAqGrC1gxPC+dZgnw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iqLjoO4nIEHmoKylPPxL/sURQc3COuLm3w5iBVmT8R3Y+4Xu7C609xG6KvmHPOR5gHO7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CypsApXiLaP4g0nk8MNEb6lINK8zjV6wLm3Avg3xMWrsRXN+4GiymnO7mHaDqF8x8bce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G/uJYb31Gntr4mejq4lgDjpmDYfCHDmyi/EVOKqL13FL4i1S89Tg3e9sDTWgXzGqWeOI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V+SVq8kyWVVoRzfPSVuObeZdCwqXA+Ybbef1AF1lpw2TpQ0zaq/Muqp4TvOoUUfcKXv5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HiAot2cTRkaV9mR9bUccricm/qNq5BcFf8nlX3CLfHfMV0d+CIJd13FYxn5hbxPqJKEJ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oFRUiPXqUxPHcQAu19k7vPmND6viDm8OqdRLK0i9JycMuo0uqrxFxQHC+YCjAeeYOhg3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vA7LmALtNPEb1bquZS94W/uWMiAKWHfuc45b+pWzZUKAbd8RFnFs/MLV44s4gNmjmeod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bBQH4fzCAPzXLK/YLfEssOS251y3fEWjk8bDYrS2/MIJ2y9Iq4ubDOKnMF0D8EG3DpqL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LRX+ikE2uxcLQqKp+IinkM9wUXj9KmwaRrV5/ktIVvLC9V+Ql6Zbmo2gCusmNBW8ywSI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BwFn/IFKTnmIeXmzJVdWCteYtRS2d9xwL59RDR8GUITq2/MC6oPHmURYvNoE3QPLLj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PBLF0ONmXEV9F8QZ5LLlKpurRvuFFUcxgQW1HsbFAgSlQ/yLZTj1LeaUYUXFPwVdELHF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wbbM/cKvkPMpZSzqvEWwGvUoh4eIDywZZ3OpXzEAHPV9sUXtr1FbFLeWJUgrmwlKi/ti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l4jo0TpnKVplRW0C6y/EQG39TkXd+HuViOQDRaG/E6y1WvnGymkLiiK6HqK0FAv4IBJr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WlLpfE8r0VH1lTX4gUK4gmv0nLfwub0d9Tlgo7jR3FcEsOCeW/o7jRwtviCu6UlacS+T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5gHD8TWdXRLC7Fp4iFAw4glU66whqhe1E0vTdyHC0eX1LAV59QYouzhnMIulQeVUnmNq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MS8zzcG+FKlFWvuGrhp7lBD4MiAeTrqAjrT7mUUgPqAV47gbY6OwAPts27f/ALE3y5Jw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4HXPzFFB1bF0D3GH2RYJ2gS8qreMgCFtv8AILNAHzxAXlADg5hSAq+3zC0wDIj5i/FE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4FViyCgo8rINmxrm3kmAC36g6Ltbzk5sgp7hiZw3zDKNX8xwUaeIZdu1tkUIJbKXRlRL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ieeItDaGHKcwqwfh4lHDxEBSI836na6WsizzzrUUKczFn76nA3viBwnMG9pusJw0b+oW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vGL1XMTOe6jwUtMs0KTrY3pb7g4Z8xUtaXFRncdUn5izwHUu0VyCMaPDLsVT+0I3q3q4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9sRRB/2K2Dnt6JS4NG7HqAI+OYgw4Ez4IPDIdoFVFrwMbKZspsd/2FWFawq6u6msJqYx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ItK3uuoNq7hYU6HDzDgaLOIQBxrC4qN0vUogbBJdrRjzDG1fmDYRV3Ztg83zExQbhVlk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lCK9Q1p/LKXTl1LxGiniJbnBG2wxqLucxGcMq4FpfLhCyi3GyLoRFr4ZeqdptrmZalgR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cxx7EFTn4hVrhKrnCoLR85fdRGi/FbOaVaMt5MuI9uuQ4qvuViy83alt5HkyPHi+478B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aM7c4grTOpwB18REXio86OJil8eKnw2GikoPGsLm6HOeJZWGrLK1r4li+vcusPpnC+WN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xclyvGVDr0+I2j4+JdrtyHPNze54MCu5YeMuctwaNodZgw3SBnAhfcvlXfiPJLfN/wCx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jLGFotw5s2ypvJnU5rMhpl1LKbOZQA6Tu9hny8xehkrwczjjYUPRXmO2TrUY1QOF4YvZ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i2Pla6hV2Iq3PPctr/5BaoN5lV2LOLb+ZYgkTObuaDQ+7lryr8olLvvepUo2HxAUW50d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aoYt4yg5gcpxzcKWLnMVtzUzVXrY0w2vPcoQ1Tm4uXlcQoSqaSc4K+pbTeq8QFLVR9oY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cN0qyK/QpGG1UNUfOyveXKCVwvrYg7FbhwJSQW4sIlGX5loOLH4ItN2J0cEtjV5/iHj4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o3AvIf8AJvC/djd4XF28U/U7hNLMEtUfuJHMQOGX4R5Jexu7i1ZbfJBQw3IbF7uEENeF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N235WMAJMBHTLUU+JdVWaWpigKeaijqLp1KhrfDAtnoe46u6rCUCRSg4m4lyjXUqTHQN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NA67nJRDPdRIsvL+ovOyYb08WbFRLh3Cqk8pTtouK2uvELw/LszGW1kr4SkBBYvT3UMq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OriTDeohTKiDkBl3BQvh4eomF2PRa6S6FpW/MogbWHlmtrg4jtwxNMWUKaKe3/5BN06v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ZzmSqgQ7PPxNdUOrhYGcXZOQjZw+IpaLjiUCBHTvZW2oOyDOW7EBcHkqXAVoOWooF9OO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WWOGF1ZmdSjWnxAsAeHlm0jjPxPKld+xFAbU6+ZrEz17nXATVJAYXPJGqGwUl2X/AOZe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oR7lAbKtCWZgy77nI6lM7l9gvp7ia1x7iJVSqfK+ZQKvHEU1j2QLb3k2m0eZaNDaSsNV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qnBvfcdV5fEUxdqfiLptkBQbpq4c6VTPmBXL8wNFDaDrVmbBW7bk6mEVRyCrTf1c0XS4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T/kLzXMCLg4v3C/EOBdeSBvCvHxBSzjrYZfHxBxopIiRHJEXm64aiW1Uri6gYhr3zHm6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Cgu+oRDiX94MCm25fqPpbaFvHRWS2PCBqviGC2g3iKwnF/UwJlncFV/3qPdFbuNrtjxP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bQlKiLDljtYFvJLDW/mdmxLm4Cs2UiJdotcwbdfaGhUb+octWeYs0/Mpdi/cCk1XJdLR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VW8sUoDsLTkjVZQkRvBOW+I2uXfNsum+amYodQXCF8XUsNvD1Fa7uAOXsfMEsbyInKjq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brguZ0Z4iGyvWywA+T4mrvhlqIPxkcjsGibxwv7ioNRYMRwb4RUeR7irXt5iXpXC/M7o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Q12rZ/E4VmTBrHs8zN78sq+c9EAus3gfiBanKPMvHwRv5PMJg38wEPfqFHkfMs6VLHfP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u532rmUULMjYGPEKc+Oo8qj4QVWGN9TQ83CqZ9sDM8wVzsVm1c5zKInO+5W34h075gKs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IXbBqN7NeJjjSpRRfMcrsOIc7++5+R/UCjpZeqHkH5lzNKL8+4LSwHq43Lo2A1RvuFhW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3zEZ2j7JegCBVPNy7Oxtw8QKfLG5q2V7lchUfNcEzOarmBR4iU6IwtfAmWst7gVBuUea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YyrKL6mU+O2AKFK4hd1SXsOVeIapF1eS4sp+4UWjHlVr5lB+WxS83kXTYI2NJ1As3/8A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jZRp64m98QNc3HiqWpVt9ps4EA/MWPRCh2u6qUSG6l1vHmCc83Nv31Hnh6X4l2vFDiBy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oMCzxXBKos/sLfUCekpX1NsSK0Zvcpz/ALNKM8VAV1x4IlnhO6U8bEz64nt58RC/SfiW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8sHgwqAVYfMt8xa4eInk3qFN4I6b2YNFvuHgOuY43zcu1Rtyy3TVQNOzxEtb8TgOz3LW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/wASuCtqO7d34gAdb+YY4K8rFNNM4Qv7it91SykV1M0WOsUXVtvzGVHt8y0Gu6ruJVP4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uKV4zuUFvK4EZul+pszkXEpWi0MJpQRvNwnUItEVq7bjag2Kv5D9cQWi8Ifpm2euYrSx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DiVDTW7fmXV6XPiU5d/5OAmUQheznmNUAu05mrb5nis9eIwu2h/YnHo/pBBQ019Sj9nA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hBv1+EIs14maWd+JY+rAWqyAYlGKbNnj3KAee+IuL+SSxCv3LPI8ow2goGOQWqCj++4K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OKlBDs3sNCCg6IBcHjNgwHIk/CziVye4+USgAqvCmRsEW6ufRWzNJ6afFXEQsoCArsjL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+XMtFgm9HT3FrRV+YpgEBwuo7bShx7hBBPDZsWt1kN8ue42CL5F7UxChwp7hThQc28Q5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hUKt8VBMOo0dQcb0cXx7gLAq4coN8svgOww/VRiXU6vL4JyxgYOUpVQa4dDh2A9vnnY0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7ll4Xw7FqCG8x4PEpNbaoZamGLOWGxcwHBVlRVC+cT/ZTVIc1LgaANlVknwcRPWvi4V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HKrJTSdYWzW1K4KOY8SS5shUBpnDBRUdLI2anIjiCyl8MBlADmkztp8KJFgPCP4h0izo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HzH/AJNRNZOWnERxUJ3jXVzFrPcX/QZ5gVU/D4RefkLwJVrk4DXxOl7NMhKxfmCvH/Zo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+vT54YlK2gwe5arBRp7lO6GXTKBULYgK+kYquoIFAUvUuC0CPynK7CAgOB4O4UtpOiW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2BXkf5FVBowoyAS2/LmFAZSNAHkZ8wL1KQn/I0rXaiXfDcpieQ54digcvwrBFOxANYc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TjxBsS/UpKkagSxbemJAmVkx6nM0wPCTiXHF8R0lIlcLSBStJqsaI47I2N0ZUTTn9cED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btjqL34lCjzKpGi5V3jxASuB4gWxb9wOe/c4PvauApdzyxaP/wCMDyJfA9QKau0ng9yh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8wA5PjllLV8HUCgEX6iDylQztPpCtsvcby52tpq4YBGvJC8Jt885BXy+Zpnih6pjVBpc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qxSz2dxHuk6rmLnETU4KXW4aQZo86EUAmm52wDrUgvDnuBYBb1UFaFhVeyUKG37mpbT6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AwKi0d3n1BYCkstW+bgQLfCZiNBRMxGWjYAvmeWrx6gjps6XljNct0pL9I0LOuLjCuFf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epz15l5uV47nZVmTkb8wttz0SzfiGN6Fy8sNvPNyzpO+X4ntN8wvPEcVNerlAAeiBbiw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2l9VC0PpDzeQsquezqV3Wd3A4O8JHB9vEvsZIj2xv5nNdXB2o0ur5yObdsTaDTuPhYcI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t547lJX6Jq7xGbV8VLgArgwFu/iO8deZdPLAbJPDuLeHhslWAHqVbXYRLP1DEX8StAiW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0eoVag7KlcyaGPPcVn8jdKfc9gbS8BHxZPg+Lgcde4ioDKEDHmmDgM9m68E7F+ktsbp6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Upu9zBxsoC+vDsKkLSbcF+BXmPi35Ip1YTBG6OyU8Gmxa3r6gHzyXxCPsKdRCDBNbiVb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QPuDtZ3Lvt9Q/aJSglEq1WhLowFAMI3YCz1xKAKHHUewlvHmH66irY+Oo0F270RusLrW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P5GiDkriIFPPiNkpU8rMZh5+JfdYvFQsqvMsE6cwovosbHdN5Pk+ZRePi+4hVa6K5nF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1RU7leBvwRxL4NiAbVsEMF52YMaa8yoLY2vzE6eP7LsvDuvUqmV/bIUYZb+zQdiwg5Op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gwFXnJWEc2IaZycNADC/c08pFbM4SjNlHL3VQCNf/J0AWPuNKS0id7a+oemK6jS+LYlN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E8n3sygHZX0lkpd91hKy9L59zQv44iVAcF14JjGjs4iN+oGeH3dSxQGu4INFjx4h43fU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FdjzB1tfFxEC+UG9Q1kHpqES9TfMFoG+pXWnqv4w0vj1AQOg2r4gVtVuWIYeLo20vZSo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zNEovzcpcU8vMZ6KOWXKvLhMvLzD0nF9jC7NN8VNct7AhUFW9wYLS3fUC7SvXmUCBXmA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lbfiLX3QynIrJgRo+e4HI6MsiHBK6hsHGIbhOL7HCoGwfqK4ui1AVSrepQbXNZ1EpWvF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3RpHEbdcxbTVoQ0lmtf/AGJtpizPPcaYNTULlFWPmHAXYPEpbR5uJNsSqJYN169/EUd3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WFa9+orT1R9QIUneoI8r/s0i3tpBz0/TF6+q0l1wa7LHCjyQGgB7gZSs9mVgN0VgRFYB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IE3qsgCrkNAEe2j45gtm/i2A52WcogCFQvuNoLtj3AdCG9LlC0p1rI5YvtO3kcEsgJdN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CHFeVDhljheWNLC7m+3ZdyNm6xSqOGEvGwPSmYJoqmN6WfMhG0c6t/Jy7TlB/wAlci+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XHuUBVJY718bFJVDd4JiFD0lS6Lp62KzUIuW++JQAJXTzgkYYhIrAUbBNA5pdnKV5FRl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kCJ8Qo38KPlcWg3Usp7gQCCq+YZ9T3Kd8Z5nGzvbY1bL4uFSApqnIosBdSgghzdNgjGX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4wUgL9E0JjxsCG0+9iktJ6Zit5cDQ2w+QFxdrxPGwwUkXIq+IiXU+SQFn7BH4rfFv7E6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lMEy92MxUK61MZL0GJVU/iIGgz3Llv8AlwHa1cARTx3rLW9ZQZUXvAB36j6W7+wdonRu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2GQPPL4iYE+4K7N/KK9pfcAFrtebhHFVr5IbogVdrCh1LeC4lCtfDZVW8qy5wcEKNnhu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eiOKcPd9ywKSq/ETuH0wvuKe4glc8LxU0wU5zZroQ7kNLsL1U0Sm6xrmWuzURHVPmAcr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3dpK+adHcz0C+JVFXdQCYC8hC0FB9EAq5PyjrYDuUjw7YAor1FjVZLTBws8RvjvuN+Oq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Y1zkA3o3sgukfc21v4JwoDksBebmtsShtkD3cs71KHPfUHxt7AK7q5Nm4BVl9eI8Hxuz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ryyBOFWBGKo6b3BnWBcovYCrVltPklX/AMmlui38TVL2A3dccTBOBmtsIT8xYW7cqafm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p99kTYE8eYjqP1LhrBxA1sy5hSufUMbpgu29hb1R5IB4z7jrueKg0Z+IDxdS96aOpuvF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saPJhZIZXcvhXHqWLzvUq2rCpV69NRsPbJQSuPUFiRTS89QVdNlwJV7cAY0RpxFSr+k7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w+YBHtyVSia9Rq+Y5koumbefMxtouyrKiKpLXFKnmDcB5jVGxXiBfErBu/1EB+fMpKoq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SBZVOztCaJn4mjqvcrxaoyl0cO53hQwUhX4gI2t5uJyccUxBaUeIXVWC6xPbTYWoZ8+I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57lLArIF6DfEvZGHniVEov57hA6O+JqqHxKgOxEAgEyWpfEG09tOYNKUuKTCnmM6H33G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PctAmZvBCW4NT5jQpZ1HsnMsN3T+oANGgvu4ls+EEswfmBIW3IDbnoqHL0WNAMs/Mx2A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0Hir93NXmxEsLXmBQoU8EFibsfRNFvK5WzgK9ypNjKTTP8xd/Leo3mGdwlDlNte4TIao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cDLR4v1NBe2Vc2jzt+YBzY3s+lepfc/+RMb2aBMuoJVlE9RPKl79w25n8j0vXxKRBr4u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AY+bhtuiQ3S74hVD6fcQ6/BAy++fMDQCzm5yKD48wiD+Kn0KgtjRzUAtpstiQcpxzcTQ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c6O7T+ajC1w8Q6NL3IgBzMqFDqYfUKeTcK7ginPicOXOZegYSUwIAvmXtjXtl1DQHEpA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/sAczk2+pQINVKXi+5hC7fDEkaOjuD3dJ5nmohzTpBHNf5EUGy/EeSNfPEbLDfI8MLWl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OMU5cQaGA+Zazz1sQ03xlkolOPUAaQvvqo40v42HFly5Xb78ShHXkvqAG6mBUOa1GnkH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CuTxDsu/EcXyH7geR+ogVQxR5hem1K46gCJe9kQA0V5mV8SswDlc5PhHALo3Z4DhWwPc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bu9K7I2OHivUshoXlwN10zk8HbFzXAuvnJQ1tAVzUp6fupy+Nl0o7eVDWI3zrOl6Rwri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q2riUVdJ1ESYV68yn0WYouP3AA8/5PIpSt7lF4CnQxrGo0lUj2QDhZXDAAjo6lsDQxI0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zr+IgnOep89uI4y3BRzxAUKtFsKreecg0m1fcQL5/RLVp/MFTNO2NhqS6iKQd8S6q2V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SEoFZo0ivMQV/wD1GgXmUQZrgPEt5zyw+QGoXwwiYeUz3FO8HiJVn7gzRnQ0DubGvHma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Q1HZB1USwWJ4e4Vfhfg6isIK8R5QMbLEgnJfAgyYcVT/AJK8Y4QGQaQ/E4a+ZGxCoD4g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RSYzzBeKviFLw6si+FM4gyni6cSVLRX4dgybjm6Y1r2W79xPlnCyuMvzFUIpKTzDMvbj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cDVbv5hdlPtNzO+FICwN/KCtB4cf2OV7ef4TKvx//VBNlvVCEC5eCz8xqpcvj/7QOJef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ootR9wQpX8ykK8m4gftQ+DBM6LJfHVRNL+jczrQ8Dx/U8KVE6/iWox5UCrKUc2lpyIf1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0WwnxUVnZ5IIe32H/IsZr4qIPudf5Ata/D/kQj6h/wAnKVPkb/INcUfK/UBWleZNpvnY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+jHhPxYd/wCHAlTTukU03/8AOSnCqBfzLS9824tgRQe/Id4mG55AQWsvgeIpVDpUKTQr4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qiYGQPSJ8n0CW5a/hFGDooK+547ebJSKfL5jDG3YnDSegzxfqnJ+oQ6mvFIUK4ccIkFJ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OaKXiDE6EOE8NW4r7bZjn82IHh9SlzN7P+y0pV+kAaHOKYu1oqFdJuXj4YHRBzVTHF+o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WRYtXgP9lI0bwjD0GiVQiPCqfPGCuCW7vwMs2bN4y5wKWJyWSgW2vmcrCKuD8OYkNocU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LqOS24qMX1UbLUYYPnYnVfMdgT25hSPYtZRG17NS1h9riVKYKNC8xa0JZOFzuRUDxdsT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IhEB5SwwDgTqA6ynJFTQX7l9lHOo5iR+Y0DQezqWKdeo+NJzfK8xCODjcDez3L6o+pZT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qZvuLe9XafcULWupTlC1l4mHSD4Iqqo855ljxRcWVRj0zggXiCKleN6w+hfbVy7dznWD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DBBxyXD+GwvhLyp44lhVA+NlyTNjxCBCzYTcxBRfLK/F6jyF8sJUcPDEkM8c8wYlRMx8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w2GmdXLoNDY3vIQccJs5m+MlgT6jPq6QC28LySrwG9TOpWJVcTJVZp9wgN36mAvkldFt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XuVnQQtY6+oKflP3KZGhtMQ3o35l2r7fOyljlOXBnuc1ZVT5jQIqAGK1iGTgbVQ+Fuje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QXm5qjwKlg7T0ym0oF4uNAoLddzoQ01jx4lopV9GQDUGdj1EGpn6lDQpxK7lnMFihRtl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5RrLTe2ZBDhMlal2r+JVHeeGGw1Fy1agU2cuDNAdfUeBFniWXuVPYYBlkBV2+O89TKO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F0WfMBe0t3b1Ar6b8QQ7V9w9KVXbAOLB/E7IAeOIZ9CP4Smkc+JTlQu+iKiB425Wdp8E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pQKv4lNBXZsEtqX8Sl0pU5lNNE5lwOnqBSYNxHbAqFjzj+pfwnGcy2B6wNltFB0+Wae/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q77+GIDZOOYc6KNGoVbte/cscD0+JwObc1UyUNOYhvXN85U1U8bcqL0mDKHDt8VETUW9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BFvgg05a9xvez52dOHyPMwApo8TG3H9lpQbduTk0VxIoFXvNEFqklnDQxHuYehpJA0KT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V8SgYC8tiWoc8n+xoukNpFeFVxBYVx/SHV54paneZZt8zGNJ58RD6gXll9TFF0933FRA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r4IXQdyqfMPS/Awc0H5hTb8IlOR7qNUp3j4jSjL9wN4h6C+vcOVNp09S0PXLcsfNBLL3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B36lA3WncTVPMvaLeKY8tNMu3Q9ESrYrLw42POxAf7FapTYCB1Wwqj4i8NV+42srRlXA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Q6L3EHmCTZ7ds42++45XcBqirHuBN1KkqvuCFtslVOqX+IaeEXIKt5ArVstpN4grHPFw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VNfqbV7LOG3x5Ia0F728xxBxng8cy0u9rxFTcqYAVPuFSqS8uOAPn3N1ofdTlXpwW5Z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HdxCX+XM8AcxLmZ4jo8FH7nYJFa7fqa21xDV1dTa7S/EG3y9QeSBdrk8zQ8cTAm72zZh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cTAFn6mqM5hVtmTVKKTnucSqekVdHT8RPD49TDUr3EUBHwfmP2nOhPBzcMcaf7DQ7w8d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W7fES8r76iNC3mcz9iAStThgF7u+mAAGafc0u/iK7TXcEOWWI7+IblswaPzBaZraeJwt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d7xBKWU5thGqNJgrsl6N/caJzNcxfKR4PiaZ4t5lVyqNebZe5Cx1CCuYseGyW2BdcsQ2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6sagDto/METfCG/mWneR0HmaO1LVO47qogqDlp8koYa9EOHLmn+Jw0VXXqPGxR/iLvZd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rxyXy7myho54Jxn6i6tRt7emIuvnOQbcAW+Gzb0RWccQKPfcVj12eZYsxZmyKOrrzLVV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I0oeUPk11BbR1CwIZK8F33UeSn1LFNb+ZdtLfuXnZ4ml052TSreZqiXkBS/HHzGpWiO7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rvuLnfbErvmwNh1DRCjoum+oiHbh7mVTYti4XAohzzKr/YnE46jSyqutldPtB4L5yZgK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IXfXqKWDfHiIOm/1EBZaL5qXhs6CcGjmq8yjAf8Ak8vUVrb/AOzEt7lUqrrqWlzmpYRS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mClXvf5K7FHiYs6vPxCWni97ExB8wKej+/MJQXz+IlUf/wBimO4jWkKuUS3N+5Rfzly7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Q3WTlpjsQcev+SqHhZ9x6+PEV7vcsKut3zcveM5yOnTcCB4S/SZMn4GEDfZHdFvmV1WN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1bp1KKCJ3KT0qUEywmDRz/7Jg1dO149QMsPnIFuNMAgSm6nBzDvuOJRxlkdKW8soA4K6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avn3AGpp3CzBKyCXKuuorQWLzEOV5zfcVB9cEqy/ya4ceyAvBVVKmB63KwoOK6gPoVfb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xKumtumAZSf+ZKJTdckPA2CEY/LhmiKEMP3PJOGMBOz7nK3PEbD9010vyzwDwXHM4CUQ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jbtCuL5W+IBbS09SxoeajUWuGqa/LMdFB1K2kQC+eY0xfeSgcZ0mIxbCxbp5mEQ2oFM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sgkiVLbWfTLuW3R3cIXDNfLMan4rqLSk2HzClt28xSlQcr4lGC4umyIdqmK5mwLL76ll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xnmV85L16bFHh3vwwDd2JvMBpw9wsorXwM2h4bPiK6z/APGAY6ZgpTtsM6PmBhw3CBLK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NfObHjYaDhUgHPXZ4nAWC9LKQLnslVbGVK5GBODgdsoIFvkiVABt54juKs8w7WZLtUSm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i8O4oAL/ALlBF9cTabz/ALLxa4qC1WodEXSFeKlU+TxE5LD3BWDOJrZh1MAu9/MUKNXG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8xceZtUA9soA80vzLZvBu5d0CdWTBTTqFZVfBmilVLbc+TxCjVm98xNoaK58S93GXdYN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mRNd1IVO9f0jt80xwo/PiW68mV0atwKHD4qJnPqyaHgaQmSC9NPxBNUHV+YeDvuIa/2d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qVre/wCoV2FnXceA9ay7QKgdrRoDr1ACp/JAuDnZs1zzU4PmsuNGqO3cpssHud5YfqAc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rmdw2jneTy/UV7OJZGzDYDZVO+YK5fxNB89zFDvMXT8yyvITHhTxCJTWwORW5m7Q5sKD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EM4FhhGINW9ywaRzD9w2nnEIIpyW/EXw7+4hEpbjtgVqAMPEOLvhApSnD3GFwr/c0RSU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PqPpb3KtoIQ2MTkqJlyxsWsyiOpynsh3YU+PMDxfMMbf2ROPXmLpVbzOBJVzpNHrmX8b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VKWINqD1UoH+u4eSLoEA4Gzqpw0r/Y7QmeSVfTcSkfyFDOZW6/mcbC1WZ6lCq4LMqo2y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oEMbyBHXUQ3IXcuwxKbj2tU30QcefEVPTcg8rxi2jxk1V3kd8+r/ACLvu4ytu4PeS6o3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Xep8IZ9x5rl7hgrnmceZVAXk4lOmS08iWo+PMAC9SYUVid138zX5jaKteGojj07JWrU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OoPh+Iix9xp1sGFqVcHrJ52iCPdr3xA5U30RJVZXMSzlPbKAasAm1fdTg2NhUHaallOP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T4ZTT68RqwK9ssGHB5httpRlsw1t/kd285UooawlauGhyYbbPPuKiRvuAV2fXmWsz4Yy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B8kspat7IKl8J8k3kfn3Hq2n56lhuyprTirl9KF5yCeEEJQFlvAQY7e9nBVh7gp0Ag6o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vMeHz2QJQKlBu4bma3PxEAuK5gvF4hBHbSG8XSQFBeLsxg3qCeS6/U800+o30Umx/AKM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mLLYSpV0ZGK7x3CvWp3xLIvH/Zqh2XCWgaa1qFOp4fGyw0NlRS9fqWq6pfhCYBZl2TLW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/fQKjfiO7B7XrL01VcZLW3fUwUKvbK6Ke3mAFvndlvxDvzAhcl5N/wDg+4YbyXFEx0cy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Ig0s78wATlpjY+jmFN8GUFEs5XZd4vH9iZXb4mSlIwCsqnioFgGV+IlBZbfPcXFKV1L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lgBSZFA2LN9Vf/Zo78RSqe3ruXZNxyOGklXMKKp2u4tWOVuDau+LO2HcPD78wAzbpzKC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DF4rvKRA74nO4b5YFNWbAcpfWHMzbtwICUeDKJW3J0XKCAt3KAYbsYxGunSBGyjsjS76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dum3GUHH3D3BwShbvmzYs3Pd7CqiryXEtWl4l7OPw8QiXw93Lg2+iI4pA2pYaBd7Cyz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CqpOicjtePEw9GPzMtOzlxfou+HqCjlYsEOX6iKvKHqat1fcA4FxRqlBcPA1afMVypI0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MPGRhy4yviN3vCCBzZxLFL54riekWNPTBoW7sEKML6Ji0d19xjdWP+QHd74iVWX4JwLx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RUavm3IiNsOwgRuxEWMruKND6lb75nAIXctRVupV7WVySjTucRU5LTdyw6yGECyliacp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tnKHI8T1fGpzUvTu4i21kCqKVeyGWQQ7ZdkLDpgLh3mvcqx4V+JYcGxbAnGMCPN3Ednn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SDxWTmLw68TkKR/s5A5e5QKTeXiaGsfcaXNzkgwqawvNXteIRXox87Hbc5HzsVkC+JoK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6HUClNDKFhZgvogrh9xPD7fErRb7mYpAoPL1BG3rn4gUKeeYDtBz7hZGZy8xVS0LcxC8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ruuInTklYkuXsENDGFXcEfXqMAUnU8gILYTbwe/UBCm/cFh0GytF3fBU2l895Oqbp/cN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1B//ACUK8vfNRDNlB9sMF8sKRTK4vuNiuqmLB6gMwDuWFCiAqBj7jizfZBRfDywEELdw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/qyPIo/iGIKNjY04PMdgK/XcYhhbxLjUtcJGhaOCDKPl7hu11wlqD/e4pzWnrmJHD7lW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p9Stx2N2CIsOHxG7xydU9xvk89RtfiAO+eYh04zBS2uvcL+oh52aNhpYBXcNH6gbLFOx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ii4fiXwLDu42u+IiGcVUbgkHn+xbVmsofMqmt33DC+zrzLuka8kLcVRAau6lBzKdShw4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JnEYy1IRVlt0ZcD+0KLv9wPao14qcVd3OP5P8iJV4qY2VcpRwzicNi+B0ha/hHAffzAp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GuPMTp6lXVpcaX+UsBX/AOQb8L6m5bzL9MjVBi34m6wecePzAeTs5pw8kwp4PEe/VxTa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BK6iw2oepdnjw9wKLuVbwFZ8wNXRg227kXQzmC0wHrxGyvlOoDZdS/AZ0Z6lBRylbzrq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oijfco2vDrzNvZXuDFPDMcFzBTVmnxNFewcnJgHRAWKhE0DaOkvVLrq4x/IuJQrw/qdn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ZcAqieVRbZc6YLCb/YHUyyUtWiHUAC1ZxTBRBbX3FbgHomY4+YE0qirinQweZQI5jtyd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Bo9k0Xd31GBT133CcLwmAOYTtDrU+YTiaWoQU76lhrDqZM22oaDKeS49t5KgpAIn02A3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D/uGkXQo8fH6hOvfdwSr5Xtubdw62VvEdw3/AJIwLq2i/cpXAiOFgeYAhpDfxHA5fO2C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vehYAaeFyxad6VKBQq3ZQeFl+4M2wjw5qUUuAUvhxcYa3MvqVQ8+Ymcz9DW4NiuXkCwA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JQEz1AEeTqOvC12QPHBwyrtWgYYuEqLTdZNNprBEfEK/97gxt3vJXPScQA2m4WaQqvE4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lkFPDO4OeAv5yI0syvmIdmq4jWeI6BW6iyNo+YJOk2DeB4Fk5Oh5hRa7XudqWXlxAAa4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2WroQBSq1X/ZiWqzn1BYq51UdRqNfUb1qPPiK6hn9YtfLmaL81Gq6cyymtV5iDw9WMuK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wQukH8xi8bvjxA5LfNRVROQFqXwGLrr1FYTiqgxQr1AL4KeIKKnws61Px1LIXvbIIp0p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N9zHV7sACGvxDdY3wR7eWSgvSNgHTLz0AN/EDzQHzcLko4CG8l+/MBxP/wBnUcFFMdae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JWTD6FEsA25SC1v5itpQW8MSi/lhrq0Yx0adh0sx3AKq8vIgyjj5iJ0Tu9wBdh6FSnt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WkvTf9h5xT3Lk0HLZU6y7ebOJVNnBLA4r+Qttr4zmUQC2oA2ct3hnm5g02EL0VK7rI7Z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qXuztmwa7DokpaeeIlDfC3f/AGS7K8GVAKK8fmC0bRUQM8TDRviCaz8xLdqUQQOhTGWX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cFefU4p05GnC4eo2q5WSyEX3C0tuoUB9pLCgB0cxcu+nicT3BtSueIWwYVPK6lO3OFOa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4jrbW+ZQANln5lbbh0TqsTgvmFjrdcRLAFxHwSXRnMAsV+IrBo9QohzA3ds4TqFEDRcW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6mr5g/DZfJr6n9QNUOy7lr3KKpKgLMT3Hh4QFa/ZCqwqu4guX9ywDlRb5AlUp+l9TyBk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OImG0+Jq65bIMvKh3nF3xHEKWFy9Wm07nKfyUB4OVijDLyo2plh9zdzmGleJt0+juXy4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pdmpfHzOJfVwtYBSquJYzmoYLq0KqXgJrCeXide3Zzt7G/H5mCu/c6ouVfenmWC+/wCy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Hd8wXAP3KGMGUjTditWGR4V66vmWcXnMQ4K8vxF3niWc1L8RqvqoA0n5jxeCtgt3p1AE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JfwkbSgFbnidVXfEapdFcENaAZam7EuvEpxY8MFVH2zL5lXSYUvfMFsO+bhW5S8fU5q5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qdagXxsMStvYx4a9S2k4eSAcDcSn5gJQnJPEe7K5SkQdv6nMsHyUPmLXI91OKvhlUo0Z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FNfuJr5jqniJdqahwX4gtJV1zDV8we1nqHOnMG195CvSOilWRGrCyWGTSg2fB8Tu64Yi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X76gCjD3BS4KziLSQ9RtOAa8wXgWQWFs07TfUaNtvXHERavJdCjTzHXQvlPMqC1rr7nf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fUKxre1cUea+Im0S2smvYHezLJZiJUq6i3jIK6qvEyitPXEugKd2+JsoF31HlnDtQrTF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otq9OYovLzzCBQeTzGlArKDK17ARVXp69wCtGdP+ShOaU+okqWj8RIWA3GtsDIBbb8QM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6ij+aIADh8cTeCnuE4cN+Yqr0Pv7jFglu2kuOmQi3FpwVxmxY/7KIulxOPHNRKTN/sAM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jYXcUf5DLeC+P+SuVmKOVmvzcptWrvzKDmuV83AQs49xovkhKlL+pZFlwgoqj6iA1Piu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C88wKO3v4m9mukocPoAgdKRM2XYpp/k6odq/MRteXNzS8r3LGgAfEatE4iWYvxO21fEF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SqvrIKq1NxWwtB/cpi8jYeYAoZnmDZQ7WLAFtt5uaKcHLG874IypqZXk4/csRGpwo9xa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d0wHVfZIC2NnzBt7cUcLfnqYDQ08yrSMyyzwuLRsNKnTG1AX+h5IFssePcpDd6qUK6Vw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sS/KxAbXqoI814Ja2R4FclSuTzGGr6Ny4gLaj3NoS1VjxOQOstmRDbhcQGjjmF5Zd+oE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hcBazZwHcGo2t5ioBsGZTd3V/EuzhfnzMSlB5sjaInEbDXWmssSt9S6Wu+o1LwIwU8vf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eOvEYOqNvmoEuIJGYFondr14qJW0+SLlvEDaFK8QAA56uC6OP+EV/mw+KjbqorAbPiaM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7hcBb7e5cCq9WRtioj+YBHmuWGAauD5vBAaJ+fEbV4Zgjh3FjwUriDBQUyFwl/mNHwdg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dxCrqeoVcJeILRt9w18SnUQt5eomqMDMi8Kvtmi3h8ZFlo37QYq8osQpkTdNcwsApUU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UFKxfGl5Lqs13LrsCZspUpr5irpV8wUHB6mnV1ED1F4gAd3q4Sof/rGhJdiFDKrluKgv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AlrkKWaay466tE7u+MllHRywMNDC1vZC2tDrJc5d4humrpcNCtNqCLJtTycZAi3z6hV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MaVLijqAq313ABxvOYwXfMCBlSg1TPMW6/Z4itpoKiAt6eoa2m3Dv9JFpI/+IX0q5i29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Z7libAeJagdzsVltI8RLBy5WIO3zLUbjsqOtS94X4llLdJxNea+fUbrrc4p6mAFBf5mL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L4AjKrHm7uUBDj8wI1Z1AFpXB6YCWY8BKeCsqJhkoXoIFO5Et6tIiqs4XfzEF0d9oAO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nT4JtADwJxEq4q5lUUY+ZljQPErKuxv6ny7U4OfiAWeajx91LrOIpXUob4JQCW31Dg/J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YFCO4UanzGiys6lVRfVxN13/ACGjmjud3b4PM4heRa5ve4mFDfqFaUwEaGhmmtyN0z4g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ioKCc3cVVzBB3hgKt9HuHYO8TR85BVXITn1AD4eMlLoZYOi+40CvzUvTJehE75vqG73O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bXMtvlkwHNmOiUDCmUBeYVuiG0YHvxKrurxCgBGOONHudm7OSq/+QFGk+Yd7xMfidAI9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8HxOd462NaPmJufiIg0+RApy7mOhcOy+o0SmVNXbHl+eZS3aC0OK4g2ds8HiNKHegeJT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Ra053nMTGy/UscYrCGwK4axqn2XAQFAcio3bY5xD2DH3EVz13FS4r3EA4P8AZjKBzFvB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sutL8LgRV5UHoffcbt0hvM1QXWxslCL4lgYvEpQXc4IknHlL0Qb2oAeOKlRxUr6WuS9r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7W/E0oAEJbAWH3BW0eKZZPImdRpcLTz4mKFo6IhLv6YyqCjt35hoi7m+amwaOISB359S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9JoGmqm0QscnwDDu9j5zuMVMua5KKX3BGrb9R06rxKJ/+bJsB2Iw3h1DVBp5mmGS67o1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V5Pgq+bgCj9pYPIDhC5VnmIErzSSlpVepe4iac3uo2Cj5jbXEqEq29gxNVoMRzwsosrs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DB8S3nhx9xsqy759Sgx0WES6rRXcdBquEgPxfOQUXzKwBe2IqprgnGgNfS/7Avh5240p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LeqKndIPQxcpPqJC1Au0uTQJpFX6oSmy0clNaqzSAqw4RAD/ALkttDmC6pR5lS6dwiVa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IWvepyUoqr8RooVkDo2+YClK/HqFxrATbv2sp4O78wRoC+/MYKsXHid3ztJfc+PUuCnE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KPBjMIWbT3CEAt89QdA/kxID1GwpVcSgUt8EZS2yiCWFzqoNI0i6D2PUoaFX2k0IS64O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ZWjDyvPmAoitHiGAjoQVbT6lgJWvmVavlBVBYkqDsl9yiim93OCNKhs5AlnruWAf/qOu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tgriWK9thQ1iy88+o9lA1m9TIlh+CUOGbVqLFtQrHgltbYOPqAeKzqGhW9x8DOZeFuDy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VbAJ57mLL2XJ53iKiBxzdSjCPXUTYIppBS1HEEJZyqCVfuUc2vcN80nlieVc/iNjMfcX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xr9RClPHmYUirWOob8wXXU4dKeJuXFceIkNFsAcm3nJnLLharZTbmHPmcBvDNC1jqJCk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KeJvEOI830tfSPeaK07looQS4cCHE4FdbB1rAiG1LHxAZjLeld37mWy4oFzoM2KvNdy7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NqjjxKTSq/CAoVpDfadQq6ffolIlfmF4Qy75/UVviG19S6Vc+4Bo0dRMsPq4sPCnUFC3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UZ3+oWZYJwUtrG6F6i6dHUG15XUwlnHEMbP5CgB58QKulBlb3FQRLbs9zwcHnzNV7ylR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qpnOGvLByCuKhZ/iJaeauNTctLAMERFwNRJQC0XFXuhyXoac3KVpe3xAxQtRELqi38wv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UccgAJw1zeQKs48QV4UynLuSC7FeqnFFB7JY5erLA2B35lgML35IgWYf2cjVykCtvuNK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aIfLeINJmwteJybHUV+mWFDibsPQeYCrrvuLyeYc/wDZzAtzrcqXYzmjxHaOPmDWPKW29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JVr8QvvmDtvEcG3bhNF0vcYYFJxRWPiHFPMoK9Q5reIFYA9sNNXtQbBQljEvG/MyuCNk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s1y1OW7brmcD+SFULlxFbD4g9Uj4gJTtzriV5yIJxdw2oLJah+CcVow2HBXiXy1XtClV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WvM9KEL4OZ0ZNvHZfbKbTh8eJQOu+ptHzkxp1HsoYgcBYgbmxW3Z3ODW1FFHp/Y65csB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lQ+SszqKUJg7kTQVbAcpx5ilPLaVLVOH8RA2B8vUVkEqmubmIaDtkG2NnMRsbtvmcynN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9DvuCxN+SL7hL0AFlzS98Rtt8+CV0FepYOBp5lAIVXcGkFOFPM0DbzcAc23mwVP/APJb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WqAFcwdEWcStLQHvuBDg7PEc4qofBNF1xhD0ZF2AXFsNjsfhUWDylxra6LuYWJTDegfM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Ch5T9Te19rngAeGXKg6KD9Ths7LEcv8AyJVkoGF2omAvB3GdA3DgT5TSuXebElBj11bZ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AC+jLFoPuKq8V31xGCLE39w7ba+NnAlzjcwpTBVvaFVeJbw2AsbX3AAWoi7eZeg51GAP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xMW/gJdiWXKFNvEwBFHC4AJkeDvOvmBQ/Y6nAs4NYZXOy8WHpHkeeqjeKF9kdbefE52y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+IMLbyQm1hOjBA1e+fcOF3a75gF6WQ00dxorL9S77vMyFAUYe4PPWD5IZu0iO4cLwcqM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L1UoDVt6JYLRuqLlqZbzzDSo+IAo5xkC8KH14gc2rOZS2+fPgiqnPv1A4Fvu9IGtIi1K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k8SqDjcm6S3xOxymFlF9xK+u2WW0vleJToOYybT2wOaYpMsJHmvMqT1kqvPzfMy9FN8+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QBegvF9sU/icyhnHzNHa61lFUrb2QHU5fzAKC3mLQuXLA6vxKKPJzE51cPtlAOVfRE1u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Ub4cpdLrBPlBWFZs80eq5l58dVF3R2x1zjF62Iv5M9iTIo76nLsO8gS3duicywUacx6b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BvwOi8TmWfcQoaOKY6jA9wCuGeJaHs72bmlIILqEm1hlniVFEDrdhCyhEHiNKgSri/Ms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1LMy18RXaeH07hizF7Nnc0kQFoOX1FBVs6JSlc33KiKomBY3xUcYG3ggUl6O9wEdef1E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c+YaYWF55mBrIlnAcv8AJS2nzDUcRaKwvO43rsq5gWtBxEMsa/8A8JA1UaqWqdSy3t6h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fMA1V+YV8B/uVFNn0l9wXamvcWr3nip0eZa+h42B2m34grjOLgqLafPmIHKp5itg15yGX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EN0ppr4j9C5Sl/GyhQv7ZfeHgmGlHuovdVvL1G6oGcXNIC8ZAaOppnFxbeC5aPrxHHch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y9V+paxLBgUoL3vlhye/qGrOJS4z5iWKKpq5xoV/2CWA7jqd8QWy2euYcnjCDbSzksr1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O6wfFzYl53iUBQrqdw+q2NnVUV8QsPFH5hrxXt97BlrefMF1ijvzA2iZ5mccJgtYQKWN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9kSEUvqHMLiUHD4garqOsfzKlW2vMFgnDfMUMea6nIUl8zkUWslajRf3GqtxleXk4hYD5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EU8aQXwis7XxHN8wwuOmUdyXYeEzafgl9HmDK7lnmqIl20HqEGFt8wKZdvqVQtrqcI3k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O3WQmje3X5le5wUWVmVDaCXfEuvqzogg1VwF8soTI+f1LYEjN6mrpxO476hi7T4gd31B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azmaTXj8ztaNGET/AFC3lRs+TIuWlzAA2cNKXceWoYpPqcv/AFTgeMmURoo1cVJYsQW+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e8lI/swsuhTCgOq2U1WFt5C1LMhRdUmcuI0NHEKrPE0S+nErNBDjssS1gbrWKxpScXAj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7UsY4vPLOb/9UocN1WMQU3q+ZyKd8Eog5aXB5B3KAOjsQE6V+YNtqsKXKp7eypyOVNEs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y1Q8LgtpviZqJRycR04e33LUrgqJKqBwQ46fUq8HguIhO8lRBq+vMpYi9mxok+XcUl0/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ADqshfSniUXml5Zxu6qERqvUoSYr+o60ZxCLjarcShjOTfuD0mRulV5qId7epsmA/HRN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BEs1XuZHMDb4qBDwZQU5BI3XQZ6gUNv1KKtAcSstwqHRdB3NoLEv0x3m5vaIzVj3LLVq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2+V33eJaeQyWtUJ4j1xvMKRst+ZQiVjwsKHmcrJx3XxLN0VnEMovHm5SFBfhqCeZ1MV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iOgq/KHAcvqfH18w4PbKp2PidO41WqDvEKM4X3G81Xgm8nqA4Q0R3vzL5u/bxE1p0JGq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lOR4bI9US3jUrxxC31UCsV4qVxmczbuLyviDQQNVLqroOFhrh01viW10EOBvFMCn09RH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BjOVtrtV1KovtwVFRXmogC2OczLa1YCR4HjhmqzH8i5OvMG7vByhcbskPFxbdV5uBRp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BrefmDkCHbDGMeMl+TpQe5wRF+plQy8XxDaPPs7lUtPG5zFnZZaDR+YW/tRkLWazae7j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42BlmVwRVam7fcOSnc29mn2XeZd8u+AwiCuwy5VAinzEtRwZLWNOv1F3uF/MU05Lx/8A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TqXbHavnucmnzKXTSu5ct5/qUEeT9E5S2qsq+IU28HZleVH6g6PMX3N7OZ3HDqW1W74h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fmAUKpqVgAwJXdrx4luZASDL5Eoo5PGz0N4JyoFdVDAp80wGrU8Ru4q31GLL4cJEFbda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BlZzUAMuuGAKRlHo8GUe7+OYC4Wx4YzgD8R4HrohFsUUnEpumsbd72RNOGyWN1wdxpK6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U1qzywq7L8fE0o309QdAbA5YL3WD8JQFxwH4gNtQ6Zz1MAOfiFFbsNKYotIM/tTkFUhX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T8yguYzkeCGRD2+phKG731Ec1vmF2v0PM6FxmwLVUDNmMc+E1Ul1zLoC+GP7h8Aass8x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QQSq+4vCFxKAmr+YBQeXhgUttbORd2+40HLfxzC8ArplHFqnEbazehitaLYnFZNEfl7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Bt4+/EOOe5vJ5lIghX9nJ4AXC2HU5rdOmAtVqVyO/MscM9TI3RbjatRmq4jwNUbxzNpd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svB4vZVNmnMuLYh3K3RG1+5uN1KzdiNi37l8BcbyleoxACPcBeu+5dXQRdPCbTCzN1Uu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kMdEs8L+o2G0ZwpPuBRq6HqA2KuHHUQEVbwS9Wuy2a2CgrK7j+JWxu8lV1FwZfqAoXdn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M0oKjRlbKNK4ieXe4gFI/wATgj2ueItoVVR3xStdLdkprm8R0m8aPuWHYnZ0pINNniAH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dGJUeLuPriVa3+IO+USznYDdmVxHvTjjxBp+ZV0mjFjQyh1aJtNs0PXm4rvPuN7fXCw1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YbfmIVY3VyhXC5RecqNXVTGrKlNWjROaf1E7X/5Dg6HItqF1f/8ACF8R55nFVbDgve7m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jlXjLrYgHiLG8HmaejzOGthT/BFdczlPcWHFS9UW3KfHqY0i4fc7lldVKSAKKbiso0i6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4iOM4JUHACMC6P6jQVoP3LcYLLlr00bbiO4a+GIC2Upjww49M0gp8QrgW+fuAtHxdu1A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qzDqBW5Uu+PyR10UvjiJxOsY1c7FVHTUaIAFoJTAJ0uwN4TPzBpFfmP4JTBTu+JUGub5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unJeV2Jdyz5H9jtJC5L5lbOyQc5l77mgM4p6lB1ZcNin7YvPPxUt/KbJ2Zseq/ML4HlI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P9gIH9wBeRD3svYLFSw2Fv6hQyh4dgao3hFeRRv82gCmrWNpeJS8A9kpKbeEunv3EqKd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55ioV52KJop5lh/UqE2+N4mBUAeYlqlXzGry+JoNH4siFjr7i9cF7C6wpWNXRr1fMRVs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cJgW8JGFCeUiuxv5ZrzNwYIlDPVyjw3n4naYvOwYeni5rd4xiVd7l3DhAmQ4oowl7Tj4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hhfvIBb33AsTV0RN2U2cHULwctdidrcEEGxtORKIoHioClq+MiD2DplNW1fxAWnHyQB6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wAKy3YJyFJDyDy3mWyleNh5tO4NWPxF9HcOCIcVzcKqF1w3AMCjzEA9nuDyqu5ZaAzag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fRGrou6gqqfXqHSvuUlXn9IWQXXJYlG0XmbOxpt7SYutvvxEUNlVTsLrHPFRMTj3Uxef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RaOjVUyzXfMtjGGBLHM9QIIXtdThKQ+Y/byQ1ar2g8Q4D9wDnFJSwlFpLyyX5u/T1HRT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FSZ/koGF/wBIIrqdTkHiC9+oTQKuWu38RLqsK2+oNIrl4jSRBdVnzfErcWmniA0egriZ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46i3d7ycg23rhiLdBXiU2POeZQWLoam0MQ8QG9b8o0opFxzffidqfZOA8nUSKA/HMCTV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M4X42HC1wmRp3rzECh8fctu/CcwB4i9NZxEUB0Ypw+4N82uYnOz94xCd3kXDwfOVxtni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1MqAwnUvgedhAQKReUZb9y5c58xYLDXWtmdNuJrW1hjwnTKUfxcL8odkK41/2NGDzKAi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YgZa3URBQv8AU8FBURqmvJjxSlat75jXbfBEKapzubPk5+JkHV4JYAf1sccYcHz14idm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zduIgHjYKWsPcs2BEUKvJ5lund7MWlqmhcdtXnkl17SEqxU5/wBuVcMNbSqYm7SY337m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yvEeVvVM0FlvMFiWHqodVlS7jpcdSn8xkg9UR80+IRWKenSo0Eg9y1rXL3OQcvbKFY9q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DJw7VxU8nviDanA7ipEE/UbVfBclpQTRPT6jahbzFVC/uApKbg7euvMNbNGERRplwgyz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KXW5k05KgsY8OR0PcaHj1OgRbeYKw48xWuJ2Ct8s1qxbG+fMTQduUKgV3G746yO8d2Da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pw24iVX3KVTRJzUU2tjl35nDR+YVxy+o0lLuZO/EdRV2H1G6hnuA15cwAWfGx6vKRvKy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wc1mQBm9gb6g1PMUveIWuu+ZauVTKzicNA8fmIoxBE24OMYrF03N8vEaMq+pxAIF+pT3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OiIp4nOm9ROHiP6huIlcNC4vFfSPQ/VQWtScBbvuJ28JvA+YLbS2dWNBE0DV1noqaSlt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FqvkvzE8HeaqAK7O5u21XaQNed3BK1Tzs52qvfmN5S38REKPDUATWyz1OJBYdRVGiGlx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68XEteay6glHKgUsKG5oa3xBpPTm9SnQgeCGACvVZLG/Z5R+QJ+o0PD4YbpLu1qFSnK+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pxNBxUF1rOZ3ENf27hT2RTREfcFVczF7ofq4rBXEwoHXfcSMgXUsUaBpcVBPMXIPxLhV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OZ8Jd68RRm+IVcd3fEQAIXuMaqMtF3R+I20HLU6gBMu9hLzikG59CN5XMF3cUSO02W7B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0ZXmIWyybZEacRY045fMLDbvgYLK24hWpJe0nJYzE4/GwaaoYccC+oC7R8QNPK31s1oN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C0VNqEefEBcPAnuJDb9pyOMya/gluhfF1CgXVu4nJPkkyhG+4OVY/LsQxyF0oL4WNYF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VI5Q4UHEq1WHcUyueIWtlcXMNZt54iYgfHmMUi75uXWULuJdOlkvAzqmbtbeVKoOvHcA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77li2BCtbLDpg8c3PRTf3AluX/IL1NjfV7ABFWiFgvj2/wAgUsiytE5JyOA9Thfjw8x4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it8zSk09wL/AMRBbkeJTH/mUFJZ/U5HLvcSccvE5RB1bjUV9mwC9BbT0S+NpeGFCy/v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SAKeh3LYup+KlqGnv4JR7XynMWaP8mBVr2SgHA7blBxaDruOAW9cbcEU7Z9TPYYXMR1e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Vo48ykW7DsTZrOK6lhN2jGUUIVXPcbJ97A8ha64q4w3ZxcI0vT1vxDqmd+4DQsvqdVyG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ge05g3ahUWW4+XuFloHHjieV+ouEb6gdXTUKE9dwAE6beJaVuVG18B/YEVAguouOTuWF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znmlSpArwIJFr49E5rJnKRu1A1xGzFPLYWEOjcHONjQX+UoWHlYpJpbvJwsp8MQjM6iC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LoNnNVKoT8fENtdTuPKXvMJSy3ydRU8zxFVJSxobt7FUN/4UdFGv+ZYXRk7K5SDfhrxH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ilFDn+U5tcU39zqq3ULVrDSFDRV+5SCj1KQ1zexpRH5lLYeBKKT8P8j2CvZxEpvgr8zj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cCTYvR7iWMDlSMJAPaQhby5oyGsC/DKOCmSgAtr+pyh3xCyu9y5gkdV8wKbW7O4gH/Jt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gKDPimWqv1G7ehuxogvxMoCpyEhmxdQXHxAhqcqQrmxSfh8QVaH/ANg0AfZOMq7/AHEa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x24xBZNlFBbmTRwWL7nhZDVjhy3HfDfcpQHHcybbTT8xRWkvxADlfiCLYFxlSczXMeGN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FnO/qVophABv4juUjVU1fiCnYeoJsah6dzGPuNU1yO1JUTkuG3ZTanMKUDVcyktS+TVK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5u+odO1Dm233KPtAwceI2e4pXD3M0BXMtrcviJvNwS05yPi3fEaEK4lMfxFSeIeqmKt6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RDqItKmoW3GrptPcsL8IKuJpTWaXzDV7Rj9zmZxAAP6n0VBq1GeItnP/AMgXly+yJvPz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wJ7ie1Ex6yd+pRmx9YTMX35inAuCuBFWPc4zqBpTZ6lI43XqLnaSrq8Y0rig/c+hl33Z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DsNKOeoeVgBLLnJYXQsUgRYyKtFt4n4bK6r655jFWtXr7lc03BuwuWVNoTecFtZdMsHz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6iUnNfBHQrbM3idmNHRN28upF2BsR2FYwyt8fMUVp1cQPQ2zmEEq67TYDhS1Sv8AkMWu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5c3muYUItNs0a1zWAhdC9M3FHxzFuVQ5eYnAb9spBXaDlKVdw1eRyEFfQcfXuI66Eu4W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b2cLHNZhxyMvuFuOuZaHqv2xVnSFj1yGTfmZKjbMXhC/zOy9gQXQ/cKgeYqAy955+ZZV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VbGfaJzAuv1OfmlUStt8zBuxrmC+rOoG5leYda9X6ht9+XvxAQXwMct3zCjXz16j4qON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UHr1FVVj5eIBVQnJflzKpvmC8MxzMtj7OZWd6Mu+CnnGIG1vlm1d2s4lqTm8e5gEoHJ3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ZSMpVqnUPy99Q0uiBB1zQxIXx+Zq3MO6uIK48RyK2pbR7Gqqaeu/9QDMeyXNduJ7s4lI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o2cy7DRc0Qsvlna9TiVvvVtiUjeI2aM7hIRLPDNRumtjq0NxsqizlgKuvwxMaPxM5f/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l+pVN3be3OT54Y2laPiX6t9dS79niajlPOwQLyDjbxOiq8xp8J8xa3q4YKLvPc6FeGb4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WOv4iFKbTO41Y47i2g45iSXDrzA8PG5COTfXoiC15fcdduPBDa5quoCAceYhbSc7Dsio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sAb7HmBQmKPErR4ceJanI5BByFwNppVf+zSQE98xTG+D9Q69JKFlVwTEKG2IDb3TOUZ6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vlNizbrzNpbl/kKqsDXp5P3HJ1ZY+biVnXjiOjMlixKOSokKOdsphsZW81/sYum8w9wY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F+PEMI70oiBfN7cNRDC+eD1NXIXzECRde5zRi8y2waRkDo0MxQPEDQuj+w00VEtXADmp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xBSBQ624VhAfPRC+Rsj05eYGhVVtwSgDHmpbVaepVa/xMLsWvUu3iiFHgDiKw7Njh1Uw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CNR+3xEtq6SnK/E6vn1AUacajxR0sOv/AIqNUtoP7HYXZkVimH7hZ+qFVWElI1ZRPDMA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uYbLbE4c2LaOeEmCHX9iltH06hYHOROYMKOVOumIovRl1KV2WiA3xFREqsuBtqPqCAps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l7hG672HD58QAU/lnDdV4gDy48dwLXfiVRJiBdlRaVmfMMkU5a2AAFB14JVlGSmLlMOF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pccqz/8AZps3XL4ngnEC12q/7C1V5+4Q3R8SxLiO+ohvyeSOKnqBfqbRXAV+ZmQE4rvz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cVCqt+WVvg+Y4u5zHmPKvxNtGc0FxOk5NasqrrJxQtkWnn8QXvj3PYlfRi34EUeKUPM7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tnKziGHhH8Ti3bUbWuWcGzjqXuVcB8KXmCvW94iCi5Jxlq8waUFfMa6eIqR5lqqj6j2A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44iGeXxBNo5cZjSvmcybrFcBKc7ItJ48MovbRBVWg7BVippK8j8xU36jWbd+Ya8ThtXx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tRbyx0gV7SmQhBdQCqSVdE3pyDWm4pvgi23hG1QuubloP9hR8cyj7MO6eGbTvPMTyvUp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hOHi6IHekF1xXMLpo3+REap8yldOO4Kdz5lmIE7jvz3iYKq77IHNtwUkW00xWUl7cKs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vCXGrTHVngar1EDui8lGg4ErwYHuCg5ryczkDVqFqrTq5ZYUlY0ArVrZUOc68ypssy2Y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xwWN+IqGtrxKq3K80Q20vizOJQnD5OYgpoPuDlCJ4eYICgvUClmu7gbMXxHBRzucyoA8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uNHosAo3EOsBXMUlMPMFBhHzzELocYeZgbvvzMSHqvUql0Zw0U8ZCW4CdeZbtBpeYVYe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s7Zac4B/Ezhs/kYDPy8RUd8h64uYQVR3LaFNdHmOFVT5t/qYW98xUQLpq4k10SpVtfsl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4D9SyA7V2GhlbfmLl+HiAaMxSIHDGQbxZ2wcW9IA0K8KwkW1IUEzSow0NMiBeASyw7hY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vp1A+TOJhqwz3A3bzXB/ZXR0G9wVBSuUiQ0GuYNnRqeYhvVqhRcc5GWOJ6IVcKpq333B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MWeoABKVeORFcBbGbeFf3PDfup1Rg5OmW8OP3E0OnFkU58eYXt/8St823dzh6bL1XiBQ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5NHiEoYkdugvxFqq4/sSrwqJsAqrq4pPscQqxn/Z7V7nS+uBiql0eo0qHul6iFvmHL5c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PJLoL+q4iCGF8VsVqk9cTOLK8MO6yowV2ePE5ZV8VBrTOTuZDAPESqb9PmXNaOiACvsR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nioUidfMBthffqNG9upejTC9DuaKOfcBeiOVNNfqWgXtue4ulux5pjko0trxBveGK35s/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7llXLggbZzwxKLT5TBrmdgW7fRDepGecO8I8gW/iHkKnI81UVp2dsahdN7LtXPi4hGL6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ANzCou8gAotfzKENdce5VEI8ogoKCzvzCqBLrvBKptHn2i9WDiKhQbAFhvE1QXB0oII5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B8HxCb3jzApaVDzG2lvicS1fmAQrfkjYNu/wRBsAcjiW6cQKu99XDErOq8Qu82/MbwUb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HSnMXkNe+Zgl0gCH14DiCgEbptlJq/6vxEdm9Vd8TkvPqJTCtuNlVpTFv1MK8IKvrYQ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a6jK9H/IW0+YCF7imgUdyl/46heqqyPAV5eHEAKbTvJYoDlVNXfPmHE8yg5bEvjm+4DY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m28+GIt6i0Lio7Gi47XucTkq+ZwHiGFo8zRZ+2Bp4JdmeIrefqJjTfxKtykvKrm+IpYG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4AKRKdCY3moirqZlu+Ja5dhuRZZ0jqlpUXA0i/ZlDpeQHaDvicXsXZT1wM7HMHfkgrgr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FoenLnRsa5l89DieVxLFtd5OP+x5zma1v3LG9YvTpxE0xD1A9SrTmeOmJQ2B3KHTPEW3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ZV9Qbb4ep8FwNioHiX2ZKYluNTiOJspHbuPTzBADfUxUDWVXP6hRQv1P/SYr42oNW3iI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wfk4J21rzKrHl8T2bTZV2m+py8Z5jS3rslmFMvCNq38RVUPB93LUV4lOTcRb8xDftyHP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9D/2VKOupRwOPEKWuQnXx3KwqbFHIXVRempa5Uarr7mvn7gemk0YgBw9EROc62LbWeJi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504YCCo2Y4/MGjbkKaqPJs5ogJfgYrPMMf8AsBC7K48zERlmWXxCseMhY68QsaSkK5QX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09tRFbYNfEFU9+YoqLTpgdHB57la3g8QEps8M6+D58Qq4bDgJarx4PEcKRtu1jOHD+Q4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DzcOFAgsGz8XLGfSomgQKqhgiIXfiDWOPEF1zLEcC5h3S6llOnT4lAaPmULSnu5Zq9dL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7/UZEr7uIlMI5bGjFWVYfyBqgAdSjQ4SFVcCz5KkmrO4m6uupUz34iiVyXl+YA2U8wXW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9R0FV78ygWueRiuHljNGikfEBdHKfiWhKinlB+5keR+pyFbuk5Toq4lvn4h2x3mLJvU/Q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Q35l2FYDkRlpSxCHLaWCWnmFTWe4AEH5PM2Np8SwO0hotVNRKvJQNrf4R5aX6jQW8epQ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KBpS9y6ADfZNqHaNRR1dRB2w6xZUVVUMuV8MEUNvfqLQzYIry+oVqsY7KK4iiNnSWARa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pVVX8sSjVd68w6PNfmYrzfDXUoFnAQQw/L0hrf4HILawvahoMtD5l1FAK3uAL2TmXl9d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8ldTFRR9ubj25eio0tXPdygug+osDZXCo7Ky3xAlrxMhaPipSy7U7nIgueZ0F3wxMW6b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/wD7LjRbDgLQ9Tkqy+MnCzTgvuNTyKqW03t6j2xHzkUjzdMq1do9TiAOUImwWhXqaQ3+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bf5CsDA8zDC+ELJehb1LD9mu5S9xwruYWqSW9L6Y9NXOQXnblrNoNFOf7CcsVm/EAqnk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imtE5Zdtrx1KUtr9RRVaP5NI+I0NBOFxGnflg94zlr1M3n5gG/DzENAtucpUt/kASFv5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CWQUA79TIQt+oFh0NkQhsQ5gKGFvEphWStAVaRg1fNZKsLcPcoG1S5Y3TZDllkHzZuNm2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NTNmRaLqPCUJuvFdzrAe/M77Pm4WsWj1GrF1UpRHDyyxXOZVlhx7hWi84fMLuqlI+eWX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MMcn/sTdR0NCDL8kEkBR8KE2F9oFE7uBgcr8x4Vz1KHks5+toVE5SylDnA+dnMs5y2c+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V1XPMqjm4AJSvmDYKyN0NBjUUJbB4aagoi9nec3MFO+WWdODmVeO+4lHdupY1HxABrtz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TAAV5YOv5FYK0JljK6m6HHMqsvj3Gyg56l2dBU4DzUAYosb7IAEp/Mqvy8EHd/BEXf6i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KjoVYLsqu/mUObtiqwLIOerqEEN1TC7Xf9oA4Nk7ZhsK8RYMhFJrc5K4rmd3MD+k4L5d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OA1K1o34gUfHmcrxU7TjJQd8VBeWbzO/7KfXUp5dgWlPM79RKpvwRWt53ew0VA9wLH14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vEu27tZrl1U+rjpwLnDex9qCbzFyzqNaNvMBHm8spL+CB6F8xIsDC4lCuYElUdxLq8jr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GvmVqrvK55nAU+EUPcVW8V1LgHPZSXOdYXa8HIFoqFEcKoN5KstfBHmXmuQRN4+JVUBk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a47SDxhHZ30MwKTmiI1Y8US+yfNX4jzVZ6nErfMQbL0zSKABnc57X1LelnEd3XzLF4jV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gMdfMyhwbLJ6gbu+4au4YpVZcocc+YxSae/EGI65seJQvqpw+/fcCxUq024mu4HPWXbA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4IC3o7l02FnuNt6FdkHgN6uBR5gq8xKlqI4/sFl7It4VvhMum17jxTeRb81X4hVC8XrH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gbLKtEIV0M5AjzeSkoKnKRa2Ndyhdaea7jhS0PqIuioyrgKWjGqgs8+IgnglilZ1UocV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AGFcKiA3o6lR086mOjKwjdaHtg9jshW+lYBgqi4qUWu7nb4XBgNAU1OlpsaLmwU746np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b4X4ln0uyuA9/mF2QV44hFXz5hHwqP6mgfH4goYvuONlYRUg35hLXXm+Ja98l/UAD2/n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ew9VC+TeMbWi5LGY8hsYqch1BocunIo3GCqWHXEVoPPacbe+dhurfUKE1VtyjplGno8R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msPHMepF8S8SPu4ChjvTLI23nzHznWHRXLpCzizogPsZQSH1FS1333Muu+T+QUTpTHS1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7K4i55glabULvn2epYl8OKh3VYx4S3uGgEuddbRg3Fb+IVU5MuYjxBQt5SI4bXuKgE068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8RK5BfUvgSn1EDTDuIpRZ1KEtKprGC6sgcaZqTV2syFD0iVaKXxOeTfMrKzTbji7fcur9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JlCHmIRaVyEoCMN1KIJwN2wHE+b7lpRvi4R8UHUAIqGdQAXs5KVWy6raOY+OKIFRZJxU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oB+J8kDnLqcaOuJaMUHcBY1DXbIXSNc8QBhbEwyNMpumo7vrjv6j279Tri0hhrdQtzwd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LWvfqAoV4oqLJVQ/yPG9LycFEo8qF7HGBKJyuG9QD1xrLuoUUR8IhZL2h1COVu/E5LdJ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B0p9wxmXzUo0afiYr2phPxRmlheVXiKpbz7lFc3mKgKwF4COFU6uOBjDQvJx6l94viYC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QMeG+Ah3CjtgHY559RbVhRxUubqcvqeJy4jx8eYAspjL66qpgB4llrvGRylc9RN3iUIC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YhZ2T2EP4mL9P+CVSh5hl5z1EOX8kRfLO2DQuVuGz1/lOl/5caUFsVOPxAyu72FK9J8m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wT28SlpWJQBeam9FFXs0WWzhsVx6yJfWGbNF2s1cDfLLo5WdsFHjJVmijOCrKcuXQ9u/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DOccfyIG2TgDz6jhFFwCrqyCz/swpNPcFvfHL3ODonBfhxLsrldIVWuwF5fdPUWvnuVV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vxAsWBBJBoItN3ihdJlMVMXqEr9xFRdriK7l1KL6ZotSvy2C1I8URlG1FfLEN7qljgeV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g9UwE54mb/MorLL2mFSz4B1Gz+Ji1g9TjlvcnDXN7FGS1+pb/tBLCk0yWV564jVfMeeb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vMrpLOXbsyHRHe5gHlx4ieznCAx1cBcG2c+YIu1fU4Dlgip9CYL7lcXLxYA59jLK5HQh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mCcdEOBn/ExlGNKxxURdYvM0Vd8RlCl9bF4AeX3EQq0/cHe8qZIhW+YCgNeaJQ7fECrLi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IUHD8Q6L55fuOwVnUsaY9zGu+ptLyAFh8xbqxQXdPE9dhS/MLsfuI6j2uI5ZzL4rkm3T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RDh/UeaXJbXhVQM34lbxHkAtIWCFe4ANrc13WdwIQ0eYq7KjxDBazYClUXUbN46lQvFZ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fiBbaGzlW2xG3g4gjGlZao1uvmIA0xqibduO5qx5oPUFbxXMW7uwhX62EKXv4uPHIPiN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9J5CZSuRvke56N5yyn0eSO/fuFGHnuNvKr3ChPJ6in33XM9i0ZsEDnAWwq/3Bh48y0hd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aktvBUdgjfZXMGyhK8Rqref5hRX0mFziErRsiYXZ+IHk5fMHQG/EqLcl/DArF3dQG7lC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W+oKxbiZbRUzvmZ8RVohHV/UBXhvj4i23dweWJzUoh5X6lgtRyfEvhtbszrMZSvS/wC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hWq8TRy54ipVdy2uBs2CNluHEBDi/MearcJWPnwMBVbOoQazydsA0mCREHAeY2AJTn3L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r4juMOchBVfbCu0o4h4OJiE3uYgDxzAWrRdm6NuKxXoVUdbdSxcUKGOhbeEC7dVuJbWV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x8wNNt/5KD7r8ylGqe5ltMA22v2dwOSv7VL7DV6w13G35iF6Yd1B1Ux0MR8s6dN6y+NC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5ZwH3DFQL8wYO+oYhGNS5DH/AGKgchy1zNDDWfEXVfhI07f8luq6eyUJbpLXWm9zCHnk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GuoKcy5QI137nAHOZ1DQNclFrQqxqOlmkXzzzU8vL1E5DcBa7fcq+WeZTMGpYdM8HMpZ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MtiU0o99w5basweyDmMeJxh4yoNDYlu4Q/UdO9cvGQrRGzIrNPxLgTDluaBivc0OzxA+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8Rx4tr+oi1VWQtfNy1Lq81mmxH3XUa8KCK+4rAQvagXGz33CwrCsID0bxLWHBuzTdace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IVyU+4FYLYmlvrlZspFffEQs2+ooLfNdSwpLLmaH0j9vfiFFTO4dzhsl7Th5grUqPMBE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YnCnrY1fVviOisM5i8DnUN+jxLreFlUq+Oyal0heQpC2ojb8xtAOfM4Jq83KqQqFk6jl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wtitRyh/UO2m2DaCZ5gKlnKBQ7LCSGK74mTImj/UVh+GXZoaeIY3efMVKZ6IVylZxOGH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oEsLu2YcLeShVGVHilb1Ez47ht1wRcckxeV3kAB4TWfaatK9RDlX3BY3bdRC6TPfMxef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N3FVGMGlH6qK3UIUs7+YpiqvzNF83xAfIp5ndoKo5fmcCs4L7hlLWRpeKgteuUhs3PEu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MQFFw/csjLogFnbxFNbFx5jwYF09QBHKre5yO8QWdPX5m/rhw+bqWgOLGnusnqBpc/yD7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aUEs5h3zB6K+YrXLnM1m5Vmt8QWWsLIop8xJ21+pWqXqIFAfDwlc/wBBDWo+IEUa+4rw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T3MKs4hxz5V5gsugv8iqi/DzcTV1OF647hLWyIp72pSy0VvbLlxUhdUsExfMR5W3zKzo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HvuUWhYN/JBaoVVj3UGwx5PEGFVNvuMxINsauWLpU7WXBA88wlCO4tHXI/MVsfmOBtvX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JDC7tibaocnLO8+YFYcRFm0RFvOSwUg60/UFV9MDR4gD7JhKcik/MUuzPJK4sPcr6nhf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rxUIXH6gtwGsS/8AJw0Y4i0g+YmeCNDcNsXjx3Cg3OILvbuUEG8jXLzktf8ASYXnCZNL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C0nCAVdvJ78TA0FwLDXGsVID7RVdN4qKiNWR2y+IjDBOFlzizh7i1UXzkFiCn+kzk6MI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cQVR+UoAcOpQjlkLCgH9jyBLu4+FyqplaC9VC1AHy3xHdrw/UpzfCoKj+RQpgBFDxnuW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3UfT5KeoHNSF3USBK3z1HVrOPiNv4f2BW/KMKsTCWisRyFInuaRbPJKDVLZfPLMyGunu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aX6BXmEGgmBOpbSO2g/2U2vrLjovmbHkZY7pVTfxMDf4mcgioIonUQbWvjupbehBGy+o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s/ULVyio+4PQHWy4oxvxywprAfzHDbDyStu3PMUWGzuyXzDRKr4m0X/xBu28OCNAFTiJE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1gKPPnqXBcyjVsoyi8yNWLCV/uYAUZqhfLN6t14hhbNERpwxlChWzE1Bs9ShDD3AjfBe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O4W21L4leBd99xS9X0s0Kc9xF46YDLgGt/wQ1RYlvwVC1QB5lBpnqYQvl8TL2vW5s3vL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aveaJRTjdaRFVlBAUU4laSii1H4luTF4+4ExsXcPveMnLpOoA1szgjdPJ57jduK8MWlW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Cq6JFQq2vEW6y2oDib5llbCvcXhEeicKrhgFzfUfJVdVDm3nhqFcRs8ywFv7TVeHxL7V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MxTX0Qogovb8xogKzLiY8viZoeTPiOLU1jfRELq7t2FC/JGW3xLt/h/EXhaE66rnJsvE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1UoHdjK4nPMtWmG410wK9FROLb3DafodTmBfj4lhquJtcSkW7cxEWbT5gLQB81PVx0RV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EwiqB55yLZl1k4pRvnxDMwuaZycfMKcHeyAVx+IvgjVlHUta6zxE2Bppqthy9zRZo5i9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Orjc3aHEfRfpiGna4hRbA5KbT7Khai2cXU44aTnFfWR+MruC0GI5/EHX4YoBZzqVDTa2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A/8A2dqrHZP1z+QpTpgK7dMDkvvmKvfWQUeuX5h4+KTfzhfmUCdDvxPJcYG+FwpzuYaL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KFc1Cc3nuFKdEGhVvEcOb/5G1187BKA4+I0maRfabxPTx4hbr0DKrRnruIK2eJeqsmkw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lFGd8lI7aWqGmIPFQpSnzALuJSja2FVXisJyXm2DUFt39Q6H/wDJdtpSceoAtrUCwnUF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1aLFyjSAC2oW6V3KjZgD8xArcsLaAXWkW8G8ncFVBjdtlJDQD4I6J7dRILapfzU1djr4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xFZAtcubwNiTfqWquCxUQ79EvbYNfHiA0ub+51d7MaVmyxCNEvlXjCoc+XiX4KrzAOWd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VW8RUoJPMEGq78s5N88ToS3eQxH4RVpU8+JgYL1E08eI7Q58zXOXx1C0KV4nV1w8+Yis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EWpVhhsNOPU35cVK7ZTCkfIfEvWN1Bb4Nc+4y9YGKGjuLxD57nNJ5P1PwFo88azMeEv5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/IvVoYdshtFX8MHYIjgro6b4iW5DjJyXwH9j+XiWOHPctodncW15IjVvMS6/UeJQr2Qa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XGXUAs1R7il97mMHCGwoGPh5pXqNU6GPdaS6QWbUVOHk4hWDmeeYWDN7jVqucg2+dgoK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3B4onkiWvpNMe1yow3a4ArfmaZdXzHRq8hek+biwKbm3rqWGXVtzkU+B5gWrf33LE9Px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j7jQyksIhuBhRfEdA0XuLqmnhvLiIh1Ee1LxFelt3BIkN1XknRBfVxCipXm+JrUW8sUI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r6nQNH8kKmL9TRfQYELdPkqMcC+WoloxTlrmW4cjHQKLZ+PEzx1apQNc5QjXQKrCXZP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y+3uMuFan1dRNLAYhYpzbgV1WjjrYrdREK/+ymnm/wBoggcNbDg6aeBi6yccmy8to7jr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w/vPxNQ45mHi97jXgvkgtOqP1Bjpl4wfMKiHXJZEWoLfDdUyjrnmOumzkIxBR6nk4mUH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iwcseLsK64gOg/EN410xQ294SMq3uUj2fbFXAW+O5a9H3Lrpxwxqii7yESgfvuCfNQJD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zLi7vmmPINJXmUHoNzuH13RK0cZw6vx4lYaD48eIKd68swFPvJoJf3HLBUIbu6/+0dq6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1/SUjK7/ACb0aLjwLx+oAogvn5lbTw7Gqa469SxRKJW+ZoKM7nLBr3HfIOCN0QsOdgA2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Bt5juGohTgg5uUaT3NLWnGygVvH9xtPUROaTvYrW4gAvnyVLvKmGDYXeRROKTZjZ3wH+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32gLWo9tjgRHwhUvq/ia0BXXqUC9PUaoAc5IKK1vma4OeyArfcsZx36jzpQ9k8G7vuU1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NBrKbCs8VVy8K5ipCr+eo0t/+ELp8HXiE6PE6eq37i1G/wCU29Lb6go2+vEr5iQAsq/m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vNHFHUPIVOZPZxwzPBXuU5YcfMdNJ6henh58QA8dX4lDW3qBT78y2r5yJVro8Qzml8T2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W9MC1eaicAxXNXCVRwbGwW13nmcKufMQ4F/7ELOWTUYsOJpbx8QDirI9MrqF2JaKtBvk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8VlUDVX+ZS8WB9waFHmvMReKji4LaHsjugyzLfDb8QNXVe4cn3zKVeg23uaF8xXxVBdl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546gHLWuJY1VFdy0MH3Cl1PbMR32qNmWU8ERXL+JVpdEXmt9x3larzKviV2eYcgWrzCs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/wAlQPIQ0slchvezQqWnU4BOWXl0c1cbeWwNmnrIgIUPzLfDfMDG96St1XP4ieEDz5ha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EEqs/MafCUUPb0wBtbzzKVNlXEKArolpVgwFmratY1qoDbKZtL6irnhzAKVmx+4Uihac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RdnUYoA8EuqVRWyuzfUbWM29R0+B95HpHR4uN0nAwJSvk8eZYisPcPSP/SUo2XX7gn1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HiccNwDPMfa/9lFvL4QMtX4nXRNB6IwMTwlxB0Wx46PgeJU0PJiKaquiVXG+Emuj5zSG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fmCAFvhimJZ98zl4U8wTytZLULeyApVo89xoK2Baa34lkRCFrl5uyxIYwI0S1iCWb4nD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MVO7ux+JaQFYtAYFwXb6D5i62MPLuA0PMFMastfUN+IjuPcpsrs58VG1Ci/M5H7gDiOf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iNErqZ4A+QVBTXx1O07jnWzgTr1EJze4udM4N1OGGQPBhKW3XDNGbEaAsZSp+UcepirW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1ED5Y7Q+eYuFcyuVdk5cB9Snd8yiOMGxDfDB7qPPELsOHEEpo/EC7Bus3oLInFcbGpAL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G/Q5lhaLOoKzowZVGbPKPlj1lvm4FWBnVS9r1VzhBddhArtvPqI5xrlKKPJ1CsDColGt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FgDXuCsse7gPK18StxqW9FZXDHg04r3cs5GQrct4jNttePE1SlR08HNeYsgDbvxPgjmO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cQ5t6h4OmiLh2xYDHhIKVLp3xDYLzw6mYsvi4JKdepnHNm9bNi83EgpQvC/cVs4hWg5o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qeLTQa7L+49ALZiwqIxO5Zr7nl10x5533KlRifg4l0haPEBsvagVY2ua5qc3i019Q3c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vqAO/wBnD6qd2cyqDr4gf/RMSXr+ImlAvz3MBWeBCwy/E76TmIVHiKPBFmi/lPIs7Bav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fAu8RA6Anmcrt9SzvaNy7TXhCUtV57lFVtnOTmjuJGvmVrORZxfgkABytGkoziuIvGRT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7m2Vw/2XD7/1KM5qfqF8m8sBR5e5Ta2EaPtEpwCyqIJQsrxcFD2RcF8XHED9ygwic0xr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c6gK3VD3LCBzqo3TtEfY3x5nIyxgAXeePXiBXdt716iUWUeSJtm11LSjddTAd+Kilb3p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VUEuJ2H3MLbA9dztmOQreuoFaovhilouddRoM8cw29tnOrVcMrlS+2BYrhUoF0DrzGqd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rbaeOJi1lcJAa2lNiWV/wDsK9eDLBI9yWca+WUG3X8nJHTqBbSy58wUrkGkmMqFxEvU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iAVvHWG1N4/Up3xyM4Hsx5bmUE4N+Z2fjZdpXPipw/wVLKPjqWGlv+Tg7Pljbzh6nLeO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AWn4nioFtV0wxafU5Ay4VTn6gC1CjDNJXUQ1rU1oubDt68RO2xsLLZYRq719Tno3GCqF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vRU1ze9zewE1vPxDeXiaoNawoYStYWK3TouUOF87LO8VLhB7uphlY1jOShX9RU0BTFPI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lgC6d3qblM/pE5eEbYiiy6KP5HbXlKgNUudTSmyq6aiOsvECw4HzFz1XEOQ8cxhs34h4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JRBKgttoItNivEsgFxk4ezp9QrFW3LSyqvtYlVRQKCKkDYCFZDm16iIiTybAdE6fiUeD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KaiWcfCVpYZC3FRqd2qiHWV0mAVz+pqzgqW2q/sitczkc2bObN9QDFN+5WIsLR7P7iTQ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EarqHFo+XMNjWL4lDZz1zK6Lb/CHXnhcdQQD2Nsb4UPmVom/M4SrSMVXL1OgQNW1VVAW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7joOOkSm9uVR/wAgHTGoUFclPN55iAfBxcTUt7HCpyQngiqeAp6hSnQxBB39wEiZAqbH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5pSUrzHS13K0LL7ZYYJ8wakY+IptnfxLIcbhG+xDsjCq9/cRs1fupoOryc5y/sBlK2fiG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ZCw0tszd1KolOOYqKUiYoArmvLEq639Q0K57ZwePECiZan/IbVwFSxzfUfsea5hYbb3F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PFipFodwg8AQPrT9VKQjTTxzK0rIXblRXhkbVsz1APEQHFzkeQnLuROF1ySjdYq0CwDj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cvOR4Ds4lZ/2JZXETT1KcF5gWLaDiGPLDGpRx0Ypwo5aiOi3ceF8smC+71l801/sRy3R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Lt3RLWtu/uBoUH3zLobD8S2gKHqXPmc+WdZ3jYuCWUUpceoiHF0eZYrn5hl2StiWGxfi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tvWBdrE6jxSmaoD+JVhqnwxDsiTDn6bnRjznEuzyJd6lHcooC06zgZSY73CgvrIunfVz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rmFWxJFuqqWdQr+yipr6m15Q7HSue5aLq5y23e51O/WyZ8Trq/5FaUYGWyy48fpcdKPm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JsYo1wt+pV0FfcFVG7l6PIGaqhljYICZfNTWSp2p1miRcazCDihb8y3C/wDsuDzc+INu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AWUZtsDVOfMSqEHKuWdbVvM21Lb5gaafaVbw1uAHG1yS3ZTxcy5QZ9RUHxK7mwL0onOc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jXGy4IlWShuOXHUrORQf+QKB/BxHn5IQovfwzY5HhDQlC8xaFA3ABC74mQ5/+06LV5hy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uCu0VKjo02nieY419wqmqVKT6M7uIB2gP1E4Ldm0h6IPjXuIGr+U4Bz0KUUl+oquDKp7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BaMFBq4ItuPNzLN44qKDWukwJbfE5fPFzbuiqqJYOvUfIK2LReLmTRl1aW5HW8yjOCcn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zHRWB15jYq2+YBeuOAmBhb2VQHlC0KVXvJXQ/ME53aAzkLqyAsBj8Mo4Kerj2580RtQu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gm4V42N6T4RMu69DuVRt38zxVysaopjB8Deo21rfTzAwt5yFoNvFTXVd6xwub7JdNgN8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4wI6LsNgKtfEpSA/UukTTuA1PL8zoRL/ANxoG/XmDT59XL5X9QdXAsTwnOHLAUO/mFeH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ooYGIu78x3eibeiUjmIqzljAvLicRHEpp5evE1CVjmUUD8z1e3cxPTIKsz1LsekYvPDP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L0kHwDP3K5vNyhdm+WO1td73GQqIl8owoU7f1Cq2759QfBfMA6COX0yxgcL+IdcCe4cA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vdD1BiFEPezYekG01tiUcShuj7nRZ/8AIqp1cbVePL3HysfyVoE2wi5cKcQO5+4OAvvY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HkwlhXIwAnXYERdMDLgjnwl1wysob9wUpzcbcKrzUqqvaIKBbmHh/wDkwgtNpqdsiSr2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eQKB45qYBvjzDV49y6deYYeKf1AK5l1dtV4labUFC6sOWvyT27ZKAGWzul4P5gVFUprND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PcMFUruWPiAeiw7nBHyV8RBe73fEea5/yNpYEQPnZzdoeYKlDVQvlEO3Lf4mXTzKOL8Q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q9w0XUvt83CB83zDgLPM0Zt9BKJQS/Es0Dt+yBE0IGrELgwaqSzmWcOkuAor3csUDL6a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WdXO6IlE8y1FZ9TUL3+zKSvV8wvsB4rmIB4y4WNl/wCe47OwxpLPPiFuLb8cRLWrzthS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8QUDaZrF5xOJcsD4mrYD0dRt7MLaBkA5EP7LBvnp8R6H7gVNLlmryc1KKafz1BtAqvXU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FeKfEwsOfqWI7XdwfMJ/7FzC77izRhYeCVbZ9xsX9oNitf5HSngYVfle6lvP1N31FneT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UXt3nuXZTnhhalYdy0o6hfJx4ucFywy2Wp2/9nGIlAscd3OYUtxrmIVtp6Irdc325GkG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E4plLq7LUoJbbSxjTFDglhbT4hy81RLDg5HNhTxYTioXT039RN/UAKeGOzzmZCwcGYDy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AUBsScnIHEaCGdEbK5M4j9EVQHDzGzf5LVFwwIiyp1wJxXmLQtBbwMeRLDiDEG/maJR/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uTuBWIfUQoq7GcmO/cTtjhuY1WqHqBgH8y1a4via7FULy5ZkOKC5XS8jj5nsVV5K8H3A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XyJBeIrAQ7s6iWMKlTYVVNPiLb7PMDnT4hsc7f8AZl+G62LGEBFXUQH52bi6mlOwHxku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9xu7OjdsOxlofibryz/YdXZ3ZRwb+O4cb5q5VN5nXmWuqEX8S4m2d3CwfphG1fN5MUBa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Z6gjBd/ggXXNvR4lWp+N4lxEU2FgVnx1NqwBxHpeqgAbV5j7O4C1oTzO0LwIwAo9TOqg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4gK35LjDGHS4lfqofD3NXAr3NudP9hd1bXDHW8Xch3Kb5O4C0AfcLU028JKh9oyWX8FQ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KFS2u43kzq5wC9/2Ks+q+PcoX0Jx/s4dsDpXP5nT64na4mx2iGUd9pQbecD1GeQfbLFS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ax/DFVUS/cAE4DR8Qsi3R1KIB5pfEujzNQomA3PcTSDiBtplXFT28QdKbfMPZcpRwwu3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/BGwgNO/M+Bvx1cL7R7htqGuWJpdWZLtxVF3Fs2n2yjfHA9QvlbfEpxTn5iAglSjLSeY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Xm5aXRdcx5uDkvbWdrA07gbiZT/YK7ElM+wfVzvHNI8TORbO4GrSUvmr6nnLfx2aTKKo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R9xJLr1FbfX7nAC24IsdYLHhx7vhi09rf4gA0WpdOW2se4WY44hE3dP1BJSsXmMOsDsw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b5mgKDiAcsfLKVcPuVC2PqWrX8ygW/FbNRbPqVm8maMSAPecStlHHEoc2Oq2WaGqtahVJ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sIZao9QsC3xAINoq9IijdHS0NCzjZZsc9M8aq6vxMBfP3CSbYfqWJev8ZUxwtCRo2fSx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Xc23r+s2wPBgs1ZRktt0XkCxoG2y0VgeLli6vYUD1cCtuWXqnhlhrqQasPM5NZW89Szd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m6nI+IQxrG72+LnDKgmyBvXR11L1rXqbSpdn2Oa8ShY99eI/7+ZZeZTdXfuGWfsIQBS/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3mKAnimoBymbUUKau4Smmt6iHLIBPFHcQaXieSDDehjoBzeRUs3zAtjx58QuizHxBjXV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OvEXAXXTBUvVQ+dHMCPayJ9voyU8kR/EsDi7xlCqE5nPYRKHxG7C+G4hXNC8ldGkr7lC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sDMoPMpOGyAUquqnAbKniRvuKbDxfqdre7ZZVVfUbs7gVfAVzLeteIrb5/2CFLpe5ZSL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CtEPmbAI7zxNM4nTiGOtviUzke2adsDLlUI2NnaUBM3YtqmsHDmjLnyJFwPLEtDqpwAn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ffUs3xzDTCvD5nDjghZbBzBosy43Rwcp6vFRAGr+MiRtKfUK4SvuaVEOIUADH+xJbV4/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JtfU8nmXWzx4iWHZSpVbxLteuvEoBc7DEurbKvcQ04vmYj4lyB8tcQKVkqiqe74lurL8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oN/srGj9zoeYmrd+qhyqFEUL/Al3XT3Nrd+ZyhaDKyUEvwmCupQGGykAM8xET8/EVJK4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9TbYVTn1GAdeMlot2mbApwfMseb+XiYLuyXQWWo1oqbRKLeGYLYw5q1kFDXnBgccc2oV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MvXcq1DnZhxClS6yuYFU9VjM4OOmUb0r+wDlDcgdDZqLQQve5QgsZtwpz1xHCO/2JVLg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c/mELZccc99S2k/cBTbf5NegdzgK9MWjdq3eYUHFhMlqLq4Ng4WQ0vlhHrS3xsRg6eoL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iSy3lCnhd/3zBA8WPv8A/gqlXIuqXSf53E2jH7B0XxBf2P5R7vs8QeCWogCc6cQdcE/U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lEgA6jAveMJrW0WFun3cFfD5Za04IrV3x4iXd/wDUrFqiUpWTQbarmITky1qynwMG1A4g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gFXLFYOEgtsNtIthp4lZXjmUkhaljUIW2wLQ0HaRyXQ3RCEftC4RfUWL/wCuUv8AJFi7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Q+AcTHCh4jlAov5YcNKeQJwJ5X62AUjSggBmjyw23w77ictvuAUPUGuJ78y7fDjUswFV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vEgcI1ctSVTeVEsLv3ER4U+Jljl6YLaF15Ym24eWFCq4umHC24R/suCwt4JQrXDzPK99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BOPcC128YMolJGOlrlYyrM+LhoLX+ygPUKabLGhkVw0g47nFY4qIcWM4h1hhteJhK5r8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UsURWceIbjw5qGUhXYHEzFl81CWr+K4gV+yUPeruaVHT/wBiThg8ywa4dKcTm2+Hclr2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gWNwdnB+rjR2NP6iQXVs5zYMEcon5hAHYDxCVFL+B0S1VV95KUqvlGheXrZyvhxfEMso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YPdeZVHALwQpC3fUFO4OxxXQ2dotwv6mK+5YoEEXvcst5GvuI1obFnU4OY1j2/xHQP3Y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Vwlq/JyiY6uqlSfn4RujgKKfmb1KCjYguJzUq7+w5+CAhSYpdwiujoNpTg61YBQF12T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XvjmBv2N8wdq5yuo6KbfKdQVXakjV1C0j5Rizasv4iKgM3fzKC/L6JSlCUVoH/uoIoKu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Go10uDG3f4Qzsq6wMSGAex4Ywsld5nxfT1AsUXhfMKFXZB04ZYbOeKYCXS2dTwz5uVb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eEOdnI8eYWIdnGlp6gnHZsolFitX0xG1dEQK7TzAlBB4QU6LB8HmXsoP4icxhsuwVC+D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rlqF/mKSu1uzqKUrDiF6oT1Cxv8ABPZHh6ZS5ieYmVFMW2b13K4NGUA1lRiAZLFuyL+4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+5kzPEaNpiejS7tjNXa78RzBZBou2ECmX/CLjaUPnqapXjY0IcepgHawa+ZRVbVlcU4Z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pyNdy6TnqIF183wRoBl8s/FFW6xeIegedl74ou78x4YPFdRJLfKks2w6dlBQJ3DSyW5k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HyxbHFzG35i7mVDoqDgW4fUBUtCzW6KfES2qv4iVwXRWeZ4O/UGReepYQAZ+Jxil9Rd8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DuGDoSrBpPE5Fu6ZdqgReB0O/M+4yUpdnz1BujCVQC9JdUL+oc83jKl8fufBkDo3Bcmp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oRDxOvysj1IVAb55j7Erzuw/2LqMOGKSVf8AUs1VVNFpXklGnkcxWUEeJhDj1ENLyyBw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LXMLNefHLBYzXhiJhRGq7jVJW18RLXkhwFFrqUUVwxIporiA/UaYw16n1K1wNYS1WthY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JR7KibD8RUC0MSkGtR6d3HzOYvTtYlHdqadPiYbYIdOTZV8RXXoXEGqPdkwnjj3FLaId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dr4lca3xFtwL5hp0B6lFNoTnbPomqrpy9yh7ARtMZ8R7Ls4bTXcF0K+PEop1V/Z5D9eY2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x/2Eq2VpcQWLlvhDZyShsBPuWXDorFg0Ku2XNImKgry/NkINMio7Vjnnxl7tiFkxjivu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xEdOyAoyr66ithtLfdS6FWNdwqv2S7eh/sYm++YxsSBRRu7vxMKOfmV8t/sS57z8Syre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5CoKWJ/EyTs1+Kl2zhtwfY+Mmta+5V064mGj4h16hXDxz8SwP8AI/Hc5VAn4lBdAcQa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4ltN8+ZWS68Rmr9JegTjzEBr8Q0L75WaJkyhmtHc8y27sRByiupT/KVBXuC8BQ83KEPZ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6ntF1gHZxLXCz+iPASldmxcV8Z7iqUP2hEUQJ9Qh97CqK2mwaC08R61zcLracu41op3s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2KFU9w2wTZgQunL4i1fg7iobazbKq/5KAu71BeTjuovFib+YPKgrLlcuF4TSBecR5u8D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mqocqOlq+q9QtoeehA3MfPcFGuuQ5HFPfD7IFFggmRCthKw6unqLhrDVQBbTUI2CzMnA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WU5Xa4I8AGv/AFQKAAuDiMcNanMbhYuIcVW9QFUk4aWm3KOk/EVSCgleMhcLCfMq2e9+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UzjzcstqWG9fco1Yv4gpnNTglZX8l8HqIN6fEVdgt9y3Kg1Elg2qnollTXdz1PmNpdN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9S3QB/amtXvzMUy4LlyWVq4Rb36RXpD6juolh58RBsfKAajbl8ylrOOmXYNfUBajP7Kb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79TQ0uase6VR3YdI9s5hZpByIih3ubu9yIGvpIh15eiJRdVCpUtSsubw0sS/iP8AGMyv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FleJuRGngemUsBaX6ZQjyfqilXSy0KQrYQ7AR6MOqiHLFrTaF8MsAorYKR9wAvQjT9QI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fTFQbv1FZs1jMAws4ilqd5JiIcdSgFhffxEo0YsAAouUthTxBzZ6ZBsxxKCWLENB+JWW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5i85xuSxnq5htv6mBQ108wHouyiYBpvmC0UZ4gGH6ljvIFmqrJ091R6lrAnTPHm4hY8J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e4ohr7jXekQiwHXxDGIhyRsBrbG7WJ0QsLILAenmDL8RF+5sG6L+I7KN/MUl1vEDS3jJ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xtaGz/JdhgrCO/eZQ4KMvSYeGXZjR4lQ2UdQuiXvMtP/ALL8DC3zcStYiqcRLLFkpBv8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49lmxs3mAvLDD58xMG/9iDlsC4GjI+JrzNUF5PULUAv9Q0EcNXrM0gYeIgKKHRFwVRrH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cFc7yCq7rogPs9QUUMXIOHMqcLfiZy4SiVX1OqYcMqUHM+ZdWK8VFVkvCBfBHKjaCuMn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O6/EvUAPPuOiOjfmX/mZAfXiBsLrOogK2u8m4eS4uOvcKNWifqoDV2KD1nPqKot2PXqG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VLHdQbQzxMc4/EEreumHbwDjpjUQtUvfNnMGOtIGtt7zA/E4WD6uXLcdy91gi0pwhxvm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om1kGynC4u6c8Si0oXxLFyMHKFQ5itjwB+Ygp0jSeoLE9+JwNrio2VdPQeIR1ivm5kat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NhEA/s47t5q5dmnfE4Av7iFvVPqUhuyzHC8JMM+44fPmbZt+GOIivL3OCn2Sy82V3MY2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dryFBCvMO12ThGxuL0WkuAVzbXEBaafuI0tU9sMKL1sOLz8bFC4r/IVSXnddRcKBnGhR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CzLNYDHdBfslW+8eZUWtMnyRGqlefmJXpkt7lFTfmWl6K8+Y7vM/wmdig3Ubt1GSG1vm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k5rt44gDH+1MEJWjgHmdSvMTx+5Uc6J/4gXNI/ogtXZnAR767Z77+FAEMy51HdGqq/Md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YYkbC1YwBtbRLUoVWcwdDkdZjStHiNboDIejcwcn14g2RqfgTuj5JVqvuGW2NdQrW0eZ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nuVQ66lp/kGaBUaFW34grDzjOpVGXHB3UBJwXiNgDh/ER5yEVV/+wKv+xQXTBzQj0ncq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/kPD0cFKMsQ3bc7l6gp8Qs7gzOXY7Oo3VuPMwRG18xI4PM5odQoV81USBaL59RFUGhd8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to+WIKvcrVC3jclA8bcFRVerJya1zC1l0+oXRG64qdCqXYhXAPuDRT8kFJ2wqkw9EFYJ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Ha+ZXp2Dh49eJS0vwVCShpzRBuwcc9yitC8X3FYBxEofJ5nhf3CwJKv7UMQpdN6nRQSl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EuFvvIE/AXlB0HgiaCM0rsHpC00/MKRzPMpSjznmWtvOROlm/wARrtco2tlOGF3SiHiA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x62i6ioBUdralmBb/sGk1OP5Qah3AkbQsL3GWnKuIobycJ/qYFjb4qArjDqU0LS9SmHj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stKV7eIco6n/AIifCY4gaPdQ5s5GpRxuzTvHhggQK83OVSl4PEU0FU66lFp3wx2QRAfP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qVtfScUO9qja0XqG2UuKrjIl8mk5sC/cpKMvnxFKORZU7jTh7l1TN79ROM2VwAvHfmVV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98XM4ytmqXqQWRdW/wAjsd0GX6Wa1t2cw8OPcTEBlNv/AAl++TqJYgopDy2WBO49Bj1X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3NEFFQYsS+llqxH5lw5pxFqiidVPROS+VImM2UcKcxK616Yqp+Y3o5KibZEqu44H4VCr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NtZbjAsHcXnx6hWWt8eIByq26jYBwbxLKDVQkXzyEvwzwQ5PlWQsEO4MW/FRUNnL+QRs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W5EDyTxMBWdw+HkuIWnKQYq//hLKl/8AKUbXz+47RbrYClZ5jjzAUzjx7icXlTspK5dk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uABYpeZ9Mu+H4Ymnj9zdOpl7+JyN8kzuLbp3OhG+pdYtQfY8wFQIsVewnDQDdniVqAXP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3QtyUHyE4TvtmPPJRor/ALFM7IFfoE7C73KC18w1xz3EbMpnIK29syK6lB65yIArstlm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cjUVaMdpC+t5jf8ApABfy8lTVBT1Efm3AOBquxoG/tgApuQ06HqVLH9JenCIpcattf7L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ajTzHiqsFyj19SxXljQb72MHSUuH+0QswsaG2OGUsIXOELoYF0so7jUunMqANPGkB9H6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JQS1a8y7woymuh5qPzxzHKUp09wul1XYx1EMf1OFAziVYTiGqPNVOPA9RObKr/zO6tZR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l69zIqvdcSokLZ1VXZcwLaSHRbUIO8lnJ4mAvarIFBpnxQ8zIld07KWo/fcty9gnF16g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3addxvg2eIgo1obHH8Eq1rjmDxVRVcOoVVcB+5YLOOY9YicS7cbByw26mNU6I8zhjx3G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q4exhw3rCKhYLmUGAfcEHchBvL+8RHojKry1XmLl3MY2mXpt9sNOq2V8zhq/lD9nfeXF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PJEh0Dom2vQRRzx3e3Lc7eu4Rr64PiVIvqIzJqJpc7bHfFjFg6JVcY7fqNtW1leYOW6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MdKaCD8E36BYiwcJykqALu+IuCcZkPwqWN4nBU21bOQUHo5nJ4dpHWLC7uqeJhZQOeWG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TkvO/MWUpY9eFOfcB7G30RLrz9wpda+bi1f6jRxblwVEN+J4oC67ira+WWe28x0OPiKd2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aC/mctGep3SXE0mtmlChC4NO0GPKuWFda9TPyYNibgWcC69sbdvplCtf/eZ0s5aj39Fj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h1KtUN62JdJqzTqJeI/9mKir8Q0rz4JmUV8y+jZfUrSqVkWorm5A9llKpdI1tlpxU4aD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8FvMowzwzo4TxE6Lfh6g2YNq2KUaIhp12sWG1eamtNE7nHPxZC7s6ddyrFte4BrVeZwL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CtCuljnm38y+QHufK3i6m1VK9QLJRtf/ALGtXa35nXq/JFdpUufiLlCn9rigStFR5qt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HT2f2FhR5lL0PxFbqEHk8fxEQL4buo6B9sAWnKZ8x6AbOYFg1nFSnA35vmIFFFzn9Rdi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xxX0Xo6Cc8cFy3/yncMhvKif+6lA080SguNkFOA88w0Itigc8+IZUFFEslcabl+JQ9JV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7CKUF84Hcw7cQEbqQ2wb8zWueLmHmyU2APCcVDCvNw00od+YNbVyrFZWRacok4tNvvuH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ZazRXUALXu6YtZQ81Lp22UEN5mQaweomse89No3lLMeHOYDXLXzBji3iPnXhBqkwm6uy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vAla5ezh/wCzUt7yCyIVPPlgNnSdXiDRH4IWNeGe4K9LAp8sNqq+5pl5cvfPqoKtdvqL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oU74J+HicJhxR4YlIc29TjOfcdcY5kQBDeFlTau8wa3FYJUQJensmKrmCaWTpembByl1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FxF0wjwzI2+HmAmKzqa3gcsqLtVfYgX4T+yzEWQVgMWU/V3OxfHUapyWS7dw2/UTSMpL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+J34l5RXENC6MPiA1zG6bncOVc1gMgF00EKLHajS7xHL8eZTjSHAVfhg6VwAL5ZhVW+N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CJZbhg2q+YiBbxux8hRxp3MPH0Gx9OdLiF6Na4hWK46O4tRV9Riptf3HR6czYtT5m48l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vOB8wwNNzJlpVB2xbaRqHBLpTPmJC234mA+5+4pQXnqpU0XywdlneTkcLPM4PLGMaqlj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wA1j3G7P9nQJTApRV8tQKvk8QORVZHGrVgvqeLTfE4CP1UNdA78RB3EcqJgrXd2JTUUB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PqUs2PDzcAFQb3Y14CXrucYW5xf+xoCcIfmBWPwRKEsvPiIsaIadMMsqtfmI5ZnmWb5K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aVbt7YGC5dtHEM4avmF+pq1MouPENq+R2KIvaIurr1Cyr5r8QwTk8S7lKHcbWY7GC8dO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6nuXwUHsmCYWwLFbrgjU3XzLLaroJd/5HgueLggY/jucwVZkBUtf9lqpW9EDzwQGlVnj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2+44jq48CcjkvSrPE0JTm41imnKnhenc4VLEhWN5/sQ6gNBmtLo7qdxh5uW8Lq76IFK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L45I/vx/+QiRxZlqq7/TLVteLZVYbB3LOywmzdmX2zKU2+ZQdc4BnEGHgP3EYSwOPc0u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N4kF+Vn9RlL5pgufDklXHcFdruWZfH6ljhmIz025GiAWV3LBbMK9y4HIPuNQZ+ghg8e4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r4IpKmjzFWUt/Ip2+icl+OSA0Ur7mOIABmygHNdbNNlUnjS+5lfXXuImDlI4811ULao1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ojcvzUDeUJhEvpHToVHBQfEoPbLYc+INwxi/0vf8iXqfiDVKeU7hnT0meBfl2JoGKxVB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R+Wjo8KEHjLjVRr1Kb28RAGXU3wCckdrL4livKU8v1EcOLqNOX4uDRcfzMAOPiLTTr5Z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eLuAH5Y9wKcV8w+m8+Za77YKLW5VzDcfanvxPqJyvMeNr4Swv3+IJ3Q6jY0//IZwfiWj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mWC26f1GODfb6g62zxC82sgs0cwUKreiWcNjk7i2poRWmroe/MSFXUAwvxVwwAr76mOG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+T42ACnTzBbB+YqQceJYpZVL5ltWkoqcut7LvS/aCsyg/qPGjjzA6fHc6Ar49ywsNIZF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Ilo3F/8AF5MvS/K+AHQS2mf/AJhP50HxFR4q5f8Af13Bdv8A+Dh9QkbeshgUK7qWVTjz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tq+46uXLD8+ZWmjK5nB8MbI54mhS649TLb56lDjP7EtLDlWaBeO/M0C5d0W+Mm0I5sHi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4Zxj/wB7lnYRabwwXWDIHPVHDEDdiOy97HWxjKgNtqUIZRTLDrYxfPaHjUwjttv5Ynh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Suqp8wrF2zb7iPE5xvM1zy/yEy8LipVURcw2G6lm1bGgs0/NzVfXE5anMqr/AJKDb04m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2fPUuqhTAcjjxC0s8w4+eJS+yckTcOO4FeDfDObhb34i21RxFqroram37j2qxnDOf1Gn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OJR8zwtfcUNhniDo1caPbDO+pgeZyVDwxtpwi9HEV7MuBOHCFjLS9y9XeeJVL6zxhz7n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13giF+fHiF1N7NcwfpAe82/iWqeURaHD5nOuY8nMOeLJoKt8yhphFL4X15l14QCBycgF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DkYl6yUqBZ7illFnHEraeDmVXCwKNudS18KnUyNh6l7vK53YWi8vxLF11xGkp1zKrK56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fUFEFLks8eiBAG+CJeFFcM9NqWOVpxAQwtfxC27cF/MWgfPUG1pjkFRYVBShSrZNWd7f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XUZ6a5YHLyzu5aG88ZG7p2bacCMufm1UG7dHFxulPLKd4rhiOHAZ7Y02VzjK3TpfMq/D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0S7wp8R2iNltV4iMM4vmFcumQNcIhwGty69U1aRFxQ/cEWC+oDa6xBVmPUAQwJ3ELwk5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tKSiLYQa5h64ERv7hdbk+ARKoy4mN2gceZqF2Kxqo8KlaybWGX+IK9X8RchmczR98/Ed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XnUeWXWQ8KT3FdA0+pdvQbGxXArmUZaxq4FSGumOmuE4l7lZB5ahb34+IAFTd73MWre/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o1XuUa2+6ilKuoNrSu8y46ErmJRxaNTYp8nPiF3sW3ePMAeD/wCwpecO05BwXJyU8Obj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4qdFUepyt3U4FfhEFjX+Qdb67lFOkpHQ6KmL0u++Je6EK4iL3DwxDFH3E37eWMBWq+5Q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/ka1dOaqcTXX2jsxf6IboIuVK+Oc/qMVHgTExfkGAFqs5lFfFwduDqYduqQrWtXOKo3m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dzA8T7slqjBxCVYdzydvqIOdnYcHdR793x3KArrtjptXK0RvO55x6iIN8ezCccs9Bs7Z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HHULeWPfE9M6YqQ5dkUvar1K27YpjgwZnTl35jCqPS4PF08yyo75jrB9eJYIFNCzk0b3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j0tT9TAqr/kKvVDz7gCY8dEsU9O2JB4ZJTzynZWQOFb2uJd6Eza7gvXZj2ZXJALFrf1P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QAN3A3PEQALuexdeJWAGeIl58cZzRN6lcd7XEpNJa5EOHHFkuzLZajz6lCjVu/FTl9Nh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k1nVMu1fnfUBtTrIlHG8ML3XHMXgfMTuFQWBT/kxXMMw5hTfji4c15TDe133FX4eGVSo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O+tBAFCgOAS75X4Q1Q3f8irXOYTYjLU2qCfM2mc/mb2gBSwPEsjarzmeQ55l7GxhiTWC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qzefcwIcxoU3fJULEbo6ExVbpdfL4HmMqzfxHRBo+YAaKQceo7WUCo9Tu5vIxov/AOzh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1EJTnmoBEAQ6J4o6ln28eZWy6solEde5VBeniGbV5xEEG9I6fH3LOCXEbSs+ZSUbUAIv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8HuCxpb/ABH4ZxOTgHiKlEueI/8Aqc+PMCnL9+I1gP8AkXqDvmHr3leZdmUPeToLVBWF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Tu+xX1Gof/LYHyvzBa9KymUosDmImPIHxAFGMlO3/wBlcHD/AJHyeENubKeDVT24hdOO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XmyrL4J1kWkAwIlVQ74h7Nu/E4HfUey88MFFXjgYcnIJVjdjGBTTjPcpWkbSgrxEp4qz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tH+ws9y1USkY1wVTuHK59wrE+4keOeogMSeU1T5agpbNeI4A/mBZnHVxq1rfEVcfcF4e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DdMDxNtFXxK2nWTygV3MqqqDyXzC+3VKxbESlUQ0uUJWQs91+siuoi2iAKm1jHQLb5il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vIGZzKNKS6uDR3yXL3cqZvFs7MqzjZb0lvNO56iVnZNXUK6Y+7M2hT1zGrEOwFTuUFOC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ExBw3sHap8f7FBMdwpW7SuZVMFnbKdw9ywHkX8S1K/hEbjZ58xtGgluh0jdnezQeCuWU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+Oblq5xB1DmL7eKg5wcmgg2WRN8xMIbdNBPAGMstr88xdHzEobu4yzD7Zg6V4lBWM59Q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oWpQtVBcO2WoOag0WeJyEJ4ZYYBZ2RvwEq09OpecnEdVr3AAJtwDkV4lxZvwgd1KBV74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y+aczRT1G6HvuA31UrnhwS60WBzG03p3Bqk+IWnEsvTWbTb2XDd1Xx1ByYXsVF93Lbp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NutDOfULHms5lwWZUpS+PqLQSvZGebIH5OCZMT/kV7McqNnjXhAJKQ2h4JQgU7Yxwoqc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+yNJOub8zgA1eVAc4WYW/wBThX1niPDzvEQA8dfEqsrXvqNUX+oADTaqxXQtTGZrvqFF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CUUo64l+FVwxCFXrcuymuoF+HghsVV+owx5f/MNlBt7DdhXPDBe5YJSwp9QkQo52Oiz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z5qGi6e8iNVq/kwd1l+5+WFS3T3GXztqvMorB5Zzwo6rYr8YXHOTAeP7Sq/M5F0tdTa0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0nHCfao6VNGAVW1qACgrkmVPL6ZcbaDV/E4KrzzAqJR3LQyxyEGql97LFnntqYA53viN0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Zh0L7iBd5EsC789QlY6uvM0Jh8w5ZtYvM1A79zA4fiWBfEOO+YXb1DrN8ToDlzBaHNd1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ePECP4sJQTeeLyYV83FkGNf4lHlt5nV8kagbAUt/UwDeXXFRUarXj1KadTm8S5m9NX3G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sPAd6uAAZVtjT0f9gKeL7nCgd8MQYLUq2VzWeIAFGw7hYXT1sS2jVdymrcOl8zQpp7nR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eU7goRbLii+veRFlNOuokjtPqoclq+cl2kfzPAxe449XicAPWsvt0XlQVaW4ps11zxDH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G26b8Qrte8Tna/Es3lfJEQXxz5mI6p4YWAK55mK38VLpLM/sBFto8JtQoFdhh5jo8+IW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8TPKviWIVbTpO/MtYdwFxCYKS+k7nGmn0mtamlEoe4KbtfnG+kPnqOdZAvojEXa5SK8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o5Y8RbeAOgdEOCyq4qOonF6srMeYlWRwv5hxlYPyQqxXOx5ifw/wT9y2AJv0+/U0Ur0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PdR3Sl8kvCDYDL9z3R+IjYgV1LvOW8eYNFa+4WO8zYXgVfxLBKovYmUK7yF33ss0Pwdz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jcCpVrhXBnH/AOQH1Aatw+Z9KjYaed2PIrrYED7fMYAur2Uo/qUJTin+TCJg0+5gLl4l+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1Y6DX/uIdY8fE4f+QCTl0/Uqp2CK3+0VX+sKLHmiWWXfVEqqHzA2m+bglkPqPF39dRVz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BcoHxCipTX6l81VOw04viP8A+M4Ldr+Zd3TLR0rIBEd8JcFy5Vi+DbiOnfBK30Qfa9ym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zFpRqfSC8DYgum1UbA4xyJa3rxEF4uHaGy9RM9QaLx3pgvzfGcSqE5YC1sQ/cpYqW+p6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6yU/Rueepw6pYK5F6nCODrUaMKHBXECArbf5OROYuWS1ZtOe4atG4IlXDWDlmKKeE0oX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Jt+53fCw0s6mduqPMo1Qr3AeR6uJVKQVnxF2bXgm3a9UeYJQP3A1Wwy6G4u9L/EwXwPE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S+02Xa28XxAtQ0g4p+YhWslBxnUw8Ay0K3yTxz4jdmRu6/MDQXHMNhR3qH6HMWK5U3KL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Avgj9oEBp14gqz4nGYdwsKadQrQZcCtO42gBN76jHwe5fQvolCh9nqXvSKUVhqzt0iAa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vVu+Yko4PEawC2ddRsxzG6uyoMRzEq3iIplFdSr0xsqDHdP4i8KuuvE0VXMWgPVxrvIg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++I7ecSuXqcDn6iHh9wJkyFyU2cLmqiqwj8xDwjdlfiZq9dxyrbuN2q3zOAr5bAQu+1d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t4uUrcFiMqBt31sRVofAwm90HiZu0MQJd477hLI/GRiAAj+ZerV35jX5df8A7CI8uK8R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UAhfc1EoGr6mbXA/UpOQ7C3hJc0p7gHWuBbLIEfMplC98THH2xR1Sz1KpPPVZBdbS8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WatEShODtgs8hKiiHfzDm2PBzKL2PqKtXfGaSz+E78ZDXmW/2YD7gI2rS5cjLeo3ypXC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XE/XM+g/tMB2n7itVlRWRyKW+5351UsgKp4m61YHeQ12ht9wXsfc47lZHT1kLfDuTYvC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ocPuWnT5O5fyKvxs8ykD8RY8v7nROVjq1vzPJ1HSr3zNTHamWNvmUCxLYFhd7OwuMje7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1YMvWkSy1BFp4qb9BNHgjvDtxKxqiVTYvhs0EZcXdKuATjZ6icCvMKvKk/MtmnnYrX80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bKeDYKrX6iW21UGnhUKKWh/sNO+XMGrMI6ZQcfMPpCh7y9JdHkfzLIEfzzK2hZW+oNpM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DoXb+IiVSWVtvfzMUHnZaqlhzKSjbmKWW7zDTyPDCuO2wHJz4gTZF+eYaDYnYVW/7AQG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9zkD5JNuvm5VqNjZSk5uOJT3BFL7I4v/AImV3frialcbzHgBbxNNcDMiV5dMG3ebn2/5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1Grv8QXwbxvcW+auLi3tyF24QXD2wvZ52EBGcfUJBZrE8TMoXy6l2Dh5hbPN8TfLfuXW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vfE6c75jZE1MlHAdBYEaAPNBA/Ir7iEPiPAXHioK3HNSruF/Il6aCFIAe4kG4LOfH+A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SDyWzbmGil5Ld9eOZdbr6ZdaL8QxXa5ULKUb99QKGa/qXbgUhoZuvTKpWlWGmMLevxOXO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IO9bxLqxwQL1KTzLRFvO5qtVOPfqJ0D1mOKpgouuO5ksUUMatle0TVDZQ+1TIOVvjZYq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IDYQf2IQ14+Jao8EuKcgiFUhow4e4VRXHkgKORXEA4KuDSX4LjzuniBS/exDTuIiV+JZ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1WsDi58g5YLdW+4sdfJEFJvSsXM+2U8EKtRvcyGm3jqLaOes8QW3l5lHxcuuDryTB2jl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seDb7gX2z9xRCr+Ins1At3fre5rfPEDb25VcZHhqvkga/wCQu1sKiK3qaObI3e2jmvUp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z/k4epgXW9Te/wB5DPmPwuTAVy6nZ9J+2VnDcHnXWeIltXcaCkquoti+Do6iLrb76naP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gYl5LlICljOQyr/UTbb4eoumw3Ljy20dy2wQeIKOGQHn9y118FZKN4pKBepSjT3EbEA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efMEcFVI+zV0sKrm64lNcFuMvm5evEFqd9SgPFfiWjnzFtweYpzGhpf3BfW1uxSlFssj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eeYwLeI9n/mTJ1VB9RD5vqDqHDyscWb6iTVV19S2gNv7nLHRHxKi6U/k4GJfdV0St2vK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lmEC3efFR3Wj0QoF3b1ALqp3MDgXzDtG7eY0brHxHigOIMoKvuVTW1VQPKd0XUsevmZb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g/8A4irfCfyYdOQwN/8AIdsZ5nDjmU2thUsnHULvGv8AZQORBTh/Y5z6QpWYY8qafmZs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py0Xh+Y+t5f3LaWPqBthpeZgXTYV4iqy263/ACBQjYahGxRKObl+t/8AbFQCk4YFR46h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LFMXiQNAwu7ldlAddxtW5uqPES0ebajV0V5tycQrVdOIQOuCcuB+chSBoSynBrPqWQtu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8zkV3+4F0r1sY0cvGxgX1kVCnt5qaDiIAKOc9TzVXe8yhuqDxCWHK8dTZ1d+oCs4dzQV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BTHk/tA0eeYtVyFVK4ugSvU0HFwKzp9zSYK+4ACaJf3DQjkP1GLdi65IxF73nUUqsolo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yhdfFfC6leWvmBGv/MFnMVb0fDdkeju/EouAXxAYe9koLkUX4gQmnPGdRLAgRr1yOeo9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/wDksz++JpWeVxUNp9PEG2g9QN78xDZ7OZVaKEpujm4CinMTS8B1HAvn+QoAY9sBo3sC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ifXqFHL/wDYYJfuMp9y6aKK/cpW5fZChHT2VCVmubENAT97YtuJ4PE5Ta9xWymxAFPR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a8upVByQWX1e9gxMaQwKjWi76i0UosHjfMF1Tl4EUKjXfqIqnEaxdHcL4LX3BndxFevM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XFNeYESnVD5PcFDS3KlvuxxZCBAYldRZE22wJsl9Euvb3WMLbWV58Srvje4FgNfLEjvX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gUC1fQmeh4Jd9wOB+YtrMmkDTVuTkFbcKWWa8QVwOaqIPNnUuy3Klhrl8dRDttdSqyVf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DRcPUAvCvuUoAA+4V7PAS0LNhfzAuqWNK4gBVLOPiOL48XH6Or8zJyTgSDxQqTxeaDhP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kBVx0EbiNkD/AGM+AvRObgyFt+q/8lUO4pebEr+k27X5j3dSWr5ccmcSt6Yn4h/jljh8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QnSRVKpv8TTUp7g+q7EC80fM1LLHxMD8xOS2u4HA1O+pS6d8UZMHZ8IPhyHl4g3b3AKF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4CnX3EmHj9xRr1E3RzzCy2Bpmt3wSl4FuJfBpqUUtYcMNorP9nCdeJy0vDKNemOkaWnP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MQ24S1a5MA127L2jX+wUl1V8TSPBhGg4jgb/ABAsE2JaXA7iLYaOpnXHMdSri8LZMCn5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dQoPIENUd8VBgpwxKfmCrHiqnhy+pRdbCxV+JYbbzk1WuO4XUeP1ARbadw4y68wG/CpZ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SPn1BQ3Dtl9JwL7hlg68zIZYTaGd71L4FV5Yceeo50Sjnh7lKou/LNNHzAU+upQngOxW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1Q6jlGso1Y9MxGMdh6uNTQPMFHj5ho1y6Zings/cBsXDFVbQPE+E6AvzBAXLWBSV8yrS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m27x7luDHG5yOJoUWvcupwBezRWj/kKxW/yLVCWdepZKGrdyFhXF8zG+31Kau+paFiJd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SgykhyfCK4TZmu06LKi13z1FKKFeYiaNuVFPG/qUbzjQ8xEB4/scV3G2uEwrzfMEWvxA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gPDt/k2s6mgzX8QLC/z1OQumpWu95MNDhbuxfWZTlAlfiFsjfmFE4KuCcVVy6VYJ7ht0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24eI2LYxsLH4QGKgf7AA7xxFHoR51R6lnWslNWS7NlEtaHvuW6XIWu78xOnzLKhQTinX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aKj3xzAIOPc50ueYtpR3c5bv7i0usr4hosV+JRXKnmIc9QBKK2PHaLXAF7fqUiPZBumM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XKzCo1zmEWcpCUldPmPBVbOangQ+O5QctlrK4eI4AtY0bfzN5534jgGSGwpxzsoOq5E1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2ukotArZoI89VKTVolcNZBLTiVABnnmINK54uLYa3XRDkvmvMtprjz2RacF6yJTeb1fE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NiAlcu3OD44KhZVjVzxF+IbbREjlINvFxe4qfqd3Uz52HQfpj6jiqdi9wUNPqZzVDYrc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2VfJ4gTQJzhXUSngKOBnBqoAfd3xZKSOEFThZzE60uJ0sFxtYgLQ6/ll1Ru2WvHuUaKz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9O5Rl1PqoewMpAojXHmHAf8A5L4M5EO5jmXjc+AeoOzEUvFU9QKoS/fmbObd+J2reuJh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sIAs42BeBuHhK8ypiZLpCixOAChrzFe8+Lgo6KN0a+yBXSuCVRVLQOTnxGwN74uHiEx+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KAtPiUeCnc8llPMXKeDiiAH2lxNeDxs9hhBObltOr6luIbxc9B8x4W2Fz+S5nn9SwoXb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tXeXfzKlv4iUUQZTSNnZEELhavaYKb1GuJfz3GFDmYKC/EEMA4EpocJxMU/xOVsl0beo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WW+p1JpwdSr/ADpKKoS3vOUeBPuLK4P7BQcXBpLHI2rb6nCv32za1uWbxR+JZdIwyDdf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XatW+JpTbYOAFvd8xQFyX9QoTTpb8x59qiY2wy1crfcvgiuJUdK+JShqu7jCr2hpp/6I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eWWKUu6qICItZAPBadeveV5I4a6Tx8PhivvePiDmfqFTFTuJCZQzr+mWM4nsY7sRyrZp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GBqXp+EOmDZwvti4Et/k97Ut01vPiUeShxLVdh6mJykCrPxNEm109zFPltS9bN6JTzWV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C35ruAXC+Njd7VXUxpXwiTRzEavK8k6Xicm+2+Ivk1VRVo337jN3W78wUrd/8hqUifME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iKeHYSrWlF9TRUvizuJoGdBZgAfJ5g3fpSItHBzc5t7Ux4uaY8qhq73x5mbruDkrIg5L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iPGckpTKuoFA5sL4c0xAbTIfL1Ubz1OLDcG0XnxHq8txsA2+fUrKGK2y04g2JOSk+4Gh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j7iKpBZbTTnU612d05GybdZcVxw8xHlFswuw4NhoeS5emu7mw4xiI8SgW7vULZ2XUKOn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CE5G9/ERQqggswXiE5PxEACeVS6uM6rmXEeQSla8F+5wcQuUjdC34lCFikXED4lsHDxD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77+f/wCC6cE8EQw2VF4cTunKm9hEdlvzFELvCK4ljHyuiWYHK6xqqqNrXCN5TT5ha3Xz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L+adKLdKsqYl4JmxUsC76nftEhAZ0RUjL5hturqviFRSL5qADTTxNymXsSg0+It4CQM4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LcFV9/qCL8Qsrd4gV0joc4hoS+KZc+QTX1H+KNOZj+cgBs+JwxYBgJ9yhunWHJ5uUsu/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2gGkVXuBbNvEslCWNFXU4rwzUoaPbE1v5uXlZ54gvN3j3NeBZ0dQrTDx2sOLazJ0OLvx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+pbPxFvycXLnI3yNxHFsmOVVkbApKKlA5ac+JV6xB0D8EAJvLRLYDYGHRVJAUDRtHuWL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tpvHPicGtqAKUHjzGreiyW0KqFiVsRLYvFQBrL0gW5fHcOa4/PF7IG0Da1duLgBps9eK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8r59cS2spGCq12ca/mZS0Z58y1rVJZRAfEG3wnCy13ucwVEK+pXFueSfDIU+vmJSrKi1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1GnTa7iwKX1cTgLhXPMV/DmBFDUcLRWbK+Wn8dsFhu3+Jwbpbfqb6dxNYpf7ieACdPlq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zzLQhkMY+Asqa77lBE8mLdl3l+CPbP8A6oqABIVwNYMRKOoCbRmMaj1K+7QCBrVSkdAc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1SNhFV9n1EUGFBf3KDyi2EHiqipLwX8wV4+WX0ob1mlv/wCJSAKp246DsoYgDguKy2Uu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Ao3xCRpLlDrbinFUXKsQKm6D6wgcF30Q4CPpgF2+glL1U1s4U5zBpL3yxAdUOVNU4ab3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ap4qYUX33xMNoImkAKApYipbR9Qvh5GbXxZAVq1Vw0514jVQSnalZZfcWzjfEo0Lw8xW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TScdwqzvrZqoGO40Kr4lqKLgOwZbjqHQz5YCi2nHcOLtjmxQnk7CChLWMHD5VL1LGtyU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6g4nnyz0ormdwqq2UquVAvo3Fb5odqbe+OpStepfJpPMqBdEtIagfE6OxvmAX+yrGC+Z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/iWt5uWchuvHEpovBA8Nuo0S94QVGnHMrRwq2CgeRuPcWlF5yI4euajQUHMMcmQia/EN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BkSw1C5/MWNUBre6cHzMy9hWfpB4wPJv4i8h33CJyzlENvPHiFwwqWM0gWnK/8AGz6r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+o9OwdRylJTLtfEro6lejVwUvCR/+J8MtSmfUB0wXb+SGDmp5dMp5v4gXb0RDaSxHKDi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weBuezr3FBjHxEFs778QWsS1nHRd9QG1vqLxb/EQKdrxGyfpKlXbIocjb+oqrbWjKUDS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upRAepwqaEFemWMtOVhpOQtQbqwXxUvoP/srsFMrVXhxAdCRRa16hzXVQUWNCRKG07Ki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OF1PMbPGwo11cMPH+wN1Afl4ItIBbcVqcp3j5g13kFF8kQD733KScl0U4OYryl/Es5cf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UQoxoPEB26TxBsWjxUATZfx4g9DLgOGq5lA1k4NHI5dGsRX4zxAsr9Ia4eMlX3QOK9XL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4mr5Jy3PcfC4WE0Wg6gbW+nol6nA5YFgscEBJjttwuxebGNvyrPYf90DaX9xVTWEIZkd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yWiUpD8+oll/iJLOWcVqbYhWFPXiHTZFCItRuzxXE5bor35jrou3ksWn7ilQNbGnfiA8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C1/ZrVURcnKkxeLepSus59RdeiZNUD+u4qa+ohXOwKWxMuKh48QAGy3xBoxb8RWgj29x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+ZtWRrue1U99xLH0ddzYjwy4lwbw7fcWxA0dz2r57gmHO1k9TOOYWiuXkFmOXujqG34/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1uUwq8Mu8DjgmnbH4lU5Ypssm2sqAZi9oKJ15lAAuzmiCzX0xQWW28RNbqv5HULuiB06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wW+PTNXqUDv3KSwV1KSq+GaFRnMtXfiDoQJ5qUrrXiEkBoilAtJMGc9yxEHHUp02uyJb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qULXFGmtlF0lrxUQ6V2hqo88wj9qocU0PNsC8W/+yIgVZTYXdrYcZzCKUz1MJTR/Y6Kv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2UmYvXfiK3oyvcy68y28TG43Q2fUqmxp9xebu+1whQeD2MMJmu49V8LKHvYl8d5M9Opl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KlCUcWSZYLoz6g6s1XMDsSvmdPvg8zTrxlM+6kapdomTnBRVwr1YrmAZaQz8wqKVjmZa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5ivOpcQoioiX3Kgn/wCojYDYsjaTfFS7QVo+5lNBfco5O/qZVorqUHymUjRKHn8SvDTu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/wC4C3reENJpuUcgv1BSu8Z9w8sRL+oKK9w6uqanGr2zuLYJrlLeSW8tG7MN9+HqWADz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wp+fmVWhe8vM0W+vMN1ldRDTr3FlNQXyL9kFUcCUXTepwKUQwpiwx/yGYdegmi1fTDVc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YDyl6panJB5r1jdOXuC1uRtT/IW42M5SlMt0dbirCcXnBr5jAl1UzSt6vqENLjqO2efU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56lHlLITnuWVD8Tuj83Cxt88QpNz3P2gjEL9rGKoHghKuq8QzbzWRA5b3ULpafE2w2zI0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viFJZCB4JnbkK4GSygBOD4gsQ2uJQtTeagoDVOia2e/1Dnjk6iKs5eeX4gm2A9yvKh7m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q7p8kEHi/nqJ1tA41O9mMDe3Rs3Qd/mF0EEClIDxEYUoOTaYE+9lBAdzVqGVyIolBp35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z2rTPiV27XIa5fPgdQLayFp7Yg0rHIk5foAXv+IIZ9EefhmTtjAW3XiF3xBklQrEhlqf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1I30pyxHgN38SvS5vmNaI3pYkNJTyFOZpBKbwn0n34Yu9LVyu17IsJtgSp3VTS+F+4g3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e91GxvX+wW562UOlQgApiFclfcoorB5h2MrZYA/MpFWHGzBQoy7jGyfAQdlKeG42q/ii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++pZvn3ADRg5ceg3/Z6iEz0s+dib3dsbpRaVcFWt9QGKS+pUDj4mivAcQ5mvF9zYeO/i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+IcKvMBuNFlG+epXWJ5qIqV114jU289xChMBuvKav3AXrfcdT3xcCuWvPqDDRqFodrxD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QnMeQd811Du+oW6L7lgt4uqI3Sz6hw0WnHiPz/8AsQWOEBszrgnJGqJVFd+5ZV1vFwxt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NrqATlGtgnJkdjWoWW1ycytO2A4vfMx03FtQdbypgcZBTonSAgF9+QjoFviIK6pOPcIU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8TX+8plT2fiFUnPcoXjPMxrNJnzcGnWslDqgeWIY02dkooGdfEFA3catGHhj5K+IqsHS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nh/McJv5iI2oWD46i8ha9SzwtH7jxSmzFN9y18Fe4t6+oKcFHcMb3zLtUfUu3WPtfpiA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GjMmrQRQLp8QvNv/ACc88+I0NrZzsDS3Kg5vyQa4LSq8wFv3U5a5ub0Fc2UD5ffEa657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EHVqPcSC2xHuO1uA31GwXw8E5u0amoJZLF0ZcADk2o2Cm4js59ywlqcit7iN2Y7udgok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6gtwa5+4pMmULKiWHB8ylbeYrY95ChmQeFZ2VESrp8vETeFZKHV30ywUu8yIA7r8RTXl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BXMFA4YmCkHuPyeql8dvE0CnLYdXr7iotT6icNAcJLpUD06lUEuqvxLJA8rIl2ttofmY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+0WzW3HETlCo/ia4VNxRzzASvkIUOw631LVTyasUqru/U4dHjJlonUetRLWZ4lvpIgZZ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DtHlZVAFrfMQKJfwxrh15nKVWeYXfEvV48zjmli6spr6gUN8vTCvAXxNqh9spYf5HRV7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llPL1LvVeVFAQs5/lLBl71EQKbp8zmvBu+Yu7d9TXJb5YqY9INzhpPiJBurKjHhUQBWa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bWt1FvUyP6i/qKxw2FrVM5cchsXbCoR7y/TM3WMGuvUUGtcIlLG7fli2Tnrs9RNNGe4n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5bhY0P1AVP3EoOKuL5LeZUdPEANi5zX+Rby/xDhXzK2thPBmrFje/wD1QGuYaq5A474h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cdcKORnI7cRW1V3Hs1bkdAIerCYpp8zHNQn6iA4nR3EGvsll1nmWVy+LeZaWv6hhxvzA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YdaceILZHjJtVoYNe1IqrRV8Stx4XHQOL8y4rHuNFPD0nZUWhstFSvPHWdxHkrJTVFeW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AZnMT0+F7E2G5Yxp4We5YKtW7hQ9+Ythbq8jWY358ylaPpMdU1z69QAqlabYAwr4lqDd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yzO/icf9RUcDELfM9UX+pc5MMs4dV3E1gCxPHPR1Mtq/UwVd5+YlHDoxR8mE6Fj1Ba3f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qqjeOr+kQo1vfiA5EFsrP5Cx76jYEKV6jlrFd8wdQu2D/fTqXIMs1q7VjfnPMDV4PMLC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DBtjegSEG2nyRGjhzPctFHoIL4FgsEG5Kz1t/kQW/mNS+e4A2mr6hY0NPUL+pw2HMd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e3UK685fh2P7j8Q5zgnvLgTuQu+U20DuwVagHcUConghVnXUVzivMyim9pDo75YO4eYW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txIUuV9eIhauiVjTUwuCdPQdzUU5FYB3aS2IZ3CoRo7Z2IoH1cDFFZwssKTqCjdXV5Hg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LPxKKORv3KvEtWp5IjmpviWo3u98QqltBfqJSl3xCxOHNfcta3x3Luz9TmIr7uKJwv3E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EBgcvmLtLiOxkGyWXvMv1cq+mIAs70l2kyPd1dilL5YYFSl0eZTaq/cqwcPvuIHDe9l1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AX/INHzL74nFe5bjx3B0LvxHAbDuQC4+oWt8VlzC6Q6gc9vuAuhcpx41FYcxi0q8VMt2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a1Q7riPHIP6Sx1Fv5y/S/fEqubGdhzxcWhDrmVy6Yuy21hoVkqjXOw1Lp7hdgEfMc615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gll4laJn1KY07EtSXXZKD+SnTriZvmK7pktKC3maN4dTGrzal3dxoWm6wjbRqzzGzn8l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V+53k7jSqfcvNGu7AbCF+IICKldZATxHuWPUHqG4X9ziNVXdTjP1L1dMGxhp4jyFhlxM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QsvY7HXBXUe1XqvxAtHoH8wCAG+2IXa54ipEF1ObhLEg8Ap9dQQS9rhhVvYv1KGU35YZ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1MLoOXzAEsqVC8Gr6ZQPG+emd531BS7v4JiFZfJBLyrO2FDyWlByKUK+Ja435Q3dp4jk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Kz6ep3x+Exuv+xZUo45mcBPmHEbA8yl4NPcMtUrxLaQt8zRVZSaCurlcNpjarENwgsN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coe6QII3teSlLx7vY1b/AH5gWcV1Dy39S6CNTRsNvZawD7gB3lmgU76iqJng+Y3V0Kbc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YcreSg9bEr04qA0KffceN06goA5eLipdcmRKW88wUW092S7Qo8/EvLVMOGY4w7d3j6iU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LrKpaK2oBQ4z7hTk4adE2U1lSm0DiVA/MutrU2VDkP6TkopHEuQ33jH1c+4oBQ8Wvid5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JaqxENU38NSx3nYfNEBKEKpuKKeQm6U2BOlwfbXMoOnti/YpmXd10TiFr1DflH+mIFPw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+1GC8uvuVbmCviyI0FUMptvpFNQaHKhaX3PB57qZt/uUo95KNcXLXd/qUFC3co0W91HI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LV8Qzoay4F7Pnmr+4PBO4If2LV2PVs3zRCvzKVaNkXLDfcUBXP8AYbWwa7lUS2WPbp6g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G9l08Xz3Ftzl81zMtKZ3EBzCKq+OYVhmxrS+Gwiw2vmC43bc56G+4u9FS0Kqrha6Ge4F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xBK1smrHUCXywbP1C5QqvUTYJElfx1NOW8w0g9XUqwDmc1debl7scGl+oYKWr5lRfHyx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ErXLPU2jEeKZ5PH/AKoBGKVzB8qrmNIbS+OGcNXyQ8eP3E9bU68bzApS8+COO3Z35lLz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YEEvL5uYvWSuBKOoTWl5DQBJFRVw5V2bOVR0rmUNwCN9xEsF1zLweUA5wcR9cr31AwNj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g/8AKlKJLaK+WeOJ8MrqLfDxBdh7gqlXEbBhy/D16gQhWmJARwXKNgFsRTas/cYCBSJj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f4lA3GNmwsoLcxKb+oKDo6ZcCTCu40BXZmDwe2VV7h59/MDp+4sEfcKgot22Vw0bOTlu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szMZYXiioc67wF5XqWQHfl/2W7FvC3+zgE8f/rAwr5H/ALwfCn3/ANYtwPs0/c40dP8A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Np1r8j/ALG30v8A2geZi/YKclBVDw3O6KgSqleMIO1t8vmC0oNf3HLvgmcNuAbLQqFd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9QsFwgtjk/coGARdHUucFZ/67j/5r+zKnXzDiSyX/EZAt4+IOQvD/wDWFA/S/wC8SFJ5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v/rB1vXiv+8KKNf/ABzBbRb8f9IsKWk5vxZAbrnxcPLx6nfiJ/8AstymKDt9zNObG9j+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EL7iYDQOqgNC6OJoDgJYW9h4vuFffmWTefmJCtTzL5E4bDmzzENQiUIPupStv+Ti6HmU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UczP/wCSy7d+JrEDhXMQqjuQZeX3LoKKXJoYTJbd4PMUNC3mKyeT1nMoAQFsc+ri4FqJ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GAWG+1x6ss6uc8VfzxF7w6nb+IHT1KBpfUcNEj3YXLAIQFWvPUWalv6lW69TnHPEbSlC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7qOC21N1XHiNu4J3HsKsYcVYvBBxHiFje0EBrKbgTDfCcqku1b8x5QpWfMVFQq4Jy2lc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DLlqk5ruBOaO5SO+1EThyhqefEeSb8Rc7wJ02PcoYz3GhyohEoBxymfXT+wx3f0QLKL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V5BxG6GslvOXFwq0Z0WvHzNfHFkRWiz3KEHr1KXnaACCHeYoq/vjZQLrNgVvxtRmrll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1HWqXM3xeTFa3myVK7HzAqqX3Docx00fc7F1whEYbFFvfVTVKarqVBrzAMG/MecW/FwW7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ocpvqawtCFmBZ57lKFJ2uXlVQc+4rbd71E1UPlDuVuq4le1/sbvjR1cc8g7PECinfXMW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7H4gLmBFDpXHuWWh8Esty6g3bz01FSleHPiHYP5iKrVrxEAKeeIrMXuHmNL65olAx2Ci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pW5Eo3GbcMKqGAImdxze5tBtxoJwjOQ+MgHkPzdzpaF9QcovKQFF06hQFnYuKxXD1FSl1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yig7/UBSy7ZnMoDQ0l4d9xNfg9RtF1hpa6QJi/7AFKxmzA1nMa695GzV+IkLrZsjkfqX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08XLrbxAFGt/6YPkS7mneVNumS5XXaGpWsoIFmMw5sFjxvjqF24r8QJqnqcxazyzV4l2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2G/OTC+SArWDNNPpUAs+4bfFTEsPQgR1d5PUpQqFcuOIMQ1fiUAq2+amlFn/AGNKmWVf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DOpzcRGxyCasaPnIFHR5uKMNnOg5OeXuNlPmLe1bCXePqG0OB59zC6Z+I7uKW/cRacOb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oB4V39RJYqctOJdD8bKEUd+6+YgwUjhSgSVaezuBFaqmUKk4S3cCNvFqUsJw8x5QmDXP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xKDTrN2AF1+TuIrsN08TUbdfHc5DzWbEyhpfEao1a8zCa3mom0sp3Ca80TGvP8gfhx7l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Isg89QcUxqowtwefMBQqVdlwUbcnJPMwBEMCUj1zRAC3UpQ08VNtt0Vc1Ucn9RVrjr5i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ji+Y22FUyoTuHdsb3d+T1KV6VVV1fMMx4icFQxS+Yp9jyTSrPD3F6V9QJdOvE5EHRq8/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tSq6SUq6vm4a0PO/Mdujabvh9MROdvI/weSCYRwfmeRoS819wGqNmIWCUIsnh2vl9yqD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+MEnJT+zgdxu0U39SlnQq/cQti15lqgp8wi7TfsjcPgWRTn4ajHhfUEga+I/lOmQd2Ly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l+5ACQt5IzuF1rZfNBKB+E0doGizl8x9q3LyIl4J66lyNjlJXEvjznfUdCu6qEPZdnuI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LiqnJFt1+WJ8/R1CuPD35gYpFp0l6ohTXx1E2W/UrsH6nTuc44hyVT0QqbqPUqU9kXGs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rqOIi/NyxGmnNxW2P6iEL/1zEGu4eF31B12FAtqFxQO2ZnWQlGrDojbwI6F4zjiKoImL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58AIi1bWQmkdmOgf7Ebqg5jdoRJQApPAcsTwpjmnk2YlMGNuKqXnP2XiNwEqNgPCzyIz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P57oGtlAQWAO1igndWE+uT8S1zH/AK6hldaeCi+KlO1HKW/L1kB2QG5XviUA6IC+cW5f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CmWomFY/8fUtS7dQOCnxBqx7EGj2ECHYxQb2AdqXY6rp/wDEXLVGNhaJUHmDyMBdDmHI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sDAtYmcIROKLgFQ48zoH7hKZyyvB5llO44LV1XUSBqLHB5JS+luCtnDiOW+eoLpz1ES7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xXPMs8I8GmU0WvggI4EeL/i5mIVX7gGUNsKnVHFSlcfiB1eXHixKvqdsTi+XoiN+b2UW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XxEacK8ygo65gy0AUqXa+IoWeC3/ANxFEMlU4l6TTUpCFvkrGwwqNdWHio/QXHOng9Q5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naYg3bv4hihQULlijN1/1CrvF9RHbyF6rNbCKiDef8iNgQ4RccVNSlT3KxN+WJVNYft8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BX4nQKQ2IOq166nhEbr4qEAFBgQrVeZV5Jiv7ETV0+Jyeu4C4fJDTvD4gIaLergGj7mu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paCwNxaSyyDU6htaC4SmDOSg7grFFkGAMG87ia5zLJ64i58aRpD3dWSqLxi+1fcobyi8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PMMgd0vYi12kFova24sD7M25ScoOR5rJypZcC7bpvvuHb+ohmbPcxdbH5hXA/ZBfYByd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0t3wczLp6d9xxvaNphmVNW/QSijeH5jSw49EUvRHEtVgV2yi1c3qZwuu4FTcLheindPM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i8NqboPG7kX299QNo7baxNRSjEM5t/cdAhz47nFSnuAFGwy4IKql3IeSu+pw201CoMEf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NVEAW7Fx3hbxKDJxj8wZPYJcFx6eTWUKXjCHd+PMGnn9CjtWznA6hyQ5OIGBpbiW/q72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qIuF135ngrqYeB8TYvDfDxKX0gWq98RvnkPWQW7/AGkCGo3LpzvUFHNe4rVep3bjUJyr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mBvequJwFxegFjq8riUOXxb7gjd//s8QtJdDoiE4XxOF5xXDESlWtX6is3h/UGTda+Y+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oPcpfOeAjelWQwKEyHw/cWpzXTcN35vkj2NVxOVLoUH+xFXF+oCh5qc0ArqIEAHpeI9l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urocRFbYX5fUBbhTf/kHlX47mVl3sUAcoqZRpePmLRisql8CPHbWWVTj4uWC1o4iVoWw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K11EppaBeRULRT1DwU7VAaRy5XQuYi2V1OBNpwrsSLw6+IjhQ8wBtIiucGzyIi+YBmX1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rPU9CioXWuYUEpKev/bF3nJCighVH7isN549wx6mwatCJwI5+nn8+WWoDY6vcHlVsfeT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1Kqq3NjxmXs91Qc3Ufs+w/V/sA4G0cwTY45sG6UfMwTnZWLx7KjlBtC5eDx5IqCOMWkP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sMOfzHBHcJ83uXx4g2bYURDl5mpdYyx0ElGrw8yhdkwZT1X7ljQ/KVL/APSo51iAwdDu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JTY9qIK+PmWFudROll4mxbV8wHLoal9PxBmYDRij5lSgwveREBM+5w4q+4DqiKA0LA2W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Q9O477fEXg07idM5Sy7GmfSX2G/rGWC0fEEbXGULTauovtzxDos3LpM1KyGPexFtw0N4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8zKh33HSl7GzmX/+SIhdwoEYs9yka9B8RtqCm/xDAwdHtBE8L+5vK0A9w8bZsM2R/TOT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xHKKKT8cQClKAnnYFq6wQ2Oi15lQGU3vmJKocGUBea7jccLC+rhmivGqH8N79Ep01QCK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N21mzwOL0ygeMYFKpaGmaomOvET6Aa2A058MIOZo3GgPDtABUqjY8LlL4r8hLutNfaM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caax06ClhSlA8kbpPqolqqv8hzZRL64L8y/hwxaaG5goY+4MLYVRdP8AkQyBpACKtx2j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JepA5ouEaHsTY1UVhDzaJoeVlRCtMmwRDxCoN375YsWLo8Iy5b4hqAnfmD4R8iPi6lcZ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+59yYS7WIYs0uO6Ze6IHsfIkHNJX8jv6q0KPX1K/VWpfiBskDk7jaTVT8rmfFMoV04f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AC3R7yYFB8XstVvVylzVIs1VVPqXYH6Ox7YEpcvPPa+9lat4wEC+H1DHgviX+YqOT8k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laLhQ5+5yqLOJg3vqplaEcxszqJQu8VjhbtOD3ELDtwAgpXZ3Az3zUdBUUlWO8xApWeO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qNeKixbz3OlKB6inJb3Hg1uXao0kEri43EClriXaeUwPHupfANmqGcWTgFaR2tFGe5SA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q/OtyB5DjY2YVcW0DOpoXzVnUMBMfc52fIIiGnwk1KLVwzm++oFKgvTHiO5cNbbsCjdn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lqba6rZyCVX4iXe6nIHfMLUqjtLBp0rc7n5Pn1BNcD56gE43kyF09O5VHEOW8cX4l+BH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R4yXR4vsdlq4vIW9ng8TMcDZaLdX+IrarbFVxDTHm4aLehiqmFuoB5NHUGbg9+ouBtMp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8zT7Szo13UCKZkRVl8XePcRoVaeOptxCX7WWPyGMDwmAPUGjjjz3BvgqG19H9RCmjCD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ArhKEAvuLmseoe+oW6L2PQbClAXA8iv4laAFvHqU4XR1HAuq/kSqsrxUeB056gXfrbi4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w9kKFPLB1S2Y4l2AImy4az/YC5R9xLClJWy94uNKKq5QhYqwcUb4+JULXCPk4Yxc7mn4Y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ouvNdxAM+EzoOWpo2l41io1SxcfJ/udSuOJcOkGYb1stVa14luaWtQL++I0IPHqGioEv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lDGuo1wGechnt4qUFhy4RaDRO/EuhBpP3C1K8xpNjf1EFstlnFVfLKKA5eItXZjNV+XM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sxAdfM2xrYvDZxBsDTG1bhynVaSiCKHlTGA1d+5pFftOwenioh5M9bLGr2VyiGdRd1iV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xV79xvpfgIjiAX7hnC31cMO3ogFW1nmNulFC33Ggv3LOReuxFRj3/lf9gsPvyx5typ0R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Y7E+T5hwqcVFzgY+KmaFV5QMpE8S7K7nOoPb/AKPUGulg/idMuNY84r3CbxrxK9HzUEfS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fmDiMFozZY7CEVs3yvzMDLiK9E8++4wLCHIcvmer1suxXiCgcrbgXi3O5gj8TRo9Z1Pw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D4lUANlWhV5zLChfTsLsN9RRavYRBXyJc2z4mXK3urlwkFJ87GC8Q8iLMtrJRRwK0ywo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KZ3RZLG4BHAwVY2XLaOE3jJZ71VB7inZ9QU2hzjc5REJFC1mutIdqq6mA2362PP0COtD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RHsqIo4Pcs8cncDU/wAh2u8zZZA+WBbC35xNoHNXl3+hDXllpPIjAcm2EKr74g91xFV4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5viFpc1fuXjq1d1bso/k/EjUnQr1LHGBf7QK/kfc9wt/JcHDV/crp4P7xZ2P+4bWuZ2j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it7OCU45r/cqldTvmVHRVi+i4mrF4APuUVRqdfHELH5QIMhURo8/My8LSiMCOn+yci8q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y78RG5yb+IrUP0yNdfBSYPikgapa+JWMVQgd2yNSLAAH6OJZXNPWYJXBIKXZYnNeGEq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YP1GDPUwpwyMnH4JwakTx8C+1BcrLR1qq8wVGWjqpj6hhUFFoqGb0U05fmY6ZRV/aaxy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8VWHZezv0iDDXqT4DiXIYG33/wCDBC3VeOWEeBbkG8AJqbrTA9nicmt7/wCSGxvXAXPy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8HglfGLBH2PUFsHirfRO6GIP43T5In9owPnksBpHkm8JjAXvU/YHVx7k2p+hCRRtEB+R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K17ty/h9MCBKBgSgAQ6LOhPk8PxHcikqfzNPmIJwnKvTFdvCM041KMDO4Esqr/4Hcbn2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UHpGs8segdeXTPZZ1RGdmeaxblz9NfyKh6quCLKixf8A6YKbOEhyyO0ee48qKHnlifV9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usi228yw5MeY2QcJVl0liDB7jRqPNc8kW1I1WQWvmAwZf/8ADg0C/EN4Ppg0aOWNAD7l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iuipQUHg8zyFcIGXdvo5it5uj3E2t9TFqCJYr3OFqVxUt4SChVEvWN6DuGrwPZHgUbse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g1QfaPUOu4KBQ4BU76GsgaUZk5xaHbuAMF5/MfA2SxWnSsmscTjik/kGk8ePM4VHN/Eb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ri4ZzEFoVfiFvOf7HV1fB5nVrL4XKmWBtvcRSZd5tE6eHvzKbKbPJDbPeQd0o6lAgq9r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aCCjhFHQqBBltfiCPZ2Ic/s6mvR6iTgEGD0y9HFr+RW14lECpTZtnWoylc2vmKqfJXE4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OluBDaOZlmWr8NRJ2zeYW8V7Qq0M8wVw6A9xa/vmXdb2om2wlUovnic1xZf1C0u+pe3T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UNKAnyyxiVXcuBmQ7d+JcGsPcK1vMKaa3sublV2Y0r+jFMu96iHA/czLPzLpRZAUe3FV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ljWAGXbNUNn4iL68wLvbchJzX+QoGhWp4lBBxxBU0U8xksVPFwcBvcRQh6agACVyn+wl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7F+LPMKrj5tmkxqcq35gK111AN0eiQO+L/3Dh8EGrciaRIapzXmefLxGubLHmUpaOoo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RNAtMGin2JYQVdwL8l83PTpyZA/btxp1sHm4NI5zklqq3m7YbV2rlOlbGj49xLVE7Cae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mjaCZa0qNG78MArhsmiKf+wJw18ckxYUrhax+2PUBGVuuEyqgC2h2xyhads0EodQGrxt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UIs9cTfCoBwQ55lZdo8bLtKNn7guVx5qaJ7LGCh2s+YA6vuGVTnX3f8AZ7hgDj1GBRjO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Nb5jzV15Y0fXEshTub7Myd73OEhdGwzWXXPEK0Wqj0S3BHJz7PcIlrHy8J5ghV+PzFpt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vA7Y1pZ2fX8+YyTy1RCjUtFQDlxEXHnYrtY5z4fz4ZRaZdktBfUE0qq8wTg+8lbW18Sx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HcwM4P1Po1Krubjqk7glDSAD+YlJrmmUdAPLcE7X12gHX5yj/Nxdqp4opjGd8QR7aAgK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ES/f/suAjwv/aWYqUrK98wy6LF6CPZ/IC6z9glJVkrE03pG9x4SUY7I38D6IyBqopc4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eLVsCaL5JUXhh/3NC2u4pLr/YxWL6n5EsErh7iMs+FCGbErqoQb0+LR7Py5h2XLvGIy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vJQCA3mDQ3dRqzx/s3Vd1UwKOdo7iISg8Lef8ZZwj5FyMEadt08vxF0JAP78EtcF+Xl/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44fqbXyqfcAxlHX3EeL/AEQ37V+omx5/2lmsmfBR/Il36v3FVfZ/ssbPaQdkq4xYzKOJ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HzeD+TnnLZ+2HG6fyKtOn+TtcuKD37gGxy0MzTXLPeMJPC1zVVGjQxFl2y6dqj+xgOJQ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T7yB72g34IXL0scFyS/iWoo1965CYaEJq/gKVKz/APeWi6lL7Gb4V5jX0wDeVtWgZQMP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EAIdMOV+2Zl3AfA6jNrHE/bAMg8/cu2YK+YiFChPmO/b/cQgQOCVFEV3m9xwWtuiYDE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9Tlqqq6XdjQa7u+OX8wz7eZSrdYfMtc2D2P/ANnZ5/2YLhVo8xVRFOpfUIQ6f9ku/HOT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0PjicGRUelIy7iIXovBB7nrUUPdQoTk4+Y7G699DDQvwc/EdeN/Wcx0bFycf6y6TVJ5c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Tnl311FL7PuVz4nE+ZtLSyFNa5zcy9vnqDt6eJTwSjAmFQrKC17sqsa9V1FeaAyW4yju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F35gpjpj2e+YKmAeIgF78QFTr+wuniV3sTzEulce43yr0REfiBVKzqB435gVoyWxw8eY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y+Io3uvHNzZDaXWw4OXvqCqvwwqmg8vJHg+te4X1VvmbS3ayoot2X4l2117hZrqaWreZ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u5ctsla5qXwpteTicWXpzOF0qVtpX3AossXAy8DryQrhpw5BKj52CRQ3xkaGPHUsVL8u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HuAUeIcZ5g7Tx5CXwUlFq+f3AA0/TuVVcbzcDOT5locC+u5hW8XAhABivNwqpqnaP9jK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cQbu0f8AkBAxu5wVVw1EB7mgaOZYDwObg4u+ya6L/adLcnE09S9w1OfiCjRZr5lrbGLq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uiyW4PxEcGVK3f3FR9gfiWUef1cDvdruKwWqvCDIUM8rcRb8ceZXk/yA8hWI2U6nEOa6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ObzAAqX5l21V2XLTfmCkPwxq43TO4HBWdrcu3i3k5NXfUulB2posDAb7WSqAucVCgKNX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CYQefhFfEsJXf6md2F8+ZYBflBc8vEdpuritDnzKF4W+Y8kqokatfiF3Ty9w5uqVSxAg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ha3XHU5roi1Gr5yWW3/Ja6ovn6hzfDfEQ65IXu2y60LO2Y04DrzFBurzmGtkbAbomG2r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WvRKBxvmWLURyKXb5zILjRDgnxKKPcvSzgqUgrgIlFqi8PM5Keupbx9XOiwvqOikufSv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XcG+x5nSFPP9ibQivcXO1UrZNK4hZOF/qYYzy1cS318QAU9/MC9JsqFil2YHdc0zM00e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WZlIdB88SoAK66JirHnmdDnU62X+p5r4ni+IhRz/AMhaLdGXCqlR5lB2o7ZwNEPZ8x9c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9hLobODyeGfvcJeH3Emlg/UD/Y1OOE/CPflgKrXeK4lYjywAA1VnZBunLMeXqFWHQiLl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j/Flk4PMIXRXb5yAMcHTeIzgpFpa0RezqGgdf0S1StAnfyyYzlS3+Q+YTml6+41s5II4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ApgAgD3CIE9x0P8AMoeYb2McKWfU8fU4K3z6inHwMoIl35m0+Gfb/wAzkcNTS/sDEGdK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43uillJRexhcixdXLHD4QClzy1lmCv1MYcwhtxD0D+JeB+Yaob/swD0VLaDf7bNeuZqA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oVX8niVlaX4ilhvv0wa18EoBL3ldR+RNI56fUyGwCii4axQVOBr+MVwU1bx4fiIRoAXt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PBLgNEFWGv8AuK1Uh7dPxMB4/rKLsX+k0zqckbiKb9zfylS7yVrHi2qIFIQR9gJ6uZ0L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6gI0s2ebtGR83V1PuD/I7M66g+EuKWA+LWVFt8QdWl1AI2dLmbqBS28AoL8HRMmqgf2J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24n4a/kr0Q+nL+p+Z/2OykFlcs/ll789PzDbdgLha+E/DNG4r83FKscvSy9k4udqaIop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Dwj9sFp7v7nUtF/k0/Fn5lq/H+S7jvrubL1tPT5hXOz+Z23WEJgLUJ1zEVNm/llZb6cx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21HxLlpE/pKNVYP1BSvvn+Z/4ZXKXqsiiiqZfb3LlBNPh5fzkos8hdrOo1g6epmvFR0e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kW+dXiNFeRqpyH9RYncaoJYSqcM9GPiA1QaQyv5DC7sJhdW+oXTTXmOAFBMadvMpCzm4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fEFccfEo0LcmLYM4EX5I1QF1Bs81kQ4FLEVeAdeWct3kxd8MLcMO5S8789wazrwRfAV4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x8webLnVh+Y1wH1KV48oJQgtZUvdh8R+JyIV4r8MAVso69RThg78/U2BOquKhPb8VOH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PiONVr3Ks0kRaUA+9gWaKIRpT7jdXNcnM29rviFF6rJc80/HMwEJ/wBiTwK5g7GwiKgI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saNv5ZaWsPfmHgTKla5BaesjwHfaxUKpJV7gegiil9cepyDq9mt5w3CkNa8MNV5PMs5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hggfviKtK36msOeIAd0/qNsD4jTDRXiKtt3CW1fv6mGuSBH75h09idBK4gjU3dxpZRi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Ahovu+Z4EUSvIFljfJ+pysVuM5MR+JpjhB+p797gXyEN3qAC3XqKl+E9WwiFt8Q9rZaj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oclc9zXhWJZF11BoUr1KpUs2suuo0Pp+JQqm256Kfc0HfqWF0tXFCs4tuASLe9ghti8b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Q9VOChsA0Oo+hXmIAoFZddTkIDrCU5LLjCObxeIBdtEbqcP8kvfFeI0509xbdu+IPg35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w8e5nDPriNUVy5fzFfM0IJXvxKFq5he61dVKbWjOpWtHx6gB34ltcW+om/UIq1p8TEtv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lVxEbV+iKulHpmzd8SnCM/cRQUHgXuKwiT3KC0BlRq6q5fF4nbPk8y2rt9SgFc157iAv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4Qt9OqjWq1f5j7uqqBfTiviNA/SausvPqFYG67lLejKVqHNgFayGrK9zb/5NNceoLKHz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ZRCwvb7Iw0wv8yljPR7gLXdPDAyjv8OkA7PVxsNW2Xq9M4xa/wBl31LxqODqeIGx3LUX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dbgZVXFzslj1JgTtbleC4kuw8D9M6owLuno6lAva8Qsa5LlgE69TVftNoJJUUFLE/wBm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IXeb3HHW7x8PT4YbE1MbyYNl+fM8nEUDyu8l9qXhUPsH+yWa/D7n4Mtabq2/8yzycRgs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BvIJ1i0AIz6ly7srwJSw7gBllrlfPUeC01XQP+xIbF8RPYPxHWsmTqofgpiRrP6zX0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XHU0nilfiJXfPmdGVwwndH8mKdmkDD7Q2anqAuWBfMMZOj+ksUNlEWmq9Rr8OdzJXv8A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5fxNCghGgbepK26d5hTkwlxb+4tt6TtnKeSYByjCM0187FYF7K3XiUKqcKuP4IRAlCQ2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6EhAr9/ucXwflMGcfqi/Df3HRK58zDQsb6sisF5crLdSpNJnxfMARP8A1la6xP8ASNUD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ndhUNVwBteoDRwf0nNmUY7F0f4x/eE4Ab35lAPi8jtNbfP1EH6RcxW1K5qwP4lJf/JcV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gAPL5nG+XM+DYKB0T9R04Wf7RgC23xfUxR43+WVxvj35mKuxONJgOUT9xh+1+GYr3cW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GF4ATId/7RZvlX5laa//AFYKvCfuXeEf0k2/Vw2f/VwKnwsN09B/UuLqqCupcNpD/wCf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Eccg8w1L34JVeQLWw0zWn9xb/D9S7C1P6YiHoP7lteRX8hoVYMMV7j/WyRVloymE06i8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Wp//AA0ta8PURt7eYKska4dSx8hsvYvPmNK4ZLPwcX4lOnFwcMw65+Y12p0/9jR36iuV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zPmWoqVBpaOOYBFaKlWAtBtTgUAqr5lOFOxRdsOZtQt8woxcTB1udPXUBpn6vcRRSvqZ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WsTQuJRQq6jcipWVENVnM7XF5NTGVh5lxql++pVWB7V4iKCnxFhsPb3CuKE78R87LsfM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I58MS3x1BrX8R1j1e9E++VKJin5lhsvpiEasv8zRpexpw1X6l48hEVO+Nmge+oatDrKt0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77iKbpPPcWtr9kpLHAyEaM7+ICMOqcnXmcaOXqcA77nD3XJBL1aYWR4JQOFvEXIpr9xK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HxBbV7XCHYVZGtYN/mPCcXHYvKcJS5lH8Tb+GxFU+2VbcPUGnvr8Raev3FYD435jrLQv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yXsKtvmFp9MPHvY34SyjuOgtWTFuf7qVCy7WHmPdXz4iNr4WJpVYT5uKtOQW+ouPSJ9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zqe2ehy5g1fXuY5aQsNsJQ/tC61dGXtZkeaA7uNkj+InOvgi7XHxGpau8jN1Qy3YZ3Pa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FC5C5plhxQxtFxioByv/ADEUPVVLWnFXxkqHMsC3jzA3R5l2tZOAAXwRGgw58wCUP3Gc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rmWF1cvbv4nciyuO4WS2HicgCnuUaK4h4p7i1wll5G4Djq5QB+SI8p79xA98wgXl9wF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KunityDFLoyllC9QM3bhq+fUvDmKjdtdwYv/AOzLSN58y33rIC1YPn3Ht5rqXxfDPfUu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zzLCUA8+5YtKtamI5J5hZTFOJOLs5YaTK9xU4L/ALBbpuvjYDThyQFtBvvJgVvhhT/z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xqrXZ+ZZtUzn5PZzAAB3L7XgdkrvyXHMqOqqxNZ+SeHG/M+Kvww+Nj0L8QbBwwkodK8z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tZ2DnuMpKfGPa8GQV3b6ldqPcN1qBX1+o7IF93E0du3G57qAQm4ldaUJftJ5ikC27jGQ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bf8Ap/EDYdosrpImQFdRrh4ve4ZAjQ7IhOz+6ZPDTiCqH3Buehw/UfH5iFD9SziiBb68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PqCfpH/Yel/wYxalTz9EnAwArxGldSxZw5GgxN+/Vyzp9zfT/qVeB5ioFDzUAxqlywps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j49RCnAb3YilA7pR6iHhUpDeRDgBj6owsN0DkKg89pECpYBcP/gIy54EsDraud/M+u/0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QCqlhmR06AqHXdzfcK5NriItmuOJjnnxLi+IrrFQ0GgvMsp3cK80DbzielhFzdoRBdhX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a+hSgQhC4P6+yGTX08wyrnWu3qIFgKRiPmjT85dzP0HazqTh/wBjExoPTB2OyHmxuGoE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O79yjQ6cyrww/NRW+z+k/CP8lFvf7SYB7lmGXKheC8l1jQb+oqBXHmpyw42Y9bMUdBTh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DV2fsgjK0h6K91zTCJWtYzzfPmXwkryH/ZZmpWbrL4SHu+D0QQjQ4+WZv8A/Yhq/wAC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I9iuUL/yaZRF0+Z4l6po/JKCChn0lRMk4/aUo9n+kdd/b9zCex+ppCbD4/rBsEXZoP8A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HK37hDa0bqnn9zDpX4dylNOiXiniXM60lG+T0Qn/AMexFPlH4qaXqfuPYuXFarN/xUMh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UevmcI4nSzfyP5OErPMI4EVclPMXOLpyc+lB9wlxEMgRG3VR2ItfENGKbgPDBXDkP1Fb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0PEV2T/YFG4wy10y7VXWGuFkVONeIEu3qIuX9yhLCVta75lYZniUXCjxKKruZRbPUwyg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6b3M4O+ID9HcXGuXj1BWCf8A2DWLiJaCC1TV+u50yF+18spLO3YNRrqyJewB0QhWvn1F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F6y+V2+RgK3ydTSvPmFSK1xErD33M5K5WW0GvZKAtO2I3V08wNcVUdAYVcpqhdmXCWF3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0Q3fAeJqtFgxFvh3YvBy1LChQNiW8566hdt37nwHU4bXx4mICqC1jXN8OJVNUHBU5VV6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2vUVyyzreZuPPGQ7DZ+ZZyKP/cRabx/sLYv2wEYU/wBirXi9nxN+ZWvEF1c8TqymzCcz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lWEscv68QHH2MnEMt/IttvalNFV5gjrWWQ2t4k9hbjptX76gTzDUcW0pqxarzssmtt8+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5LcKCInKv8TIdLEQ4NPGxHm7BLlGdao79x18V47gHTI+Q23mRpeBvcl1d3xBxWN8TWMU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3MFBqoHKbWYga9HmUU1ZCNHl3XE0Ao4MEeQC2D4iD0DMUE+YViy9NcRFZzvDEnWZwy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JLZxD+DLgqC0D9S7B2RosRD3BX/IARul6mkpzZ6oienw1FaU44RHMob+4ig7Xfcrwc6S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BljK5jpQYcwqxcPmcVSAuzhHnrZVY4rkiWhfPdRLlvc58vNRBsVHKqrqCPk6iNUdcVCr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kcbLN3XPHEywFqPYKdJNCxZFQ1QPZFKwXxAFdViAtUnMMbxXUC0lZlQED5cSjm8Ov8gK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GxKVnA+0s4ImCdwbDKV0djQWHPfcxFPuWWDzmeYHHnzF4A17jnTZtuNMgGUuACuQyE5S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y889L4AgU7orjHT8wwdH1zKDy4+GKZ5iG1wx8k6tMYLJaL4gw1l+YVV4zIgsfiVfWdV1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B1Fu1av/APgLljLO9ucu/EA6c8w6RKZXoF5nNdDkynqWAc8kXkF8xwKra2vc+QigPnxG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q1Xn08kJI4BuyCD3+49gysqPiN+Gu87vYRZg1RtTNuNj8EVP0bsYVumop+gQ5bnV7Qu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iVb5+I0UNQn7mDFKNhGk7wlwt06jAKB8v/nick5qbT68Slkc2QGuqmU1kIQU+iO6F7Zg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Hx7lyIo5dmLlt0dVCY09WQVBv5Ibgqx20sS93j8JXGhn8lXj8QbZLamy6/2TB7rqI0AA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DSRAT4lm9HbE1CWDTZkTC31KaA08r1Kx0Hoigz3UCaJCVu26CvZGvCxrFsK10S4uyXXJ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0adcg1EC93Ux1QGyvHk8krNXoQB4/Pvx6j0aodQeNPufp6h3uDklsAvR43kYzS4dh93M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isRlTwiu9g/AzMZU7IXKLkCIChj1E0Zlsq0f1IgWiviOjVXHYd1VE202hg7UAqF0Bo/C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ZoSjuGCtU0+Y2tleAvmCGIALgksUDIgU4XyR+jYGvm+PJAz7SlT4R7GDKw1Rw8vuUlB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5eiBJQA3Cb5cLolaIXi3MIsMNPlgqALo2OUpcxe/Y9Q6OU0RPkqDaA2Dt78ECiswAKA9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znO6lKsrq9xx3lwlI1B0Ny1Zi6V7RMdwWItFVJ5Dcv1WnFruJbpPJScRrZOUVA+z29W7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H1CRt6snwIYr7yf53FaX7TzMR5vAbuW92VJq8RMrWlZsBEDUDiKBuFLxxfqCCD5UE9k6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IaDBHpm8dx7OSCXh4pzL0DwSD3AQcLKqW0yA+D3knIlixR8xPa4qsTRt93dS0vz0RDqz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Qeol20v6gfI9yymgrio3aVzBXJiVCqUu4qHbZvnLmp68S7cXcBdX1EIVK7uVT5dfEzho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lTXOoVqh1xKXR+ol5WVxNFAfAzjyG3cvjeGQq0oYb4lVhb7qAQWFQcWgJwSxtoLyEt+S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SPec6x0lcvBXJLFcXtKUcbxRBH+QHyAsih8RoBcl7LtDhzOYbI2+mK7eeyDWdHuDmlXs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0dtVUc+JSzVcw8v33KWifGx1x9s4X3zLVK4gU158Sigm3zMW362Uq3o6hfDXxNpRt8RM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QuW6vvn4mnAY0HQsGhS6mm17zC/ABRL4QtqrhvTlhKaad3ExafkxCBXq4XhBpOAemO67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eI9rtdRsYVRnmaJbxso8Km/Eq5Gm6uHTKbvMSaVaUGRuBLt2G0unmcJ2MYAguHPct74e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pfVSg5WbrxGTgV7lnVkcgW7IC/bBSLYL55/ksEg3Sx0Hrs5iCva4jQ8IcRUNofEFBerb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XrqVW6Sq00tZ/sTXk8SpTl44np55uYEbq5SwG9nSFPEKO1bw9wOXNdRpglzAHts0qbOI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ZFwFvLJXCKYHq4TcqJ1cr+IuOH7lo6s8vuA3oC+epw8QBOkzY5XlhsXF7iohtKjXlnUt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20U9sq0Op3Vy+dl6yg4OY2vs4lJagncCLnrEG3wIG/X+wvhG+blRXgnZ6QtRb1TzECwHp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hN4hSwjoSizXTjxNsWvuVRdHuu4h2HP/AIjPpLyolro1xEwrmXSKHd+JSkopasSgF62I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DQcPxKJrvo5iNaQ6mOIqUGNK6hiBzn2SojbOZfAGdRDgUvmLYZZWsI0IVw+Z5uqR9wht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ktPl+SUA0erBCCo0eydo/jxK+kge/ce15YYS1Z3EtorVkRbUPNQh8hN1PMnAxw8vMylo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xNlljAo8DBfGAcBDicrvEbV3z1DNZcPR34gLv0e5TcnRKfxER1dl8w5JwGtcVXHzCy1f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Fgbsez1KWjzizmyn+qWu8gRXx631CU9M63Nv5LG1VR1b04IPhEgGMTfzhWOEos6v1K1K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StO4wWk6DicJvqKLlcwEddtF2UypxBeWp+3+MJXCmlPonU94eSXINU6MFis7mjm3mPYP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O8FiK+iFRoHaQlBxwnmZVlKop5YR5Nv9y4Hyd+SYCjQYhUd+YBjz4i/9FqYPuNa1lQcC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OCuPNRqy+PU56ziNAVVdEUKc1EKp5jeG5VHyCFLm+8sKOYOoGZGL8nuXNs8iV8KCqDIf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9mLvRXT7l/ND4S5AWUiXcud6qw2Ll1uV5msBN1l71HUZEp6TqldYgBBOLEX3jjkt+J4I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gF1hrT3Cp100O4Bkpea6l+fX1soYLcuDlzplglq6eJ4qF/UoMbqHSXUfe5vJxLxIG0Qe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uA6LzsTiHOkoFQ4UgM+wnEI2z6YLsNeIEgyrhtBHxUokptQswqQS2b1DqKe4KZKppnFG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PJNMFrxFEp8eJs0rVjGoUZXtjas7haqnAQk0jWzmHwIrxxDSvt7KQFRl1Ndg9xDix6YV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vMVGteYJTTWr1cdWoI4H2SgQ95sUaBf5iUq/iWgAKW473g2IBqVw8ysE1xUuQPD1Et1B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P+IFFYUfiPxyvEspeXqPQY+eYBziAK1b1bA9PmWZgQMfEEsTHdzZS/lmUFpnkXrxDdou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Sy85uXupsF25VygZC0vmeXu9ix/EcFOYEXryM2UT6mMNUuqgVjRfmXdUfIlcVfuaEbE8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5rXXqP5DuYttXxEL554nbywdAWmIs2D2Q21HHc0YtMGr23iKBQbSsLoObuaFtniiLHud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eJSiUY9TCHW+YUDbRVVXcshalOLLF26gJVumZ4hwdEAI031Eqll+ZRW7H5nY+DzOSOzG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jaLkvrbeZboGDFvl55YCssXpndfqAHqwnNqb5jlrTlDHRY8sFAbvmD8eEhbp9kbgRLpY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IqCypHtHzsKg66gvR9pLib6Sx8Es54wLAV8tnKcV6l5XrSRJtHtCGYgt7gcIYcnc4Ol8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p3QjZSn/ACV4auuYwPI4qJYFkOL9P6l2i/LxATp5UwpSCnASmJarv3EAbFqeIQ8jcCrG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BLF9QggI9XAyNSqpzvEtbEa8TgavXJi7hHfHObi3qr8TscU7Na4PMtVooa9yqAaPMesR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gba1XiKll2dxHVZzB0GqfEt9jmMwceInLHkgJjY7COWziOH+ModtYLdXg8xfGhtxXYES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tlPMBabuv7mGFWgviaeg2macbqUpsryzXenmGtPqob4Z6jZo3zC1kpZN9Q04BOPXiO8i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BVPmCNKluDxB6LP1LFLlIqFL0SquK4uU4a47lFlNdDEvDxtTjSsqFlrS+YFVw+6lkjVe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HtdQI5b9MwKRrkhTlfhNdfq5oXfMtFtq/E4J38Qs5NeKluiUcQbsrjrzHBQqWO6iBFfm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X7uIFV7yF920ZVpzexqjl0+4pQpivlgFpArT5j1l6fJ5JYDj0D/sVh5uWL4vg8R47Bxn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RvqV6AEp1ER0u+I6iPCeZYWiePiVVakgF9St0M7fM7Dj1G88kZt9y36IlArLJyJ9ktA5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zUat5RqQcrhkvKvBICHlALfxKclnqNZXNeXx+oRoZzrsQrlP94qbY+m5MKG6uH8I1Hjv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2JzKWKo7featRfuZ2p6uMyEQX7gFZuxnUDUU5eTm3y4yU/LKvwctwFqWxxADgHnOpQtWA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WXwT14fUILpfUsW/8Tn4p5l6bVv/ADZySnvnmif+uEGloOY/MEvvuWnBvuVMD5YXwCTa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QajMew/vFtaptFpppvvsjsed4gVS1niYNcdvcsOrlAI6ZRaWqhiO5tUuqrYywNuEPVIr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3KpcY/c0w7gMDa6YNAGeZTCPRrmEviTviEAbX4JygjdOCufEoLo+IEZr1Cbd8sUCkSoL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g9bKDYfFf7FWGvjqdAKr4gHu5LhdQFpleY2rQo4JStAz8w0PpZzAZln9QxTVGmQWCv3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A+GQH5Ssoo49HJsSq7K4vzBnAPM3p9p1uzn4hAOVzMTFvn1CWor2QelD4nIbewDjp2KN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/WLCtpKb+SN0RpO6iFBV5LvrjzG2dvc6QA4JUI7fUUvhDrmO813aawlxBB0oeOIa60Oo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2+Ai6FXs7+pQABCxHR+Jg0DULMCqq/MyeX4GXgF1CNtvSbVfLxKLBaDKmx3YSp8shwLG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Eu1JbyHMQWn48k8SMWPR4gVR5S7lyng39QWitg0UFsXmuXiDSwt4gteaPcFVbvOYNFB9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aF54jqtXuZdFo2UuFhzUssv5qcAy4BxVMywSAXXCFsOPMBoRsOE5F45lW5Zt3A3jReHU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oUHtlbotOY4//JVmlniA3lSjyYDSs9LEq/BviKBXUACnUvotWpbvh5OIQDaJA4PMbhTH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LjkfJUbeBuCQwCLs38waHi4geXVw3iuJaituWWa4LhoIfD3H6S8itdj2RfYZRUOle0Fo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bcaoq85IBwIeHuDVZXNxNtUX5ibHpfuIacNXsMu2i5jZVvN+Jxk45jXXczk/ENFyHOTZ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V4Q7Yxo+FgayndzyAh3zFenDB7IH1MFdwKZv9lHjxdcriolVvuiCNZ7jupeFfExZpow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Cx3RUsnmvfE2gd9Qqo0DL1/B4i088syavY6Lvhm+m/8AOIhu3swYVe1KtNq/1LiuUL7h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Z1MYOHE6Kv3UMK12VFaSh8xrD3sGrHi/PcGin8sAVtV78y7W8ysiVqmoqr/OYo8vXM5o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eyAadIlQ2OaSjIheQpEEu6fE0qV7meL+GIcqj1UtV3USMbWXFZ3iUbUWcXF9VvjiVqZb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Xz4l6FGcRLb22XdDkOTw9s0Ol/1LlVYStHslKKMDrqALud7b/YroF6ncu64ioCudEtvK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tU5vUKHIG5/JYIrjiC1FLzzFut4fURAotvdqPO2bxES6MIgu68wA4DxNTk7wzgOBKKrz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YV1KJfD3cuhbh47jgDVbZgDGfMpx8R62Eq5rxNPZ6iLdX7itJzXvmXVVyjZB4nDhiqpr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lcbAfbVRpxvkjebCQQHRnhgBUaqwgqd3f8wqGHvxCoV+5mv5qc97CGi57fkmtOl4PD7j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q80mBipNruLw+YD2TrxMSmhSRERuc4ZTEvsfCy+EXw335J1gg6ToeSWIlfEaJsttzcqg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A5a2p6nhCkCNYqJMDGXxn4iO8BnzMq/3HA//AGaZ+gzKFT0QQKL1DgZh73f+RA5ZWzO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+y9HUqIbvQlUzP8AhDfpyAoHzKCV/wAnBSAqFbdPc1pv8C/7KV0fP/SJwVqumv5Bg9rF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V3SuGduFWfL3EXUaNlt8IrdqpyGv9n9BcKxj4DGVtpRoefk/cNpd3TcR3XGzZP7MXmK/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UZaxTx4nYuL4h1vENufb9S2plJ/9xFg7UIswr+8q+jhqC/EmDC/ctVltyyCY3NytViGm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XR4I2Qqn9Tpb+YHXd1I4Hrteia0W0ovrX7jF8sGT+YqPiZRnR59ynPhEOx7i6cdTXCFR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rfUKeIfXRbDsCCANOHIAAbHQepwMeEFO0nIRR+leoZwMVMLcfmKvrhxNReC4FYWUv4ia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SAcnEsCuTtdFZADg3zB1ohRKBV1Hi+XJrLjWRLimRoKFNqL/AHFsM8VnLXir/wC0RC14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ibsv8wFzjBSit1uH7XUuXfdb4hArf5AF43uBScMewcGggX2YUh3KI6CN2o2QCNdYg2Cv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wGrph0N3sS7c99zi7XFQRxa7iLQcPXLFEXY+SbsbDiCHmWu3dE5cKRwrwjAooXOYB7Kx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7jDGpoK0ZQW8cMryWs+Ip1adQN0HioQCirT4lVbWX6gxf0gaAU/qaAVfAwbdl80iXRZR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Kf8Agii8ifPHqeGkrZxz9RGqO+oADrmnzKZd/DEu9PqJeublAC88bKSiY4ZdhnER3wxK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Kwp8ThGn1MEuXqj4nA3w+9jfKFRqged2fG+pWyuTm5QKDMozYELhjk0rOMiqNsd1Lo8E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FIxYffsjZWPfqYNW2Cl9ce5RYbfFxbbfiKrNUxqQUrupdXmHcylz7hcN785EFOD3OVWq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DnAs32qJcAtu4EBippQTSrepZU48zirMfzDcVb+olXmqh2GzuKgoeyVddnqaBC9lou38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B57ht2AyCVpb5yChiWPMFr2+JbyAS7Vyh5iPbXqDZp48M5iB/sxW1X4jHD5hmWocTk/h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3xfU+qBsuq22pgevMQXnGqgAF2ript1NqDlYDATr/RFi3i5jm7z4iRu2ycAVlxb38R5F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RWePudw2FxvCoqCx3s6gpulrfuoFRVDPmAFdXHE75PiMoTkm/HMQRb6L69RWDQ8xb27z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10QZw3IKBlBVeY1uU+oUt1yVsHFLDzEUVPacTD24lDnq8i30U3zDw5P5FS2xf1FhtfcS2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VPbEozOuI12rfUELbplgL7mgtVEugcY9eYCo0jzzLAHG35iulhh6h5Pk3CnEWzUUwlYp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8w5uqgGsgsIiv+4tnhCqmAHFcyllp6JRoorySqpao6itoImj+1FOgrzANXanTKNOh3ABW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YrB+ZfOnvJljNNSW0ix65lkHc7lnzTqOjVZxHi2r5hVrpL4FvywpMYp1qdzsAB2wXnAR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5Jb5J1zHiapZe8wtqwfcCi9gFbLQl4oquiGrWhRUYg2qqOXaAeOYqrDL+YKL0PHuImnc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CGtb/cQOcjphdhVRcNx5I/MrfZrnqBQqAS5ejnIBpx+obMFucRJvg+T3LzqLpz4fcLBXM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xGvEixgXjfcJQJ3zR/2KmBX1Hl9zEF34h0FIwlh+DV4fMMyTycnkeyfc9SotAecgdXMs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1ckAjXd8RW/wlZWvwQUEcNa53j5gfQ9RKKXXuKg5uVHl3NOB4IxVIvn5fbC59vc5yy++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GMa14rgnzYYWzEbelfcArs9StivUMxl8hxENUEY6QlFHq5S1uEGB8/crVvIrGCZ6dgGj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e0WEAgVr3CYlmEJkQQ9QCkCj7WfqDxc3B03qX2hX3IpIgiha4bNSvqIx/DML87Ki4/QU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qDbu06Jv11/eKxC3oIXR41gnF7C6q5R4K9yyq74uJTTjFfFVxEqsPsicNDBukHlFsNDy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j31E/wAwuHuOhPA2xhaUUUfKb/sZUBfAT3RJV+SyfcZ1ReNfA0sIevPiLbNSmycZCWs7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moN9MPVjbvomvzExFVIX5c/MQKwIjYnki/BL0ANYHyPjD+QTchsB70fzCLXUkPt4g0Wt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4jz6Qozz/keDoAvHwpsbcPTU9raiAt/Jj0LW0QlitUnwjD8wOsqZ/kE5nbGx6fcNtOm/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FQRNFeI7mPqEjqL+IYpCI8VCSx3Y5YU252y0qgOvLKyLjYPsYQCeCE/dtUCdiWsD2PiF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venfviW3Ofp+Lh9a7F/4HfEu1OEh66neXXCd02iVzfE6KBxzzA9rVivCHTGsLA2FepYM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hXE0pGseyLFapErwjphvIaVFpJwtXgNYkKKEqeanEyZAv8D8Taei+OIw+XAqFPVRD0r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0Kej9AiAhvo4PnzOMViaeVwIC2svxBI7aefg7h+C1+dBKB6RBT+SoOjsdF0zAOKLoEGN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+Zp3PjuIMlR0OjzGti5u2rqpguhzMrvHLjT/wZKoq98y8cZYc3OVk29UV01C9vviW2vlc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6F9RMCWG7uuZ5Xc8B0nYdfuX5bWwCKMLtqlutiJcWSlcXDRuDjxOVKr3OBspOoqQ999y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6tyY5AanAy7K2ZELl70icyweV/mIW+WAvDnuUV2j9QKugK25gAlt89S1pTR+5kS1R2/6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gerjxYmXLtvH6lFYa87M48yjf4R4V09zlTvzFs7a/cytqnCKitUzHGs8Bze3FKo4+Iou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J2hnmKl8dMKHn21BLYD1HWnrioYgadPiOt978TF0/LBTdKYC+m5cSminqWDpvuFUdk2W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zmUAFH9xER4HSdSfiDWG+7ho1f8A4QglNeItDMuHdVaZDCi6LnkjsyW6Ey4V7ixlr8Ij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7jgpheVQ8LFwa3zLB81EV/5NLb8RUt7jBjlw3a5yQ3R+yDeS93BUU8yhwFDwRiUuctf7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W47oiX0TBqtOCXjeH7RgKMHEB4oq4oCpb6iVDD9TgCaOPENiBx3CnXVHuDa3jURzQhdU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jUJh4naHpEsur4m6CCzfiUlUO6hSmtSElUERasOPMAIVnKv5C6KESixVVfcNFtv4xFuX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4qYjfHmBaMKmDtObYXw48QWJ7fuXGOAE3oPcoR7imhbWeI0ExvCAPfrzEJomb3EJwU9/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vfuUWU6a/EaoqxbFnOdsdFa8bF3ShBXam1K2uK6gwvG6ZhiXLsIc0bxORS+fthRQ885H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kFVDqUX+QpyuXYVxUBxeTi4BU5vCUeBEU4PEHd4gBRjXmHYp78y9LoOOZ1TnVk5B2c3D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fA178xXioeDx7gLshxA1aKPE41Vm8QcDdb7hIVHG/MoYlRhc7pjibFBDxxEF9FfmFYG+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Wczz8vXuAbh8w5oGubgffmoYG7LZdS08LrIKIPkyxHB21L8We65njW9zh0+LfR9R5v4g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+U4Yue9ckQNFDUYqmV+ps5DyhYwctZYQx7lfglqq7Vu2cL1BYXG476YPDyvETpwytO19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1LeAgXCg/slbbrsfbPfxFzT4hbXj9px8+IdyXud1Blt+DogBQX0e4gdc2RkBZdCzlsqj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ikrvHzUNh3KDRf5k/wCS2F2+ICrekX8Q1andTYF34lwAjp8zIt8RWWJp4C4gQqR+qFxy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KU9MsFfqDd2XgEFHrH8ojRyCAq/3GULq59EX/wDC0wEDuK//AHMqjIZ5fEeFfiD6H1Bf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01jd+IrQUd12zt+vkaL9xDvNBuYHXbgeYWFrDYIxDS7XuXewX8LPDwvwTlFSoFXtlZW7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FHH2IrN32/aErv8A0Jv1ugL6l4BRvD8X6OWc1/VKejweCEUzWnM1XOlvAD4LGC5KQa7n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XLJ7C4uU6GsXY0nxEtg0egHLDEYkjwcs7X+RZORYHEUAKxXyPqPQAijzZFZtIPh54XzB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5/lCBDSrVcD8MG7rk+UXPXmA87ReyrjeLPEsC8T/CA54FDUFa/cL0H5hAz0nngU8L1A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gFDyoQ5i1dNp+A79ykGks+EiJGVTg6DojL49fcX8ILtC4j5jjToPrqaq0uwtBtVOQgnf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vQ/2CEF3jfSAADSq4FVmzy0XFpXFCWdWdQ0H/IqVsr+h+Yt8A39ITgoWqMMfeBXTGvdH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+82j6/MamWuP1LYqIOQLU142RW1epb+tGcRYZITPn6SO3gj7IfJUFynL+Y9Quq649xQE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1JcLkU8FoWGg4PMBZlgn3DT7GhHA/rSKFLP7KwDA2omntPudb6m9k89PLMDwurIlqm1k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UDTt6hyZ9Qcu6JQVS4Fn/IaJjFa+Oo3tIJKC04nCcT1QdxviufEUMPm5V5fxH2/6nTEe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lHp75uO7WNPFcsq1FHn1FLFsalB5bmN6INloU4QLsrhlVRZhz5gHB5ZGylmvzUUBq3o2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83thR0stmVOW17fUw5rffcFXjnJN6Z4mUK3iAWgqyYplS+lCzCN7EtZ1E46E2NAVw3jN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vzBfRXHiCtqOeGW2+eMipR1NOMPMFyrF9wORVXySmgEq98xMUj7qPO/iFgqRyj9dxYqc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fMUUVzwl1dLXEvd7uMuczBCt7SBZyNue5igleWBRXaq4bJwIgALruKkfi4Gv02AuosdT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5AlvUEfE3+A14iovN57hJi1f4JpN4CdoWhoCJ0UfNQWWsU/MWN/cZbeQF2X3ZPBVLLEe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MFjChvLL1ipfb9VAMErvzCgBiRsLOJzl2U8bfmPK1cEvbG+PE7Fiuwir5hlKoC9gK1WX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2Gwqkv6gGjPEsV/lAjUX5gvdemFVQDmpW2K6iNyy3pOChOA8QXlUcw7U483DdgL8HcQv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W7UoKrIr8f8AxNx2QsS6vmOulzikL8pxLMuu9jewPECJTIo3Dn6uX4eYA44gt3GYhOI7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b6jfwH7lGPwHiWnNdVVTF7fxzKf8yXYrR6mo7XqUEK98QDSWPNS3O3rv+RDVt8UzDdh7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zmF7XTkMaAeyWBVX/svNNcDBqfSBdA13AtYVfUOQq7iCFu+5QKqrm3t/Fw6IBhXkp9Jq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ABfxCrS44AhfJsDsuN8B39Ry2U+YDttX3BHwe2AsU9nMOqFjxErD28w2Cs/rOUa7jZUY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HP3Llpbz9SyJSVv1PULdQZBBGhL7jBkeZX/nMEp4m1HKP8g1KnMQ0nFHPZ78MYlvqG1z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At2/ERC8K5f+nqVYHkuDyMomxBJX+Uhu6tVHH3GFDxWQR7PceLZ0eJpP/wCLpr48RUlG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V5Le09r5jkqQihv+QsIL0wdYvN8pqusE/bGcuLuIAXueYqsd7uCEETe4BZC6+I2CXipu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VVDQ9MFqh+SUCvbC5BqvxEDobeXxOBQi89gwxCAw85kKls+owQak/UAhYPTxD7FLv6T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0t/sMUUiUwz+zItHX3cFi+CMlz3HaTjn4lc61t3xBaev9oNjwuWTquYBvdj4z1xylziy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99RCh33KW21AAcuROgt9HiadNZ5m+kyc1UGl99y8Q5vl0/UUVQ1Th6gwDW1KmqHgcf8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H+K/0miFNg1+Yo1NgSslqeKQuhR10E34a/2KlsA/qJ+xfiv5EaAK8CXk1R1H/I+csPdx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fthidm18Q+tHwRh9t/CWOhke8hp9bOEKSDTYSPwXMI6tFa5F/wBh4gdSkGDtXKNjKI37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7v2+GeXXzELOyDiUpv8A2aWmn6mOraXE7WKjQnHBUL4AqoqgJa8xi6grppEm3SPrY+zI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nOahHa0PBqJevfAPzFrqDi4eDtIN6MB+rhCHf1sBNgafxCCq0y+El6PF24aiF4/UcaqF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d39ObAVNbu/bCtgt3exhZXbljin1pZTOF0B/IMTkfzcYFeB+o9KIAeaP8grioYFU4ouH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RUVVL5UysuWfxNmUY+KiFMw8pf7IM5mJ85P8JDRefxyK/GksW/ce133cN4ORfmJbMXmD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PLxGgo77g2jVzuSngZxKqw2pvv1Gs5x0mYtb4PEHZfWQ2w8ZArRElN9zdrjjJdvJviCW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LpZj3Th5gBu8qHF3t8RU5JYCg+Y2vRLlDx8zg8vDXmN1Y2VTkoGf7Hg48TeH4QEcDpiB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NVdf8jSU97k5rts5N46glLyNgIsY6McSwVnd+Yt8mpTaj7ItOm+6YWHJfiGUrnLEpR6Z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VX4gUo1GVeDfiYegfqFbGvM5cfUWyC+5VNFHsl0uNeof2JLKLwZxBV3VZgQ0z69Ree41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XlSrNMgynN2xUap0nmaxTRBTA28VMhgcriVrycytJfguDV36fEC348RPF1sFCdLzI9R5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W7vqKzc0P1KDC7Jcg/Es9d0NArazexzUQBq0Jtb9oln69TS1+5Z8/wAM3xEAx/M/f64l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IRVZbfhIvmeoUtPjmXhyaLH5ZQ18TvurOCMM21yyWILj+oKzxLA0/xUvCsZR0Vy41pf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NumJF5V/iAOKxuXWF9sC48vcXK58sQPD6mYncL/yLfHWoJbU8LHV8GPhfxADn5nIu/qc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0i+xMhUcPioF2bCA6gxd58zLtuoWXTV+JVleYlumhkpqwryQsbor3BKlwfm6lGGPMRzb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VRV5pKz2/wAjaCsdhg07EtbfuNGNHzFGqGuGc8NPqPA8vfqINtY1cVhCrdhpe9oinEiS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xXG7Xx4jS7G14OJgby49xaKHZkqHkr1Hl5B3ACvFfiIpa4qOwb8cRx3eyoY71vhgVnH+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qWwZp7ffc2rVecjldDfXcDjf4l2oq8MoKFH3BL4Nl2U6eSVQFFcN/wBgBlXzDgdmilFX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fDr9ywFn5hvR18TRtvo5iUrmpkuxhclfyEC8o8wL5eJX2xpVuSxHKZby274HIm3XE04s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XzanmMbGBnn1/wBS8WheiS2w8JwQGv8A1Qlp22JWXe98jKO3LPh/76l8l5zLvVziYcwC8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5ntaiGWxC/YOD48oSCfA1Xle1glQX+pSPaDpeOC4MbRfxLqev6IQW27R41nSxWUz3Hzt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jSAuXxUA3Yp4CIAXh5iEVM42UG/dHiGioxkSiYavD65l4cvUtpt5TyQ1eRzRLpb9Ev0p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JKmXfP8AwzCQctV/BDALgS3yr/hEmm1BCfB2+2BoInrIu/cWP1flksrU298P9iuHLOZx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TToXD/5HcsHeEYYuPLpXmK8umOOuxiQtlFbaRdmnzED0WoAAYMa808zq3mslGI70Riy5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KUrxB/BNhq/5E3IdunzGhB8dnZ+JjTp+S5THk/esr6mk/cVaGgv3BDDb3+Qivhfpgr1j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1WJ181HA7QW7Z/N8QY631xNWdX4nMd/6Tu+bDUrgP2kofjZBanQP7lbE9V2fufhFfUN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YYEBfogZfxvliXERrrff6gvuFoFAD8zq3Kwhb4X6h06Idv8A93DarhijPdwczmx+4w+1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Rm0MFNlRvcn5rI4cWjxCcuj+tnLUQN6SHiiKXLFONTc9n6j08FQlnJ/pDReD/KIuTe00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kX0fdR3LwF/hjqndQUF6PuJ81c0Hp/ditref5zXklYHkYVauU/DmeK9J/wCscMWnpny6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+3iGq7XT8RWqz7CyK+4hFLHVP9mQ/wDiTrvw+p6HpHMWWtzZoLieYpxb9xLXJ4JawRMg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dTinPqODTr1Fw4kCwcuIVz2BLEz6TRYDTVSnf8Sk2mWQzelThfNdznjh+oUG5XqPCdvUF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a/uBVvB4O4lq4GIqBeYsW1Kb9TpZr+ZUlI0TVBo9k7RUT3FXChK2Plx1Ehzk0KHeYV0P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wApU06+2LyBps9weV57OJSbQpp1AlAJAgHgzg6RZLjKuAi0lc3Gq0H3Bqg14nyVfUOTr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DplaWLxG0ss5YLxg5bkciH8EL1Qu+GWI0JvEPKeJQHFD9zs05lLCyx8NbYLvweJ3ih7g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LOqOejsmDSxzZjVgD9xFmlM6gUHARtKNllWNnE06XZx6nkFLR/yUtq7VSg+XM2xwpUWb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85xF2GflByXG74lDShAIVq+p7GwsHYEXipi2Na8vCS68/cy27ziOPoD9MWKWo8442VSm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dr8Rwgcgg0inFwvbs6mCurqeshhUGUvM2HNPfUNmc6mQCm7qaHm+UUYFToWuLol638/E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XFVKKHDlmqtR+ZYNmPnuZYGgjzec38RUjE8cZYafs5j0radjxKNH1KEB+0uoz3o0hQ0X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o8JUAMHki2q8maU+L6nJKA/mGild8Q1T+Klip+GcHF8O8TULOYJW2OPmCqwzsXmcq7/t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ZhbbTRlbwZhXCb8zWOdpzxQIjopvImOh9wbMHuWCy1ctR1McRSk9SjVlDEWNo8dxbHR4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Om22T8DsiDjXmuJdFMrd7lKlmFbNQvPDzA2Vo5a7lgFWczdGFNheN4qn1GizTz/2AbaV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EvKvPUSNbfEsCF5s5W9ZfEcv+OohYCHca/fufK+tg7QHARUb5NSU8EzT3EsIcbsJUVfL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DVIaUX3c2V6f0jOm9QXSAK9cRu6/Eq2oQvJazp49SpFR6ZXaVkxxXT37jtVPZV/F6O4m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BfyRuzUg4eT1AWaS4dnJRLy+F+f+yH/O3mZXgkxfC8QNsIDDkna8j0wnY7j59Phgj3ZA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UtIkeQov/R6TqIA5XyvlYg0CnjqGCC+oGkDO7hBCF9QIjGvuNQPI/tN9Rv8AWFLrm0c5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A9H/AGKB6ilhZX5D/wBmorfX/soN/wDf3AsN/wDPMXqFXhQ/EXWGhHQdkVBcv5vL+Oot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k2VFG+o8YHxxGE1d0f7GwBcoBKK8OpS/0CAVhVeeoYXcXqXwo7lDdc8mzCP8W5ECZQVA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iefn++FkamAVaXYYETxof7iRNylQBqjdgLBTCmi96nU6HcoXN6uWTaH1xLfNoSyWYSwL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kMixLo22CHMRs+IANUvYvEeVNge4/k37WD2MJPj+TLA9dBHjLasWvU27l/gw0E7r+x2C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HXULaqF9cxSQ3hA+2XUmXcXzgy4QHiPUy73xfMd3eUIB0rgJ/wC5ccwuF8kMAJikakWu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XSS4u5bDyPcdWiYLwnP+xnVg/UQ2MH6FcsJjsWPdcRgBWtXu4GFypwIhfPRKlVvz4lVe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kNgGP+JYrnviKYNQfYT/AGLp2ivcBZAQWf7MChc3Ry6bLzHs19ygNBpCof7tmgr3NIlA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K6rI/tlf+rqZx2mYPT/lmlOf+UFfkT6JAZTAEI+FxhqFqPqO/piobWPiEFfI/aQFoOxe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2pKqXnMs56psYdta64P9mK7b/UF9Ef8ALhCP3HzSaRWr/kEGt6udyKTyT4uDPuj+okT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xnVVVWXcjLEih9uyD9rB2UQkA++GBttt9EWb/FrqVvhUqDQCWRcNZ4nQ4vn1KNWvqAou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dnuWlOAmJLA1PMVCne2ej3nPQcgMTKFuIomrFdo0+IX2aG3KOG755h0HPEpoiNNtk99B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Jx1wVPdZEQLcs7AzxK098hCgWi6oPUuwGVBb/wBiF6O+ooFunhlls86dRKV8dwYBeZaX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uvRgwpEuumcyqLoXnmaHhyiCBLruZdVlSwQQPbxAF6cxO5ml4xyKwqiv3CXarbhWPiOq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nHfrmAKsJ8yhtDfxLI1j5gUjVVz3KVYRvwBylwUM/UMeL8SgbA3xEKcc6mgCvudNx2pw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vrwqVa8WzC23k4WoH9hQFkr6ljqviCxd1z7i70rmG0S2ziK1vMByoIjp7VEC9cVHetl3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12yi+1/kTyxfqPPLhnc5nA37ljytL2RGgV8Ra229EQb02UrzC2PBkJy5M2WE0liDHHze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xsBvoyoSB0T+oWjF4Zg2FXfARFl4fiVCtvtYXhW/XUolSq7lAnJf3cFtBbxLjYHXxEK5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hjfBC18LyLgnLtJweN8Q6B/7DO95cSwtrklTbRzIDke8iVp3wQjY3fEXJfg3OYVpoSia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SjGVLDfIholABP8A33Bd1j+ZzdlcJ20xwEb+Ig8+blgZucS7SrqUr6FxlRV9R+K12UWf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XwycG+Zh016ZV2sruo8jVOYloq5v1DNUzqKgUfNSqRq0UzjTZ0R+goYJhPZNpZHsEsFa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S4LE5gQB7uokebXc2vQMqDbf1E93BeZZVIp8xxa2WPIBafUqhvh+5beIxHTxD+okor4m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BtQQQFZpLUL45qclC/kg7fPfxF4K+fMFCzCXttXcMWedqUYaPdHMWuCPfqIj1sdkM7/v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33UTY5PNzAEU4WeDbz4jRiuDvMYtTEEwtwwC2/ickNSKnq2fuuZ1RxFbgrU6ipLT3Gjd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45Kf0gzQLLRIlLt7mi2LWwHp9wh2sH7PD7l2FVwcevBg93sLrnZ5A+IRfsZH6bKs/oUz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MDeSkqELHRmFdPMACg5hysCGnkHH1ONCP+6VHHKftlODHKxbSnjCNHD5l+vPzBgIerYU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7p5iXN78zzfkhCE7d22owxayoYAc8ryRQMKbK8PuBgviz3LNhvzLul5e4U7fuNprZ49S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iX8vzSU0FtBdq+pSjtflf9/kIS0cPpnJMfZ7lA+99zDHA4mz6Qv7TlcFYHjZd417+I2i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4wqriuIC6y+6h4OoXrj3NuCwB5JTwMO4iOF+GYb4QqDr9RRFYJYObLuasXs8PpipGRa0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rB2avqCS1j8GR+ZMzj3BzQG7qv8AY81+9KfBGkFAniq4+URa8WMdXVqcfMLAgmveRK3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DrDhGW6gELY3DxcBFKoeFnwXHVKAvNtMeXi3/bPdHL9TIUHnXxKgsUH4gbi512MBM3ox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gRgjXKBapjIcgcX3UuTUOHHS/k/kA/APB9SqeuRQlyZVDGePywUKPe1/9QVrLgPAwpEU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IM//AKy4T2H6gCC6251XtnyPo/2KRdMbrSBisQcvmWi1m5Tt/wAiVfYPR4/5GjugUrwz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syhuvljOYX78oFBar/kdE6ZhW+SqFcPL/DK1+iIwvMYRL9iJcG7v5B7D4+0spn5g5GQt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huVxZBaih7WFxdyirOWB9akW2KX6i8J4JFzTBWroUb3E4IeGAubgWPseyGQg4x5icWi0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OPiMlNA2DinZUbhPAN/EVc1vlFXt4PNwKiXY+nI8oDHz/wAofVbS8L2uxjNReOcl1Ph/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tXVZFEwA5sIEubnr1Nr9FcQRKUjfYHp5lRdIi2xeIooeL3x7jyDe2XtT2oiGr/YWLVe9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VtN+JZawWdy7BpoEqDT9ieWEFxK67dDkXEu346muR8kRPzpfBvgXBeVfEXquuQZQKLsv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v6mU62I5Y5HHZnHiECkeAuW3v7npaPcta6m6EQKN9JErZwZaoOgJVlpLHbXMErlfxDA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ZyHtl4+QGzoAyqgAlpBdZfzdRkofJyAbQvhLlaMHNjobJzcBWokAlHL3kEtmHzDwQMgV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KHJB3YxXDlRDi7j5mJeKcbDuM6vI7VDz1A1CzuB4sHJcHba5N4jQbuS5xJbVQqNY7XWy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PzBY5fdy1gADdiuIHzxAOBXguCZI3OZiw9TNjfhFDcsJ7l8Ay9h31BRE3zPuYhUzaH7q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tsrXhdTizB9xkWVxM1t+5y1VBohr5lwUJzcNE1EyrhHy3xFr2lficS9Xk2hAsKvnzOhd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VYP1DAlNyUQSr0sqCnlXFS8iV54X570QYm6vhsSjxVDbg8TQtFw+0MYHxcCHl8s6g6Ng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Rg91feXBYquOJlFdYXsuUCGUBCHVdQMA8wf8Sy+DJQK84o38S2gLy1LK7OMOYq0XOQga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yekXX4PFy8H7iDKtmUH/AKTEbXuO5AvBGv3FA57sP+pYBsO//wBQHgumCpZUszlmMD0K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GneJroQ0sLxDGF6hRajtuHee/pAF2HstzS3lrYDXF4SeH5h1DtP1qP1TR2J+r7AIWXLp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ms6McoN5uPFE/wBZdaPGorTwJAODlXQcs4EyttUylLu4xyykbXhq1EC406nm0V9MXv8A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q85p5jHlP/NlOFUVaBZSowhK7/8AqGs8NPaCPJroS2lToV/CwKnA5L4WOpy4xcoMmzvT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P9gVWh3xLdt3jmJm7OkqZtLxc2bQjnECoftRYgvDupUGFBA/cwi22oFfmccjzVcRq21z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oL2ysDPjqNZyJSd1CGcqXLz/AMQKgzgEfEu3ZoJx8fyI1jX+Sn+9GrC+62rVUeqLNuTk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LEcnPv2/s2YUHIdoMu1UqpzZk4631cL2tNYfiIGf3H/pzAV/IlQ4vmWTqmkweDyzrsHy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z4g+JOsZD5ahyU3+4uwCuED/AGBuaugf9hn9AFxfF3BubWXWv7EwIanq0YwWO35Y+kx2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/MFq6+KI1a/VRSlGutgULuzagUcqtqX43yVkJjaWRdF7DUTeQCXFibpjarfaD8f8iYB7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S0JeRASb+jzMqoZaNgbWPzDl3suodp33FICyE8U/TxDjwKHBOI+AotA/iZTYHG8xb5D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E9fUekHUOtQaeQ1Nogcq1UCa1yxBvDpXtPLzFN57HL+wciXs/wCo8v8AP/8AUUC3vIf4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DDV2rH4uFB95vf1ctQYvQ/8Aqco54H+y7ifxT/sHevsf9TDSVUEfJ7iOxrPhDwxoWbtt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KlUcLdQrQvwTSqy6oCo7dFopQBSNUHRKLcrFro4hWuwq3K0MDFv9QHr2Gn8jU53a+SUD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lT2efmJSZgjdKQKDitv+IeMFi4S6SYgyiqqPielODuA/nzELzALR4vxHdV6KhCy47s4t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/Z113h6lq2mfiVwjMP4jcioajh3KWrOU/nU2tmYLcrrRGilkjKO/MqUCo4U8w0cK6oUT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nANCj1xI346jCkV3WsghM3er0isfeCWxI8LCD/sKFZfQX8hBAlLRFyxIe7SJ1AKffS5j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rrsu37gwglBdIBhfkUsZYAi2ttOfmtCXSHarT2hndTo1MhfvaI7MsHleR5Iu3z7+kuB0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oLxLFVUjfZEFjpjX4iO9VR0PUDKNsvCfIy1p9yiHkwgfQjCPKgaMIBqRye3onY94Dvwg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/VmrB4DhfNTi2zZA9sNAF5FGO0AGKwUS6UGCYBwX5WVrC00eCCkVjykuCIKFDAGwQYCA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XjJg4vvJYcNwJhkW+biB1S+PEHK2PqEai+BthdG9WGjngEpgOJ0OWPwNvFzdW80uAJZ7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8wrbsPxkAaO82BXRp0kSthrnJWQb6CNhRT/JUQ3zKX03RBWp06nbd1FvK4nITPEAcfiN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OByDei+UgwGUdMUgP48zG772Y2789Rtwoi6zWch2kS02x8zAiDeQFtLwpamhyupTTDzA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AphSS6Tfekv2cviad4dRGiQNt8xrnRwdQEo1dlVRF48y3o3mOtVfliF1Tz5jUQ4nEc/+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ING/Eoq/HiXunZRMPrzFpvVA2dE4C1XqIJS8Q1rPm+Z03RdjUsRTd+CU2IldRKDtNlr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HpDffb9ko19eZo00xcw2PM57yUyaLNLwRABzTL679mVPHWPfuXcGzkgr5iujRLvxKD82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rNlAVFsoLmf2Kte5wFVG0mkT9WzXjphod56jxfd8JjLgFEBUxAGZW5F4Ne6iauxYIpsx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fvpD1oOKOYN7WmRaj3mNdAe0Ciw0cqCrHD13NW/dXcUKW4YW/UoyZ3CZNtqOz9RG13oJ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oPQdRdvg6nK0+oji5wFU9Wxa4rGDKV+4+bP7BocLOdlNKHp8SsDQaxW154l97dy17Q+Z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7hWkteGLPvqYfpcrVw8SlMRQeB6lCqL7XuNgrjipbL5Jjl33N8ZOAXt9xbS9uN23FMEL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C9NM2HkW+KmNO5yqh9x2o40ngSB+uI6rl1B9n33D44kHiDD818Q6nPE5WqgzdTKmC5Q/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DwawbbL+YaC5NvxDGyr4yY2W/iCLxZDm+S/M6AK6ZfITvmLXphyarKuKsLbxG7AoFrmD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6liNheJSzLoqC2jekfkAQDXh2ywUrf8AkthV9PqE0aHLxcAVAt6uKtPMHkZxBbDvAJ0+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Qq7PxLSkmUeH+yuVrZkXxh6lnFNeY2IjjiGL89+ex4/qErLYP4+4sEPbO5QPhiQOr44g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eD6/ZGQPEcA8BLNQuQeUO0lxQou64lFh1KUvU5il9VCir+ZYdXTv+QUsVVYcBLqNSq8J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TpiXjyeH+TzAef8A8z/51f8AI3b/AAsV4j1b/IpbGf8AnqUmW9of8jec/g/5Dpr8o/5O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B6mglWtzGqldph6nzJA38kKVg9FD9xQ/Cf8Aktfnj/kybPorfzK4/Cn4IHqQoqEBajuo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d9S5xwZGOwzqXqq2e4lpG3zAebofSJ/sXcshDUf9FBa6L7SyZYpYnqO+BfZ/IVcPkQUM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Sqg5uJAH4qKAYhsUozniApbSfGxVbT0lxosPvZWiW6Oj6mKDrG6mgZ4yXYi8rtwWvNt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6i7q/CILJ+YQBodE5CjO4RCp7TiIraucFV1HSxd3zDgPyUvZwx4qWNUeViDYL1RDZ69T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RCvZDLrzrUsKIECNn8EQoZRAIjZ0My+j6ZV0idkCwHkzXOIgjVbL4URlM/srxyI3qug5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5gNH9IKUoDi422FxQV+Y5VUqx2BBwRsXBgCHXPMEC6NEU6quajWN7AYqKS+r5ihpeFsI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upe8TNaVYA4LqoKvk5UcObYSpKfEQ0pUV5YByhFq/MygbsBa6hlpzxKC70/MtUHAlZbT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hCN0V5h6j03xBdGryxKTmO9jHos4nKfO1yvk2FwR1az+TTW2VL+4d1S2WnuL7ZDL7Zw0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BOOCHR78A/cNQOoHL5fLCAre1gECUckHJ7lXQgHBeoAARrQjVFULvO5cCKHjNhQ0fnzF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1BzCK3y7uUFtm8i0CgKZy35EgWlXXELN2vzBVli2lmODY/uYboAghZ1dB3PVzQ0INrSK2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vEb4Dae4BRar6hOS51Bq65eJx+KvOfxANNGUjxCzU63I07wZfF2L8Z+YPK0svsN3PCsv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V9yzXbHFHO5qiOZhyRxb+PcqN4+IFEx8EsLBz9Ti0125FWvVfM2LP3sRps2Ba2bwXsRD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A9HOzCsqHlWncVFnola42WDaBXXmV+P5FoH6j05TkY1eUSK6bsoXbdFTwt2/iUCpdlOn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YOZ1KoNuYS1OxXU4UJk3AUBzCgptXiAqXUnLq4gWyt4hyldTdtUI+hvcRRt+mGkpv+Eu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1o/BAuOnUcRTL5O42ipnM0TaR/ERaJyitDSpZZ1d/EePplMqkB87MCz8surfPNGy1g44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sheAJ2Q9ThTDXO8t9Tm1J2M4L46qXCPVsfjz18y47ABPDKsu+Gt7l8F5C6tHPexGy73P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s6uaAcQQ4XWQ8gniDl3Z3O7XuUnH3GluRv8A+p0wyC2woSuNqNQL5q5wU02OPVVLvvOy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Runn4Jz8G4aqLrqPa/U76Unmm+YjjM5CPU+qgUchPMGF48XEOxbbrqI9FYcDhlN8kV04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gHXfPMROGxt459QW0E83zCnGsnVbVK8YgvtPBz+YQexFfNbCGtyWaOu/yGK2AHDjajsa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4gEbOYAwZ2dyrsw6IVhb/wAI1FN1QfDNPCNrRO3T0wNp4f1Aosf/AJAWr2ckHACiclK8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FK3qAasH4nTmmX5h8reficM/MaPHTAEcAPBzUJ4KB3MMa+YodssVrIRdOkp6f/wH5jkm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tQxrljZxQ9S7xvye4HJ+olpxE37Ja5Qtc/4fc/eNC7HwwWnEZsC+lhBRRviA2WfEtvRZ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MlBTvzDEQuVUzQKjmejxxCxoWoWOgv8AYkwUP9bcDru1lg8oGSblofkTZOXiKfPxK+Af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vCcq0ffcwwK5alEW+fMDNVeP/wAlznZRgU8jsCuGr58xBWhqKCz+SxY8SrvP1AvBT3Kk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+or+UKuvAhEYr7lnd+62WBZx1cwaNOYoLFp18MoKRPjqbsv5iVY5oyKKF/F1Droa6IQ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NXaR19dx3loPHcACtHVbHgLu1ctePFTrPR86yg8mGhN6a/qBlBz+2dxK8txbGnfuKoDe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lGAb8TQ4X7lmKoId1ktbDKBKRr+wQ77RcDiYZTZ3rRnNOKgbebIGM+pW49tQmOVpnqCS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FZ4cXdQJAbO4wo38wSsJSPcDayvjzCDA3ylhf56ldrr1BQFKqLxhF1Fry5kFV22HEa6f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a2HZ5nBWZFxTk5LviaYjHvmZICV34lA6VPPcGnCxvYRReCPxvMFz5d8yrbRuA6LevMsL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XFF+JRrLsq4KjlNZQBXenmdDkwhRwUQaaHNWuTTv8XMErqDiYeoVwcm1NAMpU1+Ik4V0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sli0a69wDgSUGmt69To5HMpBdrvqcWNOiDPIPOQBFAe4q3bwqMIHslXVAxwqljBXUp9R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AUlf9hw0IUZ2RExCpQKyXXsDruLYAVeTi8VjaDariFlCm/qFUWvuUG1E1YbIto6puWMd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Bq5ToepXIFxumiWLmnnICt6KjYHxL4cxPDUZDQlrSVQwqvK9sNVdTvL+5WA/EuygXx8R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RwytHjx6gjhuuZWcPjxKsu3epVXyQpLc3m5hXI6iYRtlK4TIGzt34iN9jNAO3qcAOOdl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C/EvC358TeWbVEG0Uic93GqLU6lOrNuLtpBGvJ5l+rp1iGm67roj8w9y2teMrmK+OeZg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unMLLVr11BXAOIIW1mniHI1T4nRviaO8EXVNm0ta3OowYo9R7to5+YeDw+GUNqqmwhoH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hX4nEreVFk8uQPYawqKNR9oOGt56gfEGfmaJ3UofROiKV5fBAQNtd/8AY1sVj3DwLSv6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2uow2lqME719QuTYP52HrYeZZbwPcF1Yr4jvXsO6DIJgihsx0Of1GiruzhgeUp8QuBz2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SmzO4dsK6leWLZozpg97UNuvuYeyNuw2B5PDO+GumJbm973ObvuLPcdDPsj3VZxOW/M5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hOHYtjXPrqX7f8nKdvEbzKoyN7X4j6PHMrX+S7GnJm0WQbulXOzV59xLt0Z5eXzL34R5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1E1OWNg0GuWDCa+CZJzUQiOsl3x3+4vZnDNQllP3EvCt2UbEimsPGztvpweYamqZNFTd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NCisb8S+blW64YPf18zRWr7S26Chlg1nhfUdB6P5C+TiOGmXlQVLKRdRaOfZmx7Qr1Et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s59oCWaPVRAvFePFyzy+594TwKPfqX0bnAKC/MsDao0qFLbNO4UeRROLyreu43YB3dhu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yeC16l6XgcnIRmjOYClTVF0hoiFMob3ww+xlcQf/ABvUZoFGpGc0h9cTarM2H0jM5p9e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fX4gbtbBtpxGg+PnwzuQ85PT8Rm19whEpe+ZY12cyACgRCfUbDQcK58RypzVwXtOGxu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48iqYqpL9kynbmGnKGVi+qaLq5WABauj/kLEkD58hgav9wZnQEUq0XLaIAtX0PH7gnLg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+5dRH3BOAcpsqat8hAq+42poLUX0fPqVRhldeE5JfK1AnIfHDBqwt5yBoeu4hu6Ysao/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SVkev+kTafQ3+zGILVWv9jPNpETmkqWrafC/+REw/u/5Fh/H/wAoDhX0f8zZ2bspdb6h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B5oX/IGJWE1Q3mK4CCV7lBw+NyBBQ5TLgXK6m7COXoJyBD6M7xcf/kq82fyVukAiZVxa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UKBh+4Hfiiz5mEd9nmNygrp7JeIAUuAGrOqT4v22D22/EcCk3SK3xUSvvBbcdVeyGXfI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iOzZxMbh6O5pxzyHmCit2FezDq5ZquT9RtQ65gl9QHJVsW3Ct9RqCh7ZnXmrR4LwmBqP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eVELggxx1CGnnVbcFMaspfG8HxEIzORLPUtw4Bfx1AQc2JcVj7jMhGOULgnOAMB6yUIj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IjvEpYGE5gAl1HaFqvExQWxKuj1GjXBgLEhOV/NSqVm9SgCjURRsAQ2uZexVd+oAXkOV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289y3B6D7nCXkn1zHZfJxK1DR5PE4B089wqAHDuKg1TEecp97EqlrT9RCl3hcstRQQjG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1M44d+oFCivUQHdfuDVhty3au5YCxT0wi3t58RpPVFAQ3RFnHiJusTuUPZ8QNuLqKvEd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KrgIUdA9yy7fuUC64XERD44nFfyxXDIjavo3OVdSorF+YX1R6RpRa+Spzw87ca0WX1Er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WKohbtw7jY4VEo1uSx2ZKQUx3xLK0Bl1rfP5iH/UseD8SiuIXzDCuoKQ2lZDXODL+ZaP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c5GQ4aK9sFDkGNAK1Uu/A7cUvqiWbZfOQs37Y8FGpvqNYe9iPNZ75ilmNwgW0cKNgVfn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8k1aMUVo1UOlsrqdicwkui5dgTavOJQLoOXIsZnFwp0W9Zo9R4gArrdhVIvvIsDnMFNd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uVQoPuA45vg8RcA2+tiYFVEWAnaIfbwy2wHV5qFJZndxxoW44MFqhQ+WS6FVddTVCbCr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C04wjdtkR9Cklgs07gKMr3NThJlD+Jh2V3K+SvUYidQBBD2+GJFnB0xogBX8nd7Q+Iq4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PEaZpy4+JtOl8sTlebfUsCYcH3Hq3xHSnNXu4hoMP1bUMNHEq7Fsepkvgio21XzYS8Bs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26eN8Sg1X1FOSxfRzHjB8TWlUkOnRvuC7P8A2EHV9/iJdqqLc8bBZhxNAXb4jq5Yzptf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WF2/EaX3E5XyR1SemHFqgngqWKGbWibkWiDO5R8naO5dFPMThdQx3nxHyfREaBPhcurC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Z31b1K0OfFRyy/hh667jw3KTk/ES/XuFXzcIWs33HSBZ6gqsfibZRb4jzhq9SmjwhfKh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ZjHwOcb8RGDW4M8p3l+ZwvNcVHdbe7XqeBvNfogFa1cxOMEquyvZDbsMQLvSi6qXoKR6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ufR/I0gJ9TGn7nCzvH3G9OHfqXe9Tzz4lc25+4rxxvM5Lpe7iXxj1BaH5hVbArP5M4z1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ef7EhXI9VBtgB5ZRieERMY8cwS1XfESj3F3pTUKNbua8jzOAaSuPEFbVT4iLLqNW8GoQ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n7D+RgGb9ZPJ7j5unmXaIcUNs6aaY/qrIFEoWeV1XcMYh9xGoxS/KKtB4yJQLXxkK4Df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WgJwWLvjnbeIU6N811KCl+Lluab7i1ePmEm8av3NY5LzGS6IfOCsu/8AYLGRKCjmjuNy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6L+Erupnt/8AhMawo9vDj/YFR7WI/wAZwXHTC3AZ8y2UXgKPq48C0/8AXM6lHaY/uL/U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5faaWd/cOsqZT7z8Q5P/ANeZd5Lr/qihEShRfQXsWWeXzNFjrge9XaJFur+2Y3C2DlRD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j/eQRAdQnkfBOCYrxG1Sj2YmCF9viMk6L9pUryqvpEDiaeayFBUkNBXxDZe6S4+CYqFt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BfVGotDh4KGWuOiUsFHeQcliorkYNyrVKtfMSNBxGrw1UivwWDtxF76YdBv5mfcpMpdM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Z6+Y45KT3ef8iUatSnso2PaeQIjwJ+IqxoxrhldkMrRU8D91PMV6iHG4iUqnizqNK7+4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d/FwdMPEat5P4lwW71GU0XxANI0CnPPibFqX3xyTMNQVbzxKNpgKAKtVf/ZLncgm6+ZX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J9BUPXJXhjLNcLZG53h33OVcnuXfLxxUGby7UF5JYnFzQQlQ4JgYMI+RxUCB2IPFriYD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2LVTnpyvfiD2X4grZ9hA7lymm/tlB5RC/wD+uXXCkrGNNFabcaJPJ8yhcoHdTkVt6gXd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p1EG1TPHUUAgFp2pdpMH8iN5XslKbwxtcv5Q1zvipW2lg7OMS7YeoUVbHh7gFlAlQS5i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w6/suyt8S7Iuw6jwHKAijEiYXZw1wRV4fVECoo31kqyi2A0o/wDssu98bO8HJVNK73NL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sogF1T87OFye1VURWdEjRgClXuPhqKuOCXou9ym+3vJTQvLip0CHy4hhaZMR0uGc6zEt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I4apKsgOXADy/M59PcsG7cpSz8QNt1TKEq6treodJa9rKbqqy4YC56jbjnwxBDfBB40h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Fi06H1Ck4YMBFW+4V1b7bIF3RLW2t9xNOPzHji8UyloC5cutj60ghll8eJ2deamFyVBe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lOYX7F9S6K93FaS+eCJpmRt4GhCppsqBWC35lFL1xKsOaedhpp7z1KapfmXVbZFFDYEQ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8xuyPsyI+iwO/HmChFCaVuqm/MLLN/iNtVcUVxLM8jbzCicT+k5G0EQB/IIFqLpd7mBx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v3U3hwXM5xY1+I6M7upUXAbALXFSnBsrinLnNDo79QjkpyrHRzfcFF9Sy+L/AITs2l0l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RWD/ANUZbRfvm0ZvUqw/XxHl/kQLH8XLyh/U05T2QLduUr/2adYfucH4nAvSWq1ZZRt7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fceaOK58we0pndfuco/comOXy9sLWSk5ZYw56g2XPqDRyLGmmauY+ajyHWuDI1x4uNLl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oPPVQQroYDS43xOCnvhlDmsbYCr4CKJTmqQgyxQvmNgvK5KRUV5ludVsbUKFRRrVEwBz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3ii4a/1pF0Gm+oglnwgOrd/qUu9suchPqXY9L7iWxuSUmWH9QAV57iNnF/EOVHEKt2++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yt2ldQbaEcHcV7/U5FXXCnUraVqC9dx6fiu4K2xF0D7l9s+WXYBX1A1XviB6mtLO40Gx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u7vjmNpWLBVcfMQu8HCQtJ2OZUtGupgU+YKsjZzLSn4epYZcPsNx/wDhfqOKdSP9HslI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hq/2G6wrxX3FzgJSDOy8ThaFbUcw2h44l1tVX3LWAG3fiZ2ttf4mzVcMujs+DiXQHQqi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nTeINl0l+XmIqoL55/MHrFREJ3I0Cai7IwZSFNP1K2WtR4rr4gmBH8ueO4r+rKnVOwA0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tbW20XlzI4/+MAG8eJQtyjbwx9AHAmAqz8zLCvtWAC6fBynjY6ot/ct3aZekUi0+0Crv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IeG23iEyIU7EbE9ypEj6CUDxAe7SJIXiam1OIhfUC21iynUycFB0XkOZF0XBaZ4CNTx0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dHTuxPPiEtNaWq27hVVEyus7iwO3QDHPY2rOI+buS4mi3UL3EI61PH5ghnOloNB9RADR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RWQcN9QnSFn7uLmq5sLtOPNRrpRoeVV/kR85NPuNiZXS6Dcsq7cU8wUOgteusa/ZA6AA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qxq9sRE1gl/vYuqsnFyDw8nM1in4gqu/xAo1dQ7G/c6Ule5fQ3fMS7Q7yFfneFiIO99q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JBlfi8m9LOnN1hFZMBVr/wDYa0FXIMUjLwRSPoPGTWSQip1Dk8HEU1kGpf8AYAsBKyme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BXz4GfCOF0XK5TPblmrRsOmdY73KCeXmKVZz1LtziKur9QSq7OJZTCuYi+07JeAL3Pia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ceriy31/Jq5+Zd8oEukQekRxaPHcxYPDL6PIH1nhhoK4oly10xUASrqUVVxEKDAN8y4L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AUc8DE6nJfMs8uepSOHPmIUJjFK9ERvL+kL93z8xWCLdgIXfPmDkTYWs2lWUvkllKGoB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al16jgoIirWUS7CuSCzestu+F8y1uvqAAvcSqCxXcD17l1wtMbzC6gKOQgGmItqAi2MH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c7rz5i8TQz5iZbogbfNZUzw7EEl1NvubR6CANfbnB0Y1dnHcd8/cVb0r1BLK8XZ1KFpg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O9w7s+ohyMrrqXZZaksUhf8AkpS2k4DuF1sdMg3b2ysHF4qdqjfzAC9E5WrIDVFPvzHN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LwIXgrqNgHsqKGORl0w7ZerHDknQXXtnBavuWYAooMWcaPmI3/J0W7hyf7G1Y5KcSZr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5JYMNa3xFCr23iUeHfcsfF1kwNM5CquVi3HqUtALiJAT1BVD/wDIfETopOmLgNcZMFlF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ZxTFQU5mQ98ko9DyMkP0iqs1W+Z0NmQkUsnjLjUeI967SO1WMpyuZxFKfxOAv/6TIWcS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Ari3VXlCreME4m62FQ8P8QaA9dTVMA5it+CW0AD3BbcK/ko2jbkFK8eu5lrKvuH4e8vj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DrrIV2viaXf5hfKHpj3/AGUCPnplO9JddQ4F/RKXoX3DZQ0R48sqnIaXsXUou5d3jb7j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1VUvbsRst5ZZ9MZ28WYQpj79RbLTY0gp3khWU8poAXfjmF22oeJYteLPcp8HOYi1w5Fv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cAIOvHxLeXzCk9PmYq2joE3WqPEwH8Hcu94+YgWOuQ3jQ7ibfBi87cVK1ayCuh5volFr0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6sW+K2KlG5LGKrxNEeRK0apQA/EKpePUZVWmMQDudrkFsLFZcG0eOiK8m/riWMhabBUr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9eIFqWqzJZKHHUb4Clgg5PZHk4uFV4mAvxLHkGPqDmOc37hY2N3zsG6uvODHyathELUp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TRFJ35gVwZdvEC6e+yILiJwe+PUfLtLwldrm/EOUZq9P6fxH7rx0Okexl2Gmz7CeC9Tp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W+/j48xgCGgAZXiVAKqEs8GhCC6PIyqKCkwA7xWDTyFaxUFFr2QQo0HNRCXaoyONFbRN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9INtVceeX/IdbNjHTK39TRjK14eIgjRdq9w5sro7KRxOBEe4E1FdH8wmeGirVRDqoT3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ZDUoK+BxfxMYteC41CQZxyvzCwVwVj/+R4BKYq8sDSvFdh/9S+pbD0FxRBvxHbVZp3Ec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RzF6iTQXzUdM61y1SxMe22kUayA9JCOoNXvk/RcIKXRLg2gzQDu2XGD8Ll+PcMP+w98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tWoYQhcP3UcaoYKtfuIUFVPRMNydgpRReyo1lLuwoWuzEJg5EBZv7hwRLdqoQgYJADZt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R5wf+uJTigdiPrH6qbJBRyMu5Wf/AGGqgNlhALgA+WoNc2Dtxb438xT8CodIGVeY6NLP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r+DMaeOmbxXXiZ4eeiYXpZEHmRFK5e4rPQ8z5tCcPPqZTi8WBTmrmwsbyuIyAWtoc6xp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wNM4lAGMnvL/AHCC1YWU2K7U5CAMFHVdR+sinu5XhCuJ0r8wCm75wi2YceJe8KOxc+C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7gUY3BpR+54vnzFaxNZ0X97DyPuNGC4rsQ8cQbfdcRuKtzSeQv8AEMuNMRLLMGw83EWj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BpVDmbK/MCIgqIDOYlL4iXqjoCACrUjYbZxspVnPGSw22/ydlHxKv2eoSnk/cDhFAiUp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wmCsS5yjY0fJKIYJeXzAdfXiDINrYQXC/EAKm10QoWqvELvF3F2rOJis3zBQUa+IYod8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qsfMRGlv35mi0e2FtKyCrsTXQZjS39S6w1it9/DOQHNzKDRh0WjTr6iNy/kgHAkpUWHq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dE/sBrqq8w7R+CBXOeDyQCl3sXNlPiKNP8nfOfuWUqwhw2vB4lm1nuNWdXkrMbeK8zpu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5Ys5ETm+oOXalcwpL48ku98RaFwq/mGm29Ma1uicKGr8TqZXMVZVUdSg3zXJOmgeZUQF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xBa495BvT5ikALeJW7tfEMPllsUpBXtKKBfRU2cDkilcyepfFXkUa2vLG1qjJwdqbCo4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M4UrnkiFkPSSrwx4jdPWVO0VnfuaFsov5jVa/UUWh9k7PmF2Cl6mu3TaV4lxVrr+IEua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yvE5E2ebjQvb8xsDDfMdgw9xC12r4gQh9kZ7PuNErcRv2MFdrfXiWDZ3mCg/y7gF+vUo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XP4snK0uuR4YqAMLE8RQA0SgwukaiKN48EW+Ru6Sm7VfGQAe3xKC+I3wcYXfQ+SCgXuF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4grRab5lFqqvJD2zthd1X3CjSZLOnnIUqGVsB8JXC1z5jZyK7qVsBSzggIFKrGorxdsN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gXxrGq1OZa4Jd8xdAjGAiN8viBmks68R4xp4Y1pnuft7iWvzUNs6OpvngmFhxmRgq31K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RVS8rfcY22LBZzZ3KSm/cXlHe5cqzmN1w8ShVW/MAAhtR5Gt8eY3bVf8hl3meIigftO5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cu5ZpfwiUhryxWr5PEavzbEq9s69TmjgeYAdK7uslc+L1BXMw3xkKbc+Gad5LssOgS6q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gK4Ct+ZpFutuKWuregicpRG/G9SqNipuQAHW3uVocefMpMa464lA7Im2ddnUppXxB5RW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boIBbQby+JdZVepQn0RCine4InEuUCpFlVXi5lpbjVREREeyOvNMVSXKS3LnHolcwD2o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XDp8Hwx23XiK3Vl++pWTD3FFKmpivB69waAAACgPUqBhdeIgbq2AAUB6HY1crcqaJ5uf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JXPcBEH0EUTi3x4lsF82tRAQo6tVywvlP0lx1q/Ek2KbdTmPEZevyuomODpFjgTslnL+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1I5bRcKl4Pr39VKtLUxIFmR04dx6sWc62F+8+4pIfX3w/mdynzHQz/ynoIiXAbwsVVFQ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MfAYoNSQ+oNBVAtmxVRWuZwwSBUAHlolFFEzR5vxhMfKJglaLRfllCvb3na/OfctxSqS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viN5uFsAOiNYnUawkAcFkWAUztl5wfMuqg8w6s05uGlDSt4g41jfEQVxSUUILcdu/D+4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bFKBrZ8QD+EP6T4pEyWFLdMRB3WQ5yCkubJdZZHTX+xl7F5vIrldt80Sh1L9QN3Z9xcn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FaqvR6l213mO7HFzY9IcDxbFvOQIXnqtlRaIbcyR5f7MV1V37IsXi79QZeMp9w0ntJQe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MddZ/Qk0y9BFWUbAEUPG8ygwUaveJd6K4yJHeP7LWdnqcpeEwiLAuqiK0ZcQRK+yAEpo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wD+woVDAXYnFwbXt6n7/APkY/Cb9RW+LuUWeAg5i/UV4B+Y7Xa4liyteuf8AIopbaWHf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VeuY87+pQtVAGqrOYA0LOT3LKB+ErBd/MC1vTiJV64hyA5hq38E54yBwMfMsI2NQ+Mea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mKiN337g5FLeeZYWtTnxChWsGHGPErZfHnxAlch6icNYxLFuohY0eYNKuXmUC6jLzkAl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lSx2HEpfZ1A3Vz0qnxBaKjYi29t9SqvpFwVPENothrOY0RwHw0xvmr/sUBdHwRQ3T5gB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eZpi28FaQBwfkRGh4riJjwTzFoao8wy+Oe4vG0+o04e+JrQ576Jw81AsvnyRtVszxERQ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tad+4UmrsVxxAcKzucY7TqxPFR8Nsl2Lwn9iIujxXqUF8PUT4HMFznbA18sl6j5bicQH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cS7U7nuI2lyw/wA8y0WD59TLIc9ssiYrzEcBjZtBfMLZyd3K3ffVxs1bcVVoPGy7FNgr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IIUPdnbVPCw0DR5GO3GAp0BaeJyLjlaYZTNbs+YNLxX9RJ1N/wBLLtDa3MBeDuIK6lCR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qgALVsyUw4QT7lSu4aCm7gNe7XxLN2NbLFOF8E3dsp4jMXKYLBx1E6KzmB4DR+pswaOH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wq9xr5GToq0/xAptsVApSkMh3TQ5R1PiBgJrkurDcCtAZ3ENdzkAaf8AcGNlKc0oX9Ra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tAKKyYCcSXnqrhlDUbS0/wDkaKvXm5dlN2bsHHZi2wAryGwoRO+blpaqP7Ly27yjj8xA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HFeI5VxUIG8zF0rOYBAUztOMjxX8m0ofqLp75qPQ4vuB9JE6LvTByMe4inrqu4hpujzH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yr4hapTcmgag45sf1D4LriAuFQMKNZrxDeMJ0yi93ma4dvE5Lb+ZQVTJZbqwB/47pEAO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xEq0479SiuXxsUNqnMrlWMhaAEpf4gAr3+IVVwPUtamnpioFA/uNGVOeHHE09mRFtbvZ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lzEvp+4EBlMaOIp1cVDGR3VbjT2HU5q+oI8PuDMc5liXy8eICi74qFfRH0x/k2GuY9Hf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rP6wqWNDfM1lp5jBZddQrVA175mrZ+ep2Qv0cQS5gYxL4BGnh9epys8D6T1HOANW+CMh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3MfnoBQHRMI1UIWb6epkP5qGGnu2Wur1lXDn8pUbgpvxOaVariom0bZsUORfW8QFtb+YG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OmCi7ETrjHwGe7OIkGGo0LiifKnnvYTwsvxF0CBnga1jtZ3QIhxPgxjRPQP8l+59Riwl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vAWepRUticIFbOeH3r5H00xAIvSnD/sB0wb5A4fMzdbR4HH6gjVVR+hCLAriFAFJlwmj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SYlIzYDutd3WkqFFWvgjlhsblffwcxvR67lOrB0ARmvLEBOmJcVdciOS9Uqo8Zb8lM4z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j5hVeSxfPSBcUBX+o11h8qP7EFIfsZSfU1FjaHkYbwijk5PH+Kdh0EC+pvYwrAzY2HF+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tXevUJf7WNqC688+KSKyqahr4hwmeyPQqi/UAwq4HnxDaP8Ap1K39D7pmqVUVn3xFzxT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I2qPpglg55gJje7i+G+5VI5XfcZ7/Uup4X7lht42Lk2mfMffalROyoCnoP8AWbN6/pLl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seBg/c8ytucXzFA+V/kGPIVLbaKJahSX8Qt9zlvL4f/AJAtrT7iLx3YY8leI4ifiXu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b6mKdvfmXXD68w8hqviV8vcpQ1jL4pznEdcHxORQC+eY8so8RsBQ5cTSPPc3gQsNEg7s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xKd0nffufGQFgUY8C1ZksFUB+4AYsdGFqrqIQhrxxCO1ZSxq9jXkZQ48Si7xe3AlHrQg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m4IZ8K8RU4+5fG3uLDW57gGFqZEA35/MQab4YyrvyCNXd6woc2FblSzb9RBSrAiyY8Da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quwbgCAo69TiPBz4gji/uKPJ4IFOm/xCUvTRZsIhYcfzCrTrmcBGzmLhWfBBLy1N2JbV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UwXkyPVXUbHScZxmxBv1FujqpwbrOO5har6nDXXsmYXW8wFXw5fMqyjiFyzO6g1SbwZL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edywpxnRzNAn3Uu1EdXA1q73uJYLD2RcziUaLWynb+LgBt4OoOF6OL3CxTdxRxTeXfEV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m04g43ZlHh7mkxUZVjOzq3iPNeyYLLIidNV8SrdAfTC2i22XVEVXcu7v/ZzDZ4vuCb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jRypr5HFMy8KrvxBiVeSd5lLiCOeEoFTVjRoT/CXXbUz5irgd4hAXdDS49XaEd0KalTl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xU3cPXuEeX+TwIsZ8jpAlh83CECOJRWqQ3yniPtE1JQ62WWzL4KyCKYh2uwEAVaX8R5eK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A6304l2cBeRiVtfuDl2/JArbrwDM4FfcObqHA/TxFQvh18MtVHichlst0/s8BM7hjmWc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AAvjxEwefTPx5lK1rxNEcK5riCJe1HB9fuHD5IcKfme2Jt+T8QOf9ihblM3qdqt8+pV2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ke6zzFoKMZd2U/E4sz6nXIPDHPHuW6taq2BrSx6lXj/8iF5isKjVKakrPFDBzRdPMSl3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PuPCc7QRQKvDwT45IgtDfcOD74g6ujw+Y8WM2B2rmF8X4ljS7uDXB8ymHNwFfqWBzdeJ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KqOg/kV174mHI3amqPxC23fz4ni0tLFuw5WcAC84IW6cMwfEcBFlZCklVlUESrVUrFZX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HnOV1P8AUcEquzEHz4hZcDFS3LrfHUEO0XkTZwXPcvvjcqUBteLndUPljyKUH5mguVkz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SoGUNqCgC+mCrr52CGD83OfEUEBfPPJ68ncooR2/k9HqXcfwKAhYkzZmnkdJQWAvrmFw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XW/UF2c3v8S4vH4yzWl0eIW2/wD7Ldo9MlIGlrezJDPBCBYu3gmEN8B9JWXJDQ0un7xg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HhQOrj7jHK74jwWZXg4VwhFau7fzDm5Ydi9PMBHb/wAh2mECqXUNBBl2jq+Lh8leJatg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w5hhAgA4CGOQqqC4FsR8X4jNHnmu5ejBFFrXmbIdH4Nx6hYKN+seoSrV0z0e/LHEKtD5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URe0g6D/ALHqBlHrRfekKO0C7OXGfWC7UMQrt10fifhFAfqMs0g8NQUAuyFkpIqLgptT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Z8Q0qNqoCi1+IA4gTT6y+LJUWsZnqf8AEQ4vT7DZbRo2JW3LE7JhEFAZf3brX/WMnjCh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OXgn4lOroqeniPxuAqsGf2XMKV+Usq565V9SsDws8vR3CmhNQHFlQYojiWMYFQHQBfET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GFYl+YqIdYy41Bk/91Cw2MUfMLJesFPIhtzH2KpcHU0in4KYBawL8P8A9jGg2E+olWIw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iAcC/FwnqALL7gXKAHCRb9v/CJEVpApz9Si3b8VxNQiFTHzzZ7m1bQQaQuSjnj1/wDw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w9Qba8Z8Qvp2t8QNibULDZVaRtow3kmzrqpYs7SF+SONVh42Nhjvh6nhxBK62AOXEmHT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eZe0mXUG6e53XHmaQ59nUG3Vd3C6oaSCGlV3Hxvu2aIM4C+o18DmNpWqD9BzLLu7ZYpS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5iVxdy2goEKu/dzbMPVdyxdbF3pSqlnsHqZjwvhxHhfEarK/MdNGxhODFyG40lKfUCi/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eZQAGq7i7d2J1DzRfewvclBSlMIunJVQNLytjrjq9zA3wdEsCm8NMLQolMexgrAGT1Dx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u7/UcFO/cbQ4yU5co6g6+TzB4V1zDRevEugzg2eoVnpicqUFjo8+YdEB5BXlgNpfTNOu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BVdkEZ2dE73iKVq87UTaRd6mngDuUWjK4qOvEQQ6viIeEFi1U9su9VNRSbaublryYcMQ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Scikb5uIGxb2yqy+JQZwrGYUVKejvGVC+L31ChgCtnHtljdv6gG2/EBu/AyyRVXxAtgS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VRp8Q1hp6YgJpKxrg+ZZ8GVfEYGWA/mK2gj8znPJXzDQxwDktFrMqBcU3blE1VdSpjn+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TZ3Rmeiufcs6O8qGgV68wmLKz8RWts4+JyadmSTqcL5/Ayns8xFGz7gv5G3DfAqyPJrH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bMzvuUCo8yxdhQGzheKiG1CjqEtwLj7f+S6OcvJZ0ZWj3z8zrh8wFRkSNHPmoD067ja2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AK5t5lLovOVZjxx34ZgFU346ll46zkLr/kV3Rni5qgfzGrbN/k4zl9x40fEqzunqGXtZ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DmNWy/X/ACU8rzneIK0Aiu9Bnrz+YglWicPqXh5DmOVRWgRXRGYUNsoKyNFFDh2KwlH5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lLjY+eYWenxHodMqr68dzdCvmLq96ZTRSjEarhuMUxSj8RXy1wfROGh6MVHBARu6ihXJ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rb8PBCPHvQ1jSHaP5O+KKg8Oj9zkpVIq3lnFdTAwruFI8eZQEOHmWa8Etawrucp/L4nS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Zn9i6zIjlffuLysviLbTwc1BsU/ML/xKNx8SixbI+pPglYW8dRp+4CzX7hVNFPuOjj/2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qY42b1E5VjKtF+XUdoXsdAA/L3L0OaoYCuM8Ss5BlzRRKsIdI2UF/FwlJOo5X2sBmvLf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ryH3sQ1lxWgSat91OyFN68yzQd5HC1uqRkOxr6R2GXctRDBz3UFA6H9xa+AIKPD/AFhx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GwVAT/CZTf8A9Jh/JAatAbFWsWcI7X3lj8zEi+dy+/8AmEcd/bjy+2M0zynEV4eJXohN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kCcT8rmHoY6rT8kK1KmyNnUJtD74j0xabqJ1sdLX6x+PMtKL84+ZRYH0UgFSiioIhVYf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BnAbyO1MPs9RKXFXETHJKcnUcrk1VQA53e+oXxMbDy9QrNYa6cMFdidzYBLuVfqCAWDX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2uLOP9iCob4gsbaN34ipSvU5gKlPw1LTltUlThNU2pxBhkd8J4iwJdjN9RAFatKIWwPTl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oziCDmK2zuXMlt1/DELBpTCOQNYBTXh4IVwO6h7q3bi2xaCcLUDc6JuxK6fB1Duep2GM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2IU8by+4QMBomJES7l6RBVDyi3HDeH4Epz4cTnBaBqqeDsLBoLlrlsqiAVGy275JZsrv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nMAW17Rl7AQLb7jUupxyDMu7tnfOczMXezzERzK1lqRLhXrrmNCX/IAoq81CrMNRfDZC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87FnuYbNIadD4hfBsJoSiqu5ovIHELbtFaxRjdF8cQQolJEGtb6IqXr89y4A5aQFOfic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+/cuhxU4ujnZwZtx+L9yzF2aFfiHRvXdQpq7AlAPO5A4rCKvJOaiq03LWgqmUWm7Hucl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WXavXNzQp3mco7xU0K/M9vmLyt2ceojC7umWlVRTqNjtTvaIGArrZ4U4mVE8m111K6FC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oVYKbeCZrgTrIFInPNTeNPUREt3xMAvHiUhHkrOTn/2Kiq/cfTVywLqFRWlcXMHm66l7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rvqDQXv+xOQ8w1zbvEQAa+4oUVbI1ZixaLeUmJWB5i3qD1ZC958bDwNvmIjW+4lXygto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NQ6s89y1o7bBS21LFNeAjyGUcx5Lb8eoN8q49QoEdDc4mm7GzVLlA2CywBWjiFuixVkbD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XD1B5NulzZY/jIVTiw58QxFFZTAvLseoE+Al3TNJtKOSCFPHeyWXTX3FMHDiVELL7qWF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lgxfPM8j9rzF+6l4TfJAIcF2+4PLOXDQrOH7i4vEIKsepeg5pVRsTK2qlyapXfUoI1Ln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a+I/tl1E4PcuxeBsYozSpq1yEoqLQeoeKb2H5GReO0C/Bg9HO0RRKN+5geyM4HhJKWsM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lAXa4K3qUgE58dyo0suNm0etyEimHO9TRnD/AEjhmHMWpXUrrn+yvAXgxP8AmpY03XqC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n6mrxkporxEBa0rmGrSbl1A5eeJyt66nAgPT4IL4oyXpVZ47iaCs4lNWj1L7a+5TarBt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4aj0cj/Y1dNMKdn+Ju0of2Hp/+JrjkI5AdXsKkQUsJ/Ig2PJMC/L3LKlZdB4+ZRq3DSFd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huGGWTgptTcM9k05f/ZwuZfEUqyr5jwsBPEdzPiCqjlSpbwVfiUjoJvzBW2s44ldp9QA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8FU8MLYdOk8zjCwFfLWxoGtvphwpt5lU63nInkKTApFfM37fUvL8OJthTbtTaA3kCrBR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8o4nI9zwbmrrEnNUOF+JZOgyponfVS1arYhQUGuYUC7/AFE4YvzKToX3UFwSxBLXRhwD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MU/Fzqrx8MqmuS/xDjoLx4nNLMiWXy+GByVpxZxKVq2uZwCjfcUVFgFfB6J4cX1AOtT3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XfVvEoUbWCjNj19L+Q2QQp6nDfbLcuOipXI5dR5xLyogJdDuRGqug/cHM5/zQ3k4B+ID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qxWvGf7OU5mmXggG/wAx0fBEi8MKtY4mSouhsnwRIgfjXMqASM4eC884/Uu0jdR+2o3c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H/2BStZaRCTLFj8ncaQ69CvZySmwD04kP5qwFPiMHQAnM7i6Vtz4Y300C3fniVdlwKXF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ru/MpNOSgqPhSsJMebArrI9AYk/GQyHUbPZKBQCCbE1zxfuL72aSe0bqpR39dA305nMk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Q8bGttzLv/5BiJQAshKbT5DgPtiJZ/D1LU8nbgg8t3z4iSpS2slpvUTnzNVmy4Vjx0w2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mO3DqIV6fDHRQndSj2BwgGp7BXEBx3HUAcZAwDvDFrAXwQ3poE4M2HXeHA7+XmKANk57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6bp+eIwnr8ywppkQ9/coWqvU6A0Kih2RocdUvTAQIermpQ81EhoXUIcfxUWnPwnDDXMC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tfiA42VB1OX5iAFHm4trp+4lXNIi0FWa34gVA61uaDK+Gc6udYtX3KS27ZjXNzw/OQDn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OpSuljicthKZMCnqIbO64lC5yQ9LvuOPVHzMq75gIrePEUfLxEwLtiVLoHqNttS1xSs9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bG8cpWh+TAFD5vuWL1W1BB4YAxXwRH0eZieZ4PEtW6IoG+byCAgvqN01YOAb89Qo80sB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eJU4pYNJbfccaKvzFWoajWbdvc26/EXb4uWmDQ80QPesNpZzVwAQdcMCz2DLi1lbCrBo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Gx16jaivyjxE8lvtlLncLFLx3LaUQZQLu7jxbogF7vXHcPgOxStur+oNl0jFhdmmVGhf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5R4ruEouvqFVpZ1DdsziLbp8x2l378E02lHmPbCZOwtObilhbwyZvHoi5mTatqpTqx8z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5GCXs0q+bgKQq/7MCw+peHUbF0Od2Dl7VUx0VWEu/Y4MS1AbyQst6MyULn5mmrK24YOk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FTWTkqPE2jVt1UKphfmclb55hi0VcgCh9wKSn2t4hfd6xl2cD5iJS95g5BiFkBcYGA9y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nmHGct+5cQOZ/sTG1BhmnJUC0fYmE7rllDf+WMQbrORK8EZq5oRoHx3ER216u4EnZ12S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WjMnjuPNdHj3EXEH8+ICVd7jacWE41wYF9xT3KDXdTPC4v8As4Hs8yz3T2MMLc5quIEV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pczq9QYfLqGCC+oiWgKU8WcRUUzz8yrepTQ2PEdGhTonI5GUGrs6uUl2ReSse41o15hw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1/2VT9rCmjU8EKyHxssqwyjl3XfiUDSkLovPFRvB7mu2+nzL4Ag1SvGfMrZHJRloppzb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J3dkRPFPcVFesIFIPu5lvH3Krh2u49BW46A+/wD5DjvduKi23zF4cLq3L47XfmW7RzOA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1fBLF+PD0QUKMuyYVe9eiLGsW25QucVpANQD6t+Y1EVjP7LHy6S6AHXnLjSuSAKsiges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q8wquLfTLMCKnZW1zAdXYdN5OqM8ksvaPuFNpV4l2cOwscBzE0aVXcKcRd89ZACFnUxd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xltC/gJwC1fORRW2ruQqFgEWLFqoFC97EgXqxvxGm8fzzKqm1rfmXrHezozJyKFv6gLP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SxW6gIa+DxOCpf7NXLUwDlD1K2jPmW1gbIFAeS2Pt0d91Klyv+0C6QfcaVrqMPF9+Zy5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Wmu4Njxp9JvPRP1NAafMSiWjqhfMGO3CvmPuRzQKvqGVQdWq/qANHxS/9iiKRjqn7lCH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yCVCMC3V4krCKrVRlEEzs4i5ZQdw7F+ZsocwVjha5hzY4pT5XGFQSrFhUO9o6mCjdVkJ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8Yigjl+JdLERpTW5fPTBXEA6+JpgbqrmgcL+oFceU7LrzkpcLfLKoBnniDbqUura4v3K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BFAeCXhw0qKX6Uor8MdcC/X/AFHOA0QYNDdNkMIpXdcTQa8Hz7laia/yEyuVfyA5CnzE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iVvo8HmVQRZn/wAlRc1+oWLnX5i3DEaxWQWE5NgRVZ/IKX5ZUQVOuICyKk5hVib4qEqQ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DefM7NTxCrqhbZfUodHdza3FdyxUF1EWVXHcRbsYLF3kGqrnqVj2IJd+1eJq6z4jCl+7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r1FXAVUFUTfU1D57iENZZdWeLJelIPBNGyt5i4O3PS6emKD/AGNB8X3L1YQeHKvZ6oN5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4VHbHYSWo21KIWBmwB8vEqjTl6xYnjx4nBK114guy6TXHcr1VUeLajZXiAtfkeIpSmjk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s+41Q8TFK45IEysO4u6Cd+ZaK2zi4uV94xu0hxh4uYAFqbZzDLgmn9SvYZyePcBor6Pb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Wzj3HiY5q+vMOIt42AHcZVq0x6xVeI4uY8jGUv8AHuXZS1NwKF2wWyqpcBsU2+Yueavl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K27tqFYvF1UNtbXUKoOvUG03Or4lG0U9w04z11Uyir/9xLTVfjxHkC026gH7IVeXzzMB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wpDkKu6l0UGQVXXMODaU/mAui12NsMdmuC+5oaBXklLhoPEp7SHqmF89efMHk0fDCrsb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AWzahVtGQVOYOr72JtfYmu0nieaV4vuY/KBZYs2hPxOzfPma8FJ4lL3b95ALnXdzeaNy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IvcQF6XjLCzjOolmPPibiuztpuLL8/UtToe5a1+JaC2p3xUVjQW8SzypfzPIeo21ZhxG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o8bnxBYsq/XERLcvvIL2FYXgom/EugqlLnQ/UQ0mo1ZYtqSb4pvzNAce6uK43xso6+Pw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RHkasuApDjuALXRXcFBXPENT/wC7ibmVpVv0xNPFn9IltUSvhATSvM6P9Tmunxcyt0WI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uC1XfkiBTwPUbaL5gKdeUNTsXo8Sqd1fLxBeULq9Lk5nxnzFaKof/cSlWKEtuj7nBa+X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5MVNs3Xn3LorfxLpJOrF+oOrdFRoaFw89P3A0DKlAR3epQNoQwtxzMQG7vMhVeKg5/y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NL4l6PJUUAV/8nHwPMCGLZzDZ3yx8AnY6uJxDtmRFlouYrYBBFVax4MVNhdLLV/EV8u9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u46C4vGzpZWUxVxnTNrkyW3zkdKrqJgtND3hNLu68RwUp+YcObMYADbOBuh37lBZZ0yg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gmJTGpot2UlqqIGXFQD7QxAuOu4BTZp5mNUdTXnjxNpyDhVhcEszk5uY8eJxtlruC7o6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ZKOMotyDVYgvAGKrqeKnC8MjRvCO3f5hSkzzswKWX5mA5w/cFtqguOBLJguQrWAvCywL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7IKZEUQ44gWWtfGRNLXfJEHSrzNoCO5cqhfuNXLR/QSiuIO0QfJ98QCUKuXKVbW/tmCFK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HUULDk5Insb0PHqNiqXZhCV3YafS5Y3I/WiXWnL4g2i8kTyq8TWNw7vlgArphODfk2Uv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6zgQwj51hVuqa08xKCt5qbw0YAQBzcRzf1DkMqDwH5ZscHNEBkUeJcSt51CtsHErLfhL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JyQr2Pb6glVvuoUCDfUK7kdQFKr4Jx45xMRQ757lEwDfmANb4M8QIqq3fcddE6vIUZo8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9syZLuuJca/ODUL7ZLLtakpj0fuMw6A/ghdq/DBVYJC1aefMYLR1Wwd8HBMWtQlB3/6R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z6hV0NN+JhQaYQMKxbgI19MqFeuWpathkB0s5iagLApVB2wNMeJVlUB/Y2eXd+JY3WFc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n7ihThXcTRZVczntmyjcx2Abs46Ju3bqt4gsl2mR1Ye0OaOP8heDuDboR7gizRRS80zl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yofkdWA6czLLvP3EQarfMSJmS/SUmlnzGl/yFnFqfqa5llH1AtGjSy8WE6fiUDVJcYGt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shQEzI0cKwfuUVOGKQ09IugHsibAVRDyHtiT/nuU22iS/m6m1iD4mIb0ku309MVGrbFD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Ytms6oZS02/c4w1DXxs2jUFbHOZ6YuWy+PxBvLKJQuNpFdgZzBOjIUiqp6iFi0suDo4u7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ZVvRzAEVyZC1LQ5jaqb7+Yo42V35gos78SyuolH559SkRw5l3dfE1h0qYH3BoJh9QTBb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UvHuOPx4nCuj1KCHjmaTjW+J0qkIJRSVXPuWhvbjzLnKXKBt1iueUu6rPM7Gl8RPeTQd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eoh4fcWugv8AIAHR5uKrFQ4IL3e2UgH3cWuAnbWe4kSteWKLeggtOQnBqviFkYK5eYNt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KDcevUuuDT1BCwX3fiLZ5KbU/kQqfF5EaThYYYW4ircq3iCKaTlZeviXVDW7Ci7K2oqj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6YzkzGbG4FK1xLoHTApYqtuD+XYVkzu+4GlWxfMxQr4PZN7KU6y6Ee/XEOQUIrqw9xCub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wHQ3xKqDZTFS+HmVw35nMLSw9TVMqhfuK3a1ScFerYbSVcN0Q/8AkpmgrGaAsuODR6vb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Db0x/SHnWcnxlFKZwOLXSWDgHj5mg3UhvU0eRyFA1fy/yXReMqKisDNQa6JVN0KILYHA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+IbR7Tgrl/IH5/sfdeIOcDuUUHbWXXLcavEXqBNSjvYo049y65+oc34mdrc9kfmHO4RC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l0WVb1xFreDm4XfL9dwM3VxKzbElBMHP17l2mKka5CXxXUM2kXkwPxCzO2XQAxbxM4NH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aIeGpadNWuIn4tLKU93C13T7nk5EAE77jfw8zUvPuGpQSc65Gc4DWkp680RAadOq4l7V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xBS0W/7CgXrv1Fw4Sg2mpyPl5iRMU6uK0FJxfjuCw8AV+I20OEELVvqW4bXydQbVOeSb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5IFjbTX4jSBCtbyKW1VH7jSHGc5F4BXzKYxOH/IocqZa7yj+SlCUHmJfe8Z4jThvdxG0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mfZcFgbnRBvMKdpUbesfMeG6dgBWf/YrY0sO0KqO0oomPH1BlOeSemviLivyQvd3bUKN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L7gYXvg9S6eW/UN4tGUZy13OQXYZUXoHI9+pcFI+0RcUBShOEvj1FWvP8gqR28WuoFAo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fUo1GWX+SbmYXXoiiuDLphUq38S0oVG1qmeAv+RreLTWSixd/HE12E4CVd+OeoonV0BO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14qM9uKeoVgomRsR1eMiPGG0lwFnmBrVniooGL3OJW18QR8FwwoBLXiJYB14jVX6rI5M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DO/cS1hLEGzkspVOKpiGIcdwBfc4tvf1AmwVeCcLUfM4wl8sKaBT2vE00GvcKevzBKL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2DySlb45iUXpmfBioaPWcRLEtQGvcuvnx7lV6b+oCJR4YHYIFuStQq+WBUc1Kad23cSh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5Ug+JTQeYfkQlr0ZGrH5ZjF73GnP4i3G/USzyvqIf/EsB4Ig1dPcqqhQ58QxC89wHgMS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MAa1jRwcBUVIDniXyD1BQKpWCq9S3hhUHgm834YWhi+S/wD5Ata4mVmFQvmYCdQo9l7k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hHfZKC8V9y3Bo7O4Be2r+IQdXVT8sNTWfMrd5JZyFnXUMGufEs9nu2VrKI2m+h09yl27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boXDk43iYJuCNBfKwD/UoXgHWdaeoBwvnmN2Th+oVj2xVwacsoTlOyc2rldwPfEOeMqY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ZdafMws8yqQMStC/cSpbR/YBY0ltQpWw+o09he1gU3dVzE/9SywQ3zEoeniXTUQeTWCW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CcoQWneYXR5mN4+IdFKPqVaf/iU8rgc9ypwL2oUk30li85hs5qctBK4uJtm3AeBlv5NJ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Hl1xK5WCKLedzXnkhzphL3D7iaSmWa4UzhuwfpM0R+ZYKYfNYygxNPUNN5MJi2jRzGhQ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JTweVeovDX1G/OcYS7fDyw2IXUXzdXLNlavcvVNVzfMsQ6s44YuZy+epxZznzLL5JoUZz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Ch7mUQ0NPcRVaf0lU/2FBXvqAcrh31KG6weA6lqoXdiGh6ZR3vmpbQ8cRC0odsWuQXqc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XClc4yFja338xq6HqKA6ZL1HPBMt8cwTvg/qKleIu19xcaai/MtaZjRFQD5mPTi+2APw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VFJdOYsgdz8x2gRWsEX3xAgQK+YZLmhp9sWM4lyjssmNqH7JXC4f4BBEOBdmNGh8w7dd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IXHzA8r6id98kLFnEsWVo6O5Z1S3X/2IpaOnxDvsmmHl1fzHuhHjYm0fmceWDASFNqiq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WUinMG1fvY5d2zBTzBzzAaf/AFSr4B5vzGi07jzWkQ2NVx8xsC3vxFPjaiLFYw46dxPI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gasVjQp24Es007UQYFLxLtFU3WzLXFMN2COnqYbiCi5wG08MUlgej4gmjakNCzb8xrDX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aYylwbKqFGiVyP8A8j8z0/MLHwTK6tnVFA7k75dxVeq7181ClWKrXqdmOz3HK8PRFBB4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a5NeH/qOhfQceaiXfqVjXWeQUQpFcuHOqAg4Wvti8OPcBOAqfoIZzfxF3grgiXVjf1Na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WfKDhbR2+KnLSfBLC93uVdB3EftniKuBvMVjz4q4Uuned3I1bzVTU0sfEdaVXvxELyIW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SxfDNlCQsugt/MQOnDm5cce7i8FeVnCVp3FVGDligl2935lcN9ZOzK+Zv/vEdAL34hdp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/EQGS9rM/PT8sSQC3ySy7Ut1qXlCeZVpT4jHkggateIQB8c/JFaeQf1EbWhTt4nDys08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f1UADzsTq2nghE8GbU5TrolgPHvuIWWvmV4KPMGnpUTpSIYsDV7gYWp27VUxVHqVYpov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o3DKoWKr/ZeuQTpi0P2QUfPuW89PEZ4O6rxBNqB+IaVX1LBHWqJQEFPdS6QWPmIs8b4g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rmNqbPHqJH4VkEin5gBXPmDqhQO4vLj4iNefcAsvzAlXclQ7gv5MVvl9dROukut+v/sw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jjieMo8wmfOH5hLWWWn7gLUMm8NOnueuMoqAWHP7gBOYPI1+olGz07OtFv8APmWFnxKr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KbW5BQQF+PEodfggR2VK1eJQmMeOYWOvmUDefPiBXl5SwUYfmUDLHOwgDdJ1EIGTBayP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l1Vb/kRwv5aj0/8AyHPzHbdM5w+WCGNX5iaX2dTsFeb8TeQHzOAAwq5iPKuKll6yLU4c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xg2J2cxHRBm6U9+5YR16g2/qVNiv8mnL6fuYFP1G27cZUvA7JcUpvAJgXXJFAoPiJLyl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u678EuhaZxUXIXDruWOi3m4vBlESBUoP1KuqVSPuUodoUGNt/iBxjzy9xtruKHoUkzDl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5g5e5GqZ3twVEPhNN6pK5OfXczwV8+ZXIbOJsg2MWL6h704jScq3B3gIlqvuDeAHzCxF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NNshyXkQC2/gi4rxc0U3yR1eH4mYctlHxFM9f6iwM8kHVbrxOfA8sCk0xb8zdeZg7Yrv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aU0HUDWynxEv4RdHAlTUbrC2+o2uuO4uAWYv0hrnYWF16nClObcxKeYJ0o5i0lFPUdtq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bEWC/wCQSFlvniYRaBGrCmuuiCtF9DzBmLHXqa0NCcr/AFNK5p48RaaL9ogCvVEKbLLN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8glLwWGwtyGPbl8wtZt81PN7CxWhfMuyhd89VLCqM4WN9HmKQqwcyyvj/JcQ32kfabUv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aOWwmxY0o6QA8HqK7qWV9RWtUeDxA0xeNHUVK2EGqv5gXmZDm0COitR+2cbJuzkAl5/k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W8jDs1HgmLrsWviWbnHX81GwJnMsRXK7hiL9sE52dvuBw7RM5sPfiLATOslrmGvupVA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7htlV/YCPVy1X3C6ER16cxlqUL9RCygnqDk/h1Fqy1OvMRMbnl6l98yxNaJkQUWoH5hQ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7jbga8wQlI/LEbtdTntpuTr3OVbw15h3T4kGycqBuyhWFnXUC5ZspVZZFsb48EbCcj14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LM8SlYir0QNCrlVUpT1/5l06UXHgI8oJ8ywB1r8QjXWReD1XxKX6nK+OpbdBXqBw8v7E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betqCW7Dbsh2wf2bxzncCpdPdyyAd/c3ryf7FQE6OPibg/Mrb/TB5pG5QAOfMGLhfFx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9xaNePM8i+jxEcvnqo8OH3NqtRzZX1UoNLOoLpg1pz+piWH55hSgbW5erFvmdKVcTACn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tiOHNeaha1+KYlINa2IVZjXcaUDKOLiLuNPFmuZrRTcHKaf8guixyHEaJ/yUDRZFjLBq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IW72KU4Dyx+2/U2o2nUPKk9y83iLejXjeIavaOSUFOb/AHsPpX6gG+rPzOvnsl0gafEC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6gp7tnJ7IfLT/CG+KqquBKGuCHLzKrgr4YWU4vYlDbY0W/PiCoGj3NFWS4rVVMFjavZp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3cLU3pLq1Xf1Ar4JY8B2MqDr6i9YsPUF5F89XEb0OIVRTdxoDwuSOuLObjVK4/iVVbs7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QpX8jq35eJdp9wUqsB4m7ba7iobt7gXQ5n1EqaUwlxQd+ZfGZVkwMPiKwFudR0hQvxHg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zD3eQFnRLfukoNPmUuHnqDbmrwIUb01EYG5pvaqDfwp+YA/LCYcsPz4l13xtpOBWas1T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4csp7L6nNKlfMtd9cRPNb1KCIJfiWWW97lJfFVZEQ2X7ll4RTG76l/8AoqBRS9cTdvXx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D2HMJonuIuqeYtxXxFWcPiZwpYNFJ+UpC+nmKMLWqzj7mli2Wdwf4QM7XuL33LHKfUVq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T7piBz3tj0DqcR3WYcr9wUFsL241S7LNU01ZrXYbL9axp7plTgf/AFC2YGVPB3uxenLB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xAtS1zC10bMWrHpiW0d7rqPAam7NLo48Rqwu3b1Bi/8A7Lpd6P5lGMwr1xcXB2xUV13D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KffmW4WUHxA8fjzEW+ZwjUdNU9xH/wCP/wCHDjIaGqYAqqlw8Xi2rHO0l3NWqffUpavZ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tXb9TTdQgjw2pVDvVw8cJHrq0Tjbp7joHLzC+9g7Cnu/MK0b89QqxWVyyzVuPDwJ+4u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rF5isqsujWpDEEoTiHFKPlmnQ+GZL5htdseHao4lDoidxacRKSi15uW5vzEHAr9QwGgq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/wBTRS55mXgrDS/MG9HCtuFuDQXLpv318S3TiddS3PJUbO2HiNIVw/iVdCh6ZoEN4ilb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+ah30ynB15mGi5AeAfZFSlFP3cAkvOlhr6EadQJ4gtTfy/E23ZG1s9Hkl7o/MEx4dnTX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ckq+/wD5Koqmm5St8TOR5uJru4K6Fk4HamAau/MPDaJvNi/kARLOKjLHpcVo0Xtip5tO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NtguKOPywUprEgq7j4uT+CYoUof0ibL+M7i2iOBUYoKeSVbPX8Rmxjw9yra46gHI+rmA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Krq0siU5HRgRJAfiIRFD93Kfj2TLaWwOjLleVMOS/qeDh/YgaWWVnzHjHuKOxTplNHZ6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JWh8zX/sQHvZnH6lVzr7mi2Tap9ygFHDNXRvMNb5XMYtRou1ZpBF8RyJoO3uEVVNteI1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Ng1BKbBvRNevUxw1i4tLsFrXB1CxrQ8QVR5TuGLu/STkS98dQDlc7lmh3rzOkAviNhO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g0cDxLcZxUWquaWPXxV/UceNf+2cFqfUFgAb64gmXx0RBFq3hi3uBxM+dj/QpEuzYhvm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5Dvrogcq0RFnbLNlgvD5ipXm+Ih4+dlVdr8uJbR0k0djzLBVDg36mGvZ5gXY4eYl5t8Q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2bTHzF2t9S6gfbNWvHli+D8ytUp3nMSbw+4AXi/XmHc5rqOto3xE45FaqdG1/IUgFfuV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1MF7DtiAKWdMQPB68zB0e4qpbtBZ6q44N2IcqhvPNdQoihval0FZ23KHoXPPLOaHKCpd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kooOOfiDp3cgqyr/AIl212h/ZKo8J+wmmFdly8t5vuAl7XdsUBO+ZwXWdsrNCBpAblAK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reprZvi2BWeJu1KMZQlcGWkBT/E0EKKy5ZCmmx8HfEG9qviYzjtAu1uimFCmg7lCccx0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+ZVrcl3cBDeIC0XjSen8hq9b/spWfmPa7OblGEXOpgi28fUcH0y4jR5FnYT0g1XJf1Kp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QBF//kS2riFO5BXnCK3OgIshZZwy4m6rclOgFXcOecZXrOCNlFfmae1l+ZZVgr+zpsyF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Wu6OJ0sqoNT5QiUwCyGIn3EstxIuFn1ca27Szld6uWqFUwW+HxLyu/EWzGtqABEFdeZT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TcWeYhotdhFaA46chxd3f/qgk2oJy5PPcKu36gHi/cVWg2bTz5lNFl2zVXW9EVlUnU57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OqSgz+Sqz7biqpFeiVq12IBeRBv/ACoBw8bcPtCF+5elUjCihWw0o68wxO4AGN13Clby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8VeT8pyF2cLSsdCuuYhaAz3Azvzc5vj5jdCpuMXApiha4JTCeeCY8CvMC1Up2duQIYXQ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1F8LFVN2p4PyxLrgPXUu0RoP3C+Djn5lNlcyiaJXEwXzUuU4DlnDa0so0D7uXTYFe5w8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X5jtl1TzK5a+IIW2VgceGWDQW91EUNdxGDZ7un1HacQv3OKCyCdcXw8wVba8SgN3x5l6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zr7bAKPJPPcsps0mOX/7DN5yFvHJCzVZKRVs9eYDYLT4mQLqn8QSjcOoNuFJFoCuNjxn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v0JyC5c+ATiW5Q5HDgF2OtxeG1IvIeOCFcae2Ki089kM8L3HFVYdMsxMNWWGuIBZUa9R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M5PI/cQiBXUA82dx3Mb3F73daQNeO5dBfL3HRTVxso9cLLHFsuCKRK5PER1H1b3N4YnO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hjVHzzNW8PEbQut1iU8XXiD0oPMy3xlfMurLaPbEhZitRBt2/NRTl5vqUC/3Ll7XUuxo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lUQEolgaiB7Hgl2b4cNVK61niKfEiz2wrxvVzSONyI+3/SYMvf8ACHVw/wBhaeNt+ZYW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X9vmKWeGUbTjiqhfL5KOpQPMceIlUKqsgqvMyqnKM/8AZzFqzYeIgnX+Qa8ShE7Mrx7j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qbQdHn3FtFizhD+CFDj7gcEIJp58yh7UcwOAjsXXl2vIuQrjPUF8HwkotRo7ImmnvxAa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4KKYK+ZSijhqN5Z41EKUYeIhaHdfMs0jjzEpvzBsOfMopab6SF9lwogb/kRdfoZ1DWX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icZAoXI2Uu5yhxFRvUe40KuIkoBFXi1Lg3tlImBxNpWJz4nBtrqeiFbX/wBjQG+ZRF6f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NLxXEEiq42onRYGxV1tEwW+ZZwXfmXFXR0wFfnxLUIlGV5lKOV4GUriF61nMq3l3ioFn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NpRsTgGc+ZZbSs7lNLrSrjdYCBszg4iGVlbGvT/2IJxbxA16zIt7adROcI59zBtN4JhX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PC43WcEsJWw5vTpvv4lLDnllZ1Q5vMu3vipTwTESw4BGmi/jj7gopXhsazw5qELhcbNQ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V48wXTGQ4jkLY172/PMu6dOMmYPL5gFABTUtuxLJoEgsKvPiFBWyjPuK09L9Qrlb78Qf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iqe+vUArxcoADmdQWvEo6bARH8Q4c67YWq7r5grhgxTycZRGlKsec4nDq2J5G0PErFFe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cfWQ4qrVhbSs9xOqXEQcKbnMXjc7msKvOYbXcvuI4pquZU0q+fE1FB9RCqdXYBtxX6jh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nWNQWXZRmSl+JXO4QpK7PEYlKrlYnRwmBUGPNcVEpdoimqTr0xhV14RV8QbclcTBvDGq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mUleb5j9Ahi+7YOngwAb8/mFhr9SlXKPctpXqCWH1A0aCoO+/Huct6nPPcu2/hKaDwcE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O9sbKMrn5lVqa9RsFqlKJYJcTQFB3EGrba4iUTkqNgHRLHiVZxt9xW07EojgUELsWxJy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as49RVt48xuiVYzVrbOPcKvQDDKC+JfDV8zQrk9R544ggtRuDVX9Qu0sv4jqOuR+Z1nP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iV25zGVwNOZwDy6HiHParfuZS4Sr3auCNKARdvHcunP45YAHKvZy8UdTCWsxuXTjiOqr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tdSjdw5IaVx9wVocp+IuFLh5b7epcbsIMUoBGz/URfK0ilh0IKWnnzALvYkcbyLe8V+4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AIbldxSmOHmDSnJ7lgQD1NKIfRxHivysS358SyA57hSmrvxBNW/BB1pG+YYpyyaDqBUF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lW2qzNllFWrOkydDWrY4Emqt4+YCx/4Qg0ao2++oLDy/2JRoXfUo5/EeOMlHKbC//FwB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l0kKfELCCv3/AJAtfMtbmRLFG1PhaEsb+YhstrZq6iHuaXZfbXmI1R11jqW1OPcAJS94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mLdRIL3uAAF3nGLoqry5iU5BEoS148QutCQ2VWUpl4vruJ9+ZYpRuvMGnAfmCnWw4ZvD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RqmphGccS74Ud+CKCop/sfk3EaJo6TAb3xKVbg6wUDvqIJR52u4Lxf6i7W7lTV0HI+A4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ubNTO4cZ4jhlM4Dy37mAhErkqKVoXRDdZtTnj/8AYwyzxFKLpLnyxUFzA9fE2fT0eksu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nkqP3dzJfD6gb5foHayMNq7koLgXVX4I26xricqrb1LOHA3Apt3G/wDJ3TQuaqAF58xt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/WzChGsfEEA3xswW0QeMf2PGFPqAh/JABaplwH5SIgXVUThzHla2o8ulCm8uZWPmKouv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HHqY8njmBpK164iBor57iYE15hb0cfMoxf8A8gHIudEtC1P+xFLP/wBmiBXjYB2PcXWt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Km34lKq+Wqh5cieIbMeeyHCq0Mru2U0aR5Rbtc3S8RtaqD+oBnb5l1Y2H8EUzg/MeT1I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82cf2IoLo7hAt71NlVfxLxxx5g0DYn+y/LmvEVp1UTnau7qFUH8yi2am1VPmUShPRKbb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4qHFnHU16QK6fcLFz4+IhBWi7+Y1sVT3ONfxFRPZsodA1zNzbo5hQXad3Hey/Mu2b78R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zcNacDI0Wly9ta81OjpzOU7uBZz68S84v1AdqfXcAtm12xrlW+ImIcnPhgEt/XM9Gy+4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xKLb8NRKIDWAAdsQoB1G7hV3GrAn/ZbS+ZYpfLj5l997EE5LgVwVAPhBxRX7i5iwKg5W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Oh6uqZzXjuPAahV23pn5uNgkW28mB7u4Zo6gvDzOFc3Arlmrj2y/Y+Z3k5JhzA2zjzKv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F3CKbZfiInZvciOug7ltYgXm0wLg3rmoCZC+1nK/wYvI5fEFL9y7vF+5z0kRZ58kSwLa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1AouWAbHnIWrZUaEEDxZB8ntgrhM4lJSq5nnPb7ia0olIgcq/qVq4pX6YIDr7uAG9/E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oH7ELHQI8W8NX3O5ln7hdra4Z1A4Xy6zoefMb4tuKzXE5HJsRot8waDluJgWh8RTWlb7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+6nmDVnfEQrbfiYbqkTgtIXpMmnDXllnRCtVvm4A34OJgXy8RoZssCiam43dS7awljTP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vnxAHeShwmhXXcqh6V0wFeOOYtNT5loUHjmKYt3+53rvxBa2x0h+DamFrlxsVcarT7nV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COtLfc7Mt5yUfBxv+Rb1UlWGIZF23mp+VsWuPFbFqj9TxLvKek6pVJbRevxGuDb2csr7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Q3uNcMTxFpxRLxY5F957ltC5b0JPKzjfUStCol/MyRDOmFtO84itAeLciV+Vx0XruGrs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4vpE2kt5IF2Nj4iqcMAaOPdxU1lH1FDaXqOaMsMVvHqLtNFTdSiUt8/5HQNccQ2ueFR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72U5wranaj20Q8APXVThryFfUsb1Y/cd4K9eItr3Hvr/AGadcjzzVdEMe3J1xRD4X3OF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XJOcPwinF0epVv8APicAZKdGvdRLC6GWyaDPFzbUWeu44WGBd3Grr8nEtsoUc15hSFtz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Kc5uCYZeP1OFAus3qKIDfMQMeOZ0Xz13Ec1iUhkWrKb9z0/+RI7d9QLtVMu6UVnFh9RV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cUxVEBqxeXub+F1/ssPVeItXC31PahZybKC2oW5o6IFRePEDpqW38VKiNWu6hr/wbi0p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ZPgp/csee/1CiJ2+JY5yf4ZtqycYNfMwppCwuuEtTN8zoGeuZWIcZ+WYs4/yPPLEfMH9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c2eI0/WQWdpOagujpP42E75upQWn5IfJcDeC+I1RjX8iEKBsaRTzs26pK/xL060/uHau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p4mgxY5XUs1bhMCuhsMFBZUFpQQFW4HKjgKA554lxWH7iKLt5c014mcq2Z2LvzOXlUy+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t4t6uCAW8/qLTPhczy9wVwq+SId//s9Lr4jQOTf1ELK5OpteD3FvLHW8eupu131BVVt8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LHUtAfMocfibjphtqrPLl4lAZ1yTRSmRClKzjxNpVLWJoO78RDABiPU1jsFcK76gqKwj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hTV+eYAvm614nA6n7liv/wAIs79l+f8AkPv8nUFr+iLnz5h9XC4qi9Tquc7ltlVXdxIl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R+bKuWaag2Ge4hY2P+RtW778xOTgbqAvLUr2aiC2tV3HdL5b+JTdZ4gFlmLXxDsTSGbs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l8NdfmZd4XHqgL7nB7nRi+DzMFS2keevUEqwNn4gsBbmDngv5lb54yPHmHWzg4izwSA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YYOF+o1TinOxP/WsSqpfNS4vYN+oymn4NmJ0jEW+D3xK6oqFsCq8Torhz7gUFnVs5h8J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rXmURsbk403UBGN8WpFqwb7uchvHFdxoytW7nnc8QWXZSICd+oFrmXc5FaGF4wsc5l2b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YgA8T0UOmAOVxKFoX33FdHMRcLL5SAwN5aOZ3iw2pS+3zKBbTkbwVaXE0DkcFN9sNsKq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8gFqXf7gF2PioF5sXJVPfr3CpS54jFvaWqj7B6iFea5iqdniK21Vw2bb+p0lN97rGIM7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crfURajK2FlPP9iFDpjsVX6NvuCrd3nmaeOe2KFWHmCi6X5gALde4arqB2Qr+SkG0uWP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9+IpSq4nLaXApUepYGiyg1Y8ZMwL3iItPUNUg2LErzML8zwaViCVX3LCjg9wdf8AjLU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qcyjY2WktwcLsMbpxNP7LFWnJPfMTRcwAbXmCWfEc1HzU0o35ZVqvLBBIauplguryYRN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qt2WLphxFFqcGVNKopf1DQbEXvqYpXg11EDF6EOr5ZV548RpSuoUfAF2E7rid+fmWFUb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7ZHE03EM/kcFw9oPEcrK832xu8OYVfkYj1Mqmj4ihTz6lDRXMAc4rnxNc9qFUVKfqLSi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KTLxAIBWxRB142F80IQtjmJUnZyxXEu8stUKVLtSVWRSyy35g5d78TEp7mnjkDpL7DiI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cwOe6iAK62YUoKyYbKJfBC74ljQ03Eh+gRx2t2N3tJ8Rck2z6iB1YM+JVjbTJo5qidj+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aC4qBlpzXcG+OZQqjsV3+6i2YYQdsw9y0tDnufsmi8Ezi6qWJqV2SiHaBXmVQVzBtsU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DS0/EUbd+jsKLdLyq4gAi3fbAore79wUP6zL4qGnL9SgunzUA+JtjvqcF8eoOXf0wHK2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vmXQUIe2LQKv5gzT4g69nEpVmN3K0KXXcFBpn5+JjRrFp1y59Q3i1PMEptSEQWVfORlj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00X0iSl34ZWb2vs/7HVPnxGjY9ZfEVaFUnp9orZdLON7UXrj7Rd3UsDeIKJaDDuDf5iW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RAIH4NZwsyH6bqU6N/mmWrwficj42Acd+oxj79zZ8nKW0rkmwW0RZsIX2W7IkzgH8xM1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5gFI1d+pUlDB7hyh5/cosy2eDPmW0rknCLbxcKrH1KBuwjwaSqIaFzxMnlvmAlYJ/Yjk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3zKGwH1MDAOVqFc0l8QHYktDhTsEtSUQF3WS9bg4XBEAC3uoruWvPcVyOePE9+SosF+J3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HiivMaaBebg63k0VLrwwXhVMAmY8bxHS2jdqMvhOV+Kl+WOe4+N9SqpU/wDsa4IjkOYX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PfnIvAMO2cSMgE4Z9QBxolU7xWRRoeQPMqqsfPUDor8sFbZUvZpT1KudMTeqm4deYfD4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HNHn3Or4YW6OTl5jsg49P5CinkrmFDlwLnfBcq/pmyly8+Y7fGxKDpMOl3OCUPuVRlfM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8jzgMNuv3Gwv6rmLh3xc4opbae4ZaheyWTgr3MOTvqWVp9w9/gmHQnfcACwwq43Ra08P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+ot03UFFQY3XAfGy9t15icbCCcBDoyIhaYdSyyvFVxFwrtlIKwjv0nhautJgk1zLME2I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BLvl3ucCfKR3W0DCq1W/yGeF+eY6XtLoOGnCJwNeX1EFUrOpReGVzLn0e+4uOp0FvoqG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ghbVODuFGufUMB0+/Exa88Rt6Pghomej1Dg7jesUDd65ricsqCcpSFVtb4uB6KPcLU46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HB24ZwtgXnH+QsqBd+eYoLC/PqFq38R8lYwMafcoNH5gVTv+Q8BSp+7EXap6PMcys9xK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eDE03o/ohkInUBEXd7N2mnMy4vu2Gkw/sXoNi4mCT+ZzF8KXVv6lG77l4Z7qXYAypYUu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3iPTwvUKtnrIKnPhl6VzFeafR7i1Y5O/9j2DvWQeMpSYZa+CKybrti3SoJoy1AKD+y2f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cSvEDj8VCwqs8R4PDZVHwkNVOQuNQHoiU8moClAQ/OvBEOG11FAE16E7iaoJxxpHp6ng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xB0r4eI0qFLC0pE0/MBWWk6NddwaNDzcKEISNku7ja+SaGqGr8RWicDqLgmowOXbmvh8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JDXElUMn+ory4IFLgnmW5r1bCrLNN1MLqlgnT8QL9v5ELMziVrZh1Cntv+QeHliCvfSO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3Bdpdmw5XZ59zatAOolg+NScgqlHwh6hWrsqcLS8i1XUFsBb4I094cw0drs9y21Xzlx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r6+o0oGeJQXIaBWdxUVVDiDR49E4rpjvb/I1Rp8M23DPEqkih1BWlYnG+X6l9onFfNzp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R4a2KrVBbcM1zxA8JdNcnzOeUqN1xzxKRzT4gK8OiuYIX5fqHCv3La4DyTvSniN3jL4g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W5NLy/M3c58TuEpr6IdcPUFacv1EtTxG86eYOBfP38xOb57lZel8Qq3LQuoJtWvPiNUU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4dSr5bH5iJwu8w0dX/IjXHxNctP5KceHzER85UChSU35YWq+QzVaeIBCyw64lyuc8Esb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1WvxcIAh6Es76VnzLnp/sdcBfmUUMLHiVL2f5FzO4sstuI8Fhv8AJFVr9RNJSsQYvt7J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O55jxleZcK/S4vwmiz9vENk8IP4TZ5UC3rIKx5gUXVHOzd7fuFv8L8sNJ4O5VdbFdAlp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vUxjllV5iEQ9n0zAWwy+oV1l1CiDVr1sNb/c1GXFbQt8TQP9nE4DnYituvHmNC2r7mUa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BURoO+WGNbaTBXHdyi1LTsoko78sDWee+Y4p69sVdW/KNnLG2t2IspxBO9OWuoVQE88y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zzMFUe02F3CyoD0wXLtmqamct54l0862DlzediKOW/yLxwioK8ZzBV7O1rK2Fqu0Gy7n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8CPdTvatZYzQ+XbnNBbS6hQ0GeYKRL841oOQ/qIKtXvxGzWAURTXlvzLrN3vxDKIqcka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L7IquH1C8FL+YVynLP8A9GziPD64luafrufk9TSx8FzkiFVwdzgRXTN85ObNP+E4ECjm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59yr4ILvkWB1W8ASlX8zUXHyrIaWre7YPTZR5NVFRQWjbsprpC1078SqDaPZKDxrk4V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EXr4SXlsbTNvuCby+iXfj5jhpL8wAGgpruXorErz5g1SvpBaeuWXVr9sWxoxjZK+3xBi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4irVXJALHz1F2bcolOkEWuw4lBw3z6mcYThqfCNR50fUCqsWADwnZwyleU3coMMdXMMR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XtNRaKHuU7cwwbxG28PgmkGot3Rfh8wtpXPiWPZfuZZW1+oHPMyFixs8zxb9RaWKU+eo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8QBAo4g6A0ybQ4eBiAfDO7LF6gFwCjdl+y/BLtCvzFRKVUMOkLds8w91BRJvXEtFzKln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T7l+8XBO+Q22Iu2t8Ms4rb66nHVEzd5K/MGKOO7ISi5RfMOjg7stsc2i5Tz2NLUEB2st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wuAWU/EvDf8A7LLt+Njy19pjlJcDVzg8uWLCHM4svXciunL3FRWDzLwN3v8A2Lrn/s6U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HMsuClgWncG+IdqrdImk8upgtrwS8d5f/VKFoI1TFHI5A0bip39RVCwyYFLrj5hhpidy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BfMtwBnF8QedPU5OFKiD8TkHn42UEoyDwAuOmrAjhsvuKVZS8Tgji8MoK+C8QbQmBzXb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el3OraE4I6QyhfqczdENUeJartnUtt+IJXv+TJr3sd2YXbqIFrObIrnfxGjl4yC7kYoH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RV2VXiDze/Uw558QXm4pt/CxXXeZdK0vsi35zjBTkMlMxo5itCqe4isy6IpPmL0bIrVL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b31LzoGMtRQvtjdnp3K0rXzEfGZHgj3xDp1c3Wl9wweKlrlNJau/bMNhJYBqkqYdbCrr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ost33DkLt18RR4h2WtINxXYnn8x4dHtYJSn5GXi2VLrW78w8JvcbKBj1NZ0+pfkpOwPy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5/kCqWgJYHogpcVc1L68yrumyBSZW8seXPi4WqMK243bgHc5Qqm3KUvt+4PKXQyU6P8A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b02OLTOcnsdlqCzOXBMW+HINUhPLCq8KcRoJWeZQBDrVEFwID4jRdd8RNIDNYN3f6mBH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ksU5rzK2fiI4VQSkoBLblnjZhArcvzEluLLPHsiNHa8xNrZ/Jouh4YMFXsWPk2Wur0lR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OuZYbd+B5mAFu/iEgbR/ZxDwTlJkdGKEczZmoAzNS2zSJKYLrlZxFznM58VO18H7lG7s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F/v4lNc1MpbVD1aQBwvauBbli2oLeSIPnwh3DwdRWnlBbb+phP8AwIUZC0b7lFtFhBdo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dkFHkvj1BhTT5i5XMAFgpxitsQfqFG6eynmB7bVRGw3jiKlOfMo6QvcGDcfiNodcOk5o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pJ/xq4l6IrTBV5LkGwq2lMhupdByh4+hDnPm5ZtOBnpe9XB3NIioalLd+4cbq/uaOMmN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ykG6P3F38o2gCju4i1RLCuHuG98Fyi7dywDZ7XNIug2B4APFM2wH47lz30CX+F/koGt1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sunrxBVe0aVAOY7AtLp5gob5q/e8S1nzUSh7WLwN1lVEOBVPU21xsCqVt83xBeuJes+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u6WfPFSqp1LV49bEHbb9SghvHySjkd3kotj6+ZSx55YW2LrqAWMfuA6B4NlCugbo8Sii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4kc5fMtr04YLL18TvG/nILcrZV9BIbwVOjxXbUQKpR6i8wuLqlfzLro82R5ItQ1MRia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U/JsqlrHzKwsUNodyyjE3iXvOtqBsoPOnu5p5P3CLX9Stq50nX9nG2sbu+ZZZx7lDfPJ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XERq8zuKtgsHWSg5X5iBCnFwDbaj8S3LTeysONxxwZywxaiFE/DG2m3/AGNBxsUaT8zi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C3aVfEFaaS1Xx9RcwvpllnT1D5LUtiFsusqWF2ouIATfGTCjb3La42BfjMzmIa7JW9se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DzhLl6UK8kb5c4cmLssCq8wHHzN2/Mb64PMoF23AtRQOy2m12u4VHtf9sdeNtPcCkKLp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jZ6mWdtSG0vDuD4WgX5gNCuP6l1ynxxHXBxx4g1wnBGpzFbfXhlHa788RW1vg4qXYc5x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3zBtwfuWiCh3VyyWItQttDC3pvmKuJxsXQNcs6gvRnE+BWLsU9BAfJXFHMpj+pyN7X6j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NjQW3AC814JYdH0Q6pLqKF8BMQrjuOZ35iUAVXuFK6PnzOSm75+IAAd4jlFbWRCyivg7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fcMV5fcdLds6goTlv+SyLniWKFo8+ITFWdxl29yOidDJ2C0goOuRhNB46zXTfiF30gwX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j9wDSwKR8RREirZY5y/EV0zzKKIgzLK1n5gUrgCURIVjgOJyq9deYEONcza3mLruwWla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7jbp2zPc7WMrZenQE2beq4JYtAr8RbQRK2HAca5Cmq3+QpNYQoNvcJZavmI1ePBvmXd51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XcNieUR7hmvNuwAXfEW1fMHFDjuEtaAlotacEXF07UoQW/iK1yvLNDb2IhbeEdwIt2gV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6g3uvceFlHczS3xEdGo5aKn8SuQPfMGirQvxFG3YdShbPxLazrxCxp552d5T6Ja2CJah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EiuRNs54hq24/wDVOCkLZ4AX3Odb3xMXSvBL2jbGjdu5hOMObyavjyI25W+IG6qpSn+w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Op3TzXUKWhnkNiihvyy+Br/7ZY8BXxsdN8R0nfiOBdokKu5wQu+fUQBp3zBfUouzcdo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uA7WLFQiPDJYHE4Vu8kFCoasGW8RH5f/AJHvqLHi4ALu3OU02fiIA8dS2jDYgRZeXxNI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x7KQf1F23BvF3ElUc8+40QVO4S+9PmXt+thwjp/pCustfEei+OagDVx6mC5Dm5SJKzo8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uld5CiUbCC37+IGllOo1BXylgrdDKL+1T8RFZeMRliy0eaU/E9WV+JVTOZ00fRMA/iA3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wG+0S5U32hyfLYN0o8xw5SnBV+5yK1tMSikddRjX2R2o8SwWUniGZLD3GGiz+zfYmZ8x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b42DW8Z8zixNZ8cxSxx5qGpi+CpYafiyOo8lUxQuHwrHQBafmAVrU8xGn8S+Xf8AkvKe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+zQW8ICrXd7DvKXZ1HkvOvbDBRl3UdbFVG9vuKdlE8m8f3Cw7rB8ZLrZHPi4WBG84qFAV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FLpXF3LBThtYrl7XPmWLHD/kBFvuFqF6wGtU/mBQc2XEUdLNw6jn+FwrbalUlBfzLCeO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yWR72Cdis7f+2arPuPDzALUeMpYmiAfEKsu+FvjxKMEL5vubm625WLsQvl3ohoou8yN2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/ENs6lLzy5OqaAiB0V+eIKPiYNu43W7fNQaSJXfBBBb758SzKbvvzKBw7xEtL4RQbSKK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jiI8cMN557IijlDxOBTDuWC0r09TRvT/AGlAeV1X/Jxoz3L5q4aL+3iBpu0Z5pRxXmOk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tXPiX7G8TBy7/sZJ2yFKBXEIE15ivEj4TzNNLz1FpRvcUKOeu4UMKPEW1HDEwKZ33Cw1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KXgjpDTerL4G/wCxBW0IqUNvaXgCniaU8zoOm6mng87xFPs7/wBjtoF8e5lBEVoMtM+C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SVbioKv/AJAC/BFqU2ws1dQLcoZeUWPuJRsa1Z5Q1m/7D2Ny/XxUb2tzmJejrlRdwtpm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6nLSt3HAr7iAACPUaHKDMnPJ+JfS8Mucrf8Aw1LFLKHPcPSq7qenNwGrfzFboqbW8yDl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/CNYrqY2nXM6E+3EFMAZZZjBzl8RLuvM1Svu5rywzLcZcoA1vzHCBjIrGInnqIOWsVjM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mf8AU1w0wgqQKl5TaQst5eYBa3uKycg38xK6fOxatTvCdGDx5lihaV4gt+/mG8CPcasG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GexS9Rrdd2uGG0BEs1N6OIuLbrg6iKHx4g1zQXxGhoU+5Roy1/JZ7ITeFVNLdl8zaox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HqW3TZ9dxSja8y7F4PED3+ZfVOPE5NtO40hbxk5KfYx55KlPKbS46qLXPfmJptp2Q0O3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uMblgqWZfmaaXtSnN31Hqvv/APgrRzUVJQWeYXdHzVTHiacheYramwgUNcnJy/8AYckL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KsHNMUHUbf3AlcF9xFQGcncou6M4eqvfqVX/AJkKyqw16ja90PMdWmefMGgqtxpa6eK6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OvCZ6nC8G5oXdsbVHrz3B7X9TxXM4pmA0/qAZbwcTphFQKColgN7g2t29XAA5ZmDI2NV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wXVwr2V+InaBe2Bo3dTka9zBsE8BsLWqKevEXF3niCNUmy77bbmHvIi6OO5l5tPErHo/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FOeYjBxZXmDQVb54iya7ubrqr5lnkUqict54jg1s5ChyuPQ8wsAaF1YgKAvEtcKBqvRB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8XLFhx/7Ycz+E4YXZc0XThs18HXccLA+5YvIM5ni58J5gqIm/uISOg29zdNq3CgnH5YW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wj9zhvzFScwF9dFxg4pYr9DVvmEt7oNo1fiKmjnjZXYwavpDcOnkFvJc6eitgJ8nE0/D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i9l1xS9zvbpyJ2Pz1AcnD0xCrzXmNYUEcXMo2iiIWfmZW8S7936lIOz1B6FeGDo7Riqc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VY1TV+ai8NX3EovPvIO9ML9bKFyqd9QG6t7liBT3DitPFECpmxWVN6YLYrbqPTeeVi2X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vqJv/YnJ+IKVm83Mz/JlV5TrXuviIdueYIXlDzPrl6lKMt7mA412WKo54ngFbgErjYuU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3X5qLwFX5i2Hn4lh07uOiuw3Gr9Q6+MR6IUfyioqDycVjcaU0vg7qWAuTHAp/EbctaZk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JTSG9c+YMRcRQ5pKqO0nqJ076g6FF1NTmzslNlVXied32xdIB8zNXDAKXprIZQr7yFpz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PZ68TgsppjXm/UQuLs5isUc4gqUw4JdMa+Opp8h3FWnk7jxdnwStD7l8nl7CIBrfiVSF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3Ar68zrT4hjdnPfEo2tuIC3a8dTicqB0885Luha1RWrLrajtoA/UoWPwxVzlI0XX4lW1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6ucUqpctM6m1WO1xV6iy4425Y6tsC9IvmaXGH9RyWv5h48dy9e85gPwOYtt4Oo4/b4i7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pOj8oLduueLqUAC1vvuNC50QdbDPzHoDTvzLFg7PI6XNFJjLaFh8ZFtbwV8yw4sN0tJZ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AuxddeSMLCh6mxb/AMTDqraMhyhnTE2y+IJ0L6uHNH9mjQekgGjjxDbbJQezqKJV37g2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ClAbQ7jQl89xbRb3/wAmLNp2VueJwzj9BR+gPNwBibeK/sE8QUuGuWCKir4GoJTg8M7H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irb9eIOMFS9uG0DGrvSBvFRpd18HUviuI03bzAWq/iJXMAVfMs1HmDXQvHMeGX8Tu/ln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BbncI8bFpWzwMpLJUxcPyQRvk1tysa6aQKaOZzXxFsKi8E5b2dRI2ncLhoLnmDSwv8RVg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V5lA8cSgOfUwKb4i0XZfU1bSD5hl8PcTgDmW8OV1FtbAbCq938RBXZ4g0LR5lml+p6p+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8Q6bxTY+ppUudZvmOdxt3ZFvw8Qp5vGcl2EuwE1lohLQcZxXca7KqwiWg14uaQw3rO6xG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YmrDHqUb+IKKpwxm0eZxS9iq3QS2gB9QA/8ANi22TaVC9it2/LDcQTmKNjxGk3bfBBbh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Q9yrQvfMER5jVN8pVd4rYDonxU4FZE3nL3Vw0AVXVzJk3+IaTSFZKcyXgNYVKy/ErFUO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M5sPFOPiJeBsu2oulaYAJa0+ILHe4fV34lm91koarg7nu4c/0QxLjea3FKBh3KoXl8kU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sRyV4T5UvMoeA9z7oS4rLFzzFC0zi4HPLjqK6rTuNbbu+fM7+ufEpWFebhQYQNiVuN6d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+FTwdb6i7oL8xeL0d3Ft0quGZ8HzBtnNfc8Va/iAclujLgUK1z4+5VnHzEMKeUVuzRJZ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I8XxzFUFvtULeUWTzlmpcuYfuNofkfES1FzxC31gn52XOcl3zGkyg5b1N78UJVHDzkbR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1NkoI/7FYa9TIDkbgOgAPUCgMKtZldq88SzNfmPPovmKrfHqGxXLH8kStVjss8L5uW5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X1KPoevc7H9+IPND1FW7rM+Y+fj5hgSwOJUwu9dQLZ3/AJFpptzLuvcHON6ucBVFuz8P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XLldQXWmzgRwPTrK67qVTF0cQPYscV1ODH1OeCnruOpBrHS4IK0rqJ51X6mAUs34iaVy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1NaoKvmUKDf1GsPqcJvMaBOWqiY74CI8OVKFvtluXF5BpCsuF3S9Z7mDsP6njzfI8wBu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5h0geX1MKK72Ey+aeqiBnFdzgzlm0vfcODWW90TOeCKU1lnJBSaej9zfgozsTvINqrPM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U+mYBqoXgAHzOPRLHy18xIVV8oFWCmXsoRWh7qGK3b0kShFSWLouIRoPiOAUX6jnxwDA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55hQ0mvb/IO5VR8KV5ahXdJoW5YpatokzEPEAgmVzGryWLkzknFi/ZPhFXH5joivxOBu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7ZVmOefEDjS/1L13ljWOVWsb0Lv9REcrj8QG1LEt6erg1Vv1ApSDofnxOm3PDAsEat22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e/MebrYJo/DLKtacRV2P+srny8izyEQs77mjNK5fMFBZ9OZY49ZncDq3cfZylEUN4vqK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ZsIA8PM105FSEipA55gqKIPhiFT+UFXdjwVEVesrA8Lexuw5fD6hd714jyVKRaGFgsiB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vdHp6indvcCbUC/gl+CBxxFuw+oAWnYmqZfk4jUoD8Rc53xDNzxUp6I4y1fCcGjY1qmw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VEShXNbLct9TsrkhtplfuIoqOIR9YG1usl3z8ewFNVFRws67gwRvqFiBp5s2I2uh9Qqo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cyxbg/kXWuXJFq2qGCwt5BKB5Kcs5c21YxF1qviKYyq2LXP5laA3fqUuyaOte2Nho4rZ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iNC45PPEOVcA3+TSwSqUFXG8G1lspw98RwQQIvZceU5ranPydQ7oCnUsmbL2w8fcoCjq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3D2/M6Cusg9uZqr28wt7SUU9/MFq607hevPewu1BfM6u9uZJ8/1HwqUtVteJdy9gdHPZ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HfmXDmFifIc1HyfojVilsu7W/wDkeAqv1F08pZQeKpmCTHhLXDxBRLlTlpqfqL5WeCWV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yNfHiWbGdFsCu78PmWKVxAUEauPSqE5iDginnuLrpzmZ5ASoOFeocLlxQLq3ywQJ8Nis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tXb+JW2nnz1B13qs7mOUOsivFXUd0z15mruQzcqHlh4WDDgxuy0pdtquor5KG33C7M5v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BJQX1DyOX4ip8fyedvEFsG1GmE0TkC39XCyv7MFBTQckqIamGpSX6hRpfMzacjydS7As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w6MyLvzULoHnzFqt/Rl4l16jcLnTMOOGdyrKajWceFORoHl4GWmc0xauhb8zebfzK5Xo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dEVMqbn2ThVBlRq+PcDa480wK3UW76B4I+x7YBWNL1Cqt46hSFGHc5fUoFWeLlSwcbAC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eY/Mp5mrPzLtpbwlQTD+Ym33iVpfD2+ZimrOCpfu+fuVLj+L/EECjru62FloVteoG6cf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OecCaa7or5hstJzRytvzEYN8n1GC8rPuMKVFw5c2aPkGcq/iJocQANPUUttY7PCTF0p/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gC1XPXHaWqArzDWt4f1OZVviAlOTniJYtPR3Kd9vuNF00c35gDbhHMDgcl/dd34hFDcM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mvlhyFjFpW98X/k2rhPaF3Uw5Lv6gVvbiC2u0hwy8pJTm78NTLHnqO0Fi6LyTRqj47iU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vjoRcXr1FGikrxOrqnzKW6tiUr1AtwnzOa8XDXCnuBSjSK6G7Zhs4i23sMHcE5OXP1BD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squmcchdZfiUaZ1HnhuKaKi9QbgbekVTMYvYhRwROxnHu5Ztvv4jTinrY1Q8EV+Gg+rj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i+CI4WkqItgX2sRXGJUThzUog96VFuCJkKVzr+QvkZNYt3iWthX+S1Z+ZcKHHMti9wf0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P31MNK15ls9OsDLai9B5qJaG14iHjuFPKjqKs0dfMWtUDwQIwLjY7+PiBx/vMvy0X1KA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o8c+JryLqiXpzd2bAxtEsv1MPr4S+VZ1kPOFeopXLfmUEGtygFJWa2OEcoSviO6OeKg3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cN7YtFCDpEc8+iDZYQ9w4rLOyJXpXqp1JFlfMSy57JlFZ4uOobAbqWB59TS8IQG1ubBw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ejhEUUIZYyylbYoNMYKgpoKIWWFHJgoX9QWwKr+yung8TgJp/YlHIvf+IdimACuFUepa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+ThFmwK0uXdmpuf7K5fcwIHHcVeV8HqYLYtZ7FjmS+bg9hjKlvPp1NW3vR5hVHjxDBP0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ZVe5jY8QbRM3zaz0QL4gAgNdEbBgN8T9XHWJYyxdcvBBqhp2VaoWlDP/ADNC3t9S3RYm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bqrPxMBrOrlDkC5AcfiCco29S99014mKKwc/EFPl6mgPwhyX8RXur0TXGMSk4/HUH4DK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uxnRfiFVz8eoNlYBvqWHD+pal/E4yg7SsePUrl0RxCgLkRKz7I1ZsQs8OU1HM5PGyqS7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SuqM5h5TjiKgA45bnWcNi9gyc8LTxLpG/TO263iIV/kViufct7aDsm13V3Dk8HURitVct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phIpWGz6ix38S6vWvEDPmLQYo3EvrnwQxfkgCjlEqD4smHDGldLluPLJQUUvxAK227yI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ll3hIjShRxUteCN0aa8Sg5NuvMqueOo6bri/iL1avc1dHsYBOHzKtiKvcfsN2PYbUnDX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4uNI8b+ohXVcfM1tNM6DtGhUO7iKTGvEMNNMDyfRMxxGkuBr4SNV66ucFusQe0O5lml6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p7CB+fiFi/MonQoM58Fn8jjxkMe+2oqlhXUU1WNwV0cO3zUvYAXpHXe1ItrqKbAV6lnN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sKECHNOvll0PEWYMocS17oueh3NpFv2yhRdf7NLfEsQsuiqmV76naO9YN4OejqdVm9Ms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cxU3bbxXDNHR9Qeeld+PUSuVU+GDgbuVZvMpU2tglvJ01GjTrB4c81EpKbYO4PEDXNLA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sVL34gB7rmUL93Dy8cxFqFmE7l62Cue/qYCkJg2eqlKU51k6U298wotweZp9JsUUS6sW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p2s9pI6WbO5zDRmX4itvPUQ3viB/wmPGruIbOv4Rgb6D8wmOjKmCvJBy6zXuGhQwXfTFq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Rb17j1RTBkGCAfMsV/8A7BhbwYeTY7lbB836lRWquz9SqnFeeogodIBKosPxBEqyjYQa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iLiCuT4l7tcy3vETjsZ8nORuhLq+Y81wX3BM2/idRc5Wo5VGQq+3mB5uj9saChRwzYUI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dcy+uuWFOOXwhPDZVjgpKDeX4g6VojYutgW655Zyc5BqinxF7JUOHM7uLdXVG15mSfvx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e4rBPaSlc+UmgqrfqYluwziF7Zr5ihSekQI206ucrM54g3RR+4LTi8nbo+O54H0iHNMt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kU1XxErjOI6pqqPzpABTRH8lGL5+5SbwX+YqMrXD/Zo++4AmvKsmkC+HcORxYzg04B9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/m8wp+48q6+45l2815hx/k/D2lacFN8xsrlKg2Uoc1OsB8TAtSWlo/UsS6VgCrPxKdij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N22Jp0v+SzFLy4G7j3ktDVj08RLAbs6nwfmDr1mS6HvMlAL87BaxvzBpuA8Eu0ZXO9RL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uVSBYnOW37gYYnUM732x1/dsQutB6ltJj3WwArt7gUNdchCui1fDL+Bt4iAq/f7itK8l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F3ENJX0wLi94wKsxE1bPifOrpDrdFbIBpfNdTsyvCDicJ1B5c8TrLa5hrnHhnKg17gq2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7avmoG9HzvEoBrPNSy+NIHdD2wynzKpAR+JXLmIVA2WBeDycsqYs3VRCUzBLVABaKKvm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9xt5D1z8SlAN8coiF6dtxDh4qYHSoXQ5hjgE5beKuVYCHmLnGDxE5pPiNBt7vzKlmq2u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5zxGzM6TlxSSxUAMp/ycB8P5m3p+41Y13nqLwcQC748eJcHLXCWIVys0QawKr7/hFq2g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WVUsN2KnMuxVA8kLFrYt13DWjm5hi0kG21viCUXom2K4TvPNMLvEJzwdwKLW1/iFPItt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L4YAqaDlmwt4xzUUrgHuGuKWYG9Y2AVSfuCpuTlb8VPAThszIphDpsKOGD9z9XKwsneR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vxHyGxZ/7IN5xvcKEIurO3fM4a38R8U2/uWCXvEMY8jr1E9rg+quKoK7Bl8ZUL7uomKx/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VwLEA37jt0a6ycNLTHw7aWVtH1FLocRDID6inBdvEOYUumB6CK0LGzmLTaLe51C+bX+o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PPPUHzkKpDlOYUW5ciRzF00xa/jtgVQc3yMRTYs9xaFhpde4A5WqGj3DLO+2PCNetqYF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vkAl49WQsappNtBabu4GBXGz3lxS0aOKE3Hnn1BXZQ+5q1jnP1OkPWRFHw47iEo+koKg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2KbG89xKjhA/MSyy79wTWinFwV54gvCxjRwyu5ejGficAGx79wLxePU5ZqWPXZ5nAZkG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aYium+OYZwk+IuDePUtaym+4tpSwefMea13ldQAF/XcReGcMA0GJZUw77nKvjzL4a3oi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LB4Nf+7lmU38w8KTmCgdjdwas1Tx5mPdws6BFelU6lvNPzDNV9vmHH/I2TfxBQGeJcjp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Sgzlgo5W3GA1f9gh79RoLDf7CsI15hqTVHHNxxBgfTOCynaIb8All9cs6C1U48zI8ikQq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MAWXar/ENztL9zbuhqcFhfA+JmzoV7g7u1Ku48wetveIXvDaNLVncNlWYHxseZ5smp8I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1Hy9ifiJxNINBjaQqGLfcTsfKVQiX4hnPfmVQePM2Lwv0wKiYvbIYitnUaLGzeJZtAPNr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eKOiAC24Cu++IWDCqzImyr93zBmsjYBo8stw8HUqxr7mNYUn7iZ4erlOPUTxn/Yo5qxnK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ZraNku7dRV5QnbTSeIIlPtcEM5PUqO3sw9NeIq7RagOb50+JfK+vE86b6Yg1aeWFpd4F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6MspGyzbY3bdUOOZxRdefE3o+4rpVeWFWPKbfiK65TxMzqr3/ktS8PjxOUNo8SzQVh3n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I65gFr8PiLLV17jt20dTFQHPU2uTxGGJQb9zvVlRIFcc+4aBoOSodq9TquTzKbWa5dyt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QHrSfBG7K6YVORMNGu+O46GrblgUb3aJp911HSqtO7qWss3irmdkp2o9NvEsELtmVbK/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6WuCINPbjYCCt17lbVtnBQXWe49LjzDgvnnICOBO2Mwoc4ZYKVy55lrzfYEpGLzfUA4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9iG2vES6/pN78eYpQdOLiQUNG2RF7gawFto1zKGbb34jAbvQHxBs8VCseZfF0Vm/8jV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I6DOZW5dhkJdKoNe5ZUlnBKmGkzkO6l098eI00j1tx5znuAI1h0Sy6UB4gIwsqutLiKk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X0A1Ktx5IClAA5LHAVwM8CXz6i28FmT048ksDlkva698z3RXjJy0JyTDZ7ol0/nqI9cn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oYeZbfPMtN7XmLSW33UQMeb6nIrPMXkXniWaOSaNHywwy6qokKPxcNLw/wBiarutiUBz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HcP/AF5zMG2MTBpaz4gPny9zlQ0XLFCgMqCO78PM6Xh/cuB5H3Uct0vUmtPLwsrFrIio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8zFkpqs6hWP0lC1Q+O5fvg7lljlyPQc/5LEQ6i8u0QVKs/5BWjh/Zt868epbyMNcZx8w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cRWefMWb+CBEWS8lC0tf5DB7SybzOHE5GrwwiCAdTVEq+Z3vBwxfxEzupRQDT6lldFnS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Z0lCtEtVvHMweiFjC49/qeSN5Ra38Tfn3Mtrh53mBfauyVjd/DNoe5ssYnlJqMrYA8XL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uaFe3MWkXeLgRyLsNDoOfcaeaZELLX2sFqjpl+ZvCuP3LAJZefU0UcrzBripZT/YoAvF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M3f9gBs78xWwdl+eYNWKxFAUr3Ep1qNjwXy9y/kAlDi4oh2FvFyxQDg5hbzx4iqgNcZy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Vh8bEtbL5LpI65RlsALM9MFCpVy4t79TAjgrtjZc4vcKcLvYsLs05cVg05iQpo7mEKGn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agc8xfE0/Hc4Uc4iJReOoULWz1ALpsKRZK8HUBamvbLcneZyvNdS61zKDbo99Sx8V6hY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MZR9cxuWJV8wbaV1HBUj4It34uBvZ8VANnntC7PNRFNVfYxynv3KU2X6TNVzxXiDShr+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AV9SxVBZQN/SAVqh38xq2vNy9G7DyZQaDHZtCvdV3FaRFbT16lGmeJqKbmkU9K35IKVr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JxOFZSUBS1riY3XmMAu1OuIiBVcW9xtoq1z5nJYlFTR5xKWfc7DqIh3Zi4otI26Xf1KV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Mdi2YQoNov2S59rhHkLnDmcLHQqkxL6gKbEO4XiNmj6Y6RXLmKbXiK66r9Q9KvbgFGLE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5Y1etC9QxVuvxKGyituCPDxvxBeTb5h18F+oauooTDbE4ajzWiczoonTwy4TAvNcTt4g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8kTC6XmJwuz9RwrjbuWH0z4qoJ0NnZDyVW8+I0Lqeu52MCKD9poWWeCLreX/APwaDdH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4NutjRLO+uYXZTerYVjTfohSUbY3Y49eY86mdRI1rzKDp2BrVz6jRdWVnzLIDIFu+fcs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4o45j464miAlQs272ti60WM2A1ququc2vJTdw0X95B+035itce7isBg9QoaS85IX2Hoi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5j688bPHTC5aFI9Q5CuIgalUS2pA9SzT9z8XMd8gIqnc79QCQsZax+A2TVHBf/EpNKF/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ZFYp8lyny3G1iF+ZoLYd9kvYa3vuoC8O5s5fSJtSngWOAFebi3rM5lzBRxt6mhfXcszT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KmecDqAcHJWa5JbxfX3OVYZLErvxLVwt7ZvwqFKk54ZhdpcVbqjcgjw3xUTuhhpVK8pE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pR0D9sss/kKLvSUNg6iDkc5lLuvqC8EtOoHyDT4hSZ4osO4VbydRzDnomtKDqNgXECzw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7R4i07PcVHx1CqK5bH1Gl8q9cTSXwleYKclp5ioF3Xmo6acmww5/cOTxWxCphye5dBH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tV0RLa/dSjaprn4ld2eS4lV5iKBzNaF1h1fR1GhwHwEcDmzm4h0R7iD2/M7qrPcpwuzu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88sovy8QeXuIDgLhsUC2Qas7YlOo34l2ox8+Y6Tt/wAMVALpy2K0rtiovB7jVvf6iaoV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1w+owBd/NUMQNeIRq8sQVG6vA6jvXeNRTU3X6mgSz0ym6vDs7jScr6Z2HwuO6VsE7DxF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o1ra+pWFvHUssL2rrxLRJgO+4iAhnDiIQ0i9zS55uN0tunfmAsDur6Y8px5hSG+SIHla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CjXKBaXX9iLbd+YIsls3m0LZQQUKvCJpVqM5cHxKUx3k8R8hrvxBDk83Hq/zApbF9xSx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s/kFk0X0+43y8Tbt/wD0iOPMXAv6ipOvTLVqttRWB4u/cp6Lxdt6g2sL8xIO3CLFcZZy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BnUflUthqnELgVG1UBq/zj5X8S0Sx2qwRdNvm5bac/mDVo5UEcOeX17gWpfu5lUlfHqL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hysfSRUE+phgsque4FhpzxNAMduIO+O5ZUu72Cxg1uLPgXlqWhnC1BHZ/EsWw7C9C/uF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hvmAePsgeQd/MfRs8EDTT5ucolv0SoLoXVwFttGviUyrvzL6C9rOImhdWeJRWUVTAVK6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HjT7ihe9Z7nYbYNjRW0wDNbi0oWuY7dSouQynh/MoWl/EwVXdTRzT8TnxR5nNHFxauv2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crXqXRV0m3Lsoc9wtQo8Minu8R0dP7KAfPRFmKMTQdi1c5miv/Ep4AP9iGkp8RaOBusK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CLWXvVdTBz9EOOWDybaqC8APPM0XdfM4bb4HmXybRjm5a3s3ArZSwW5RSnv1PsXss2Ys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d9VPEg3UBWvcGC+WwmWNiczicm8VlhL0jBbxEcjR4lbdHiKrNpFRGMdyIoaN67ly0dMl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5jx25mAvNmC61QYD/YUUcRjjfu4HCFTpSp8WVfHDElbLWRrVe6QpLd6fMFqxrzHjNK9A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YFXCv1NWAhEVeYauz17YWp0QdfaI5nVnqdi2j/3EeKrmdfdfMs2vRLiVjKuvtlqreIWQ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EsrPPMQi1zxLMdGaUuFA/KacGXyckqkpvyxdWe0bBt8PUVKXvtiQ1cvk8DcU1eXUuxX6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H3HOSpDwT8wordUckoWYubAWjqa431fErVeeqnKKxaV09nURRt1ZNKK2GMKpQQZz7K8x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9irbx0EAJbL4YgGuvMU8qvzLxYR32QyjV7E+Aa+kGxqvEp7HZkqxIJXT4iBS8MJasGwu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WfcQhrnqUHDXzDeCoU0rEsfYdxwPL/IotHyxWjavxExT/wCTKHrxBKt5mWUr48xsjhyG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BLeVWi3LIpQYjKB9JfVWeZS9u41dbRmS1mnMpDgbXUXSSjuU7Z1RAo9eDzFsBxymJ4O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C0tZZz3LhtXqF988Syqd91BKL2pfZeHiN0Yl6BBwrT3cVyhS9MymO5c9PKV8zkC085KQ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DhAb8+YWt1zFo12vi5abeDiVi+Y1panuW8lP5ngG3qLize66Iil7J2Gk+rJtc4dRKu8m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3CUcqqymAOR3LIbStbS40FMF4K55J7TXUw554+IgNZeSzMs6fEC8Hd87LeeB/cB45OI0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+JRYAk6Q25v2Oy2LdeuYFlE9ExK7ncA8LFQXl6iAGz0MWJg5ndsYNUcOTzG1u/gShhVf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U/8AsquW/BKR5Su46WXT+Zvz5CKgNC9QLG1TKL302TkGHVXCzrH3Ba1y/wCI8bdGkUtI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AwR3sEb5PTDgYnjuUwxtT9QrbZtHN5Nh4ounhiCiWm5BEN64gL+EHRa5d7EXQ877ia6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Vwc+4AS4JwFcxAcj6lvSJf4hTwqzmDv7XETTWWEtyACgAhCObhZSke/EQRQeVy4l7Mjl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jhyXQW1BxuGdlM5DHlMq9qLxaq+Y28aSrPD5g02vfUWsfmcm2+CpyqzefUoKij+xULq5w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YS+KGqlF29+7YruSwVFMvtzJwK8/qc0NF5uLWuv74iNLbC0QF/N35J18eCPRVeI+zKgj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boqr7itq4/kd01iWo69xwaGYHUarw/8AcQodMg5YG+oJorfCEuguqWYKTt03JYNJ8xaK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Jfl2Ys5vm4qsWN4hVRo+R3LBYceZ3Wt/uKy7/HUOXk9yysWdgNvGaxrm1JdcfiJky21C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vidLQbjFojVRH57ld85RGnoDR6ipUbLpTkbUEuzXmXQ2N3+Zolr5ruAJ2J3OA3zFSOM+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BXPzGzGPJcU2jXMitD2MdsfiFLrnqcuVwHbNOZqit8QMtLeOZo3d8BBgWPc1cIWweYdW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yvUqhwfcaDG6ltvFPHU6utiqqllwG1dYWW1Vx7jZUNW+PHmXl0V0TkKWXFK59QarqcCV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WW49jzAsvCKc3Zwi0511XMaHpEaACuJg0n3fEBFDZt+ottxo3mIptfTGNLjwvLAVyjwM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8QBY+2CpbziChrrYq2wb62ptEX+ooh3QhzRfGwwKqjWJWs9pQqFvjzBVLg6nQrtlVDQr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/FxC2FWZ8zV2rUMLDnm5QBjFd51yzFHJcLbza8WjCZQ9bDdE4wgFxxw3rEBq3dzYOGn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E4YfRx8wK7oEs33MFVQvl6hG1DZsbjOWxEg6OPiXbuR66YDVsq16iUgHIIoauq+ZZegw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XuWqfiY7FuK6tDx7nVWuTXCHuC0eGbBpLKIKhvLmDfbXmeFm38fMpDl9QEoovmUoQo6n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+xMmKo4lnj6i5ZqcR5uvqdhfllMC2+/9igOPuXAV8p5geTjIo7z8TClg4O4vS/H+xV0L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TapE7oiHJwiFi8mWeiW4obnJwL9S9BfhiL83/UYiuQipt8viNBoeuW4rdNhAQX3caLA2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CrItlr39Ra1u4KVbZdVKsDMNSuH4shQuNVLN2mpdGg/+R4dLgd9Tm0dlDGY4OeohUB3m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VRUDOTdblORldfydi0EG6e5ZTg8RqzhE0aB/IuKqu4hPqlAqvOjHmlHDJ1R+Jw1R8wKc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dwW9Q7FA+4IpRR7gLBAjBqsp5hvzzfcvRq7IBqFJzOKux8xtger/AMgnFL74uCq4K5+Y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XVR++51vC0RvmyLuI4VecwabPolcVYc89yiv7LlxOfZxFsPLV9SyXl+4a1PMRS03CgdE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+RKoTjvmaNjT2xRtC9r1EAsbX8TKQs0XLsu2x4jq5nVSqHXjJZgh1sRT5MlFd8/+qNNc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1q9uB6T7g0bs7fbBoQPohU89uRQboYASzniCu0ZoOq/cyhvg7i28VNZWxLq19SgwhruO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FUYws9VxB22H5lBL3chgeF2IwGq4hvkmZEpPMQCnav2RcjUOpQR7i5eVApCt83MKqq4l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xOc8Cr6mpyu1vUbWuDz3AOG33AOG7rOMJemsCCVhZcTvTR2wquDZX8PMxyXzMWt9qlpR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43h+YNpV1wzgAbOJotb4VDhxKlolHVsyIBfLKAKz1KALsdeIDu5OhKKAVBL0b/ZgHPlG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8RU0zpuwBW5ra7prY4c54IJblVHcc9LKX4B1LdAvL+JtNAPcQVfoxDlf1ByGVAt9HU8B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5Sit9xbaEGAq8oeY2XzBLAR8zgnnHuLz+EbkYsRYo2PSo9ieUovxBocvwbMAaI8RvumoA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ibtoFxFKpvryQvhv8R8ioYy/T8EUige2pfCuuolq6ZL434uYmtu/mGc8GMD8nfaQreS5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quWAoCHbF5NcsgIsaPLBsowjQznxKDVWfyC3puavNYIN1kLNDPMpt/8A5MAWgZsHvryy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2wr3C2q8VApWhDAnMR7Q4iWctZsoaPHbBaODx3M05qF2iiMK+8PcQqs8eIavAoZ0cPiP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+z9Ls5KLzuUADc4wY+IFIO+5TQNnXcdN5meV3ty7que6gugV4SfkfE08kFDNb4fMW0qq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wQL7igtC/Eu7aKeINAOW4Otl2TkG0lXytSjtrfuGKgO9cx4MeeKhe8t4hoNV5S6q0fBN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NuAVrbz7jo4fHmPHio5UnJedQaQq+5Zr14lK6Hl8ssavFVBQkE6GYUOf5AK/0zJQauIO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FoFnmILge5UDdZNGi17YIJ67guDsr6lAc1xAq40FfuVR90RfhFu3FNrpjrBbkEB3TY1O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AEF0/iXPl6hpw+YhLA+47bbnCpdYZ/olh+tIXg45lhgXFSUVSaxRVUPS9B/FwrGDLiht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U85LUttdXAXybmwaiys4l7CkevcIC8GXxnE8CtJsrXRV31KL4FGXBdYlKXtc2dJFrGfE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xdGtgYvEOFpfv3Gv8RWK/vEVeX4uW269yzjRDGwlBwNvuAnaw5lHq+LlHn+TWgc9QtC2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Bal68RB5TPzG/n/JV4/uBqg2W5a2IqLB8xa4PwxDHJd7Yi1F9VGCJZb5wlK9r7nKXbrK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ZkS3y92wRHrOIDTT9wGy8FwZt+mU6at2ZLtRnzG7FAMuW1rx7hRukoiz7BFHprwELo4H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P7Dkrg48TVb/APYkS69xNIpvuXO/mJ4KCli623BwK4+4U9AaqpSprfmBwDHueC2OnW/M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XMCtfeaTRo29EKqUIYA0HueRHu4bzXqJQNWXvqDdVRNPp77mGPQNlhdY7SUZWmr5g7ij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OTg//UUbGJjW72MM07XnmVjBL6nLcfDEtapw7xE26XxUBQH2gjHjx4jitb5sl3RFB6+I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YN7lEQGN2zKXlkVca1MV1L2wno/EG2cwkqvUaGtwqY4pLt03BD/CW4dHidKw8dTl0vNT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Hw+YZnHn/8gLbF9QoDE+ZQcsO1F47V3FaWfLEFt52ygCxU0t4cyWZ5sKEiFNW7hiA8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B4bdPuKjyy45VWdV1EopRFTQCoC0H5cS6No+SNxZ1KULp11FK3EeYd3qRVc9+IbEb0ME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eSyL8llSh8P4y9wy6FtPGdxcWAmNRMoMaCsOGOrkp5PMQEEuVWoCr+YqDeEbolcTUf54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aF8QhuARXDFyuC4PLQeoFwYv5epZW03xLwgU4vqWj3v7lBze9ztOSLKs4qN642HwrUG+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kw1p+eIrdhUUNCl4+JQap82wPJwiwF+jEvS5/wCyCLdZ58y+BSdg1oqshZvIziUKdkup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3OR/7YlqvWYdzl17nRN7hZ5rviHBFrJwFJV7KBot4mjY3WVO3vjIbdjxD0Pu44vm+GF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yyCvliJw5KuovLQng79Q4JywUV+Ifo9x9V7pnHD7QtLT6I77QXdH3FXu8PkmRx6iLThh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LRurc0cEAHk/2WohfBl1fPEACuW6gsCh2xfm95he0J5uU7LvriA3RqLhdV6l1o1X7i2X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Fli11uxpZr38QRg2wQLfzBL+ONg18SzlRWRwuk6lq8n3HlQ31Nb8NWCDw7ZSrt+El6ty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6oc7g9YZQxouFiKsBqlZS4AygilOE7lkUdeb6lqDBhuxF2LvtPcqNa6//kc5O5lq4YNF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ZK24A58cw4TrhlFw4qCC3HiC8F7jBpFSiWcnPmCspVhRcJf5lvJ5PxN0c+O49PLnuUBr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VadlLC9/kL8HH4hKbfDBHC3Gx/swefzM/wDhClOORfUCg3d7UG6I+nzE4Ks2pS1Ruqj1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8ksMf1DzF+ZYVPRLKsuts7grjhIny25AKJvqaSCsFZo4cqUth1rNlDE/cFU4ezuI8Lxz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TgtlmNN+IC7dvHxAFDW99xaF4Tl6Mqutb2p1HHz0xHh1F2VRb1dPMqIOrvibnwU9Mqg5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FbB31Arrtcwqw1HwcTbdXcdia7NnzFGdUVLdTfx8w4W9c+YPaXb11MUfhAPAUCjjuAOb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SvUShsXuC9jz8RHoefiDo4c+YKCodmGqgV/jJe41UsF+m4Hg+434vLgmzXgltvnY1fcB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zmNBbtFEAF/WxspVlwNePbApUC67lLfqUYmniINbvPzKB5AJzbyRC+wlnC6c9QtpvKqc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zXNPzBRtoHkSCqc3glo8cxr2kea5+Yg2XzxcroK/qOrQ+IrDYp2mVoY88S42zvuLtXXe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GO7YuSjuaUgHyTkco/cpcGebjl2vPHUoOtP7htiKYM4RbQc7bgeAaZLDYCpwQ8ZUquur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BK5WYpAvD0eZfUVl/mXCBdKIhl7WzbUprPUReHzUt6B7INP1FWg04uUQYiCCF096R5OX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t074RoUF9w2KeOfM1tQspgOOIUWjXNxSlsuWItoxoou85llU7fGR9H4lFlovmPk+vUb4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HWYCt/5AaNJxnMozo4uLStczgC6PXcVdUfM0BT2y8Ct4iq5YVB3Usi7ELThBnuI3tGcRc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9S35JelNOPUrrKE4LOLIMVSXfmNoXmRtVwHJKVftbFWiH/k4cUkfofyK7PC4jz8hDhO5V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qCa0XaldFzqWN20kgodGsrqFoshwL++oX4HmK9S17i3hA/yNrWeIACr0lDYqD+oFIcnf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p9zejHknApOeYBbPfNSkJW4dwQS1eU7qcaCDxc5UOf5KG08zoECsm2Vr0xVDAJQuyiEw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2KplNGUcbCzxdy39jMNiPv8A2cC1b4ljvqyLb3cQLVfcAs0OvcVUFe5y85vkyVAE52JL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qwOYqNtXxGy252XK8sSXW8YNHBtcvU0odIC2lDjmaHe4SlG0O84nDC1cMD7GbLoHRe5d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RQQXsi2x4SaLetuLbV0yUFnfUc27lLEljg1wSjAXzB1pb9wvVj75hzha4pgYnB5vzBo3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KDkEbK34hl3pLtfB2dzD0X5Ygmr2qg0VcV3Repg3WePM8mLlVMdVzjBWnPuqhjQeSP5P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bp5IlILicQbyvqX7g6QK5lTVb5lEcBSpQCPEB13nn1MaH/Z3VsNhawhY21Z8Shs4ea8x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YFcy2DyxnIqCc3XphKVvl8VDForipqc57iBaJAryq1WWpasfcQo6JLrBEwFN2t9QxLdU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gxO4XSkAXfibWGtGXRY+DqN3scQra/MPnPNzSiAcqFp0j9Q7X5SwgFINq2oBNardhTZY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GByR4PTMDG2qi+Rzsvlt8o5Q6z5m16NTuD5XfJ4ndSopOpVVK55Y1ycD4mUwBwOibfL7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V4RTxCs0u3PMV9PzLeTZW2PEAoHHTBrRrO5bQFG6p4lOXf8A2KUdHvzEUh3rK8g7xgFK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MEQH+yrMdhRrhuviU4AvIxXlfP0lhSGKcP1Le1k1YhficUWUpsvqdI15MnK79MorY2F0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njPvzNeR3mcIZRGi2dOuopRNyviLySrKolKXz6gJwnywwcK9Qpoi8kbAuiUBfNW0zkEM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sxVRB2s5nBTRX5ik0sy7S/g8xq11p3CGto4QlnV/UMdKXRgzx6pm1aFx8waevEeC8UMH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HaHuXaHRxLzzY+plrq7ZpvDU0DmlPxBTfMGrg2dxLVBWaKMnrp4jGORT5tOK80/mF3QZ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u9kdp42dWLGUZTtxsrnWUCmHN9weVR8ES04i6Q7b33Cpj0M4gtB/JR9mUKt0/qeRqyAa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KWj8yg9p1VW9xUJ+oHNTC9rzLBZD8u408IrxLAxdbXUq9NpFqxb8S7ZtcyrqYVffc1U0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y01VFdkprPmNWvg9xLR4ODJi6L0VHiqqu4d1vEaL2733FeOo70Nyh8fczKU8vLDV9eJW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en+wBrIAL098zlejvww4K/FfyfaPBFyMG0urJ0Kvo+YlVv34ndIm6ynlZ1jctaLvqK3Y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eY6Xxv3Lqqcn4uVER3Kv1OBALvrsjceYu82mx0XjkJd33/qWFVnZEOSvCEOToy+oI30E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m8s9x1bLFq6V3AqfBcqg6PREq9t8TRu25dhwuYnFMbWmo7Nxp5iFx3BW/XMKVmIYQGuL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U88y68n5hig95KQ8QXvD7JZ9n7hw/qAsXpr4ndHfiDQFp5qKG9cGK+m12+ouqg3sGpgr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33C2h12wbuxlm3KMjNQcH4is4fMuJ18Swsa9wvCe7ha8VOK3ZmukR2V9ENDQurqKhFmt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9aw0FqjtywRRPMTiuK5IYAb6nXqtgtt78Efps5lIa5P3BOqcTD0jqut34iANaIluAviG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Dhf1MyLWbPmForqwbcAGt6iLoqXKhp8zh8gVKIabdS+RojgPHVkHB4qAo2YRsGb5l9L+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FbEopWS+LediiF1mpG8HoINIBgOt9yrArh6hQfNv4I3WszILxkAFD5/7CgTgvuC0Jwc3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A7qc1HQ3ChYthOhdRyqaPM3rPMOC/mXauwezgjeDh8zbqyOFznmNsq/bLDgWoKKLnTCj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Ns++Y0BqEWnDLtSxNL3EQ6r3FOiVwM0N+5T7dNlug+VgbQLvbnoUQ8Y6EobQrM9zmiak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amo03XBosuzRQwaEeeo37U4WXyXnuNgXnmWLdqSlCOOyrT7QooOnmLwuOfmCjZRnEcIN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J4Oe40tBfEUHHyRgWFCXM6UeJcR4bggpf/xF033cLaBM68zVn0nALu3mKG2Xg+IlN48s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Hef2yyJP/sKtTGXRt2s8SiuObXmXhvv3K0UM5IcFV+OiCaf+QfVHtuWyuWJjA+HZhlU+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I/XzPWH1HyV8MaESvcEiZR66lBVd9y4CxKggxqIB0q5kLRy6rIglJZfEE7wdEoY3co6c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5c6nCzmFYNDp54iuEAO5Z0UdQu7TbVVlSy6H7JSvq44ofxECkDOpRZK6lR5Ooqya2yIH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blqtbUKX1kRSv/jPJKXZWiRXi2CsnblIgnu74hZLv5uHL/twY85ZUSwi/l4lODdm3KXa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X3LtuIQWwKtZcDXsc+ot619QcO4qINql9Ro2IvFy+LNm3dV1ELUW+IYNDzUbFibKK7Ww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PUQcq+pzZ34jTaL9QVV7mELpXnVlorlsSrIK/cpK4V7i4WDyYBFUTiKIRPdyyswcQ7Ar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gOC+ybVyEqRZbJh218dTpXzzzPf+nRkXL559yp4fEpT9sIf0S1BFO168RWlsuqZcF/bE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D3O1GVUvWdZhch42GujzVzDSFtcS13ekurTT+VLNWXpsYbdGr2BQ85sWr7HwM6F0sK82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ng/cAN1s5bU5/ETf2D+zJG0n8g6ccpEWglso65iwapYXYp9QVUqqndetinYiLc6uDRm3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VxLTjTXKwbWnu5el1qmociEpdCCFYxKapKrYKByi8xVo51AWqzNvuLRmxd4NOWdktrzG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dc53F5rz8QWeLr7ig22b1PN2+HUF5DzKFBLIQO3AUkLvI8UKhdpp5byc3XL46iqXiV+P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FBA5DOMnXG/5KbafEVWDteJYBXwwFcPiWXef6SwVaPUcd7M9SisFGe4Wr/DqPRejl6jw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uCvA/mUWyqKnRWsV5fGVOQWbFfs8dzkMrY8Vy3lRrkDW2oqAcvcGnhOVbV7go2hDj4b2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jeYGtpRLR7JdI4eIlO/tmpRUSkcfcbwNrksuF/WCzVo7XiWpeVUt1WvUKAb+IcNt+fc3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Wt+JS85LIWBx+JTTtUcQ6/s0KKrojpH28QKri+YUPKaxa7ilFWvmFWJkKzRYotjs5u6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m5YBLttqI7KGTaBaSiXXgcX3A5XxFNA8MPqvKLwrXvqUQvi6uOlipkKHLtGmHV2sEsDx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l8HIbc6HfEELDKnOWvUZEpsF5ia1/ggVrHW4BYl2rlKuz5NgtniDY8O5SK6FTS6ZQAfK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LPiKkoqaBp8x/HqXdl8fqVaePPmXbfrJhq1ijbw5blFIs6rLi0D+o/aPMHKuJWtdKvFn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DPPioKIGvLLM3TeJZUedfEsh5HfgnFh3iYHneom03NDbyZcAZ+4K3ZrksKqhLF0o7zjj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WzXupb/9nRWrVRQVdDJihzkKExDG++4NXhXkgP1L1co6itrWXgcS2hZxXEtSwL1LHtsa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WBIqnAShbr1FVt78woHOcS6U8yqROA77lm+HuNp5Dw8xChCoYjpAs+eISlropCN0GqOG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8VdeOotAHDu/7Lrhw2Auly7ph5LXuU5UoC03jmaCNUVX/IX0X0JvkytJkStRK6uIabHU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eqrzEC5rHR1HuzyhVw5FuWWzg244A/MQg4LK0ThMBT3ncLh0DuCrROVlKMK1V/LCqbEY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PvqKVQqlhc3pw7uD4rJo7w+5VShbgjOh0n8iPZf6mw2cohW1b0Qaa8cKQtAwunc5Rhxs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ZbbqADt5PQTAco98xFBu72oYCn7l0FeGsOFXeoPQtOoKuU1duxacOO4v6AykWmuiVdBs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aPagppVj1LKxboqGuBbf/Mc2vxLnB3+It1Z9xRfDUIqvAd8fMoBV2Fr72yeF6ypzXGkE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cjwK57lpdUk0x2+pdD4j/wAJbv8AM4uu+fUy0V8MSnKvmL24P3DRr5p5J2R6vYLQpy1E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yRDanxcLXgiWFiB7mg90VRLVW94gxKo89zhMEHuNrMjRZzowaI3/AJAsYXcC83nmUcuU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3HnmtqbfFX+Y5rbLVLVSjpfl3Cr454ucC7s5IDsvlX6mkB8Qsu2BkOEtHGkRV+hSyppf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0lLANVnmIti6bXGSwdNYQ0Lamswzr+07OHzGLnEqs0aUdzun9EDcWob9T0T9SPT8s2Fdg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Wb+5okr59y3miZEK9epysm/h/tGuZdWP+TTOmeUdW7QuE8kffd3KK9/2XhZRXc69ZkF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G/yHPUeCwtT5Dj5IkfhHbIrX2ZAnhW3s7Ox5+Y7ueoKmkIhXNwtSmiW2azoiwP8AJTZW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eW8l9meCHHBS8BGWUK6/94mwUbxc0bszqqgAPG57lApp4ihx/wCMvw3uYcqF9szs2R3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t3iAotvsnIG7cRbrhyBqk8bMv0IBRUJ1yRBxbqaK8MiKwP1spBsxPuMAOANK4nfHdkpo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Ypd1TJRxw8wpWIGooZAblZ5nNK2xUs88krX0hvexbjVN28Qa2iVhLDpnyHrZWDt1HjjI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+L+5o/AQ4w7jrUJDnw8XCycn1DbovY89U9e51t3LwdfJ4lpTd+Ira/33DtwZTpM1zF05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/wBJfVNHERYRA7lLWiogNsuNAn5uN5RjzFjhfB7gppu6+pS14DpypjiVppPEtPTqdB7O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jyIVusuiyxihNs9weB0J8OVxChVx3hB0xFtFrhDDVfRF8nOKiqVYs4eblWm/cNbv6gWH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4c98ywpeMtCCsZdPIzK25Y4F8hBVv/7iVc6izyDYHmKnTfEbBoVit8h0EFV3lVAW0Gmr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qAe3uMsVVfiI7d+iEre6RUVrZSinwcyp9SN/2JHPsrLSxflsC5c5pc+3n5AvC96b1HFb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ncOSvSrnjKgU05cMxdupQsG+PMeVULweZl9Fiei7wSxoiLFah1ijyyojzwRSQK2Utrer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FFGy81LtW9ioVieZd1WSywC8EcvfqaufvuN3d1HbZxK8HB+SAof2cqiniWrSrLOoC11A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Lm4GMw98oI5FGxGhbC4Ph/UFVlb+YoBglHKaCGm1FYqjHmcpuADbgDKwdPMtWjU2r5XL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6fULA0P6jrNfEq7q8Ne53nDXGzpHjqcNq35Sccr4i4zGKrtY8RNo6dMoFTc9wZSbe1EC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3Z7nm3eYgv8AELDqXKBW7EcN1MALeriq5RXMDbZg59wQA8Z7mlt6X/kRYIDm5wtHf1NJ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8QdlsKvS3uou3Wwb4sMYwZQqgqZePH8jacA8S1NX1Gtj5R1tm316i0twmPcYYZF1dcRU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4uLgpdlmDTxNSvOsSGil6kHRWmvuCGvF36gwW36hYa+rjza8eYnI8fc2O/qJZb57lV6O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3WX0aZja/wDmNU1wG+JSVl+zsnKu+ZwWA8uZVctjwQdbbxKDW32+4oWi5StFtxKy3PEv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qcdR1EcsK4gJcUjfPEBQtianfJT8Rc4fdQVwWR3t/wDILBZXRL2uF5Us3XxD4ltoFLof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b7jdiuvzLuhNdzSl55ikhQr9z4FnmYaKYAznx4udFnEoTeOYYBpHZHk2DlXXBEp7OLg1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c2NlBo8sM7LWAvW6YaU//YXe/txGx+SdFQvCLbp91GuJrqDegNTkNtYeJdjA8VFyH0RV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VfK/EcS0b6ljgreCWucHU2q7nKXjcj1mShtIO2I6Z0yygAr14g82erZgalXL5J6qCaMp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5UteL+YqD5fiAqG0DmXdgJ7yonxWGVfob9x8XWy9eC+J6hrmDqlp8QN4p669w8bdjxPc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uUblrWFlIhwXuVWzfFSw5qUrUBcb0wX1aW5cucyrU55QnTgiQltl38SjRKu3YFRgtw89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Aa9VEIEw7kqtL8Uytc/cpHrnIs01D9ogrbH7nR/OpRBs4p9ysRaNdw8UUcQOXPqKNF47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S1ENhwmVfB5jvupbzSomXy6gPDndQaHvuzqKJmniDevobCou88wUZvzKK7Jpk6h4Amo/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XuM55Yd+oNrTdZksX6CWHYU/2Jom+Y2Xw+Y1cWObMPJxEpDr1LXoRFurfiLdveYq88Pm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lTE4dX4mXe49SugndwLsbryRMWNdbkvlWngmGmhLupdC9iXwKH9xoSsc9RtOqPEMNG+I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rMTpgrBSrJYPI254PNf2V3qTO6rx5n6Y3gvHELopx8SyYvESy+PMKXtmF8T5fWwK4tXd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Jd3RRW5M1x85H1x7iC38RaTd+Oo3rSthz4O5Yl9nTDu03pl5zk58uVssBoH9ligJ2UPi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9bRVuj1bNca9wcvk6l5rh7hgVZFyUKFuwVxAhv5JeqrdwUNgvzDSzz3BVja/EsOLpz1O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mfM7Oa8eJxMoxGnkJiKoOcKiV5Wf2BbRbWXLc32dSy2nZqU1VF8wa9UzIcK/UZ02HnzE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rsnkpegYCLTjrZRYPx5hqrjmbStMjNMVVkvh6+r8Q5WDwiQ3mIy8gEo/MQHJ81CXmUh5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KcgbH0iHpLObEvgvn9QOipACNw6ZXIu/mFXd+oWuxKiipw5lgLb6JYm3b1OA6qay0g72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HTNW9zgLNXiVyZxcGkot9sA8c9Tq+HjmIgDPUFVZEtLk4/Esq4yAAufTAwyyDeCnx/yUc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yKxE46qNW7KfuI2I/O8Rhd98bMGaOIYCM6jTRh77qAAWa81xMUqgy74LRunCzb/stG0r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BF1vVwaEOsuaKccZHGOyyseeHzGlLV8Sw2Kp7iix06OYtGjmN4s/MTm7qqpl4FqBF5GE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oHb3KsqsTkjTgjgqrrCDedO/Mzqe16lvFZEynQjQ1GXyPHNxI+D9R4B/CMpD6l6CU6ri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6wPMbzBwNy6ZqOaKuDxHMeXmXVWJnNwPCzuouNCqyzSnHZ3DahyN+sjs1alPxEg24OU8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31LU/IhEBwtqmHJqumYRG0RC1+IWEenzzNCt0Tau2IlIUeJVEHqob1ZRFaEX8zjormLS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grQ3xFq7tquOYtt0KRUAMWidpZnmYVRnAcRUxqai8rnxLt3XjxKSkW8y0vwPEvWn4I0F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1MCXyTK18fcorw1r5iot3xdEMG2vLEvRb8xGU0d/EVgWc7KUcKeY4saPyQBoF9Esp9Ng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WI0tV8VFV6eJzKTBzAAOGKlSk0gjZeP3MAWos6R/LD7HWxCyuajV+fFQU4UzgPNb1NsH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UBRbL8VKp5v1UsAFlR3zX9grd8/5FwAPli8HI6S+BPLYI9PkZt4KgAK9n4nISPiZHCmW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UbP9jcBr+o2XQrx2RXC72ncUBe7cdFfqJ3DxRADvYooA+TiNCf3piqltEU8EOKi7WPom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CDVC/mFhzTmPQFE0ildOyk6U3cKt2qmIin15gDd3AgqAltDcsbEcvqJABUiEFM65PmcT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2VXidLul4M4TcXo5iQP8m77/AMJYD4yHRVvUoOw43yS6zBB0OCioUva+YvEH4gErrDq5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IDRW+JV/CMCQ4ktbqxD5pZVbY3gzkY/FyiPlxs0Fa8yuLW9URcAseYCmMoeC7fmUUCt7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tHiBtLu9emY5XfyQKoWvuL4BR2SqUOy50Iaeooe68wbSclOI24o9xKRbb5B2dy6vioo1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odsPLPC+eZeFunGSlaxXhPGW8g9zigSuLhyFfL1NC+zAKf8AjEwureiDSV1Hl3VxnDdl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F83GFc3SVoeS1UQDXW+R/YkFnzTxGujL7mtt0/EB/wDUWwv8M2sFehE0uepZYc7j4trx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NAOXh6lVFP8A1lb+4rQrL6nOK97MAaf5LqlldtY1lt51OlWzNWcf2H/ZcU4GVs1HnobK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BdXoJgVzyMaCsxxjTi38wSq0/wCweEN7SFcCu1w4fPUK5PiWWcCWr6Di5ZvvIIWt4y2U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/IVpbOpYoKJRVZFSbvASlu+fNzVxi7QKTtNDqFqaBMGLJj1stMxO+VjScUeILFuxKCuO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e9olv44icC8QQo3Uq6XfcdNV8xa5Yhs6f2cNO+5UtTA+bbf1D2/+wKCu9uWs0k0SAlA9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4YoYnLXFXFJFVXrxDdU48+oi6brySxXA6Q0ob81DdHMsDSXvMNXdoXGeF+JYQ74gX4c3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eCCy97IqUYPyxS1AsR3iNqFLMXGFXgkeRItOH/UMdHNuFLN15JZ2n4iumu65/cqNfDID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PqXPR4uWMawxcyIOLuDRt+bJptXqpThe8soumnudyN+GU0BzC1+OoaODXMdcvf5l1dNH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JrWn7gafEay6TB8TX4RVorOmVyF+ZvNvi1gVtfVR6FFOHzBadArYh5NdCRFHT5ml1XLB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TvjoggL7t9QaMyk4NZfB0vTzG2zn33LSnRuLsBK7sgarXqWodvmvMoIYXrUHeL83LAMq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raaqmXdjb64gNVfnZyLq5qiF/MEKtO0Hgmy6vlYtlA+uJY7rtEdDXpgLLXzAoQGKjefc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u40dF9swDZ4tgeAFIhHBG2hxzALNhmRrDB4iDQ0bvcsrYcD6izeQgoVRb32QF3w9zkMa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5YPcShaNrqd3VQ08Nfr3BQu6GU0din1xEUdpw2XNF1F5F1r4nG1+5YasDicERbxnELEc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/TxBq+F9czaLsHO4nNrT3ArTXHeYZi71cVsaMoroiXcqBd1v4VLAvB0NM6rCaXxEXYIu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UQZrXmO0DhXMCgbz9/cs1Ev3HS8I5jAz8z9jrfLDvQX+oU1VwGgOZsu91/UqzRPVwbLF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UBy5fUCmixKlIheAV3EEafL1BaZZeXLQaMrjlj6FezmL7cfUqMd9Q4E5F7Hvw/qJV9um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4681RzBoQ5irrMl8FUc+OoFqN4bgtV49S0b2nCKNF0UjcSjtr3HnfF+pfNny9QHlUgB6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Gs6p7ghpZ76hVvmuI2g4fMauq44IpYgcd+I1yNbUq9e2r8RRFSxI5ZXnJalTeSvEqy7z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bWtRs0fj1BVDVdVKciOlKFYrtm+UmtFgQRK0+UVhFxbClfPiJtwe5Zor8wnD7li05lLE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pDFVDOeiJqvObMhKp94heqgpuHMKGGQgHAD8zCVwsriLd44l4cTLgAp1VtRg28HMOFl3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b8SlG2ceyOLrViHy4uAs0O8iA1jkj0ytXj/YMngr6hWr+4ie156ioyvvIcnc2Ok4Ob+W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agNCm1DEejdwKz5zIrtsq8l+brz5iKS1F+54815gKUFK2XHpwDlxOLBvi5VinR6iEllG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29TRAPLYlQSOO9kt6cdT5/CuJyC0rmNU23cLAFu0hWj7TlvnuJZc9cSjQLnjuKgi/MNI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WCEHlQQhvtKdyo0W4EUNbx65iHAUS8Ia5d4QacD93BKtsWH2d/0E5OziLvvioKzA2a2h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aVT+TbfWfMUKcv1svH8hghVURUUunUaEWrqX1Kf9YKVVrxAbVOOJdc0KEurKNyqWV4Lo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W4MoK11f5m6nmGKn3Aw+DiXmnEzg2WBwXcCGun5hxrnuNcnDGxeX6loLavcdsy6f9iUL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yLZXfUW7cZ3LtbbrqGDXHELLRqtw4xhpYZWQplc6GtdqFLCJ2dwHXJd9zq7Zgrrm4h5J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wUVXUIBRfS8kE/6wplMycXt/7CxLAeYt2+PMsprzwTFhpwzir+WKu94/UEWp8eo2PN3x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Fu1dxWBrG/xK4f1KbeOSHhuWaybTXyh7PzAesRKCiS1WPh8zfGdxXRz8we1p9RUyr9wA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EVW/+wXUX0ouDtmBh8xpab7C5TSLfipltL4YJgTuLCjO4NpPqMAecisc+Y9YU/HEsMPm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08ynVt/UVizXUXEO1V1BpSfkmRdX31KP/vmapXAbHzTXiGa8DmxKUU81EquqiIq441lO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THOIPTSIrqGWQdHaMnAdO3Kcl+Vyw+NV9eYyu7Ylo16RiHe8p1AV0ruU8lsVOivUoA4Y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1Fl0G/NxRGxvyRBY8d3zBgV5TNOHh8x1N7vHiN0MM8zhFeoKVgPHXmKX8OLgtherltru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z+yxR3fAeIPfvnuXe1nUffrK6nGGqe5fZns5mD2e5oLFVChT5bgi0oErWxrPAarvqUdX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L8eu5jdiksqJ8o4xxzYzH2SE4FO6y4F74eLnL4esuKhdVUacbBVzwN9se0peWAcFnIM4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yhXlOIzC7u2AVMC7pnb+xMTCv8AsQAcLwi0rVVZBQVc8fMrWvzKpZT836gLW8LqWCt/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i7fZAXFe52KwxBVb+oajVwBhx6lIWqYKkofUTeNn9iKVBQL5g3evnZdro1wysXdy0Twn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bAL2ZUsXlF/EoPFPXuBVE06d3EiolxxxMBVPhgItInFzo4PREWvwm0MZzFoB1/FwaN93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JiHAMg6KK9xSuA9RV3W5Uag4vmDS8vd+Zq5bPEuxeoVcLwb3hlFhdPi+IOkXcViY5fEM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ZvmW2oWpfxEf4nHAucI6hVFysZragERWvVSmv4SkShD5IiODbLQthquHFwbtxXZ1PZwy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Y4tLUsErl4gbxshgvB4mioekju8vqKgpzNrk+4sFafUtZvl/EsT1BI2VcKSy+1QUCO+O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JShEszvmpzhodxCaLDPFRWnp1JQSq3qIK8P3Gt1fslmU+xULD9kHWZ5JeWlBu5XUbsUS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X5gqaj3rxHKHWunmKtVrt4YtUnJLEXqF1BWV4hRFW9Zwwd6ti0etSFBV7Y6PHUr3b5Zc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3DSqItZCwTl59T3YR9TqnbAKC2wGaPT2X1EimD149xGvK/qJ6CueIhReE0YFs5bxt+US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148PcJAJ83IK7ISmPcsRtD1zFWhvucBu82ZTyw0hg8niDZYerl9AL/pF8J7nZBT1FWWW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NUNa1vU3tv3GxpZ4TxN4deYWNQ2FOOLldQHOL7qDaXpBrDX5g0Cw+CciCLtEq6rPfmUO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zGq8NhrU+upz4F5NZRUVOBDzLynAZU5Are8jwAheLiqpQgA5Z3vMXXLnriZt6v7jY8H6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8oWQk9m3xEoacce41LrXREukOOuKiqm4K9Tgs5eiFdhWU9ztNHmBDWq7gAuC0y3I2iIf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WimMNCkMcVVSpiur4efiHVJZnzGtrl7hdXXWzRUbcutXz+ZXhWg+dnjFiiWme4PTOmWe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H5buy6sEchtUcckAYXnieFM5ziXpdX5gluYS9VKnKbD+43W1vUXOH16nHDfmVwY8MESx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6Kk5CqSzygql1fc03t4Yq0IbLGwKriX4CyOBQy1LHjqFChg1KpAC+oC1fiK9VCxf4xId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IBdoVVR3/wCS9EdGF2GvL/8AI61+085RGXVbOKwd5u6lsKFXwdY04fuWGr2oF5e0bmt8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d+jlQAx435ggDmumNl+YOjUHNv2lM3jzO6q3mJcVWXE/IHZ3igiK2mD3KpA06gkvGV2I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LKs0V6j8uLMKpuLeCQRWal2RrY+gyl/URG2WVfxCgUJeip0lt5vmbpsPcXyddy2i7/Fw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JkB7eYcAdNUdS2lCut7jpXNdwqh+4aI//UsagdfMFG+HiXwoHiGGWcbkSAvPfiNygob8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iL9plwZVRB8VzMBtYZgPqJ5FSxAKDn3Mq0l9vEtTXGjzs5XbHJ5iDh9QDZO8jStXtcM9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BC1vZXEourTkMU9ZviBpP7GhwnuOfZFsGm+o+qt5ZhB/US0TJnhXiW1xt8xXB9JqKlId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c4tWHWX1KVX3OlUfE2xVHc8XQdQHTl8xQqxVbqKxVKnCFuyuG14I62n2xCKvPM5KprqW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8Q4Gm3ZZsaVyr6hsBavU1GuYYZsxc2qHrzDsi3AhK5Fcy0rycwu60lq4fOsfYu+fUdGB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BbnrmNjyfEbaQriUeFeZdhY7zG7OHipbQm3G62WNYLFvj0EYvNcuXuWbsPh1EBja9ELH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6SWX4qO7hBAXRm9TUqUmVApvHMjwB3zGmv47gWVnLA8PpcRUBDu+bgsVVXadswGhebLG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49ywQpXAS6G7t68xUrBnFTe+JYgaBMwTP1FGrBXB5iGja4lHEbZhsBXnlibMDyEVA0+J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ttVZb+5d7l+L2GNtHKo3QHpUAu3Tl8w6gUVx4ln0cZD28n9ltuU3ChQr6hw2whbfXRKq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8S7uAVBxEDXjalgSpencwFWOaig8W81DRNPxAMQ3sC2jVHReTQ8V2TgmHMe7whQWNf1F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mMghfmK0IXVjF1BGtipdSXW0q+yCUcIsLYc5zApZdfMLGKOrx6MLwODqXrCui+ZV6tpz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imnbLlPfPMMPl+p0W0gNOaaBK1Djke43Z04Is04NP8hS/KcRFNCq7g1wqufEC9dji/3A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an5isBYc3LtW6fPidBX3zUJSNS/c/Yi0xPmggFvpnzp4gBaKO68wW+Zy+o7u3hubEVvJ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PuDWq5tZcqhTgVxCByVzOTtP1CKJYVOIFaLSxhpdmqm+d7qVEbsV2eaXA8immKD3u71F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fuUGc8zg2dbCyEFNq6/3HbfQRpHVi4oKioBasL4f1PqqlDgo8VKG+d9SlNt/2NkU2F28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XNXPJx67lGomfUQql2ukR4L/ADEvn7TgXRXIRCqFOYivHHiJovkmikybe88y7koPH9hq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o4yUJ3BZSqf1KG81U7dF4uCZ2nUKAQ+3qNAawL+ZYMv2xFRqzNZgPPiJuN7XCpB+qnAj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ug+3ic5wm7wxulPzcoCPLnwRNrp9RFPXz1LUv7m6L5fq4k8BaBKlFUzS4adzy+2pYnCv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URP0D9zzc4xVOMTFV5n/AKpTQ+duIGFJ+5QUn7mAoFgLcEyDatWdefc0zeYicGINpdM+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5WV4FzeLYogd+ZyNVjXHMymnnywqqXuqnIWzqERbXeZGmnUOS6OHqcKDHJxtXMQcp8wUf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SVXzNsveZdcO+YW9zU8V5ldnfMzg1y+JpzQGSzt1X8gs42DqWnvxNC2zLYoOv4i1xj1c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/nF9ZEcDBl1pVwPboTAevqByK14IjQbbmEQVsqfmeDzELt/sQWvVzkL/ABEMCjB6JfiV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bON+oDuIXgPMsGV8wEAV8dwBruaZzL8NjK99wpDWR12ONShDr/bCW205Ok9TlaNSr9Hq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LUro4VWR5cfiNsu7/cso56jjArbvYF3V5blKaUebmtAXXjzEuYxDw15jRVX8Mrbd+Yoi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G7Xx1MhYL/UpVw/7I2g//Z+fZC4sImOgCO1XsEVeVZUC2BHueoCV9x1vPmNaunknAtTX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FVwkBRYN8DFRorzLW3esqpZVUU5uC9cc5Dlt4+5YHzNdG6JQuOfEW6XDnTbqPJf5mrdY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a6SL2aHiI0DGyMdxC6a7+IN2/wDYGh+pSjBc7lE8wFYbWy0KDLFa/M+JXiNtbSslhdg9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LR4aTyGzeOZS8avaqI1zfUsOubml3b6ne8VhGooCubmREFsfslgmJVxOAOZ2czIc3Qep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Y88srY2p6M/MQRlvcTCh118RRe7EGzxzcEsA8Skpy/fiF2N+SLwOP3A4YetnIgdylUuE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Bh4hha1gKOQC4UcXfEbBaWe+CBCnSPABQdwH23io0laZXzDVDx3MLQtvqLgKx5YCVfbq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HgqMoOGc8TR0dhBTQ6yonKlLRLQv6gpV58TFVtwawYyV4H9iaWeEUX3B1u7ruUNtnogv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OtRR/MpMc3XHcBd4CCAGcqvYgmHdhQotOP8AkRKbZ2co4z+x6VYbDlAillrfqezYokt8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agWvM1yrLCUAvRBUDDFxe/2ZRVb4yFkBXqJKVfxCuRTpF0UK1XiN1gtMGuGnGQeF1q/i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uYr1yRa0u8h54Qjx1esjvgeYBSPse4NuGFDQs7LfPxGk6D5gPfy+4I+aeqg6Dx76iYU3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irGcTU+vxEVuhUoNDb4OoqGniGyulalg9L/M4btj3sZbh0TmFoVoeYNIJsyuocYo211Y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HnxLUPTlgCwNOVKjhTxL8xx/Ox2ScQO/EqJbQKH5g+U4nBtbPywaVftFVNofmUEKPM2A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SigU23/IVWNXsFqNeZR7+5cvLfxC4de/cJTJT3HlHz8xsaTthXAKteqi2U717mOVXSTm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JTkvR6hPaNqKxTsXEa2vbsfDS6VG8BUXkWHHmAOLcyxr69RaulbCl7d8wKaAqpXANXz1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42LV02Kwo/MGuTFrJlt4PqPu74iWDaeL5j17TelXmC6DxRbHRKEquE3CCLBc8y1S1jcd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LE5XpsCyl0bCy747nycQvb9Es888cdRcKr5i3pcgt859EFmFdR0pbpO5cuP6lqGc3FXA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R3eotFtGCCELevMb5bpmR21LziX5D1cFLetOO5TSvwdx1m6uMCqOTs/PMFBdTU9HNssUY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PFzv5ZVNbB9zB2+OpYYLmtcLpitNWkFF050RpacV66gLXiu7l1GFQaq/ctvu+zzMOK/8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lCZcKI9LDCZfUCildSkpvNZeXi80wcRl5Uv7DLjjXPuPGxWitlPJv2zt/GReiOFefiHB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p7ltOgfyaC97lbg12XkTXetzqXw6TgmpVzktwZ0Eq8C8EBVVL6fM8934h6MiQKF+IaXz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3wzXu4Z8pFSc2mRas64iyykfqI1rR9bFje+odq3niFAayWeKOmPJyrxHyKP9leh+SI1A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tRSyza2o1v7pWwY2Lf1FXCWkMMyNXQROHZQM6pWnRXyly1tGrCwsHlqCFL9ylFdYFqk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sxWjnIo5ZtsE4T+3E50+J5jPMoo9wbjhuyLin0+5wUJ3cFUdGUlAJU5u6vmCeLPBCqF6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c/mUvk98zsG3z7SyKWXyhsLtt5OIteL7ZnW35jlx7xEAFsdCV7PmcG0bnQy+4PTa8eI8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OGourZXR3DR5A9TT38RsEoDqLja2rjz4ijQoeTVYnJL+IWgfgy4FcvfHiPBv/wBis36J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9wIiqiQ3TUtrl/2JcWTWVAoAq+4FqcLgA1VPL3M2KOaxfZ5hZ3q7naBOAdyKlleCOFYo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+xVSiCdywtttKx1Lq4ZYvcw7R8AT0RaiNulguzl9TsKo/wAhaF0S3nzEvhkQRZK6gKAD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bdnE5x21We42i/qLebI6cdfsuIUrfB5ntuVXiAwFg/csJq+pRCcM3Z3wb1DgvmAjdK8d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umKZVUXnmFBQ728S1FHbnk48yqd2HHmLSA2+5aD2Wrq6Ia2r+eY2cURc04bgo6GXA2D8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U8xHDfXcN3AqquBrn0xtwQOVhyp0/LA4uC28cUTwKnLDt4rx4iU3VmQVi7OFBHlXYJV9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AErj3K1YXkxl1XPMTEtfPzOS+ptarfzEVVU067HI+iWuvM4W3rL7jd1Z8QuhAvuU0iq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RNFAPELpfMaXYfRQaW4hKFr14gAd45FRtM8EAOKC7qButjQRW80wX2HxOTgbqubmHFHf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CrJ5BhxEArt9kGg239RcLS76lWmp9Sh8sLwB0JEqhpvFP7FCsE+ri6eHiotMEeyI9V7h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SeB2qJ1oMMoTv/rjQ/dRaaYnfUKXsqtYcSg7JVrWw6JyKoMtiIsV4O5VqdbbLq2l3kob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kv1cqmLJ2nIMZ1avcIW9/wAyP9osfXmcy8pyPhI1vNvhiHQf7A3Fhl9ylcu3BZKxjpGh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V9cSoWt/yAUJ9eJZRWENWdP8JpkUfPUdAe2zz+ayDsI2TYvff5y8aKuF0BvuF9BfiHAe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wBdcE5MKTaIyp9F97BfNUhPcVPKLbLU6EqAsK3xNAVQ7XmVrM8Et1nz5IiI3pDKIUcnq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eCDhLmJqymDEG3xxVzJLZF4KK7rJzo33HK77KjSaVsDUpt8TkTFeI7oxmS95CueJQ8v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MsusOEpE8dyu1vPEAq8juGkGcXUdulGb4jlF2fiYKsAxAKcVVRBUPPUTbqHmUD4e0yXf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L58S84PcaPdPU43VX5gKC9bVzSOaziVOXZh26ezuNiDDxzPACv6WUpPQ8yga23MwuuOm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+Jd2rcwR48sXGnQEtTTiqZxVVcoGy7ha3gwRgns7itc0QFptqpQ8cPEHcvl+4bcPzKdK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E6lhVeuYUeiXR0ScrQvK8RsbRaVSucZOt2+yDXN68ReM/HcbFZLKAqu/cRXZBrrmV6vO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PXMXuDq3IdmDfn6guAVC/BRDjaPUHSiwq62LatwrqL752bV13tQUJiOVHABfXmJ1DTKi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Exl1SqEX4YtvkPMrR66hi3Iwtf8AmclvweZfLl3GcW0/sVKuTmRspwe4JbS4TVY6RXEt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IV6jVQWA7RP0xdrBLZFtOBOmnuIU96jI3vctXJx5g2vocrGlK4UW0XOiDjhwq6BaIGiI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b9EWRKAbN4RiKt//AGA44piL5HiU7TywEVd5fmAF+a5lALQ9wAtDGzjvviOiszibo8/m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EoVarjZNltZ+ZfxwckFNl2eJTp9pdDW056maoo6ZEEos5hFmh/llNJyHLqFVmD+oVba8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u9HJyK3kTE333zUaLHP95biji6m8RdIN0kw6Lr9RDYLuPUwGCmQ5VY+I1peudis1Z6eZ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54CiDTpdRd8HM1aVCACj1BrgvgZfOmw7RP8AkEjG4wa7DWBtKaHWOF99MKSrK6g3hPrq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ajNlN0hT7nkqq47uPBWZN8nMgFbFFHg7YMKpz8wtYeJnW+IvJvnYy1U8VA9WTatbXxEK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Q1mzcRcKmOnMHgpOgu+5QtNB76li9tNohQrJ6litnpZOCyN9PmBduPniVbZxzRLZTr9Q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Dw+Y2HlbNNFteGCVi0eSUctfUsXyZfbtniaI+e5wX7j9W5QQ4Be+Yat2MyyLXMGxyPW1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i4KKsDXEzAA52bSnbVczkBvOJtAMlHPcCF+eot0jv/kstNF5XiVV1ree4IKF9YwT2rom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lVcHmDldDUbXDG6xAxKOSGjE+5ZnPZKgo1xCNlrdIIilNi5w82zC8DmaBb7YCDbYrTt0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yHIsvNzIqgTNupYoKx48x3ovd4TbouorWq+oXdiHhAW7LQlRY9DxLcXlcS+wfmb2v/Zg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sHPF8RRS14syUthnxNDkdgAlgFXLqoJoriVaIic/cM18p0WpOIyx5TinmKC2z0w5uHiF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CNwNsWQrCFgaahtCiC53Usnu58zNO6u4gILvqGaSjuY4On1DCzjgsnmn4pFUoPOMW7LD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5oL2+IHg+/Mu3avxxO6TeG5VFpq6q5gTXMGULR5nTAD08wRsfwPcEBsrVDGbl7KH0wWP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bcCVLt2D/wDZW/rq4g4BHjzLW6EfiHEXWbUUuWhE8bkteorb87UGH5PcpYKPqHusZgV3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IDk1fZOKC67gtg2X9T/xF5HZj/gVAE98zGdVBEt5HMWhtT3CtRZxsRXw1kw6W7Alq1T8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zd8eoi0aNdwTj9OYWVGm3LOQNcsPIee50eO4Imzjz3G0UVktUGDVw4CtiWaT+y4oM7lV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GZDKyX2RdglOPL3Lk2Ziv8ltF+CCsbQDcQ8XtRCqGz42CnszNAXMqLy8XRNVhXVdwsTt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5TiovCq4+5jczalaXLOZlF5xHg/A+ZbBh2D7juNytU0/cru4F3LqqIeLRWryzzKui6Px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8HiNmb5e4wPDsfcplG3HcXRe91LpoaH1MToMs7hU+r2AYVuol0zYwpan4LhtCMbBiFKI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XzFLs13LDl1xBDVovi5aHqC18PzBCJdfqWvIhfUsUVXWwug9TSK+IXSV4+5agO5wA/ie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53iUTLoj68zsA8zzX1L5xXuOJ/JvdpvZVeJ119Q7RsfM6MUtTDP5FR79RW4fOPJFLqtG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V3C8HAdxo9RNLx6l1TS3vxHwaMrGyvZCiXXJx1KC0bRojuP4jRV285DjLe96hnPPmaLG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4vZimr8/c/B5/wDsHg+WKv8A9g7R8bLVWVAaFwfqNRWMvYa1EsxtrXLLxkygal8pBhE1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UksDB7MtADnejyJr8StP/BxDoR7b8oHUsooLPJBWtADlpmUQPIygvJ+ASweEs+YZrR/S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fUspEs6qJbXd813FwVq46CqSuXKdyrKvPEFvaVnNWXTydQsaCRQaqaXErxBqkwmhdq9w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4wczmr+4VeNqPJ5uNsvOLibKbAxmkAlQPNjBULQayKtbfXzPWrXJGLV/icgN5yxrFjiU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+XUukjn+wcJzcquFxmUFckHW20JwwAl3cB5RlcH2we2e4JKsu/zKppaY0YEe4Y81tccy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qbfhqBYGD7gNtAvljiftjol5WS8bO7yc7y8satBS8TiK5/JQKXedQftz7nCw08MGg0MP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Y4IFso5gObefuDtyqzJu0o7lhvlIGnOf2S9KFcpl0soRBYVXzKkwgaMy+5ewMPzFRwo8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SePMq8GXzEo15r5neJkb4aH7nHYTbIcuLAxqr9+JTtvPU4a3mot4b4OotMAeq4hdsXqoq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vcAXpC568nUOOcW5QjbzNKvlqAq6t5ht23RxC50dkQA2Calg0XT1FDjkmXbjtiAc16Je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6g02hcVfXqUIo1l2Lq48EKob2Cu04iuYtJs4ogqbxNl6Fe/qUbh/MUpbLDiB0ykotS+oY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NuGhbW5cTmvbvqOHzrZdigvzFux8szX8HudmjyxVsDepyGuXWUpTvDTtFGk1RC+Yrfhf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XnP2bAqrtrw9wMWztQdwPFxTHjci1Yc3FL0ovWGhH0OzQpBvrg9xouXWtE4oKLuWtTeb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cbKaHcD31teJRQYu6A+B3GL3jD1KGhXqA8UB3ELW6bnJFuw5EvCAH4jXFiL/APsFBRSt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Vwx5GXBq/PUo97M8zkXX1KFLY5fEBKBXmJRpQ8p+pbXoRofEK5luiKdePUoq6OPMq9ru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HFMbVQo5JWtqsy+51Qei4mvVF34jFOY6dXLjKLviWB9j3G8GDbjoYHvqUpeH6mTzc1r6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C3qARafpgVUq30QCE4NdRqe0hKKtpGjxL/e4qDjbLNgq2m+COzdeciVXWvcbyfMHw2/N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ZVA/c4ci/wCTn2wXEIqKo18QWoKV21zCijbzniABlHdasLeHfMeyNGgf7G2q87Grrg9R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c+Y6+jiKC8F9yykTWKkrjxDgJRUO1XTJZfZvMRVFrykqi7f9mA3X7gVVm+2K7FCcdyxz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bEaYlthfBZALaseuJTpeYnA11vicjevcer3JQ1TlXH4sTGaBai6p7lliVS2sShqnoqJc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yso75uVFhfmadC3PcTTVO8GwcluXiWtAvhpgqbUPqGjlXd8w605/E6t2upeWNPj3HT5J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XmD2LPHiGmt6lEOx4iXlfxDZnLd+YSy5qTDMPmaJZ8rlCN68eowDXzkDhm6waLxprP7E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vPEGmrv4INmtPdTKUjMc79eYrd0Z+YbOKbcOWcX/AJjVgHPUVYKlOvcsA5V0MXpK4dnF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IgUOM2oHBB8DWSwFvMtB7HmXytowquD8QRrmCwCZyth0wvLKnWcRQLX1Cs4igF2uoO5Z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83KcLd+phy56g8ivEU2jUG78HEzXSfEMVly6LYmgMXl14ijiWeSK29P1A2eoxK9Br6Il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TUeDwQS/cQ2N5PtNuAhcM/mXdLHgiaaeZwLfxBeVvJd0tj1XDP8AwQqDEPiOQhd81cd0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xDqVj/8AApZWkkQDwEVizJ0ECX6JZ0ITzZAWOEcPshgGAp49ZzNgpxfRE0gtdAeYfFDJ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LBOUa1onJ0+5iaVFKoErz3GgHm/zL29bUsoVLb1oWPFt/MBXclhrm4qQHGOkFBKUx6uo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oIYN7uAF20D11LFaiX0Hj1BXTMSNdFVC78/yPV4lsOC8ZzFUd+Y2exLRb5OSpU0w4qDJ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uHeHeccM0TZXMVBy5gS85N6ZwKdvqY3VtRUdbTdloe/1BLarfk4ldF7FFu0/wAigsYY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84yFcvJNCn3UNXe+JZdVzPa/cTZThz1Ho7VupXS//YAteOpQOk69w69y3oPHzALSm/Ma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dbxLu/HjZdCG37heHFcJEq+3xEYCzlCVMUb/ADFaB92wLoxauorKrfHMVej3EUC1c1wx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Q8z/AGmDbl6iIINLEW4vnZmzE3IrMKPUa5DXqPN20NVfE9m+JC4HHxOBekTTCzcJfnlG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oRSq22CjQKVlvMOba4pvpgAFufyLVOKhWG7fxBTaqLVWNHfmI+kti25xvblhop689Rqp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nAdS9HS6i0YVkHko++IeF0EovI8R0Et/sTrVV37iHb+PUXF7/k7CzbI3VTD9R0ILe/8A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uaXLuFATSgE6N/MToLLXjTwwFguuohAYcJAbrVTop+XqDQu6KRFg32Ic1YhEapnCE4CI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eZb2cxxQMRgFeNtwOQ03lwRbuWxMEvmGFrq9ywQ6FcRo6f7PA4N5hmjsmOaayKVFpu42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pF5aK1Qxi3EsXQkMC0UefqNJbZ4lIqllymrvI0KKOJbYGLhSWtq4Ko5/7iNc2M5OpoFP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PHF3p4iES1YpkaMlmOhnV8RfS7uzmWb2DY3Txsuz8xLy4xbnCacReeSyvUfYuJGgLzIl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cLxyniDiA4Bhwv8ATJSp0PniK2UePzLFu8OInQrw+TxFrhnRzMwLs98ytDXdTA2oQKzT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VoIFL4+Ix+SANYFS4Fmq8mcraDnEBNSPoQ+F5lfBKl3yJ3FVWnO+pnsx3Zx3M2dJ1NMA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S221lQA5u3Gd6DkKCa2/MF4vK6eJm7H5qUDFPguafBxvcKCvH7lL/Y4+IOKM1UYnzBMBu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RlaKSiN+OYa++IVT2nULsto8xR8vc08VnDBvpTLmF8g0e5Rt1qVnV3pKUsHrZdpYvjJw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DsgIA9vLNGkqNspfbNt2wnJV033ObCo/ccGI3j5nYOt3fmGrZp3UAFs/EFoAc7qWsBdf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LfHUp534vItKoPJzHU272KuxSe+ZdhyWi4Xb1GtP2g71T8zqoVUviLe8X4inBy26g6V+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Xj8zj47hd8Vv3G2pL3mA+jJdiaPHzKIQfUUaGc1L7R3jJsjhU5HwQKaAVUoOFnzAPXwh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Xy+mLrCclmNhXmfdTytrKXFfMbT2eu5QbaPEWsrHmWjtX58QRugz9S+RzfcORaMqt5X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yNcOMW8p7i2e5tbm4ku3FM5jwNTlnFVt7rHMrJpSF33EPDjhmDlHIgiD9xpNjtPcHW3P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RdFqI54mhXmXZ4ol00OY7bFnoFWWmZB+h+pZHHOTgrmuXmLHlfJFq9+GeIvHMvcN/kea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m6rVP7BNXMy2kJwpKOjzBDy8RPKu6JdNx4kc8JmSsA6XcvEuy/HiVijfRHnAGOY9gFsZ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5YLRrvOjxBpTb4Y7qA9rcXwvBhLpMyAbUK3x5RBvt2Kjd73LtC77SdgP57gFoDvMxZu3i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hpeooGBfCeYOJfxNWtruo88JBBfZ14h8k3DW44ZVy8acdwBwjTZa2E4yGGFHBELDg5Xc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oeksSPNtqXAeAv1D4c8R5W7fMLLqqvl2WIAZdABR4gBaEwfcJAujwRN4ZpXUXgor3Hs2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tOo+Sv8ALLpFnTJY6BPc1XsXBylPhzM41JQ7BNuC4vg2GElnpKp7ebmVhzk1CyFLStfu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ZrC9uYg2pxl00u1Om3TKKK5JpK+LSVy9SNUvLzMFpr9S3QWxvjhzcWWJglyytPuAQbod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wWgg8VAFuMe2NBDkXzEEosY2W7oeY2CSnz3HhtS79xVyOuRTOt4TC2xeSXfArnK4G5LQ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8zVkuUqGfXEDVL6gWrf8gog2F6eIaanqKgNseAYdzFi23fHHxNCXnfzC2rt7uGmsolBW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cXQW3/IlvOvEUCoK4Jjc5zZiXfc8ts0o2WDBfL4he7VE3Zm6sWtCwzZa4qxTbApKBOri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mcSqBeuTzLxFd5syCK5+5RjjsgUSyx4lEK6YxrhDoczNCzKWWIlVWZBFXqwLUdSwt9vf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V0Y6i2AXZXK/iAVsoa+4qINsj0ggeOGcPN8Q5Wg456nChntlTcLTb8qxnmX2riURaeMl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bOG1ez+QsACir4jQ5aivLd+JfGfRLLNb4l05jjUJYC3p4nvR8+YpoD1BJyyUA1flLs7L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Q/CAis+I8l0QYGnuBFWOSVYLS/cDB1zLbLdcy0CCcxSuiNU8W3kTBJwq18XC7642auxX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KTbl1VI973BW6IqiZEo2Xb1Bo0nuXPBU7hrgs/cEh+nuZuD8zFo0FC+JQG3kuW8Fh1eE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HngIPyFVkSukqsTqBo3vYJR12Fx+RiVAvxFdLyRbzAEaQT6s4jmBv9lXOBL+pQDmvMY2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888f6nlzOjmB0tTOSU0RimQmin9QhFimOZHywWNPe3MrhTnqEDa2m2/+zsmIcxiDF58k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CNgU8BAg2uTCVUKf4JxRyrsQ4RHxL+CYV3ML7QurrPMddH1AtF5fE56eZREsW+5dE9VU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8l11G3xm/LDGoPeTbVo6a7lWLoPiOcPHEStJ5Jybto6ZXG3C68TtyXi5WFte4GX7g4fT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eL8BKoVRcqau0fEsWNrnpE6URC891HTWN9yhcu6JfR+J6BxN5bfExtV/stc1TM6JTPH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mTkBuo0ao+0vN28tRVHN3hEQsv3Pe5rr3EK258cRYCiM6lYYfU0Hh5S70c5G6LPc1s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3DW88tRp4Ufm4IrUtZkwp+TxLL3YJxRmtQLTpewq2AZRLBorweIg3FHgluKJ/wCfiaeM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ALOFaq+GA0+PPESgfceLt8IvTuUpXTzL2FaDh2woVFKqWALvmF+A+UtOW3jIgWHH9xdt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XnMC3Mh7d8yk7eZXFlk1n7l7XhWS1j77gteDuq4jvF7FY3/8RMUrLr4OwH9LnYcIXxC4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G3/IGAm9S6Z/qW4DLby3dTnfpBlOUZRobsJ62NcHjNKjgpr4luW8Sr1L6qN0HKzIPLz7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C+ZGvqlX1KzipklE9xhZd3zBWDZf1Daxa9M2B0CPFQHSnomRuIaXdRqS6I4BZxfK4lso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dhLHUQwLXljSrL8x0VswKVx3EX1HxNsMleFvuDblss2WexxLRoG6uDtSl4CZNo6+ZyG9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R1HsC9g8254GPdZXbG21pBC3W+ZYTW3PphOqeR0xFtL3L1VVfUo35vI2IY9thREqeLya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ix0CpY54yFCt85ZLpTXhcbIKWwGLhMrZSqW3slghvPMFS3PEVG1QYUdwEFt6mJenHhh0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5WW0ck3MX/JQDaHfzDjfMW6vMEdcmRDyfCxohX/YlQz5hzAciGAvmNGvPqURdwvSNtTs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vqHhVOR0cM4hVFLO+VgBKKIAA3a5Ndqr7JXWy/DFHw2LWftisLiuJvlRZ+46ubpwgPA/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sOoorRQxDmv8jSzWc3B7uz6i2BL+JrR58RKRpdeZcvFeY7xvcZfNid34Y37o81cMUbhi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8R6a5nL2eIhKba76lsf/ADMtZx1LM0eXuKhWtuEcRnuyFCznXqNrWvIdRNbRuxQp2n3L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WjpnJdPG8S0Vvtl3Xo2PK7PFxmmm6S8Td8zgA+FsMoNO5uwV8eKgtglnTcEJCeM5gvgz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lkKCKu7a/ULwD3C2d3cVUtaL7KyB51XEAYFfEbALb48IrWNJ47YrANAcxuXlmVLtdIYR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cxrm6lAVrsmhRxteINt0cX8w3vZ0b/lmpp0nifr/ALjVHEDpMWy0l1FtDvzE1rF/mASv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qlWXzcNbrSVeNl8fMpoyzjJSQFRa2arA9VFVgIXs0HHxBFVsrZwUMYNVXdK7lhUd8OJV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wBHn7nApM5YiIXx+4rtNeoiBxW3cFVpK77ilLK8FwBPvmckRszjmUXQFdcyx0cuWJpBj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WvZyyzjbPxKCERSrC4FOArg+InhX0plQMYVqH8ltdNTw2apbGsL4i0AaDnOIIU4ZK+g2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MdF7rkrRYlbGJV7Y/UF/DjAmtXR9koZ8uRaU3c/83qV0cjexS8a8mbaLh98RY1Od4r+k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HDkvWVllMVAaho8+oNr5QheS+JfIefE5Mr5lDZnoijWr4qbpCf3CsC68x3cdX8gDuXEH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Z/k2taLuXQL8iJVXiL8IbFFr+wzouK2vBwSsXhPEqjd3zsDSUroYOE5N2BUDHRCq4v33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DK5zmGWdTzBbeHiWXRqnzBF+5i4EMJWWz9yxSGza9wJhdamUze8mhbXl4mrHV7hELPac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F1FMePEsabQ/cVuFdzBVBTlPEFSPWwTQQp/8RoOM6Jd3VAwdtHhICNcnmFOJ2EyzaOo1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lqMOI97MoOV38RaQ/hHRivEKBL4LYirTXqK0VsBybGUvWcHjmLStK69weDV7kF1KgW7S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jq4Qa0t4P7KF1R5qKKLzi4PsO68zKtX7nglSrV4eu4oUu5g25VIygwY8zBYVZRMHVy0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9Ro++SNusQbu/ueK+Ll1fDsfLOsifPm5tUcfMXPceKXXxOPYhq67ycKbYot1T6i7wc/c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fuLZ6iqgVfqYLWrqi4uR6yW1TkAaoYO6xKOV8Q2rp456FcoXRbtx5pcg8mmDXLDiuJUV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nUOi3EUI8+IrdWCBaD+PMVLeEV3+ZtSleIRWCYeE8Me/nyK++43nibk5vmW1FPcTQag4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CrKtbFPcfWDAfEutwYpsY0Vy4NYUPJx/3AOEbEsHVMUf48xT0D3cLHGHFNbE0cHb5nKu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AKGRI6x6mRxcoc5yJaU1d+ZqF56eYYqaPjkiFppcvuZVvnuWas4Qdv6QaC4r+paNPj3K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dQKZeHLDb9CfGx2IC8+odzTR/SMRpTupwnK9Rp2GW7VrzsZU/wD1ivvcUt3tcXswHw4i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7YUrKdwHaviIkQC5bFReIBNiCsLeYKPpVfMt0q+74Zgir24ry09ywqj5ljXO8e4jy1eS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QVXicuPucWnD+4qyqsrINqPEHB62V4rfMwQD2tiDCUlAeYJYFv8ABLFP1UJJZV5L0C6P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8Rvzo3iK0Ueu4LUVfcuj8S3wjieq4Ipd1r0RdGvNsQlc9XEoKacfMTd5D14g8BkebDA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XgjYhW+dgVoD5Zpzq38cTFORwkfJ0Z3OF2/HiJdSLhXuVqcva8xdt4HuNsqOYPgO3srS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Obvq+Zy/bE5QKblWibe7xEFo0pVMuBbXEQs6PErXbvzADk0PEEHgxcMH/si4VpfmPIOH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SmhbFG8O1wSgLt4BmicdFw6KL5bmjgL88y1eQYTtwxeB8hOHDPBk+GqjQBD29RugpbiE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rvmD8l8wUoPzHspAqodGGr2cBV69QbC5VpbV8yw2jfmKggpvkmN4fMRYW2D8y9RWXfM0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K4uAKDBQ3bqOtMqqiDlx4giUkqYK8uElqwQOqy5XOW1x4h6luNdyiqYdvc4pyptszuAO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W5dOoq7THxMHdna6gGUcbktShryFzW79PiBgVKQbKPLEOi28QVQt1sXeNf1LLXX8lfCe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ADkiFt8JzUs26ePmC6G65AdFzqMBqdI9wHV+g7qCtB9dwTBcfmC6yvDKrVVqWsF37lNK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Gh9kQbVdMSxwd1FWluzcg8+S9uYATvrx7l1t0XxzEhY+IG9tI+6nIepgpHiw+4rZ4XAW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3YWHjiDDZ4fSvz7iPOk+j4jfAJLAWnwzk1xLNjuHzaKrqLiq1cn+w5i9/UM+XiXRarWT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d5ODvfErkNt3xKKoy9hTQYQqT5W7cEQUealqylF/Igztb7p5lqcd9S64ZfbCiza8umGh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Bvf/AJDH72PDVHRKBQf/AJAy649zoFIH1E0a0dQSwoh5lAtLvMgbb7yBaACsgYUU7i1E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IjFUF8wqEC3k8SuVX1E2wWhTVc/E2M0Y0ikpZrb+5fSA35l8BncUtHtL+C0quZS4b1L2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xOXDfruA5vEdiImZ36mrRT0RbKLuTgezipc5PuKGvTItps25gBz55ll1K45ngLe5bf8A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FqsjXk/+zoJF5eCW0UDKF2d3DQYlKiFC9zmGolNfiAtU3uu4vF38TlZbmvUVvw4gNh9b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aXwdhLF7RfMKQi3yZVTCpb7YXYdQHlD6gMKI+riLXV3suBRrxF6HO67ic9TxTfc4bN9x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G27ZdPqC91TKOC+Z5A+ZbTTByjWGOqgtckBTd/U270qKjG/EFlhWRcKhRu3rxBwCfMAu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J7a9S+066mGFV0TmLMJ7/wCROx/MWjm3xFt1fmGut1+IPFIrzC3pgcOK7myVkrec+501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FznvTmC0hqLv+wIXHHHMCu+jhexTkNmsOUxQ4Rgo6GslCcEcKXjU9moCdHe4ho2JdzIi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mPPUZ1abWY7oEb+1yeoDrK4Z8u/U2F7MllhL7yaSbXMHS8uyyK2P7B0myvohj/2Aoe2S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ZrTpjpAc13xCUUGcZNQue3EsnwpncRekaPuXxtFYVERR3t8Qoi3pZXhXqG889xWnNf7m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W1FwGxe2mwVcMNZaBcK3/IkVZpFeINQpgoMXhBL+SyYgFvZimA/cd9p7g4fr1KAsKd9z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W6viMli0v0Srp0HqeacYTreh9xqwOjiCIIp6i5NssjbjiOKtKHOEgda2JY43VstZeF4x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NKO5bpAfcWqa1zObrvuUtPLljlv/AMYXC2jUtb13pZZd4+O5vABEFr4ZUto4gXzVEsdi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qjre5lniDkOeoVV8UfmAqJV7UHbxfMa28XfiWor8zQgkdg7NZpGQ6PEBK1x/UsLM3mAG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/MvilbexabbTdzYK18ZFqaDin8mMrDJj2+LnSCfEs7XZyRrYF+vHqIDx4ajVpvdcxHtC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wNq4iGLZ4ixYv1BoejUHCq6llFz3xDQ6F37RNckotTbw3L3suM4aG5ASwa6GcsV8xqgN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ZwbXYwCq4A2BRZSHlFbF9TLwH34iX2f9jjTScVMLPonCUcxlmxMObJoAMU+YpV1S9+Yr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sZ4LzzCzvXpj4Nd74lxpvv3L2QpDFA3xQEt5b7gnKUbzsouxT4i0rYiXynUFoCpQIDoi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Sbimy0F4cEPFv1CgyuKujliUiuPENPPt8wKyvqfIDmE0rw9dylAYhaKRq7ubalLzU4oVn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zZ35lY2Mg1HkZApscrFWlX5OoAUvzAh3ZZppsc8SxaPPqHKKUgLjs04Rgarslbu6ccRW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9f8AZZFMcrA6+Fc8xUi8fEqx1+YBjQe8lOhLO2A0dPDUbXikwKoht+JVxKp6Ycll2x9R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/JsXxF5udzhdxXbUerhVB+K4gRc6ziZpp/ZNE6vY02aA/MRvX3G89bBZakWWMNvoyplD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i46LyeZyAxV1MvVWSF6OT8uAtTs4juIX3GuefEX5o6N8cdQVo1V5ZDmCqeHzCLQCv5K6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eKnBaX1pB5q76hx3Z4jq3plC7y9zE6sjdFDTseC6ut3ZZwHVGS6NKSXS18jCwXDzAzM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a7XEatMLcKetlB7Y0tBTioNlNHXid1yn7hTxdXyMG3sWIPMGxEwyXdC75jSSqv8AcdL7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ii6GeG/lZQIFo9QAAiHiLF5rbiD7i5A3UVUA1q43bHutnK5BdMO5enmoGghtKsKKzjhJ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iLY2/wCE8khZ+ZaK1vJcTfAvuFAFPucg1OYmzLPfUb9GcQW945mC3X+0oq2wdTLC7r9Q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aQoCC/1MLt5ZeODwPUF5qT6jlCz1AFDTnYtIS94YUZTfmXpvUyZanxG1bV31ys0Cnq92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mQUP9nPoPMwYUTyv8xxS7eCdoXxLreJ3ney8zn3LDe+Jt9QTKEvK8TaOoFuc+PEBE/5G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o/MBWH0aiwbPx+Za3PS9IAttHWy98nimWKU45RLMrzC7R7nCjzzHgoorbiKftKq83BXT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zOYAS+WDgpXxMMnO1WTiVCtpHzKGtSK0a9ztUau8zdi56hqrLKVQo4E6uLdD8sbfXoi0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asLBcw8QNYrYbjUa9EUIL1TcCoRSEK/qL0lhFvlgHvYENKzT9CXyFFat8zNqrZUcfD33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IVsy4qDi1k7ASuE7inCteCIXzvzHyeDkg4iZzaQ5PHmVTV2fqW1a33UWjLr3BUbGzsl+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KhrD32xulq/xkGkGxiZh3GJr/wBMzZsw+YKG0a/cKh04l0WK4t2TXx3LovuNeSE7x3m8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Bauk9cxca47hXBymw5aY8FC9iEpb8RsLKdRo2nr1B2L9cTTEC276Ju+PMq+DXcCroWlQ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U1gOSwUFFdQrgF/jF3whuqmohWus6WrD5uICb51IuuY/mPdHtPJlEVVC2vUblHHmDXR3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FvYXIG1ivmCjm+sZyp5mABsbsJSy7NLYqCHHL6is3S+SW0grCwZ9SqrBhlqjWjfqehXF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lPOReTQ1ucwIwG/zAKLtHCRIXjxfNSxyJfJA1dd5JW5h4iPN6i2HQvj+S7WNxbtWnqC0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qAl+emuYnrgdMFtbbxUvAFPxL91S66K+OY8kq2WQRwHIZRoqBcs8tzhFj65m00Zxcpyg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TFPsvP8AyCF3jvqFnge3uKjgcyhpqF3XD+xNy66tgK6BspBY2XkP/onRTXqO6bMlUnCi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5eWUFUqDOCs4hQRvq2WQrEN4bciAnXbuxjWstvtLn4WAqa3kxzs5NoOSmMQSzXgpAQE5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FSs+Kqp0BWfMU6rZOTgY2CPKpYNHbzAoVei/Mo9nseSx5fRSuVwyeaRT4B3KXeDI9pfm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9OE7ircVXHiHDdlP1cvp2v7LIBo9xQqbGX3Fsfu4vY+FL3OoB4MnBRdIi7pvJFKn1LuB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YITRm3xPZQL7lBdr22QS1LAVArTgZ3nmDg8HDqFw/BgISJeAi0iB46QH17SQTYOwQOoL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8pYdq8K8ZZpnyfrFSpxgrG3/ALLOg6AEC5BbfAYkE3bZxujfLOD5u+YFjTFXE4Irr5jK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T0rmddy1IOrcVOsWJ7qUCf8AhjzuL3HqbV35nEKoePUouw8VEYT6udXqqiC8sgtPAwOK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7N0/wlA3p7frIq8xV+XG4K+Zpzl75i5mec2DQ8RPJHuGk6XrqCob8mBGqA1r4lRYFMJ0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nvqDq1ZXPhmnzsLKLvgnDO/EVbrjmphAW+Zmt+4roqiruZtFD9ksikPlhScyuRseVgnl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fEwEemzk2g8zPJXMLWRO0XENjYhsTZvK7hYJzNNt8s5EHtjyB2sPMfJvpGbpE8QACDvc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dNxM4A9TRc1Fi+b+5VTbcIwa5D6YWIWmrzi4ocOY+kb9RqrUPcUG28QRa/SL0B6riOlt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8Q2nv/cWgVjsgh2DzONZb1FY1++odmviPPiG1K2aD1hVFLySlnnvIm0X8JdjXPFQWxyQ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5Z3VFUxNhWn4lo2VfNEb5RR7m5193Hdi9Fh2S8+nmI2tfjzLpaFvLgV0sNycwqLsdfMA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TKYHnqVVhRk8cGTS6A+WJzHgy75OC4+yKvfzArVv11EFt31HmeZRR98CVxN5Y4y9IX6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dOV0/uEVxGa/7Fjy6K7eI6h1gTWWT6RwRTpapw/Eed2JoKLiXnjiILPWRXpuUVChECPU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gWXwy6N/ENTqnY6D5GQW5V5jRxsYaeLmeTbgA2WuVApZ8nmMJiEjYYHQ53lisxsW+RZs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tRu/h9fyca48Q6W2x8kdMcVPwIbVb4IYPRB3lkfo12OpQCxQVADtYclihe4DXw5DZLWp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4D8w/wCiY1FTonIvwxPA+6inN41YjAi9wpmV8cs0UteYNXh9cTGuWDa/DTG9tqv1OeaT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H3HneB67l9GDQQG/u9lLV5HiaGDfR1idANt4nk5qIToLdTgAPmFa9csC/Ade4BTFpyv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UUSq+WB5WP5LMtT1KuBUAh16rkl1HPeQTKr48zRUAeK2oCN6rieIqNlXZtQbab/EKIjG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h/suqUeNnIqc/wDiPYzLo8QqmnqILG+oo2KouAvsQpWfnI00g8FsVpq8WCaNUL4bI0Y2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Lq2AWgi+Zd0DYKrBe+I3fkdS8rL8OR5Lr3VvxA15PUCatW+WZbQeU6g3xDx8RuNKr8TQ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jRWoldodp4anqEiG4gBLoNumFuWByQcHP5hcf/REOt/OVLdK9yfqFKBORmWzAW4eEvK27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SK1S+1dYnYXrPSF0r55/cxoJNpXEalCdKuPxGFu8AosiFZWoCFcunCC2Whx8y1H7jAml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5o1YswVjZE7osO0VVmxlQQU784NxTitwu5D1X+sGfoGwACw9ai7Ba3Q5WTQtBsO+5zIN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rd3c2SzleEH9y5wPqB1N1XSnEY9MR5f3LJolWQIBOrbQqpeHFaiKEW+NwgKaUwtixtge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CLvMXUezOY8aqnjictl0Lm+0fEGY1clShqA74goM3Y1PzgCWFABrgIIeJ9RJVN545iNo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aJhHWiUcviPFV8N6i0cidEtz6cQgox5uCYLepVNZd7KVK58RsmhXMtT4OVMWNncVLKWd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auJVDQhysgN9xNt1U5EbW7qGrQ3fuJuNeuZZXLGXwejxfmVEmMToB9sXyDsDzCo89VDo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X1ECrL7gORfohFX3ZDoc8MCgVX/kAWh0rqKrOfLxL5Ozg5gXhQeniUirOKzuLRQeupfH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xCz49SxvvqUDBw+JeFqq43zenPqAYzHPcoHkq/ctQncf4RiPPuO86Vxl3rcYCy+vE2HC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1kO+8n5naVYx7m2wPuU92+4wY6QNkS/ENp/4MasuCC7fWfEt2B2MbhW3rJgdX6tTd2o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MqsVfdHELrUL6io0ANZzOC6LOYVM5pfiPZY+4q8PCQdlq8yXo8dxYZ1zKVra4vICtL8R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xUFtfxLAteaqJO6i62nqcUquqPEKSgJzBLF/EVc/MUsbS8jQBZUtBqr4PUCqvhjsh4mV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t6htU2d1H5Cm4q5NsU1VFdsQo39cbLAlMpV9vJUxv4SybB0dkeK0HOE5tFLxEBRbNnx+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bmsC56atnC6yUbytRbKrii4GlgvQnTVefuNgUHbWKlGHLfc2p13gFxEZ0a73LrkPqNor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fU0sS7qMseAiNo0MfuFlUk3f1cGtv1BT0e5dCv1F0uL9XHAgUeYIplHm4lWwi1gh76ip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cUWip1//AAiABruVhX9xosK9wFwqmF9VsqlUG6X/ANg242eEjkW34OpcPRyTg85zNOPo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bVQQlr7HgfP6JR1d9yxzU+EquhJVudxcicTSK8vkTpBoOrgL9SkAic+ZYwLrb2xRu8vY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5mwXn8z4qR8GRt79Raor+Iq2sY9By8sWbzzFxX6hKs8jn1CvcBqFbAHUZC4nvr7iXV85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KnM1uHGM/dRq8L1qeYN8YP0lGt3j2lolT0gMlgusJAU7p4llWXF+x9rHnKeyNgUfMxS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HXysMEsv/hMsRxYCmVhZKAg3RJYw1LruvpIMbsvGSmlLs0zQETxULGvsiKaW4p8/MGhY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AICfVCGo3sYO0VHqzYi575bJ0Urho5FHKe24rgaHKws10+Njd+vxLst5eIXgh2qKaDpL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xMAnvUtsQK5ruEnKHGrJYWA5xyUGN9TTVvh1ctegE4xr9QChY4CpsKse+ageCN48xVX5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2Q8OhlBKPY1U+L92nK36YCP3qwcH7jKv+mLKHytZehu4bN1C3tijw8tzSUQ1Mhx2o4Lj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7tZhBrx5lZVqW6tTzX9lfQ8Nd3BoouZ3DkBB4lDlA7SElq+lwHY3G1UskB0ZB2J8ywbD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WgPWRU2leGWQwU8yrRrHRhT/AIjYtX1FaWsvp/cRTW9V1LHN18wovvxsWqPADUvCinh2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K7HKuWunr+S2Xt4jRx3vIoLRe68RWltYrtbnEoURniHzUzIOG32BAj0fBLstB89RLL0f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UUsDjtCcE+vqaOVEUW74glhnm/EbtNDxEjcs/sRCU8GJihjKKojMAmKs+RBfXIkPLdIZ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dfie4IS8aaPUU5q1xtS6CPey7LV8xPK1OAgRhZOpZvyO5XgZy5AKB+XcbpbTuWpQ4eY4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ooC639TXS5CrdX6jYk4FhUFMDQfUQt2tzb3yceYiGBZzB462LbLnAQde2yqp1BQvg/mL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Dmk8Sijjy+YAJnOIIKmpoTtaWby0OKiCJ7KhzbxWETurO/UsKOOpRXnmUCPLqsIqAc81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h0OTmUVRaPO1NAFy1gQeX4lhQuYoNVxGNNfuLRVwo/8Akb2PDx3Kx8jmPEBOamFt2dkA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+I4847lmiv0qUpQHtgwBHouKENT3AeVt1fEsBPv4YUrVx7WKzoKpeGBSm2+JW/tK/wAy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zg7m3XcXQDsOxLUc5f8AsGkBeGy7vW6lzT1+5fpul/seV4R79k4396wGwa3CreLmVGrP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zTiyJ+bFSexwxBEvAwba0KHxEFW/hUeqwbE3mWK1s/rLvkAZswxzxMAI8amyOOB7FFiL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rIUDyN9QVftZNKKYaGAYsfcALFS27mAqJ5llrm6fiCGFpUKJ4t+pfQZ1cQF/kIzwxwvx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3z8RutxdhCqpOzzEbD9RQ1Nvr/ZZNeOtiy37Euyk9XFDCwvHzA1wa8sVXohkQAbIdwq1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iAaqH4l8FgPRGytOeYoemlzoGfxHaDVF/PqOY5dq7yXlq3ciKXj2y0Tc5Yw4272K9vxc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8viJu3WDUQXAP4il3ZdIvEd+V2MrFaXzDmqy+Y3Y164qaCVXucL5dWXLtdqBxELQ4RS6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qMNbQf8TfO91AipLRT5EfV2dkWtePAVCtMEaWtM/Mbvz/tDC1Eeggml+YKtNHRDF8nI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TxO1X7RaG0o9xR3nVwCAaRABqu5qT5UwiiCmtR9owA5xu1HE1eQN4amhKR+o2cOvHiC8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bgBxPuFXvJ1HFpfhlAvb8yiVjnmAuhTzs8A9bHvPxS2XJoi9ilYARbSIGZ7QIMD9RK51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QBqLnEGUvqWpKBxOo/TTr9/zFZTQKq41G1HobCi/ACQAHN9Jmg2vZiUAs1Ljwx7BJQLF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HYjnVJVAfk5BTQl1ZCD0Cqf9hzYxoVcTHC7VfdwEdPQEtLv9Y1GF9CHOMeKQEXZVfO/L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RGDIm+BiaGOHoRbqO2qJhBvFieqK8sovB8sXdaUKXBaQGhJ9GKNB8tm2H6mz9kGmtPyy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F4ghkKJ8Kf7BQtlLD/YQUy6+4xKD4EXlVW5bwP5gM1DGuwqXTxBwMVulr8RUUDX8zXir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QWcS3l3FApx48wNqPgTtxfhjxormq5grCHeeJZRVCufEHKvvJ4lSxt6Ze2n4viX7Uz6j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YRtwc2namKp1vxPbY23OK88TRSCdvMulUq7iNr6eO5VticsiTYPfiW/BOoYOD03BbsTL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3XU5H7FZ4BfxDgG76iKq/wBShXf3Kt16P7HqLzcPsMBZdGQA0aHhvglKKU/rAs3h/Mt4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mC8HHmNuP6j2P/kQHFrcPKoFQE9cTIGxEqvo4JZpHjmbOz1EiZ6+JVNFx4WrrfmNrbxc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7jWlUjzcvFXImViW61PMLpvG/wD5DRcZQVVuHwQi2ji3Vczi8nmuGLut4+otnD5XArSr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fExQXEWoE98zWZ6KgFtNJ5l2uq98QowXd4zFVVvipZtWuhcbCAeV6mK0lefcdpRpq3zD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VrPIX89S75zIdgp4uMrivlC03jzT4lEaXmbXKxbzA8SOQC88QX5Xs1y8XxGB4Tv1LU7z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D85LKl5/78Q2a4q9gXtviDy4rw9QatSniYG3G6B58y5fdcMXmzmWBu8V1HRuweQYe6Dr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2WkK8rGCVal+GV9PWx1Tw/qJoCt9QszxLS2Xt7xcv4rvJobN99S0dGdwuXOUEbWP5G2n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ofIiN3berltZQ+5SJ48+IlNtOlIXzaJTQl2V7g0jwjSBV+GPAtHzE0FVsVggv7h1Q2m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w47qcawepZqB52ENlZxAquKMmRbu+Km2teCXZ/HxLat09sbwZ7S7e+TM5m6ED4rJQrTX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KNeOpo8+4VW/l3MF2fy5dA5LtlrabXy4m2+evE0DfG2xD0lC3Oh8WzGlHRb2dztBbx3O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Lf3HA8dcxjR2TArnibwX5jW8OFh0S11ldRtFrjMmy4N+ZtfN+dlK9USilZwfcYHpPctr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tnHRke9PqYc9f2y0w5b5iAqFXFS1d9ypcPLEYffD8oUAP3B0UcYSkBEdc1/yWpDgOPMX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EW1QnOQQ7ofwVL2chxGvNEeHKvDzE2wPidxM0DwLCwq+bayBaAUzQq854gnFN8QKuBFx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+QEw+WNgUotfEX+chYROOGI8L+HqVC4qzSAjQdeogkteXiODR4ggwTsMgqBHyXKwI9gx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t6S/BjneYslZyWJHJDfDsXUS9jMxTZ0axC0NXtEabFHONikm+O0iBvPKqBUv+2wxXexQ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PekUDgfEoI8tWi+qnpAtE90S+6X0Z+5hju6C5dcfRaV6iMqsJvKHK7Iw7t2slMiLwLEu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JC8uCTT821y3iDZs09OtDUAXi+4aCjlRh6tXDiCD8UDbbPxOge87lMBG75QwB4CzhECf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SQ3hjYqWNrxUpFLHOdJeiz9M3y6+YQPNsuaf7Nji83mCcSgboeifYe//AOMbuz1svThR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KgvmBFjG+z+Y0YfVE9vnmv8A7zGODxXljla3XMuvLyzGrXgisK8C4AdN5q+Ztu+JjC+9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1w1Gq+9nkmFyDfmW6bXifJp7ijyQXvrSLlj0QaeA5riIH9jby7zk7CqLEbWC3m+IrbX3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/wDYjhNrIFXeA0weXPo6hAKKr8xnLFHWqsYApjccAYx6dEEKcrY1XUag2D49Kx6ggxbr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3UuYHPHc5oMirr6lHXD1BTpYCedhSOXmoXuO1cs6CB5gI86dpsAeZR1YxVgenuHTzxx3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un/8lNcokQVV6gnWeUoCvdm/qP8APc23Z8XFaqx8R3zfmKAuvULJtVxZUcTFV+qvuGNv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sAFV5hi5xm8EpdsX5lGm6WKgC3/sFFWh8SrOhxLoaWnE2vnyoKBTRlq7PuZQ5JnA+PMv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n7l1Rq4zXYNr+5fAc87Ci6QcwbbtwC4qiGFS2q6cqW2Baepw2JfNRV11C88TlaW4stYq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nLlIKKi0yEtImYkugGnNiLqz55mCFUHM3daBcYtvj8RvgZfPiUNQ6m0N0PMGUQx5EoCH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cvTyDlxVFo4BLUCG+JwDXeevmWFvGccY9ym92+ZY2z3AFIWy5rXg7YS2Htm0But5jyVW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YcEO4oPM66Z15lrG/IeYpXYwiLKeMSO7pTpqoHKo/qZfd/kKIa5zAUeuKHUsULs1dRBh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9y1LXvUHRLJQFK0i2tDT9RdU+JWNJ6dXBD1UoJut6lcTijfcC1VXqBFvoJZR5e4mmixl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GnitfEWnesoou0wSsppsa4W9NQskTXT/AGNqhUuh4ggHKFGwury1nJd3dMsVOE2VdWPm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MnasriCheOviU0ss8RoJZ6S9XBzAKFVFxKWvwyjtxAbt08wFtynNTO/2lnMLe5Q1V5Lx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Q05gGC/mBc23tnic9LbE4BWuY9rro9xFFJ6iCaSKQNY4DWKpRXc9JTn7l9Gmle4s4a8M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/wBh32qwCcFpUxVBtWSihQf2CmXY8xVo1Lmlhen4jQNluN9QgVwbjcFJQq6s4AA7e4JW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DLI5Ywg4YsxuKK3y58RotL8x46DhAoKx+Yihvs1MA1l18QKFtPNwoL/DuIu7R5ucjc6n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l/stVFBXJ4got6UXODdv3OSgVcdMNoKBtv6hSEdSlOK9V1KHUnf/AGBWzVmS2UomyKjo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oHMrqcwLXjI7gLOuphYHD8ShPkfiMvXNSvipVZDTl8aPqcuSvMvXKfUIZMjdGZNh/wAa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yFQ6Jbf6huaMU+GBwAqolcxbKadKBC84/eFjRir840BKPIReiAeYrVoX1AdQ/KLJwhA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LgpR/BWUpfzClFO6i6sqIDp5hXUaa9ILx9r5oEEXgvDCrX6uIpzc7yeEniPMF83FbB08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OqSHZNARHDBDzbzTDjSgJxTxBxKYLafcRWbNkQ24PIx1fWoDDeb2XlkRyybuK95G4Cl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TruKcAHgKlgsLfEUH5BqLdJJgcFeOIsQSI+AdXtTLSh9JZVHHxFWl7DcW/mPzVcwFeQ8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sxRY9g55irULSKKeWWFOJ9D3EtU74hXF15/kXqz1LixGu2PAreZag9ptKFc3EAWk8BC9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kRhEEc6qF5YOUs5fU0dqnqCBi1u/ZL2xs/UtdpFxsYKqyX9qlXf8nWddxFOU7j+LAU+4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JXHmce6gLNcb5Y1TnyCWA8fUDlqhxfcv5d8HuALZOencM2aFvOeYVvl8olt3RUAQUefM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XKznwiFCmyIG62UMW+IKWU9Q/EWss4iKlD5iZXknxPBtsV+QiG7x4vqNpj1cHV3SVxG5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m3av1Lt9eYByqTK2rOLHuCAweJR6CmK1k4LPDcpRAz4MS4kaBzUfDxLDF4VeMGrttqH4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PBmkUbVPVToROWapW2oO7nI+Ys2/qCz+QeupQAlv6isUVKwE/wDkKtV9QMsDSXUQ61T4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b9H3ErSrLvp9j3Fun5JZu1SuoS1J5liovu5kKD4g8lvJ0MDm5ebxLygcO+JZlDGytF9k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+DdJpX7i7Pswc02EEMWmIFr4j05vj1G3Oxhs4u64jCtX7mjyVG7hWNwu1Ncy6VF+kCuQ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vDc0NNkp6K8+JwdqUODhlljeSVe89wplWdiJnc7zmco97ZGh7f7BA2rO/Ec5DwSiKaVA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CFfUp2qD0E81jXMYogF9BUstttePU4tYUJzTo3f1xFbLjZkpdH7ips48xae40rSvJAtN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yy6oqC4JAu94gU0piUCDXX/2MLxbxDVF3Aer8+ZhlV4gkTwungmkOHqfVTgCwHMKo4pf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rlIm9XRhDF7mZKbKfvuWPvYQt5a+eoIKnHnZhQDRttRHT7L5+o3dIueLbOalPGHxLGhf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vgMqBS2+zYCWJepzc2Up6iKbP/sRywuv/krSuHyyuwsOdxU15l0FLRtc3L8ueopZuk0a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Tey9CcxXde9jyVlyinDuwsLXq8mEcZ4lHBLNhT45sIDaKreph3bxkNAHQr7ignUw2WPD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hRR5cMbMHz6hwOQ4uLhdqWUeiFZe7FSh/DxOW+Id2jErgx8seuriLfDVzm28joLH46gK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q4gBdPzOgD1UrUs1znEVY3OvEaNZvZEt5vPUUbt8OoGl5YJxFus4PuOa0f5C8rqCk8Wl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s4UfsQRLC+C74l2rTz8RHiky5lWcG3LCaHvr6itSNtsQpXi3Us4qLlSzW4aWHQX95AuX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hBaqw7jpwvrzEc9szxACQx4ruKG7c5IRmfUwL+AhiKg55i0Fq6eZvf0xVIq3K4lXyKXW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eL6mGF+5w3RjahZ85YE1TyMwHZHnm0kVIeGEy944edprCOqp+5x8HGRY10EHeD4lqiLx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xtSrtqdbtGhHeWXYdSwDq/uK6318SkCzGnvv4i0rAy+YfoL+4Fbef7EQiGNlPlldRj6e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4lgOGj37hAlfRF2VabUtoC6NRmngz4lWWvK9ZUHAsbyWXH77gnJa7Ygu6HmXDerhrba4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B+PMUKVS7kApfF1OS3Q8ynAdF88zirHOrmqEF3xBUvJ3jmN+VMYbyehEqxog0j6u4CEu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EM8s2z3EXhaTjzm5xEpb78SrpoO07ioj8RbyX31HydcRdh21/iHK3Y5rJ1nUAXbj+RFr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dtOYlJTRfHn7llz5Vs6KrfuJKUV7gAWhfmOuGx0b7ScqtZ35jewBvzLGm7mB3cEtymXQ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ZfxLdsTnVYdEYQAMStM5uuIGiDXmHA9dEHk6GInDfmCLmtyrbheomt23qLWuEsWupRY1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Qt64nJueppd/PU5S+JaNvfNdR41VxMzXqNFqi+oFHNG1EXpALdE5nOp8r+IU8wAzjzL6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k2j0S+V3m9SlxzLgmHJnL6+juNCqVXu+YJ52XRr6AWrAIX23H35YCLFUIy7YOoQU24qE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IFd+JcYhtji1yb7i+DIcrB8dy78HVdTVq+ZXYUOICWsfAdiOcGz1DNIU64+pjxYS7DtY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BiVZPMCIoPlyC3JF9b15/r5gwR51H6MPqL1KekgIKSrK5GBT0xHJtRtdqGJ7LGAC2SsA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C/8AsaG5NqxKV1nNUoLa5msCrk9QwWodjp0vUK0Tn9mdPqOunLD5Lah3gu60fCcj8xdI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4rzvjqq6juv48QRYxYNq82UFjAS4IBY2/iAq37uaHlctRwrgilzK8rKFDz4IwLuiKgcP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ovinmJ2IapagqQi+sggG058RUzQvbMcvjYDks8MAtYDll81QRpxeOogsEubKAteblCgN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+fqcBwdRSC1xUEWYPNx4YGIRvG4GgQkrfcqM0cv3Fcj5iVLhXXa+CHa7TF3nXx1DWFNQ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vWQHcrq/EzHC8xTpZGmnQlhDkOIkHo6g82r6PEFvfm5SLN89XG4VbXXEttQFZcujH6g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K+XtHj5e5dHDcvfKWUZCiW6gOjb3UVUAHPqYuW9idyy3L8dxFN29PMYUvL3EmwVdVCku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dlDdiPmA0HyMUW8vZAHgf74hhZ11UC0Tvv1EJRu3U5eD3bkFVSn46iUCi1xvEaC0vpPM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q2pwux/yEd7DkworylviHiKjSy6DgQpPNRU00f2KAvvh8whvpT9wdcqzj1EpNdnsHFFe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CCq49eIjsVb+JZLWvIQEGtjwGvqXVdJre7wSmjmKnHXMvxWvB1OHr1EQBYOq8y0RWPJL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3xEKBdNDNHSnNygBOO/caAddsKBf5OBTHSu5YYfBogI9XctSj3QS6ucZNWoXzX6jQXcbs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9SrwsDzONRXfUTRHof8AZyaTzUSFKJzKbOZeWivfiK2t5eRH1zk4NZ5ipTyisUsvnqAX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/c4hjryMTauhzGl2a8X3N5a9iVAoFuNhinmsqVuhZ5ltuln6jQpByoFQNQaEpTzDmCg4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A9S1qaqy+yMXVX4lJ0Ul1BooHS6nAND47mUt0HcRfHv3GWWvCKyl9wUcL4+PUBdB13FY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/U2kscVBUq7N04heef3zOPzUCpjCW1Go4sR6s5ojL502rDzNxtbiuorcF/6i5KKzY0jT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rZ6IHaJ5uo82VLc3WXNnv/vEEYRycS+jbvP5G7AaHCEML4TtqAGQAOV0/wAlk+L6gUuj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EbdbKs1bbDEbXN9TAqGzTdggeFVzLBdq+CWOqQ4goA9ENbG2r4jVDRXvxHgJSf8Arl0V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7LwGOmpQIVdYRrVcl1LwaDy3FELKrZdBbXiIsFF+LJVu0Hrqeaw/seg55YDux0+5p9cS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DvTiXzV9KivgX7iEoKOthWt1cVqZmJA0pe2poMp5tlFmeo30Unfcor8oLwOeIYbMU9FP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WW77nnncntOI8lLydujnxFz9b5i99+PctN4iUNZ1zODn/wCQFl8fuVtK2EBoDLVCrbfc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lwgUtuthy8wu6Gk+4tldvBPM7KeFO1GwBcncqWddEpf/ACaq3HUBl0emLeII8FV3KFVR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hLxEz9wUtycWQVFcnllichfBHdl45liL3aCL/ifEvLiPDURY6eZZOXMoK2e5RKl9h7g0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Jg8x0VyyrjS0/sIxV+OolR+pjhfLPoBm57OuIjmtSxnLF3L8NUH4inUq08S8uysfUvOM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xuEvkU5wg08oIuanUG1xg8BL118z7PqBa33HMuKU2zAyYn0jlfiKPl2qflflgNuOv8oc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AL/yPry6zJZtUQNKcQyGi7Ih3xHNVULvMq2XDRdxXmuWuqr5nUbMuiUluZi4VnEsvJmk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FrqEF3r/AGcSCsZ7Hrm/iDJ5AaT0ZwJOWrtXAlrlfgg5yp+5znjlg6XFULyvHM1Zzf6i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ixgn/wCQIhy/qWtBV8tZKgaoNJSmJ4YlUK02PNMA/MGtMe4C1MAviCFnfEVOLvuOK/UF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iUYMa+amjO9vhnYQOPmGhb+Yu1TSgRRcA9soODUAF4eiNCt2kvaUD5jaaDlcvUhXRDS9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5q5ngYWtyeIVE21fohaV57riKFUr4hQFc4uL6DzXcRIPRYjkp4PmDocFu46K3pnFZGwF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v8QxaW7gWNDmB2btOoOf7TijT3ktQooutbvuDQeaS8KdXEopOTrqPwVPd8xbxCv6mNF/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u7eopYh8z7v1Ci3onKHK7Gl/2DqVQc3JYpN9bKbAt73YjdFuo4Bgd9RBC1vluWhMQ78R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H2XLKDDnZbZ4cTol0YXUNB+xFd5P7EcCrdiWU0dRlgHQyVYD2YClHjnzHj9JYRZWXc1s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QTfmdsC3hj2aG4pQ9xB4qKyqldu14ny53JYVry66iundnld1UxquQ/UsVoD58y65uv5A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K+pem3Bvspluqbx7g+x8QsaEF/E8iv8AsSjxFVaW6qXw1a6mH8hKLpWK0KGtWNtBfsY2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vVw9C0e/Mdq6vqAFoN+JZQrHBEqDW3M4/dwtq5Ki7o42XUbKeCo1BY9tMaoNHiUtUWcV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ficl2NkS8SVyR2a0hZ6hUA7lEpdGhr2yyqD3Uarlnd9RVKcwWSqf7MSk6RoPDnHmKxT8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1qqgHIQmaiooN3d81sW3JXfcUtUU/U4cl9w6Kc8VUQrLqsuc1THmcULaOJwKRUghylvE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C3/IrLTNrzO1S+W9SqFlFcEz2e2Hl258SwxF+JyAp3AqE/PMbrSVUPJdvzLFl/qcVYK+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9TV5bcAdQsH4ZQW7tLgmrEeq5mQn6calV+kRdkdActbc0PXMvpSlcXXhqJora4hXHo2F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B/8As4aEUShRDnmHr8p7bS40sKr8Wv8AspMtVGMclnIsu47WpwFhXMAAcdFJfDmJHxCd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lO1IbHVOa/Mo4wPEqqoU5sBvV9oFhdHzKaWeiItg8HMwHmU2FlVExS7DvtmgeBnipSx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123z4lNrqdkFa8sPY9QuKHPiVpHVyWfaaYOYD18TK4FH/mUoTnzLW/8AxFtU+q7idov1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1GU2IFmv+TkUUuxUGreKhx9bEFL+rltooCvmWRTleoajVjiA4dY2d+yK6ubF1KOHJXRn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N9zaK4e4+fEq6cv5ilDuqgDHHqOgIUMyK7OCoZq78PROizIinmqnAvDKeE9x5a5h7vOM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HglW4NQujgDqUqGxp7goU1TDW1yZZjHF3YtUv6HMKUx5it3oyjaK6qYQIkMyuYaNDgmD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PMfNZ15Y35OUaJVPUXfKqLhag5Dn48QZ1eLYj5tK5GOKAvqhwkAEQ+JQANedQpZumxRt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hjQo+4mvolyjbhXEK4nmgjaUnIjv/wDSsTaOJs1spNwXOCvm6jvMo5g7rhxcEbeENS4N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QQqtlSAsxRA4jU+Fx9o5aMovvTlnKmxrPQcB8RBcSjCWC2I9p4eCXi66uWOqeZsLxMC/x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qCmp7kSrXfEJauxlQFr5gXKyDewfEA+o/wDwgDzCEn/5EbV13A55jrKpuWTuNLwKlICA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pviXf/CAVMb+PqEqF0sDTN8n/JTl+uI0oXs1ZlOy+4OckVeR4hwbT+SuQY7pxOA8/wCw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kBmvqFGXspDfFbCyrPz3C2l0gRf/AK4BQQ4OwoKIe2cEvcPH4jig3jbXJEcUOi9Tge3m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HLr9TkuoIWVhWyg53dmK8c58xWqoF6YHIc1Ku/JfxKIB3zBD59kGvIu5ZjtkK6uOha/J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49y4UtlxFKOrMgR19glhbtUNwAG65XiLq+OZfI5K4lJwG4XdC/RCgRXjYd2n1Eq9+THc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8y+3zVTsBKeoqIwOyLqgd+YN8O8SxC1DzDW7o+ZbVrXqWKVTcCJ45XjfMqtqx4bl7xtR4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TsODW/E6ZyvEyBjBXk6vuaEuuyM9IqxPEdt9cvcuqsj868ncc04ksVcbrEsa5SxmWDz8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LgwwFKaO1SAoJnVEQEOzqoxdXRniWCgAKjjgncbwUuzQv8AkrWut2LmlhA3gb4lV4ci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CdTA62OXCuDEbYXvhGU1ClzY9lFnLCqse+upZxOLKg1zydX+mCU7bq5QYlY9x5rK9w4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olWha4PuLoCvyRR0JTzFFgltLmQBMi8gHILsTN1rom7tpK7jMgvJRuiNdiov0SJA38Ro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b3xB8CzojdjwEo2VvcA9my6uB5Lp2QS0irJazn3ALpXiLtYPrmWHXHvslhyOc9XLsIzg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b4haWV+xK5IetiJlBnXcQCo3sv7m9qI5/wDjDSqA5lBtO6ElLge1gCnRi8VLa4FHXxKX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sXLQ8MRBZzdMLFaPnuKxd9+pSlW+PEUUr4cmzK6pZRbeICrq3z4iNKuPja9SgWGzCpbr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y3FU9XAFVd6emB2ja6XzAMN2vDAdl1p1LOWw6mZ5D8Q0vZLUMyLT83PmgzlDbd5A8AfN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Qmf2JWgOfFRHYwbubxRbq4Cw9fE6tviaErQ/csHoPuj/AOxq1uvNS+6+YxDRb6olSXyb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87Mpee5X58pO4nI1LujFEKVaHC7+rlttO1xX6iimxp5ji3yvYtGzfdcRu7Ckqomi7XDe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x7jyUl9eIm1fPUwXLt1MTPRSLkleYaE67mRipu9zGnnt2acszmU4Rp/ZalUrxEl0leIl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X9R1hzGkClnawT88xgLHKi0BnmUAGy7g7XhxYZFcQvvI2YBd11Bb7D8wgtqKuL8S1aKv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po6xnIGj2QSmyhzBbf7RLugjFZy2rHanZepy1B8RbCoXT8eob06ayAg25FbbrZYKHexD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RTyeJrVVFu4HxF0bt5qBM8zekPUdMN91KgGMNmnoZd4bybzFraUuM4ja5FdS+LT4YJbP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vNSg8M4XqZHk1yRNi2cfmdU059xB4XtseFW+biCpwZbQHTmYpRULd2ZB89nMCZ5fULDd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8WZ6g9vIg4axzjiK1WAp+1/Movc3lRzHIUny/wCyi9pi6jwre/zqZu7g3T67jQZq4LLo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jowstAjbsRO/wAemECr4KZT7GXo80lVLQUAP3Hf0KucJkOUgL15gp0GnLS9nL1vmcrt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Jdh9SxptaCKUDGuQuK1X2WXb1XiJxsUmRyaLn6G/NQVYZYbV2rBYAb/Y6RS+/MyOr8Sn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gI8uWCglaUNvNxL9bOvDT3BNibLoePETpp6lArnNyiSjuVJO+oFoODOxnrzCjguHQc1B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WHjzPwxbKntzMtvZeTow0l0PCDu8kXnm05b+i7/ADDZWvU5tKqpyw9JOi12ct1TvqGo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3fNxCwK9RDTHiVa1MCtrDzVL28kaeOOWKKEa7uONu7KVZKpffg4lha1PcrWFkbWaR5qd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+zZ7TM9RpLzw7D1y9xqXjfmFjunY/hItuotJRfjNjogZ5mzlTgm61RLoc3zLuVZ0Tbpq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USwci/qDdpkAVOr+ILEehiO3aFZyKDyrxEuxdor8gCZcPqCjaXupi0td0S15Sjd2BQ7d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e+IXyQdeI5a0viDeuipgb2AmwN4GNFvwiUEF9Sl3dVzKWDb2wvt1OO9ZQJWjhLhu/eIb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AQKYNSytpjYc2d8R5eaxeJY4d7X/ACI1Cjk7ggKH4dnDVUTzGgGr7YOVZ9TRFI8WQXOe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FKOvEKrTd0kqX6y4NqgZ52FBqw7gYrouO2CNuA7vYduKPuWoUHUrGj8cTk5eaG/EKK7q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FANdX1CgcujvHMGEMtUGtQX/AGcUG6lUKb7YUK2ifdBE6KsO5ZZKrJg31hKKy7DmKdVV8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1vxKBEbr9MWil2rnQ1nLcGmq56jw4W/xClU/NxVgw/kaY1pfxFBRb74gdUxnNde4nwTN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6JYXFc35g23Cg6gjwdJEoUt5Y2IqbFXdP6moBT8Rrsj6gCaf4iRRddE5NX4VC3HLa8Q5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kg8LSC2vMKulHzHiHILW3tRLctYBaY/kyxtRJfRwN8QAVyLS1XPiW8+Hx1Btvw2FSjt4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YYaKlISxwnqDgHPEuZ3RhDFbp2QaFbt/cVwNOV7mC/wOJa7PLBuzCpwpiKLH0lAFV5m/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lBwt2Wtus8yuVJxsCwFpy+4I3w2a7K8mQE2+NYAS8Uzx5/aKg8WSj5HiZI5uEaBXcCgM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G02i/EsFo+ks0zI7KfRGrU1bua/0uo6fjL3PDxMotFfntKajZTaJBSRKDKyo7RVi18Qp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olrJZpFhQeqjdoqtl7xUo65W8zVuebuUMIPuCWdruAOLXL0S2LqxvqdAPFqJ1B/5pArK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j579zjF5u9y1FcvjxBh5cTlOa4PMsoLHficG2Xm8MJ0V8XKFF9V4+ZS1OvMbG0kWf4js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Dt+JZXyHM3lQj8Rpca+YBlH0RwofqDya2VsRg3xjA+Apb3DWzaeJa5OaiX4uFVrSo2bf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bV+JZXzsujs3TKClCZ8yubfxFGrMOJ22j+xy8dlWP/MeRFjitrVxFr5eI6Ifkg2xZOTA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2uQO5QVqfMGhqrZqNdQD5wHbfjYF817gpgvq4ggnwsvil3KWxbrvzcUeO/Eu/klWXhB+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slUHV+Yp3cwDVErrjuD0pSDe1U8XXqO6ZbTVZxUx0XzNXfbLZ4/sLrFCcQb2cMrbYfgl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KheXNqc1WuFP+zFrX4CKurPUoa3X4i7qIgeEoRW0EcuOVsX5U+YpysMicFOFwIsEAHOI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WBpHmoQ5pRYWD8xR8FwgHdrKPaONZUWHpnh9IM0F5sev2lAv9jIovbjiMPXbJSnuW0qu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5cDSvmJ246gVfHmZOllRfLCl8QVetYsoXZeBW7EhOLInIUmSEieJYg5UBK5eIu3kSueK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MbGvUAex/ZwoqvfMPB+Zn5CC1JVXxBu6MizG0lVzxHtWS1xMJl5P9h2F2s+IvnJrCk5j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cDUQRxaPxDoVPIg8lr5ZxcXtjEEaf3C3GHrIJW+W2DQ1dMwaKqZ6mB0bLaKt9w4Rp48T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6mp/ZatOy5ZVeDm5bbfuOFCvjuPwqYEbWbTGdS27rPEVBDFnmrjSUL/yUEvrOYBXXPM0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HP8AsRzK6DuLVHNcss1uVNAFzmWqzQahbq8V5lLN+xzLBOIV8IEVQvrPmCgW69wptKvv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5WFXdEvDD8xOV74gFdBmh3Gvb4iK+X3EYqTxMpoFHPcrXu5bS2oI6VTxG+HxbEbK6Slq2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Fy475eZQThpcFaWXgxPmsBoKN+IhZU/yNnH2eZSigHytygqbOAwO4RRujRgEsulbsAsZ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+oKLgcXURB4txXlllo8euYo8GNwbD8ytra8x6Cs18RKnFdeZZeleu4Kdw/X5hw8MCwcjc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F+4vjPniWI3QqCzgXfzObfNv1H7V6j2ARdj0BXXmGtf1DoOcb3NrOlkHHKP1Byr9R4Lc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I9COCKlduUJo63hhzQzuJurHzNHJfEtWa8z798cxE3VPmPvmKuduscjl16iFjmzS/Fdy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9Ms8AdbdzkA4deJWaFwE1RK0lWrr5lN8UH6iKG9PmHgGvPmIPvjImqIC/mVRvlUqgs9s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+iZTNgg0o6SXpSCGaHdgOF6Yq0cnBLpPZ0iodXWVFRRXxcYuVjuBV+30xo8yK8DncxN6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7sDzOC+GNKV64ibmJxAuF0RrKtraZlAeHnr1BpTXGyk5sPHiXRVh6i8Oq9iFNpFi45uq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nTlTgOXuUI0cwNnvhYAsEXvzAUFbvZQgO+DuBb2/qUMF2z6legH7m5+LtlDDnEQspiy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UuK21rzcqEuSoLurx2pfqRs95Boqm4vmD8S1cbzbHwc1kB/9SUIm33h1C8N1z4hA5D1H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Cb+6iWha3uGrVxhbEobV8x4ey8stApWzuWAKFeXol6oXy1+pSgvl9sTgPnOGIhT8I7Q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F1y2mlKCtyLHLfmFcnzZU0Dj5/sOlKNp2aWJxxUcLlzmTU8r+ZwVFOsH1XiLSFcHmJRf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zCbdXw8MNqOUfceIOOIGbphUqY6e4ZsMIgF8XHgiUI39QH/juAXN3/CI2q6ZCt0QsV1/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vzLVR9xNAHXfUUEX6EEa22FJ5ii2aE0FnqJt1zxnEbVYc8QqlfxHXWvBXE5iaSgKXfbk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S+k559zhm+pfyr3BZpXiJGqsYVpdfuMcLfFRIafCF0BXm7mkLdVLaOQhpV1s5/8ANl+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GnCm9tlgL46l2VRApzfVzDd/mCNbbsXNv6YdYp2M1q9cqahMSwoGuxtAGoOmxflpfi5f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pwQKFreJi8eHiJrRz+JQm0tZMx1SuuvH1ChaR6Vn4laNYDwuScMUp9x10+olCAiPcKWU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94VBVZTqr7VmmDC5foglAvaekewB1sB2k+Ebu5pVnwBHFCBtnRfzUI8q3uC06f7OQ4do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cq+IZ3cVcNMzqDY0VGwysIDLxrub2sdq3+j+peq9ereA8AYEwp68RzF3LZVXU4W73qeJ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GIy7YaH7TnnkgqxUMsfuLT1Tz5hLz9Jvp6nZ7IcQPdQA7qcsovPxGxZe4k1Zn+TFi9nA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ivMr7sl3Cxkwqt7iqpyQ6lawJ4Veb6iCRpKT5iSB4ZEofsJjsymhVqwxsOIIbQWoO9RQ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S+YjEzqpzVPEG+Kte5QG9rD3KAyvEouxvzxGgsHdg6URRQ2v2wNOEtfCx6Zn2cThQyyY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C1FaXlsmd8cz2X/sb5pUGy9/E1er8zGs34lN6DiKmWvrxEtK5Ig3ZvVwDk1XmARqubYs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kt6efqJSCvEcF88xQsD2QF5cLVlWfGRPQa/M2/KvEChbOiKXnHCJBRcBGcvjtm2B8iUw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6loFtvucrnqDR5evMc3p6hjfP8ivJSJxtYUc5xfmNhRremdyfZC6pV8yxG0dDiA44E70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lyiJhaHb7iqK3Tx3FasK8LDTIf7NrdjS3Q1Q3FYtdr7jZoBt3Evb5dw4cN+ZV6bSCXWy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SrxWsAKtCKqcC7suBTfDy/7FLNP6lFFaGXXJh/ycjjDgnPFC8ygez0mJKW3n+RAeWMdH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cqHfaNvAqtb5ine6OCVO5wjBs4i3DPEKLum9i0YFbUUp77ItizQ4i7va5qXqsL9y2im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WlLkI3d8LC0S9ZxQOO2URux9SwtQl2sF4CjbYCrNbqGB+0QBb56ilYvx4jwCp4fMx5OO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AKc3z4iDkHqWBlwk6uObaL6rqLeGjogNKvp7ZxDB2RqABf6h7gg0my8KmeirvqFLgWLl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p5jTcIzsSU7cEquHJ3RUamjwgygG3LSuA7nUXh1A04uZ1CwXiucgLCtcHmOpx08CJ8nj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q3FR8A91KScCn3DgA33cweSuiFlun9y0WUnEGwc1c4Xi9jzCqLMgXCNGngQzgjzsaUB+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2BwcH8zKKfmJUCVtw3gsNg0WcHvmVXCVfHEJzAf0jX2NzGBXxKxer1EGhDsIm3mxlNDO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oKKeJgq+DXcuScWP5Ke1zEGirty9vjxPWMPC0UfoioB6WR8nvbuMLyuuGMtqfwiRqOz8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b3HFBiQTh4t7lvB3uN2VXy9QswEcz+QBa1vco5r5dxBYYHiDGpcsBYH3sGgtLxKEWNnJ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RWDCu4gaB9YwzxEOHlO7l7yAdnhi2HyRQHvm4KHi3UdigaDz4i2QJ3UACArX/JlFp78x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aR2AH0y3Bf3EWwe6YgqnTI+uOjY64Vsz4nKoITSq21Lx0I1cvh/7AcFmcsRYW8lROAI9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pO7gXSm6bHH/ABFTxWXOdeZUZzF1pYOS0M/KEfHJcDcX1GjQXvbKdAN8QsaEXmFJfMcq2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5WKgpvtDnVv1GznZ5i5GtlFNcSiYpl45vuLVyy++Ml5d8Qqtc55hxnjmWuvzKUAfcau+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uDyQ5QDjzFo83DaN4hTlUjDCQvOVOoj2j74iauvVst2jfUVaMZQL+fiEALEqALrdzoIh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aeiq+n3DvYKu862XBujCclKjRe3chfxpcXWWigwMKUfCZ32BfJAZD2mkq0+QyXj3QxMh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Sl0tnxLCJUWVu4jF2fyVS0XIABlhBOvz5lnB1K2uM2AXuhxcwLCPjD9rA7HWThRXj5io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56oerf0yj5O5oPMDPiG0ZncFFEABteZUrxx8xVK+Jijz5hwvkYX6icXLxfiX6fHmYChJ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ue4/BLqr05zHYlfqIoo+IFr+0MKqXiJdEgha/Esj2tivG96ZVudRSMNe+evdSxNq554l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b8z1zEDH4gl+mZZxXlgYbVvl4jgMrsmjAQLKv8A+zS20+IOu3UdO7uOWRyB2x/caKF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x5Lj6mu1WCimGZF72qnCOsUHcBhydHqL7b5llXdwE4M7IWDkH7ihosRbGmnipZXQ63iV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Uy7875luO1E/UKHsr9yhbXDjqap5P6li3qs2XXhP9md4vzHky9mWut+PDFRVlyzk8/uY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aTRbgOYfKpRq7eSoAo23mXSviYOzklmFHEVAoNvUVA18+5ws3rMmpwDmrlkWWvuCUHXz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9bLrihdW8xBtr/YOLinc2UCy2KeUX3Ck7O76hfPLmK2lut2UaCviF2LTsUdVPGzV7/8A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/cqiqJVMANXt3dxbG6RKWpVA8EdspfEbBVZmwybS9wMWvVk5HMvZrU5cIOuTNYGaFRs4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Cx55VnDCq4+YCAaHD1MC7VMtatIBy2fPcpoFPJA472+ZSyi246vuOpRU4ckQrjkcIHLx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AhatsAiV0+JSnO5kbqgIlmRSzFDJvF5ffM0i4cV4iuiuYpQBQctx4DfdXNOaJzRf1Faj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FXRV9EFwOXzBvRVpXc4ukXMFAmWflhlba4f6gmi6zILSy+iFOigZTsbs6vm5heJktYud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7Nu2wBWHzBqm6/cshwcDudi3TanFO2wYBbwcXOrRmimDbiPK57lgAV/YmB2sJpBDLSJV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BoIH0SvIXvJa3A7PMEDB0EVDlDllYHiOOCzmo0IDOzuKt107Jy0F9wDbd0lFta4Amtuu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8QQA4cXxBKgxRZyTAFsdskOJaKaeWbb3XFsWy3JxC2hL+4tgyUz0OYdGPJG6oKrojQry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HMWVx6lReFaluotUHzBQtd4kXLWDy9S6j437nM+4rQhEiUx4kVi2eYiKlJcaDbOl44hC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K2PEHPfqIlZsPnlcQFflB+hFXuKlH1ZOyvzHD4q4fKvDA7wjAAPP1MJaPqBbM3mGHVL8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CW+OC4ClB7EYkOI1siB2LzfmAGk657gUqqO4BaX4iHSvPlY1Uz3AI0B7S1pThGLi7FKq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37ZVUwHiUatVNh6i7AGG8Uv1AHt9e4gbV6ljRr11Axlf2NC7t/EQ0pz8MfCt2SjIbP8A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KPpjwxnSTa1dvSwzun7lot8dglpjl7iwBvY7iewyghxZWyrre+fcTw35i3n7mqtsB3k+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AdFRWxvuEsaqJ7yUWtk8xcA251KCt8S0F0/yGNqt9zAxv0w5FDY49fJOzc7gAaA7ggdh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zOIN98cQU30xWoC8MpMtuZjsPMtsjwVp8ykp8eY06o+fMwC/xAeaR8y9F6bORtBqXK9X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x6nIC2XRGQvHaZTwN/c8TSlBU44q65mDru3xsWsS6oNuFTTfPwwF2XLeCEptgB2SpQbO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jIpRnADCo01tvmAlrBQsWcmAXZZKwC0L47mtFo3x1FFD/wDk8DvuWtOIhreMankPE2iq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/v5iGO+Kl8QZTu1/s/qHkYeZY26RaauzsZin4JRUq7cvqBV9w7J7lCjqUBC75uH7dh3K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j4uAVWkrkUJkxBdw6tsgqO83Dq22olmj4i4ZrB5lWLpzFWFjaUsyws7jvDpjrVHf7KCX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3VcvmKmCxwg4Ve2G+g8BYanAWk9wTnjcuHHGSnb04rqLQa5HTZdVdNckG8e+OZTakp+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cmCaU3R1GwJYrahjdAS1ambOaVHeogytINVh58RZQHxMAjbXwRX0Qt12u74l5Z11Bsum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ZZtPEEDgL8xPi8nmUs2pmeYhpcTqcNoncXND9TliPtmU7zkOB4ZlN5f5OErBZxSoB9GB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H7YaFquZSwWHMuoPL+zbMuuZdAEpeaj0c3GBSUa6eJgRtdnMoUV577mmpXhYqqt07Gi7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czQ0lfiApKSu7iWV/wDsDwPR4gGxaO4tOkssdOJdqhnmWtBz4jpqD4O5g81q/UzS67Xi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uKveV48TlaqVxA2DnzFVqaMtljjbdJovDGkVZwrHBaUGeocuhU5VarvEbTQPfZHI1i5X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O8/UHg4WSi01L0/qNE7dITQT7LSCllas39Rim0APKsEZVrsSIQZoHHdwUub5qcK9ESfK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sBqLHqN3ZtTgUGOTQbquoIQOV33ApJxIn9jflKGUUcznOzsVLu/qCVTfZATceO5QPN3s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XNxaVWpyLAIdDZZwGLNUUmMsXb9bMLC/oiaBZXB4jfDQ5IoTAPMdY3RzkRO5yaK6JdXY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OrX+RtuMpepw6sLuBQ8FXAsU5d3Pi/lFwrIirI74G93xE2Ag6TzG7yq4jtq4tOYwAM1l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XXqZgKs0UNBySxKWg0RUpykUtSvmUru2jIGjVGbzGj5DPUXgD5R4iZS217ogLhW1w3ya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EwUA8MWxRfMKgFrgS9mGmXAtDhIJVeS9Yr7BYAhhXfmN0UqjlYah14IuCwXAXKh2LKUu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lhVcQQHI3nqCmcniA2HS7FiXz3KsvJyTIYDuGgG1z6jvThgdkZEJTLlyWX1ukImq9Hcz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v1FVe+P3K0b4lQQrGh9nqYhq+5mj9XBS05bKrMv4ONllgrM+YMB7cq5hdhvXiIWy0/OS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IwuiK7UbH4nSF2uMVl233RBux5cwrgaOvM0LcoNGDZRQ5XLlLHALuCabVwAQN6gqA08R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BzSywskuvRApONgDvS9lTuvYUCuealEcThnX1Er4PCWrwK7e4v1XiJrnDMeJzbxzE4ILe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ZRbol+FZ0vU2FeH4i1ghFusGfMLpE/UR4WExlLuH4nCHT8VLKfpForlUNu1KVDKs2upa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uRaFvzkq6fqVTLo8zlvP8g7+E5Xpt53Gm/1C9pSv3BAv6qIMp+WK1260xG63OJzpba2W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Nhw2NeYFEuz1BKtrNgsAKmLLM8RKN+JS5f3HHz2+I+BvUSICcu7iLrVzhV7zOayvBLg3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rSdHcKrMJx8+IWIqDz5indD3CuK9x1AiB21Upyn/ANltl7AwxqDT1vOQDwKuxlKG/VxE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rhyAuh4v4giPKotd2veoFiqd4TZBJUoDb7j2otnJRRscUaldEKVZCr3DMKcRxqjoqpq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sb+XojgWq/h49SlpVrJfLrzKy9qFq5p4hhW/UEuuXicln6g4ViZDXxXMSQtM8vXyWiUd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pVhsICoqm8nMOTYDM1d//wAjw6llbxDFzmMeFe50TAp8xZxd+5Rv9QbPlAricVA7wKWF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pKEmfqJGdEI1VwHLC6GN/wDSKlhfWSobfmAIEJopcoAAEycD0/UuVr1GXBjdI3Ff/wAY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cX6m9L2QcRPxKtXFczsU7nE4bM6+YpgILZwTsD8sSrcbT7hYJkI5Lfj/ALChaXwyFqS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+4UDfz7hmjDqZVJVcsN5XUpu6mplBOLgWAG6P7gi444l5WFNwew9IhLXhA05vESm3Z5nL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vpOYrYH0QGzVe4RRyUfxEQDi5ogUPiJrn6itbLRz4hXY10kexMdRVhdvmOmew+tnanj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44iQ3/74gOTkyIMs58znyn6Si4jyORq2z3E6G+I+PGczUcV1EGWX1fURsv0Q+HuaUa6v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7i0VY6fcssxzueX1sSktw6JQBxb7gLUhXEbSdOcz43OvMQACkwWD25T6itIC/Ed0DX3G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fOxEOHlUsL9m9TJ2VzKrFDznjJQGj3QURnFC8BnixyIHBqjwfw9xHY7aV0gcB75qUNJO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pdu9ZavIWvD37D+WVrZVA4BKyy8OOCKQLa22KfBvpgivmtqW91V3C3nWiwqlHO4WUurc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UbEEKaPLMc3Nst14mvQ+9mKx+IKGuU2+oIvQHGSy68MuBnAnuAQ0iqi0d9y/a3zBabU3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vKdiAPDu+Zhy+/MtaqfbCyxYW+GNUrjz5nLenzwRqlsPMugXYnXiNHn0yxduuc5IeV3j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dlUc7zDTTdcHFRA6568xaWlr4ln0cPUPPT8EV1gHXmUbAF8Q4w/RG0Kv4nBcL0igvHzO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0Rblg7VKCuxtYW1xIKyL22zI1nRCKlRvdQlldAuPz4l1UeTmAoDVYPUeoToXU5CwVZd3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fl3BqvHXMeYOnTksBtPSzoOC78svSgDrzEaHk8nmIWifBOau2aMtYXtcxvpKrGaU1ZtG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px5SKupS+VgkBnNka8VxamSniALp8Rlac8VC6UcqvH1Dg4dTCew/qd5oOxHzfErPwP7C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/iOFbuNQ2uUEdqdcwKEvP3Fx+eJVLEEsKAA+Esa/ydrmVWymA6GqCtIAOdvxFUCqceY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vYf4CWWuOConmjIBSjXexbKuZl8i19MtMQfLmCnIwIDA7Fs6DgnIpaHKYNXyt99wLqCs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NqA6t72eV4tl8D3cFot5qIwU3gxWCacVzAL03xs4cq9zsL+ZreJ0umiNXq2mOSfMPKVw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FsjxdfEoK2BrSLWOeI9rMOGJQNe4qKAWph+JGxEM+GKYhrmxvK4hRhrtuUVF+JTV/qK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o8TOVvzL8V/yUoCKVlilfbMOt3F5H6nevtijXnGFreTuPl9o0GqL2UvSmBOMAW0vkLAu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9wfCatxecZqhXjmLTQfiKBwc7LClQ4pJdF/tnB2XKdrXkJ0PDdXK27MmG+eZ7Hx8xKu3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IW8dwaxz5i2uK4hWL476nnXDKO4K5sOrldBLRMc/cV+B75nKncuqZaTAKsu/zN6ouFQl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sZeBPDcJtRlvysLKCK8pVx2/CsFsJvXBLJdOLiN3eIFuWoHcx/S15ZxAq4iti4YxXHnd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u+bGVTL+Zi6INplSxHb6WUujjrJ+SCSKvq6ggMPXiOrza4oBb4+YlnlcJQVX9Q0lbaJ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7IYaN7ZANG/XMdAfKWFt3xH0Tew1Vh4OYJyvlhXEssyZCu09x98xC6mP8RnQ0driOUYaY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g4xU01i1tuU6ZCl/KMZU1fE4FMuBotPfqDRSKQq1hMPFR7JfTm+A+GXFzPcvW+Ocliro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bOKycENSnTYrqrfJLrmXTj8McWyoHC7eooFCl7gtcl1wcnzCylM8MaBQ52u40f8AUtux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jgIXWRb7+oJafXEOVb9Tl1PVRb0H9gnQL2pbWnPifCEMoeHmaiJzVW4pfr+zV81+pwIh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asFf2SntdupZ1c5gjfgigWmP6hcEAlCPLUxsnDeQOW7P6jqpS8zjenUx556I2UEvi+4j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FQWDuPsLZUINghb2EFXwIUOCg4mzbHLDYGRHl0viI2DgQbaw5gRYhw5Ka5cS5RXPviZP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/h2CKgbycOlbMeeL2ogtLptOwjrTGuz3ORLUoFOCFC0VX6jwtXII1gtX9RSo1MWBvuF7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TDDfoHl8oIgyxUEvtiNQhq5aNdSzcxnHUF9FIFenlFw8XFOCRyqe/BePzNWKCCm7P4q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6grQOdIBOCoNqLplf2VDTRhmrqE8eot7R9HUc/V7i28vEMF0v8RNen9wwVebkYknLhlA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+JzNlrx3CuDY7fiOV3/yYFj/ANRKdKuW5QsaPERV/wA6ZTXQ5Y8zyLDxFLo8eq2abQfc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HcqIw+nqbKoov0hxhzyygzR6WFtrPMsG2H8Y0AxveY7EBJc1XrYeDHSzkAHjzFsVxeVF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niCzkzvuCWgLyvMi1g9HBL0VRhXc8Lql0zGgtWGTG1Rp5lIPXGWJNa/JF5+KKY27OKln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UAnQW5V4HGo4ZO6I7hr1fcAhDBaMNzCnVzxH9hmr2/MUCR5kiFVG5BP8RzTvn7ZBApr8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bQUHdLZp8tW8wfKnXEshZ6VAbWryiPlSU4LhcFR8CWVLeLig2mcNwR5GkQtu1YUksHv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tuawgQKSlwE1L2KVgPmdhBrm8g801TVyirJ3dwAptU2Sz1N6SgOMKnPV+Ijy5Kqdyj1u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eAjN5la/cR1TfMNHEZ8Vk8bcNWDqePX+Qs1SHWXC82GYTQdWVXiGit0E90kR+E58IdBV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Vo83KKDH4lGoHA6TRO68ws1K8fyPgPhC0AVDSYeUZipvw9wq8L3UQ5Tb+EsVpQdPM8jT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imNfMTNDmmAXFeErqIpx8zsrhFTnAtpquU7gAChe0bN1q0gldLefEQkPD36l1W8tEyBZ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XhioGrovyiBUdwNDTUSC8CWWGtrj8RVX54g6tA9suhazxG205ZzTHBRjqdpaPFwMjkg5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/soLOoVc05VI3qsl0LOJfI+ZfaaedjFN/MEF14PM0TG5WP0IiE1csArTyyrpqzhh1xEy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AU1Xn3OH1dTtYgRBttPmPDle4vC/EWPJ7Iw6/wDkux5plgKr5l4Ks0Hj8bGDr+ZfQFcM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FqjvyQvBu/1FaX8TVqcYdzH3X+ZS9bxEE8xQheeZfKZA224U1O+JrIt4hKoNrsuWNYBx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epAFDp8QRtrOyVhr8oFC3zKexHFqe42oQnA2I/Gi1ZRkTez1PcCJYMFXW27hK1ORTTzL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czWPDLWrE8Qt5U+5VMFXWRkxVnGhi2NievB98vuW28iv0hgLiCqdFxu5dMAsZo1iEVcS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RN2txP2cQHTcFrMZy+475uJnOCr6lbTOI5zzKNHllIRjYIetTLRAAlHaosWeVeISQvIB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KKR2ssv7gX8AqK5gi2BS97AnVfaKWOBktcG/HnfupeBhZvmdUa9wy3vxHhmkTngOJbT0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6l20hKG4jkXF5F8I/JOoBeDOdu5UGvluLVZvXqcNunNwb5r3OTtIO2gqWJyLYizl8X3L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vLGBYt9RQcfUWHPxHw4o4l2meL/2UPV81KJe+LYcjwU+COWKvuY6nxGwMVz7iDeeEK24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V0Qbbb7bB0oHjI4sr6lx6U8EVsWFU/M5I6xHNfygvHzJK1AfpCoaPFIA0I2K4fuImc6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SrvosQsberRHr8o/yPe3tn8ibnwWlCj6XNQB7J/WCLV80P7MK97KcmL8MMRGe83/AMh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gDwRdcnqBPUaZTyHvzCmje5vT9QLrGt2L9PbcUQtfUChaLTzzcU6OGZG5dp6Opdh58xH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4fzluMhaDSIdxWu7SwvhgTRrrX5f2ZBRCwxbyhRuHQQDVQic46YhCrw+eIWaUeGG2MG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Fp4bOI63q99EpSFd/ewdHk9VKKWUOMw4L4uNgujmKLQr3FFOHlv9R1vD5nShXURgzydx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ih4cfucXKvEShQqcmi11HkAHxBHSGwVhZ11BtwD6l+hT4eYIWKL/AC9RVQaeEyoch5df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8Vxj5l7N8brBhdYnPmU23JAX2eIFauMVqrt7IiFfmuJwcVDL4jYYQfLCha/D/JReh4CNa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8MoqtV54llQD4hWFB4ybmvUGoxtjrpWeZkaR5iINw+HiGlUpvecRG1MA2LzLi562if7P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6mZgL0Zl57lQH0SyFdar+J2BVYYo8qFUhgAnFlHE2mIJL2M7CUl2uXsn0wjKgoETnYLh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18yg0lcryxq6PfUsxDrh2LhQ5ffmAazwUlvYuaL2GES3tcAoT4amYL+pW+Jw8soXQTx5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Vat20titwxgey2K7I/vgDCTwf1MXx5lwoQjFE6CWy42IcPFwKWfIRCgxy0OxAUfBhyiP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TcMck2yBAcZ3F+GIx4/cAdOWx9xgLZ7haKsuEfsrFy10M9pEi4R3xSFuG62AeH8QAStm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qipSlebhzRbrY3SVV17g5Lu6bBR2jtg5dccXFGtC+ybWXb1AfC+5oEdvPEVa5NVOYT2f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AHF6vc83Vj14h7Ceu5TV5fPmKFFbERoRfN7CyEy+pQBwb78zaHXcQpwKQVf0l/EaV7q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siLfDkG1HIVOYqt6h/Jd6VeNmVv4JS25SvxELaFRs5rdZSUU154lF+HHmKWVZLLpt2g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N99kKhXFf+YrXy8zzGaKpKctRWFU8Ru3gTqKwkanC+ppgELNME0gcbAZa08S4M/7GQqz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tPFnHEHPQx5+YdDPbOB6H9wHkq/Mc0uiCtvbPL3xH2/E4s8dRCtKO4FKORnxFsH8+o0c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aRt3xDlnBlPzFzfJxEnGtRdz7mlih+K4VQ34Y0OaQbOX1Uu+Cqi01+CFvBo1p4qFEgu6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H6NnFY2EAPiGYHz5eDxAGGvG4bRG+Zzlp4jhjXEZw9mQ8H01LTduNSO3kH2iS6PB4jd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T9TB8WLHW0U8x1jju5pRS+5rndleeJgr+o8j8wKy/iIzhaHeZ/LRFAJh0QuwL5HkiB1x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31Fg+rADvefMocrj8Shmg86MqLscMXJGUz8VcfJkf3O/xD5rSYf/APKKhx4plRFx8dTn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D5hFUcy41acA0QWB4T1IkBZBa/7HMcOe/c7oY6KW9R16EL2MYukvwG/8lbFX55Tf3cTs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pOI8LwsPTiGt6+2LRfcQ0n4l+SVzkQ5ythYwu+UiKIzwHEBtpfiC6drzc4VwQ5zkyiAo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j3OoL2elRd6WVmzi/UXNoOpdtd7qXfapd14iUaDA0DW6Zet45ruNm3nio8jXyhWOG65l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K9LEuTLKy1vi5Y5F8EsV6l0W51BOyBHVrV9kNNNgkaiwpFD7g9q5gipS0LfU1ymdy+Ri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VfVn+wd4H5MRDN9CDuJ8D/kWM+p/5Ld/Uf5PJvdJ/kuvF8xR5faSO38gsxQX5kjj4kB2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H4Uq8Hsf9glAR8I72Z7JL83yl7lzpFWrijQD1coUoHVs2kxzmAu54qNNoWNtG0g/KUbc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fPESeT28TH5OP1H7OKkoVYkVWq8bqfNkf616oN5qM0tyhOJlSxfAT+uIwp9F6+xYaEGI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VsqcK3xzBXq3a7RcrygF2j8RFOV8kYjzLOYvag81kX9mghOXou+PqUSDuo8wDqAHL8mm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Y5pg9LQZLvaQlot4jNujxNLXxzNEOfuOLvfMqFWvgZ3urFOBp1Opy0HtlxVG/lAhEXyR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8Z1C9ReuEp1uO5QLTwlgFD7JZgU+JyWFce0XS1nlEo2bOs5h1oAdQyKdS+blhqleOoOs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ctvMQLb7YLbVmyw4rXBKKeG+ZdUy+cl2KpqMMSjV3xOurXiYWCPCIFo29PMB5fLfE4RL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U82UjX2McS1PZooDVBC9sEtyeJQrAK8yw4aObNjTk2YsRtEjmXm6zwTiWl47LA19libv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iINW/iAorIOloPcBoAYUKzeR6IUCWzS58kXbxKd5+pa6WVfEp5K8E4HSuK4iEU53dTgK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6YxCLQ+qhklqOu4YNjmbAFQF1zgRFSIBxzAblNIRKBAfxLzRHZ7hDZUu9xQ6XSMJkSrC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oKHzE227+pYn7yOzwoPzKqPFbfU6WULTfUFTdeMeZRJwD+yN4tB80RbXaBrC2DdeIIeE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8+4f/h5gcSk6hhbT4uCxT2vRDkN+IN1iEBcHTl8zYh6hQnINW8mKi1xXUDTR69Sl8XmD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77l0bw4wll4Vj1EUR7u49C6yFiu9TENX1xKbijipWk23iV0A33fU9ws/qWVO/wCwGtRy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C+IPiXS5QGbxkDyVMvXJW6+ARuvutIY4P/2ctUe8nugjSaWeiaWShwoiDZSfHUdUVQ2/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8xsrw8wDkSyFHuo1DfrY14bruA932wccwJi5OsyVCG31Bxt3xOFNt4i9F9RKq7PmAVFq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rnYfIeMmAnn1F+5x4PcDkbBtzXj1LsCn1L1R9RKWZcqzddbBbaaXuNLr0snAQcwNe+oO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pQwUu6Tu4O783OTHNuO03rIazr+S7f7LKQblXx93LFJjzsGMXWqBmPvzAEAatr+eLi8Q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7HNfMUGv8kHZHP3QmNz8PEEIW+yF37JlNvMsMos68ZLkDTupRbLfbG3bcR28QrKRceoz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vY3XJz+ZSrN9SxZofMeNn/yFraJjn6uW6QphvSNTAnLnk/NxXG6tqw6IOUWc+WCCrApK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q1zzGLwyVX/hgMGcRWOBh3UtZIO1FQfMWPVytxRVQbN6ncq/gYrx4ZbTHgzmHPPU5Pce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5bZXU2XABOXzDTSx8kvd/mCq7Owj/CfJgMbBdIGzFw4WNm6eZWhywgc8tkUq2PnUKX0I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2EbKV+oPVN+IM1v4IXlOprY1e4irp74ZODHokc4V+Wa6Je3Fi6w+Yscd+5TarvyznCPM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H4FYI6j6SeTf1F23eAguOLxL3pH4uXaWa5BC+RgQ2K364jbn4CAwt5PcrAHpyNN3F8wH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rZWmG+G4hwfZUephsNE4OSwINXfO8y1dtLucY17Fg1U14tjwA3sHIFaFRO77Uj7AG7vE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veu9YE834xHzw4Nv0b/AJAqo+Q/5Eirfgko4EfIoDeP4YHoHxTHU/VUW4+akp0H9Y/n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oB5rBS9Poxxuc7HXWJ5L9OV8N7nrfiis1/hcOCqNTQ7R3FrHVp7SWHC3hsizK5+KZcWb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bwQEoGl8kaFvkwlG/tFwcQM/MsrSnE4hsGrL9xQiMDRMVX4GDRSpsw0ifU/2XL09o/rK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vFS4I7cqK3J9QTVrvcQaPh6j3Ud8RTRX7SkC/wDyInRnFRK1bYd1vfAQLbSqveZSc59y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RqXvp8sBT9qcOCu5Ozy0i8TIBX8hSvwc3Dfk6lwARGlX/wDk2ot8dQuCr5lMBSj9R4Ad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iCKG1xcuhSm64mvI0u0cwTgOvCRsWD4FYMvohqrhdpeMuL6s7AIBA1YU3l/srS00FGF2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bwyhbDm5YAWX6gZdT74iDxlq7yPaL43Gdn7Qrh4obiCm17uIzBiXANqDx3OCBTF69xdw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o0aHgHPuWSw8DLnMOHIUQZd3xFXZOtkQCgJkS9r8f5BKYBemxUU/YgrVa9RtaPk8xAt2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cPq40ssPiCA/+EACWGk5eLWFArPxLvCX4IhegY0RANtwr/kVJwbSxCsl7fj5m42eRLIp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eGTpyFmEoC3Tca1MPHIIsuisfuDJl4R0mC9VLHtqS5fh7aCIQEXso/MCKEdFyUz85pCZ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Un4gJoPsfmooPwzLvo2jIVR3X/w7lwpd9k3dwLC63dTZcv8AG4Ig8uyBsK23i7lBa++M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LLVgfWRULHvx7gGridixN0o+e42qnoJOIBnL1E4NSFmCvWwPbqqgqf8A6YRvd8Rb8l/c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F9cTEINWI5Uwcp1fP3EJyHkiFkbw33Djz89TULcvz3FbalZUygtuWwqjw6ojXo52BVuc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q+tgXAYPHcYbgsbxQ3wE5HDh/iN68PcQWk2BmNrrzFaVfou3AT9nxHqG0ECAQ0TPFRNO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g3QNocRUp+iWFqX7jaRCVtBR4i0FzArjqWc88VC9KfLL21QECl39oVsetAiADju54O2L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zLK7/HM0658dSlAaHcESrM6gUt5jQG3ORUUgfUvgYkTdVz2xvp+YLdKnvqUlVQ3Usbb/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jr3HXS5VN/2WPQVkKG3csNODG9rg7gudxUwzYvt93FC7b+YyguAtGlEHuKjkRShxXxzL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ZRgTlVBLi+cXr9KA+oF1JB6HR+4XuttA/ZHMFgCqr+x0xf2K30T2SxBQ7LSK9mRAfI7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GboN/qUpkw4D5jWnMDq9RksdETa1KO0gpOn0XwQXNgswXqLGsgss8y9WODr+DGbsK5P8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eKU8NS6rmAoXXklFqxelM/MZDaqPLKhz6riXXB6e4psRdwYGheYrUc+YRaVZ+oQR1ZGj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1DSscf8A+StRZyDk4lK/TO4cNczSeKRfmOCuv/6yV2nYVRPxDmKxyZyF9R234yXRQtmv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7Yp5ml+mKso9w5jbxRMrx6gWTqIFRTxTG0z+CBPLZPIPipzFF/MFS3+WP0fuIt1dxDdL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ycNFnPTfjiUoI8wiUFPULau5aOPqC2mf1iq7oNqaBn5Syaj2pLUrPiUoB/BKabHqFGja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7IcijzwQS8Vfctu1nWSjini9lrQWeJYV1eK5jbuEHW3pjRsVyqlgyCWWzhqKkqPQMpyK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GMQNlZAZTlHgLKzq3CcYcVYeXE0Uo+YF4B8dRWDXMg6tRXNQV8kFPn/kwG58cxFNDzqm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da0M46k9o6ouuT3FisfEp2a6uLItPFFo85uNlQFTwcRTwPsjvO+vEpOB6Smwo6sY8pdc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RYBS+VuolYoeTxFQUp6gbQVfZUc1QrSiPGmWxfyFfiFXLfiaxvIKjd8RY6ddIMKp9ozV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XzcVGO1eeJfoVRDafcDxR7EQ4T7CavZ4IvivQJKHv0XHlF+EFc3rYoLK8JC0p4O9Plmx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DKtvGzUgV2MOVw6rr3AEQ8NzQQ8rHSVuLPbEtEB9hiIqzpo/sDrdw8IK/pWD9AS5el2V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ZoLsF1LKFdahuUdL5UhUFHqyMYo8hCnMniomWYNwi0oHOXWULavghrSvc7Dt6aMVLwdx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aXfFuGK7V8CWYN3bKZqo4U1irpUSvq4IWIIKRg2DsDKk1ehBxBbV5HpZd+bgBL88VBlK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e63h2FyIuYrI7eHiU018rsVmriziXvD7vYF/YKr7g9Lc0WUi2XyMtwPwYOhmpXIIAfzB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wygC6Gop3BzA92g1/QTTT9Tf19QI3gVdBFXF7CKJ+ITHP4YhqPV7Gck7qLLSdv5AOApm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80sRe8XNYgca2U8V+1LKpo7YyqynDhKILoj1Gwbe7eYYAPogvOHtli1vK2DWfa+ZVzDI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8fyAsYhyH5iIjRfiVYErGFhSPhUusDl2GQQFvioZ/EMMp91DapBM4Atvp5lkuQI7hFD9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1tjmCKqimHukQLbS/qHEOcQwbT32g+zvd3c5SXWFdRYdLjU0qryWB57DHAnnCo3WoXH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DOoNJTOC+4ggnLVz0beqqoWZZKGyKZNvBXYpon7j21DwRzpqvErVMCBHPuG14vvYBbaH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9O346iHKTqbZRdsqihlHI0SvJ/yHKt8mICV5KSrgtKjiJSfiBZmL3Avu7z9wBwoXPIOd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WeIWVU2sigDLdb/5ARTz+py19bNqrFWaNnHds0zwZUeLB8JWOvlYKlrnFPMwaXW5CvQX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bdjcE7dilc54ivGdS6sRGcOBGJ/VXOWcDmobFpyYco+glhDts8t8ksRobmsprmgirz/E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ADscgHLvxAg0TnIUvK9RblZ5xlzIppNfMQVzclwAoIu4POisIb7T3biGprOYEWGf2ILL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JR+Kan8yotc6h7X/ACVrVN0XwHB4OO4pFHOC+AnJUQtR+Ely6OKh8FP3LNS+gCVTq7bb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6uYWWO8I+R2EuF9sUHKyt+wYUFTmD4U2Kp0z+7AKkb7JbSfcKDfEHhONM9l4IZY1JxfP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cMRxv8nlLjRbjrSF+yH0d2P8ohZA9lHw5EZ64VKGXyFTgRN1G+IKjr5hng/5gGxE1ZHN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QL/YgglMJgteIotdwRuC+JavS6ZuXjiK6vqC26uOhc3hFb2JtpqLZc9PUOIgLYLUvLJz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CYTWlkbNr7ivuupXi+I6BGArmPwIpnCH/wA1Lhv8wADbgItqovSTuM4cnU/UV4hX5geN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3UtufRNghnVQBYibMQo8h8LAjrWxBVYIVWo9+IAKJ0bBnPse53B+UqsC8Ux/FeLcwcHq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s9WTPPonG2FcWi7rvNlVNcyuFKMDMqAhz1BYDMMeI2kl8YXEo0MDVao4AnjeMgx4iZ8T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ybcLgtXfUoU3vT3ENqvNwd49Ll4t77MrQAcsdjzdFzwJQpFsIJs62J8KgJDh2FzlBTtb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GyzY8o7jYLqT7pc5AmuTZWLydQKO+hePiONJ5agHXP8AzckVsoWCSAJfQbUSAocDEY17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fagthkw9wmvPBx+JYDvEeetZdBd8O/3OC1ObB3lHTafuDcKPX/eFwQby/wCxBKnwkvO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+4aXHz4RhCez+yL3i8vD5lU8XiK3C+kta0+SUW1eriDQVOGyLgP2x6tr3DQ1NWH+wLLL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/U4WLEABKltm2wzB+yRWmYWv9ZX8DUiegDboglNP1/8AE3CeeAg35MmxTWjjCzw/5R4l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jhKf2xEXYPTmlQ12rlsEq9wsog6XcqNjbET68Qfc1UePiK5h8rxFgAn7iLTs2fyCdd7bA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S4O+po93CkHmfxKAd5tFyu/NSLVLa3CGrn+OoEdQdHMF8nZUROw4yVjViO/EGDYeN4gX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qKYFbOwO8/UvCVrmE9GukJ97Glh4+IrVBn8gPnK0CnyikX27OYqeHuGkq1avxLCOlWxg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eYF3lOFnGQeeZepbfXML27XzEKtXhZpFUOUiUq5tzpBHA0PmWlF5S2jRciqssPEN1YQR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/wCSk9GBEegQvYVVOTgZmDDtlq8ayNiuHg8SmkfbLdZ29QOlLqwACA3oEYpqm+eoDRYB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WoB4eVy13anYcKXagnJXXxDSKeLO4DWj2QMGgiaX7yN6XzANaDELsKy92zeI4zC/P1C2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/wD2LSllP9lgaBwsiBg0GEVRZWfiBinK44gXx8bKlneriCpvXNC/UqwHVnzJ4BlYuUwQ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tUHlss9VzC03sQdIBNL3xCmIKivwnPkPm7iTsBvzA8r0GYMeFhFEFysipIbVXGiYeL8TF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FF71rqNllA95cv9n9EC7EteY3thnRPtIq1A9tFx4AT5I1cgeX/IqWejYtdX+LnAOvUV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TzRNUGyjGRYcWZWEByn7QNBUzWcQfxgLazvrEAKPDC+Wys7didk56fUar4GFMap5Ln3H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xGgBdPxCxstdVLVaW9TQWH7i1Vgax9UHiKUG04anHQQ2IfRROZYoEhxUSFneMq5SxolC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7jdpy48RNOS+WXNAUdVxDGuHGyzll2DW7r75imDfFVDpDxURQqHipnIB5TiBZw9ZzAVw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XxksKVf0ygIHrYkVK9Lcs6au7DkozpuUHqHH4MniX7YhXuecl1eXOQRECoADawSVT7i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YrdPuKoChvmoL0LFx3BTTzAvLXd/+8QOGvNn+AfbBI8GoH/u+4vZSeDn7hHO3qeRdX4l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jzSf5OPAFtPSdQQaxVR29QoXfmGNSosA8+4uXDVH6alFiD7C32yn8wzxpoLGG9pun/KI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/kn/APUHwRFhVMAtX7YzqqW3ZrCvLXv6HNTA25pSfqD2EHQN/FS5FOEX/KLY84untXKO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Mpu4C3T0wFkx7rIAaXskfOWFGZAuuQPikdmF4lj2uGavZQUH0mpOETU3tBN+JDULYNz2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JUUxDklECW9kuVR2XLvfJA2V31DjCC2ueSK39TiEUA2DxLqIYbN1PeKiAeEhq4Wlo4QY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K4Tk8PcYBwuTmNq1vMlKPBqIdRr81UoZzt4fmNsD4mAWe4CBcvnnG7a5o4J+kv5f1Iy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wEJQ9sMWkX5h+k8c3Kw2+hc4eT0GQ4PPlLlvU8N4As9R2gcsPiNjXPhAQEO6Rrqo9MRb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RCfJB+7eZEqrd2j/ABBp+eoV24gV5YXUABRfhmVG6IaDxq8geEdaQlD7BZisTtbhWt2d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fTfFjcIsN+OpTZvwst81ORL0MOiOkG0V2hruZuoLvcgnEQ3jYU38RPXKpCwfwJyg+aSq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ps4lI93Rr8QPrYGv8hW1t2rrmEhIDgCo2XdL/UC2j1BmyPUOpsCq8xmm8gHkNfEvcHpy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FPgzuWIlt8TgBtnFgOgiA8gvnLhaXTLGkHLc6F06l9SwrGLS47sejLg/V6YfMNSxuZVj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cLOx/UQXhW3Vw799rjIV3FA39M1m8jxbw4RLoxz4m1wvUPq4aaqVB5Rt3giDTp3KjYj1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UpUDdQCaEw0Z2wEFhRyj+phVZKdhRo3p3JZFZ9pQAHH3Llqiju35gCMrjiC0op5iDqFc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0vtDcnXmNMjDVIJdLRUJ1f5MfBA9IYbX3KltZz8xFuHzFUOg4neFL31HEKDyhgVXGx2B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Zrx7lmEzcJjZS6JRlXhZaaVy+JpRxBYiXbnmDjAECDeD3cPAHZUpcLeLg583BGk27sy1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ArhwwDWrfqUTCMthnQXQRDSGvuc8uq3f1Ak3Ti5y30xEdEVaCPcvD6EyOkVfPqNhpXNy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ut69xIkV3cqtaPbCpyD/AGFePUQaKC8lKb+YNppdRCi4vUDFBZZL0vPUA02KgFBCjIq5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AU/iLOS29wAobv3EWi6CuIArl2AlvPiKg1aeyLBV87C3ni9no1kFovuKwFAfPJOQ06i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fXuZbxfrqDQqLu+7litOsmADeVK7lsfE8Gzed4t/cEgLbAa81B7PJMC+LquoXLYdPmQ6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pwyIQRpKXU8yIoirKGRlm6bHNzBA+5RBV4rxD0cPd17ioI0D9RhGg/0hDj7dxQEIPRxH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ePlFaF8UmxXDVXsBhy8ypO/Cy3gtnAoBB/yU6YbTVsUcG+47V97iGDXZXMCsH4f8ijib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OCG/BBFavo6hpAtXHaoE8zQVr0So2EeLgLgfJNOtxsTaHdzqITmAA4A/uArR+Zm0F/yV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rMiatHp+I2+YKUBsKRY1rVT2azuKCyhSPEpI3BRsXRw+olanORBXa9gQRNFXjJQ0eu74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HPMQclm9PdRCJbcqF3US0uvBERsHqCH8K4hwaa8uR4IJKT15uCpov2MLjl5eCclVnqZK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4b3UHqkr1pF4W8VWy/Zb/Jbu/8AGD5p4iQ2L2VHH4ly5n6+9nImnlnl/PAR4OT5jSZ+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UvNSlHG0lB7hyXcylon4hNxfMDg9HB/9hzSluq8EcgI4w8fMDg+4trRr4lyEao+NqmMc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1EbaKT/Y2NE5yQ+1uH775V61Mb5Gmo+w6jjkFWLXOOxpe0S26KOpYr5q2T13PDRWX2fM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tk9mPyylRN7XM+NBBDW2pT9sVsCdnTKWEFvJHKvhrLE0PFEAiGpc/k++IEgsq6FE+I14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eNQhm3v1DboheFUgJTztykX5IORx2dwrqX3cspadqXgNzrleeoBau9GKnOh+SZJOD1zG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yGT3OuJh9E8ypqBH8vmGXBh1TNE8cMTj6mwe5i0uL6jduIr8/T0QtTxBVgSgj1S+YCHC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SnrqbLsCOnWepRmET3bMrQ5SvhBb599wyoMibHzsDooNa4lcVZqepYtYOKIegK8eYAvG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8RaEU+YkpSx+H7lIpKvWIBtp88wm+RPMdBecA8yvZe7djhuhYwqO4Msu1/wlOReKUmJC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UlUa1/yWugLAdy+wNbcznFcVb+x7x8mxuFBIWyr5JeWnCcidJnmK0oA34gHGuHRFSwuE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SlIjdxpK5yNItpGnvKjrbjicfUsOmRHGrK8U3GxNrLPEJPFroT3LB3O38HhjVsNqm3p7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FS7+fUqXQsVkpSEy1gNwaFO0lVvvMtd+kq1UehWzgHHpjQFb4mmXT7nAW0cwWPDqVe0P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UkQSBrB5qUqG8LdQdWeCtIF/XOSAeTvOWcAv2LxAgXLVOoNBauIED5QWogX6gDF6PPEd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YtY8GuI7IPdcv1Q6tuWXShvzD4C+KSLstcER4NdrqNTNukiLFDwR6o3uFWzSGrHhocsr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m2N/UU0rbGPHVfiI2r0lFWKHmUW29orVWr0QX2L/ADBqhfqK2qr3FWihyjHOCeHiEBaz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Xn9RgbDm1SoKb7Rul6tjIUamr6K/UsK5eCJQCuW8RAWo0hoD1By2+pYmkjW48g/4QMUI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q5ygquMZm7nHUStw2OniJAC0jjN+IPLtGr6l0zdBSKj0qJotnbAnDOcjGC/LPClfXMVv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bBFXlxC9SWgzyEP1E0LMPoPl5lcC3qoW0LviHgu+JdvR8xhWZ7gNmDXPMAStB/MF5qvK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mXG3diVYC/Mols8QU7FVsELqxiq5rGoAPiLtVXuVras42Pbh0UxlKA+eF9Sros88zXOH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WNwVHR8MeGwAjFd5rxLtZSpYJdDwbU2236ZrwV7lgZXcrhpfiOUV+oDjjZ3Gi7FdxNwq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uJaUEJS8C/ceHbrzLKBtc1K3FbbJ6I9bNNo+CdqimL84H8gygsHgRupoF/FQEKLkNVb4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lwCCge/mMUK6LkqDp18x0qpCUNA32zWALaqkLFGNV/MKf+Icw1d18RSr5zuoMvBc+JYc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9dYGj8ziVlPss8639SyrJ53+QaeHMBUD88Q8ttt9RYArfMQsWvmA2E0YAwLyF5BMNo5tR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dXkGhQo8MbKw6SIsZpVj/ZSCDjmWUcPNRwZ3ZG1oB1ZAJaF8ENhqc9TJwBHkYm2vMeSj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3Kt0PJeS9hQe+oG3T80RJVMK5QPA9Nxuq+Er7o3uTDoeBlvl+IFtsqCKPm8J7CHmrjI4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ADDZq+9rzHpEK9HmBW0rNeIGFreRBED8GSroHpOZYEtewZEg0fKk5mfIkdyyt75VfxqL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yz4ceKr8DnOs5c4Pg+iFFrBImUnPGU6pu6R6B90/7KA+3CoqlJ4sIs1D8GcSQiW/fIl+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XEvdUV8fywGqL8CV9xctc8Jg4tGNdKh6LlGgCksJX4LflIUNaNh8D12ty/Bh6thC4DB8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QEtWoVJbFnjIyhKeOfqEVk5oF/iXE7/H9JdAV8H/AJFGoc+j5UXOPLACfSQRxO0RRVxW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guMz4NH9ltMzSfMtdF3aV7BKcD6h7J2YLHPwwRUeBP4ThqGXo+dlg89Symt3Z+5eE4iW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xG7bVlmpSCS2/HfphFXlT4IgNxYE0fMPGqh6I/yCF77iOU4WmTpPYS7+8ajUbu8XKIFQ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HVH7iOjkaAwQ2cjx3/8AyeeJ2cQ0hw/yZg7ir3u4V9TnmH6iJSxE/UTx5GvmIDPyLFSr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8zA7BYlcR35cg+88RWs/EfJzAye3EAvwVxAUXzfSNNAoJRvG9xBRSu77liCWvJFSEu5Z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St7mG/s+YMWrsNF2/wCQwFNPR1DLVoqFpKYuXu7V5/8AybKT0hcpwXkBEXYYcPzAoLB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jxys3WL8Tm7fMQVLhIWsmvEthyxpqq8RjdBrrmBgWd1zMI77PEpVB1RZLJZ6rKnJl2tL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KBtXlGIHpEypY0uuqtlEhDH37I9o1zYi57IDzHrQ/iOKFUC0eDjGXFPkBkYcJwjElGan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vYkf9xD/ACHUc6E0lQfSdmz0YYDT8T8kp5Jdm3GABTxOKgMXwOX/AJD4Sd3H3XCSou/T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FQvsTiKrhbKJT5Ep0LfBwRrHJ1fMS+eCCNF9VLsV0X+oOsP9IEDbR8I31BcLUELwA/MG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Co1ECVyniIrVfHhLkGg59yzdeJW4gu97gqrjy1HDLqVBHyQKgqLxUrlVffmJsin1kwiw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GN4MRA69HkycU4OiUoAYvxBoZa+oByu5wVNXeIpQryLlh0EN0FepZJS+8hE2XZECautm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e17jh6PUMhfJiIVd5K8tygxT5hnEVtOOGM20HEq3hjYRMq4BVwps8V3fEOS8VceBtuDR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riBrVRLNVHviE5WwSjipblrMuIumk5iU/sdbV5hYLWQAYV4m2DP8gvl10+YnIr1Ocsni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DiPcvRcNlwghgt5KA2AOrLpI1ih5whTbbHbhRLq12Woq2yymuOahTtZKLV0uAgYFo9xI7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n4l3ca5OdzglzWmFR1/ZYLSdDDlLECNulUywqrxUsaD/ALOlGuooJQJ2L5lUUvtiRKWL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itvItBNfcK11ahYohy2Ba1UUAWD08fMRpFlXceIRa5XY0cc8+4AAKXmcDCYKJYSms0i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ZVsAnjqW2pp8S1OMPEcFQ+bvE0L4PMXYeYWkMqFt6ZdU0YX6ErcCsBcqN4US1pG4J9Rl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m+SQf/YjBS0UYNaU4P8AqURVeTVQschy9zmF+IEy16I6WNDagQWZ4SNQZ06qO678APqL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BwCe71G8NG07horJou5YCI+XBqHrZCAAsaP9lhVPWQu68NcRQQxS2CmieWGE5wc3gHde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SC5MZupaaq93OJu9HE8AccxobhwsgJR5TdiRzYKdAezBvzmTSm8lo1XRE39SmH3ha3F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by5PJaluAdekrkWcjbBF76LT+Yp4TaaTZQu2H66hyd4E0/DBiyi+OZzkH5WDxS0+GVFq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2Rgx1arggWXvWJ3Fjau+YIKD2tzGIdsGtbdWHMUWwHAikJb4LbKSonB2HsqBbX1K0C50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4VOM2J4/9ivm/OTIFe43jT6hV7AZROU9Eudnw8TfApM+YDIDLhiAOOIQPZbD1Yc24lKj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rhTxBQ1dSg+m4hsFsbmS1NWR3lCooeL5lU6CEVag23zC6tBKRn2YUuU7EXgL6DCWiNGc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2VDqeALtbicLaAfqdL58VMMtVZkYBDh8S/KweyBZOvMOSuwNV7I1pUlP5+olCraLgxiZ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KAa/3LTWgvHj/seGMI7y4+LjeToYPpY4fIkP8lxZPI2n8Qw//IrqEkNfb+qmCC4W771+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vmWA0xj1DqQqOQrD54+owmGrZrfVTMxV82E/rCyx3KWANeSVywRq34jjGJIQs6hzmkp/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sDUW13LF8bLqt3uGOIPHEdk7heF//NLCyLsKldC1ahrw0/uKvjN+MZGtvmc6jpn4lDxk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PiK5883L74YdK7mju+SXp4111GKukC8hu6V/FifBfERUUlI06dQdDCOVAlNp5qcgaAqr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pwZnNSjpellAK9quojKeV7HeoNgMV35x8x3NuBdSjvK0WXtZHN1ABRbwDBeA6Gn6g8de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I8Jb/wCuaQWq4SElt5J0j6RqDVH5qJJbceaqp4kvjxE56XZGUVwu3CrEWprcK1obz3Kt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HMv0HQYk4Po4i6FpXE4pu6d2FVsbNIJ2HDRpD5VHpyInwo3U1TDgc/cdR56LILQ/pOfx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IVTscI5833EKL7GH/stUODw5ibuabAmLtQclDTbZY/0i1ZqzdPwytajbGMJpa4A+ZZoV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NXwlUxoFX1KHYnknNAGsaqnnGvxGtCKHiVMauIC3XuY7OoKDRnuWUUK6x1RoPN8EAq0v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V2GxLBo6PMD54EW3ARuwrxzCpIcBOIKgB/aZNbHnHMbNGn1VRcwjlRty1aPcbA0nK7iF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6e4qrAuBSCkxm3wLuG0I+nmBegYtW4ddSyjoUh3C5gh3Chw4qoFtdynBisBsThdeIAF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HlSqjoYe/DDZY54gm+z3BPxKFSeniELrEmYxC8f9i4BjjOINisH7mDc7hTlUHmWSbvcF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+/UC1bc4dR3VZcDeVoBh+CUW1ZTTHLdCFeV1zKt0nMen+RrTyDJQAjpyIQBHzFwPrU6W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4C6BU6AcnCvO1LA4ZFXMW3kBwL6l7yEmMlLloAcmSqIo1xWRHhbKjQeYXBTe/M4Bj0wn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MGjY1QoLeoQx56lwPDuEtBDiPijrZzryzCy1ucLrYcOjx6gVbYmrODClRaPNFO7i2AbV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qZTSPKRaAcb7jlHI7nF9xrFxB4eYXHOcxaEAfLmC2rfUOAGcor8TdUzjYORYeo9eo3VB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Oli26limL8dxQ1Z5i+96qWjaGynw+2Dwyzw7T9zHlC75Awk6CuvU3zKlAtv5KT1QPa0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Fjxa/wAgLCGquVwPIVUHbvJTJXWV1cAMLbwjguzlqiMdT5g1+bKwtQv5m9qPnEp74dqC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5celfnY+b+KNgis/cGY/xAqgHzUHF/jlCuDjIVwbhgB2XhEL9rXUx038RNrS+iIb7BEO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TPFS4W8jvIULb+o4pEhsv7V4hdXfcUsUkLbgG3FdkAAdZFo7aHTU1MHhRCXr+jyxgh6j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Q/MSO1LQVnlkMjydGotaodYlgQA5dD5iluDjt+JYETEqfzEFoa7YzfyIAHEt70MHghzS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lTT4B7gkVVrWW6MNldsFFB56fUG9Bij5ln5CuvJDDLKuwy9CNh1KNOy/R8RKRXKfpO11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NBePW/qcJh5ZcIfDF3M/JEquc0lSyxQV7ipfR87KAmh4O5Ypc9cwMxZ9kMmF+NYHY+B5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qXUWcu3K0C8Pcrl0Dzj+XAWAH4bBWLv7o0RdVvqBe5pL8RyeJPknoPEdYaa8s7inpCaM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e0QbAfiF0nJeX+YfLSgJD1cNNvws/kqoqk/8qiDsj+EgYj0r0L+xnKnymn7bY7uW17v7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zMdH/aWsiNrg7yzBdgWBf6JDWoK8SzoV67gHdEFGi83PMpPzBrFvR3L8uWODyR6Kd66l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OE8x+AO+Pd+IgAKXY8Us9+IDXX8Qst/MN3qWNo9bsQFPvJYBu5Qg9DCScMuqC0eyPRyM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cIbRmk9zGU+SGLcdWcVgtGqB/MoLdQ6ddza9QxeYu1vIyraDYsGvWE6Z0+46tqvEA9fU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rSFnzCtR8CKYUrfQiotvqLQo168Qo4vkirCNhsZOFeJUdC4F9RYqD4D9wJtHpOfcVO13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a5lu1LV37otGAQ1nOCZS485LeUgVQvTiaA70vuXTSOJz9RGxfgEA6U3axmlRsza/mCRb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7BGvZuI4NyyidSzwQbK1eGyBiCdRCxw6/wAlS6Nh8wLB1zOWWwWeN4hzAZ6hF+8VBdQf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TbvLVjIjq5g8Y4rua9k9kvC3oZAGqF+ZVgW41SzWj9uGFq8cPTKxB6qAEbsOIlZQunNw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C5XC1cTqKSTefKIieQDaQSuaD5Rhsg52NdF8kECkPEXkZ1i2Me/UXJQ9HuAwCW0dPzLA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jkylV9ztSW4pUi32emBeTeoBlavJAVjm1alimAOMGldeCBdN+VR4KnfUeS7C26lhASI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Cj1DbVAWcY1AF6fUoAt8PfuNQ1hS1+Jch079RC9pvqLpfHB5iICCMsKwHL3MRYrXzLKf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NRA5SUVDlt6gIpxoncd7PVSwFe6yKmlyjINAC91Uug4PXcDAUlUidyh8tuDu78TQ2c8wH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pZQ2V6oT6hQDK8Rb8kRAkNbywNiCMfCW81FXgYiqNPRKEDytY6LpfTA0jUDtJzdQyLt1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5ifmCUkvO4oQB5gyq48xZdvxVMbrByeamU057ZqfxLPR4vIjmHDBUsU/cd04dyt2V2EG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KuVFGbKtSWjWU6pB6hROx5hVv9cQob0DiWFt0+ZQKaJuhSX1z8MNbd8yssHi5XPgXCTX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irHqC2vd9xQbrDqNPgniXYW/VzVW9qCvlSerajxXMoOuEObnl/JdDhb3ExBxxPHAvMuh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jlAufqKaHxCDfHmWGj4uA3d8nctg0VxMoMbZ0bAWj3xDaryfsgDCI5KqiPG3N+Ilcgd5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CiECA7r/AFjQBgC0p0+Y6f2CXn6Y1TU3e8lsdq5bnnctAxT8kb6KPcXZPzLxVa4YSioO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0BR6jYA9bCgt0oxNAlIc3kBAN9lZOEsXi+oXGpyyGaHn5ZQitOCICAW8HiNbHmJYWypd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URt3Tk6ERh5N3mMy87vMiqq/Ucav5n0PmVapu/M12tqmIW32eJR7eYC7driniCKcb8Sl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bCml3xOeq9q4ghmPEwK59MujBXiLNSuXKpXHVy693o5GLFfty6o+cnHL4vISrUeROfuE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L4lapoodi8QRnXARReULGJTAYTgjsBwKyNOwJQKq6mK891A1pS+OoQ3Tn5iIwHXqFqkT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eJpDperPsnDq+E3/APJZAvx79QbZmTs9MIXVf/FK/YioohsefcRjJ1kSO0Bgr45gpcHz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tcQLwBTYURUDwwCg67e5UF8wKDajvblMB9HiULwvuYErdgHban0x9r+rlv6LopmBwe2B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WtjhRfen6PuBCyagDza2HHTqE/qLOIrBCpcqWDHHsOYAqKCseSNqByLjldaYX7SO6evV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OXgD0ofyUN3eBf8AJwBMWLUt8Yw4arhl9EtoLwD9uThlLoP6RkKX0w+5Qu2D/hKy2YRZ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06/tl3U9CvyxsUK7H9VKyuayX6gEv+gv/NFsAupFzf7QDEQ6EfMc1VfMh/JScpjxAH3k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GJpmPcVO57iC83VRw3lPUJpX4RG1cfK/EG7s5lnkGEKdbMA//kYV9znU0Qa+f/50k3p5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VKLumyxe5OPhHSYWl1LFXECw3zDSVTA7lejeuxnnwF3CzxRORvE5Ymg52RQ5bLVf19y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YJhYn0Sc9GuWIHTPUQIp3D3ECFN1vqUDd8FpqE2kSwOwwXbm9qI7sO9IpUEGJxCsDoeU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a27eD7lFPgo2MFdzXw/8jwfZWFj8RzO6q5Qo0MeeIIKoREG7O4rW9juZt+nD3ArkNDl9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FqMO4nLD8SyK4YsKUp5fiXbi7DzC2ajzcAK5c3Mg6nHgY8G+fLEGMa/MGF2yXaKP2wAE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LosboXOLf1f7E2vLp4l3Q09z5SKk73EKuFOvE9gss2cP5jw1o2XsckrsWidQTA3E0Lxd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SYj60Q0Ivl/8lCFQ1uNk5x3DSt8NfbG5WCwUoPMBLqvCHMszn3FZBAalOy6lbN7pGASu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qn3AAvqBzQVKhoffmAvlXdcxeDlxcqzge/MqF1FXqptdm/EASgU5qYFa+pcVjWALgVl8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nvmUmtqdQM4IBYemIPALpLyADZZ1iWz6BCs8RZjO62CpSHL4IRtDY3HxXZ5lAEug6l8o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UtU+YbGt8yqW6qupy9adQ0uWI6ho3bm5cLVuy2Cq0D0zSCnHmBHke4tBngQXJyLrlRGD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gIt4m+qHqBDl/krYTiVXtJpjnmsmMExaL97GzX7l+XMDduVA6CcjDGnitcHU6VC+Jen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es2ZG8Syqq7qaAL76gMA9E1qkInHMFKJhad+YwU+/MFpVw1iseJY0F8PqJtI6imhrxc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qHC6MClxYW+ogHF+Iho47hY4/EtGnJzcC/NOxjPaeFFylmvyJnAA+CoapdnAS3ADxCLs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cZcUfCyuvHtgiI3Y3a04S7V9d13Ch27g57ZWeM4mKJawhdjmRXWrHe0BRV+pYrchVnQx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wyLXzzfiCI1zHTp1Lja/1LJVhhcDsfqUAp0wteRFNly1Wg8wa1LeCAapjw3Kc1EvsOqm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wIU+dVn5gKKpVPyXJaOyVgPPz8DDvS59nOurysau1XPiCuTnFg4cSgm6Im1ujvcOwf5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cFaxQ04bXxAG6K6pKV4ZtQCjNFZFNBwlmbNb8oxFDu7hVqaYc2SuKgrFA+489B0QADl/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I7aPK7yYGfhdgcsDi4Fa3XEUpz6SC4eb4YW7aoi/F8Rbub3U5VLzVTb7W8fMt8rxcC7B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5xjFrlPqXZVtRokfUXCW+ooN0/8AZNFoUy+SISnkgF7OovAFRI6V1PNiPxbG9Ir1GxBO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si3kO5QEBoYIL0ION3pMYLRo0Nwq2R5LIsB+WfqGyl9IInkd+YmgzNlC6+vEsmWeSfBK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ZYxriWZk3Q3UsFgbA5hpRzvtDqC5JT9RCAFoXD7gPSmSy7tZxBkDvWSoKZGFBbYGpnB1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Gfcu5NV3BDIHNI4FZ1FYc09S7FKHp4lWVdPi5SPkmRBLt+Cced+0eZwrKEN3bpzhDKVa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lmPV1dRLrEF44lgbfmcR7Nlfx/Warj4qOU/NAK/MKCuus/UXdelWMphl5YjEvtl9Vvyj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gVKiWF/ycSwqraPcsbJ5hVWnPqE7ZXq+JzM5rjeJfc7WWtJxLH9RYEPRA02sdKhoDb4J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VULEcZWq1Nmz0ueOB/JR0rcNERhHPZKmjjIgFceIj0onUsKjfmonBH1KnhjJR833El/h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eIg5x1HfXm517uMMdh3U0e4KOzEEYd1LzxFQKq2Re7YPk39yo9Ia6O4+UX0HnqUB919P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bewLVfUeVR3Zx/qWLe9QNU8RFWuELGxZ7RF4DjshkwYnoIGWSvRslxuHC4IjUvK4xVdT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joid4PEG5K2KuyqPMo4PjzDNMuwd/EopDyvzBnKch/kYmgHBOZOSjB8ywp9i1bFYwRxU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34mKhOMg2BF8f8lqqrzT9SrQ5UHULU8p18RMBzH8JeUKz9xABWXWTNqQ7qOrVnqOhs4O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wqBZda6lohVcEyCwdwcJQaxKHBYVMM6OYdk5iYex1AaoGnbAjSdOzmSnZcENXyXDzdr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soIaO4QyDq1J8Sq8edL5nPj51/kMAM5oEyvVB1Avke0TzXEWEqHGXKpl+DxLoDa1dBLz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nM1wHzcJjiu+DHRRbruAsNjwwo8sE38wDAfhGAA77uJQtja6mUqzqA3UvJOIagQvIq00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uLZbweiLdzc31GkqRTWQpMjp5iyK2VLBQDysFWm3V7cQjBbfErbAUqyIS6EiUXF49Rcg8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uqxic4v2wsKm2b1K0BFOJQQ7N09R3xKQgOiPuvg/yVRtPEoOvxOGNPcRRxdyhRydJmIF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MatMalF3fpO4Gm37qchcsZi48RtrrCvNziXN+D5nYhyESyPlKMTai+iGepas/CFzeriP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BwwJ8OO2XKLMJfzXzlDYCm4hbh+SZWfiatDjqDatWwvWl1LUNZvzFfLsDXftgq6a/MzD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JachhT4yMsIDQ9PExX7GUjfXHEAttpiRsLWX1Fi25fqJwArXJYbMNpqNtVpN5d2ogUWvE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j4hVGHBC0BXDEgEjqrItiTyCUApoCpxDiZLLTXUcAUVUoNicUxJlOOpdx12x4tzKiY/c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ErFeeogCsvamPyY+oe1MUebGUa5TdZca7XEQ12+YZ66iL6xidSqupRQLHPUG+VxwQvkl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YhQZfcaVdqRwclg7Tss0gfuC4+KItSL4h1A8Xn4lQADzU4MQz+QIaDltwUOk8xAfnX4J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lrfNc0wg9HMpeAX5j6Frpii8DqVUqrrUosAeKOI+T6O5ZrOWpWwCzmNDh6rqFgaDvIs1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p8De7DlBW0IPxDjPer2C0ge4WUTwXCwt7vmMRK6iqUAZlNjHTUOIGhaciTYxbwIpursL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uClAdrUUMji9BAtD3YwO3+cxWtKNyOYqFw2OMmNl3mU4GzI+CrOVYhYRjLzGVfPuUlC3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eJ4N08twQ6bcvkhxh9GiJNWpVXewwdPMEEd6j7BYIAockG1L33cOAtONxhANfcRXcptQ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9EQAtPG5BQ3Z3WzIArEhNrNeL6lKLyE7gxCvEaLuHJ/8l8sH2DFoDbvqWQql3uFFAeYg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W3vcE3g5viC2wKmcxEBeiUpZfNdSxOl7WROFHcQl+STIoH/CaqPMy1M6qC8LU89RwCgn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xoU0TogtXvDohILiwLK624jW12PqEGVjlf0sH5uX1qoFR4Lh8p84mrxSaz7luJWBA4K7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uA1wpK8+2J3QpO36GMcqR0AE+OYMX16JHl2f/fMQdFWsTjPekQQTWlg7SwQegFK/8iCh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3S4ZMuDA/QQYsUKoPGrGFOAC3Lp8f1BtYf8AyVHg32V/hA1AfH/REySe7n5q4rOFe5vi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yywVJo/Bywt6AqlZr9wCAA/SzGO114mqjmJ7WEAPaIEF+yAbjxB87qKuodkWpoGL3KE0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21zA/c4fyO97LnVTV7Ps0CjuO8azvj4ipCVc1Ejp7ICV+fMFp3xF5fVTyE99sRpSpdbv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/MaKvBi8OuYNtOTUzPbMIePcKY8ShYLb9LjvJBPJBHLSds1wL5CKhYGqCDSJayDZTjji4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t4al3A079diLxQwJZbE3iPL9X4lVBt7sltH8SZVdvz8QizNDXxL4Q00UVC5variKFmL5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astee4LVLbcvlK4uozDYe+mLdvVR63SGmv8AYkCbUoQvCXG3swf09RLoY6AigxfvxF0E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M5TewQsW1jcXC3fqLpeupZGi/BFfAHzL2VtQA026uU0gC9wpS0jI8yjySqAm3zcEHEeu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colcquVWlyCn8zVFjrkf9joE5viFRk90/MFfk0zYDLFocbmu0Kh+vCCEIKvuIakfMs2j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sd7CNdK267gCj4/48ShLgMbu5QsuvNcRoArebguCi8I81xNNUtzFda8QDRjYOp7WeN/s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0wzQocBGIVpKQ7l/V3y5DwwFLwcQKM0+oop5PcCsLm0sOjo8jChS5R0C3RxcC5+hLkYg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TmeK9yzqcO2SzkFKFnKHTsDaqpYEuho6lgbl1NI4ZnLaI8WVDXjf5E2NHkiHLde4pYWi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etL4lUhXGTyvZRbRDawY1ybXUbc1EHivlEsNSgLJ4TlFMRmbLKiAAXw/ELBZ8MCzI56V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VLrCFpoq7VLlXrBwiXBqBKtXqxweSFAnnKl/smdyvTkglg0VtxAQ3dFu9dSoClcyyavG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g+0SJSykoL8k2QI9soF4WBUpTS4oGoYXazoMhhk9s8QvM65OpciwYg9PMTBD0gsFPC+4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KbVtVvmKXFN5Uou17ktSgU6ijYpfKcqKnTmUTs5q4y8K6KgytV2cgTjs6hLX/wDZYVjA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j6JQ2IFwo11xEjh1CqOUo03qC3n4g3ioKSyq2HIev3OlVXglh2VSFoEUrWOS9rj/AFnD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TuXUVvW8y6qfiIFw/UPBx+EMGByJ1BFgOOc+4XZtembEV3/1ygq0T1AG26jxAuI7Qtwf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ksepSt92QOeiFMu+x2Up8qKIeK5/cW2tnDTMDU+TiMUPqoAlj4Lh5M9Tk4TmucgCqA5q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DvmAX5TCUOYruKFWX/sU3ZcWRrpB32wFAApyRsYJ0cQhfQ9wQxCuvnuVFog8mKA1DuPM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W/lx/EOxzaZSl/W8Sk2V8Qjw3p1CNJfi+JQa3+YlIMPE6bZ0xMAp9kJa7fmUn/wlUB9h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dYCrl/5K7QuJdb4lFuvm4CpmdwdtK9dRfbXlHX2FaTRBXW5ZivJQcpVqmiDsKXeYKKAg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Kbm8PSVyoPiWBkevEMU8nEKQTHj7hlB4DqJqD4yIfZgyWBGnMW27Li4aA4g5YFTHq9h2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uIbsuAZwSoHhumAqX0i0gi/E4Cq5wdy+5Pcqt0XK5jmqaii0+5oAmzwLf5EMJE5Fz0Ad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8v3hGA7cShLALuqY9uz8zMihXgJmmGvMBlhenIWCoUdJF68nh/iEvkNf3Kcojo4gX37R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LvDzZZ+yHzbBdW3H2Wj1C/ho4Ymyw8pzPB5Hr9iy+yevClZ8Io7GbBtVcojXlcn1LLXB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VBfzMju5Vqyw9bsfUckPGjKchPk//ScBb35GpUbsuGm9PJ3BlbFxByC7E0B3hNzxCqFY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zmI9NviKBnmIQPzL0v1EIPmd5k4N4lL7gvvk7lyRbrPrxFfMWhLMdWi+p1yV7TIUOYyE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i7LDxDycYq0i+oAW/wAkL1srWrP9gCQKU0KnKSi9Uz/YjsFo99xGtMu+DLFXVvnxCel7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pijPErQk8MlkhR4YpSZ9xD0Fdv5j9FLouJy3fECcsqK79yBD090xKwQ4KuAaqrmB6ouF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jFGzk8xo23S7lTgUNXxBQD7cdQGhjHZY9GWyh5VUpQc9iokXTTqMc4BXZQrLOSGP8Im2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IWDq0f8AIWpulxNVLT1MLRcovzPMoeiAXxL168JzvTLCLOoiKbrm5c8kTIUW2iDVk2Re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VQt9wJLPULRQ8NMw67GEssSYhR8eUFdioPcZDfFyAorzVY93NNgqwNjLAQVzOm1v+yoq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NuF0HHSSileOJ+RNKY+e4UVdZoncFNEucPh/E2CbWV4iLc05KHqoyr5GUWseY2KLzkSq4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H/5BKr+40I3VGMtOPryh0iPMpbbhH+3cugnWAC0koD3dOpSSvZHzNEJ2RL0Actcwhap2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xBedxECsquYbURTCyDxNfCw1zMUahx7nwZXTvzOOKVKWPXKe53fHqILonmCWaplUpapl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cZcZrcmVKLXEE8MP3FJKTmMwIopR7riLKRUs3kqXBe2Boe+I2xtcVLsTHioFa0hsXtyP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WeoE+TOnFcxEcAlI5EFNBHJggPacBB4XglBYfYXEU5usqApsWEwLe+4NKoQChUPcQWCp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AxmJTvn1DlSylnUWtk7dEAACyNUBHCRuELh2lHIvM6IHSvMq9Q88ECWpXmHuwz1FA3HM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VvxErdzgZoC45NUDtRCusPPcbx1xE3oGqlxTvUUZydwRMVEBeAIKgVuXd+J6eIq06PqL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aN6sPBZEQp/MN1K+WXcB4lBTleJizjywYB1yUKl/9iU7+JQ38zKQUuH59SoNp1OvqKBD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Q9ylaBBsl9sYl4l+IFkgI0FVSUfMTywf0jYquHxKAM1rSFF2eA3TLsX7PEEKsU/dwwXD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hvOzw5wbE9efiblLxSxNQOR3KQFPnqWFY9McLb37j3drteIstV1e/iByO/PmClHDpj0s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TI+CkqUgXrjHFFfC2UKRPbxFAq+V8eo+stVHc7jPLM1bPcMgPaJZRb4lhbZzuS7EBLrK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qvxHV2dQA0553Hp28QOeK8RpL2zzKXBb4lx0R2Sy12HU5oofFQwoMgWacc1KVix97sGz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32NPmW0WxKu9jZbrdOpaQtHp1dJ3AduTKruOBTvjuJRR4CA08+av6lzOyt/7NU4eu5Xn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s31MhDPBzLnZfJkwCiUXlQ+gJwkLC1nQ1EAOHMdWB0Xc9ZOnUJqxbdyithTxBjgzZZUb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W9wHkWPcRHImEdGeYIarK+NzsQ6I+fhcsFnHEt/aUmvAPmA6h2P1lwmFCKHxhPDTT/U3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UpX2WOxgRVFfqfKKJfsQo04iuKiGaFfhbLoV7WvxZ/kTpDzj9REq/wCX+IQZQK2HG6+Z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BDVrRrClzXLp9QLXnN3+wXJo/wAVwFSvs3+W5R/2mynJYQDqTm9Kf79x4W17c5YHPtlo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DXfEpDeLGp+ZdwZdN/GPL7iyrsBXeREn/fC0O/gXPJLOK8QcxiFAX0xCPrI1QLe3sOat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OhBSPVwqSt6nAXUyl4/TNZ3cdy7CHMFN8RC+Y6RL9zhh+4tPTACW+j1EsqlL4icy54Jr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dDyS9937jm0/UujKR4uWX4yHdwO9YgedbCM62+Eq/jAXoBFHULuKbHsfEFRr3Xz8y54u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oO3UEHRlvUTBOqkFsXzRAlYdwQVwcf8AaYAgcUWRxQUoyArBGlHXiNYeu/M/8ZpdNxNi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k28h+yHEp6eprgXoclCKrzyRS7slC+3xEvQPuLS3Z35lbqDFCGhlncCUUpBsgaD2tGI8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uFXBk0L5JYr8ojdIV4rZYtSqyxqMRRPj4lBAZBd0FEq7cPmUQ0eWUDW9cwQU8PMKg4eo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ekiZhReGwQCntLop1ZrlhKt+0Zg33QuvmNjLeHphLTRKR8MBla2nj4Jc3toKvNg+P/U/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VxdojQbTrmBopXrxAVT9xBf2g0ACvEeWL2kHganHuOu8+WIrQwLMfuAXYYYLC8QsNKrr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OdWFCqb6WEoW8nIAfNQaAXwWB1+fiMN3nMEUTowd2sXH1ELa9vEW1SeB35lDozgjEKN1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QA6EQFPF3cK2i3rzKl6vXEsBTbHlHe2W0KqzO5gaUuelw5+ZoaF9xQ6+uCLB7iBQB54j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c3EWq+Mjd28kKtg+pW3VMW6EfmVwNpzPZSrrzE8FQKVsLkB9xeF45thOoxPBviIVHTiJ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RFawjS0ujajfX7IcD1CmxPiBb+bRutc/Epz/APUCkpEJYb5OKlIa4eJfXKdIAxjxFaq8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JLS/BDGteagaC9lWLTmInYfMMmgL+JVr+021LrNmUpz11GgdeBEVRFEaUfyU64eos8Jj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HmHHzzOzAychR6kzAl8kRWFPmCaRXqITkhkBgy7uEfkltVyKsbutl034JZVQewXCxaWz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FqN+ri0pLeJawOeY0GWfU4OaI3ZYVWRgWtrzAN6z1ANq3MJeW/FRbPN9wlhazhiWcU3U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eCBdyvfUVNPwRKBz5UD2EvRcO1PXNlZDdchezqMtfypiM7glTwQXkX2Ca1aqvXMq1llf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pq/FkF0Aemh9RclB56TiKK7uZrAUWg11nl5hFIarV1Facy2pWFV3DINhbW28+oazyPUS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8o3aX4pcrhi9y4M45SGOL4j26EqKB0+ZzXusGUo4vEqXKs8XNmgGKssjt5uAiUNW5csZ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ozR4yWXEVi8JXNMrwkdo2LaHgriFGg3sqcjZYt6+IivNECtwO52HEOP3LI36RB5q+pRH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bn9mFX3K6NDxFrEG+dqBi3g48TaU4lg5q+Ijk2EaIrcVR35JTeWFcs1YM4bIOLDa6EtY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3HocnfMs6rk1PUpgji55rl6jdAaYcUd9kZFvapZsiN+YMhgkZKe2chQ+IhN0+fUBLEem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OvTlRm+A66H2RDlKakJq+H7iXoXDYBaX7gEpD475h42WcKxJTU8AAp+ACcN9dd+/9zPT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IG0Ve04wPiOeTl0lnvjN+3iDMCvppnqQ11ZMFIN8DGD5fMLpccXH0M8RUXHuUjS/EKNj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Y5/ZZFD9Qhe2pVgqc4iAiLGq37gFD8B+WAI0Kf0Ah4JuWrd/Nl/iAKUasp/Y0heeUD9Q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/wAiAaY3VieLqMABjUVrohUNY+VhEKu/WGIkYU9Kn9mOS+1RDCvEFtuEXirqN8m35/sS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LSOcH1OV7nG8xi0tMDWUVsiVs44J2WQUPWRLC+Gcl+pd1fEGxwXL+t+4A0JqMi8ZcY4H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9q5a1tVOlGiroYr22C5ZD3+5tlkKo9v4jxeg7xn1a18TgqvwzSflMJNNTVwtklPX/wBi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JmbzLGht2t/MESpq71ia3a52VLeYOpSXs1TuuJyk5cQoJR2PMtU2OCyWaVpkoVrXglUt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ojEuFQEKY0gNcEEtCvJiQsG0pHx5+ZuwaY3ZGIVXXBIHhbANfh5hE5ogeFeo3Chv9S2H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4YMVz1ENq3xUIq3fNQou5ZrjdhW3KL4lF4249HIXkrVU9SmqPqVQqn1LDytRPLPDCq2q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kVtRQqtUwhgzJZoGZ9QC+C57w9vESKANYZAjPFXD5gpR+VWffUA07Dsi1yRnhcMPGfmW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cMQSOzUE0cOOYg8rh2ov1DXeahpuQUWNOCEoQlpFV8RepXKcjG04FnHslUSNa8rDThZi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2g9ssWoeWJp+DZTnkAjdOHWdyz1XXMV4W/kKDonBcNgTo83zHobPDLk6eQzfFZ1csAiJ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z6yFqk4dQwFfcRnRyZsWGqt8yrsvvjmP5HiAs9vuNU7E4lFsjaAHq5ewBblsPhsshb4X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gBcFVCsl8OTmBpOG7YDL/wBjcAE7LadyyilHNxSFqvEaKvKl25EItV5hQBxl7Vo2WAGt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37i7jBV09ShxXFzNVw4iNVL8nMvrr3Ea7O2UNAjmpfXi4lWv5ECFsHrM7fmPmWzlWElu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CgoFcxPJobUSyqrXxBFz99wRMBvvuGZ2/UX8tuUa2/CPBQatYOKh0MsP+JEjw28XLNW6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m15lpVzxKL5tY0Fa/wBi0Wq+XqMWN+Zz3sANOtuUhRsLqEpRTRUs7QsOU778QznieNr5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qX5RLUKXI1QX+IgPX+yhSzn3F4cK6IUXS+5qldS1a/iKGiwg6c6l2LxBbznpi8PGZ3LR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L5qOqjiKX3UGg9MrHVs1xrqu6ipDlitfNSopAkU7L+YXYUnUMk0gdLZdOqAqDlfURAOa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eJjIADA1Y/uEyMoziCw0e/8AsVIoO68wyqT0Sj5G6Z4ccL5jBVTweIJVRXDA4I9/EWkb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yOQg1+ZRznpMqAWsdVO8ZVXsuSG9MF3sV9rNiChcY0NwhHahMaxlFXNvNd0XrBTFkoOa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3o7BVBBblwueIAUbzfiBYfkyyJHvxLPCUqUEVY+4EAfcDKppYg0VgeIkc9JDAOCAw2Au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icnAiNbKq64AV4IL3vxBeBTQ/cCOPzDOS6/ELugqsi5a+sjQcdfMAcAB0QCRCoCa4ct2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h/8Ak4GBcYKfDyRymS9GaehzxMk8/mICo3hTB5J2IF48epYhS6vMENvYhZKHGGzN2nxA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2QeO4ZQuW4OqviUmW9MpANzQOk9UbAGAOCXYO6Wi3LgtE5lKuiPl5+4cqItj9QLd636N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PdZe14uIlGtstJ7gJ9zQFqLX1URFpsiedgufoqEUB8MP0tja9OoL7YSqDtB/aSz5E8D+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wICo+v8AhiqjPQ/5GKW/T/I84zlv+ywBX/0XDLX5rsaUCGmIf+LAexWPhTVVdc3E3U8+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IBh0LPzxN8ELF0/7Blh5W6BTUR4wNeAH+RXgXekP8B+4KuHuct2yyoD0IOP7vuCdG9kE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gFVWvXPxNnI8PEtKw8LeQZYbi9M/M1gPUDhCDTOJQq3eoaCbExmVcbhxyGKW/P8A/MYo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MwrRFA3fSWoWt5jpn5itpu446ficV5g2hxUaq7mFNu/uN1CItUo/sRflnBRr83LG70jx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sqrXjFIyyH13yQHWvyuCVBHssELZzHNyt35u5zfI9+IiqbziiAguV4mm19FgrdnHwy/Y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uUGqHjqHbahu8RNTDjNCMU3ToQlgPJb4ipoWuyNg7d3Ko0KTqKAArdYmgrZ+pujxdxwv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a3rqDRmPmKmIaqh8uqnig8bcUFAvdqAwdTmBAPvZXNKF5UCwUwgBL7Y8AG/5HhlHlkDR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S2B9mR2rK9wrdlkMN5BRW2FjGFN2/MO0NjYirvnxBBKaEAKoAlo8mDV/VS6YDt4icgeQ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3h/PMKLYQ5AD5ilPA8Q1HZKXTBIl8+IaYo9RM655l+qZ5l+ndsY3R4mlDce7gwK+cgkU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L1F+ZxnEW0m1BXEooLfGQO0u+iULvfhjWlLTaj7WwCni+o41V/HEfNL5uUkaqUMTYCpt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h6jS3HBl+Vo8iEC38EbLC7dcRAUym9d+ZYVdcxNGkqBLVVyn74nHZxTQE4GVzAbQpXMo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DBFPTiJ5DYY02E1xvMZd2nR5QK4/MVSo24pVNtY1jLCzp6gLVcLtJzji+iCi6O/mAAcD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M1rXDA4i3PghPe12dwKhrNJVamkqd5ZriDlHMqnzBRvmDRWOmAUDS2hAuqF/yBqlctqE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oqhstccjViBmPcUgds2WtNGql4E/xMcHd/MWwf8A9jyW/UAlTYITQOo1v8iATBrq4SqE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khtHZA11XcFbbyuJWRaXiNV4cQpVDw3FSi1sVcudTp291CxOUoIF0fuIw768TqnnzfMr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Hvx1L3guC3rX+w0aG/c3Tt/EASepSFNdbHlmjLqmqb7gFhv1B9/mcKBwcwN/KUSjPmBV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qv6I7UcRd2n5jsFkL1dxdQI3yf8AIMLT8Zbf4CKqK3beYCCNTBeAOuOI4GBe0314nIGwz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QRR503kdoeRm6I81xKm6x1EREHBJlCHkyCuOBkycfhl8D27zAKFHXuCwsHJxEsKnZEaT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WX5mruy49xV3V3KRwrlnAa6TzL5ZsQct7SUCs5igY12Tfg9RB7aIYKzCuUS7wj5hqQ8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gCqgLgsoN15jMNC9BxMtwJwpygXfUs8Y9dRcDOJUFC2rKBd+ElwafiFXRh57jgPnqJ66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PMLV0kbLKLmLHIdR0XekTGUBz9zVNdQHebexA+SAOMKC+fBMBfZMGueYMXhxzKkbvmOm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n13LBri+ICqK4934pEnMfcS1KqBfhETi3xxCvaDSPJOBadRu2MsrBeUQqHPqA+ktfNQD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BV2vmolILebmAEguWC3DsHV8waFeJR23yeXjzNoP1avK5X2xEHNg9hXglwYcFZOLBXR+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wIVXKvfugipcEjs88CwrkcLDn1xLJu+SeMlfEBoKexYq2OOoxy1OJ2xfuNNIZC+A/wCy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r3bi3yKC4aLEdBaliIeV/kPHpScflWDT2YITACCxYOzXqOqHyIf5AA1XZoxBV9IcpxHo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I5Vw2tIp6sD81EXYF2/Mb+qQtQ//AF9QRBINGc1qzi7Pude/mA0MCo2gVXM7IPi44DeR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dKz5jby56g7rXEOk9BGI8Qil0bFtQ0nzFVfMXguDuqNH4RRg9dA8TlY5zKaBXmF+u4M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7V2/sV4E9vEUUsVMcYY8fmavEVjNY84ivD+UGj2xkA8BOoFIuvmA6WEqobFiwKvKK8zk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TTVickattwHDMBrdxTe48VKdYf2WLoI8dVKFrkyJao2iIAWPMvdgL0O4jAq58Rpls8/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RTT5jT0HLKYapydmq+dhFvkv3CVs6TiIvbH9Q6ieOj8TYyDbOY1DFtgml7Dbz9xBUm83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G8TcOnuebt/EUB17dSmBb9R1F8O+YWKKyNZg/dwCyh3kiCuicXBtrV1BYShpVelSpjv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6gmu/lOVX4YNKcu+5SOlB4g7lRyW+UI8V9wVQa6KhBBUGrEFsv7DVuFWUxw6NtMGra48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9hxFwOR2oFw+5yanQQc3SCUc7dBCoiP4hUu+oKOXuWWhx1PggqcqnxAcXNocYXlAuIKd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XKoUadKGFKuipYu633OcUnPcanHv3A0cIA0E1qweTUZwfxLnQwvCAVBpd9RQdxRxLOxF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NWucRCqaefEsl4PU4C29hrHhGmhv+QPcxR2a13NTiqgvhqUVByPgJQs8S0QDtM8C4a3j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L4idj6lSuC9ZVFBXudqOehhFVayj2b46iFC5Z5BmV5mUXp1LLVG6QPNr5GBRWvJOVSwg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72n4lwehYQN/cHoq42LOHJYozn3ApyH5TjZ5JZpXiaU2MCpNPR3OYt876lPnJ1vZQG69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RVOZsZkv0yxGWXdRrnvj1MYhVyCvhA5RAcgVNzS/HmXEUHFzyvWN3Zb4fMNFdn6jCF0s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leygIOOWYB6gHsPbKOVnkib09ZOgXeoiAui89xehuG8/ETzCasDb1g29Jo5BpjBoOG+o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8WEGi1oMEcX6jbTv11DolOt4jTmaX2LcsV2fyDT6fEChdTlNrRb774gfxAm/uKNhKDiW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fmWr1ieSOJgOJQ7Wg0KR4hVqGLy9hACwMewjpi4xTNFDrXMUt5K1Y/8AIUaomJPmXHbK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rghjP5HVf3mZELW9KlA3GV49zBWF9nMaJanXiULhFLrkhYFBbsEJzwYBofL/3mBTsv3AX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K4lho3aDqNUh4gAPpQ7joK2mXAOxqGGLCu4v6D8xOaPfcDlY9nmPgZeQhKwjeZW0Xe5B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ZQHHVylenzcsZYfHEQC10+/qIoWCvJAu/HWVKUrIhTkAR8dMAfJ1A+XmPsUQtSHJ0bUN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Tm1Oi2jjY2B5mWJ9wcN7c5hZXiUFCL5JZl4MTiAOVC5Sl4jaOyI6uv8AI06tXo6lNDfv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1+YCRQnZMpU7OiLZZkPSl+4AJscg3+YyFm3QyIqB3LiFhC7NupSlL+I2g3ZSuxCdFPmG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4nkgB9or6kQ0AaXrDITSEV2CrwR/1pIZ48Dzx4gekdkzjh/QK8ZCh6X1fmGgB8nEqDLWy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8fuKiv8AvOr89fUXvzJH+EsX/iAizXZuV3FxVvMftY17TugcRDNd2f8AZXJ5FP8A7D1L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f5Kradf/AAnKRerbjUrry+qgAaLg+5SG98TjBQfUeMUbiZ3zx1EktbKzm1+pSbWML4j0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6mYp8SkkEmgR6ipWz6t/B/VRCKTiU0ao/uHC0r+ysIV48wU2vWwB5b+Ilfpsd8E7OXUQ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uZOPiYDsnQxBvMdlQA5ymyrdcwLsM5h9lh4O4gOnxADSaWrOrmSlnv1EdrcTx14l8O3u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EfMpZviofK11HpvF1c8SVzUcEseKVl/QQEqieEiPXzv6RYto6cqWopR0+YCFtI+ZQbi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7Mbnd9dRoAj5aP8AkcOIFMAjsbSGUChosoJQG0fhcTLq1XDMcU4aYwwXxs5x7EhBulqy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nI3RWuIgbb48QVcyuDqUN165g0ujiu4rAUG3GztgqBkHztx0LPVSjNHmPNat/wDEpXMq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UwUKy4bdAG/EGywHmyXSDPM8Ck9xsadR5oX/AIimAbjYGjTbksC+LlWhZXRADQ4xhV+f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RAuQi1pJrsPnicIN9+SUQDjhGFHX/JlyW7yK+3+y1g5gC6X7QHAA5WMJ4ESrsX2ZwBb3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K6ncC4GhGiYDRVQ8L5CAAQCqOogWot+IvQVRCFn3LJELgvYYdytzXrzGqsDDYZKtRM9G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OhebOAAv3MQVd1KqYr+oQE3F1Y8w2LHT1BF7xLUCkq0gFMoHHyRKei5cqF/hL6nHJBF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Uy0v9QNlVXiFZWv9iRhhxNcx7nLxDHtUAlaD1LBjZFbXi53VxKN08MHI8VVT8sKBC7nT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8R3a33DsuiLwtO49cfdQNlOZyJxcOuXogctQQO71+ZSL/wD3Ey8eu4HZEcVEcj5St4vR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8KuCkCr5mlDacnmUq36miDTLeX5jgevExy6eIC7UfEa81rjZYFjnPuKmhZzArHkSJFN09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68QlgbKDuf7G1Jd9pKNF9lTo13LqjhzAa4JyG5KoHxEQpcwqikVqVa9RFq3GCGOIQHty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Q5ig1Tae5XDgTa7ndcwWZ+eo6vonDKdgOt5lc9RXeVyzbWm8BR47ivK8zi7alQA0U913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1iUPMT7DDi8f+qBdfXmCpWmChpL9zUDRvHmdDVSii/YyhJijKK6mocB4X5noAc+4Bbd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pxpmwPCp4lwhe/ABLXiUfEvsbQeHkmGAMamgPJB1WGXN4rP5KlP05IxCuS2siBJPxE2q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ufdHUccoFcsLT5S3UChKNMWgJ+IVWz3FfCLvY7qL3eoXTvweoNoCXnuYaBrL7gq0mHLN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c3KLprmCgO7DkiiBauTZAA4ydYU8zSJz+4RptEN0SotwKabIjhz1Ch0EIOb0eSGwR3UX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131HgFWFWF14SC7v6Rrar6lxodgv5jVUAPBPmBdJLtaEZbk36hbv6iW8/wD2A29FQB38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0bcKs99RexKLq4U5briNcGzsu7kxXfic/UQewlLgu+YUn0XiA+VdfEJt04FuoN2OxX6x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8PMHMl0+CUWY+bgHx6gFZcZTr+IkyNHiEM0FauSe4Zo4Bthhdr+pQROyqPCv7YdEvEgO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QNX69zEc2GV8U/2G/JuP2sBqRpXR9BiP8DFl0SxyuxVHR6vv7mT0VQNPUUPa7vSYFJld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qEyNeYQhCv8AUVVVmv7YwLX4lbyrfEKpZXdyiU3aSVQwak/2NR/dlUZe0Stcd6Iu/fke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WPoi5egd2o++PuJmAtI2PwzuGh3lXMrLthTkvyRfad4vxPx0y7XjOPBPTzFYttlHreq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XJ31Accpbpd5MtU2e5rKsrIbHicsM4nTqVpYuZxNwnJ5luyiMFFQ/ZEbutFS8p/MSsOu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7XbEEG3zk4TCrLeuPcsL5qX75n4+pvBkOiyOXXPcW9xaBceT2+PmUpLoAVR4hyOe5QB3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UDqo0INniF5rCtVdzOUBR0IS3cdoIAWWNwscbAgWieVSyEKxbdR7Fk0vagRCw6GWK+Ul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gPD/ACAAU+5cOnhuK9qsuuY/L7OyiZt5F5Jg0TWTNeNl7FBOOpylXnqKyIB03f3FQsKw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wYceo3w2+pewZqlESkJh3AQCi2dzO0s2n/qLwX/JjzfqFhoNeINuF1yEAjx3EcUp7hLS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uouvXxA5CaVRXcoTR9VLKLSXbAqynLIOELcmQJdT4ZUAqdLLat6lARdfxLUaBxHWKwWN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BUyPCufiWkQNdPqAL26IlPWQIMz2xKxf8SkoMSZCuPExuogAbBiuFFEFVb9QCtcTSjjm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AGC3uJR+WcDVRHQ15udDb5lQNWsI65fObF6j6ioywVdO+48jeMbA3YQsWXbHoUqOr7Xl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wB3KxTgOO7i6YfPmBRdTIQ5J1UfS3sxo1eeYjZWktQNmSjfWzt4+ZTCFtE2GqbQ7h6AQ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DjxBal17lAHLeWACHXbGb6nV8K7jUUrO6mwsvxCJTdM8jefmKrbTxTzKFTOriPlzcqwi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jfuGb1akvvzQwOP2yvdJkGoRGmvKS18iTBYHzEim2+Y0p9kVapCALpg8ru2AAJvmC4v3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J3OSx4qLVfi/M10RB2GyzDg8QsQ1jbnIAyFiYM4myvUaDQJvPnIqpQfiYcwA5jecjC6F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Bs1+owQIvqpV807mzVvdxCtq/BDfk+JV0Lok6oPUaqBZblhQigvjxNRawfuUeRWWQC3n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VL8dwSyAj5YK9HyxlY17YCgBa6xLOd828RMeTFXkqs7dRCrRfUAFwPRDz+yBfHHzUYXX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/wCbFDXKoLeHrI3HfcdWdt83F6LFwS0dhw4T+zRYULSVpeHNbDDc6u/qDkMrk7EOejyI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RLOfEVyLvvqKG98XLGwZ9S+Q458zGKzOf3Kslnx1LWcXio3g3gwmqPLW45Uu6rxFhxrY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xNj9wGluevEocPxfEvdGy3C1fiK4K/cRBu2dVKR9HPqJsatY84N9RS2JfEAcX0+oUU8+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H8huun7i4MBTctstv5jVboeoUtDymfuLW6brkgVYq13FU23tlUW4eeoWXoICjOdbgYVR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4i//AFKPj5jXahNCWgWRBasavYchCsa/ULb6EUbeHabECgfEF6D58xFWuxU6EeooNFuX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HOoU5JrjUTbUrzKpaH6ikKHa4cHVRyvMW0MyWAqBVVVzg3PEXgIEuilzzFPm+otnFHgn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mA2bE3TcuLxTSgx6jsbBLGBM4Oxuf0ggAA9B5h96q8Wc3rgbfTBgSVlTf4g7MftA4rjl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uR+EqMdzP+sud7sH+yBO8Fhiz4IAwwGWNTRteQb/AGHGPgCBLfSUFxax/r/5B8Q8P8CD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q7/6FljkdTLMElFdoQ+tnthwjR7RvvB5cwqMgISpr4B6hs8wTmmW8HEpCm78uk9xyQEn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BQ+i4pVYQvlngCf+hjUAqgSv6RNc4epywWvPcrlOuoNIB9wyyyGA5vbgH9qABrh0JY8f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L3xHtcMS5UTnr1Mtx4gm087CUILPLCIK0qpop9EphovxBRhc6pHImI+oQv5JcEOlagie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OZ1GxCSjT+TryZQlKWf7LysVb+NF8IS60wi0lwBo/mNp6OpdYLX6gVUFuJ/gjJxFpN3w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SiivmOiwCABO65mlcgStXkCEA+XX6hrAhZ5TeiQ0XKU3Qrr+zhTvuNmddRrltyj5g0fu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PiLeuFTr5jFe5YESFgtdeSAAIThgDtF3YiWq+4XQJZvzHgYs7eI4gY9QFofu4IRfglLo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uoblszIqGLTzADkTsQGEFIw+IYAHeLsDyv0cwUS1na7BHkvDFBUdPFe4ZmeWCwLD6gB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fEVtY9sLC1n8l1fJLC7U1r/IA5PjFQR4a8ssQHBCdC/8RioMu/DqKh4iKKFZW08XGu7q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QIlpPfXc5UrPMW7SmCe7ezxNIg80XUO/6N6lJevMtERnhlKx/MdH9oilLV0lXc8Oobpu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uZfkt9VAMKfiLbQ74gwJRBazIXOqZCgC3iWaOpY5AhK+5ptfqUXClNnEuh4xh16zqDWw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DVvcwzD8wXLiAABIU158MNFDGAb1su2Fxqm1UIIHxMQ1VcTs9eCByb8waKc2Ktq4HBCi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KNaIYZQxujpJRlnEFmWbymBaXnuG4OXXMbrtEa0FzDq6Ai6NslBaYRdvnIGwoABe2aQy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pdAuu77gGDwclQjzwRDCN82TpK39SzNa3YdtV5nJTZjTK3YAUb3uypw9xqPPXxL9XgxQ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PILghcEPEC6r/wCRFp8SpPGcQUa8Sx2pfEEotK4qWkauckLV2D5IFItJzQYh9xXwe5Va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soQKQtVNIgq8k1g3nFQ5rhUdAHu4ixR7WVbXjuLytZkSqVDy4viUvfnYhbK8otN/hl3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LUFB4nYcdQKXyXsB0d8QwyOpRVedYi3NtO0aLTp8QJV2TMmnLnqMPbu9qHrQvObcgocl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eCx6TYeY+KngcxRzco9xvivaLSmgbbF1bcasCBVvPxGyD7rIXVEOE4lPAKlm4BriUoCH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m13jqARtGm+IhhtGBHdA8kwMj00hoKAA1KpenNczkqX4giiXChAAbRKNasLq5ah58zDT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mPbfczWjx9/M8A/EYMFeDqZQYwRJzFYOTkIFaur272BwgHthIqcG8ZXFlO5EOJCCMe65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nVivBV4QpNN+eJ03gfuCJw8wemHPHM2mqumv8jAXtcUDuuKlkzi9Ioez+pgLOuY20xrv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FD8SpB1kq2A8+FmSL8kNwiMLyo0KGwI0ZZxPwZeKlp1BeHXMFp6OpxfSDa4lXrmGETvK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16g99dwKbh6hqzfmfS5ZRqrmgLSww/0+4w6rYYWD7K4IhBgKAKA9Q6IBavHzBjFp92mV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1UZ8rAiUbAVR75iKv4jIi/8AqNYysfL2dxySmqFfyy1GHU4cHqUPZasqEU+CD9pINdb4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IlXsJxRyv4BC7M8j/wCRSr6wDfzCwM9cAfMUOxwKX7YtCPRMDte3ghnUjE8x7mWc9QD5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jmtq4rd5bNo03mJePqOxLHFwI4qV/wB49ORZORlKDDXfiIsnHUy0JX6lFaIIlz5l3LDq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Fx8OZVQ5QRuhlHeowrFrEPvtl4tpz3fmXxA4A95EP3+EKd0zW3AX7hcWYRVTFlCkE7gJ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QWtOmUfUd1KI9+YrRpzYCJXOzhEWqhgAwjhP/qCA+FsMfMaecqESnbhghR+CKm/REG/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vmPuK5fMV7L3mQGKqWaD7jTto+fMNpdA77mE8VywVx6ea4gBa0ypU1S8qCFi3NgO76lq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NZ1E2gxLAK4upgHDuINLyfmGVg+gx5NWLXEFAq15V1lbVrnVhaOzORo9zmoeIOJT55i1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CkWXzNVdNdk1T0/EtQuvSbA8fcKAF0AV5ZSeTWKOBW1KVVhfLFJFtEaAC2PUMLIGDyq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lK7OpQLK4tZWnzD4lCuNy+oHARPMQDTzEB62orXnbuVKynVTBR7gtPFLgT2ePM4Fc6o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j8RwrZ6gDlXVMCwTBzXMw9O4CpWS6RFvhI+CfRK6YGgeyJqqiuo14ggGFadwophBNvXR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qv0wsVAA5hpmHxFU5PVS0KN+IF88y7N8cZNbq33CoRfOTsHP6mn/AHDXT1zzCBLErmdY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/RVChoAumHIu3pqXGY3sRdoPcAvbGBseINucRbaXMKpcj2QPPZ6c3fcAt6rzDofUG8Pz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7ghZUO4PAXkQAN8tbD0StYpAoOviUXlqSumfPiJKA9eYG3RKWIIaSl2VT13KeH/IhBNT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5TyH8RmoceIjz3U0TwmRq4qDi8goQSy4U0/EZe9gjcpfEDcrVClRtiFPJ4SN0t4IdiOz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yjvhuaVvDAaAVOKiNIJkWw7cAoDcJYtsOCDT7lcDeqnLf/2IGgMRGlx0lmgUPZAsVVmR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uFdr6ydtDfcK7SABRVLa4ITvggwF+/EWkVnIwoClRsGt27ijkA6IFNZ2RVGww2cNsGqG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08y6C302Fh4nmWtX8I1otA5gC4BuHMLVj6qAbg7uBLZpkSuj7YHx6FVOSodEKuij1KeV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6uXCttuVhdbVHJFvTPLNQ4bfEtKHpEAQplvHqZMK0B6jLALAV6p6uV05ENT+P+xKBDiJ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5eHiONks7PMRTyNzZOfNjxAa4GX2ygS2l6jjUQpsGWSGnz6msGsQ5ln9I5lAtlcnUa+R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g0N658ywFFdxLZ+PUdUDOHIgUvepQZht4kVAUGj5i+LvBGAvwPUthqvWP3Kl8V1KVyC7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GxzaXc4HzdRoZg+YYCnEF6NuqjBaU6gXk3Xcq9vHiFR259ylce0eE8xFVV9tZByxwhnz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nnjiNttU+JYR6ZxzDop9wOVXKb0ltvQOIGJe83CzyXaPELqQOdjdnzcqLQ9Snap4iII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Vwa8QzpKhh+VwW7cjOKOaTW3u5R5bMK5Si+efM7/AOxFLO5UVAzmvMaWbthOWpxHARC2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HzlOHJBk/QPsP8gGVh+SB3+eX1NCXjfUTklPJ+ANY+VoAR0vj4cwx3bDsHuANL1axhMh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FfiHn5uvHzuzwghQ+3mGin4JwEnNB/Yuc01APgQ2ZYo2/XqUPS7a/3FBAnzPm4MKJVO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DKzyDIvlKRfaNS4FR1qPJPSaWWjanpfUE8Apx+zICBy1xEx/4X9xobenIbbNu0lq/Mtp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pVcRz1myrVPhWUANcxsTheS3LtOCo3wZMZ2S8G3h3E8Gnd8ykAN9lVnajKUlpz/LuKCL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CPojDF0F0P11A1ol35ibyO8Ilkhtc1F9Gxtlrzfcd8rEz1NtPMvAQVxFfiZQ5x1ByOOJ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eR3qUVeKL/VxQaM2/SfEy7q+VgmL3CwgsIubElRTlCJ0XXlIIqDXDnmHQm8ZkFq0zxB0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Y6wYvfPmDd7RVwS8vthRPwPcNHfpwH+RxXYDDuWVAXjHGl7iXtL6joX4HcrwKfEQ4b6d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UnKw5Yo8V3CgF9wqqoG+YJZfhKUDde4jXB6l1YAPMdBQ9KwUgDH3CeVHvxOQ0R4ja+P+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rLK6O5ac6Tz3BUsF9MCjoSnDDl2Ba1HyzbQDe/E8EPuIrNe5tGNc/EI2q10dxXCKweyK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OxdSxzSF/MAtA5ih51XDFQyv6gnAbLzefc3cbCm5QjFYnAxOVeWB2qnglCnCrKdnXxBn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7JQLW1eylEdb6QSmnGFVBVxqhnxA8PreJytBkK683IIUGuZTYz5S9jrlwEVtjwQMnMWi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bKtnbwwJTWLjysaYLXcHDwRELOfmFmnzLS6NmNK+Yg71xEuYy0vW14iBnaZGqruovC6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PUtdl/MrsSihLyGBKIKtAOmFcDT3Lp19TSAGjXMs0V6S7b6R4v8Am1GtXn+zzH/yARb9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WOYUhyfqW+5UAJbJBKRVYBXi3uZVnURKBfRBBBV5uBqV47ICjgxN618xED71Y1rb7YhU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CmBOviAjCLkeoaPy7s4FLeIoS78MLirpzmDEv4nBD9Rt9Uc+4A1Rz3MYdhCZ8oNrqnQQ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oCvHiFBzzABfI2dZKKoC7kKI3BGw4S9nBScQVzeLqBdBwO4ly/Ku5dJQcVESyhrm5zVV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PZOMNXT5Jx5S+Y09pQLOEnIUp4+YJds8SoPF6E6ndNU8xFxXU6l33FvSvB4gBUKVxKNf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N9NVFjXPmB6c1sSuCg67m813qYl0wqjajXaWxVqcevEG6Kv5nKwZ74nNC+ouZCagHz4j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LFaY53icFaUMuFIE4fkyXMioLyPT+xOQNaxJG87IrpZvx5HUoQo7b+IytBwfEWXhbAqx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wTVd+YBoG+4UOji/MVyUfE0Ecs8QOZVwKr6dPXuBRbXxKAC17ZgL4IS4l9iVwPS+peCB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5jCIjlTkNrogVytZSpfPMXAXyjxgXfPMCjooronEjxfEsQXCvcrUfwRI0+XU5QJfPiMzZ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WnM6miNPuM9FPcCbf6l3X+QBW/xLSuUMfJ4l287yTLzHsqAA7yyG0WSgGuXzA0YiArvn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JeQp44YNcWso0rktJ4rPUB7WPU6YEJebsHg5P5joVnvuGsyFx+cg2W1/8ghv4TlrrxLL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jFdnE5H0yFcOHJe1U1wVxArznUQpg+IB5t+JVwAfUdNleKZaA/UYtqUtFinmH90B7OP9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6PyKV8FZHPvFD3G6D9zhHgIv0f1H3GTVlG90kAO1XgjxjxD5qb88PmU2gBvmHUM4wQFq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FQNXAsADxB3XZLNiynyowZEXzuzHOnWM2XzGLUfqLNI1ENQHLaiq60AW6yPPdR3Ue3qX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Nix8pXxGInii7+oKxZd2nxKovaaDEDdhfxAXvuGzgK5qC9lV5gXDJ4RvXiXQOf7MH+w4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Gp07hS08bcap9wAVb4gGm8Byy/ZF2/8AZKcCoBQEvZWtAOr4IQtA+z2+4QVkBMNSGy2g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x5lWaKuN0Ub3DdZxHsGM2e3uXtiKVhGxRFVazthZV1RKEZw+Iz5aVYEtR2ynhOZuyU0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jB7E6qN+RcFCghsvq5btYE2DFLTnOoDu9cs+ScvqYyPJgung8PqIW/BzEVQIEoFWJzR1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A1uBQGirqYu918RW3WeCCjYK5uckKvuIrbp5mY8mHqHJd2rYJaHjeJ1ns5EiioXRSnxN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Qw26r8/bKSoGV3GTZ9BbCtdjlEG8HULKWp6YNZR4wiso0zZfy9kva6rqIt54a4hKOUKt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UC3vxKUScWxAPDzNAWk44RWWmoGn4h2CHvzF4uwXw93Bn5+JuFY8M6BasOB56hRWs7j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cw24g81nxKLPD+xslb09TUA2ApF8c8zVWQTQ6vIdZV1cryR/sVWPZbLoEPgNvUpGrV8S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nl4Zbm7+oXsGnuOC/nIc7Vs0th57miHmChTU04HCdw7NB0EEINRlvpUaQ6IK3Ll3fOE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/c2qdKg3Aor5RN1vlC18mJ1AIwasLJY0uBYluPmNEb1NZ8uMKFHiGnpfEo02+iBWlb0x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gTL+oLC4wds+IpSCXcvL/cTJi23eTcfIqmXKTemcKNlnL4jyqq8XBsWzuLlAwW44Zten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2R35l0uLUD2hZq/MwoIr+pnKPuWLs5gKRTUu2UqoPENBa3zkKU6OCJveYwrHDIrpVRt8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mbVq5AgHGPzFOgyXaueZrACtJXu4RW8dXGV66HqdiggW1l8Bf6nDViPEostfiVcGnxC7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M467ju1l8xrV2PHUBw0nhhqH9NUygLCB3fMO8YYBD7fs7lW+e9dwygIfZA00LruUWDg5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15J1Q5a+JVgVezzBrf8A+wthf/JlgbYFusragUEeenmN2FfcC81t0OYK1lNblFCnhMvi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fLSOpl7ommLz5Ym4XK1cWDrWy4Cef2/wARsYOBlvuWH2DV9bGViCvET2HIeoKLBrr4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etTsj4g7UDkp1xoBUQSj5RFhTOyCNu3xKMODyTYimIANoG1HcXOlzlcF8QkoDzfZ6l3g6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+pa/V4QNSwVFAc4+Ing56Jjjvm5a3xUQ0K1ElQpBzhV2+iOR6Pb64ltta8yjG9Ok5lrx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AJR3kGOml3z/APZuy3qNUAnsg6iNr/IL0QbcIKAeLYi2rX5ubhx0wiuf4gViO9QrBQ+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dQpXsgnrPUztIPLGornkxT1L1xbxqU1e85l9/wAS2roS8lCrK8SrvEtjVVA8X5ieM8XN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cB6uDIV6l2PXmOdH2QCee7l0GWy9KFtRA5fMrVvXKia7p8SyqHNy0a8xAob+k5oKxHlB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lHkPmACbw4iOaq8qIrb+oEsZvcukGs6K6QRya5yIB3TOVKRrzZHWuTz1ErS509B298EY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BKbPLNu0VKPg6e2QUdRYH4Vy/wBeoHx/QcREh0ur/D3H50cDwC+X3K+LYSh98/U4kE1+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UK/cQhnpyixcQlrvCa4ArVpM57L/APcsRF6iNZr6QP0TY9hVA0+U3+ywkPKP7S0ganvZ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Mc5GI+RlCv3HyIndtb6lbkYApPYyyIy7C2SgfVpHgBncQE+lwFqD7gALV6R0AB+U++hX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QIgcl3ERXo5JqsD3LwdSp3iHUUYUB4abqVozqCD6lymVyKvgI2bmbfye/B1EAwUHcMUF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CFi79XB1j8REAMqP64yLS9xDlSzvAyiq9iQaKdzAgSmsitmVsO4iFHHw0D7EmyApqwJN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rG/yLIpVX69lh7VIUy3wPp+GFx/xzOyzriUiMvLzKo1PlfiXRSBgQD7lS+JHA5LctlO4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p6t0PiHWnK+VhS4Hyx1SaMyXAath5RA1z8Q+Cy+7iF1e+RYtCmy4tU8IihWnrqBo2u+K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YwrV1saq9OpbUD0WBLvZfJKhVTw3Lol0jCQhbV1NQpo9sB6WdxuF5OxuDPVvmXWSh7iO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8xpVKP1Ai6O7Bl5VzL4AN59TFfB6lAW8+IthZxvzBWUXv1KHgTj1AEHvzAqrZUV15Mhl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UAVBt4eWUWn7iStB4bmXRryRBVNM/mc5UsHKOCOwRSlFSwtFQ+4minPEF0JO8g5UDd9u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MpdH5YrxrsibdxdDCH2Vt/MWlOvuJxC97g2FBKcRy9sH1vuWYq/UrVFruWKUMoS9n6hL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CB9SusXxc0KdiFbaDElW9tTEafiJSiOa7lK2mVOc/wBIaU3LNcPiKDQanoH13OSmEO8q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lRpz3MoT6gRpiXLOmLtepYGuxWWKIlLKIHRdmyzcO7MAquH/ANiG6eW+IJaoT+JUQ08w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FoXXcsWPEc+PMMoTvqGwV0eo6VwPMtKX2Rse0izN71Bjlf5AdrzsOAs5Rci+0uFnH4nK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XfH07mN3DSN8steu+YctUZ5i0X56lpUOMqVnAeZZo5C82Cia4msoPFQ5DqeIIg9vcbi2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znETU8VKNeDxEndYu0BzJRVQA5sSUrfXqC1arfEHIhsMFAqQhVK5cCwH6lbAu/MByPeR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cIUtu+orKxfHmHCAa8zBnDG0EcP1FVVi1llWfE4Okg0Nt3xFpVy8MKVXsRkQlLnqNHWz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NZkugs4wCVRH3UUAArkngN+UlvmCdHbV08svMrgpb4iwC9nqWNRBiwXJb1HRhcerNTW0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CnQrCHQLK7mFrjpias9AOYgrKpQh/gOK2ogHR74lwugOB5jTtvL3LFKx07G23PUocYG5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dnmUh35gWWtNqobQHQruVUi6pURqhteHxGx13YSoOTrzH20E5P8AB3FtWqx7RryQ1ZHN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ExV+J3uqfMNA2d3KWtReepiC7OaJYxX+xqg6B4hDppDuMn6jm4tqg2XzADCznTLM8HDt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fD0bOGtDukBb/SC4yDbQV4yFRKmn0TgUte4UFPGNEwoXsRh44hQWDlmCr8iZEoftiUB9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LtL32wBvDnZfhVxXJDQpPPuLpp5WJiPPcoJzE0oLz8RaB5PJNHaO+4ljsf2SqUuItcof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+Ijde4Io3xcBZYBpVXidK+ogUN31Gv4clPfx4jtQ5/yMp+FR+SiVe2buzB+WaR0Iai9p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5UYCnAdB1CNfqPgJxw8F58H3LLRrtvb/AJCULqvUEBVFfzfoJ7eQ/qOg9EYpdl2Fc/mL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B72n5YFAYeIarT4lUKwv6YCFwNeYvAC/niEpv42WtD2vMxfmJLFQtPWzei6BC3P9hrJa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/wBjEof4w5yVrPxDSsM5D8kXd7pkf9jYuWa4L/krF2Y/Jcb1wgTe5wwG0aKWDUXzXSIu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grXSHheTqCcyqGLKS1bWSuDXuDaKoA1YFJrFMHg9+443FZCoUzYW+I6fali/phMw76g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AH36nC/7Ms4YczcTYqs08eIhNG+oVWHrIqQFHzG1XAhiKFg9PR/ZYAgOi5DYF6urfERq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OUjQ2KifDmv7HKgrxiQQFN9S0Kae4JicL5oiVP70pVWfZp9zuOzof/YtldGVcPh1NnhD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FZ6E6QHzDDxRGDjiAV3ax/2cjnHxBW11RPUDKbwqpQQZ6ha+uoNFleEgfHipkXa+Jc0G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FpV5h5jbssg8fORAgnT1mtReaTlGhVbFSDCCExvfiKlCD4gAJbzcFgi3XbAwYdwoU8uA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YA+PK4p0VyQg3SK2LVXpPMYuihiFiFXQT5hYI/gmucr9xpaW4tlfiCAb6+Jylv1FeaWh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+I+C4T4YFQO11sBbQ5lVnxXhg8or1AjT7h4z6iyB16llDw0TtRE05GX3FnMDa75qAW3P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gWGFNfcVqw3qK0LjIJwZ17gjjz6lQ1s1Y4nMEHAIkQm9y9uw+e5Y02vLCBwdQVdkYmFj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qGiqiiHIHcBSnIWMeMbl7/7Z0eG5tbLtqsY1y4DIk4YcDohjAvp8y1oHu5So6a/Euw2X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RfI0vT6hXL9ylHF9XBUvojKW/GS6Nc+4oSlF6mtamOYi/mKNRvTACt/9gtoAPXcJHamA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sYTDyRobBTi5lNGl9QpT6cSmsoRX5j9x3ecwyxNOyWoHTl6nXbuDRpLY/csDFPUtNAjOI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K+iILc1xkFtEKN+Y8C3fRNog2+2UAXZVy2pcBarzKLOQDFUlxk6TLguaeLImynHM0fNm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7lxpbeYI5V5gBqv8nW5ALVwkVYee475rsQrp76uA0W16ICjoOmWt5uFmnyqbY77lVwIc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W8efcpbtjzCFOfIR4/yCpwqCVZ8rjsyuAr9zeU95BLTLnAOYi7rdkppur6gkPHEWsPOq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yPk/qWqcEUB5i5mr5hAz28wSBQYpYOcUTISu4gU5g+ZV6iUdVsYtVyQOFofiFEG18koE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rlOY01iEPvO5nDR1BIUV8xOF61JhSoONiGk24ISUrj1ATo8KVbBy8KKfM06Udy5XMnnB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vx56lfR0RtLmepTQ/T3LsUD1fMKace1g4HLweoG37LMZvr3ONvPfERBXNNLAng8xKXz8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U8sgMbktWjwoth4W68EWG1HNywPwjmcYOQcYIqW/HEQcDR9xrpz4IxMuEYN1bOIBZ078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b2bWWqtYZlQW2349RsbWirl+4Ia25ZFIcV48zA2Hm3iHFfMSG2nEE2thzBZeOYIJdPZK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vdBYF5E7plK1w5xUqIRi8czodD35gRp5NuWWqo48y3Ch2pyNUPHmNnb4o6itBxRFzccE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08QR2jNyJVdLS+4CpXziuVO1MCrK3xsXkrXiZ3a8SmTB4QHlyXD5/FBZ9I7FQVAXo9Q2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dK27Do+h1ct7j+pynKx2GUB2TgA5Y3TdQvmnB6b5hd3qiXoJSgqqOVvxORFf2L2/KJse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r8F3X5lEQ6Dl+M6u8jxbLFr5YGZApUAqMn46l/qKRqf+VQgGHA2H7YI007Ug4BxX/CdY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KYjkVUiNj8OYGv5P+RwUdDb+4hNIeQYFUOw8VD3aVW8B+LnKGBdVhxEMLf8AkEBZKlhr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Ne49OKo+z/sdFCNdxKG/3DY1HITDmEcaeIYZbPNVXJAWU21REspr8TRK3qPQ9sodqO2W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WlFcR9i2zx6jZy2TCq5C7Zr5iNm+IFTfEaL4Ru8lxvPmWVVcQLCWHAeGW0BOYNgnuOSl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sjYouYCsW13NYFFjsygjjwm4UR2+4TnCeeIsG1bDxKrfiFcubyDas+HqAKByz1DW+1ca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BTkmMjo6ZLUWjjqoZonYvUtx7XkAAqGoQFFcSktdEWy1L07Zo0o9suc5AWCzxcKQpW4X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riBhSP3HtCv+wdG3nO5lhx4JWrIHKWKzA5UO6DB1FBUWL4gICu5ogvveYCqLhvyAywN5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m7XUqDXxLTsM4qYbvYcVarzKgFWPctoyoPKW8oncsdJSg5EA41vZ1Abqg8stbDrxAtgb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giP7Kb4KgqFcHFxa4Sgn6m/cLOV1TFyg/wDscAT9Rcacm27jV0QDC1czDwhxE1vzDUcy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NBc6mAukAgs6S6Wtr9zga2LlGeZWN/oha0eJacmV4lAui3IqrY/qADV8ynEtkcFF5+JZ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q2r3HUQJC71+mUC0tvQlirMcqJZXNX6ljT3FBb5YGj0jCssOipTqUK2348xenkGWRXU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zA3pjKBz3kRLTg7iBClO+yKBY8VKB78wca5eepY9GBxnKeGsxH3CWTZBXzaGiK+Vmwpb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3cZbrwRAqsJxds68wpcPcvmyNrmKh1OXfbKh5qWaTxssbQr2wTTX1KE7aiqa89y1C7DT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a1sljVjzxDsVLlKVnl6ndvHmcc0jxLrVTUC7eWZp+UVaEuolcZxLgFjzLPmW5VImX1LL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tZoZfRxzLc0ghZeH8xNoOf3NzieC75+ZbS/XmWoQ5tUUArBTcMFGp1pb9wAUK9rGloNO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X6ljo01XmWrEDslgBW+oapae4Lb8EsWuyAtFZj7gRcM4mbAFy+IpT/I0Uq/CFNrwdeJ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t/ghg7O+5nRrzBtrZV5X8Q0KV48QpSt8ZUJoC4QKE6hGlhiQVkx5Yq2aq+ARVnTf1ElW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KEUGrrqHxS+4VSCUYCHLBEayIuayMl68+JWiXvcYIiFOD3HOIn4qBxzWCgsOfcxA25I1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opwRBdrfceVjevEcF0ajQsr5/sACzxW+JYK1YZxozYIHWcfcM228s0Kb9R6rWeTo7IcK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tLOHCDDaVQsg88GcMK6l6VsqUgddeo2l1u6hcHmHYmddzMA3WI8MqzzAuBOfDL9rF7CB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YuvEIAt2T4H9mDotwFuvGyzE18JfNcr+Y6qz7jQon6jVthXOxCwY8wug1hwtA5YRo8H6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Sr3qNTY+JXOc6hRUreSVQBh44VBCQt9xVFGS1rKfcbox55lAr7vCMAiv4l8DXkyJYsJ6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E9bcMbbiinwqFHwRejIUtvjiWmzjLPh849RLlbbXxxGjdRr2yjUdNBQc34IsSEzTePD9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pvfIZfiABxeInV9+b1wS4urXz1KhIlH8q8RU0sD2/F9t+IB+SxS17V7ZYkSUBdseEa8x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ZQKZ8Qn72G/qAytNj8TssdmvueJYoX4hwXj6i8HxMuCiQHpfFS0K5VS7lwyhlia/HMty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9TYtLrv6nwRVT5lyrBY3j/C3LNhzMX+8lN3xEChXzcAwtcM2Q1UPCEICiw/0hQOESye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6dMI0Z1vENDzkth26j4HxAr4ti78noiMVM4CM5W7oupypX3OQ0eIWjFFXKVTz4GAqkYO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40lSznUMikuUj4/ctBKYO1vi5s3xxApyb0lLp8PM9FL4hlix8Sz6rl05KCU8sVk7jVmE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vhC1ZvFxYaK3SYtprxGNFuNIj2caS4FB0w/IDk7hPK3LupSrW7erl21U5AgO0+5wvA2P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TlOzH8Rcu6a/+x8EPLVPzD4rfOszWl7RQjzz3VwdCL3RNtvZ9GJlFvOZXVApV3sMeFxu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JFCnKEjDymK6flepRFLnLS+Ze0DhPJBTQJ4JY3FV4qVgsuKdP+z1gJhngacfMpG1VYR4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DmuiOQU1cytRrD3GI5zluYCOj2QwXnvxCxqx1fUEvw+ZYaK3qBDSvkubH+wFM9j/AGUG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b5uIpbuc5VXkoc7b3C3INwhVOWccxFmpar7jwV5/TBF23uSjwQQoNjmWNNsUKHMqF7AG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2Fw8JbltSwFD/spbo+kD1Y+Y7l8eYHf9l5V73E6a91N8YRFboefMfWjG1XmHPRFF3Jwn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lx4vmA4t0SUuVbEKEt+oiyyXpeaqICPP9lK7XE1FLq6eYVvpRHS/iwA0Ti4NOObIMWqd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cGmhEjQ09wYHjkmos+Y28HqNFvmFDQvoe4EvhPBC8LfdS8GDh3FGhL5lYLrohAAU63uX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wFVYX4gLsepnL1AVWMnJZY4PVJ7XuKdAwBa5cRS+PEyyJa3h+42VeXcAUNo+IYCUHdRD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cqYEWUX01YwBi9p2cUqeIES77lsbDt+JbWJTzUN0/pE3XNRWqQtK+IcA4dxLfa4Ni/3L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hRTQ8Q1ojrN/yPTtV2iguI+Igrb3mFLbCtGj1DaBSoRQBGUAG0iEA3ZFtrWVUWyNV+4h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76gQIU5iQw5uHYQY2FOO6ZrZveoMaIH3cuUNtRMPnW43g4fxLXWgXcc0oQsdtcy8tIjT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fLxGrdXkJSWzfGSxYe4cNGu4iNKrmU5DW5xP5AbZ7pgRMfhCPQ+FkAeBs88y6DTgPBF1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uOlKTHzLkQV5ILsOqb6gCxMga1TunZoqK7IG3L1DqfWsYKvVurlxqHxzBKV4t4hyHx6E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KLLceSFDkMi1rnu4uzS8koILdVpxBrW73tBXtizAA8+ZWePmVhSeqhTefJ/7uNXYNOvM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lj83AhczYhbRXEt1UUUXTb9waU8GS7S34YztsrQDdPjZQCquYEatb6PE+BBG69sTdYdG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U8wvtxfpXiJrbKiWNd1Bbqh5iEdA8Rqwr4YAa5f5OrV8wvlLOfiAr26Y7KFVvMMyXpnT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Uvs2B9DGoFVVtXCfAmqpv9mlb13HDaLyWpVcSuqlq0ig0tlCnD/JQT8VGC7Vu5yThfMa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HEdA3c4G54jVg7UatNgGDoSx4yAqgxVnsqFoAO4DrXyBeAcEqaTY1+QffxDSY6Kzze7K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aDr7fB2rC9A/QP1HvuLZaxHHHHL4LtYYGkXwf13DqVMqzn1M/Kl19vg9sqD0bN9b2+31K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DX5Ov9GK0rApuozQSLDnzKKwJxz/AOJTRo5SJ61bv+4zUeIFQKieqCUQjyDt+IYgFYH5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Ble2quFAepH67iys1cv1CIpf0EV3QnEHlGL06H7nK3fZcCinB5lk5R7yG1nxFRHbxAoY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vEwIBg6jnT/YMUq3a+JVy8CY/wD44FFyhMAfJCmJ3N9PUMr7L/8AONedyv6seFwDt/8A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UA7VRFJw1f5AbbyPcMPZEbjWqHXmE1Z+JYHf/JmYkNNLUqziGVlNFzl2LTg8jLg4WqBQ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eCpf4YbE883zLVwq+ZzbWRN4+h7g3dy2xjavDiKBQ/HE1Xh30sQMQ4PJGUZDuthGxZAC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mXVa+bCVB8hGUZajAYpVzbB5uUUD7NmxWo0+l8RDWByRfABwnE4j8hxPpiktFn3HsF/y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AEbqisvqdqvPU3zHhdnmIAIkYhTOlSz6KLP+kLqKDi6RmAbo8bBtOlC5nAI4lcZpKXN3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ynCPQ5ICwW8Smm+GBuJftZc3kdxh1LyiyvjuErqB8AiojXvImVQ8PceAqcLtlsuB5FEx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yAQEnaS5Y3yBuAiqHmVW0uF2xtOolakdQHBnPUQFBHv4hvk0FfmNPuhPT55nRWy1G7+I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v1FenLuGt3BDQ8/qDh21uc1mkx7upd8vVRtTx5lWL64hXcLZfcVX0RQulfUoYS4U5qPM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DspnzCkENGA3xfphwHPECvJpqCnOPXEdMfhA4LnMX1z+Jgc37gXuxgApInM2aRfEuQ2r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K/E2B/IQc7rqAqouAof3Kha45i5QNr3Fl3T4igUdOoWWt9vggJFqaULphi32MedLfMBA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Oh5p5iogOxhSw+YAtUwMa5DiLqawaBz6i6bmSyikPU5EoeYlvGe4RgWwuN22gviIKunz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eI8JRltuNg5Y1WMGjyrxc4ihWyricbsucHy5LIpMnBatydy3EPm5ox04ZmyKOWC2C5Al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Q4sKuc1s5dR6hFoPBNNeblK2ueKlgCPBzWxvjO2KBLbAtopmF/8AE28EShwzxHyUsFRh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h2kAOXd5m0Fz31PJ47qcsQtpChVRN9U6OZRYDpYgiAL7iZot8QG1pzEDat6uZJ1zOsEN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X0asy882X5CiBnkvKeIAAXnYFA4FV1NKCfBM/wDEwClLTxAquS5BxxXE1n4jU6qy+ICY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4IPWPb8xnSwnEIAXTQpElFeWoYV8/ECeb3FAqUHPiGlwWynGNPIvixAgB5jW4OCEpFRr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DbwUkLaiFF6jsBvNdxueDpzM0f8AoyYj2kafuPGtjvIGoW5LiGuK43xL2B5RigLJzeLC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LiIVrhCu4epjrh8xrt0sWIuXYuvmAeVB1OAG39QXLOW+oHrl31LynniFhhb4h0h8xGqe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Dg22MRZfmOlU6GFxVf0hCJVdKmuQ9M+BBRF8wAGKUiKG35hbkp8wd02UprknCPCotPTU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uBAukpUb5IUso8Si2bvSqlNrxxkQlXGOwa+JZocsTtA9kRsEK5uNpyX5JzTQpzZOQMf5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jvsfqLtm0grzl/1HFrGImObq4kN8aylvU2yPk4I95+omqdfDBTu78SkbLbzqW0LObi8d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3IfHf3KAiBhPgDW5U6SmpXL8EqgI7q79I/fMEJyGtjPQ6JbeC7V/EooW8Qvfw8/hKdgq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gfdRMoNM09ujwMjNG3oh3G8tf8h+4KNdRlvR6JhTgHw29QqVc8HHZSKWLeyxDVZ29xOg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MQ49olGNAwC7hjDQNR1a+o6cYoqP9hIyyyfhlvALuuCGtFSpD3EAUQpvSAL2M0W1+Bme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TVDxAorXcBwKvFwY3ze5ScKrmEVzWxrMDHQz+n6RKxsiFJjcdGr44Yat3HDCMWB36gt7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E3EtvBPwfIPRO4J73+ej1LAG3gETGS2WyO0NcMsALLqI/wBgzYK0Cq3sjsRtt+PU4WzI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zmcM4nz/APwrhhGlq4eZQuTOGpcrqSCuUsbreXFcxOD/AGNLQFv9iFtDqYGb/krb7+Y5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m2eB5+42qo4l59S1Kf7MaBrqrSJoKClUYa1C9lyFc2V3GAt0PUVanzRzGEorTywDX8ln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ycYNfpB0A8f+SH4TMPmJbojwTHkt7q/mUefo1UamAeoqHn5IAaLXAYUN3CBC/iF8SrDL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tf4ZoE/OjxK/iVpBUG6GvhUMo0M3l7GBvI6bqCvVs8NQCgb/AF8RahdQQMCF9JPffFqf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5WQ0+FylR4M2p1JVS3snhCrn9xBE0V0TKQMCnJyIR4L4QcMCWKpeNgu+qW4WG3pctH3K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r77hui+Niws78RODgqHAnRx3EBtj1DjVwymtiaALXMU45VRG+OETPCB8jkAAZFTDRww3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bHLqF97ZxLRUxs1VAJp8eJo/hctVbvc3CyuYGSXdeUQ64vtmKpbhTaS6Xp9MQN5YXUt0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yGxEB35guV456nYpm6ovvkC8LZdMot47HmYVW9Jyj8oYEb2oVlVBGrq2hCWO84hoVlWl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K7g9x5iDKhWINy1A08PiKFOBkKVQo6gApzIZoag98IWqFPIxtUo8EVWCaWVxdxC6vcdD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ncS558wYC91U9I7jRrY3EQ2iPcOSjHiJdbl3BG0XUuxq4ZOFP2UFrsfmPn1yxDGHzA4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AQvdhMjz8ShKM6Jf1IFVUP7ApRor4/MLAlVlzypbWRcWlgVdeK+J3dAjkR+p8QCFn2yj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OV8xq9R6iHvYFytqlIuyucT0MPEcB5mmc+G+JoHj0iLVScYU3qC4rfcqiml88SlmueI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/ZErRqUti+vcCzB8wFiBxTiA6a104jRy9kYwx2yo2lcL3N9vwyporzsrBW9bHkyq9QDb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cMAeHTc1VgcMoWCnhY+YPqDAq8ZOC1V5jBtZ5hqWSw8FDsNb3qCEWpM8MG3ws56cl3wX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WBmVztQegIjsOmZNCWP69SgrHweIDXDRUMPI7yBZdnQx9tLvKImwhHmAOkb0RkuOhDFI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6gNp0iiqMw9xjaSsyIBmuPU3T2skNlWkMNx0UayMYnhSsg3rl2EWyN6bgaVGk2CUA5Tx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nQz3NQHG7Fbjl8woC6+YgYnvYtLQjd3zALg65lgsntBFbGvcHI2cw341KxVdI51bCBQU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Z9DA4pOoUtlkjB2TmOmleJSukUqDvco8lzeOSvUvaCHLUXwbYHNcsCYmzqZ75iG8GCcK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q1e1Usx2emcl2W1PQz5jdL8xvUsdYteIbLvXqNku88RemkGrXSUM7ceJpxFvxtx8vP8A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Wald+4BVDYwdb2omlVOiyvUb0bTkOoi9qefcBA7d3KVU0ZX5WNXykHeiiDQUAq6HQePc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x22B/D2foO14DthyLKXH/I+3riUA10voiRdEHH+tfqBNSnz5fL7h0M85xLURZNi8D2+u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+zx6IiptA6O14HmcyEFC+wvroOpfHShiHnzERFcgIZex+A90gEf9n+YWBHav72Wyx8l1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BOith1qOrFWrIDUVdIP2y1cORV8X/kSwDhgHWDIAQGgHi7Q/cIkNxTDD8gfzLe3WQFAo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44hqmXFcuzmpp+WWeZYuGPoQfqGa23sVhpf9iowePdzb1PuGuC4uvMrUqg2+42hZzpcI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P9RJoV8uWKyhTLjyFU7jxxQPXUAU4x2nUK8QUHPcMci28d/+JcrnIHN76lcyiqnAXvqC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mMFmgZ8xd8Cfha/wm3f1E0zudhQglYxto++JwKePUaPJfYxBGjzBnV4vzKrTvfqLRgeH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IQBZ/TKrSp7V9fE6bBwy8Vg66l6pvNn9hAtUcSqsvbqCVioVS5+JUpHbUvqzxXCCAD0t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OUxWtP4icZl0xCAapIdXTxO0oqsZ5JTjB47z4lSCpou/cBJjXyS0AFxZ1GbiaXbPj1K8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PMX+VEQvZoh1qrgSgvShE2JBYiri4A8AbkQ0TxQSkhYyqv5lqxDV6aIvw7ugX8xgCfIC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KQ5jS4tXmfkvRkS4ObNA+ZXIuUGJYhdxtpoDxzDTyAJdk5Yj4xli+BpsW2Y2zY6tNV8n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nDInDfMMidyxbv8AU2yguxWPgilGPRGqdbcitlgeZQ4L5g4rnplSx9Ti9JLLo+YuBLjw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VTgeYOeUwpogpwQtUBFVzdvEur3juXWt6i3avc0LTH3CqeD/AGXS3PMWhQab4qHHmWdG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Qs0ZfuaKhdcsvv8AsUAR8dxR3E7nHG3LtZsQRAqOhGjaYQJxCPLKb8RcEvv3BtRv1DFp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RpVcywle8iAVId1KLgPkldE8LlNuTq+I3Zf6eIJcgHm4poNIJHQA7Ib+pXT3OIA7qWuV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lSi/J4O5X4G1UOt2adRW6XFMFwooq37nNK3o/uF8oti4jsVbHIBiK1zATStxYqUi6zWs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1jr4jj4+Irrae5RrKlG2c+I4K/jPFRDupal88Mpoe4FwB0SdpYOvk9QF7CI1zp4I8gHG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r3CAwaPccMAjrTFHH9SuiZ+NXlaguHcx5i4m8ZPwQ60Phw62e1AXU9Nk5dDwqaYHkdiB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4gV+4aphatWEoxiaD/sUKgLrSywTAUjjD5x+eJZQK2mpVieZ4PglpAKDVllSgasuUb3fE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Yhe7OpK9HMXSivOQwoPexSz1uEaFBXLnEuRRpWfOQMrcP6JnIZgoD7OIrF0+UgA6cKwi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vtFOktO8XK0vVz4hDl79Rrq+OpcBumFtRLpeoKZyVkzkJ3V1GijsYmbU5REYDaZKc5+I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Tn1G9rr9RhLV+owV92CVBQpvUqGI9hT+ZdE+wZci7YuNBCtvaPUvFVXZXJAKVCgqOdVe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Yt4rmwTWUP8Asabw+cvmFlIthKorXWP1DCqx8E5ajy1X7jSqNQ4As8TQ0ObXiWmq74Pm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nLlQQYXbmWMqq1aqNh2coo/Msmhq/wCwZLVcb6iDdV4QjY0QWrrwvJqAHnm4yRV1Ua63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FseCOhz/AM9R5ALhakz1FRQaepmxFOWVLdHO4Rp4S1sBHnOaIAuD0cR6A4b3EiJf8ipy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v8w2F1Cnl4alNB0bBSnoS+kFXYU9Qb6jthz/ABLk4g+eSezN7mPPUbXKr/IGjm8R5koM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c9kVa6v1B0pLLxoP5IyxorxNF9XsZluqwflTLIEjyyPtxha/cejF3vp56OPEdooR8RQv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dLEQn/X3EKpqB6ej0Xt8+HTlhX0ipVyntZVRY+1cAeZj9HjPPwHb2xQ4v3BqvuapngHR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1Yuo69bqPGNn7jFlfMF4AnnS+L62f/f9RxscCS1yfJ3i5mq1D40EZSwdBF4id034ajSt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Xm9h+Cpe7XPEu8Z4YKo+ocBpxAS1fCUC5DiWkdj8Jgu/l2rAq31VRGlUX3NhYsCJh7mt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0CpSvFwDtfiOy8O4fDHSrg/Pil5hrHSQoDHoDmAWL0ePDKjCxK9zlXZXBIAG1jzAc6If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PHMrYe07b7nVeYqAoXyQ0BTFO6AR6ivETww0eovFmHmZfdchBbVWRatarrmOrbf7gEHX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X5SLpLvUYi3ZfmEkTVV2wwte3UrWDrV3NalOK7mIBldk7Ev7jfIB35lQap3AL2l3fEbA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9M2XrdGBFvBa/JBJKuhgAot5yNKc9HMvoW38SnKcwu+lWvuHYVR37jdscNuWUq+snQEV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tzmMGK09c1AzDxS8SlAUZKQfScwTb+bxCli6aJdQsNQ41zUAiA8NVNDSPhlkpBwkqpKd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ZNniUVEcQxm4h0DPuC2iiWCIb3iOHtjXBtrR9fEQIsMom0KRnL+xDqXLUfI4x9aHRRgw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m/Af9gjLDyb8dQK96oaYJaHHwhECzHL+YbdPvKRXLXeaYK0PYF1BIcdLjKrV+SWpzUEm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fIkoWcr5loAL0cw4AofU010Rs87GqNp4epShEYePxAoAqnl6l42G+4BQVcVsrfcpVlRB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lluz6/kDmrv9TBbnhX3EKB6EQ9Xd9yygD2k7bV3MdIdNzizWP5i8g562OHdYKdVF5n/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n6uCI+qoNwd8MrRAR8MISpSeJ+gDKu1Z0O4KClNgS7HhzYCa53MjbM4yaYKi1bPqJW8t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CNtUbFdFq+Ig146HYxKDxs5RjhGNprDzCBEeSaF68XLS88MUU0cUkRyWvaiLlb8SAl0P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BRPLUTTWfCH+Ra/YSLDzBq/zFZ5Fau5c9K238hl3HxMA8ylTs8Mq2CKWrgPC3w8QRprY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E36DiD+CIaY89NYRto7am6Sr4GQCwl+pYlOeoFotJ74gpWXm2NhRXRCvWk5lDwq5jjq1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YYd8ouKfDbEb3HFozgT1NJV98QoXpK8xBFe0dxU4LznP3GAHF1XifTyljUX4ii8J+o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+YqjFVtRupQhkeAKqa3C1KfMLeD7lC9v3C14Jout44lolKPMK/8AcMkvbfo4lSOeGn4I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hAUs0eGOwqgpXeSunc/hgLQ2pfuX6/8AYIlBafEB7B8xUXL65ZYZowbwP1xNjkp35gdL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4YK01MwRK8bcpRoXwMFjZ58S8a9kW6lISzjjuASiVyeIyxQmXDohvBIB9StUw1o8UQYa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ijkkyoKb75oit26xZRLMeq5gZNea8RURretIiSjhqr8zYViNB3xNkT1ipaUbGniINI8i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uW+PcFVk4BtfqKL27C4UF9e6q4+AvPBKYI6BcuXjSkBHAWOgEJZgKLhTTwb69xttY1bB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+QTXrHREQLzvJXDhxBKGxsdNaV3Fax1ywWMalLWFfErFvXeJXGJ1PUNsZtGw+NlFYDkp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DqNtfMtXk10wm1LpBpnZ/aiWAwm0jxElvQYYF7EPd6lLa7PE2rGcXKFpf1DadsLib46+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NRMuEjS+cl0acwboE8D7g0UcWHqMK4q1ZBzevdzn1M/OMH7joa9pp5D7fMRtj0y2WxfC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we5/CC/1RUX5fB/yFDbTjadX10HRA+iVQHoNA/Cjg65YYhWL2jVO18y6yG0FXgJzIhsE7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xC8WhNC7fA7Y5gqeDx4AYEs7MH1GgJe6+b3rXQZsKDL1bZH9rV1cfuMh63N/QNWasQp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FB6rqXN2vDEp2PQnkO77jw1cPiHhIKA4YA3CDz/cqvuDnQB1BgfFS2jTWBHxpurO5fUo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ysLtHHuZEc5qdQX/AHeolWxy4wcSNJW7CXpGJfZH8Krawbb4lAupYIYzKjiXt/EOKuC9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Orv5OZmRt4CeYz2JPlhk6NfMrySrfJly66VWuvH8l747NXcEwE1+ybvonqHBd/M6qVzX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qufSE1YrmoYnP/Aq/kr50YVbKK/cvESyHAIePM5SoJYjSjx1BRZ7s4igoDxCynhw9RAr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IqiOEmy9+TdcQEFOdkGhi8QTqrl/leammmH6izEJYYy8S0jmvxFFcpHjnueJrYcRGa2Q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RD8PUZWMI14LcHU2rAL6YFqYfMStW0xvfjtlLXRq/8AI2bKO6JuWrQHcUnYG6D3KAgW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xYNsF6uDr4wHVmiTurW/MrBV8UsL1auYCsEcd3FMVwBpUSX8iqBIdZqtgG+8nKIqxpoO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CcXy3L8nmLjJimylgp8ERQs+4NSo9PURpieEiJFvUCrQTITnA4LhYJA6rZb3j6XzBkQf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QqeqICWOPA0jjtIM53iALW/Ag93nyrNfc1q4eX6xC6FPzCIuiJTrr4lC+OqlEPcFsm+J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JXOjyOoqQDZ6YR7PEFWde/EwIc9B3FwHgyJUq+yrlCPpctWV81OQTwrAmv0xcJX3CK1q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vZv5wfjvTnQ/DeWWd+JE/YTElWXza7M9A4KiNH44tQF+HiXv7GEqQdLClX8HhiWxMLPy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p7m7f56gDkPn+yrXNnMezaOQiVW9xi6y/mI1Z/8AsQF5c6QtpV5jzsGsgvPiDmPtjzCP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lp2dfctT9I+AozGUFlTxAUtiA8vqXrhLiNWCfMbqAoleLPIl2ifKf4lYVHdIf7LnR7Rl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u/8ASG/9R7gt8AXb8Q1FzvqZXusBbL9xq9LiRiy0pMD8xYCrE2nTO5Vp/KGmmeY2aUAw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7R4CPcjAZNAqZzC/XPV9Sguh1rZop04rYHA8IfqaULu81Agq4kOE/M1kVe7grZ83LDQv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7emxta6XSXGAT2FQeTWcXzLLU3UIf0nAexLzgtVKFqUebmoFcMcwMmhVWdMxxOoZ4VzM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1hEDT+0O3HTsWvHF+Jq7PqbhvWBApwN4ikoeaYC3kSH6Qm5iqZUITeQ8Ouw5mQjQp1k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8IpHDxC3W6fEKFKU5gYAgMupUiqDucFAX1NUJSbBYh27jtgB5dylkLTjdQvCvxLF1F5j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8RUp09TlxDi+IVCRN8x0Ub/7qXHk7gg1quIWTfkl0BQ+JwFpexACLe5tKumU6id1dw8v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S3tEpi0cdmB2UfZs3fLjNN3wv+QIS3mz+4UKowDKlAUwYbexKb91EDGz+RSz9IWUI8j3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GKVAApJTZBNa+ipaTrtQ/UUgxlX1EhZcQhKw2/uEGPaZaRL68Siy+OeoGt+RNWr6JRAr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kU121kMCAGXcaBFfVy6KxJjFXg/sHbt9bMFW+PEpQY4qaNTFBix1U/nJxFWuWKiS1ZZy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O8iLfpZxLZ/GRtdd6v0yiuyMCt/kWrc/MBHzEAXF9sWgTiK3wvqZL4/sAbVay5DV4isK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bCUKtuE5fuKBbdUw+bJielf+yrZ9WkNUBwoPxBieCErEpnJw58vDFBF53Pwvx2vgjGBN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UeAO2EboyLC9/I/HzOhV3bjtW5zQ/Ie3otnhFIm4Hwee3YOjnioqmC1PRiHl56JQokIZ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o4PMBtX8hf+Qk02+GH8vsv1MMluHCvCdMtnAB27h8cIs1v8gG5er+MGnkUXUdfLv1Fg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6oXxUbQ2gqNWdP3AYNvYsuYnD/kRyAX185yaXOIFDfPMApGEUWk11cdrmpQccTxrcoB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1EvP/wCFSpR6qBFqrenqLG5YwU8DCAlpdw18F8XDArXaXvY1DSUqGAWHzOxHn3Hn3P5O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XW9QNWt0ld8QPFKf7KFVVxXTCp/sIW5SvFbu+py5beEvQbfERulLphFKLObisDavPcQT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X4K/qXRUoXmVpOb7i7ban6lQL1XLOAp1+ZV0OnEaNXfmWqstjqVaapHgc6eYCHpnxNwD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kai71Z1Lxzvgg7QNP2TkbKPECgURpCU5RyIC/LABwcbLMc9fE03qvCcQXNwZncS6AWnL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ZjrD1HaqtmjmA0oWN87BqmNbPJyTgFPNOM4BotqwgLge8L+ZbRGdDGMW3i4URunLR3L2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VKEVbpDVQeGaqq3EhUxotkH19jLlNvjJcacKsgRDkdFP4OpZKXrZaCX59xCcin5icUNM8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1bW7Is1daVFK5se4huWcH6cll7zo/JKb75T+zrR/48TR+cp/JbDBwqyU2w5TVykVpbw/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y0BIH0Q1H3gr1cv1UNP0ZV3iLA8TTEAg8XBBMteo92L6heLx2UrR+IjVXf3AgCb2fuBO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0EQWvZBJpDQI95HhdjmdwgSN4uPiqSvMsVKaOpVlvL1BLVmi5aQ5qCCy71KaXcH+wS3f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xjgHLarzLzBDR36i8P8AzFqdVsuRQ7HIMCnuAg7j5g3Qrplg0D3LFHc1qDLabuIhWAdB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sI13OKfqWBoKdwLo0PmBDLXLVprKUtb8Silmu2J0IiIODyQFxXrYhdDYNJa4hULMOZyT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WyLxt9wBNB7Qlx0l4yA/hZsqRNzQkbrTX3zAN1T5l06Os8RbXvSChHsVKtDdhs/EGUY9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DnCiGwIOnlPuIaM86r6go2cMNwG9a+5W2j9cRtpJ2kZqCNomggeG9SgGCwvBt7CByH2R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w0eCI3dIFKUA6hzh5CcBVTLm9GS4UIeWC01RWShok9wK7Ney4sKRaMqWO2eWJNQh4FkK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k2ICze1ACtgOaqNYkGRVzHsrJyAHVQOkKvmNLY9xHd68ytUq9fEEZi8+Zc8RlnR3UfX2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aCI3zzABRvnY2hM7vxKmyh8N2XaG75hKRSNqbz15ho031CuDSfqV2uHvbltd2+Z1tlUR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ee4Sv/Cxs2ZChaCmmaBKs5L5l1tm37gVVm/UMGnIxfDnHEbtgAw592IVctos4mCdIKwY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Vbx54jctx54mig72Ac8cB/kuxUsPLsVVSzyZGyxxfbsXAjaFecWZNc1lwUWWnBOVC04e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GBq74lW5f1ADA2ANKXUA2HDDV4VDB5PXEAcPJbBwRsFqG0y5UGlyjSW9t7CDiOC1sdQ3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IejbYH8/Es+aSwlrKjfAwEIrbULjSu9yNtH2aZUQUmpdysRcLZ4SwKVfOFAArXpO6tN5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s7DbVs6IQw1OF5iIeGd1AF/G2Hos9S6XAf8AYVTwvqCgYeyDu6nAzLY6G7+40q+pLhp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M2Gz2yrPAoYlMTi/UVvIHjiLGl+kuMEck+B3vEJjNL2j/R7Y2ZV0NvZrAHd8SqEF4phS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Z9xma7ssv6iFdWIL6ZbKNbw+4DscHGLLuzQ9QtFo1bfMD4Fpyug7XAS8uXCJ+R9v1DHD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06O44vu+CGAbubD6S9ya16viO1GtGvzFPSFBD5iGx4p2BhKOvMoIpu5BREIPNPuGoP4H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0+AWDjDt5oUQALLb4nihfmKV00+4BfqVojd3jPAh9wijdNy8Wvfu3/YyV4q4eyPM5eTG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uI3R3A5OZZ9TivMeI0ZC0OFihpj9xWBp5HxA/bxfmH2bqnAeRnbgUu4JV+bixvmP16ic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yck7y4nuG1Svcoddq+52UdxGh+4ANcjllEWAVmXE1CvxKzVBnEdkQqrh6zoqBQv7FBz7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bG8DiN7a1yepe2IoNb8J6Era2OFlVzKXkVUMKPPNylFseZYDi22/9mGOU7BNoeeIlDlv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2b1BuqVQOjLyziN1gk0FlrA83v8AsEBQ1yymG1gCtK4mkMDjpBQQ316IHQrkAp0mnJLV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Z4BEBZQfiUQU335j76a8RWv0GBEVK23wiTBQsJxWadxBz8JAGcniIWrHtgzlG8+ILNSr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z8wJVd57qBoZtjSxeWpmsw0FO+5abVDHDQB1KbteYjrYGsmnIL91DD/CK6OVLhejoPMW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QqBB8eYvQM29eoFRqMVWlvxAsJfJCBkcoIQpHt2BHC4oibvAlq224VTWgYtdLLAN0YY6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IFKQpfEA7KLFiMeWLSFP15hey1rYsU+OjIrsw9rCsiNq1WE2li6YGz5GkOqRxOPqEQm3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xexgNp2zJQhsE8wZVzUFf1HkMG6qphopDgg/5KFFfJEpnH8lnfB3AVbysIw1nZKkn/Yq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4w7Bq3myISjHti9nqFA036J8LhqxlgdidTa0rIC1uV+4Gnbrmc8Meo+F+3zOWoPEpRfO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2/SPF6DkCHKmr6Zam7rhZo8vTGW7rxCERf8AyP2/EpwfxLyjyhUCqG1jfiDA2KnsSxVj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gNMFepDoaPEMpR8XCjG79xNB0lpE8Qu1yeKlYf8AUaQX44gUCp5pnx9wgQSNcJf8h9u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7MbEewgW5dPbAtbeP3KC/ps7KB7HJpvn1MgB1cryKEdgWtt6JYKd9Oo2Ko8xW4WovNc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+IMGxGkfBplk+VSndU8zCMOYThR/kFZ1TiEFQXpYbYFrTiM0GulymrPPBAAIaItjqoL3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R5ogC6x5qUC/wSlwMY+oxWhPgagU+fpkOLXFCO62b8nZtAteowpBr5isBaUbDBuULfL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nDm5BV3j4YK9Lr8T6Aq+4VsKPCyqqkjYW+e5RtW66hRsnGHiWa8dtXLA054q5QU35Mgg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vMBd08cTu8nuWbLa+URAV5tO4tTT8cw2wGkz5S+yGoHHYsB84QrQfMCBq3vxOraOWIwR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3yVKHlh/Z1WwFBz+4OiHkbdyix/UssXBsPMcLvDxG7zE4l4bR8TJ0wlwO/3OdVaNxsm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b2+ZYCsYOPStnczkwpQ4Xdiq0tW3C6OxZsawIcsP/VANLtwWAvamG9WDgiorXySiCzxB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baadQb3B0uMRZZ0nDCRydO/qEN3wHkgIVs8HuAjSfEasqeWDOA21fNxR+QyWBocVqWa6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yZytPm5T4GA5F4K4gtluXip+My5Wrl69IeMxuwj0E+sigk3imHm74gaeGnZ2EDElwGns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0nWkfwuShBc3WfZOJYwUfyS4WzeDGEMm82P9crIoRHFtmvM8aZjDv7eYUfCFpXAHauB3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v9GEKo4mEUDYJp6k8vb0SzEIagdB4jJmdeYeB1vQbPz/AA4L6t/sIp4VLBdVBfJjPCmj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C7b4hjSj3MV9NSXPqr9HuA1GewuoGifAoh3mnJucEFPWxa6deKlIZuzBnAwCuBVMe5FZ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MIHkkBRYpBirzOZqDTfmaRXqc9Qr6h4NuHfiGzc8VOPMKze1DiX6ifkhbCLI4Ywc+Zzz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/wD53NFFto2PW5FsX+mAXapdxIzSwsodFr1Gaapni2E5GueYg1HmERUy3bgqptYRcUfE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jR9Rshl7XcqxTevcCBqmWKXf15hJdZ3XMFFDOvMG5ojVwBK2HFswI2x3C0lxbLxXMWWh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f0gXgAXxBsTphLiqp4jdc/iN1+kcsqB3MGX4vmMdN2cPLBSinx0gBZt0dkUXP6hl7Xs9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egNXVSlSAUWj8Av1BtI0X4mHDYACx4PFy+G9LY/EcRiGON6gKirymUpjwsMegtrC7Bb7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c1oQKBvzOII83FJd3zbCXBo2prRz2RBSOPMaQVdPiNX/ALUdqXnMcYVVzLr3F2kH3ECp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8QnZJlzT8wTu1e348RpT5A8ShBVdDcBEcOyCgvK0vXqV7gJw4lFKaK5jcHZGtGV5gHfq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f2N8QKY9u4YE3TXDiZB1PslFQBVBp8rFVG6svfcpp8j/ANjZ9CF6YY8iP8HTEvJbpiU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Q2zB8QNXGmGyy+bYOC4REWEAG1yhpceo2fDAglpkSwK28PMQUOy1W8Q2FdmywbCuovcu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qlmgOdGWAB8uPcKwXrmMEt0chtS6gEb1EEMB5G53KAFiQFQd8QSKWnFwpebBPlGvWsQy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C0+YimNr+JScGHXUvfVH/riv4O4Diy5ZsMqMDrbnEqJReoxVKPRKcR4RXwtJSz+upYW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tl0oUPTMHVr5h8Vc5eR6GBy/QjQcx64gpzdIbO5dxyS82PkpLJTCtPcTtUDj5UKCjvj1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hSFXyzBTa19XEsIOSg72bBfI/kvawnCu/J3LOAyClhvjzCNG223Oho5MpHew0cW1HtV6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rIU5V/UtBKzqocWA5adE3aCu8jgfqV9fhZK1k6oJtwV4qZQJ1Of+VxQ+xfimWzh/H+Y5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pPQl8SPiFV25bIUV4J7gbqxtLfepUxSaI4Jn9HBqkHSwU2HriHxZKUAMJMSxriK1fxc3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Iih6TXqAV4lb90s72SFpOHzyx0WmHFXavL18QbeaeOJwCp5uMKGnfqI3bsOywrjxNXwe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ho/cKgV4LwS5Utg9eCyo70dFwsodvqCjQIeO4YA/NkspUAXmhdWEdJTzzs8A/qBhVPPm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i4GqloyBXhG6h09wVbR/spit3yf8glcJ/kpT3GjQYMV8i+WalLddx3kYyi2ln6hSz+9T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ScNacfEs7sYnI+ZZLxuw9x4RHnkjdDkitaDtagYOHuogNSECFIviiVBB7U/kAh6JYVse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gjfuVUE1RGai3JVBDlss7XGqLsXkB09KJes18IhxGiyg/MuKHmOWi+YNoV8HUKYl+Zd2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lu4NIwVR+y1AAEDhLgds+HmFrSqeogTvzAHQL7ItvNwRrZ8eGJlGrw5DuOETZ9Y+oYIy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xAvIqP2i57i53+mXPm5WQI6B/Mq5TK2PxHArmwqVj0R4aP1MqlNRanPjzDD9ihF5tPs9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2ALzgm4ZOCJwO09efiVSybEn/hNVTbkoKF1OQeaj8aDyRkQVsxQoRiArye21fUKgDgDA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Q78zkofJ4hB44iuk1FtU6xtBkOf5MUTml5DOkMOxLDRd1QR7oPfuB4ZWQquWPEtaio/c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yuJtw5epuOD/ANUFnySq4lFczuc/OHU0N8se5zpGPHcKJXX6nnuWjcSkHk8RywqmPev+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5eDIlKXztRKWlPi+I1mnFXHgVRz/AJCinmCnBvrGKmvyY6BdbVwXkKOheIhS+tMgrmu8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iXBVAqGO3/YA4f8A2J4Ty7nhCrikxB6uPy8aVBiNfEFbpWuJRahKoj1H4O5a0VXjuWhA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/wDb5iO2W4BGeDaDPnPaZAi2l2axcBeRLNvnVP7GzQ7GwRCtUpSzIjnOVCyv5XD0Fbg6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cTQF8BZE9oVZB0F4ouFjSWC7P5LSlJUJaeIQjHzdwSWifEpiOHcoGndfcWOS3qWOqYc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fMpIN+EqFwUDKSKbdehhulBy45XRVEbQPIPxA8IRfhiW3Q5sOmi8bHSiu0oQNpk5o2uL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Njz6lByJ7IqKaXdVKaWviMV7r3uVruHBcNUhXNSjX8grbOe5RZeXL2hx5gieyMIZcjb8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9IKxNc5azfo0E1evUV4DiC467S0CS+xR2D7RTqGqWlb8RBwnN8ROteyV4D5hReMtTaea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J8cZC1tYdw/DxE3qDAITZ8HmWDT1GWjtyyBHHYNtpp1Dhu9DuKwhXqK2liIuOj0xeu47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eguQhoteeAykl58xtgOmStChSs6ldwgrXu5RLR7IUsaq7u4Lb0x2UdKiahlQ0IDmAXop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9MhuUbIIcXZviWrftC5QXWJGxnmvmNKNBhtsudCmoWEWJQx8wRN9ZAFLETgC8gBbSzzF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9QD/ziKU2sKbKfcboG934mUQKtgqCjheOI2VaVgzkN5BXhil2vuIso+v7GmvrRCVwNJlb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AXn6hVmoNDi4iK78PED59GOoleJWim3pzCqzhMK4hlhKgUylIvmbFA72Xa2u0OCIB/HU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iOLb5iWaolR2wNoN3Gwvh5qB5u/US2vq4UKbr+SwK+3iE0W+FpC8sdWFQLlG0twXFqdX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KtHcOJ9xmmDO+iBqcRcb7lknzridAMLTCsHh/wDyC9nMQb2WF+cogF1Q9S2itWbOCnk/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vT74iWFKvplFABfZ3KKI3u5rFvcqeuKIIbvnM8wvBVlFdRIlKe4WtDjdniae4bWHoPEt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qZBdL8wpNtvA8RIO3rkTWXYyXxrysjesdwKjU51tX1G7EOLO5lWOagCUzHI9PFaIJxQ8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sos7Ztl9ymUXwg6IVfA6x27wJ4DZd3A4IwoclQNd5Gw6a+Yhfw1UpjeTzBAKtfHqDRLh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GYUmynSh78ylOFEy1GygXVf1NNH4itC8UllseHh+oXmUbHSgDxOZFPUFBLS06IeHTx3G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Lj+oUtLcmVO3fc0DN49RsLdPzGnbE2VT6IjpR4YR4LfqBByXrzBJgobsxoMizSzxUG/I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T7iA/SIRPQ4oR2nHF/4ToUV1AP8AsZr/AMqQP8dyQge+nD8g7BS79tD/AM+4kfSkL/KI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vW0+bJaL0x/qGwseGVPk81kRtBBB64Z6Qk17Yai+IqIqSMPmCH5Je/KXiuiLeV7pxy7l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6IUo69Qhq0SBqLnubHuoIRVQLa1xYvHrf7eiIHeHAnB6EI6Ad2n8P9iUoCD2kc/7ABXH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yoj5BjcQYfiUA0quQgsQ1InpmhBKEBVesCNQTfeTPDR1KzaqsluLvZSXt3MD1/8AzqU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j7lwPzKhXjiVcTxHh2cvcDTxF/8As8sc9S6quvMGbhyzvnIrxtEFb9vEWcKfidfIsW8N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XfEoIit8kS9OYeQ/QS9PDthX27OI6WfTLA1t5BGKTX+ywXB8EZQmqqeEJcK9PiX0R2z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FZBcOnklK1anjcI7JEoLKqBcPzUdxeubNji2OlIu7IrYRBBL9uZ4YO6NxrL9+5YgIaM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l0mvDB9J6xKgV5VYMMAlxyQi+MJRfuWAxwT9iLb+MJc15qrSIL6S7pzVmpMilZfuVUt2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Y3e+5zaBfUpyVeWuok0lC7Om46ghbznMQSx0gAXd43iPAIVtQnAAHIhGhSmoqdM4mgDn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cXK8OVzJTHTCFU+7iqoKsOfcu6G9yxr/APiFgDd8VE7TecH8gTKLv9Q5L1OItBsP6gCA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FVXKi0UE2J4+SJNLYsJ276gMzgfzHNH6lv8A4lKhyk3V8+5uPER9yru6t4uKRaD58xGF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fTGviVFqPKxlB5x7gD6QBS0ARK3ycERQvzCqxvmHNlyhZnXzLi9KpI2W185E+A9rTUHt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MPEQakQVFPFQZOAxhCWvAjrylbrQ+GCra+glosgouLKmtU9SzuH+DzNWFz4YHshyVsdH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YBja2/JL1tuK95zC1E9lHyMTwae+IlEHk+Y/E2KW0XkTvlciIfO9Coee6RjtLeyBbgPQ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WNTzF4qWPID1UJuyRDi56ZZyuIG23LXd/RAMGn5gNxvVRQu+olRZRXiIBl5wThx9XKrB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gIaa9y3TnbFUXRljC3KVDHzMurLPErWj7TBlhB22jmW0CN13O0ACDQTXhJ2fqHDyGcoL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fkSYULOpqJa1UGDS2+41LoeumA2XxXzGxYp6jNW34Y0GqBiwjwO5CxHHmNC8Pdy12vlX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UCdVBoablnK75ZQCrx2AFZtQ75MtRY+dioRp1EQod5LhATzOOpkOHhgQ7X0ZdKT0XHTh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HkVhKBwmILF3GJhSROFr8yihAP8AkcWdeudlqKN83fMQ6q3zxLLhQ22JvpBbtZ7ivRbz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JDfHaVe9HbgGr95EjdUPK7iAVb8S+g2yuEC/MssFrsKYVrvqNKSHXPMsgAIbeF7jIAKw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pAunrqcp377iCYqmviUaat6lJJvtqFFrYu+pyacP6g0k+GRoaE8sFd1uWOse4FsrPKy2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M0K8UzlXb4Z04JU1lzhrp44lgZX3LJYhFECuu4R1mcss0xw1BiiHlTCWxxXUo4sjWxaI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AINeYqqwH3CrTkeZoCmuKOoXokvj6EfxW3GQ43TVRFtXOI4Ij/ZSGAb8yzaXi+ZxqnNH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ncPUKmugmRPW5BXmVAaeIjpvt8TlLPFwI6+ncLg1vEprHuZ1upVqtExjV8MFY2Oajk+q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ANrPGQT3BusNK0Pj3GdctjB/2XuMVQ6e4K8Ysr8QUHwB/wBSs81rT+y0GDSlJXKXvD+x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sS+Akrj91/8AidYvCCNccLm/RDwSrL5SrCqkzyTIWdtQGKLKTGJEN/5GKBZAIeGj4lyb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pUgWzoWYTK6iiycZZVnUczSom2yATDoZgnF+LimmLrGpXh4mzNh/lQfyJBGvbLGPxO+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NzzUq4krPf8A/Aq4+v8A+bBIAbzONOJ74j+4c1ZcuyaJf2mRFoypxAcEuBmj8wZsCi0u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WO27ZUkpe0DWfEre2rPgtzUFVYypeNrzYFeKcljb5MiRZXgisEo1iolqHO3WHk0OYGgX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6gj1TwcVKCz6VBrRHXiNIsq4U2sPduxLBSyJk4cwRuxtmh5y+46Mo3QgZNvtllcr6gOI2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DPm6yVg5eqiK/rIwDJlQsqh/kYIz2EZU4ccJsZ7cjGsLLr6JYCNw82F8CVU8HiV/C3gi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1w8IxNdBTk+YklMWxx5gCwNJ6i7EF8uEqQI76lyGoYMMb18w47c3jzG3cLlxvHcvTdkv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iFLsriFk2td9z0Bu9Ru4hODgDt+IsCWVly6eNgiVPK4kdWeY2Ca7qMrFGvyXkRo0u8EA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6O5ioTyuwOTRjRb88+Jbfbn6iWov4nD/AFKeDO5UdeIAHByTSC74jdda87EN/wA6hUQG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I7qI1B6vICafUNUhG8rrqKwtN6Y1SY4n94pzwcc8w8p9oLkXocwoF3rlORRPEHQv0Mwz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wat+CCoIKbUpc/EGr8poKg6jVGyPcTdSnFxzoay4pVg3FdUfa5YcV4gnXU5HjupWh7vz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mVkUEsd+IVlvj/YqClyHiMA+QCAtFJ3bkcQY8vJEqSlZqePgihOHc1OrOn5mCc2rZDCN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ohAA8pAATsgC8PgylreXxCrixKq0qqzuAONMJx5p5lxR4DfcSAre409wCg2KoMb4IaFr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trxDsX1MCrzguBLRXiFi/Gr7lA2Cc1Gh552WTm+aIPJ5aiaTh9QcUu/fEVacLubbdnxL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pQj5zYG25KoHIqEvReCVfFBBqjoqIIsnh4lVimwA2/uFtL7nAu17qNlVUIurNzNj5XE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PviAwbyEq3tYTODabQq83EoQ+EWwXWD2o8jcJtFvM1iXmLaUz0y8aKfcw8sb0I91FHqN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xzeswhPPFykXnQZLQj0C/glY3cJi3PZ5/SIkEqjX4O4AC5FKXZahksVy+DZYpUeZjd52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yAx8z7L/AHDFxbQnIAXiVUsLd5ghXpuQtqj14jbGS3ORC8selUJS+JRxTCiV6743xOo+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59XyxUWO1HmC9pzxNMHXcuig4feQ11z0SpHX11LVJ+PUWde6hVQTtcFLM2DVsdqryCIp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2iuNws3yQMahC7o/GEFBEKz5gVKg8BB5BBtqPkiDaM4glaFeO/UX/oZZAHcG3k6uCuGK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8kBd18wqss8TuyLyg5I0QH4AlhVv5jWhLiCzu98TViHzVkDz14ZTzECP0pipCgVdzkxL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yaiI/MAp06jQeqmBJ1AS3S4a5XuI4HuA2LruGz2RpS4z4jAs2vTEtSyjollXVwmgLItjH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TsITz3Gqljt+ZYCU2oiGnCCRj+sMv9mJQDsnicqKWYe1lz4WhzXb+XoliyJ2u4CTQFSC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O+oLgrqELVb8zQWteYAAXRkFqgVbFGm05lBgyWBpdD/vEIhBA6BL8LHPuOOA8EwE5im2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7CHZTNhofmb3I0w2cNeDJVUjVQwvZ9qVf3KFhexGtH3O39xvv6lCVEbeN8zBZdxQOX+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ovQzi4Wy/gO52Gxc+YvAj4yPxkzPmWeP/wC+LnqLpZFP+xoZlQlR4IMfyNtc8ErQ18Sn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hpawDaiFttRoCnIK5apd8aYzAoLTcIlgTrD4X/kAtbfLPN9ifNQGvzNUMYD4gsUq3mQ7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Xa/8lg7aqPZTlCXd0M7sEu9gqkpharmfzACN35gFrXmiI6b4Kwi1R1Kt+ZQgna1yj7Do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pjlepddhbVeIqdr3CqhcDYX6jTf3CS/GC2+pRENIil/+QCtgnPiaxM3GU0AKZMDa/Mqx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KqDN4gDCVSvJN9VnoioFALDaIU2Hb3iwfp/yCG7Lp25Y0fq+ogRZ76gUA8mE43/BCrdc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at4ei4oU1y/5CrChqgIKlIKVR8TWIvZzKdgDn3N62IaF0OXAHfEI/c6DreM4kzzSXKA9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rDxUutNtPUSXh4HcA1bg1FV9dxg0Xb+pQA2NR+eIdzvfiUjXruNqK3+zBAvNhqB4/cVJ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UaHEK4auBTrn34hKFPRahhWPLs9zbEISD3Wy4q9h5cMbCLh3KWb8x5cF/qC+dO4LY/uA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+oioPjZxWB6R0UW+Y6oBgkG+4FQVDWEKt6qolA+DxF8Bwj1BN8D+pQp32wdG1PfMu7YA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3NOU8fMtcvZHew8riWBIG68wtC3XxOQLYaN/DyhYA0sSOsAA9lS7BR7gFKfr/sqKD5yO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dd9xCVVNOxdFQmqSI5FlU0Jpc4Cxvv1CnPEWyNiZgm57gAo8vpguMf8AYqoOyqhV9cci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KHZ23ILt3uRRnlLGPIE96gFJPWIDVlnCAX+FhSELw3Fl0xvcFQ47uA05E1DF8Sto0Mmj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8yvHD6gAMNg6U15dllRsC9fmWKsPJUxtnuoD1Q/uWUE54mE6Yor5qo5fDxEFV/EFVkwal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xL/YugD2dytuaIk7K9zN3+oYbOZUrIh9IpFd+Y0A8y5BNHPuL6Ft5IqpPQJf1B3pHND4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DmXdw3oeJQlQrDzLc056qZ2IQKwCvc5AfcFlcdeZ4RfllADlZS9XzEXENNhtnH1BPjAf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KsfDdqWDUMHJ9RvgbvPLzSceD4jQnofzCHTPDECZ7XFGgTvNsog7T33HQHEsMNQpcaKX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U0oOAMIpq6C4qsJSWQQ1QOg59QtyqOF9RwAksyr3J09f7LYvTr+Ta0A88zsVXxzOBfqD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C2i3l6gptqmBod8yoBd/s0lXuaUV26GbXFUUymdO/M3298RgFhtGqjyv2y4C3f1AUGvg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ggb/ABCRAWc9efUUPlLEhjcfNf3UtlG6NSoFlHyg7hzQD7h4dNVcS5FIc5svitdPqegK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xC33xL8ELAAmNMYAo4od+5ZGNQ4cm8xVWotsECv1NAb56gSoo3xEGxwaLgHS1lHqXQl9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OoaUBUKEFjxDdBo3JYrl+pRUencdACnmYxROX1LKJFTssJodsYSLBWMrCv7A1RXxKdJ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Uv4lAHzK3VB67mHI73AP1gI8rgaTueTFfqNZ19eo9FsFzPPoltOdDt8xKCV9uJW1ChT3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Xsau7gOHo4OoVnM3YvOs5yq8EKY4VsNdgIX1BjaKQANXTjhYfUc0ux8hzFCuHmZpb4lM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qxtOwYk5MPtDdOF8/b8Q0l9dxKLXn9QW1s+Au/qHlXdYCj+So8D4nIb8HmAgZt7EL/dk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7lgO14hC5fgHX+wxG/islBrIBsErp8RN3dnyy/mfsl9ZPmea2cEeOKj3K3xOJ7AzjwvV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QF3ljXimGguPcKbacy4aFeWo4DehKl9cU/cRVdeGzLIyHhqEos29lwU9CBGmICu64bj4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PbVxppvcBbBOK0hWufJyWW+xEIRaT2UES2PmViQkJCswYFkKHBxAJvDiNR21txoy1OAT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0CtVA+X+y/Cb2hNquThhQqJgpp9xUiq1NnMI+cgdDwBqpZPuLYVjhQ9kW14K7cQUFhX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IVuGICiLp0MSmtnkg8Wu1OhZr5EbXlwkt14WqGGoH5PMYaHsydGIJeU7Dg+iWuOXHtGD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nT1NxWEgcPBHwG8mygQrteYgsZSYTasRZCnYJ1wzHaOlD9z1F0go6nIUxCsee5BFgPl5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Zel0SxZ6twQuyc4Ra02V/pAG9nR6lBOb5q5Qrfd9REsLLPUMtb3xHCaRL9wxaA1nKEBu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FtHiIWho9z7fMFRjHibCuJxB911LFCyCNH8QcQxqo0It9wOGqeOoNSzWQFBhtURscvw3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6ggsIih8EG9Pwy1d46i41w83LpDm/csF1Teyqf0I8tfeQpu8eiWETt6mii3NSp6raI2L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CmC4GJLllQEqlshdK/xKsTX/AJAwJwcVDNq1LwlHgiZTrmql5RPfMJ52+4xGrXmpoHJm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9eJpdbxeSgIgogDbzEgIw6DrENDqodFZKOoBgFHiiFWqOKlPNGxIKCpsEsqcrxBAAFVs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3OGG65h7XWrofiU5AKJOALGIhBqTkltBXlv8lyYtDyvhii7C7o6lpv8AAyddJ4ozYOjU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C067EDHAvQxtUQAFYlKszHTVGSoP8im99MGqlPcAsTHtJUrp6i7FY7gJEb8Q6VbmH3rc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oUa2W1rHmUUVz5gBjUDgNdhrjWXMpyhHRxRicSw0cdEQAFLFLA544ljSnuIsVVeOoeQX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ev8ADqN0HtG/1BFbOSBrE8CVL9oU5HqJCjLK4hQQdK9xtZx8wAWm83ACG9SzBxxf7nkM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t+2WTp8QOccSyCfIjwf7X6imveHL/kQ2Z5axKv5YIWrBfMoLo48TN2KX9n/2WcbPPmd8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B4F+XglLEvGR6ot+4U3UvuVQvlTmVWAfMut25vMtCXlcQs1o80ToAr66goVA8sONpnOx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f5LjC9tx+JmHbVbKKAlY5zEqW6Nd4itOAwzg/LAulvVyyKLYxQAqpWPIDvqLUHzIu0B3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HVRzxssqF+UinBvq8joJRwLHv5lpr+kRgMwGAfbH+rtepzOfiIxFFccTjKjbP1E6aem5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tVGnwi2Mahery5UaTA3UyHrhLH/AMliJT+EpRbnbwS4FS65qLlKl7sd2ALyF8wVq6+e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5IiLXPcVRZv6jUsnowwsmj0wsiPE5FhUSeCuYhaBkQmjs2EAa8xcq3Luj5rmPajrJbwB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iByuNlBbV1HAWa7l7Dt62IViEFs47e4BAZfTHV0p7l30+YBz8nzBzdPip3XUHT2Q57yz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DuHdGvBBKU3bZfS3HMSx2J9+YrqEBo85LaX4R+jxVQjhaNA5b+IINVbxDaBt4IadjuwG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hHffK9V8RZ2AR7473h6lLXmtDWoIONtdvJEqKOTqGtSsjkPcWOM6nEoCNMQ61/DMfvSV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5RVfuMco5cYvnZ5iCRxCglqYPg5QPVxfIgYtRA091cdWo0SogjdCoerl4XlINR0qXtdf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6R6ZK+R9Top+YeOx8HfbAXf8sgHodKDHg94UpCwEXfLmXNPGBCvIFn4hDyFX0thhzcq/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mWdU0p4gCFPHcMAKA5qIXrQ8V7h2Wr+oK7ofHcNC1U4VdsTjFz7GKgUf1Lu6M8vMtYRH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Gvb8zFjHioFlvjqFjDv9y8s47OJQj5qYWhpbLXkCLoyVa1OPUN5iNIq8tPEvw8BFUIlf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zGgbD4lU2X52IWP1UDQN/wDi48hb99R7qzzDQK/CG+TXEA4a25VYgHqBbWl4D/Zh4tfH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XdfEWUK65qCUSV1lwjg8y8UW/A5cQZtxYVRvxNaUXqJLm1U7jpob6jZEdPM1JOm+X/IOl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BlhWq2dxiKPi8a/kvGtvAR1K9cli/Mb4XQk2IcvxBdCLxomIUK5aB2ghyustOmq44gVW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LZ5tKldKEtFgPijTww0A6DS/PuB6Ddbm5ciMP3DmL8GNUE68oQtZa1dSgsPhyO5QnpnI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OB/Y1Cq5rqYHL7YIZc44g6tMAA46gsTVVKwfCWKLniXKZUCO+orBr6jcV+hPCWcDtMKX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rVVzLIcGMGC6r8yoXE25a6HtGjbfL5hKw+GFTS+78xcKu+/EpZhK1OCHNu6ojQ0EX7VF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OnkgWAfuCaxc2Cm1kahIsFKEH2xMWPnzKowVysYBeyuzuDVdumKKsPNwJRGMyO2H49Qe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JQJR8S6W6/OS0VCv5KHL/wAgBScyAQtHqUeB7qZNUMui2eBLVWmtmRBuk4WWCgvn3LZE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zfilkFoE+khxqvm5Sa4OZw8BHJs7WkWuqG6fzAlVHHz8kSsVmlzLXTr4i6lg/wAgPKLh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+oG4j9JVl80m3cTfK9dQyHRrNKD0V4gUKqdpE0P7hjQ+/MzrGGlErupouziVoUe4K9pv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dr/aIAqCjgfc0lKuoc288BFLUo+YgpuyuSXicOKi4nPcL5fj8SlfA4jwLmYNxaw0LpuV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Wv2HUQC15UaQqV+hYXOWz1AinmXxMpfxT8mBKOfRtiMEaffERWPqAeWlfED3axUL4pRZ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DzUttvgJegSnvzALiJcTVoDJZ6rPi4ocegtEsCieIKeARqlU+bY1WU/Eq63iWNFPCNnU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Bq+PiUN6xlhyKUfMugLRrmOl3a8+oCwWqA8t2+4Dkt+WCYWOOzDu7vbduWCyuGQV84VL3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5hQcM+qnIcHlZinOdx/ldbUZCl/UUnh3OAw9HcQOo5sZClV4fP7nizSIadzmrE3yraP1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oTm+BDLQ8Rb2pmwoUathszV2yqsNgCCuUHA4xUdPnIywK+JWWCdUQ6UHTFVsefAYeYFB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EUBwL5iPm3QM5Da6ahyu7lbUC8BWUXO7TKiLz5eILC7WQqhuiILW+IDtqbbFpxUG0KLA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wREJJOMI8MEpI3wRl3m14l6r/iEAi2lxJyh9xFa29NQhBtpNrzRMHt9RHLa8UdQ9vP4g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YTjiW6MXR1G+Q79RDajqX7Q7SBxdlo/I1GevDZgKqUVrz8RWGuG4jcPlTBZqk8+ZWlcm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tjjMLseYwvZWX1LlQoyDcXgrTkNAnmjz9v8AIr9QAcq8EqaXU9vX1NkregTb55HmKbUf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uaLsptZyVx7ntL+Ibton8glwo51k4MbXYEbHIi7ZRE3j8xNtxCaskWwnhJWBY+SB5eMv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P8iMmwKCu5WaqfiaCYu12wJfth9xBU3wgksqj0CrS3IcpDyXf5NIHwCJVcZdbIJIc5DM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gRF2bKseZaUpv3NaHWfwSo2F+Y10521UFgcDrz8zhne18eiLdLWqwxErwlyBKDniDipO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cNs0ws+ABfTM1lh/E6vNvifUL9kpfkfPUoLq3gYvkEdardMVGgsYqqzjxGxFRaPH1AdJ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DnhXqWJrfLEFFA35YliCL/YA116lxF6KsYOeIc33KLKaHz1Gw1k0DV31B2FG/cQUEa0q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wkUU2X4hlpZlxXHaXAedubIbzkoQVe0RffybLCzOL8R+DJnSb7gk/BCHoHqWTsTqJnrs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3VPXcCdWFXXUUW04siwC734i1f8A8qWWLX1MPK83uUcKTAO4SsTquYOm4ql1+ISjbmh+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5XMxKWAl4YEdi1U8xwa5YEIqKvaqDoW3c6g3tUPshor9ncRQS8qgLYDkcjcHpDkA4Pbu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VUfHmWgG3JzDRAB+4NYVfUDRFncDK4quCCH0JZE2oeEVEpC+MeYLnc1+5RiV1FaYoW8M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V41ggq8lsfcdGYpadf8A2G8tvrghI3Q8/MsAsz1GRLRq+ahTbYlj5mXVfMw2OS6lV8Q0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o6UD4eYCJZtF9RGgldxsMbeoaDQlCmDqAqLFotBOY0c8ymgYAvkxapT7YUBT7lHjrmUX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AEVs8Rf6ZfEMoTxYtvRwbDej9tUC30D22USxTxcoPK+JovT1KVgRMYFyS33G1bkSjy1F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X4g1VIELLRdfuJF3T4lAE9+ZyrjxuBLUTph2iB9S9VWdx2XlRXb0vI2rR+JaAaevM1z0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nIwQRPA8S2CNO7jw8uJhuymFxLd2VDHtBIY6HslBtttKIMkRqukGNHDbYkQAwWH48l23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PJl3GXMEtiV7qBlac9yilq/ZDl9fBx8SsFZ62JOcJctQNu7FLcfEbDa3mAF1zfDEBTy5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2pWBBUEWhNZsMLCe/MoFjfubo4dcR3wDfFnEtJV64gy3N6ljCiNoWwXifKJsX4MQi1jZ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ouRxOKQ2p2UFrOtjgrhqWgVbJDVAMsXL5bFpDgNe4tILHmFALfyy5BdNzuYAOruWrnlu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WEFGj7iuGkSUUcGv74m5J4e4FY3nTiVdYuu4hKgvZDxRsWPDXUywmj/yYBhTxGEp/UMB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UVBYO1ri1pDz6le0a8vMAQV5mqG9qAI2h2EFeh4SFwUXnqdENobm2H8QAdnPESqq0HEt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sBmGjlkQGhDu+JWtB9sr6D6mom1rD3HjXbXRYVp84VyQ/QDWZM5XqotHB5viMk/Pw/E5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jlhaXKgOfNZXuHIoT4gvAfN8QAUQ7Cypl8DYe5j2H5lRdZnBGYPnGOQPZttIfaA68SxU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bqMANOBSSkA+iIGvh4MW8MbANgPNMUWYVcdrNVk3KfB9TXefExDntmzQpa3fiWAR2VLd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unxLCxiu3XkuFbt5iluhLRsf5H21eD1ALW5l/BLvQxhaZyPcGmeemCNm31Ci8vEPFZ/Z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wILQA/5FRtHl0CgeMP8AZmzwXsCIDoW+46p9nqO01nmAFrDuHKAkb6moRfDiFAcDsF5D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VXMCzk8R8NfB1Brp3fkfxKngxegVCdcjfb/xL0OMPcbnBb6dEtq8tgPcX3ixj7wsXm12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nUDk4iIhUO4dhUsfhVEKXQLdMTHqwBa1lii6fE0peoZw1nBLDkkZKaOooMKTJOi/sBAP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oFPliMWKTirlhuF0OkOoF5B0FRXa6F0xgUh15gm7pyxUhtCt7ikVS2yK4pRVogCILOUe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VYJFs2/BLkEc5Ld4mGcwPJT8CNvNufhFWoQMHLLZVWtVgtBS5XiEK8px8wAb1n8ilyxe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q5kZNKdnN/8AogUv7srI3Ch4YyXe+KIU5LtYwdF35uUJQbZXmUj+0Qp4pp9yk5+HzBII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8j3ELVt8xSgAuE4j5PNyu1TeMq/mX26XmzhgfLzcQSLvTUOV8TgcL5hs817i7EWdxOdW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2ym2T+wac1wuB4Gc5LoBz6lqC2v8giFXIhFPMQeCDk8s7QWHMC0OfNzTaa0rhJj75slv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jVBwrqFqYKpIS8veJZfB0kAXa+FwSu+oU0EAyoOFKCWB/E8hncRSJ6Za7A5qeY8FbF8o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wV4JeqKOnzMOWOShYi/tm3RR7lDgv9x6BZ4iAG6xslvMmPAjLgdrobombZlMfUA268a/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+A5Ei0u3F1FYC+xQxXJQ7vUqhDTFA8sxmHT3ATwbLyxZS/BAyyoj4SmATv8AKD6rf7LB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9RDzDIBOdcsNTo5dQHcpoPBBaHEsLKrupRpSN5KKauvEAye4cfI4gC2hTFiVw/cscnmb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0vXBFpfPZcSlVXzKJgWRhrvmGYb7gWCa/uJ8kbTRvMa6ATx3AkcJkOPYH6lQth4tnUVa4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D8Sjh23CpY29iQXtvMgmrBOIaIKlC8qKm4B0xWq5MlqavxEr8AyUXo9RUs2v6iav2lws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nIdB1FtEoRCcB8wB6T+ZQ1gPTKLo48xZovbalKVwvEa7SqLVEU5o8T+APcOA/DxGFVZ2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B16mStemG1mQKXd+YsQPiXUJTNV2ILK8Ef8AUqlBnoIhFLWSwcR6lMXpwfuFq4APtvhj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YTIl0HrsIUAvjGImyjq01E0mvcp6L9TRBZ34iJVF77gFHOLjmWyNwXsSrinll1al9I8y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gAA57gSin4g8oGYtuXG15A1l4BW0ux1f5A5mQql3yEtSFIzCAJR9QVLQrXxCsrXNcsN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rxMNLPHURoy0Apy1NlJ9RQjQIlFeErmBl3aUr08SooWeI3LA42Janf5gB1w/PcMley49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oIMcL4LfuZBh4TUO7DLOZXBbuLWb+veSpoK6vpAMVPELFt0IOUAxrmAu09ClnEe4u0le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WVZu8u/bDRO51/Y4HcMEx93Af4hwV4X/AFNive6/yDozqxTF0FD47TkDuR/kWQrecfqJ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zk1SXU9USoiLR8AKIhWU8stvl9sOwVvqYQX2+41i3GIMo92y1JY5aiEu3HEJVqRbMrmP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ThyZiOwE0ce5YcV8QHBleJdFa5E5jKs6NqH1AYocUUAeZca5oMpgYLrUcyZQk6VcCWAh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Cc0XiDBGDFkAHbmoIciM0gJF+Wv1EuB++ZVYLVDeyia/bUVRC924hBB4HUSzV9k9Qi/M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FFlZD3dReQqKZZeHqcQvfuJS2hmlUvCaJ1CgbCzqsB1sFWmvicxLfD3GlA3kuEDRvupg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obzXO8RTxqwbIBZK0WxKoZnqU6TPMd26ueAd/MaKWgBU2Q1fUs6t34mMGrz5gCY+4quF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OXZCGAJejrBLtLgwHmBqA2mcdQdrgQofJfPieoROPxABlZ6hr5hQU76lj6Q62pSuxKwC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88+Zcx9DLuhviooiue2B7OI9qjHmq+ICSUxlbKY4npqMZdXhbIgB8hdxSC5zlc5Qrbeo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2WTlbmm3+IgcVVXgmlzXY7fiItRKF2P8Oge4yBovDHDSshLWcF3HZizagICBRnuXgBQG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rwJ9xonWSuJalWOW+IIwb4F3DoKqGNlTg8kBYx35SpGUi/ghQk6CA8ytYuRRWz/IqMHK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xdbFS2+q2cgyJqqqv7NFPfcSkfMua6BCU52Fo3boliqDhncaLKody+q6dzgUcNgC7dS7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+YRp5b4gDwfMIru6OOQhrd+YkCaf5Nb3y8QOlfc0cPBUQ2F9mbbFXmIuksZcqg3B9Rvf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wa68QDkBpE/G9QHV9+ci0Uu3LfAhMq1x8QsTYV+JatD4SVpUTk7Kc3Kej7dTXjO2WVX6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NoVKNYWZybJXXcFwK6+YJUvWI+IWAYXkCkpbeYKXZ58zG1Y4zKrkfzHuc7ca2y8X1Hbk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HlhtxCgjxfUtqaSli+H8lWkTSXfpJVkG7EcakHiGKtzBbigQB5uNQA+JfoXZnZlIwqKK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pTpdPzGDfvB5I9wr0a8/7FBSbXZKEHg4ivTr+QNR8aFiAF7YxHIDjZXAvBjrt8OopQo6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vSUWH4QRR33lfHEsHxLH4lWCXX/aLDT7GyClD5uJY3fiW5fXuKAd/wAlAUiCovfhA5Ou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VQ/95jyhss+HnzAfp0soO3HczPokBqVXFcTyK+m5ZE1FzUrw6Jjs3ipeLON5iA5r5i2V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dB5eYlBcUvoOogAPimXwNp3HdR83EBj1kFrNPMQDyEpqVe49fLuCHgzvqBalqZvEKgvP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tKX4hl2yiYUXMJZZKRXidKu4i9IRW5d0EuKLPZUO0aXxLLH0SN8A8kAArePUaQhR5ID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7lIPK+BlyYHcA0H5xvTfgyotBt5ucLAYwuutqBI3S6TIKiQ6dPxBFpzg5jDRTVLZSkD4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1cCWoYQfInMK/wAlFpTykQN8dQ2ZXiVKzXSMUMfZUo62PUu131BtC0r2xhfIbc45/cK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SWcywIlE6BXmMsarniU2bXdQABRwS7nEO5ViO1S0TU7Sw0bktkX0WL1ac1FVF3mKQlcD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7hlnrmEgeSDWix+I2Vx8RKnHhNnonmzTRF+zcbju8QEIOXw+pjEfBAQovyzam9qagy6D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zdqKj1WHrCVas2o5kHuyPKl7S4AQxxdVALGl1TBDB4MGNWgfhPW19Rlm2+j/AGK6IJ/Y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1K7cQCXRZGctOydw/k4YWXcuAo23wyq73VOvUVS2w/sPplrbglQD6EbVfHR5l2mo7eY8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TQO33GRwmIswuH9uIS1PgY0D4gy648kNb4O66hVLlnTGiW8gTg5r1C3jOyW2acwjlXx3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d9ceohqjislzFafOzXeoaz8KgE8A2a1A6Qa6ceItCpf3FWAs5GLF0e0jaPgR4m8PfA6y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AAlQBTYPMlFNsOT6DlsSqhrYUtR3dRNaOFOPmWk0obvMZvDwQq1A7YN4xwMENKKyBZdk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ocXySnFPJsY4Z8nETu11eS2ob2rlTURLa6jGBXPOVrRUArYKS21PNmzutpKZiWU9wcy1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PDxKKkUUVbFdy6s6p5ruG1cS3VJ1EuhnxLAFIdQ3iqINDVZ8wtEGJsFI4DXhk+K6l0RW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2I4rnhZT8hnI9xznw0Tj5Q5XKJvLYMJbWvUO+Grflv8AksLVXFteKSBZIrJydwJQyNf6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J7YOzfcAirx+UmyoHbjic6gCi25gMcn/ABETejwmr2r/ABGpgJQ8Wtw6CU6bUbUHoHbm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51LB7MPEZZajRP3DADd8rexGc0nrIBlr0c04hHKWHoJZaPPyxl3VDkXZaPg4ljaKgvFm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XXiBaOeUsTvZ3JTG1v8Aomw+1uJZulviCpqiWNhLup87E9yuMuKob52NHjvomFJTfklO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lefECroq49zPMaDpfiWPNPuLb0PPllPCgOolA5U8DpNl2JsYuk29xJxTxELV9Evis6gG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DgnKyhdvxTELbrySNfwQczDu4Va9HOygd8sG/juRUoNQ1J4H2hXLBLvxELNETQyal1Re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FFF3n+S+2kSwAQXHF0k4B7W7wS3az11GzFD4gBWJy3cqhbfB3AEF4NQ97lXWfU0DUM+O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b3kQwvJYI5T5hptu2V+Dmocg1deYgaX5IVhGMDTu5laH13AKBS/iXXWvENcNCfyCePb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BBSivicl58xbc4itvj/Y3j7nHaynjlmSAPEbjd66lgDqAqKt7bavH4jroy7iCm8mrEod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F8I4N70ORaix6Gd6OraZd2uNNUkpXkcV8InPf5SzDfTX4g6DxwYvSzprSJoymh8QEMrl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4FGkqHci8g9s0Wj7hjejmiWFspQRqurYpUPL5jiIVykL+XntgK6uLKWngg6GHmbALle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XHE+5ndOyVgKdDE2PLwgBDQq+biLKA8EoLpfh6ilES3ZEbXUG7Dr3N1M8dLEha71UxT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y5MRiyoXDy5nYF8RpgfcDtL9cxSihjDGt4lCQ2eorQ9vUSh/sPj6mB0S2sgqpLiktizf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hvuHGpf2ArnIDZW1C2DOBcSNokEEeyIbvEb45lyAfMrDbmVeHBlWqzmcil8MJLbVXE7T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EnhRC0M6jz8qEgSvejAG53wMvgiX0yqjRXVA7iXZTKUErNqG+GCEfiI4VS9HBxmMAMH4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emXtmxtQTkhltbqMeON6j2GnDAKwOa5lxURYTmAVRcU+EP8AJU3ccFae4h3vb78zkh4K2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jw0pLBgdb/ZWhWbH5M6ueJjBRv1VkUcO93NYOJqh0PxEidQQti/USnytibv5sg6eOVEh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7lW63Y/+y3bwsiB7C9MsAKZmS3BT18S+hXiHUWA78yxKoPhgUt2PuNbQCqPUuhtr1Cwb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u1Xa8ymNgt1XUGBsP1F6AUvEaNWLtxqAgeId4VXSbK7rmBaFh3eZped4vhP+xAItP6gH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nWc8XCsU3zdQZsuuE7iwEfnqV5gS8soqNGwUMjfpfHPMXvT/AB9QrYU9ygNoTCtC+ohB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54DHiKV5jU453IVDaXxAj2bcBnxwdxsXYfUUlofU4yHHiLBrjpjuZLafyApwhWJjH2MJ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+7iixBXFS+k3DfS8LmQwqFcssoQu/MpUJUEmrhKigpjCUV+kV2RDxUcL5ORmXL7iF0ei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YumVKRm1I8k4cHbqcr9JKhsfiU3uAwWVkEj0wiFBlYw2vVgkVtZiX7OocDgcMIA4eY7m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dXEWc9RgB2+oUaxaXAhC1N8eYhwEt+JZKgfMUKVp5jOMYdCNl8ypa+4L49wUcSx1uuKn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j3c7GLtsW9nPdRKPMK5ZYSkrDvuD9Qfth4l1zsRp4/MOCwv5lLvz0Ro0LsQAeO4iGDkf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TFZfPSMuFRRFRL99YK9roDI1JY/JmyC17PaLyh4viEdLLx6mLKVZfmKLgZTEYN+nUPlD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TI7TPmVBY2iIo4P3kBUVZjuwnSD4ohrbHDzDq0VWncaMhvHj3KpXgVgzN4qrPPmDQvFH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JAEHTiDR+DlhUeTL6IMHJ4517h9Aq/BKzaq6+fErVBSFUygtX6lA5PmJTXvJii5XPiUA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hZ374guFPmVHlR2X0UIlcHeYunTxKANlaymybGwBxTAd4bpg+xNipVceJRRycvKGZRDm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ULYr09zqBcPzLalFDryQLQHY0sVvruNKLDDr5joa1kG9pwpE2lZWrErQDshvQG/1AEu2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hWoKcyhrz+ILsCjiOO2ceoSngQ4gKB1x4jUzB0hpm7W7ho/o8RLfDtcOrKhtJ2vPjzAX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UHsR/L4gpycmXFaw12oHEZG98I4i6Q0VYe4Ig8QAQFHOQrU8F+ZYOGnwylV6BkxrZeCb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C1vmUVjbEBFKVq+ohe34jYaYBxY1wwNa2EFQLsl3MO2Cmj4BT+oAlFM3YWCMUeo3VQ82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K8MPTk/P5iuYusMpoq7MWoA/swq4bangdi9X2cS/TnjXfuDyLfHggG+HERsoR66gR7UZ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YujhEYtHJc5FrYjw+agCoDzkoJ2qiBd+W6jDSJ5S+DnmB7L8TABxyoWtL9VDouO2xtjV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jhFHCPGwWqjxNHIHkgLVB1LJcMHRQcS7LT7ggA3z8ztVVzAmoVx3NuZTYhvaZk1ELaGc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Kl68QpCMC1XH9hL35I2GrqFnlkeL7Qqyue5x1MqxrhOWtyjT1UVUYxYVi14SleFiHD7L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Jzz0xG2XWyqY73fUWxHh8S96AqqYqOT2qONvzMuL3KPFA3djyLuyopFt6yaIcZC8IZUr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6yJAGQjgJB1MNsiDX56GGc/xolB7GbB8D4IuWAh5gUdXuyICqItihQ+pdoc81LoTrwZK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OuoFhDTnhldduMfhMotv8xrsAPmERb0IfFOZ3satHDRtLhK+9lTx4HcH4WGQ5Mjy8QQO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epS4AwcYt7cKBRkcr/kSccs1pqNNDinZUA38Jb/yLU+6d7WnEeKlPmNh5d4iZaUwXNoO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uwZcDfE6Ci8u4heT9Sjs/wBjcJ53LoGhwBANRX1/JQVNZwkLO1b6OobaIBu9xL0a5qeJ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X5I4Gs/cB5XO4Alhx5mUppu6jJdLjspCyaYbeKEBKpMIVdckrfvk8QkA081DQ7ROxHgy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RTYo9AIDiho5TmVrwS/BV1d9QrapzgEeze42OLPEsUJh3GuDnj1CrD8kQDAP8nVcHiFJ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8zgdXMGPyg0devcS+NjVwzu49H7jOnzkU9jpCanz1X/sQ4P4YLwHt2BVhoZS8K+4mlcR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83FrVNHzsKaLgKKTP1E5OkbWJa00qPFwjX9hCRcHLhKFGivMagXBiANr0LsRrAkyiM9X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wqqvcIxQK8K1A5FBHZDrTNGVGr8y3o9eYBtpfEDuUbCBrXZruVqeCJd1uXCHObFBo2b8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ubY8iUeJRS5hc6QPFeUQaOSqja4gGDVpMdYXRqf+PmKAPCviO0xs7mhNWn0InGA/MH8r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gi9upfq/bM5vCLHjPmFl3LXaVfEdUeniDXlB+cZ2SBvq4qKFWeYc/JDjubBbFvNifsQv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VlXz4jNXbwdxBHPaBzBVg9foj7x0BxDMRXPO/wDJc6FaJwLrkO1fQEIeTNdQ+NjARsIW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FqDVoJD26ODC/XmcwWpTz8xOgXRRUuAVWr6iquv7ytnKQ42KvgZghpWVEAduX3L+USfg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VWTgDltGFGXUW/SuWKUefEVZReKjbqy+anR+4Xyc8TwBPHmPi5XUC+z+J7Xcvg45IDkZ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9xiBJiC088dEAPrn3GasaXXiHBBtMjNnXEUmZnJE8hewM0+SBXNbBl1gAXtdMLWi1PcR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69zmxArebjXHYv4lDlS7kKlttRcKDu+WPCCHPuWVnnvqWBRT4jmUrz7gNbPMBKKPRf7E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KELzuJDxHnJduAHguIV9OumFaH/7AVZ2zN3eUlRS3kZEDruURKqgDzLgH3LUU1l7fA5m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UM3uKIiqvGWpxUCwRr9eJXd16uVkWiHTCnMVKd1s7D+ImaquIHHaD5q7mOTTMHn8R4gJ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U04d5nFLB4UDLj8QrU9XC/uWKt9vzCjR3AlT8Ep62Lui0i8WqCOV8wx3cI0blBp99ytK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RjBVuxwqHcpIa6f/AMlljcBv5ll2Go5FHFox0aq4OwVV8xCgcy6fgTrwcJoyiskQu1V2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kBHmopq0uWGW4TkZihMr4+SPbV8M6M+41QG7xZnbW5GbDS6hWR8TqIOntgFD14SMaCbV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95EsqYzYAKHlfUuUs0DqAAX2eIpwPPzBZd1B0nOIrpdQgWqyHI05KthbaZ5hoG83YXfG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lHEUbZ8XLTYCKOAYplFXUAl05XBR22oCIOUoLQnURy24g5F8U8xTop6mm/UCmrp9c1LH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Ra6ZTyHlWUCC/iF8KZU5E4OmVF6iCN785LEsEuXzQh0kQaAIBG6nOIuaW6U2dIar5Jqz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xTEKp/5DNOTuLDBd/qIQTXhOIwD2xqW1hW+eYihSL3sEy3lzEjRO+ovhLghYBOG4qgqr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TZQgLV8Sq0mJ0PcDCFovzsOTauhsqAeWLcMCVrIM2Gg69MIBiqAyJF8Si6OGoXQW2rY8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DoTHmARrrmBfh4gELKHXmI8CkB123xULqlHggNK32rBLAA/EoUBfNeJoA59MoFzEKAtW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FCfEpZVfolewhmhC6vqKy6p5OCD10r3KDa0vmAhrbMK5dR0FlXfmclleSIDRS8SgrRiW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yweNH9xStIeJQjv7lwlZFEF5NliaXycTAKKYs9n2xVsc1X/yJUBcVcm5dgy3mpa2HXDc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41sEPyQlWaUO5Qy+ds2a977m6g3ewaGJ6PEtaPMGJfu5Vp5O4GJUrGt8wRt04laHBLV0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kKooeX3C78DzkFl0TsvBLNoNlis4LTCDqjl46ji6H3KhRzNuNOreILviAsWFeGMcL3Sp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dw2zp8Q90D3dDAb3PQ3Lr76fqVBUnnmoBVTzBmr+TiBOFy+tja7aOIOigxj4BCzOw2up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WRiOF/uUGW3aNZXlEQ5HhiKjz3AtuVc4V6g7vt7iNTGmGcYaLxdzyBxXqc7sp2Krin/9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PfTAKxPZmQp81PzBd8SxDR5D1+4MqcfI2P2xKo21fMuoG2dhVHKzHAr3cutmq7MmIlef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vvPqbDfKULwH4jh0gi3qmMEKH07LiOIPBGSG1au4+5GiXzaRJABD1QRwgN5vUJDAdYn3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dy/Uvb8kzXC5viY33TKUqJz6JKF0bTyyJtjhOoA1bZ2uI8X7t+ZS7cpfERPBa9osNbV3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whGuP3BsxnVENdcxKuEotcEvBGsd7I/AEHyv/wAgXOuP81/kWri6fiUFAuHKVvNf5FCj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0YgL17YYT9TNafKZVU4lqOVxcsIFqFVYVcXX9RgLtXqCBr8YDCQ8RaOHuBsLWrSXdEqz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FBSfTsWuCBKc9TMvwwsVMqaVCSh0W66mix5qBDBHztS5oaSacqtzuc5wpiC4MLMCHNVu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V4/ctxOPDLAqe7P5HoNDwkVAOtY9QzwXxHWgilXHyWPNwJ0TzCqSijCohlFVGzS37JVm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31EFtV3BG2J7heQzAgul1fUoVzkUl6LsWt8GfEVsZrS6MuIuybdS58VsUhUe3WVIqrkh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V2RbrF4+Y7BtcXKHdBzMHmKFXzxFYOPJCwB//Fu+2TjS2pacjzxLBvWahe5VURddy1F1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xdxtyZBVvZdq/i4JfG1Ggk2DYi71IxvBGl7k+T/EMqztUqtfmcw3zG50ryRAJjuo8r/N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l8Dc55O4pCsA1LfBMMS75QW4F02cR3sX9RUpFvxM0sNXCAL9wEW2viYor1sAR4DPuIWU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RYRsEQhaPePENDXtAAEcS8iXVFzOCnNbAZFNGyaFapUzRwq2VsKewlDNWIju1QKnkQAI0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c6hspzDS2yqlN+L7lRUUOpfEcCWstJeNGEF1wZFB5f7DAvxLiBZgTiluoYCFJvfohVD8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YXsR4n2mCLS8/EHDb6iWU8sQWFQrO4Jqtl/Fwcrail6/nqLQRa8z2J8sBrz8wCYi8zUc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6j11KFS2tiBoTzKull3YxFIHmV2wrqBKQeokqiZRcdQDIghqlSafiKHP7wgMV+BR9woz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YllQ4LALIgVTkC8ADH/YDaKEvjiMBVXDBJdXw8RJqPTlQEK4HtBayVy8leJaHcAxqB4k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u+DElf8A6BIUni7R4l8mtIFMzWbcDitXVuVLzIF67Q9cxexfKwSBDeyUrapXYRRR8rBL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qOeEdoL8L4Y606jZBqt+4Lgrca0hMSlBAtc3AtVdHxDDwSy9uXZeW8qBRlFawytNeo0u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/qnat2ddSwBGvMKHseUUe7TPiURGzc6hhFV1snQBaae5TJWEA8rDcKV7uaVgP5EIBj14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v0ZSguykZQyB1LtOk6gtITx7iuQ6LYhwa9EFbFPNdMKvjDg8Si7QgCwUOo8OVSmWK2z9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t0U8VHFaG+iFAbXbBTpKhV6fc0KdHvuULfcpeetKjs8P7LULWQKWr58y67D3BymPysG2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mvj35qV23ju4OaZWUwJoP1BQtqs93EOS134mCjWziJpiDsa4uXWrfhYltrzNlR5uXPIQ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4aORE7YBsIBzCi4IxQ9S8PqmBQnthYKA4QaLeJegwTw6SM5tU/DNyvm46A0qlZggdxKz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IVgDp5hAHurslwFq6L6ibR+ZQ747mJopDJWDlYLWimEV0n5l+UTZ8QODuql9XNi4Xq49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IHmFTGFtxgSHYTmKPqBIxCpHmkKL/ACUnAGleOooaLPMxss9NRJurr3B5IHmJ2o+4VgEg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xdMqEnDaQ/CoVwLcSkCzWo1wR3kNIu1VUwBOCyBQQ2uK+oKdoC38RRij3zGEC9lQ3c20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BAzb0jMJ0BhtKtnSn+1K9E417JjUBwQVYpwjQf8AY9JLqALMFhMf7FmBBNdiUNYm25AD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C5Yuey/eu4itubRFaNgKepUpSX1EJITVeVYa0LxtrDn+6TjG4N33Mptd/cQCVxzOGkCG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hY/nqZAT2pktwvwTg8N4YVKrsQp27f8A34irfa5LoKNL8ylOPLx9w5W+OItPVIVUVI3l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3L1rXNOonK1/kQylr+Q6FWe+5YFAXx5hZy7N7teoA1S/Ac3EjYU+uIroQfEFu6fFwQLA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Wu3mU4qTj2yrB1eI2gdfUoanPEc4xt2m/qBFS8lQuHDI1EC+pS8HjnxMRTXHqpmxp8Vz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brWyYLvnmWKWlxXcAOD8QFA/yDuklGUX4gUoiwBFOsgLRYtuWHOwofPcBYPzDTbyFbu+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jHLIjB5YxXWQ1d8E5lzTmjgRTV06IJfDVSi45lKrhiBl+YtcLepg2+iFJbrIOKpvIV3w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wsZkNIaxu9Ey4YKVWZoGvUo+/MNAp8SqKq4q+H6mBszzKA85GwUbcF2f/TMOmBGbewY3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U5IuaefqKJrsDRs5viVXqnEKnyMEDcp7TE28BLjSzNpl3YVqEqEoCGVA2PbwSvaKZ8x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HMvbY5KJ1RzKC3qlWBxK5K+WR6g1yNj9ykGocWRIGjS8SFDl4niKw/ZLgsddRRwa9ymg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cuYWsPXcARautuIop7iRScOY5KDlT3L2AEoG4RvmYoGxuxZfcoeWVK1ue5qUN8EfU8Er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/UUVClSzuCFEApHkl2GRW3C+nzLGo8TjbV8xa3XqBAqVVFgeILAj57hVWme4LLsCZweZ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AbE9NP3C8XnELEOHb5ljkPuW8iRChr7lYtx3NQ8p0b3iKvk+/ENAeHJW3acFXU1umLh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mNRgORsGln7VHbW9uRAmBd/+8zF0soT+ShbaWxF4J2IVcQPEIpZXnlGmbMwlQADtxTHY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UPpVyur+oMuCbB/gcX3Lcaj2nMqQXlHOXqDvfMUMGx25QslvGy8gFcygpeVLEOD+jMGm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XJKNEo6g5EHgi8NXkDYb+UFsNiltQ8VKumi8R7VCnT2QJoY7nKFLxvzHZa+q7iQt6TYW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5+pt5PAHmVZd4r1LVb+D3KCzklGUMnCLHolqlH4j4pHydRRUjWuEhE0DWMB6fXMpoBZK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AArBXtNvw8VAdjoIM33fEQD44Scpq657iKGE0o8bBieRrDK/yhsHMpA23zDSvP6QLR5u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XzLXDWxA8Z+42Rv5KmjTnJQG97bKbO7Flk4mFrt8Sxy2uFg7KN8wEPL9QQC2GCii25YK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i4WDyL7hSVe19QyBFaqvxCzu8g8TkQ49yuHNnMog0b1KXScfuDHBzF5Ck/EJLF+0ac1b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OaolbY6lXBCprrcoKAXs04/c6Uv/ALEi6VbUppoXD2EED3k3NAD5HZd7uCCVFbYkLDx9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UQqpkCIr8YWzqAHUAM3wwq5SwqjoDmBoynfcKly+4RM4T8T14mGeHJZsroalZ7vP4In0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Mis5JWjPqIC3+IC1xfEtk1p4EUfl/UuvaYKJtPKwGHCkBAuixVcTbhxVeLI4uRkGoFI6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nP8AyAbRQJ7IjHZmdTC0A8dR4bN25omIH0XFZWhL/Y2gCchiABuObBd+4CF7eLcRAktv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us0qEdQz00T5aPqOlU1uQ9P5hnI6ZVZHSHM+2DpAOe0SCYxm1G6CrGN1nQDghAFmw6WG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VlT2OXpigo9dQWCodS2wX5CErEsyHdFXAeR6iLpfSEAKUHuIFqDzLgCmIcTNVd9x1dPF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O/MeBNRjLGygq7j0/uojbmyG1+IoLyaYElc+JasJXNwNeCBjOCvEDXAAnSt85saRViWv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FeFp2xqiyxpbXP8A2QAp4O/cEta9PFSuOmu8WKlXC3fM17fomChF8wBsLdgZj/2euo8q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xTf4J5hZFsuWzvpCC8KfUCg81kGllNlwKFIvcT1tbWBub5ie22DnmvEJLz2cwlDSiBa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KEeZ0KdJpYFDvxF0qXXMRseurlph9xNrwcQaDnzDbzk0j8yz+prE4mBLMOi8Etb1K3kd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Tmy5tHmDVVVkxLr4ghtQXjnnItlLa7l1T9sQytfMKpr/APZcoGr5iXr7RwtfMu3eJXNF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opftyWn3DRriLRX8hTU8Vxi6ziFNcxumY7Fo5z9QKHr1ChqcNRsQ1DomJxLigJzBEEvM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4QrgLgancy3YbQPOmA4P6RBK08PEASkGkDVwdXzEJIcv4lhzBjUsWZ48xwAC6pxMC9dl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ORU+ZRFXVfUCjhXH/wCy0W04IF6lwpyfv6g5iNdvUSCnQPDN4GOpQ7hPxObd0ENJOVF2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TvKhvnxMyyzlXqUUj85DpB18xOGoXACvfqJL+iF6J8xBSQ5tzGWOBpDBKDeYEN0XF/QT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91zUIpkIhDz3G7KOW41ohSUW5fMKoC928xDXD2Sw9docgVmkuvXxBe3mBV9URyi0+pYU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iC4gK3mKp/tTXpHaCX/7iWmW/EK0C1ywVdUbDfLquSUn80ijWsszGJUVGtFkEdtoV5I1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55lfcPMalo8vUureYEs+QN/UAudC5Z8DNr2VKZRGXhCngTZw9imYGd9mOJtZhwze+PPc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jePUP2VLtxgfXGUVsL4TuNqJqkFYLT1FBdpC7auudirSUd0dS3aD4duWMATshYVw8xcD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ELTirYrPPuIri06n8hwfddSkaUA3ncVmhR2jmUCyvmOJy1+IaefaRWNCv7HXK/BKHY3+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xOPEAQtPJ/JxWkcjsctsOZBUq7e0loos8L5mBRZ4hQUemCC3IaHMPCH1NUAHsiIXHmc0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vVgJuRFE769QMtN89szQo5gvqsndntKeHOYgBih0wR0bhod9dTXSDtezY3VnDLYVr4nk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kbCxTdyOlnL8cfMH5JwqDZ5eYTetXknEu98bGsFPueeOIDXUwZ0SrdfbBBs5gnOqxcFrv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FvPEq+LUgo16qeWcS58oWMSqDpyw4W/NxF6rd8xuN3BDk2pV4KvzKCCLssVQlRW+Usoa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/uPF2+yXJCpwQntvcoV3hUdDVBvzKVJR38RFYabr2SlAvB7GEAPKnqbXNHMzFj1LdOiD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LfE5IM5yyi1tf7KGin2NqKCUf31OyUsDsmNun5lRui6hjxa27KrFVeQAtXLeAheVWbd8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QVHlyAUVvzKNleZp5qKKvl3EsCio2VWvEbRz5gAU32rFkf3tRHAWXkNqPs/yN2c7fcqZ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KaS4quqenmBa0Tk9xAQKrq+Yi5fWRNiAMtz8wFGmzuykVK1qrc7b2KiVpBENbePh9QzL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sO4Hj6gskfDV54iyAv0Hr5jkaL7v1HXL2W8iCxrpYqXuivxGUaLz1CyPn2YXkG4+hYtK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pypo7mFKNQLWCixeoNNQZXdZBbVjdJ6iViKoR11HQJX4gWcbUaXFHmI0dK/MyG4Sy1j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+YSgml7Bb4eoYm1X0Soa+yuYrueTciJyOmaaYcCnIraz4uWlUF97ErjjlepQUD38wJWW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UXfvz6gds7bffqWG0XMppeJlQSNLDzBmhYArjeYYy3ojFhtZFo2nP5nQNVDRUt/TKWDo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XxHZsAbyvieDL8stQbFeJTmvdsOQa8+YJ40u2GtsghjnTDbcHDaxYWPDolY9+JdbTzUL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4WuVDL81+IiioH/csIEPUFnPaa7OocOVjZshesl+Rp8EtVANDYeo4oObCgarjJRiUe4m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iF3H8mKAMQESr0y1m8zXmBiLPMHff6Yb1H8L/EvdPvxCy61J1TPUB4XV/iHfEv8AE3z9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NrP0iKcLgDyfiAuV8MuKcwO6z33Fq9s8MQhWt2dRuS7FAMriOQxeJTEixuVWurgKC7yx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qhOomhdntGjX6Go4Cr23kEah5QQqd42KrTbxpdQrhw7MlC5Z3LACdUNwBSC7ruYgBOKi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7ZZsn1DE97zY6jVRbJ2BxFvPTDlY3Vcztp8y7+lswsaxtXuU5iqWZDrQ/wCS1ZSxRWc8k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1wxaDwfuAx1DLvfEuwob5i3ycZxKLoAOIFXQ3/JfM1dQK4S2EoaPyw11roCW6FFiF1xf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Z89sbAbpCwPF5H/8JXfUKFPEtrlF5i8VydwTldQLYN8wzhh4gUqtlOLle+Zqv3ClVhcW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JAXEHTNOWBbKfR1LU8IXcY4E0uYt345mgAN89QMvHjiCUdPslg8ua5lxShlQOzw8QAb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xGADydrl4DBy0POpwLdRW2izSFWFf/ygKXE0rmCyLnMt7x/EBUrDSKqLjvuZbpGqALvz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y4ZzOF6LoUizOTmA0xVouW27O28Rto2+yC8t5jaW3QWMvRvacQ6EzxfcUNC3p2aN1u3F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xmEUquwmErW57jTj2vzEvlIFFJd+YlnSJnucBh6liabefMTYo8X4hknPiKLedwYWCj1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PXMAUhTlcygpS3oIArS/DLVAO2mFppQ9y2xznYsT8pRKAxdJ3bw4iAb05gnLOtixO5Q6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BxwnzK0yjmW55iOVKFLciVqE9sAJT/1OJuqJaOFq4GKCndSgvlZy0iruC0vf1KG4gMPB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vYdurNhUofu4VuXCm38xwgJyAfMTUN7RKRSlY5h1Bsec7gDR2+0xeB8yhLH4hZqt7jdO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edTkZcS6W3oSrOUt+VOZUi33CrI81FpqkZZ5TfmFsYHmMK/Me4toM4mUu0DMqW3q62IC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n5gtu1XBB8jdzbekZkPDBGTDWCIdHDzG43vP3K1haqq6YBwHs41Kt17PDCBNtLuGgt34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nKYfglTBdxuyEv8AHHD1Ld18ou56YGnPxLGuydhHjkfiDeUfFMCrhn5lEJw2meWjzkHp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+JuJHJEmrPRVSozHT5YLgLwpvIpW2ipUNiFOCF4K1XubZAq14vYiKAy+ZWCO5U3YOtbs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dPi4WIbHPOQAiMWO45lGsUf5FUNOS8XK4DhLO4LB0NtOrEkCFQcbNBo5lw9i7e5UhoDx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auwaFUZwIJfqFR1CvezQLjuKxh4SLVl8sjgLa8S1t8BkWvBNKhSptIiFLOI5tNTaIh47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I4JkvLuwoxtIXYzxLLbq/LxKBW5qbFDScP5NCoXzdxJm88Qqh8+o4HQ8U5UcSj8xLcwb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IMsF95GG0bzGz738wq5ZDzxCicH8xSgz4liPBj8TRBS6vAQwL8lQoNlF3LCuIURt8SkC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kVUoo7qKkGh5uABVp1Ole4vy6vqKXhzsAKXPZA39XdxWGgVDi8N/qXLnw3xLW0Iqrbvy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WBfxK8n4hjUPEQ3yw0OwWkBNSD1KEGiwwDtPHuaV9xQAudRxot8wspPsgJqtiRvmMPHPc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B7lRpxPMNIL8pbYlkQFgMIP5ge3ZzcuFl1KEOPUYLSsMHj3HkL9bLatUTsP7GxL2CHCz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VFcbyMWS/wDJehRzDVDPXcKbFUo3X1ENpDoc9yhVaI8wQbuS1qWvEDVPMtpo9QibS8zc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TRV9kNFNxAgOVpzAXlZ+oniryy3gXzUZVn2m2ePGR9exvICbZUF1a9qNVVp44iAoRyBL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gWx5Mdu2eYqrR0JNFtdQT5sIgiMPh+YG3eVy+gHioMxgF5fuAYBayOMGCLG2aVPEhiW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d8kPgBzYdDvzMcq4GOxZVBK8odTx1DgXjz7lyR+PEFuvfJzAq/WNo+K6hQKfuUoue8ya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AGVR58Tx3vJLFOTkfM0sgcJ1lv6itTTF4sytmBXU17qKi7xcCVfAHzOm1qIIqyyKxrCI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1O9luXbxV8RHu4Ep/FzwsfcodR5XKtwv1Fp9bDiz7nJRewS3x6Ia20f7FKMuaNhQ4IgD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iJbXlVDFZZUb6whq8zeQeFrItYD7uGaIcUEUBD3zHmq33GA9oOQaofcKibLG2y7YPAYt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BxA8MfMdHRxR5hY3wEMCxq7ZkRc9zbfXmKuvH8iSUsFCcwjL0FeoH2g8zLQnAL5hnTbt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vHfFRHF558w8WArrqLRdvzBHyO1wIQOnU4XniXXXokRYfruAGH56lFN/iFKWq/DEoCD1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UF1fcQG73+IUNyvmFmkbfMLBUZSLo8EQG7H4icDK7JVSw/hAUWHltlBdN93coWDfvqch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O9rqCJmvxMr7qei6ODxKzhuhFCg71NDcCoWy+Y02+4jiw9R16j2CkLjzSxxcHQC/5Nso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MupgyrbbxFoohezxPluU4VyfMa4HIFDnPcHrB5lclb1B30x8xbjkm/PU7l+oDVvmIxjC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OTa4l3VYwRK481BRKRcuKpOJVV48eYkW0K4uUc3coEBvLEBdP6sKnQyqgR48wseeSNWH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aEsDyM87CuoIr7IqLquIOdXpI6dDxzjKsHLzECkIZ1S1Hifvzm1e3zBUXaBAuAaB8QV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LnmWAaVOHzKFrHJLQE6N1GrEEr3ZLDKRh7bf7F8cPUVjtwCc1AN/JKAoP6hSqjlqXpzz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SXTK9hwqRbfCXDIr/UaG6QIakataPLCV8tXke8HRjy3PeRwRvzhzAAATr3C2lOnmYQgs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sWig8EBd7uQNQFfasNFe25/5iULZSv1EqVc3DTNB09w0or6OF+JogJ2F2xCLIRU5GNQH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mtNgC4+oyneUgg5q6y2Hkz74n6Qqwo410RFTg6PEsFrnuBI0x1FWDzja6LpyP0K64IDj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woOdiYLyfmL0UDiAlLDiiYDXh3G1Sg88TTdhKsIPl7hiK9lS1RYZSWtMow+UViFg6Wlx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1KsocygU6eTuJY97vcEQxy+YAuzgmkFITbgMm+hZ3ADAvzOhPrmbNHWQ6Bbh8TSks5m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EEc3Y01eA35l1XSuDv4mi0t1KF4unmUW47DKQea5YOBHlSUD4nqLmBvLfMo5C/LEkoXk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vmPJau2JDW/K4qRa1pF8b48weVNmgSgsFObrYJhr76iUA5i1Sfcd65AiVxdNFbsTkIUt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UHuENwM5fB8S2WPqNm8+alvHrIHQ79cMKb1QFrKqaGnHEAIou8QlSAepyAwi62oNIXxL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Qa2qXpebuFlKlPEbGuo2uvMQnhf3LKJsM4alikQtpkGN43xEqV2XHbyn5nub7iheCU0B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lKnjy9RAe5rYfUdNvzFFhnMUbvYEeSvF+IOr1JV4PyRN5/EHl06eKliPFchCnRXRBWkX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nLPKdyvkfINhWR9mActPUx1VLVL04SYJW95lFIVfELPwhQAeUyXE/BqcgE58SogM/OSg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aVDGrpfzDgHeNjq7oIBpwkcXS+IeBSSiMW8y65Q8xBHK9RxqUVunSuZcjT/2zghxdY8x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GQvyqI27LlufZKRXUBF76iVS6fEbS5WTbV2+4Bw16lEHRsBQAVxsFfNPiXXVZChR8Qr5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hTlZEbp/CBdupl7S+JhAXsfHxLLBVdwq2k+fM4zTdruXaOqyJRBJWMufkSlHCvmCg+Ye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vqURjwp4lMMpteZlC7Lpg6FY1A+eo8CA9QhHRG+AriohHLMqdHD6RAxiOdLbhRZ2XBe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CzTAeNggbh6ajZSfqEm8vD2RJS2eOoN0eTxLxeF1cKDEs4aggUHymilA/BAQdPccvN1R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zLds8ECAMri+Y6re79TPNPXtlyL0O4ZYW13/AGWcPfzELeCu4Lrc8TFAi9zuYV5TL7P8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oh/0DqEAOzubRaU+GJhZOqivMr1L5dOjxPpXvuFgc2XWDXz3HdQHPuLQADm4Nfr1GqKr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NuRK9rKsX9oIhO3cVmmcfMq6TeOYAB89QAQ3uoIK3O5T1ncEIlwogDmtpittHq4uoovL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AxBF5qAHezBzcrQC12FAaT2dQm5c/VY0WAuW2dxbMPqCFFxch+uI8lFzgl2xKZXqiJZd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hXMBLtt5hTFYi/MHQ0x4Yr5nW5/sQFGH8hMr4l1pz/ZgGXeqPERZbFa+ISClqVhqtslV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ZQ25ypq9HjfUC48O5yPMApbBb4ruLIBfMGtM7lLnmFTS4NlXjG2xAwNkfOyhVEaPli6O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Ujj4mSWmfvzKALnBHq3uNvzpv5mEAmfxyC9pGF+X8THrxEWH5GL0vX3A6FPEyul5HJ+l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UI/wG5QoZ4KOrJdTUi7liQwtiPvr8wLtui/guoTjXLhDxOapTuNzomARhWs99QTIqniL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uVC9N+3Ij9Al8hzBR9vZgYhf1Gzu3omg6de2IgFrogXLF6rzLkSlgO2Cit4PlDAlTi9P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5gDEIb8VKjd62IrscJ1Lj6kr1ZCkJstsiGx+Y6NPqUIVZ1HoAtXqVUDqgvPR3BS9d+Zi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wkBQw35ig1EnWwXlRo20+rmh58LgFKOr8zSwKcbKczXnzMVw0wBp/kQ1r38wNv8Awloq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HB+2EjTT1L1Bd+YXbJpeyyJ44m0ORgq2NWXAi3HPES1TELmY9Hcuyle42cQ4LlHi7gsO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C3wxF7h1EFboQ25QIPKLACVfF3Hdh79om3ETuG6Flbcafb6hgoV1Kou2+IFtVhLrikNq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MtBg8EFIM99zscSabBABQ+iDZDPMtW5+Ii1XHQRbcNcczlRdTPK6MiKghY5wyiil+ogv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YaMKdLlDg+It649wA1zewi5ZcuXMmRvmA6Avu5ebz7gpbzWxCQ1O/Uac+IVTfxM4f/ZT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AQq6v3TGo1f7FnVMTQU+Je/yeOpVXU2aa2cY/cN7O6JVqme5YL8+YcqhNnh6lgVPB/2KX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4m0Q5RQhi147jQBVMR5mRQoq4GrCnuFAw8+oIpYlZFEhzIjpbuAtM9QUoNnLOVRo24we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tlSqjwy9G3g4iBZVx5ZRUqhnaTaUB2xqsLPEzYBW08wzrdXJvWOAfBO3KHUAtse/cqzg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Q1Z35JVso9wAdI96j66hRVnxcFTPHUdCJtxaFd9zY7iLe7zAVdEMLKu4lun7hxRew8Jz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DTy8PUKpSL0kyilsb1wgneZx1AFNXKAzd5djaqIi+CUF1+5SX7gIW69za2q+JRlHPcq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ubl0avuC0lYQb24j9S2xdfbB6DB5l6S+T8SqFHHmU7O8bxAbOonKmzA2niIUoHfgi1lp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ATs9CwuAl+ko5RhXGz1F1TKe0ZShxMIOpetwXbYJ5jyaVivXFUXGHfI3wSyUuZbkQssP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Jabh8HMs5ns8Sk4a6lRN0x5YUJzOKVy8sQAvx+ZQ1c4lPA9VFaaZuzhW+clNkhT34jg7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7lm9AHxALOL5fUwW8viY7a9Si+L4gFXd5lcFad+IvnnoC42rRp4e5YDPeyyS74vxLJuX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kfEFO1fzzB0FBALNUAEQSxeWnzEBye5Q9GoEeRz9xaBUjXUSqinikmB46ndGjYltHb6h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a7/YeDcvrIWDg3E2HmXZptwBA1PWRs11EPOdZNjg43uF9Cv5G66qItO8wFdhIC346lUb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rT9RAdr4l18mUtLc52bVlV5e4dWGeYk5yVe9RLNBfmUgt/ERj2oFeR4YvfNwYavfUsgA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KVN5JzD9TCN25Lix8ZKCN349RsOUX9s1FFeZpTC62C4XTCK18zQNvmCtLubufFRZCAc4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pQPtLuFAdwK0+eYtQ3cjYU0HogobzZZAcEqU4C/qCjx0fMos8qqGSounfqOtqAt8IQFJ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2o7mJSl8Bs/BAEAOrwBRF5ZTVHRALt04i8EGupYrYh1HdPGQgVZFbrx/8yyHnqI6ErYo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0jeoCQgFmlxP6mJBVDVIyi2guYZUNEk13XxMIBevkwHGlHxKLtlcX/IwUVvmmZVrwLjU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n+Q9CdvR7g0o9TCAo/8AxBfvq3mFM7Muuomlq8r5IvoBSD+5mb0EIaoYIeZz7OCSiSCj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XiAWKII2De64gnhafoItDA82FLOh048y4gSomUKTm+4nK7NOunwJrrTwxYKKfDGDbj29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OcukIVzxfMUFjnZPQfKcN61GxC+vwRAu2n6+Y5Y8WR3GijYC24Xh/wBiqp2o5dVFGn2Y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XvcXsO+p3InqXPmF1f8A+pa2heDxHQ/JC3JfLnEH0RdMaCtPzHScemFlB8f/AJBLpfVQ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LzFlgFPCNCZHXL7vmBQFnfiUu209Eqt0hYJzx6gOxtNYCAW/1gD/AGRRNBPjmJPfucGk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L0D5C6gL23fDOGw/+waBRr1AbQBYAhh2s6FuuI4hXqoBQVvMeB068TABdfqNEqkTEtwW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HmIsFnBFlOPFk5YaxsH4omy+IINg+4WBK8JLRvjvIpObIJTdqVXJxj5lJ/8Aka5T5ub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ykmKXnnIpVmoPH9leVs5I3VQoPPqJUqeHxCo2zzALz4SN8tMNi5VsCEm83G60uAFxUHb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h1sK/EaFR5iedl1hzFxdqwNOKmGgnqDUg1nolj6gqrriXbyquCdtfEEvmNW2+CUg6irk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4n1DdYYVNF4+Jfg+UQLsr1UsKAXxF01fPUq0r8TFC4UCX5SysdbDsdnf8gqHn3EWKMKu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7/2WPEeIdSrgzV9Q000+IdImcxRwrvO4GjEf5Nu6ysYNr5znuVVnDjYqIJR5jvJe78Qa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/ZR8HJHXqr6hdQqZYThWZxUavQMqp7uou1aroIaOogG5S3HHDxG6+IN6BnieV15Tkifv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ahbBa+CATL43vjzAbdNirAnlldnH9gnYPBKIOz+Q0Npe5zw74rII5gpZa/M4ZiQvCWmX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6VswOalJntR5jdJQls3a8QJYb7YqRq3d1N6oPCxoPH5IyxyOYqQwO2FjSpoYaDHe4Rib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BkEdAE4gNaS/MKEBB/MwabODlnnuKDVequItKs4HiX6iVnDiJ58RBaFXDe15lHYF5Sgv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4qvm4tK1C235hcxXB5itNHqpqIeIKhdXEzQM5J1VpL4hi8RGxsp8QUuXCaEseQ9wXROd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6rt8zJfdUzTbC40eCXIvhQ55lT1pcaBMH33KICVFtgd6GqIAXfNygEfXmABLflhQYza8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U9T2I1C1j8wqq5+Z26YTlbBxOBnP7+JXR9hF9tyAwXfqDsvuYxx6gUqDKVdAXGr2k/sC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KFVFTQpAIa7zUq+eZQGs8xpzx3BFxWqbhRau2N7eeCJQVX1EDN0mWD+F9QOBZ66hSi3k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tk0UROFqO1uq8sYKQq8lBE1rgnMpqq5lB3K3GOQclUhcJ8ws3TmcwADVVOBVoeJVyCKr2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851EqdOxWd+Ue6+Ik748QICgO4tKOhkKDLSiVPwuWoBuZlBws/ZFQQ1uXUHncwbjUdmK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UIU0L4Y/2G162G3xKoq7j4ddSqGy3+RL8rA14zrqWASL6lXYWu2Uy/QycE+yCqgrxcKp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D4lLMBweYraKTYytssKeV2aGXLAUHG7BtoAXMXLx6g2nO4bQA/yXgt/ksIiBObVD8XLt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c9dTem3zcRshseY0EW8dpT9DhvPuVWparbEoTiW7Y5YOfz8wKny0OIBDdOSo4GpRR9dx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ZdqoSPkY2j0HMPKbxKPAQC2zxGoWObuEME8eUYuJwf1LGabo9wNSr/MDFDOEyavBWVFF2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MwygfEV1mynkyu4WV4fH/wBgIOVeeo0pNF7gW3z7llul1LS8L7epag61zUqZ3HuVtbUT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WCG6e+yWFWscMpRS776gaaNY6oGv5KEhVds/KvcHQNeyJVwVuNWnHllsNPnY2U3xqdTk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py19QpV5fFRpZROoa+C7inGVlXxB7NExYfjYKHDtfctt09RNLV7eGPIQVBpY1tS6H9N/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vCGm/wAROgBp5nGkr6hX5Rjoq6qWDgj9Rbdx/sKRQiVmKt+p4R+YF1Lq4Kt1xUpcTRaA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yrWFNIr3AWFpweU4HiXB9M4iyh+UJkaFziMBbbXiZO7EFWv4iIvSXVDwS+OxgYJVzu+C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EpMiXbzHFNZd88HEAPJ1cJvmV4st3Y5fz1NGvohBGx4nP/UBy4Hi4BaWOH6IYf7ClckB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m4pReayKd7cYxRo4lWBsSgd72WI11MXCh7lqgRX3PMPwdSqv8SvC17llGx7mmhqbuU26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zeSAOGL5iTkzqUIr8kHasRUtWTQ0Du5Y4a9xMV5Z0TYJQUaN7CLHirqKgX2dR60KeOoy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ioJVth3K4NLAgByEQU7T6jzwv+SrMo9sS0wzZjnYWiv02DZSFwWqUvapfthhccK7e4ND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nHMRbjrmHAsWOKkFbW2RaKq6ibIl+Ipy/lUoec8w7YwgCqoeY5bmv3F4204Jl88xCu5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+WWKLUbuu5a2uX6gpjQfzLpV78Qo8GVU2Y8dRFAN+IUBqpZQ78yhLXnitY7h6/MoWhwX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lhfUWgaupZOK8zQuGg+blCWfSI2tPxGWrkC8ykoEqs6iq7jodwaGqB/UKsoT/IqnG/qX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POSt93vEHknolJV891DXcrzOKpp4yWKOjR7llbTzZ1K5irefM0RgDQ+pQsQ36ujzDS1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I1Dd/Moq2xj1Ao2tLinyFtb9RfIB4lalFdhhC4XxvzErsHPcehVeqgUWpe5kZVd3L0nj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dzSt2OrpmBWPxzO6qkTdAugriaS1nDAa2/Eg4Vhgo47qUHbf4mNG6lqzhlQXX/hPsvMO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QKzWxVHeSOCzOwXKS1joRR4td5gGsqEXdKmM5NUxFs10yG16rzA1Vlx5Ft1FS2V3MIG9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HeWRwp2IEkD4mbCLVxBQHI2YwlqnMBQV8sq/tzPrkr6gP1KNtdhhld1KNtx3xPlx4nYa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YONuaB2B6lK3/wCXDyKilmgnEUATKyoht18JNdpXiadm+Yrwp9RUKLL7iq7fgitH7fEx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HRqUwdPQM415zUYFTrBlFxiXI4uKvIhFtVoHbkLN23cevLtsRY41xLeaP3GxS/YwlLPu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kAisp83AUCsLivcwX1Hungyqd1LXQU9EdN+HtctFr0PHiLYFFQ8g/wAmVQS+Wnqp1xGq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9R2npEbCpu2gy1Kr31LG9P8Asts0LzUpunXliNu0KnpGVdeVcqRUJxnMVp1Vmpz261Pi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Mb4/s5N8LPMbQrzcwWAvFShp1gQFF41IjVRN+A4+BgWDV8rCwsVGjsIOnXjgm0qFgdsy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Rr6m5x8kKv0cEYNOPjr1E21LpNqJSbpepbqOKPFLN7KcywMPyfUIP2r2ShGq24VWVzfm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31A0cPZLWNejsBKI1+ImpvNlR02eKcE2DR6I695rvJKJnMAYW8FFzSPBXiNgNWftiuwQ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T/YItDu2pao0trSLNXkAlVsBv4JTa9cLm3F1h5H1CFipzzHCkH3OTgJEW0+AMbC1dNlP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r1AFPYsuNwLi4H2Ky4px0uxqU1rWnj5jYxD1GytPuNqvMuwTVg7Q+YL/AOJSwMc1PtRr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ob7+YJ2v0nTa/D3LFBqZ8TYGoeSNBst0Sml8tRORVLALOWcsoxVXCQSsQ7/xAgAeoACp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TUonBK7AAs3GQgVepWkbTmu4zxViIVOzl9R1VDxBkoX6inf0jNF37nhbruAbuiJouPEQ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LCjIHDzCzVuiWInBLOZa3ROeIhT76mFY7uxEqn3EAPlzLgWN+5Vd+ojdN8wVole4EqYl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Sn4lj5qNCI/I9QDpx3UOcXvJyXvuL535ltVfM4G8wO/1ALrL8QavGKZwvupTqb9wCyqa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zi/EVqhVzvs81fEXtVfUBNeojSU059QBBU8ZKxE6p/kF0ev1F2YAuMTlF8xvHX9h6WdS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+4FaHG1AUsqnzMKDX1MA37Mola+ZxbyeKhwOOslODi8lCUCdi02C5U0GadyIVYF2h6q4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w/UascgghdaQp0HwVG7qsjzTjFeCzquu41Q9RbP8lG6XZsqibKwEStPGwHIVsRk47tlS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Lp7bmWll+GULfDEbbaPMu1Ci2qRoaL+WJya2SqcgcLLqlX1UsH8JQ4tep8/RFoo7cxLG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4qUl1LLGnmHHKhyLncZwOS+CWDVH2cy6NGpTWgykwX+0Q8vmElo7xGACjfUT5KOjlhQ3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F+smCri0Weuf/wCXbUhRxkBb36ai3cax8S7Kuq2/MtCKlT7hGHx5itovOlTDWrJ+o0sA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ZK+G42a0DgZct3aqAtpafcFTSxtusGnukhbvV5KeuDKlOIPbAciua2JpSR4ziJakv3xA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5W1KDVp1ksFSuijXeJL+B1rqFM1XnqbqbykYaWwoDR8u5idojaZClqb6lmwZ4mU2h2zhG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zcLTDQ62NIDFrxKKgDg8w7uZO1injNnirH1EvFF6SBmpcQaDvlhWDA4ZhfGmgww+OoNt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SpcRRvH7gUvl4ll3eQVboJza89zD36OoegdJ5lLXj9xCiD/AOwUFkfMAfAvWabRXzKW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xmJtP9hCa9XAfJW1DbNlEClDucDZnVdQqt1G6ugvxxAGlxbT7MsXkWA8zNVTr1AV1/7c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QMiwB6LLKFu39RsBLKUGQEMccQKq4FKGuYQd1cU9r6Nv/sspCxyMwKUI7Acx8GzUTQuJ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2OfmGu2BOKlgAo5g6TgyHsP7GeItJXXNSui5apmLtdZAR5E5gaugkDWnEITeqpZTi/UX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BwjsxjZUfiODNF5DmVZHwX/Qitbkp5tzxKpa0seXXfURlSgaPxEZ49Rtx/Mv2/M5RZ7m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H5R++chaqqwL2YbYy6qZzhY1wL3DQeAtueATdfmVJ1xS4r3FGFBqAoKExYyEQKqWsXfJ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3sPYv8xB4V54iluq4OI2L0Jj9xg6QBO4AlNDqs55ig+fcNQLc3bFeHG1/kQW0KB5ZTTo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bgElFVb/ACMirZnrmc5OFJcRiAv1U5g1q78ylYM4OaTs0p+jMAABALGjo7hgeh3mYr8o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7x6laB/U4+RzGrSeVnc+n2h3EAaPPuZK0B3GwQ54bxinZ43OIrgKVnuWh5e3UKWcdThD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Vou7ahHBHXaNeRq/NSup+L5qBMRT9SjGyufmKp9i8iiqorL/AFKLpBe/BCQQ4d5YqmPZ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7X7nCjW9gKKZ6jDg38yya/qK8AnN9ywtvXiPnqqiAXi+Oowxb14gl0KTk6+YgIPdwmE9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cjS3Vf7LKsHmojuJPuGlMad8QVgauqqE5UUdxgAVwy+SVwNqx0Hqa2Ne0UEWjiJUQPjq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/ks8e3FogcmwAWAxsuIAEhAsAzmoA+B5iBBp+4/A355lTyE8sLUulcMGqVSqg4X3zHhw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LYVHOpjdYfUVG6z1EU/T1EKLk82FuEtQW8sNuq5vqJMPWy9sVgC0V1BDhbdmLxUeOP8A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hp67jo8eIgNBCWr2JR9zgviJbWuJtFwM+Zh8j1GArr9y3Jd79yiUC2HFmcw5C14JVFrU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KgvMBSFKSwvx5lC+TuRAHsY36L/U03tkOSrryzdOczCnBO5byRT1C0W6rd5ll6tXULeq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G/MccccyxbwD8wSXN8X3Og4u6gaHiksIfAZM2qB8cxuMOVRQq29pLqELCEA8Q2kN89Rbv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pmgVz1A+xEp77jtasjYo5Md/J8kUAp2JSNGnnYPZ+IWV5qdKzmmUgAS+bgFpK6K8QGZb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IA3UuvKHqebh/UU8F/E0opzxEeBBlL7dHUeC34hQvVW2/wCRW9zmBLN2PqVksK8QD26c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cw2728xKxA54y8DnwhtKOylxzjDgBcvtlcCu38Dkc6H0OxDs3qiLr8q2PEGAHWLdfnpG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nOtS9p3z/wDEeJFS1ND5T+o9Ko+WNg079ylUbpbWQZCV5iH1CV8jEsPznF+fMoipYdIH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Q/8AsWikAbMHOSxIaeoCSg3sZ0tbdSNA3zA+XHOcSoxwRvbifCjaGbqgPRGFTSc14gxq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cHNxsUnwRbEWbSthwm/6RiaEOGvUdRnNe2KVqKEo1xTxHEdvMoNfBhgW0ROhsWCtdSze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iGhR5u4i3SkzeYyvG8VL8Lq/zERLwuXNXWxLYVtGf2NuCv7LLVd/mF2ErvZWqF3TEGlo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qBy9eIA6GEuVm9V2xY2/AhqL46hRpWn5hRcHgfFwC95OIui6mSldulywbOYAOp1OSWoL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Ih4ouJtFppwucFc+4pd1seabWqgufPNSmYPrZwrd+eIi677PE4+svzK6u4FB+JmmyvEq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2MXTXUtdgL1EwsL6lK08TBT1DfuKkq7zEVQ69spR29r5ggv8Ty39xLyowu8y9Iuy2WL1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Djn3CKmrUL4MVvmAp3b9s6rJ3NTuaeDxZHdnDUulm+Zo2VXuBBlj9Ss2ifqDicM8w0bq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bmMsFt8n1FAHgOX/AJCIwqKeamEJkqc+pimJz0D/ACYWju5wb9S8XR8RSVS4cPXmUI1T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F2U8ZLAU0sVvHjiPDdFwVCcfqbFqyuJYLUu2pfZ4ivMXd9ISqOVKiRAEF9mQNlot5nSz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yGvyRt6TDxHqUAg4Or8DL6gBQFdGEzK+6Jzad/cy0Xz1PfHLzGywoHVXZEdFnhDLgnI6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MHPDKbCUNHUXKBUp5tEpHq2225deLVX3VRr4L+E8TRfLbPqAY0ueJWhHdwACqHKMWgjv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QXUeL4hSeGvEraFB24BbgoW04KldnTE2XvfcVK0fPiCy09RxLvzUxi/ZxAlpNGcIFbd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A6fiX0cXMa9KolOq14mm54QnlF/uCo0XslQhUTkVTpq/dSgi7e/fmIjLtyiCLujORHU45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VMNrGjPBzitN7IQL7RSAxJS+hEqjisnjHkM+5XZp0EAuHzBQCstSEAC1zLjhZmL9xtar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HcQ8ZDioIDpSm2cx9RKDwRJUZ5e4uFOKGI7ZjylGXKMObWlb/krounmCYb/sRNmwKv4l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vbIFhziFxb+2iLsXCKNc+Mq4jiFhxlQYmvCsDZK9lzUG9dytc1WzkoPi5a2WVAmjxFYb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fMTMfqH0IAAGiADbf9hwrNmC1QfuWFfDg7l+9PJHu3ZRXuYDrL9rrfZANvb6gCBtVFHI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zPhXmWV1TwMRLbd8RSeWoJSrT/YQKz/YF6suAUNgGtYRKfFSwtWSuP0iKg7Fj7idE7uD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2Iijcbqo2PS1HmCAlnjIgTVEB7q/UreL+JYsXr4h2Z6mEWl2rDOIg2g9uYCrHOZcLGIC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iDg/DDdN+J2Ur5gXqV8yr/6Eeaf2SpSDnhKzX1mK7dO0SyL8AYZZJCz6Switj9xDOl8v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lzah4L/JRZA6Vf6iPDvasES/ykxGnNc4gn4QZoXjNQEtLun/AGCVYdAf9lOHYNB+Ymq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z/5ncI+P/iFatvj/wBI2iflf/JWCj5DFbUp7Ub1zvDlwQtL4UeeiXVNY8FdK7Lva+XP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F5kXcfwH+QJy30CI7nQ/8SkqR5gVhN4wf3HVW/8AHcCBd6tDic9amFpb62HYvlA3Hupw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0DnK+LhSUg8Q1m7jj4hOAcQilaLrcTTl2MtIDWZOgH6ihAU0kVThXFfyXqF+SF5S+TIud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Bv8AmlEpxLtmVfnowgcXw8+4It69TVC87nk8D9ES+bu+upQXS/BFswifuaUlXeV5ibUe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4iI0PJe8lVRe/wAQFv0PiUpEy7uM3kv3E8xA3IOvheYgvl9Q5eJeQAEsb5nAVa7R3CKc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saFHFSlKKDKIltFCuJ0opmArTkuYotvqpdtGevMHI19xCxeXww42Y3qU9josqUrNECp+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+T1DoSgWSg0On3DZe2Z+YhQNPlgd3ncC0DtxDUVXWoLcHqIBa38QoYt3dwRfmc3SqoyV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QXq8yl2NnZDHwceJgKjAimmldzk53ApWxf5Mq1zpgXzaXxHTTuC4LtlZXUdHniAC299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byHmIDC9WVNVAayNbg+4L1UqJ6BW2vBNBQnllWtVLAe6KlfOQz7gqDQdn8limvUveKl1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a3ErB+4Xwu1cDdBb4lnENjbBzF+LgtL1mRDeJU533kBHgzwJ5m+zUBdPbLQ28ICvn3EL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S+UNKO/bmXxO5QAVDJfNu6g2qaLF2JKjTxUS4bHfcpplXzBlLc3LiuWvRLHh04E8Q0xv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LU4Nlv8AI1XMrydc3ELzRhwAr3BbOkLAy5d17hV1m8QCVdYfDiKg2WeowW0SMxY0Pd8/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rfwh+qhFoL2WyldKc1QQCLCFUNhLiGPXzH0ANvzKsrHZUrWpDHitd4cX4D6ZijltuUIL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hswDLgDcCw4HDC3SOg3ZrVpGhwlQ1G27+oVwsDZ3DirQ6rD3HAgnlcZTS1vkj1qUcu7i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XA2bCd22t4I7ozDIqKrk6iEORO+ZiLjhCFUvTqIwO9PMW1wNZGFF0r4lDYpFcRvYJdC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obOGcOICw+yM6VeZU/XUj5tPT7ilZo032Rdhtvvqbdi3UQFm/wBQ1XutMlhC9JlJLI1f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vb7FbAW8kbMcyyWtItL04mMGZYQvY0MXMsFk/BDvWphOYhFwzkPU3o3Ami0VWqxLhncK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fcA8Co4NpHnxOBd6UZG7V/UoQX2cxoPdMosyq7iFC9VAMUW4l+7SqoVC4mn7jlbnHqJU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W5sanY7KewcfMWMAribqR6goJXtXDBaKbbiXSfLBQ3c6QEugrhGpaqi/XE5CYauHYAzW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i5yjqay4GyQ4TzLNLgPUpycPUpPZ7lgAnfMrYy8Sr41gA/qJSh+ZezWQZtAF/dgg0L5q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Rs+ohQP/AJDr6C2esnDc+6spLv6IgKP3yS381hOAI+izvL1jc5nxMqKo/JLgp6szbV2o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jLfbT/ZQsU9kX9we7jeSPtNfpRAJWejUvQ+CyGX8nX9Txq+3/wDMvNJztH+QC6y9L/8A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RK7VYnx+Fjnl8f8Acs4AflG2rmhSC9j8ZrNXwhkqH0g3s9YNvqTKl6Ur5kBuh6g7DPcB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/Tg+ttVcofcqaYOw+rpFDQ8crcOI297LFtfxKznIUrSoXTLMFC7AZeFB8qzQT3Ecv3Ld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nuLeI5Ksgn+FfiDCAn5gRaQG6OXWAXoht2G0kYTPB1RMTTuqjSE249RKhD0iKr/7QPm+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3FXyb4ma0c0/UGLohhyxuxfNC0ZbFh2v3UYFybQqpRCGvaXU6eQMMm2O5SclK5lheTiW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riOicv3Ea445l/KucjojQ5indxaMt6iKWsox3OIuEu+I0dG+4IWXRX4ihaL8pY0NGBFg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yF2cHFS7R2EpFAb58w5mq5hiq+4At3jCKtj5oFxdRPJXcMLQ+blB0e4Bbr49SlQHYNly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3FRT4ubLpOoFfwIIoupgS6aC2XyG39QaHNdRROd6jQATLC8iMU3riAiFkDi4XIoPBcGg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5ASqxbddwIts5iKXz+wAD47gjZZzNgULfEqD334nYC2Oq58h1LWY5dsqkWyZzAKHJdtu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XSu4tulc2SgZaqnxFBljqIWlQJ2lL1CL4XkFXRlRRKnvmJyGDwwwQvKWoi1YR6qbTHie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syFaV+4LbRTxKe2jxAasbDuAC2XxDwGuoMPetQ5aZKVw0Kg0ntcVXtniXvKqto5ncpwi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3eksurplhYv1BQC52xa4NRI0P/yVhH6ZelleYBVtF3DTs2YVsCCDlV66lQB3sjiY+42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WBXNwfuJ0HjOpYvLxOxvaqphz0IlFgq9TR4qaJy/UXin8zg7RKAcNvMNl5/rldq3hk0a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XeeCdgC+YPkn5jIvl4+IECV2OOJtpX+xFfRsdBq/1Bo8TQ9fyeYqPUWriCgsLewtTwFR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bQYRzHgD9QbzV76fMM5ujdpgt1ZWfHEYWlseLL/2csbnywmqxquGGp+u5YDv42U3Y9x9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1XqJXHMDXOsA7+oSy6GvMZPXJ+2EtK5PCE5rxs5jkIJXS/MvvJyvIYDimZxFiI+7nMln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g9R5l9BbPWvgg7fbzDZXYFQxXiApyz9wom/UasO3SYwE+R5I/YWg+TzHFkrl9x24qefi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YoR3GGgrorzLyH8J6lFq/wD1suteKPqIFds+hqFeUKIdVKhNByAG6+4kU098SgHTxuwW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RuMN+guMlgVGi+blTttm7c5q/UYhUra5hVD9mLosdxwxCqWeS6lBwFK8VEboscRCllE/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Lpp3qULKX2mSwA2Fque7mRddEqdBiJzAVBgwixbuShkPahrA1rPiAyh42IHZ7lKzblIl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tyr9wz8nYJKU80RVm+ZV1Q9jsiko3xUTQGc5HNwi7WiJLcfPcubPhr9xo0rTnzNrqCBb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6uoE5JwRjuo8hBPI/uPoPa5EENA1qIWZAJ0jfaei0ppreaQmBndCHOY9Rk6H3Gw+gPMt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KFK/RLqqPKtRSAixVsSGj7Ai9qHef7N3OeVmik/DEEQDuOFp7V3NcfduyotOwKWD+47X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A/5jKdFo38wD9PCdEPAbgLxubEFIi1ZHFU8Q6jc8wR3vhUf2X9tw2V75gZiVM/m46UyU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vhNS/mD5VfC2kASulcDcpB9iN+3FJ+49S+qb9kYUmUXwwoO4IUQjN5orIZVQ8iSqr+OSk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a6xNArlSk+IWrDppT7IrQweD3K040hY+2aVmwa/EApqVTkauQWVSfqb93xolo2Y1ZLJF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Cc/UDOE6cJacE/M4DqAUDeoBXJjq8uKAo2+o4yj/AGILoR4uWkdBiytB6gonn5gBWB8c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AvvqZzxoO+4ygPhZ9yiWvvIV3qFpLK5pHGHEAbSvAyoEnkuV8KfhmEewQx6/qxlmrXVd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wFugniflfMW3V7ZMNp+OYiy8IBb9msiDwWychQDYZkoDTduIr8uUj5dtbpzFEirvqHMO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yyqo7MGcIXXX1E8Pxxv2xVA6Hw+YApXl0mcil8rkQLAs7Y7NB9HMDNM9RA6viNUIr1Lo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AgUl/CBi02/iCAbam+o1qgOXYCpW8I8HJ1vUeGlj3BRYNRarp7zrzBWFUc3fMQlHJeSl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72Hmql8wffD33Mfca36ichQLvioLjmPMU3T5lk2lb8QgnaRV7uuYRUWE8I4oQiRrODnj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pl+ZcUmx0c4OpZRd+Pik6G6uK6XQ/qOhpj5iFIoua2orFR9jmBotKUerltcH0dVKXXXl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Oa0ZYHoNU8xt3CdspooToecg8TjiNqXD3UTQ67sINRTZnn4jVQtqXWB9EYz1QVsOom6o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1ocEbG0r4jQuHHEKJu/DOBXPuacrOL7lYiq88s6lEq/UazEc8RAbFHiV1hzZ1Ai8vQdw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KimvUF/1BoWtNubLBPFvM/E7uLKC3icgD8TohzDl09wusT/Ji0pSzevqcqSiuep4oc74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Ct+N4gL2vNEpV+Mggf8AjG6BK+I0Hhr6hql10jFeaw0QLcDr3FFR1xZxEaFv3OpjEhf5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GO3sC5dl1CiopfEstVP7FZeeIGbL5yUjqBpzk/c0Kh4VBgsRsKLRs1xW3O6KBzUEC9cT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rquoqeQgeYsV9wiUtfLxFW9+YpC1MpSbsur068QhLeHccmDNQlzkttOKCvDhIBSZcC2P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0X3Ar/kQAReWNwCJzzcVphyGFw1xKtjxyWXTY7SGNbeMgIVEg5+4/jS8tIKI1Qh6pK5X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+58Kndx5a+44c74lCleU1Usl8uGNYp8xLxte4bbX0Sm3oXvxMs1SvxxKzGbfaS8lFGeK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V6PLwSztA+yc6TLlkTuKilK/mIM1LHOi6mC8DkVKvVQZ02YhgJtkAvT/ACLax5lFBE4m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1AEUhaHCwaRDq6v8TkHqvKiOI+xlDK5h6jpbhlnFVGWKBAeWXA0o8KVFaF7Hmsf5BXDN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cu5jko/sEMq11LKh5yGAI+Ug2m0eZY3+iacto7YcAn4ix0HRBrSjgg6US9+I2wrK68xG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ZdkTwktWDQC5XccBNnFNzG0Ac6TIB5eX5mxR64TKiDijct1Y+oCKB5GG2H+jDikZY8/U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egE58LxxFiFhrb13Ci1XLFFJivfUsZbagfHibUf1F0/GZyRsx5lrSr4VLwOStEFHwGDP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d1qV07TmI2u+2UF+21C2K9pFkfSrDdunkYpsN6ai/wC8tRaazwMu1iZV0xyQMpafiFdQ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b5h/KVbL8AC1rZ1MXqcQmNsBqN4GWUDQt8wVWuY+YcAVUBWNYAUFDsQoM5lKsL9w2BOe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Mb6gAV3XEtS0eM5i6SYkhtvxNJAPMoGteSYLFepbZQ4v3A4gA5l5qIbH6hZAo5ZVAjqu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mKfMwTmGUL4Dw5KwAtynFxNU2pcMde4xUCPqNhqeJQFbfX+wrjlMrKfM4X9M4OjQqZwh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XNH2GI8oVliXSmmx/Mrlu2vk9ktlTwYSbmvOSfHmVNPGqMq8Dll1KjZ0bkeKhXJTLARS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OKxP1LLo9TdwK4euJkV/KByivubU8BLPT57TKNnMsSy6NY02Es4i28/FPcflQgHfqGCq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7R6SaIpwiRwU5chY55ShldV1e4sWJWaUkcQg2hmTxbTetwCotO+CEA12sjspr0wW7c8x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hiS9Oo17wOmKKV1kG7vh3KLvAHB6PcBhHa8yuPI0f2CYjzC+qez+xSZkN2viUXZXjzDV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ti4tyt9+iDuPGZlZh88wTa061xBBosot2LM+b8ELtDjqFdf/AJE3bXjuOqteDqOjFtwg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T+IEove3UdbIAH8SwOgWN+agFlbOnuDtq+qit21ceSteoXbgIjm7Hp8S/TOKPEWhVH+T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HLjqsNxllRa7XmIGciyot138xwDf7jVRTzbGRa3iPArSXYcQGZlm1zO6Ob5hcqh2FssO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9QTz3FtffNxBnD9qJYrzX5gW3KSYBlPVb8XB0Jf3BFdwyVqyrxHaUJRMP+oWUH4HMsja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O5VLeSL2wQa8MCmwNGYYazmW6grfcTlUq22DDPbN/MOKM1M/UYoa6iFTx7gEAO07BYI0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bKJ/UNnZv5hdmrf1HbVoR+rLMAO968RKOnhlEKELo20yJxPgYoU/qJWgdr1LIO/B3K5L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SsfkIl8u6QIdp5RLzBOXSWqlTgJUZAXkQrU4XWS10Hs3YLbgNtncXepzaccRuqoOoYOb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V4eY0ZKIVfzCgyHB4gAg3gXBBKcHzHqhb9QQ1wF6xCst1Swa9LCR55N4jSBTl4jxoGME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ojYoY9bs0Cb8Q5qpfNsBrO1vzUolXnuFmsV5gV9XePE1o8msAUqr4lnCtgCFGXRUQ+b4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FUGu5x5/EjVKbO7huYW5iU9+Z1EH7hui+DywaK4qv8vB8TCQZdfuGgK4cfUwC1ukDEle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5mkqcwrIlYNrghsW1ue4SNtLVsswUX5iJNceeA/Mws8BrrXwEy0qttlQoYQdaTHQHB7O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ZMvqUUiepi2DmSgO4pz3ywN1Se4PwxAKvHiBC9ajaX1DWzmWpc10w4VxWrMkWJcWBScp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D8A8RMhCuLWKw0BYOpYbZb0SuSznfUFDuOMYzhd+kjjRKOqiDMrr3Fb3ETZSPFym2nfN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3D1D9StDKt9yprHgZRhKZuykqmDHtcIyv4LXcboAoelxCN8FwBMLVmvFHuLsh56hV5fd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t77jZ6AkbznwJbQb1EBX2IxVYXhWF0uOjcbhQHmLaRcLjW4/Jc5fqdIix36Jrsl9UVN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3A7XHaGXGAPEKZXcY3evbxEtbnXEN0T1CJaNZUXArmGD5iK7sIpBquhhBJ2b5jUJDi/M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55hcKl4Ms8QU4DxOS+YABAF59TRz3cAW0L1UscBnZCv3QjLvSBViH9iSKcWS7CgyBsgO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8AhSBb89RAD7dS1aTzCB1eIxOfaJVnTleUQN0j13EPNdB3ADlzApFV6Yi8cM3mD2Q6bM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c9OQmtCNwTBl3cAAy87Ber4ZsIox7hD1S6yofyR655iBKyvMwGh6i0bmqGbY9ouCjfB7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78SwKAziBd3mBwZfxUSywLZ8Smmyj5eYOyLWpAtDxKa05Jd8kLZayFBbGXAEOe6OYSks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qDqhLFPQutyNoU5Q7iDafsgUu0Fuwe5ptfiBZvPU28Bu9Rarp45iXaOmzjYAvBCtT7f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56lvFbdMcOTrmUq0LIAWiRef5caAE8ZBQIrpQHgUm34llVnFEXBbBZ5jYoHS2sdicOgF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L84cg+mFW0qOh8ktj2lu/SwiByoCz4YCw+dbUDHh9S1WGNI1AQKieaiii96JQ1c7uJCJ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YNK9QqLCGbEnDYG3kMaI4dXJqL0Xj59SrcsgxHzLwYrwZAquV7+5VrTbznM0DS8HUSrB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zOb0ji8p8SxgmW8QPYI9waZ2rIOBF6rGHQH/AA9yqxQzYKUvv1C+4VNrJxMQKqF7QgjE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Iy6nnYNSu978EGUHFsfiZUh4koIb7grpFL48Qw2OhZZGGwKRzUFs4LwQsd6a+IVaCYNf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p/koidN6gCSh4bhocf2NqVvtlwfGs2K7Wqb5OJVBKsvse5alx1bV7tgX70eYEUtvW5GK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cg9hObp/2Gd9sNzIHvhsQxY8jB2qFhV/+QvgXlP+SKx4gf8AOUukzzjjXulrXxzLccvY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C/mYlteaR87cXaNjdnuEeB2xEc3DR2wZWe4UF4dHmUch9QY7cIsPJ+6jVf0gAALVsph0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vSaHAMZC18QAD8KgmhT5/wDkuwb5z3KiCA+d4iWJ9vHuUK5jlueN8L2cc0L9relNCMG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jY98ymDXnYmgO6uI+gXUFtOCyibBccRG5S7fM6+OJTKUFobNIPQe5QOIgFp4jDfIYyK1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4gbKgHHGCRwvbiuoaSlOW4CqeDQv5uK0ABVd91MAbrmnslgo+oPvRwgUCzMSifdVF3iH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8BSVDVqrOo0BjCAEp3xGVoTntNQbUO1wA1UNsqZfmAZz2wiEAHuNj489yuiAbpxG3NtSJ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S/8A4jP8jxBrDDmIpY5a8QS2Q7eQRIPTLOiehiVCFNVCNRTXRGlL1zUFoFYXFbMDxUX0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MhqOsDGvuFRqjuJyH33CkrBqyVMRnA8QVLUemLSiz7IGknsjp1/ucq8OTuMkU/qkyM8h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H+RW4tLZohrE6joG99XYnxsptXPMJRCkolk7q3BHmVvGDGSqPAcBL5q777ica4jtCoOx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NMA60Mvi4o6Bt9REMGh+CKMjKvFTSj2eCKBWDfjiINKnwVv0S6FQFgXA1X1Cq3IJ2oFR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RXL3bFiWa24cK8Q04RsKcQZQZxwyDTlDnUrNpnbL8EqK38DsQ1SuiLX12tCjcJUPaoh9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ctidKrVB+4seL8owpVrl7lRiy9lCuOkpCY16alTGIl4qX3AfBK2qHxLc6voSsGioiKHo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1pr4lq1GXxGMHPDVlvWHKvEDKNOE4DuPBC2N7LijxfUx79twSwPSaPR5houqd9MbY8cO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+gHzOYdu4DIa9bBBovQ8EGCD5nG4fHMcLkNhdU93Ue7iPXUssp5R59e5heexbOD2wEWf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YpMrzLHB9zED/E2ykwlRH7Y0q2imn3OQIaeEp+q6W8HUAKBUZUMi9uwl2k7J2cD7haWq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m7+IalXUrdO42rn8yg1Sht1Am3l8Slhl7coJ4XGh6NyMHEExY9b6l2fZuen8zvN8XEcW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QzDTZ6hsGRPERVAHcdAC7plNChxO4hoNeIOiTubnG+2FOK8bBAKkHIx4HH3AfIbRXcXy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aLrItbZxDFevFS9LPipSIHqVUg7VRjlX4hVQ43Yg0GmOHl1koV6lnUAboP8AZTmtRZkr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jKxLp87AoEHny/cEfgwKqCARRXBxHUosJxKYHkitEAsq8lygDo/2XcqtFzBXAorkwNZe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IQoKzh4mgPoI5FTlkFeqHiDaL2IGm65ja7F+JdVYvcV015hGqxtGGgL5qUo6T+Qa0Lsf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8SiY18Q+Rgaj9RoUOsddC7ac5FEmWngHshADv6fEtIQuuhgXZoLJae+Fdf8AYLah6Koj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++yoLAnzOJKg05PD7iR48ruW7KwPURexZW6whkjudwbr6b+jEgMC1aR/2JFaa1bZrESNO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3Ud1EBEAR2cQCwfjiolBq2n9gR9jxFT4R6b06QymOX5SKYqA+xBuACBK/c+ielT+YLQj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QYAt+yRfgSV4eD3KDCU3JcpWN+V/yItFtJP5A269Vov8mtb+P+UURQ9iOYzjnC9JNt2n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walfIP8AY3J/efuNgCewTjDU8I/5E7oORH/CWmhittWxWg+1P8qIWHHKtKlH5BbgipR3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7FN0R1/9xZgFaoOzlbC8jALFrop/Iq5gNatE4k4BR+Jyz9Dsmsr5JKj55iq4stf3itW3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h7bXvZpT7qLhbseBtkVFeoHEUtX0hLDBK5U4iqW3c0qOeTqJazXbMl9G8tF/EXuj4OPk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2DOod5X1OAy50LkmcCqOZyNFwaGyLGw9TuovxKE8rf1AGqX3xG5l8h8kc4G8GuZYsCvR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rKvzLjbJxUtC9hWm/PiGoPj3EadDiCtH/ZVFvZLsIIVVvMoxLfEaFFN1RChlK9l3AqIY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55kurnlzcq8XgZzpx4jksFFgT4mDRuRzLrXQIuW9F6gaqu0bqENK5Z1OKXL09wUpToei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hW11L4LW3jmKoIORhuFradgjwm978+IctDq42kEhtyjUnK/6lOq08sGCGvELAFiu365/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HINKZ3cvjxEaeMGVFZ03uCm4e4OwK6gadG8cwnANvMQABSJIL8JKF4fzzGwvzZxKStiO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VSAK2+j1Cs7XaOJvdBQPEYMLKNllAVbCECXzWQNJ3eONg6Ah3cBZi8+IkBFzkDkV99zw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lQbF0TRZh3Ek/FSycqypggUeDqJUQC0hOa3xC/xHVzvYXxRDSpR7ji4e4tiBfXE4UAD2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gu4VlEDvJvidw44jEoFKoh0SgpsAHnQH/qmjUcV2zr8ZU27oBwTOFB4SG+7LboaFK8Sy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qdOjj/ZpxfmInZBThArUcbslSjES2GhDbnzGWKJzWQRNHFsICgR5Wqf1jZfNVuMREzw3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jPOed694jQjmLM7GO+5QcvAFywur0QnT0OIDf9wbSx6gMBc6hpMpV7VuRSbtOmUIgmM6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VHuK590RL4V1E8uMzuJzVvrcI2gSNsK/kvmHoBKRpVvmXWgfVVF5TI5C3UcNlxVvAk11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qrWHf/SI0BwUV1NgEtDz4hQSyizmeHq/6zdXOHl5Yia1zzrKDRQzjEKnm/EbXQ/7OVxd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vV4lPFglihqZXcT7U05BOAHhgBS/WEVUI9TYo3VZkXl/FxNKg6YA19jgnIss4jvccx8x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P5g9i/D5hYXHdRdQW6dm2b4UHMDA0FlPhAooAVk1Iy0IX18RWwPn1EmA6L1LTqtt1eIQ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hznIygCfaTC7GCsGw597HX+iAFhvc2Eirgg4pr3/ACqLyp6TOvmkbhLviDukOSVDf6GO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eITsxoVCFb/ZzMst8Is6B8wbLfySsAxzbtw6XvyzGRL45jj+BL/MKB9wRd6VxYmYCOa4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JLEAQ0ZN41ygF0+47U3axia6pxieJzVKdZHuthSbO0i+SKtB70gGRN+I/p9KsmJbHSiA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3kDWQfDzC1crm2Ygz2EYhXKK/sGsIj4sWlWK6YL64pMPuFEBfY5g6IK2Kiu3OqWCJ3q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pgtfYo/8m+pR3PCgrolQDE5A/Mq4jgRZ78y6PbnB+56gM0hwb6tsi0vuOtgQdXVsUA5u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RIVTr/4QZaz4tGr8A5XOmYxKYCPsEEBiLahX7j8DdtSUVcPGU+W5dX8ywAJ/9P8A8iaq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bCHlQKMHrYyWnEtRCqYvbY9xFtOtcugyuwPxDl7zD+xGCovhkzXLaL/YklpxgL/UYCin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g2h8H+TWIXw/8iJv4ikdtvyzBhxhYSVBzhd1TDOvf+UWJd2t39nOl/8APcZmDm0f7KIB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7krlIciXnEu2h4BccWdtEfhYzC2wApfAxbYnI1/cHBwqrlKlTooDCa4CvFwpVAWaxSwX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nQ8iHcoh4dEVFKDuyHPFTdmvJX1XEGF0bgS4seOIjWi2VHF5dVsLhWBxLKgl7cWmPJYL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wqhlNJaiXA0+HalV49ly2lC8MAEvT3DNFa1tUzS2XnbCXCpeOkBjT1AUkbcq6qJoc8Vz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YTS+5ryvpJerbtcnDceeIKkNBzA93tFFgq8tlnkAkAYp5fMJQ12X3Lvb8ak+ThiICf8A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nyM6kDxcNUd9+YX2Kgbw+51dcy9po9+J0LtVB8wIUoturqAt8CmVQIsbtYrS2W+CWKcD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fXqC1a+OiPQZ2EA3DynUKjcKr5l9GvPcQkU8zsj/AGNOko1ZfimmBME8qcyoqq+GUFAo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sOGvEuTwE44qtqHK+PEtZrYcy/hY+4EEsrhIll4DIFKPx5hvAXUFt3YpfT1OIi0DdxD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V1BQLvv1MCXvmPA2vZAcJekEmt5ywHFW/sB0e4lJC0RaLZyeZUsWuRgvEQ7YhKXxKSkK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e5tNxYV4owHMVBVFd1TOuC9X1EBehyBoafMcFBX5ga0oQpw1zUV1NZsulrVYOVq2lwWI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KnItLyH4lkusoNTHLOKRjRteGAdFD4uIs+ty419jBp+hKh0PEVjqQLAnS7koWKCKFeEI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6s/yCLx4tajm5e1lAe8H+yjkt2HfiBhV+t/mNewcccQ1tebKqfZDUjlsTFjZbIfSNrlk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la9n8TQXo4qWWu4xoUKnoizQQfBf9udO66HqVQ7fmVWB8QglYZZZU/BR9wZ+g+xqbUaR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eS0qz1A30H5mgK8dSoVoaDkba4HNxr7GfEu8H5dZCzzkaLwxyNWMqqDmuItXslQudg6u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di5RpA38WwALXFItt+kvC3Obg7sS/mYqUk93KAVT5LiHVwusYNrhOSoVitxeeZYsq72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C4lXnHc0r/8A3nI+YTotHZeoklV7gFqaOcQBdLxxFCqL4gjniGju2+Mr4C4uVo8U5sUl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68SrERoTsqrjDe9yzUVLL8yiux+/cqxrSW5u5zcN2+8lD6FgS31bBEQHg7h3xR34nCFe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uuiXLGka2fUCbVPnuPMWp3OSocLuK4V59xs3SVkowJ5cICzevZOXny5IXiL8Q0qejuVo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NhCiPbIqWq/EaYGrxECYfMQDsvUp6uAAWnJ4iDy4qaQl9TihK8x0Z5Xmg2viHEn/AMgd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Snks4qWYFfDxOw0YsGq0K88ShtxabwLPHNQKO9QHbLhfj8RpfGMFJZ2EbfY7gw5XqRyy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qqQWAdXcFSGd2VUAeK5lEBK5GoJKl8lyxYDq4VdThGbnLyy+jPNPEpqHXLhXbT4GWbR8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afECpXbykKdLs4MMAE8lXAnZFHHxB6Z02bCEftYG7MePMfOX21BJ81tyk/L5g8oBV1KM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cyV6sFheCN+IwIWs4RqFfN4hplqKJcAh0qLy+icSun4X18RuGvmoiVJS1QJLkvcwDhx5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3geFbO5fS0cst7S3NdP5JySPgIVAXgFnENDlwjyD36gjie4WwQVhKW2C9KTwJ25BTxX+z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25rzBLOB4OIaIg+YADDjYxVf+QBUtKgFXZ6SWOAW0HcGo18XxHB3XL5ja7Pw2WFWg5hZ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PQ9znesTllmDQ7aQ6k3CotYfk9RQfhqlALZxULFfEcjbQwMDDVdjE1FrpgB5td+oSwUl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9tkSoJ+OpXr06eIG7l+IAocLYe4vAtdwVBTk8wKuhW8VLikVXlVFl0Gp0pijZFgLaKH1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9hZQYT4CQgXxdwro3t3CctRUYxb85zEyqzwf2FUZcLRe2hGUArADrORIgXEWLkyuQarI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jA0Lj67lNWz2bFKN9QotD0rr5hWyhniGuQgZBeVC4zS3Dr3ClSqs8yyUMMiAfHJ/swTD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iV2VX4hVlvGnub0Dwh7TfdIm7trS68Rh1fBEj4XSfiLINxhX9l4FeAFQTFH0anAqyulR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dvw1sUXl1dx7x9TxnybcKj8YzAW1Y1iFhXXMLy0zpnoIDbPicp0eIlryPljLKceoSXtS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Bt4GLjTOONIsUrhEbHY5BMIMpyIBZ0BeRaNuIql+0Ko4IOjSsrxEGtpUoZtRxzfiEGrK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JBBQ/ey6FBf8gj2MfcLekTV/ipVcGjbgapDiol58tmKXqcJxG4wHzEHpueyaUbtSiu6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c1fqUe9eZxKacc3GgB83zKJM7LuA2cheXHAhRq3MgL9ryhcK7GPk48sNuwHluDk+Uq4E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tFjeN4alij0UUXNL4OIZBwih93zmD69cZGikZVFzYh4eRiRJ84It96424k3zMuB1U3O5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hRzryiAaYbepcoBy5bu/Dj8TSk5WPCLQwPBFMWfCtzAaTbYN2X+ofAHQ+Y0tCvUaMC7w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buM3ZflkJQlbyh6g8c17K6xUcGNyIZkVntfiDs8HMqUlf4hbGNLb+uoWWlurahvD8DK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rio5YXsZrpjxfcpjkAzUcTtxV+6hSAMoC+JYr4ilvjq4sC8jWZKDyKOL2YMiNYvfPewX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bFYswwPEBpZAOVWgJSdrHvT/AHX1KwxIfKwLF1Kqq+pYCqn8hoePxLlxCzM2A1fRz4hV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JhqoTDjNe0EaylrEXkTFs0cxS+lHj499w5vn8xWj+v7LhS91LUXQELR5c/EzS7bl7V9Q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SuVNIt3Ctu3KM4UX3UQJbLF8wXXLuzzEAdAvsgNPOl5GXdFL2karlUcs6qlzWrOBstX0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27SseUpbAQUeHMWBwNgta9EB/BCFaww5Ye5vAv8AULkwXTWU5Ye+7gCm9OZ1FLR3DUJd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B4E/UGBwj4Qe5RdRmNvNeIhFL3HCGz0ENstxvEApaH9w1tTxzHBpEXWVzBqH8oq2v5vU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nMebR8S4FvuFByd3ZN4oOemV9Y7BeZQ0beoqN4dRvFN/qJraPPEcC0wtMnIY9xvpA4qV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JKRTUZKsd5EX29S+tj6IPGjRUWqqdhK6CGoC8BnwuVj5R7gDu/NyjRerYeyj8vEUbST3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dSvAL9wusPFPxwheUD6nWFuYI156hkBLBefsipgWtVOyMa6Ht4jyEeIoFfiYSa6+YV7c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vPwgOgJC1QA8ZOofiAopfhANND6JVc2GXKBPqrlBhScyx0HJDldK2ICs8sDuroiLdnGk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OkyPFsum+oc5seXxLY7XqNDW2owAmh8dQHdCeUgC4eWBdVR0lnGLT/YlFl3w4llp4zIA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aeJSWraXL+aOvcbuDUQwC85co2fBcfL6xq/+RB53ORWDqaNArlhJGg6XyMfoGsFeBOD+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BXtvqBWOK+oi5A3sAXxUbpx3OINdGuJvJgU1VBb7lrhA5DmObe9zFtv0S7KELNk4cvzL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+kUFj0CCPIy2+4iBfQEM1Af8AIlt8Eq20pC6jVP2JxUnJ5jRoaNZeYoc1C6XdH8wAq6/T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h1Rg9QuGruoIiR2w6ptfEGraogQqw4ssZZvCtqaKaos8ksGBpHdCzji0oKSawxzkgOuH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yAeCDku+AlE6zkHw7PUEFxJ+rwYFoN5G7llR5eTzATqufiOBssxnTO5wminXbCyqUKqu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tPMBVasDYuwuojV+Q8QzWvrqDfJPEHVCZtToOf2JpOeolDSj77hVCCjjKsIfMUeVZeTg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3gdjoVwbyBs8nLLI4s/P1K4T7vqacIarAiP41MLjfTWctvBDFO5osZTCUoSV+7hePgB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itSBv5uIIm01zBGcHm+I1CufPmUFMA/c0bBPUEKUi7XRKRSYeJQuH5gG9F+ZjZec4iVv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xcdbvjtjq7n+woQ6X/UWUS4oIQ+kWCQueqiSKJ5Go3qldNwcqjyOop4CcJS3Hf7Sp1m+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MvGw+GJg1P8AsqbEvmz/ANkc2A6Ipe/qBIceQchxhnIpcUs+Rc3sO+WOdN7hJpvVhOgT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0TsIGy9HxBFA1/7ZfV7ntLRAnRaXN13xqdla+MoKU54JxX9Tk7CteZvu+XERUOFpbw02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C1X7SgeC/LywbfVTYUA73YUsICudiHsPXmBlCg6I5eHF8HqcVzabKjyi3FjCCFi9iEaC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NdOfcScUv1F4UVvzGP5IfB1MpWV/YXZfEtTSg8QUBl6MiHXy5iQVw9ypYmb5mRYS6dxa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AJYBdCsJWcgyq19tIywe/aMZolroOwMYjysjav1ipRqAV1ABxwc1AqWLr3F0fs7g1trz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SsbLyoWweGOgm/U5VSzyxPNIt4DBAaK9xBwdZyMILjH2lFos69wXzzGCBCNu3YxXLjut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L/sBWtqvBkVG+QtjaXE2s6HB6n1j8QxVADmWu2Bv0I/yIXfPAy7/ANuMIUYqvEcyl1Fj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5mQoxGALb33HEtM0q+R+3PqEXJceib6z1FCNrBq0+ooCgvF115mQtnuAAFXKdwvcxcBz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jFbxL0ht8X3Mrx5W2eTsoYXEcp4Fdta8ThVaJUdwQJG0VfNwus6AGAm0y0R2AyruKVtE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6lVeKL8zrU9xsNNVe/CJtyzy9StmPnmU4qPxx8yztHuWFlCElXjd4lmi5T3/APIUAeSe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+TsHtl+h133LhbThjFWu76JWwjd20cKFah75izwChqDQqSu1QgRrOnHpO+75N4z29o6F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YQS5jCOUhHFlXqDJYe5bQU+YnavKcQuqvqGOfdVGtNHNB/IVNn8ETKh4iLXPa9jUv13P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IvmdczwWvC8yk5fF1ErdvNsrOCP8hYpDoSUUofARcwviJCtfZAAz4VswIHv3BoCb2YRs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3uJ4Fcgbu/qCChXaw5rpPDzFGt5sXAr4/wDsVhz1ENaF8RTpt1FpyVxUcUl/EGnvplDe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la3x1ErUvtDTORP2/aIbOKiB5PfEXoqoC1wyightSmPHNbKur6iH/j7hlA9I0tBt5qKv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8QUoEXdnE0tC8Ki6a5ZGNp+7nS08WTS9xLWg/TOGTWZkKiyTqo88g6eZoAzpjiuLpiuc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c0B7t6gaqnxuCYcHKTR2C8THJXNs4GuOrlwWJyDsSUBDHxEtLKOu5bS9X11Gl5ce47OD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uX+Y4rPzrGvRr6Y4lcXAtrfXiaZpVwFx0Ox/wCfMuBq6vw+TwY4o4WKu5VtrH/IAHHN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ezGJUEvv3A3GeO4QCtrSDYGz4mUUNqHJSpwLENFA0uBh4cwRq+8lIA/mUNR1BVhX6mCU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sA1Eu7e5yDnuUKoWeoUB17CKIB+kQP4XHKqh4XzBL/2wRo41i7fQhkxLM6eot5G7xHNt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uiwIQFddPuc4cB8TVrrICLr2H9TYi/iWBxUshob9StvA5rzE61XlqMIQ86hCnZRcQ0hN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vM+HqM4bLUvw9xi2tW8/2ZQceq7gqNgdSmlmXy9SxUC8HTGqKzvhPTMBQ+oFl5M8pYsC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OApEpwClo5cS6YcGGJUODZqeW83Yq1oVDgurioKmu7EoBF6mlmvqBygDuobAA6hmgczL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8McDpKPB7h+kWFq+k0qy+DsiHKhlaNdLvPuAym3fiUwLt3G0FvATBRx0x5qCxGFB2M5K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VZb5HzNM78yxsYvORdsZ1K+YN05FBt08RQ5rzH51xHEWuZfARfTsshTdDROWL4SWzF8W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BOWqDtKp7mbaHvrPOg7Vl0q2B1j6mQr+LMNKi8UrBK53oeZTJQPPcCcB0hq2PBgbGuwT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Qxy55Oocab3WJjQWGsb+WJAKt+U1iop8nmVZlZxB2mzqpVFl+U6gL/iEyRSF15lBVLnI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s3moAWHmggopxKa1bzAEvO1iK0UPCTYq4eIBVdnTChTv8QrLAue4NA7rJxgrqCx4Yk+W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Hm4gVrXW9xSLUo5lbV9KgAGTeO5aGlPnuWplUaHmWYhA8MuNQIFv/b3DaqwL8EEw4tRj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KiFyg8Tg0a+oq1q58S0OcldR1VXm+pf+uD0Sl8hjD1BwAXlN+TMw0leJSgW+FucIMT61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9y0Ho48RQtnTvqGCvvGIC34bsDKtXV8y6affiAtF54I9U9VvUzDnzKycRv8A+QS9QdM2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sb4qUYK+0KoYoRfcEatWfDsD4UU35gC+14nKLC7FhPYj5gUXTdHa4GMJ/wCrZblalaiY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QTGJ2/b/ACdohnAGsqq1F5WpiOrt+op4S0hyb+I0YMNypW8eWPvCx23nmPwFQy6A/K0f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fzctwexhyDX/ACI2znYg5Aaa7lsA0mKs8S92vcabbrwRffzERxDlYfKR9A9WFRyI2K06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/Co6aU2VDQqh52ClHp44l5KoqHES4Rze4vXsyg8xc4BdnFSm6m8HogQNBTFzgOig8QFu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h1GW+CeAi0N8AgWI/Ai5Q35oYYCWneJDLibqq6guwjXrwlSiuX2xlFDxrCYOKrwjG3t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TQWWZxMTGgSwtVFrxKTTsvcR5e6g30PPxFDenmVACqjzko4hGfCaTB8s7BdEb6gbekCr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36l7dvmovZvnmeU54nFwl7LiWuq+pSKK6m3BCRTaYtOVKcNrilV0mPO9wLycw7qsfEtU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qBWnYoseMRlBvV8weS759XENBDmvM7g2wLcHjsgVrg9MQNira4iCbkTigSAOX7XqOqsF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WtV0zt7J4HHmLdSH4hQo4T8QwVS+/M5Afc6Fj+oCuJ5QnDEU7Hlg7++YZXfohdaunEpa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hq6lk3Fc2zm0h6l7y8YxRLBWwGjb88RDgW8MAHFNbkw3ntYqLoDCC4VfFPUL2xZ0eIrO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lWHFRJy8RHxnxMLbXcUvNeJZe6x9Cv7OKD56hRTs7ZZ/BF4EJ74iSttWxDTjl7B9DWiB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y4AcEGxPYYRiqzcQs3BblxDmuhsdGH6RFjV+YDAseZo3ibBVtFTntB5CIiFp2GF+Et0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mCxrEY4Pjy9QIjsz5igAQ8E23bwFcy0RqOFyJebQxnki9aI1u2wFw6vVxFbKO0mlahqr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FfuDi2p7lAln+QaK1cepY5bDyQIYI4riC6Fr15gOOn8sz+Asg+bC+GYVz3c4tQOlHEdf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/EC9o23xxAiorygLW3sN9vnzKV3zWMpi0HzOELXYCyy7w7qVBgHzGGgncYVE8ofqUbpX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P1DQgo4LnJp/yJGx5UWzUZeUqfqJKed/1GkEnSYGLYPtCS+YCh/Cvz8ykiGJ0wCHl8wT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KuVtbTyS1VbeGaQUMtgFpT9z0nh5onBF8FyBxQYqL+IXXXqrb8xvNXGxqCC7D2y6Jazq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c8wet6OhnWz1Dvn1IgBHOAyNgvFVVLe/Ts5NPbuTYXucj8weKb0pf/ZXLAG3R7e4SnTa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mn1zF7V8hzFBZcFfuGrTXasLJYfMUre4T/YWU2Pz9xDo74TJaEb6yFmCksbR1VQLpPCp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Sweb7tjXfI6Ig5KrqJXEiVtfJMqqmWl+qBb/AITVaIrEvjyygF/uDR/INMZ7jhEa48xL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F5goGlcJavk8wi3mNxCpR0ysKbzfmGrwBksCr/8AjK2LlROaN20zi6/sl1oEJijoEIqD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A2P/AHEMuuqMCr+Yomi1nqYrf6lHYqV3oOX+xlWuDPEberfMCEpa8HMAIK7CRXgPnagh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Uqi1TZQaStQnVQXl3gTRVV5WWdVXNzEKzqUVOuJTyWlkuA4IMprxHbHiDYpTtRWri1iU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lHNvEpI3XyGJoCZEr6FDwxrdQ5fMd1CpcWV8g3CHPbw9ziG4p+zACIu8n5mBm3lQc5Xg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rCX1uDzApF7+ZbQB0cBL6HYvmF8T0ZcWy9nayyCLLG18MyVq+Ml4ODyxV3dmUnf/ANhQ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aww16TlbjZfBxG20OeKgBTDlBAIromJcIeKGVFB2FKaLzLJZwl6ST6Kz0QENgByrxcpG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UA0B7XMiHA8MoM+e5vWKmLS8sf7DWuXiVSdRXWMl7vqVgHX4l1QS8WISqubg44YYaj/k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dQ29GPAXCZa2d8GNET50IIFv1yCam7oB9Q0dxeXmoPqO1y8rz8oY6HylLr+W0qeb8phy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PFkLq4mqTDJEEgxYeZSuxLL4lujeorcA34I8nXSzio3QLxDFC4tM+IaG2HaheePBFwrc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rjmN0RfTiVKGlQFtw+Kmr/1S9ANjKFKBsvzBywrz8y8OIGuCV80b6jCd6eA+4b0oNe4A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bWsIAKwS6ebmCssBLkeD6gETgy9tdsa1xs4oHPqeb1n2VFb82PpT/IcUB8+IAtnUpo5G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5DYlvJOxdi6peCy4FGeCHtz+I69ruc8KOoLrnlggcZ+YUIFsFYUa5gg6OEpEpq6uA2Wr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lym4cVFcrLtlwAFrxsCqdHd2VW077mFlt+9lvF3fZKbHyQBhT/YL57lm0C3zBK2xVbC3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GrxdzZq1csbabPiaHh5mDXIFh5J1afENLwPMBqqHORw0Rho3EB46+kALdKMzmOgkrb6g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17gprh7hSprfmsjU0CuPZAPArnxEKsfBDdgUcrUsIVYav+S0a1rupTtHjxUFYq56ILCx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slgw6mO0GXG7RdycQP1VXHI2nJ4jyrDzcuXeIC+JZC7a6ZSjg4tsVTYY01sbTVO5qKN6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RQy72Fx434mgPOQUkhZpGU6fki5iiE7gVKYcXsU0/wCrlApLlWZNGn3PFlHkis0r1EvU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PGygQcrxOABH8RtO/wDa/wCEHBDicj4SK8RPLFVlDmoigJeoVpb9TsKsudlN1KxJ6l38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j1ycDg40sDxW6Xo8wF9XClQM5ypSI2/NTuMPAQ0CVcNsQBt7qFltPbIcoL8VUBCy988T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JGi7vjOfUsp4XLl95++oWLWLgQ7QO8RB/ioq0J59RajZ6rIEFJeaNjwhHycwa6Obk6lj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0qEpwrzPGajSm/3LbdPOxFjfBcNw0XnNibFDv4+oWhRKVVy4gnKeggxVJ4yOsUd4F9kS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VIUu3zBWe1BqeAl5lf8AZXIG5bmzi+GUtqE6Vi6cL3zKJRFtrX3NMweLlG8SDcOe4t1G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yS71PcLlg+4OqX6mj8HiDDD85AVi62yFC0q+SUKKFL1OEGnTzFUYI6+IlArOCo2M9o0f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/wCpWHsAh+ZRvolpPpnIE9ktlAnq4XWG1xcRD6QLaadW6wRUC3r5+JRbpO5dCjXgZyAc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Fdg6TuXyqd8TnDbJvPOQbxjxLPdeZ4A+I7wVWkstpfiAF82mXYePEBolPMIxorDmL/Kl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LLbg4SGWp8xBUSLj1FyguQqimxKgKql8bz7hYtseCHCCvK7UuB57cnNrx6lip+pfCgPu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O7iLottIvX1AVHHqiE7bo2XD0FbFKY7eY1QqvCxOLw5zBzMPHEW4FXNcxkDRlb5iuqs8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f/yCFLXgYBwUdMdzQ4DiUWlrxbLicL5YEoFPMqLo1xUclNTLi1Z5jwAW2UCmu5Za7XcW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V0VK+g3V4mjqja4iuSw2OXqEUVPfZEpR+JegvA7GuG8Lgw1fuNzkUHjESKR5eYobeYUQ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5mxUX70gQ2X8zQAcqYfMo4KOhxCUEscIr8y+YjeEYSq+UYusPmpa6HG44Ar5VksMOnlA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jpTASeqxpaw9oQF2v2AQ9B8MbsgbVImbsMaKW6WstNDCAeKo4nmDD3XEVIBttUvkGAYG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P9HY3uIN3gg+WcQgo64mIoHcyuiDmyl/qXKw0LKPEzVzUOdjoZcHh0Iza6wK5qtnJL17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IXycwhYwRpftjPAhFIH/ANPuIOo14TcfbRKIgwHQdR5Bb9QsevcuOfUDwPDiu5sUu+WJ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zFWDwxphdQOta/Eoc487+o6QKav1HWX9Q2JVtvEHyK6jKVdp+oKEmgCfjseXFsbcDARh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9QU1S+oqKNsgoVmU9xWaH+QiNg8zkErtYoSuvdTlqu4m+ReJS9CrqMHxHcNjrovxBOi4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sLCwBxxeI/nPxjK4PKxG2u3PiIFnIfTsD1TtzC7LN63mJS5Btt0dSr+RUCK2/H04aQ2o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qWcN3+o22x8QcbzqBz+ZRFgHOcuXcGvMIpOHwRS1RKtYVCGi+JQvh2RaXtdyjevmUU2z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r8RC0B8kQGh9oi2vHUUTX49y052JbS3/ACFiBQcPlgKlGjdgaHs9ygAObkB0OHuClbL7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Qj+zLrgmZC4Ayu42eR/sqIoVpLAKtfzFbvPFQVLDpfTChOGVA0O5EhgKeWN52v8AY0un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mQlXV4frhj7Jam1Lus8IQN2HaQFwTdUyxVKe3+QaCHgbcNMWcLjAr1ZpO+gFDCy63/ko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D9S9WKY0UPKQWgCvHGxG0+zBqmvv9R5b31KHLTidFKvUS6PoVhMdT6JjlaFVBtq16lQ3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56S8UKOxh6MlCr6XFeAU2kwCX0Mr4Hu+WWX6Lv8AUyNOYEUctyMha1H0iBTdcSwVrfNX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4tg4jLPhuFNLfYMoL8H/AMTCqfKpxAVfbkQZr83HBEc/HxK8VLur2Hhm+U7Ck7R0xQKo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YNbQvMjVbddRZbt+I8yvXKFO299J1BCBXkvFsQVTXCzBfyLEKAnxtHmXsrp4RyFXdEtV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QxEMPxOEteFm/mcBY/ct4QRWoCNOR9Igtf1kPM2/pLPCFOPmNWjLt7j5Zbwbn4lm3svA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5L3qpdtv0cS2Fd42dS1TbR3KyqfniKbWt3zKU5HqCc8+MwmCEemzIF3xsCNCz1xEOBL7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KPj7iF780SvkfAyt0lv5iFpZVRIYD5Pge4myR18n1AAUHnmAoHV4qaKmDagoApUGgZbn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gz6lgOPGS0srXkuPFS14lytKdyLemd16hbRV+JftCuZduX3ArhdG3KJonzFQrkDuDwCD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ebhVIo+5fAWTmEaergsGPpldSvRsj3gi8fyavlVEPpiSnhLR+ITrjoMu1VOy/jFCh7oU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pU8f11LAqgxUT9QVab4o/kpx9CmX2aPcNLav1A0t/wDyOADe1G0oo+YjvBi7VWcVHoDC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5sqJvHCtpMx5hvotTTzBBAxU5lt0fQ4iYNvx1FIWjt4grXDQCdu+ZZWV8QyCq8uYgGU8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W63p8wrBLhGD+ZyaFcEap5BghVzUUsucQXA2CLtsCLMzuYrgcDYkubVXCAh2b79ziHn3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uoWcE5Vxf3K3aW55grHGNzmNhwDVTBRYcw6EN6yC61G41Rtw2tVNIIODTqABR9pYxePP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M7JyhOquputnWIdUbK4FQZxXCCFuz7Wa6GOqHn2wjttpRWs2jez+xAsnkNJDEF7CBlVD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kSWnzNw9cIsqOUL6fKrwHmU6Selkt0F8Gpfp31BfLbWkcDrt43FraO+E5gneoiI75ZR3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ZcfwvZWTyE+EzN4eOECuhrzRKEKDvDn3DbYB8QR4rNivFKQAVVs1FKq+pYay3x1Obarw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0htbCRbVvRK2QAj9xKYFAs8xDWVGhq8+fBCclW7yuD6mzdW1EwjgV5jDgOiM4UwQ9vUz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myGC8jkPVpCMJZb14mUdxYJLehyPEvUBXVcwAJRjVsXP3N85HhBafxGfI39EM6rCd3of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5OUy4aOKIgBc4WE031UprT49ymiuaicZsF4a9wGC31MmJCriM1ZstbaPvmO7z9REsBQX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qaPemFivHGpC20PD1AZF4GSnlWrs+o+Bph3cvz43HMRby+JYvCPMCzi2pYpe/qCrV3TA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HiPaLXRBTuRxTuXbzDB4IYnYdcTtJ8X1OHcvI8v/ACKOq48S+Xp/iakV0cx3+GknMbSD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JupvSMuvk1Bw8PiBp44K8g/7LPBq/mFiK74jaYOiN4DjzTKDwPc4lwM8kNLeDCGtVmMa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7gwQey5QWhpz3Muj5nUhvuctLXm4cVAHc1m1HEpOSjb5lRQur4lq0Aa05hq48XENAW/E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ELrtkWoSzxmzGqw4+ZVKqoAofgQsaBUoOIPiWgOF1UCqFvQykVQXqcRdOW4oqtX4ndbX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egYQPBvmD1yeGVKdJzGzFHuUC11xfLHDIVzqC5IHxsprgPMT5Sorv5XzL1morsYIrat2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EHs0iJZfMGFgTslRoC2tOZdVduYao+I3BX1wsepPllq0J9QeXCPUC1g4q1nNRTmsUv4Y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13U6H4KmcxXzLbbPKxxtc8pLHn4q4MaQvzFoVFerjeiDzwTY9eYV9DsSANiVwpzDCt7H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imP4IAFI03X/ANlZwL3L/i31GhX28TNQItKv8wNNfoiLoeoio9FxFbDXacRtsGeMhVYH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2C76upYFHuJpzPfEQACYSh8f9QgUimfb7PcTHF67ien0lLyGtXMbR4ziXXdfFRCtC/wCS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saun8IFngfEskv1cQBRRueYWNBfDAAcXfBBQRVvTCwdrfiUPNk3WNr2n1Ba4W+/Exi4t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9j8p+oLVXp/7xNootJuj8xQWB55TZLwauOGi4II6ziWRpK7jStPoqXlBpyylU1cLoyjl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V+JYAGuqkHVcNqCtgzx5i4hMa1BOcg3ZAgRW5cbYZAKtWAFLZFagavTiX+g12j/sTDa2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g6H4gr6d4YDVD1s1EwPAR4wG+4DQUtKb8xML4IliH3K3LaOeYKBwmfMR4yv5DlgLbu/x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XXE7EXL/ABGxGrAtqILvb4ipfgipxQsp9941HlFrv7lZK1yNzgsAiyrmlU9wL5EZncQA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PBTpAKeBzsRXQ7mqspRbkE2r6CaalvUUXwlEeoD4PzAOrexRbtWXHtOOXOYHo8GzehDy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RFLS4gRdxZqplVUup5sm8bLZLXHqUIe2uv8A9jjh83HPKhrYcLXMtA1dqxCiq8wrtfqA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JtaygmB1kw5ShA7Z+CDXORGibu+JYynzUKrBtw4jOgTbYicPyJaDR7EtENfI2cS1+UrJ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7k+UFtI+HBQF6WYVivJbwn1gitoPSCWO3+ggqD32qDqFeLsQ9QKWp+1A4qiJ9DJfwfxJ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0P8AkKqt8FP5OVs/P/SXYm+VR6KL4tMqVn5ZbbJxZzAvC5pEtz8CKc9hSGqoviu5cVAf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7zz5giz+mxbA28uI1bR4e4mJxyC6P6vRA8j2A9vR57lxtU6rIceQIOiqPuB+eoLemfUp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yDxEzqZTklK1m8hAoi/OcRYpdtVcKgpuEBMPpGx2e46wXLtijRzV1Krja7nBpuIoUDmC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Up0b+NnBAN83BhShtTIrA35stlBp+IpZqcDyy29foPX6f2APsv2wWlQNss2kKb1f3EgS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cTRS7+afqLJO9EoGL1+eJVOIAYBW3OZYVcgQhuU7G748xvPRpVYDFtYl9dyjMhPSoP6s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otg+gdA5rl+22Ip2dwMKbxCpVac7DoKPFy9p30/2JTd2I7Sl+epeDXzL8dMxLo9riKlt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VL1Sh5byWmwDZXEaKC1/Bc5QVRrpSKUEFV4qZ5yfZ6lgkXQBApLKSjwRbVRVvlhVKyh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/JYsHPUBN9fqNjyfES2hs5eiNBCw9sUbW2WXSU6iiRFq1YKlt23UaOB7cuAAbWgmDrN9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GUFUVhpc7l1FXdE4Nz5lrrN8JBRje46GLpDGxuDeQOfcGgIP1EAsq3iLBbrzALgUfuv+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j8EWFH3FG9WoLnA59SqVfd53Ehjt1suJpu6xV20emWEQQbdvxLWqpG5azmVFGfcsi1dV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VQ+SNdpF5qLKbaiatjiHm3/YhscOyWCZl0uxeFcTxN/yI0LPmpS8f8mNNj7hcX333FHV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uh9RG18LIeUdepQJW7TzB0FA+9jZpRhyuxox/AGRqBGnUFwX5qK83XmApBYcncwMac2A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IVRu6uUstRtQa1iHj/Z5JZEnNf8Au5/UOJSLMcoMJQV7sOYcoo9kDQVPUoqKf7LjsGtn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gOjQcVUsaaA/fzEzGQuoONlCbBPRMEpR0SgHNTEWsT8SujabBt6DpHmk1eoLOAajbH+w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umPCXV5UVwqtRurU3+olKaN2zIllrPb7nRPlK4XnfuUeVBkouovEAPPYLlHA+4aBFeu4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4IUAorpgN267i20PmVvNh44g6FUeYo0/cRTOCxlKTgcdzbpbzqf+VKjyHxM7Jp/TuK1L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V+pyLyvEyiu2Dr3GZbTFpp0uq8ze+KyoVyrY6l01WzipxFUkEuhDzBdtGdwOBj8xH0EU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97t5qIFRVzzFCzVnHiE2UA8wDfPNpeRxzfNQrLvx52Iukr5lx6eHuWVPpyQu6VQ1O5YC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yyud3mrnAoEOLjapWd1M2qyqdn4eiDhTT3c5CAeBNpvPuafIYj3Q7wTY6qAv7gWzKOZ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s8OVosMRKFxltUhHG9/MvffC5DcRfW/LhmzVUOkssXjamUao6hvHjxTtRpROS5lDXcV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b6lYmc8wcW2HBBb3nwSl18PmWqc+j3E1QPQ8wRKG7lNhyVzUS6HXFkU0cuKFs46i1awn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qsoGoALMOjuKKUNv5iC0X15gDWvi+ZogB85FTQfN8wIuw5ukK8BhbsouDa4FhKCxS3iu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qKvtXqC+67jwU4x8y1AGRSWXRFNQIrXS8Ilhy68TYgoxS9nmYwVpa7h239SOKK/bLByP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lDKHzLcQrogPYiC+CczLgWT5YFqKbzRChVHHE1vc9ReO/MXwF+XYvLJ7vlEkOLmlsdorx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IQ9NbmtR9y1SBfiCKsvFkpKJu7TjiBCqE8EsNCJ0IB6ilggxdOrpImnXv0lDjhxiqYVL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kC4L8rBJTz1MmmGqqr6qZNKa+oUppa35nJa/LKgkHJuzAQWROD5uG9CR47B3UAwHzzDa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sBuHtMSfPxPCgde4LFQ9RqEdxrRbu7viLjVdJp4Dyy3BXQN/tT57fECx/cGi9iBZog+Y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pA4BfuVxtXHi4ryS0tXsFc3jysClUgOPMDKz5IC7qq6nkytq8gCW55dEQDT9kVct2wCw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ogTC9ZAMN8THSbyzkthE0pqnKi8MetYYs3+wr+4+YzAF4CC7DgLB4H/wlDCnyPliI3u8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PePmLxx7CXAugbqK5qFOxaH8EsClnoye/M2AmhNX8hH4cXMi1Xi4GmIkCI20ObjYoeZm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c7SMVa68Btfg+2WA23IORvVQQbKPEWztPVwS4t14hteBQQpS1fct7EoQ1fOcMclz58wZ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L1OviFFXXdXKW0XgviFF9V49zYdqPzkaWgqvIQcqPPzOJeOT4gKy9nMdHsnmMtdpwl+4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pfIfxGGE3JcBSzo6jyJLLYIA7vYNYA+Vioa+OYl1NqCuCVeobkgfZETdKNMGNB3Ea2Hk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Yc0jgF0fkS+FPhxsTQocBlogX7S4GMp5PMGEWajqIpY+5lZy5riJHg8ysLH52rLid0fE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XG3/ACcRh15ig8D1KBvj+yCoW/mGbdShVjeKlo7eoYNu4q7uu9mAVX1DpNWbcEUeN+Oo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TxKUIERXzCUOFU9eJhboeIAYrldNe/Esdn0cSkW8ygr44qIbsrp5lbblO+CYKPXP+yhL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HubWVW7Ea3zsCBGyy/PMaLLBx7hxRQQ4Jin1cLIAv9SwlKefM59CuuWPG3UrOoPQ44gV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gbdp6nRdTmMkVHBR0fzFqPrKcv3zNpTLh4NPBC9oGKVi5H2SAiAwv4gcFN5jhAs8dx+t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QrlpzAT5VEQCg4fcsUHe41K7d3Itn6JwtVnvmXZQS98zHvxezdPk11KN185UHyPqIVaV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BiFTkg20eKquI3WIp5lKdbcQBvmAVfL1OwmPd9/EBMVxpXZ0M2iIXlwvV4eyFINizuUl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fM1a8cTE931EALAvd4ipapVRSl55iihdZbfcCgQ0/EVKJV7RNSuD4gaNzMr/AN1HDnAT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tnIWAcX5lW0JnNwChrXOwExZ1eXAbNFJWnBTzDKSwqwmjerzZgDk9RUeheMon+OWI4Np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ees59x65bIF0bDK8za5y4tY9dSwDaruWmw9TkUpkBSVnnzDGig/2aTx5iVo1V/c2qSP8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niyFgFPXuYDPa27iPAzxKBoBfmclIVNWYjlxEQu/ENCgLKCiwfPh4AiKBUehI+f22hs6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x5m8qHxKEEp/7mGRTb0JEFJhtXLFLfKMbeyLvzfmMEw42Ps6fuGGBPRPk5n+U2/5EDKA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5mFrYeP8ASCrleK5fuXKLK/8AOZSbW+f/AFjFeGEn+w6y4EN8UjS3TTs+4v2B0qyBKkUu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ylBHAasgDAH0jSMHKAl20crQioRh0tYDetfEA1+arEssmuKnDVotXPFXallAd80y0qxx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pUALyHMsatu3FlEvwEwKq+LaSKwpL8msXgtvTOKYtypYjuFXcA3RnJEEAL8kBYWK6IG3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AYdwoulepk4v3FSkA58pV8K/c4qHwzZ3AuFxRfHEesWvnxKfRU35F59RxRnLfgdEAl49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LJ0qPYJ1LDXXDNRyvcE0AIncRyC/PERXw7l9Kh4lBZSIrMeJWiwXdlBhtQzx4b1ADN/k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eYpfYuFAWUL+YBcvb3NBrZBoKd6eZflOCrgiPzFWr9zZib2o+hRVsUldnzVS7Hr9w2lO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HJ+Y4+74mBQeWaDr6lHqj5lmDniVnOdlcRQRLJQLaT8RKbaVwEG+Dieet89TZwo/cAdx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gwipLbE/r7fqEoa2csonHGxLAD4BKbSzk5nlD1bUowUrpl4BzxF3vzcqt4v8QHBrqIKK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k8wWwtv6/wDkUsVXYf2YbKt/kAUcHxxDNEt0ZFFbLUAlZEJjXuUoEm4FNWM0uoKUVNc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Kp6L5nLb7ZOcsquO4R0054qFfWs5B6Hn3KxYrjx9+0RrS5UwcRHly5eqrev/ALLaZGfe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rmmxLegMgqTwrPmMgNam6aqVimz1DV8j0yyhHOWbCAdy2jeb5hQg03FuMBNq/oINlO3c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w/rFnh6lRpDmP7g3VSm8W+IMN0em4hCkeW3mLpxrq8npQ5vYltV4qUWw+iYXb5OYzNvc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lWsqWSLsDmtcRHuhd1EKoKvdIATeuGeUAl62ICJfFxXnfZ7gR2W7/MBsACwmVoxiwBhq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7rr9QaUGXzCjG65gF9Xgdyoui++4AxjxxDsaGjylSVWUW6zOCj+eII3BWNeOdzcCi56Y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SgKYOaT+PUI1VGgMwAAzWDxLhs5W0fcsae2woaqyuupQNBRDJwD92/yJbaJXD1LG0A87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/wCMuu0FOi93Asepbw6epplqVk0/ux5fPU5zxsfRdzekgqF7K8p/sBHHxs+O+b2V2unE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mnRLPMsCA/somi4rwHJxAsec8EKHCvUQNhGqmUCy5Rxq9HEFBKQVU9eoVrG02YaHD9Tl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ijxC70KDPmI0pWLrxOQWWbcOrq9wKLsvKqCy/HXcyPFwyqcvXzMKvp49S7hfteogJe31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ag+T/i4YlNidPSeoq+We5a/9RFR4ayNqYpmy8Nrqooy3xKbde/UChtz+Y0csXTxLVsI+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drfmc3o22OHL88wq/fljprdd+Y6sHYrfaLpTvicqv8SnkBvIVgefUtYte0AtXzSKCl+F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yVzE3u2Tz1OIwUobrjYIUVE4GkqoKqBfTMajfnzGgBpWkuuufMsu2rOrgo5BaKzJyKE6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Xubb3HdQOuf3KtstbvuKpWy92Ksox7iCaHjYe1fcRICNJpek9wB5SjbHvwwNIHwQTC9n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JUt5o187Gu6c4DEsfLwiuAzgjQqq2o8TiNzi7/5NG9StD58SyEHJSKbKeI7CBiwB3zBc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Kmtfr/sSYatWiiF5o4pSc1Xt3JqCLy3YCIizfOS1wfBc12NjQ7fMFKIvtKO/kjTNHJb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liygqNQFKzCotv5cahZ8LIo7Z8FQ5FA2hJlyLDP7EuKXyy2qzMu9wbV3bffiWloXVWv8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irCxuMlIXeW0/mIUn8zht3NQpLM4qLKhTtgFCAriuZUqqB6ImOqML+TuNRjaHv58RYAH3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Ihej/wBkQifVXBbHH/2TC89L5lCkp033FDjpxF+w1aP2EZgItw/4PZMpET3LXdFPOS7T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IW4ETtwSyLVX6lCWAfd0zFUsXk/sMvCVxNrSFSvEnjMqDI1RfJ19S2LtuviIF3TkmFA+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2hfBZFAmHUdFv5c3BoMTl6I74PpqC4UGUuijlqbS8/5DQq3gKlF5wQsPLtOJU0tea8QN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NhbGvEtk8K0gNCmdarmoORTi4LoFqsBs9oWfjxPc2tV1yr5XtlopnJLLLR/cNkCdQUxz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IJbcr7jSjx4evcoXt82xKrVpn/5LX8nJ5gaWnvWch2HASxp4XiBS+n6mN4eeZV7vpEAW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QeD5cwDI0HESg/jGlOTuy9hw8txWYq+upY6HXMcw5ZbE7wnGRUcl0D4gvlY7eIeTWHLG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CnhcjgezE9DY/wDrgUXV+SJdiXAlsbN1U0oRZhyuEv0HzNbV/Mrkq31zLI2nnCBR6FZz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qwPMQZ5DB/e8dEu77/7KSmg8V38Qsqu6pfMHcX1kFQHQv+S1aWnmIVv1Ab48CDD2bbFE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4jyli1U3aLvmGBG/FwQ1RiXb6SxPjmF12PSFSjUATN8yrAox7lOa58QTc5hF6+ZmFodQ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tU8VCHhwTzCxFKvDca2Au/ENqrdhbVlW1Epz3V+Zp60FAy5dZuke7r5giK0ZrWn6I+hT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4iUFCCvmMuKgUqhTKehy3EoOHmiUa+uY6BnCyCW5bDSFJc1xYHTRX5rfqJd8TmPOqB7na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F1Bpyolor88sSHlK5MgNtX6gVOj3fE2gEDBH6CUGLnZKAdA9cwUuzsbI38QlNDlicKW/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iVYUbw5lxUex9RWBdgfMMAhRNbKZG0R6S4stS3kUokrmwL+I/JfmWb7HTKWnbniXtTxr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LbYcwVZl9+IXBaGywUDgAu5WILldV5yUiW/qV2omtakuIb+GVGuXsEe9rzoBuVk4zZX7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yVKrVEf7BYDkjx4uOgHLi/8AYmGrCE40UQ8tCEpgv+QtnfMvd8wzaVNiW23E3eJg1391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sWr9ueIuq2/hFYWvvZnMD7lgohSXgDK5qOb75jRq95eICkyPOOeWO04Bt1L2JXUFSzIN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AqsVLpxo4Sp+lha+Dz8xO2F9QsKdShYxcgphniCaXnfNRVt67zLq2VeEXkodVNJYzmGh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/wCyApb3BgcfMoYWDj3OFVa2UoDqC3fA6gsvDxMaNd/MSCABf1AFwb5uHlTQexiuI6+1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pBNFr9RJShejEbTF+IMfJ7m1CV+pdu8gh43mNHYADEE2y+PEW+3O3TMOFeLgGnk4LwhwQ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++eZWDB98QpIK+CCiC422QYtLbiEBoflUDhj6tNTaOEgF77RAhQh+5fdsyFS3gqk8fLu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xx0FHu6hfmjzbstaBrs7iEPbfKDWA8QME93giOgX5gOqb+Eu1Y6BkM6KXiEKGqKvXMJK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VhjzcL7TRTZ5uLA2edSpzzxbOL5+YEtJ3DONS8/T5nDMD2v8T4YhAl7YRxU+yEC/qa/M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uukqAgA8Er8QK2p7lrJ3VVAoaduPwkwQXlLyeT3ABPLiIcd8X4lt0eUOZg2gOo5ENvcN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7infXD5lAH8iY0q3E2eSrLAidHmposS/PMFPVCq8S2nh7r3BaZ3dRa1nz3NoPu/8mi1V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TVvz5lRNfQxVdN8yy2PpFpQz0HcdSaCtmrMa25RRPsiJRoDjxL8NPbeRKVaeIuLovkgS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U9RUlNN5Crt1fMW9onRHhorjuUeXfEVgMi9GD5xq1/TxPKVTGevME5V+HzFQK5ItFNqf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KfLvyznLd5Ubq+jxNQpXiUdjK5LwMD56fOyuUbg+Q5ICxEbgo0t2oq0Ta8xUHJG8C12+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6QbL0LtT8yk4S/0ixs8RBZil1LbYpjRnD3Mw6yLaVZ7lrEgZUw45uWB6CJVald9w08j7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x+2Ggur4my/5zHAHl1BXgHqUIUwhgqxlrGtmm3lPM5GVlsEoAeUBNFglq8Eo1UW8APV1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mhaWtSyBQfiDaVtRFBbfcyBUo1XiYevRcFwUHPxKOGm+EhiAXfcDjhrrmFKrhv5iIpQL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Jou97XiFoQr5SxsHlLMLpObi2x3kRbzuz3Q+acmKK3xTHC2q/kAPKnuDgfQdsKgyak6L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GnlHME1akNbccrFHlWDNWyjxk0ezdlqbDfEaxWx4P5LBbP7Erjve8gL2AeS5TQ01Z8Tn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xRAW1qeZyv2m8KTo7nuPmU1aBVVUHK+CcbtZQ+g/R3yx1yfN+Z4EVl9rXjqUoxrmW55O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MWXZxUbiKyj2D3K5TzxcsGl4m7TfQTBQyUKwviY3bzVJWSodPo2GFeSX7QMeKt92RLgX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KFN/FQW7p2bBzhzZUUu0viCOVdwJ4mQc4CuoYWVedjcI9/xxETpX+JQFC3SLHu3+pwLi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IIlIAMX12islLxKq4+Khnwp/sIXwfKUixd7HC9GJDn3z8ToZmEsp7lPd7GGKi1ULuJ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HGbGzbzyRSwXXXUdLHdZVG6eJVkv5goDhP1L0UztWY0qP1DTpfvqFrXRH0TfzF5aHREd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CoaorzBmq5x33ClIhR8wqqSZzkny4juhSk+5lrTwE/EvihZtdvcE0XGPUGQmC6P6Jg2l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QvU4e2X4uC9aB1BbeVahLsNsNRNUX/YLhnS84C+B58QIag8FRQWE2thC4q29RK2mq7+4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0C1CMlpgQNHtxMziColUEI92EQwwMT3EoLM2VfNfEwzr9iP8hXEtYhx+CWdjxLSqxN+J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mLVPU57T59S7spNyWYNfHMbAU8yrfk/cCFKbzBLcqF1cyU25j4hbj8eZSXbFA5IuU1Ty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HdkLRMiyqzD6ixaFAas1utIE09OTCKlyPFJ+5Q5R+IZInyYHYHTSBOg8wbrKaxLKNds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9cxbQNeIVWbeLTKrPFJiDVLDpL2tmAqyq9l+hvbgR0G6kU8pmtTqqX57iVDZiw2AByW8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KuDtb79k4+7V+l/Z8QBwujj1LDr8Q9f1TTUp6pMxd90lmP8AE5LZlFwvFxGCHTvXiUeu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fY3BIBKQpU21BjWDxUogGPqN16vkqY0d+CWqxvYdzFUA8VK6cOIkoo7g1RdB5lx/8/Es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pl6XdH5g5f2l9BXVviKDuza6F5Mbb4iOhVc3FQFdrJb+VZNcjHkeY6Xp7Ype2J4Ya1V1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y3CjyfE2+MvWUWVXMaxtx8RJSXGpdpR+4oPZurZrv/mC9WV3Hps0gTcIcttXh9e4UPBL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QBRB9MtyuaLipQqV2UhUv1xEAI5dVQsRQCgOJWalvoP+nqeDAGF58PT8RGQhxKUtpe6K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jv4gAWiVVnUqKGuo3pd8kXtwPErSBqCEo88TB1Qa2AAK4LF56PjxHMpOkbAdrzBVY15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L9ktNGJkru8Ocg48pRVO91EVbuuq4looC3muo9hp1CgLG3iJStouNha17m1TRXlu4LXd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dnEsJcNNhZerHnmXheKyvMHgh/yWYEKRUUttHEVjQhKU2mwc/BhNo7Qw9kvrYaR1mtXH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5Al3PT2kyVM0viUtix4PMtQg8FiQWrd1/I11W019vMJS+C4vg4+oWikoRgUFWPiVRgX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QVv6iVVf/fcUIjyY22iZ1FE5UtIjwOfcbaUNfWTgy1y5dAhxzzAWCL5MQQrL2oqBeh9w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DXcL2jZcv+JLn4lSm/MygHPHmG28rx7mtVdnPiB0uni5Upbp9oL29+IMS7K4j17PF4B3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2Nkh/8AAeJTKbDKg21R7mKLfc4NP9hAZbq5pFFX1LMKPUGzWJzCl13p6lKAp5iCdniD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nxdTtSv1OHUaaQq2GzvknOcdVDnLRZcQmrYDkwIA3QckQ3tuzkKGrNjRRGNBZV3CXxXb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vcYHDlKloaeM2CFClOfcLaQfE5o01z3HLi13/IfaX2wow9L2Y0m/JF0N1+CKe/KmWFgk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rMiL5ZeRbtn5mxC4n/mdNPWdS+yXfY1Cpr5lBS4o5Dr7c+alN8eRRDlLbyvcvyfmNiiq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WLvR4WCOQOerlwKXkl7QVX7lK4sv5TXvmNXGpUpSzq+Ix8INb2v1LVpQZh3GqSh8Qyq9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zAIO+64iLIEe5aoGv6wewjm4H1jmaKEp4p5gRdFcRDnv+xDnFiUHJ/8AZMe7UZCrPBsU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W05hUc54jdD8ww03DXH/ABCQNKUHuXL92S6X/olD51xCriAOOpiR5lRV/wDsRbvPMErW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3vOGV+p+Ws7AXfO6xKAOJ4dOILQHZSjXvOCeILRYkRr55hexTxdy0KmL34iXQv34iWqr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7OdjQdfLFwKvihxAO0b9+pSKHR5wsmWt8Ihq7B9sAGiF6CtlkIjPlXWZMLiMfBoLE4rz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HvuImr/oRPLBev8AImlr/E4aIvMaDoXm8SnIpvUQFVAtDb9bFZwHCTA4W33GFtUaHiNE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lqyN+Ni4IO56gE0v7iLYFPm4vdrsbdzFFtR1cuZNc9VxctCu+GBZudwOFNlFdz8tf7Ml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XzKPNnzGlZv+Sgv86V9d+4kUc/MIt4LOYMv/AEgywy6DiWLOfGR5keoGV9hNAr1xHmuhw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4JHkhIpnxC5faRPR+IpasJTzEXVVRA9TqAu8DmrRO8/jiNtQ3V+JW+ezgY8JbQai4DEz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hs09rC7uxUUf8ghdOaTiHgM8QnBOimR4UVFccymg11kVcFHGuY2AUB7jRahaglRKZfUO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bau0tpV4KNnGv04Jha48dQ3Xn31FFKUOYtCkbHwy7CFlpn62+SATSvN9yw7Kyjv3Nyh7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vEzS+bIWnDq2FfBpqRsFImoxzbNyi0HbdkHi+T+TRGX4jzf4mCNUH/lQNoRo6hw2/Udb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QStePU13nn1BaoWvct3oeY2hrssWSVnuVU181GpYerZwPBcRVbBXm5+FOpqlAruNFPPp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vZo2BV3QTQt1/EqqvjmJZYPlFSlBNqpwUX5gexexoSzGca9eZ8GvBLs0JRLYadSinyqM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yTG6ArIKtGvEKCNRQGMQis2Gv/RBAhzA39QzWFdwebUla76V/wAgwl1iRoKvfENN/wCi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ZrA0o4R6jy3MeT1/3FAorSm8hwsM8QHkvPEralFmkeFszDhq3bZkOC+5hCfhi0S15eox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uU05rw5nI0X0cVOWjXiHux6II7HqFAxXma81NVXOtlqLZ8y6DWcMWkA3zf8AZnSjd1co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p8ksL5JKOreTAotV8DGzQ9d8xSlNeERbQ4cvUCJz6uMo2758zl5Ncw0vc89Sq6p5cljV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C3VvPz6g8jXp6i6foj9SvH9L/YKazk3/APaWSy73niDu2pYXxBcyrkeoCQEepayvof8A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i19S9bXRtxhSfK+Q6+YBJ5n7f+kanRmbjOTqG03DlygpoM5IKXL5+I05ynouNGgHT3NG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jYF52dTmY4PhEaEU4qNFpMO2UxW+KJRyo9Q+rX8S45Bpz42CFcQhb26llqhxOi98wsXg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2fRDwocr16+Yk5PRWve+PiGng8HARqq/apYeITQt16jgP4cwLLQdhTDHseo1Kze50AXX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CkP3KeBywrWVOnuOuR8Mt8K+YlVxVwsouozK1G2uIENX85EU2r1CuqXEbtOYURq1e6gw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WGrWXL/COq68dQGgv4lzzXdxO0eWoCtoDzCAAdsCNpFQG+AJeOlruCoVdcXkSuglirvr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Ch+LhQcR1A4Aza3kAql1wEM72onFZTzUp6F81FAFbqqlRQvjiW6DUcPJd+4YMOGMiL4Q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kiocCXsUbLA8Cql7gIQtVUeoUdvlrxDWqF/cvY2fMQu3BnmGm3/7DDqvcSq1R7lvALUq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RBXh4PiVbu5xU9uHqVvAMLAEhy9PM2raevMtVfxzOAErizuOaKfMssOLF3A0WN5Giix4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mJtrSb2LgsXRS4XfFb8QVoy7bZs1/wD2YJsE+XZTka5hYDVOIvNST9QPClpebCVxfBKx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8xDaVqzlu3PHmXeGMQ0uk+2oAYYiuwS+TdrsG0ivSR1sWnNUKlNEo6l9GnhjrgD3NKvX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wTL4ItgpeWdxXjXiKlqZzXM6UnkTmDwfsTQtJr4mxboQcxLi7rXTBrDgPL2wz9KEp03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/wDyMReArqbo7e71iHN1Xc2gtoEdVpwbfpjF2K7pn8SO2Xyz4D3LHTto2c4fESnMOpXp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g2ztZMgOoNKKuF8hwQDAVNmso0SAszr2yygVOWWkSzkAO/LLcR2+Y8tm4eohmCqVDnVk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RcaxXJzBiYe5zlAniwYTowOU5iqFcweUWCxV4i42j4dIgKFfNyhVK+YLir4MmbIgYaKH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EwAN3VTzA/OQSjgncCCi91G7aWLRxvmddgpbtY9/5OPH1AWjzzswF7DhtraqAHQ8+JV2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fiUiUIVUeHGupiih+O4TpRd/+Q1Bpur+oVbe6uJyFIG9NwcZdl/MNp1KUWm9xtAZXFkv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jj5uFrlSc3BrpZ4i5Kf4Rd9dFRb7QNIK7gcVLW5ca8xWxuY9zikV9xN8L4Ylb9O+Ibn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sC/ddwC9HZCG6U9HURqPxKYawEtweSPjqpdGF+JhigPmnUpONv8AI8kqyA15jTQsfyGm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II7LbSue4ceIU5BcStYPFQdDrtggIITiAlbSmhKTTR4gthw8R5duiCjZfeFS2zy8Ti6q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g0WFX6lUa69w7DxVx5G1BsAB6yX2PxOKvULhVPaznHTuO0q7mMsFg89/2WTUWK2kW7uG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eoF0XPPmAU7gmiwZUZby5vqYLp1xzBuit+ffqETtKR7lyhPlQIxaz78REi8deIKFweYr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XcBoWGqzaVcGBzLXSDtydLkqnZRrcw0nu3IeJbvF2P8A3iKBfCrRINU01xGtCKXqGHmW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vmKQC33AlwcBBFHh7mtaUZL0Z9yoMAcsOLS9iwW7X4YgdF+IChTfUbSFD6lum4K0rAu4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JZFZSHmBZaq9+Ijjr1EHSARV68zTaI/0hWjyy+SKNh45bipVmuWImLTllm0sOjmK05zg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Te6lrefiDyF+PMauxS/qPApQ68RW/DBZkhGx+ojeuXRR4XieEBGh7qUg0eIarA6slJa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FA5fNzKYGAtYPdkPgq+SICT1tUeer4YXcHwn48PiWVvD7JtA309R0c46JS7i8pQbsDmF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zfVQQfNd+PcwAo55q404SnrsiG0LODOZ0JZ4jR4B087LdUPUUvZnEFTwcSkAYc1CFWe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7jYdGXsdKHiVKskVHf8AD5hbYjCsfX/ZpbQvqXLQt8zQW14NlC1X9iQIab3zAVJRw3LG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zB+TfFheRC07M4nsHbTLD7fNzAUHPFJHXPuvMDxvGbEUX9rmvCD1UCLCZeOx0AluVjWP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bAekSjfJ+ZRlrnaHqIHFrDixwQ6FDzLOOcR4IOqqIHgTmid3KnEsplBudQUtVHU3e3hl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9yyUb6hQEDjnmDHKOFyfMAB+blLHbtqF1d3ekrZTNWGxoi/iVC6YpbiBsO5seXSD1/tP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7udU5IBZavRqKFtB+YAuqe5VkMTYbiNrzLA/L5YKJYPh4H+Qq+vEs2VVc33GxemwKqkD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Vli4Fjb+kKWhf33LTl2McNPlssvVOd/cV0XfDH3d8ylV0eoCaUgfEKB/Uwma9R2/LnxA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fmshq02nAyylVfhizuh8x8Yy+ZfSFON7iFRS7viDl0qBS1fmcKemSlakKv5m06qpWv43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pTtdEas7P8nBeshAKIB3CQHzxHeGjnqWQ+Ihfgu6lHkEKlzL93PpCphdebnQr7ljge43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QBo+XuGaM455ZUezgLNgL7s4lrSK6JjDlxqVcLH1KTk9VC3T7YsqUXRsXRDl72AbKrT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Zbnzrbgd3AHqNmUXn5YKRGqEt5FcnuWSHHOLjuALWVWM98TjryENwHvYo7d+ZfwXiWlW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BFxQfglJRZ1CxQNtuRPVLD8PAXqN/vrWQAZPIsf3gdxWpqHNsNWpfuu4hVT6OCFUTTRg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u+8uVAGlRdaPzHTe4X/5mMd36i/igdQytlHREjj2yqUmG+5UVnXJAdpJw2GqDPEWtL/1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ladm0i06fE5Q5+f1ByMq0qXqGxSHb/IAHkE1XtNqAKs9weFr5goNNe5itgxQalf2CBT4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nb8xtG23iVHLR26d1FMRzaOIipTV3TLDzSLZgtx9Q0A54eo2vl8ldzsFCcxDRbaUQUYD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QrXeSiB1hQOj4nOwttUTvbq+IFiKmSqV1G/IFcbLJuCbXMBGkvPM1oceOIUjRzFWsAOj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7goGg8MAbdnAyhlJzfEq17cx7aspm8xNFdZ8xI5FAtChlCpYA3HFfJ/JRkStDlRNY+rr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V334jXA2w1eejJR2W7uF4ILxHCzwNwx1PiAo0RCgMe2OLA+vEGz/AGGge+jmOvXiX3z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ssBxcoZ0fhmpbgdZzaNLiDwbba9TQmjtmAWL+ZVN2oFNxu/uPYy8JdG3FAoXPzC7bu3u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7H5IAs5FmVUpAAbcPUENQ9MbxUa3xUDCwruWa+P1KwBp6iqW+CUHivMFnztoHk8P9lym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agV43HIa6iAA3CBwLONh9Hxss3D7j4Xf8joCsD6Yyu0tHF5PD7h1+7GPgfcWwm4nRWd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BPjxALOHVziUTPuIBoiwctyaqoBYlv3xLKSi7qJyuepa3SdHVQKJqevENU1V9vUNKuhi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18/yG4veEGuxyiCljLqApZfCvErjkviXTB38JryPn5izq3T5RRp5Smjj0qKo5E7JWEG/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Jdpy/wCSwrw8XXU1qFcRWqtUxhYKzxzBbXx3Cm1LflyDby3lExgabHRamocN4T+JhxnS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QFViBzfEaJKvnmC1LeZygL27LuUPZAbKBh1QUqvmWwg2kfaDpYL8IfgvIfgTma3oXx3B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2kAFLXmLSkvwgxAzmMSWhHVPASrx9HiBx05+YmMtgu7NM4jAQPlq4sV4BzLPMXywWNt+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ur5fcVc1WVkeIPxEKkDjgrwfHmKk7lstPt7gNFcuCWrx9EtLp8olQoVtEbFLfcAoVsoU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eZdDpnM2kAp4qDFDfqUpzvMqFqc/mW1OCc+Y4jYOYYBA7iWNMJYB9JRxNTgaKnKy9u5+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Db9y6V2eGOjc7y4jfPuuIequfMOgU14mkRHMhgta5s0VpfeQMW79kwAWpE4HKoSyx7gX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/wDbEFga5vqBpSti9Ep8HcRCgBh5gbTE7gK0x7jTZysqYCvcK1wEqqgQwELV/SBz68dk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PuH02VS0dU7V1ZZSyx4Bl18+4r38eYheSWMrRz4Z2X9hLrrA7gUK8vUNRDV8RxoV8S1j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X7WWcjZcIar4vmaO2IKLvPi5lpkoodqK1FPmApSt5s0sBThG66Zdt8evEUSrSECl7XZ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Pdwec2vPEdcTMhCuOZDEl1mQVtTBYq+Kk7XwHcCrAL0eIUKaOqlz6eO5igHp9xraGtso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ZOMUEiXPVRW8Bb7JoptVW2VBirlRNLuQAlbPEFqUDtlkrMQ0JW+eoRAPuY5RfbvsIxge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qcgHsYcwK7VU5SwcbcySDbYg/SvGgckIxZsLQtH/AGaYHr1CqqFXcaP/ALYJaB9QWDr2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d3Mm7Q0uJQUAWfcCmAFrWQvByG4+IeoqMAiLgQDaKoXdBLJWig/q5fjm1WO2KCBUpcwQ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wKOfMTbaQ56l0OCnmohNmh5i5wb4IJq8ZQekOavjzHGhN8ynWB+WZ3GntUIUY5DAllsz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TzOSp6bzEUtYndOiEjSvsIG4g78RzCmhy+5ZVvJzKPh9z+wtn/iKnyQPsZpzKH4yBYVN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EWdRJLVXFRCrYBde3/ksStj9wAev7A5QFXiXDqJ+QqIWe4KB/I4hd/BK1K4gDwb+4FWg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XyZUNUJT4l7dbC78QC9LYXvU9AXsGiIdjIVDioAi9pKbAu8yDZzZ6nJMW6z/AFnIdzqa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WJlPtxcsKojoQDveYC6fiBY5zwEXAePJxBwrHxOQEPmbDzhvUylKvr/YAEJSqE42NKBN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mcEx4OTuVyTvGODW8Y8Eorgmn0/UMs8wxziISTs8px9nEAX4gBFhBpa3+TS6F59sMpUd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8lgCV1yUQ67gwHSEcY9+bEc8jf8AZAi1yeJjXKcbC+z4hTSw/c5WyfZUoCXZWxOe5p03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VE5lhb65gtWVviCew8+o5zdmiXVFVecxq9CjjzNGthzrxkpTfAc7uWoFDuuoYG4Gm2Ta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C1mqqp8jtDE0UFa/8iLF4PcGlq1NGFCZd811KDWEQrdpVyrSFvN3BoKti0ascxQ2rOXC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yYUL3sWyi/TLtBCHFcxzAekPx68GNmp4fsCSjgSzj/3UW2yh8hsUla5wgN03fN3AyoHL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U8M4rpXMFYNYeg8DuVgp1P6uyIhiqr6hZoblKDi++pQO6cQKOUGvU4nGbmQcb8jTK9ge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3IWN9gHB6nLXiXTRPMogdXU8xXlSeCKB0x4ieuO7jiqJ1sObSsM4qVYKJt3LdTqrWHDR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iF3a3KwI3VyoWDQX8QaPFeNhQ3vPr8xzpseRnD1vMDQ+MmhTk+5wxfNsXWC4p3+CIKf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KMa8epo9b455i2KMcr3LBZ5iGz0U8SwgHg/af8ndey38T3ARy4QuMArTjlZWqZunEstV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LNFmY8wzFrxrG34s8X4YdB3DVf8A2JlI4aPwOPmEabUI+7ImlG2bz8xFWnfEbBYpve5+7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YFLWr9QVK4fP9iiqCV3LizGCdH7gVArHMRLe+4PbN+4CV5PUwe2F21V3UVCK0P4I5PmP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yoIIjZz8TKRx6hzbu0RTbG+yURAWAgXbcq6BzxEpVvkmFmL8HUUHO9PMaAKK6jZYpfEH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K0cPLA2tCaRNVL8Su/Jt3zHFts7sjL6GweXO8xN1fFQLcxqi5SsbrgjfQcqyfK5QcgeG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fCdy/HqHUIqzJrxvYA3m9srm3YAs1xVPMM7VmrIrU+viVFKJ3Da9h34lj3Qu767ZSiEK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Q0qFLz4jNoBXbxErG+q/sq5axrYU7/LzAkK1r/yKO2AVUO2/lO3+TaXiIctQFTwv4g7b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EsHNeCDDOXuIW4K7lsoEObgNhuxVdyyFKlhQu/E2r7eZVA3maxrdL5Ys7PaQvS2se4UJ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S5wBbwl5kddjyCtE38ZReFO0IogBzo2dBvqEx9jDftg7ticQPSuL5T6JLNf1K91k69QK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kvId/mNQOCbBif1OEvJS725bomSijnnIIqR+Zu8s3QGH+xKGq7ZyL4d3GNNlqHCvxLBQ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zBjwTsz4jy3z4nk4BdxRNUV8qj/Zvz8MSsaDqomCp9zKb8rsdZPSBtijlY4u76uDeEg6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xY1y7KXiw8T1R8rGi61ngDcQXGhz7iLu3zRdKmLpmuxXBzADaGhb7f5AMGlMAiDwLJ1F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RkQiGJVvUEV2jfasYAHaPuXIBh5iUtuuvMNNrzc5tsXgep0HD3M/wIYvJ7qJxVb3DTvI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qjxcaJcBFoBK52WrNKA/kunmODgJqlOVqBIcC+FH/ItSRsf2guKaPzFDxQ3uCi3fR4m3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xepaiyFdnU5bkH04QFLR6PMTppDzBZyUa9RBdueu4ClLzEknECDfzUdaWh3Aos2PMTbv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crHfFRtvjePM1VVFbCqX44gOsHbYDo/RAWq59cRQaLMwigpMfMp2Cw0loVqwEOlKNQiE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JYg66yFLpVQQAC3zXcTBaIFHmlQ0cr3Ku9TfipSMd69RKXt89VG0VXMJh5c/UbunXTBE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ZgQ1XWJadZ+ZzpdgC1azdiKXw8X3OxpeQ53ndTN6eqjohw52eW8vqUdK7RUujq+Lg0E6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NU4iFCF1/7uWoW2ceYpG8XqcADsiRHp/kALhezQWjyyh11xkpKOOTqLtpRPn9RssaSo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v/s+c3mG609xq72JdbhoHcRV/Xi5TvfnYtK3wfmalipsUIrgOoVi7vvxBVVWcsurCalt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W7xXUQlt133Fu+QIB812Do5T9yl/1BhrqoctRSnnt9zkWu7KDzekjhT1Hz/f7Cwunoe4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VAgiaW7cXkN67h8qgjpXwrzOV78RBpbXsi0tkrzsam6QMWWWOseN48EDe/KxvBV5KmTo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NXlP+nuANmdQVRSm0TC8pxFNqPaBnAXiMSehxcNpV85CbNNtiUg8DxGdMfEB4fcrUPqo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8FOTD7nTgIrRfgienmEsK3ySm94iCctP4hToVjOm1r1B1FOScHJ8eIjwcxIi6tcsonkv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sNYJ7+YorkfMs4UPqKXpo9c0xr2a23ECUJFLMFgUh5FhBwOHuNl71CgXz6lmpUSl7bbx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QaypgLzxcVXa3PFyg0fUPDQ/8uc1iQBnzSe4Daqdr6gL4z31GqvNHLs3wjRDNRL6Dunu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88Dx9TVH3uObgXVzaGrLIEq9CuIgXk+O/Uqmi+NCCar202RW0mw385LQlhdf/GMoBtLF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JFQruAd2XxjLPFZxARQ4+YNFChz3BVyUGwQNp8kq1CVdiG+7jV5deZwwWtoO2IGHgtz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rwQXdVX3L0oLOkBu0pu/qHZeP5Mr26mlAvllKt8sbU4PJ/sfIPpL5g91AGtVcTUVzvzG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Hpx/c5oLBnuay1nnqV1y9RCML/7mJBpQbuo0HZaS1oA524XQSr2Uhpp5iWKXDAuzqF2u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HnuPkrHci21TXqNXyHXEMEu2+QjoXg1Aa7D/ALEXjW5FKNPS43iseLgWj32MECXbVV/s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ja/U8qhgXwY8+oqgaH3xAZSD0MiYKHlUm9nzIiG0KeYhSk8b+4w4mxfyfjsfqcoVWvQV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8oFxQykSAaXPNY8f4kg3iG6E4IvYQCVO7legr7Uu0hdhP+zLRU80Q4bPdC4vVr4yUcsPY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5Xy3AjbJ4TCtnem04ue6Mq1CHACFC0DzRBFNvDKudBAx/qLXZewvwza0a5blF7Y9Qy7b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PH0vxBG+nx4lj0+WK8ladwp0VHIdxBWks1mLWL+3iMINR+4e59+oAUF8rIqrvg4e4GqR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Zut3cSATbOL8zZv3OwvrJwu88sFDON7lZ/CfNRTBI57ltcV4heV9IBWnoigxxrzP6xJD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8wFiqrJfQR/JRS6PmhgURqrSFY4wY18vFWdP6jKeWG3ekpSnivqXVH7lr7olk52vxE5d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ngET4K+Y1rTh5s8e5RzA1b5/7G0guooITk5fuXDbb56lTLTn3L3oGeGV2sFDkubS58D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wgBS4RUrg6YDW/X1FtP5qLQ1FxSGLUPniNV0LEmnQRFuij+Yz5gclXG91f0Qg+lUsI/V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7iQMgC9pjmttzeCMlurYeIUBnME1Axe77KOFIu6roZYWrfogMTKqD/hjaZxrrio+I2eK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K5jSysOoCIHPcLa/n1ORa/UwH7lXgfNEf9iFpaqHjnWS0lVTuBLNEjYlueJcflsrCOHF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hapeB8Qsd9qqd6168xPTnhgtt0+SqnJpGuBibcPMHh4JxfcddsK0IsKpm0tlzcw9XCpQ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rJb0A7qWG3cKQ188R5NL98x1qz0xFlLp8xb2rzOSq7/UOAuuvEQAPzEpKN25Vs54a3IL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V1WvOcTfY4h1/wDZtCBfCxcR4W56qj+MEtLL/cfqHi5ekIfuT8XkjYlymHYLwMuwlni2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nFXb3LRStNJoHLPmeiq5nQetvucJyn5E99nsg/iuwEvnoiywV8n+xNq7qcth+WK0pkxS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5i54eam1dVeOxW2jR3LpA/UuhXW/Edq+Hx1Lso1ba8dQW1CLR5BP1KLA4OC2IllK/DL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E7Wp3BoA2/ews6u/zFgISuuSFlnJ1c1y9V4nkFuKrOA3eIB0a+eWVyo814gtWtvDFBsD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hLKGqcQFi8LUEtuwyocA9q9TlRx5laByNKt58R2kWv7FVDn5lG1YtP8AwUxwFAjh/YMA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quefMEFNvzHG+brmK2ga08sCylpEqlCdMR5K+KjmnmXWynX0cg9/9mhUCWJwnmCdVz5i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HKGGBZAsKE+48kz8qlY38TSLKefMFI9/uGNWg8RVZ1BAsTrIFrdL6lbxa+ZaZQ2tkrbL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XmCq8evmC48e5leb4yBJtPuXr11ksppiaEsUjGmyKs6fbyRRDjWxYOnwSy4w483LfAeu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NVcynAPN/EVdgurWFbX7gORfjzB0Cvdyj0HmnJTRprl7li3m8QejbjZoq7eElgFD1zDw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R5/mdP6lkhbjh+4WaA739wjotML7i3fNfaxaWgj1BoO+DiJ22+k4Q01uU9MUgGBPDxsH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wez2RXy5ZDWPlRswfZeN3UUDZ5mivHw4hLHvd5iXinmDtWRS3wMQ4Z8RZ4eJzA/A/wD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aNgOCKi9F/8AVB8Nh4gk1wjco2LHODiCrlbgdCxZc2g8BARzniocmhDsN9MUaiqPPMHN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CHnmZXTO/MrbQeauK8rzqAZ9txUGXnbuYhxdMEVq+0vCx50ZeF/gGWHgPFIulR5qLP58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L3a4ZSZs+AkRxT5/ucmfVwqlH9v1AqwPIsWzXuhiItIZzWX0m/mL85PE09+Gmz2N8qEq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XlwtKYcUv3L9s00WJC41V8rUApPGy4BZp3Bli9vaa5ipBfAf69Q+HMHwPUTgCZkB4q+Y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qLjfmdNFRVeQ0AdfMZsCfcZVh8B5fBAT2vleb48RWNSvJyS6crN8y3Obur8RUoFZb/2X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rq9yK7WPBO+fyi1jTENCKvBksFqvmOgxFJiwrXYgRu+LXiWngds5JRbzxL8O7xKEUwGY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LQ20ea5hbAvkrqN6NkpFhfCCNVq4McIuJAIpkQMPPdTDRLswV65hOTXojKdKHhOY6Qmy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0A+m4gEDoK6ZdEOO3UrQXuB4ggaWnRFOj98RwUNGA7E1Cx15eydQ766jtHHO+Z5NvB1M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MWAKo0hFcFs6WU3njP3cO/A4l8jTiVeOaY2dNxbGrhUaN8w762j4g2SHGuvEEBSh068+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HKksraM8HjYAHbl8w1VoQvpglpb5Qj52RRkSvcDzrxcAqIteDlgpUFSwvfuAE8TgqF+u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s5u4AbQeIljfHGwK0a8xXTR7gpxzldwUwIldXbURXsdGl8ZFQSxBFBS8iQd3fekJvDL8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4AQSk8/CaqLbqPuWpyjlZ5+42pocFw7o/EMFeQHqaB9kJk2bltOZaLbkSsKcl8QjV7x4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Kqf3ClU64XEvaIwNYuD5V/8AY0veYbRfScyKkeYcvJrKGXXiJqiD/fc8gKGRaFWg6CKo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mNjrQnD1LZbnriVXFNuHmItlPCkHODc2Lh7OS5jgu4KBObzZTVl6+f3BPQ0lM6vLUHd2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3L1ZVMHtjKNV/JwBtmkWjiGG2XOHWypSaS3cD8RVssJysb2N4Lvljaw4vkiqqWj2Rpe8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IqD0HbPDWpeysF0125KHyPXmeu+VjGta756j7gSfL0e/h5mhfhxzLf0Q5414lChZ4q6j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VnOpQUBytjcoXSVY/pinpPwxm6B8zbNq8lcBTctrvfECr8V15mot2pX8jYB1EAUurbyG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uUPFi+JyKudHc+VeUsFrj3E0WvogCoi65ngHKqu2I1CiuLuLZd478wWkAuByGPVssgCp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oF489y9AoPUVPh+JZeSxmix1pOgEo4SpwXTw5FtKt1mqgEvdgfE4aDGUiib8vcSksvdn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xzCuqO9lxaDokrlZp1kVpbDxMFVH1zBQJWrf15PJKgqMvvLz5ItpddMFdm3gHDEQW3pU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apbwj3Fd0IPTjAtww+5aQpREEYeWufmahppbf/HSF9fwcfJAa2n/ACZgFcXBS+GzGqbw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KUoPG5AIaXvIDFa99xJpbp2U4VUt7ombxA3TarxBu6aw8y86+u5SBwFXxEFIt/ECwtPh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Tw8VKpAvszoYHNSwLyPPM0Vm93AUCc8eo1gbXBOOLEiKF6+JksL6TiWvNbWcEaGU+5YA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YWQc5jfXmXje218EbQLsIG+LHu4lohxE2Xac36gVLb0yxplcw8PplzlY3Z0xPXavfq6j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NqhJ9JcHRzzUJfIFiOyrchoC15RRqN9CdThshXROTav5QmXL2D7hyzOLD34TzlUYrwnJ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LfqdhVFYxDdoHvuHuOfCXUqIXjzNgPlmXrwfkfEtSBoVXwn+wfCpy4FpnEJOpXCp3FtA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jeLR8QRNB5qLtV1GPlf5ywKCnUAP1M8LP1PP+lBCmx7l6AnyxvRu9MsulDin+w6kX3Aw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bkQlpUaUAjQr3EaC94vuUrtd5AKKK9koFUPo5i2sC+KqXHwgDVhwMtKXWxBl3LVw3xG/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OIl6t+fMHJVH4lm6b7WJCjflL9PLW3L1d064CWpbX1USwWxBpLMhy06/uPBxRcHLGh6r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v1L5v8xa4pfRCAbFhAoDT1A7WMw0VzHiHz5ZWjgzLiW6/wCEzha++Im6S76lkenfcoSl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tJmsX3UFjSoHNr68xjBofNei/wB9w3TZ7uZQIp1NsrWvxMXzeyLVaHkrJZW5P7LRbUfM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58QULYVxDV4rymkMb5OdJoGrXiGgxravMQNNRxPEClCv6horl6ZSuhvfcsLo7UsVCuO8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hXzUW1nLruC0pqYMzx7hdyziFamKvnmaMbr7RAd33DorTJSKgYUwTshCvAKyK0vyyJNQ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VX0E5it05+Z2Pp/EdQTwbNpaNv5loBb1UaqE0vk/sW3qAtBVvNy5gtvhLHGsYCu7Q0WL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IbxE8nblxw19qtEMECA4Wcv5ueDiHUFpbyPRbTiUS755uNvHiIFfVRELp8R6wcPmHAA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R3DUw+MLm4KHLWMHFq2p5+oiCvXMAm0MrtOsZ12FQGWjm+4QvYDfAseiqjVX7iqWG4SP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2dJY3dEudFlnKB9zwWxuwKx4jaHNrxhVvq4RuGClgxHlqqq3zCYl8YToleAYNYFZLk2I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9G0IioFyjWLxCsfGpHTVVRRXiKtD1sAdFg/crF0I+hIyMZxdX1G2w0NjxWy3FTuo2sma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pxXZLBQUubo2efSVBK1VNgshDXZ+4+SXOK5hoQvj6iw7eZXBdUvFEoRwzBeYOXWv4I0F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lAUby9MHgeOipl2gHmUG3eqIhS1fPqI02dc+ZbRV+5W+b7ZQ+AW7zC9Vo6yX1yeiW6Yc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q9ZYGtXK6iNFrTrqKIWbeXzG9d6CwsBp2+JaDBvxEIU+78xdDV1+IJS1H3twRELVgYtj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M0phxVMW9462Kq4rzUvKMrzLDl+SNg4L4hwrfbOuGcRxzB4S/yj+og4LcI5BUAbwQld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4I32ECCazl8ygIVTqGwvriWADlvv1OXxUnZ8eEdnZO/H/wAO+4qOipzG6vgHIut8V1Ap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OS9lBd8fmCWK2DRcbq9LzxcKstutnoexLseXbOoYQbcTEAV5JVRT3KxE4OoJQWeGNNA7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w3fPN3ELqrudzCp14PEc5CS3ALfLFWld/UFwUxpva7J5C3+yki2B1KFt8VkOC73iOMTP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yo5fnZWhYEvxb5hoaVxfbKPMapbSI7XJZSC8Dbg3QeFxItpxLpE/G1BQpyOdBOmGbRw8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HhgZZ1XUQpKnOzIILvpEIF+XBHXk2EbUHB8yqCis1uAizM3Jea6cX5PcQk45uUp4VyYx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X6lBovH4lJdgPI3zCyuvHiJ6XW/MRtdnjzA5WQbacPMMOERtcfMLFgNqv9gA0BdxQa1c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9riAiXXbfEEENcb3KC6y+52U7KQCdidQHLP8A6QHNcZ5lxW1Sj1LDAd/7KR1ae/MGy8PV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XT5uVYDV+oAWeyVa7RqBXacgeCFji3zbBS6DmrvuVdlh4uMBXT3AiWYYk0HBjG5Vcmjz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l5Ig0HhXEYWAoFpO9s1V8T3/AGXVTNDfSHXltW8TMOfUtBlAcymUt9nmHF0/M2jzXIcx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90v3MEgvpv58kvRGBa9jqFHUBeCvM8A9HiLC5SqucAUaKtjhNKtOfmNDtvZ/87hAXdvJ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ZE2Ky+otldyslW03J1IzgjjoHF3Kau/tgqgDVeAIwNwprr4P+8Qy9Cq1fKvbBi8DxHp7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1+PMQ1NahPhLBgG82OIeVqTce3fiGxSDi5Wg5KL1a4rxDdAfNkOTH9opVn0l6c+bjqwR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m+oa7wwGqv8AyHFKFnFwpRdVtTR1/wBlcqLluVQPzcOO3/IjasQK+IGno6i3wHHEtrNI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xQV5gWY6euIu3trFyVKNgpVgZlzpy/uClCd18wtHCr2upTs9r/D36gEraz9i+/b9QAeE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2JzRlg4X/IJQ5KVfcuN45u5Q3d+oKW5siJgW3uMSntlA8/fj8xKXLmaG69ERDxX9jhp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K3APeRUcfuriaPDkJ3lng/7NNvv8yzRVjdm07Yu1NUQvi5zqHzfhMgKEFo+Llns/yUiU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pr4l8CWu+o0se9IBy+62O57y5fBuv3CXdXtVGtsaXxka4u93r3OKEBtixXzcRrCrilVL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a58RQfTIg8ur4qKyhw8RmeDTwt/UvbyYvMQB9wDtzyMoEoDkjJ95LFg2H3LH5gNoL/tQ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zLUcF635hyBpW3PAM0DmNg3qK12quBMH5YgtuCMFoqlHmVLwPUqhbTKhPHm5di/uJRoF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A01/hmyFtKlsJjt3XEdWbqUZcVXOYFoeOSM0B3Ejt1Q1b0QAwqb6fEbaw2fF1LF9nmYj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nzKDKOIbe/EUIc5WQbZrzcMtV+1hzRVPc5EvVwaIzJVDO7uX/fKMbCRjwQx8wCB6bbua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Ovc86Q1zXiX97Bec+Y13YbUKzwuVNqHF6niyUArd4IKhdVDTeLPlGFrqLxLyU9p5m2Yb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4uHE5lRpLWwguR98ytyzi7i76VnZSMrRKCD7LlBq2GuqCIUHAbp5iu/Dr1Djc21Y0QLf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hEBny8S6eMJXVddSiltL6SZSgs7hpiXE4KU9RRV6PEOTaYGA853KAcuYDxAx5RheSkN1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u6No31Ey8v5joD7icJS5K4DvV9wFQrvvxFsLUmMG209ExXNee48LUdXEKRU+pwS1YWVe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S41sEC3hL+IoCrXohRRX5JYL2HFVKKhTrtcCawK8PUY/pbu4fk4lWg9vZBCH5i3zfxDE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x5mLi7vIdgteNIUsV7lIBDBGBtY3cHt+RIw/MVz3fIZRwTD8zqq5fqGJiXwdSlndZZ/1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m+VLL3DjCLt2fFE45ppUxzriUSuHmUDyneygqjqojhWJnTGgmwfupW3+pFPFkSza62Xo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4gahzwS8Eq5d4ALiuVQ52KCI6deZtlKd3NVR8rE4OzzDBOb0YOj1hEwPDknYFU58QELF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PJRTx7mlAL58wrQc9dRxpPhjZq8d2cjOJYKCjdpFttL5eoFbKiaPSeyXA1SnHjxvuUOI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ldkAoDdcVG8gPIbDyFNAf8guON7RaUVO/HuXG1hosReUh59+ooEPfg+RmEUt9DiLGl1V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RMeZVfW6y1tA22Od0d3Fe8OJRSr9EW120vHzDLIxxVxG2ZVdShAonPiV2l+IUNvPxdSl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IUCoW8g9RdpSaEC3Kjpl22K7ZFaNCJEFDQddMQmtHEsbyjmrXfmLtnq4Nu+mjhioOF9c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WGVEpeB62CIU5br4lBSgMIlKXJdvEBALb1BFKnVcxOls240VTOahzynHLzOWcct8S13b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8xlY9Oaf9g61dVjxU7QaFKOCORLI9cQu5AddxCwq9m1KbVxyvU6E0XUM2fl0gHXPmCEA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fz/6h+h5eX9PRMDzej5+IewfBBjwNiY8X5ZwAVyBVSnBbTia4MvLEF1pv8wOTnzGAIZ4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iFoBqeIuaKG4+FHPxFCAKKB0eKmsG9yg908wCCy05SDXSJmMjvxBIATxNef3pC1ax4gt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G3zArHPMeS8niVaBplJhb3NUXSqyVQ1vvzMbd9MCmZAis43Ijg4PEoWbf/qmiBitDlgH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VW0CDbMfJHqw+4aU4usyG66/s5UHvFiGnXmUVpgTnSii6jhar5nJFaNlDZu3llPjx3A0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vIMcA7Yt2Vi//c9HUK+tVUHmWUEGtOcQAHpPmYFTVbDHj6l3T/kqneXEr3dmE4Ghs4f4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pVua+pYQuuR7IUWMuc7vFxW1Mcmc8jmWd/8A1Kyw2Ah8t9Rb444tlrRSvn4mWNWDUMGD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8ShBX04iHaj6jgTg78y7a88nuW2bR48yrS1lZDFfXHMHyUUGSqK4D45gFbZ3VwSw4TiWQ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UWht/kjEpIk0EJymXMFvkgNmniW9Ba7LHDVRRLURiStoB/KGU5qV9ynX0sAUBRj6goJT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PXxBoWsuOR16Lhmhe7u4PZog4HaIQBZullFxri4XRZrm4SB2/H9lyo1zUGllBEihNhL5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r4iDPHgmHkw8wCuQtw27uDgSDde4EOKlAHK0zFFZQssaxdAOYFC6ys4nBQjq31LYtst6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DyDzEhTbhucoloJl+YoCr4gLrpyu1ceq8MReLZxC6tqfmDnl4lbvVYTZSe5y3nlhj26i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7iD6XTfMS26H4sgz2gMCMpY1jUFOgrMJ2QGXEVDvlPxHp9alKfMZmq9gD8zuOIoJrMul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Lvb4g2snzN2Kl7/mjNDbFAFTxXUUgBp/MQcqHXFRpfTqG9DdQF0FpzvMc1ey4i7ynEY7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3ar/AFBsQ15V3FF5HuCdmm10R2xal7LCo1fF9x1iryJg6EwAwc+5ijlXliKujWv+QRsB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GgHz2M4AW335iDaB6l3R3GgrTknmJVHL5i2VywKBeLOFl/8AkPsJ5cSwiVv7gFjR0PRF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6nGNOeYNJz59QwPnYG0c8wi3ouegL9DEQQztqCsA0UEKITBfM0AgeMl0W7B4Y0oIGw5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6F4kVoe+lICqPN5U2UKo3NeE515/1Uvyqm+T1LcZ4geDWshUZTxPFDg+YBdLxrFpcTcm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DiJSrH4nUSn+kfPCQC4C9VG8B1c21LdlDycpE8MiYhvzGlkfJeYJu8dkpN5pl2NMvB5B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1c8BxAsc1cp605YsOJCm8Rqw3TKRaAeOoWmJwI8y6tNuj5lo71tR9zjmUWNLjgE/GSwr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2dhwuvSWr0eCW8t9xsvtyzqDB7LipPK+fEs0mBxFsAiuleIgDWJYylKs88wC3DlhyWVeZ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KoK96b+CXQU3N6gUUAgtE0efUFXqLYn+PuDyOpaOP1DOlIWrhdFRXqIXaj7iKKBpG4tY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Fv6HLGaFv/ZsVPNzXfQYjKHr6q/f3LAjwBfEtrbi68kvkImvqJandcXzLBvDqABTkQAH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6l7UBUyjsc+GBTXO8vmZW96RNZpV+5oU3nPmWLPOSi9J43ucN13oxa6U77hQofmax29f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jpcE0NBT+SPQ+rJ5RDu+Y0U+P/VNDSlEKiN5+Yiw1+OILTwnI4N6zCkrv6n0R7CKAqV5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vm+5pQCd+IPRVadgVWUH7hhSIc7zLKWiDbkBA5S5/wAiiW+fwxKV/wDsGBFtESz5RCNu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X/SKNo13EzCpuVktwgNFfuUPAHmupSB4bZKVNK8psFjOe+Zipi0kEAibZk3X5x+XUotv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5cb5e3-9787-4aca-baca-4f90f289cf7b/86490a58-9614-484d-a5a6-28a6927686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oPnRphcsdTQ3LKaatpq2nDB0AwBwmMGmDGDTGBTBgMB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DQwBgAANoABABUxiYADEAAwEwQ0NMQABMEwAYIYJNAAAwQAAxDBAADBMEMEMEqBDCVQI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wAABhIwQykwGAIAQwQMQ2SMEMAAAAAhMKQwQwQwEwQwQwAATBDQDBDBDQDBFIQwABFIT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GCGlAaIHCGCGqTaAAAAGCGCGhMAYAmCYhgCGAmgABNAmoBoQCiYICENDTAQxDBNyAMxl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lo2mraY6mgqaWmiG06KTgBgwBgAMTKoYDAGMABBgACgMQMTTQAGANMEwBMAYJgJg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wEwGmIGIaEUhMATQDQAAADAQMQwQwQwQMQwQwSbJKRJQJUCBiGCVITAQwAdIAAAAg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3UtoEwQwQwAATBDATBDBDBDATBMAAAAEwFSRNoAKBoBggAGoBghgJgKkJgIpUik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tCKQKkIYIGKaQhqUTElgqGgTQDIQwQMEwEwSaAA4bmlbTVtNGwGwC5ZTTWhMdTUNpiYw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hjBpgwAAYNEMVDEE0NpgDEwAGqGgYAMRDBMAAQGgABMAYomCYIDBDQMBMQwBJghglSE2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yRgJghghoAAAAYJUCTBMYgATBAyWwQwQwQwQwQwQMQAA6QwQyEMoTBDBDBDBACYxAxDC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QwQwQ0JggDEDpDBDATATATYkwTGS2CGCbQhghglQIYSUCVAhhNASxiKQhhLaENCVBI1A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hkJtCBggAAQ0IYcFqmm00dTQMYUmFTQ2qlbTGxgAMVA0xgwGAMpsYhiAwGMQ3LLHYJsk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RghgmADEAAGQhlCYIaQGCYDQKDSAADBDBDCWwQwQwQwQwQwQ0A0A0JgAAgAGCGgAAYAA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RSAGS2CVIQwQAMBMBDKTABoFSEwBMEME2gBklIQwTAQwQADQDBDBDAABMEUrAAQwQwRS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YAhgAJgJgIbEqQAxMBKkAwQ0CYAAhoAAGCTQlSiW0qGgTBKgQ0AiGAIaEMEwEMOAxq2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YxsIoAdJg1QAxgwBgxDpVQ00AoTCFSdMCVMABgmUhtJbFTAAEBtZbBDSAAwAVIBoEx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JgIYIAYAhgmAACbQACGEjBDBMBFBLYIAEwQADBDBDBDBDBDBDQDBDQikIYIZQMhMLUN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BDBMBDBDCW0CbJKCSkIpADEMEMEMJbLEmxDBAxDBDBDZLGSUhDATBDAAAYIYS2CGCGC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CGyFciaYDBJgk0CalEMlgAmIYIZCTQAAqQNMQB5+5pWwHUtWxjaY2ENgNjG0wYwYwAGD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biWAMajAQwQwGMQMSZQNpJRCYCGyQdIGAwQwQxEMEAA0AMTAFQJUCVAgAAAAEwAAAEwB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kjBDABiVIQwkYIYAAAANAAAwQCibJGySlQAJsJYIhghgmwQ0JjEMEMEMEmCGCGCGyRg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KkYiGCGCBiBiGCGAAAAAxAAmxDATKQyEMAGSMEXIDQhsQOkAAANATahKkAAhqEORDawM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TCEDJYCGiSw8+01tpq2mNqgYwocDGFKhNsBsVJgwBgDHYUmNjAZKmMQwYAAxAwGgGCY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QhiIZSYCYAmCKSIbJKCWwTARSAAQwQ2SMEUCVIRSEMEMBMEMEMEwAAAYkwQwQ0IYIYJU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hiiYiGWoYJgIaAYiAAGIbJGCYxJgJgm0CYIYIbJYCGAqRLaoGRLCwYKhpBMAAQwTYIa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AKkIZAmCKVAwQyJbBDAVKhMAaEMEMhDVBUwDQKkSMEBCTBJtYKQgBDBJsQ0CZCGCGgTQ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0rCgaY6mooTKaY2qBjCkwYAwQGUNUNlSqgAKE2CKBAxMYhghghsQMQ0AMKTQTQMVMAQ0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hLYgMJYAmCbCSkAAmwEwQwQ0AMSoJKQhglQSUCTABiABUhFJUUJIwEwSoJGLLYIYIZS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GCKQhskoEwEMEMEUCTAAENANAMEMENUhiIYCYomIJghghghghghgqTpJsQwQwQwkYAw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SAGCYJWhDQDQhgCBpkSNAAIBUqUJpiTCSgkaE2gABNxA0AwSYIYeepNaapWxg0x0nDY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aYMaAyk24GCsKCkwaoAYJgmMQMBoBghgKgkoJoYmxEMJbZI3UNhLGIYCoJYADBMRAADE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JUgVBLGIYSMEUEjCWAhghghgKkIbEMEqBJghoE3bJQSMENkNghiIYIYIYCYIbEMENC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MJKQJgmCIaUAsAYhgJghgJoAABktghghgJgmMlgA0AMQMQMTAQykwBNADENADEwAASp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AAEBKIAAEMECAAQA0AAQgAGgAAA89Spp0qBqgYyhVDBgxjpUDGDAbCwaoGnDG1GMBsGm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YhhLYIbENANklJBjVDSDATChME2ElIEwTATGIAQxBjJGgBiYyRgDQhgmAmADQhggAGEl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EDEMEMEDIKLUMBUhDETAQ0AAJgmwlsEwAYSUEtoBghoFSExkjZIwQwQMQxEMJbQhlCY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jJKQhoYMlgAAAAAAADBAxNADKliKQAIGgFScIQUSihIYkUiRgCY1SaENQJoGAIAVIRS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aYhoTEAw8/StoYwYwoY2rhNMbGOkwpUANBlE02qGDYwGDYAMBjEMAGDAAYAAAJtAMBUC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hDBDBKkAwQwQ0AwQxExiBkjAGCGgAAaEMEwAAEwQMQwTAQ0JgAAhghghghgmAlStBghg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2CBiGCGCGCGCGCGCGCGADJGCGgAExiTATBDBDBAImADFlhYAAACYJgJgOWC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BoVMQNBAxDaapVIAINAhpQaAHCTQDBJggZLaAAGmJUiWyEMEMEmEjCQDhVNNNqhtUMHD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qBjClQMYNMBsGgbVBSYMoQwQwTYAMQwAABiYADEwEwAAAaJgNMpJgikJgiYAMEMEqQA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DBKgQwQwQwQwQwlsEqQgYhggAAAAAAABN2oYIaAaRDBDBDBDBDABiGCTATAAAaEwEw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CYgaAAAATAAQ00AFgACAGgHLAQMQAA0ANpUAgACaAGIaAABioBBgACoYiKmUABUiS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kCpCVIQwQ0AyJGCbQACTAVIADz1TTTpUFJjY4bVDpMbGFKgGxtMbAGMTYA2DGDYAwBg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bBMBNghsSpCYABTARDaIGIGIaAYIYJgAAhgDQmwkYIbJbBDBAAmCaYmMSYJgCYIYIAQw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EMENAMtEwQwQNEmCGCYAACYAADQAxAADEAAAAAACaAAAATQAAACYIAAABAAAmCAAABWA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BMaoHCB0kwkoEqBDZI2SwENiVJBMExqlShDBDBKmQUiSwQwQwlUEloljJVEIaE2hACGg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jI1TTG04dKhtMdJjapChqMYMoVDGDE2AwG1QwAbABiGAwBgA0IbEMEwAABlIYiYxDCRt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GIABghghgDBDCSgljAASoJYAqCCkIYAwQ0A0IYIYIaAYIAAATYgAVITGIYSMpDBDBKk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AAAhpoBoAIAATVNAAAhoAAExDCW0AAIAGgAEMEwAaEMEwRDFBiIYIYIYqKCSglsJLC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wksqCwlZAxmQIMgYqsILElUpZKDG6kBoSYIAYAhoQwlWokYJMEMEqQhh56htOlQUqhUU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NWNgxhQwBgDAYFKhNgwYJgDATBgA06RSgTKTGiGCGCYIDBMYhoGAhipggAIYIpAmAwEM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AA0AAhoTYJgCYIYIYIYSMEDEMEMEMEMEAAAAAAIYIGCAABAAAAwQ0AAAAACaBoAa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CGCYAmUhhLYJUCGCTBNoAZI2SUhFIAaIYAwRTWCipbZDoJbCaAQ2SxiVolsqXSRDYhg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tZGRBQQqQlQSrQDCQIQwSoJKRJSEOQGhFB56puaKVDaoKTG1VVSqChgxgOhUA2mNqgYx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AwEwTHSYxNoEwGyBMsQMQADETGIYIbVDQJgmCJjEMVMEEwQwTGIaABQBBMEMENAACYAA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CGgTBMAABNANAAAmIYIAAQwAEADEACYJpghgmCGCAAaE2CABDEwEMENkjATBDBDBDBKk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CSgQ2SMJbZJQS2xDZJSsTbJGyW2SMENksdSMENAMAGSUhMAVIBgCayNkjIkGiBrIyFNy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EJNCGCYElIkaEqBCDz9KmnSqCkxsdFqiqTimmNgUNibYMYmWKkDBDYwYAwGqQACY6BkM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UhgDQDBDBDAGCABMAGJjEmImCgCAMQ0AAAAmAAoqQhgJghpAAAFABA0QAAAAIAAATBAx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ENA0xDQ0AAxDBDBDBAxDQAxDQJgAADEMENAMEqQDBDKTGSNkqgRQSxktoBghhLYiYyW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hgA4EFAwQykUgVBJSExiYCTYkwQwFSAATASaVDIQMSZCTCVciGCVIE1CTBACGCGCAJbA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gpUKlVOlUO5sKTGxjpMKTBjBsEwAYFJgNiY6BgmOExiGDAEwAYIZYhgJgmxEAAwExUAA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AaAaAGJMAAAYhggFBoABDQAAAAAhghoTGJMEMEmCYCGIhhJSAYJUhFISYIaAYJgIYIp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JUCGCGCGAmyWwQ1QNAmADEDENAMEMENAAAOkAgwAGJgAwQwAYhghghqgGIAGIY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JgA0IbJGRJUiGKkyEAJXIgAQgAgAEmCGCGhAwTQwDzlTc1TVDYDYyrix0qHU0Npq6TQ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MGMAYmMbATABoBsEwRSACgAGmACACAwTAEwAapjBNSgFiGIhoAABAMExKwQxCA0AAAC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IaAYIBBMVAKhiIYiGCGgGCVCoYJUkQ0IYJgAwQwQwQwQ0JtANAMENkjBDCW0AwQwQyk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0AwSYAwQwTEAOxDBDYhgJsQMQwAYgKAAGEtgmAhslgAwQ2JUEsQDBDBNhI0CZAmpRNC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YCTBAxKlCABNAqQTaEDAQebyRU1dTRTGFKh0qKpMbVK2mUFDaYMYMaIYAwBg6mxMBpgm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EMEmUDBMETaBoAAGMQyGgUTBAWAIAABogYgFAAAAAABMATEBpXNIQwAAGhDBDBJghgh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SxqhoQxJKQigQwQwTYIYJUCVIQwQwQwBhJQSMENANUDQAxDQDBKkIYJgIYIYIYCaAHSG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MAYJgA3UsBDZLaAGIYIYCYAwQADQmMTAQ0AMSaACEAomoFUhNIJpCVISpCBiGoQAgAG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dKpp3NhSodTY6VFOaV1NDbAtUgwVtMYUktgmAwoVJgDRjFltA0DEwaYAxDQA7E0K0CNM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gAwQAhliAAaAAAEBiibJGCGElAgATAAAaAaAGIAQwTAEwSoJbBACY0kpAmxJgDCRglS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AxDBDBJgAyRgJoBglSEMpDZIwQwQ0AwQAJgmAAAAJhQAgAIGIYCYAME2IGJgA0DAAdIY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DTAAQwQwQAAxDBAAmEgxJkqAENQhglSJTBKkIaBMhJghoFQCbJGElB5u4pq6modKxUMd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plNNG1SjTRtAwYA6HNQDAoaAxUNCGrGBKMYAxDBDBDBKpsbTUTAGQhgmwQwQwQAhqmmo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gBiYSpgCATHUsYm1AqQhiIZSGElIBgkwQ2kjZLaENiBksYlQIaEqCQYmwSoAAEwQwQwS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GCTAAAHSAAAEwQwQ0AAAxAAAIZYhgmAmADBDBDAGCYxDBMKTGJgAwEwQwQMQANMQwQwE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AASMEm4gpCTJU0AmhDCSghsFNEKaBJghghgACAPN3NNU5uKuKKqbG01pplUqC5pGDVgw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GAUgdJg0DQA0xDQMYAxAxDAAENiGCGgYxDBDBDQJupbQJqGAJhYMBKmSUEthJSBNywN0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oJG6kYIYIYIbJGCGIlQSUgGgGgGgTBDBJoTYDTEAA0IbEAAMSYIYIATFQACYJjEMENA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IGIoEqQhlIaQGCGCKQA6AYhgAyWMQMQMTAGmCaAYIYJNiAAGIGIYJMAYJgJUhMQACTIS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gAAQOWCGoQ0JME2gAEMGIPM1NNVcUXSqKqbGDV0qKapCkx0mpSBsaDTBpjaYMAYDaYD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GJgIbJGAANUCBgACYIbErmkDAAStCGImCAwQwAapUEjZLaE2gGCGCVAlSRFBJSEMEUhM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0IpAAAAhhLAEwTAE0IYAADQDBDBJghgkwSpUAAAAMTAQAAAmCGCGCGAMEDENUJgmC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AAAwQ0DAAATAGgYCGCAAaExiBiGCAAAaGIYJUhKlKlSJbRIwSpQk0AAJpQYCCRJggBN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app3GQq5qGxlVNLVzQ6TRsYMagMbGgMFTAGgpMGwGMTGIYIYDABgmMQMTATGSUgGCGCZ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THSVCJUgTBMYhsSoSRigADBAAMEMRDATQDQhghgJghhLaBUgABDBNDTBDQAxJghoABDB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EMEDJGCGCGCTBDKQwQwQwQwSYIYIYCYIbEMENABSYCYIhoGAAxAxMAGUhgJsQ0AMTA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mCGCYAACbJGCGAMiRhIxZGhKiJGgBCVISbJGlAEQOJYxKpApElAhgAHlrx5GquLLuKim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GjapRgOlQMaMGIYAMVKgYwYAMEME2gGxDABgNDQxFIQwTGJjAABoQFgMEwABBNAqBFCy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GIaGDEmAmAmCGgAEMEMJYxKkJgA0IYAIaATTBMEAAAAAqCRoBghgmAhoEwQ0AmA0C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GEsATATBAxDQAwABNUAIAxAADE2gYCYA0UMAAAAAYhgAxMATBDZLYIGIYCYIABoVIAH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UqmENCTBAEtpUMEMJGpEwBDExDABMEUHksuLI1dxRkuLiqVhc0VSoYUDGNgNjGxiYDGA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MQMAYhgDBMBADBiYxJgqQDHYhhLGSUImMkYAMSpANAMAGqGIikIYCYIYJUhDQDBDBDAT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YIaAYIaAAEwSoJGCAtBoTAAIABAIAAMBMEAAAlQSMAAQykmAACYAMSYAAhoAAAEwBgCY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MEMEwAChgAAAxDBDQ2mIYCYAAMBNMEwAATBDQAANAhiGpRMJAEqUJMJYgAUmkJgICB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hgAHk7i2ruLMlzkh3NjpUOkxsoGMGBTGFJgMFSYMAYDBjBg0wBDBgDEMAAGmIYgMpD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mADayMEMRDBDBDYgAAGgAABMTAEwABADTABiKQlSExklSJgCbJGCAAaAAAATSoZUlIQw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ADATQhgmMSoEqCRsgtElhBRUmSSRoABAAAIYJiGmADEMJYWAAAAMAAAKBkJhQNA0wAA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AToGgAAEMAAATBMAEwTAmiWWApaBMiRoTBUAIaBMhACVJEMENANAMEMEAeTvHkau4sy5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0qG1QwCgdOkQ2MBgMBgAMChiYwBiKCWwAYmAmCAFAMAoW5qdmThYs3JXqZOQHafFs665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WQ6EgtEqglsEMEMEAAwRSEMEAIYCYIYDAQA00A0TSolgAAhghhIwFSEDEDJGhDQAAMED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9GjyDv14hWe0XhcR7/H4JHvJ8HJ71eMxHtDxkntL+eVX0afm+SPcZ/Bo97reBx19g5/L5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+xdD4t6eX365HcjCUhMBAxDBDBNoTGSwsAYkwBgmAAUCBjATAAAAAYwBMIBoAYgdIYIYJ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bIdBLYQ6JUmEK5hKkSqQIapMCaQhkiGgTQhoBghgmAmAig8hfL2F6Fa6jey6+wt3FltU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VTpOGDBjAaGAAwYwbTAGDAAABIwKGwQ2SwKAF2eN2JONyOzyI1tnxelp9Enwe0exXl9m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/UFqb+NK4k2svPR1snEVehrzdJ6GeLlrrLQym0oyAWEDBDQm0IYIYIYJMAAABDCWwQwF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mCGgBDEAmAmCGCYwx214uv6Pkx4rp9Pe1Oad25fObubi2dfT0s4YnjsWfWRvZeEHY7Hj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6taDufpHmvS+MxrymszpnT1OuWcvorTj3XpPjWxL9nn5z7eXeAAAABiYIKAEGmA8ZYUs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FElFSZHLiMoYnc2IoEwgAAGIHSABgA2SUhDBDBAxMAAVDISaCamEmEjkaGsjQJkJgiVI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iAGIoPmWbXyJ21cyxt8vYrs5tfZmnSoKTGxgx02yG0xgDaoAYDQ2mABQMAYNNEArTL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yOzx+vJy+L3eDHl9benc1DaRqrZRrTtSab23GHYhLtbHMk72x5aD2leFyHs15TOejXE2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ko2cvPk7Wfyfh6+015PLHplwMtdk5eY3ljyiAEUEjBDBDATBDBDBDBKkIpEsBDBDBDQJ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b4j6XyTwC9D5vWYjVmzeNJG8tMNhYKXKsbKlBUMFORJiykHr/G4sRl2OdNd2+FsL1no5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6jaWdBOku+CSjDrm8czfMhnDFfglXrM/isJ7LxvRzmji6ZZwujtQeirzEma9eZd/teLO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Xs7eOc2pzZrVzra9T4ldPN7Gedlx6M9+fxJ6/c8Bi35/qa8D9A6eOBmsCpAwEwAAQAN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JCgBCTAmpAGKaFSZCBohokAEwAAQwQwAEWHyjM0nouN2scunsY8ldja1NqatgOpobTHS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YmwGqEMAYDGAMAYDLBMENAxiYA01TBAGk9XmdKNPz/ovORwM0PTbo2I1J3EaOPoycpdW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XiuSupBzjehNNbSNRbKNTHuhpZdgpZ8Mxt+W7s12t/yOOPaT4y5fYnkvUGz2vIB7R8zb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EqKgoJVsh0LI2SrIgoJVusZkSSWEK0JWEFqIdCw7Q0wAYZMYZTCWZjCGZYSXI8LMpiDI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BlMIbBgRsmsVsLARnNdpmWEqlIVWILICqhl42zHV0SqZhwbsrr1s0ar2g1DY0jM8eVEN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UxsshFvGF1hDyvV8/wCht6PO39SNL0XO6OonL1lioQAhgACGhNA00MAASgEJUoSaAAJY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EE0JMEAAwQADQAySw+ZYc+Gz0evlwZVkwK3ubeh0JaapXU0DTsdTYMqUYxtMTGDAGAAw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GCYwAEMAAAEGNF0ed0Iw+a9P5mXiKp1N3PgzRkFRKslxmRGJZVUK3GFZFWIyiYVmDWnb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hWhPTk5i3WmhHQS83U7Gicn3HmPVGpF449PsR5bN9hfgbs94/C0e5PD0e1PHUvr35Kz1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qPQnAo7q4tJ2HyKXqPmM6S0Gm8aVmy9Vmwa4bBgpcpisoABEtTi5eps4cZYPJkjAbmZe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WefvvI4uTrI5t75Go9oNY2EYTMGF5QxmRElCJsUaCkklJCsQAACYAABYDQNNfLHW8/rP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+eo+i7XzGD7BPyr2Gb6QcwAKgI8J6nyXsdzY09zQiOxxs1nXGaMTGAIbIbQKgkohDQAA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aiVSAQoAJBCARNMQAgQwBAAwEwAAYg+b6uzz7PSbOm8trn48ldnpczptVScrqaoZSFTR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MAKbTgTYUnQDBoAYAxBoAABiAAmANMW/ob0Ly/q/Ky8fFsa2pv5sOaW6ThiYIZKpCGhJ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u63I5NdvV4811svC3l7OfgxJ6bPwt86HMfNJ39XqGr3OX2o5EVB67579A8BLwSXvICAa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hGRYyMla9GUhGYxsusdFkIzVhDM8LMtYWuX6/wDH/s2bgRlzXkl2NCEAAEMRTmiBNUAA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ANDQAAgAoACYIaAAAAAACgBBpgmjW8r6ny2pWDNep83voOuVi7mI5+xrbB7r1Hyn6fz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4X2vi/a6mXmdPkwxGp1Nvg9mM1a5WwazNlazNla6Nl6obS1lG0ahbtvTI2zUDZNUNla0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htmpsGROYAESaAaBUhJoaaE0wTAYCYAAfN9bemzN1ON1csnMjZrodXm9FrM05RqqdJyF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TG06AYMIAYMdJgNMAYgADQAwAEGgGAABt6u0ZfK+s8nm8zS3+dZ0s2DOW5uUYCYCGCTB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tNjk3p6lRqKzbWsFCxGXe5pHR6HHhexqau2dXt+e6eXU6Xn92WI1mntPA+78Kecd4tRk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WMQCcii8da+XDlM0mA2Xrsz3q7UCnGbDxsyEhZLN37L8d+w4uDZ1tnNVTQhoEwQAAU0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0AAAAAACGCGCAaAAAAAoAQAAAADQ816DgbjuFZ46/PuvQ4eN0FWpu85O37LxfqM32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h2cT2HmfT2Pj9TmDTmx5sBHTNfYXIkxuQyGIMhildla6TZnCjKYQyqAENZVIScyslUXg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IhoaAAAQAgAGIKJbQ0MBB8+0ejq2X3PO+hjUw58J0Opxuw1stOUpVTacOpobVDYwB0VN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YMAaYAIAhsABoAxAhgAMFta2wbXk/W+Ty5vN6vJro7GvnLuXK2AAAAGKvNVl5mKdHz8+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kSLHm1al3JSqoyRGIy7WllOw+Zcu9l0MhV4pN3WM5Obl7EmxizyauLeRzzfitUy4xOEZ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DmMuDPrl3NBnwZzHjuIzNMpoG0zqfXPlP1TGsezr7GaAANICYJoAVMQAA0A0ANAwQ0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AAAAIYIYmAAAABYACYLxuL1OXvL19jnWfNrT3Nrf0d/NvndDQrs+m8l7XF9LWJ43fl/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Z1TV5e/wq6L4vYsblZbe9rdJdedlLqG0kwLMGBbQuutkNc2GaxsIwGyGsbIay2kaq2Ua0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8zXFADRAyRghoTAQ0CbJVMTTEMUKDwmnv8azN3/L+lk5t9LWh9nidq3cc1NFJ1TTimm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wGA0wAGAMAGmgDENDABpoAAqQxMQwNjWzm95P1fj83BxOpytTp5sGeMlTUtCYAxTfCNX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pmjU2DD0uN1TWnqYTRwdLmmC6tK1cusDz46xOZNjJrZY3MWvsBWKTaWqHT1seyZM/O24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AmcirDGwGpi35ORsbmOp19jAXSY82HNGGLwVsvC42DCGd4A9P9O+Z/Teepz4c0oIGmr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QFAAAAAAgYgYIaAZINpFIBkgxMABghoAAGAAACKblx5rR2dfrl8HveYs8Y1eptb2puSv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zf6li7Tl41XifbeFufVdDT2pedw+xydzi9nnSeixYaj03zv2vg13aHUzlIxGRGNZQwvI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YFsI1zMzDOdGvq9DTPd9DHnzeX1OT1au4uGCRoBiAQACGgGJqIYAA0KgDxuvt8K52ur5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DGDs8LuW7948jTacOkxsYUqHU0DCm0wbQ0wTAABg4ALGACaGDAaQaYAAMEMFlxZTf+T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2utn3OnmwZ83LU1K2mNrVNXzObW0fO2dbU1Xd1h2X0zg7OzzDqla0YY2cFVi6+qc7HsY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Vk5MsmK9jTLzYtmNRzdZ8dKNuufsm+K8sc5kYZ2JMJlVQ1jMqwYTcnWzGLDmw2ZGNXlx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1BBSeQ9H9F8J6vGuhl49HWOPNnZOLJ3DgyegXn4PRHnA9G/NSeoPLI9UeRR688dJ7NeK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vwkx71/P1X0E+dI+jHzeD6avmaPpr+XyfUj5bB9VfyhH1XH8++nRpmnsS20FAAAAAgBi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Ge08DXBTNTpbWvsSrT2tcz/W/lX1jnZqXm34T23iq9jnxZTjaubV1NPV6/LsXT53Wl3v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sRWLDt6qvItk1cWfDFvNVmoNS5VlLMSyqsZkDFVBOHOR9AnLgzeb1eb07Hc1DGhMATQg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AAYhAL5DQ6HJucm3yOnJmxb2GNTucTsW9O4yNNjhjCqTGFDBjqXTaaNMAZKJgmMALGh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gAAAMAAACk5ej5r0vnJNPyvrPIV2NjW2i7m5QdGHyG5zNK08r0xrK05ubDsV0sfJ3oz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7hyr2GaeHbxnLWWK19XZlMOWrrDORGPBtSVkxSZdnDsxidZjWdusXV5ijrq5yU5EY1l6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Y9UL2sJhw7NWYUOWsuLKT3OJ3I0Povj/AKBm/Kd/6ZzV8m+r5o9j5X03mNRNFMvHcgmo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iGCGCTATAQwAAAQwimhgwEDAHIjtfTfnP0bLzWn0PGr7jLqbWLYAwBACADFk1jyzm+uL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NG9qZs+pctYhnW+m/PPoPPTc1Gt5fuc09Jag43zn33zXefpGtwu4R2+N6CXla85F7Xa8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LjiMdmR65WecKM84yMr14raWszZWsGbJrZxZ8PRj2Glt8/Nre1tmx3NQAAACcghiYKAA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AvkdHe02dTPKTrYc3Nh9bldS3rZcOVq3Li3NU6mgpOHUWU1VDTRoBtOUBDAQAsYADAA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YMS9Hz3oeBmaXkvXeQrqbersmesWWV6e75OuZta/U05uTPrCwamzZq9EqPO7D2dL1u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q2L18kbeTj9Y4mPNmqMGxCa0bWI1qnernmxrlY8m2afV06jLtmoayrXrbxZpja3+N0oz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RGTGpobemT0sXTMfL9pzDz2D1OnHFy7WCsXb4XcN76X899/nVaG7zJeN530nBPTeN9v4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xWrw9JlyxPRirj9k1+ny8w4xY4865KpIKJY0AAgaYMATAGgABNDEA5By0eu91432WXkv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2sasABMAQJoehv8qzhNPpm/lH1H5VVb2htWKsaMufXzHqvY+S9Dz3u5NK45Wfm9tOnr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28TvPq+jiyGTvcLty+ay6mZYXS1rMD2MxzjpYzm1l1jI9LOuZVATh1rOic/IbSZCyYmZ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m9LlZvRzRSVU0AAJoEAJoaBWAoAAmNMExDGHkNbYxs8TJ09NO1Neejf6HP3re1kw51bV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OC5odTVNhDE7BogGqGIYMGmAAMEBghgAxDBMZLGAC7/C7vEy0PI+u8lqdPa1dqMmSblw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28dVfK3eObb2MFbOvro19/BsiwZ+YhvaW8a1Ywwb+l1TgdTR2KxmbIa07OqT09faOfg6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mfU29VXqbfLse0s0bWOaJVYTp73H3YQ5iZ6GxWCdDmpuZOb3qvzHUwrsc3b3o5m56LpH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/rmdPTzacTyOxpL0PD+88HrORNalwyIKKKkGJgwGIGJg0wGgaYAwABAMAAQwQAhoYTUH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znFg6B6PZ19nFYmoAAAgA4nc89qc1qt50Pmv0D57qXm189TU2t5tbZy9p0tHaxdnNq7E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m1obOnL5DyvoeBvPvcO3pmz1Obu5vm8uvl1dXBsia5sqoyuYy59VrvxqMtwjBg3VZqZN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x8X7vN3OZ0efL1KQZBFMShiEAQxMTlqwFAABiAGIGYg8oAz5/L0daztkcvN2cutnru7O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lUnLQA6mh1NFADGWJoGIGADTGADTBpoAA0waFAYmAAIJpd/jdjlZnM8n6vytdDc0twzV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7bOfT3y/O9bkWdbHuacujsrHY82uK9TZxJl3nrGONrnG5iz65Gvs65mvDkrocbdkta+M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uUxTsYSdfoapsROwYcjxGveQHkwM6fU5G7JfOuVx6O8jR9Hq9izzXU0cq37z5X9fzcmb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xGLEXr1hI1s2rLv/AD73vgrKBajBDSBiBiIpyDcsYnVPW0jrrkh1q5TOocpnUOWHTXNZ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dA5zOgc7cMoIeLJiPrnQw5svknoPLevXsZ8ObFoTAAABAi/L+o8jqYaT3nzfifW+R1DZ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4N3Q6se2uL53Ps6uzL571XlfUWXq7GufPdOtnU9hp7WodG652Nc+8b2qoDIQGQxMyGPE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C3DGkxAotNmD3Hj/AGWRhrIu20y0AhqgFIIFaYAMBNQQMAaAaKEMPHuMqefjp61z2Xrr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jurdTQ2mtuahtMpqhtMoBG5qkwEwAAGA2mAMAaIGACgMTENDBAAI3ub0dDM5HmPT+arY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+aXW5e3qabmzekYcFZrOjzcvMMefXyGzq7mobGPV2DHWPILHkxGda+cicOxWbS2MJsGv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zFSWSjBensmW8UFMyViqZLvFEbPU5G/GWK6iPjGhbj9f5L2Bx82y4w/Q/Ee5lvLjyl3N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Ji1drVjP4T3Hhqsk1GkAAAAwQxOGJgwrQ7vn/V2didyGdU2rjVvas072alwPYo1DdynM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VL53xn1f5TprIKcVlPsQLD4p7z579Gt6WXHlxQGAAJhLAPIet8ZrOV83P0nkPPdjkWLY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Gv1uZ3JfV5cObncufAo5nouL2DLq7GlXzLt8D1Op1sGQOtp72fz9uXPqDrz8svVOvJnq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k9SHlV6qjyS9azyB6+jx69ijx57AjyE+wDzXoLDS3ef0ltlAAggUTEkBWIVtACYqQMAA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mPInN1tvUuesa/SzdTX6PNO70Ob07bbYFMVhKwCqmhtMpoRgUwBpqAChpjaaMBQBBpqA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A0M29Lb1czh+d9D5+s25pbtT5ft+fU0eno6nU5+7rS6XT09izDzdzWMdXQ8uCjXy62y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TNUCwmM2cuBVN48piDKTjqzFblDJhRlwlEyYDdyaGWtjFgyFmMH1eX1I6mlv8yTFpbuk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GejljQ9n5H1Muxk16jayaFVvYcMF4liDUyakbPivZ+MpoNQAAAGgaENJjcspyzleu8d7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kWCl2b1Wbj0shuLXIzXqFm0te4z1rs3vnHuvBNZRDRv8/sn1DX2OZl8h+kfO/o8u7lx3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DRj8N7Pxu8+x8p3/ADe54zi/Rivnef0ulnXA2PfeAz0x+h4Ppd8e5nw5sXLr7PON3ew5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C+x8f7ix5MWynd3NbLjeRSymmCpEumQ7RJYSspWJ5EQskSoAEITBNLp8/pWlpiAkQAgA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AAblg0BUsYg8bkjImpjzca56PX4XoM3j10+adbrcXsW7VDlTbEN0DYqAGENpjAGBYhgh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aBiYAKwIAETCgAADZ19jDiee4Pd4mhuaWeudzK17c/P63Erp7KmNdYpsjWeI2ImwdI1s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5dYzJgYBGXDt4jHWLZXDWRGPFc2NxkMb1mmwsYIIpl4xZsWUxjQdXk5Y7sYriNHcynrs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+aMXo/P8AopUsOLN2tjlh6DHmjU1dDZ42blwPHLu+N9j43eG5NKEwAAAJaGAKkFE0cb2v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M5awMzGMMjxMzmBmcw0ZK16Nl69j8Z6jzE1bkafo/N+sj33A73k8vD/QvC+7l3Kms1tA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l/RcbpnfWDPqZicgqMKrzu11pr5/s/QeUzy8+DYyzcfs8U9BSIfk/W+G08/77wvvrNPe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16zTWMzs1zYI16z0az2ma72EYnkUs00UQysmBGd6wbGPDkiuhitcjwkZVjDKsYZDEFvG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LEBUhQ5GJjJDxqvVTaxbXnk3O75n0scPb3tI3exxO1bvVFytoGNU2mMCGwKBgwBoACmg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AAAYmmDQIYJjRAGxFGXmeN2OTWJGCuXzuvxrepyOhq1tmjlHGPaTl7WvvGEKMVxa62fD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ZjzxsLot4jNezBqZ9baNjTySY09eySsSVr7WrV0pMWbJRiza+ya5tYDHkyya+S8Zn+h/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PLpanpMR56eny7L9H570cuPHnWbp4OlB1lS1ONxe1yMamctRk8d63yXTDA0GkNoGJi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vE+11nalRc5DGGVQzOsQZaxZIyZZ1qyKGZKxBr8Hr8nO2IU9x4f6Bl6nxPtvnkaHtfKe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AAACaZxOT0ON0z5H1Xm1qe/rxvcO1o7MHG6+t0V6MXpp5rYwZ8XY4fe4J6ITh/PPofy/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rdnj9u1gU2gYEDQVUUZHLMlY6XI4qKchRLKJCmnLZKi5SKligIpIGCKaCkiVtMTQMQMA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K6m3qJ1eD7XwqV6TzPpJOabeJcnb8/3bejkxZJaFQNOm04AY3NA1QMLBgCYoAAAwBgIx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ME0KwDLUZMvLcrq8ytbXza1mjpbePVx481pycs1T28cxhyZtQvCsoXrbi6W/p5lh5FJ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YtPdxq3GOgy4UJz6yZNbJFYSEi2VrVnm4MpkyEZsOc1ns4B5FA9etk1i5PXes+Weyxr1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86zn+y8R7owlOMayBvqorkc/oaeNTmWaOT5f0fm+uKQUhgCYAhoQ3IUAMQcb2PkPYbzm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5DIQFZcBGfEqoyPCZFLNHl7/AD87ompT6V8y+r5dX5h9P+Sp3PS8LvY3npOExDABANzR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53B0OVqeex5FZtdniRHuut821l+qafi/Z4uXLizRn4fY5p2riox/LfpPzPc9B3eb0Ejt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l2sFDEF1isusdGR42uWsTjKpRZItuHGV42ZJhw2nTEStiAAEBQmo0Q3LAEUlQNOmTUJp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063A9P5hMXe893UvFkx5sd3z/e1ellwZ5aaCmmMAbTG0DqWjadDAAAAUBoAwGkGCgNEx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YABky4s+XlOb0ueaGDNGpyMWxqaTtaO2a+tuYVyTLQ1ljM2zrWutuYM5hz4cstY5DNrZ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rkOHWOcmMvWuGZky1gx5pRZMeWm6Ua3R09gx5ceKigM+IAKCtXNBHT5G1H0jY8z6HF3j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1DpxCyBtY8uM5GrtauNXsYdqPLee7XF7YbRVCABDEAJgAMQVF4zn+s8r6reKlxYxZRVW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Mrw5DISHL09rVxtia4/snxz7Xlfxz7H8TPd9rl9XGsrThgCAAAGpPE4nrdcafn+95ezn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4cuE7fq/L+kxdrNqZc1xg6BtuCOT8/8AaeM3PZ5axpn6fP3bachRIWQFEBkMbMtYWZTG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dRS24uKQoollVDVuWU0wEDEwAVoABQ3IWgGJhSKKQMQeOw7eOTZ5OSU1etyemnRk58q7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bZlppjpMYAMBgFCdjaoGgaGIBQBGDBggANNA0wYA0wEAAMAvY1tnLymhv6K8p49/U89p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6am5NYcixpjlZ7MOzhzy6ufDnXBsxjIztmDZ18pju8MbWneKsaehZsrDBs4FFZlNpNID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chDcFjokpixbDMM7CNXZvKu97Tzfck9Tr7XmvT5tjDpY/f4Nr1HluT5fV9DPEer8Hu62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897e1ob0eK5HT5ffnQimJiaBoQxMBMKhlY6DS6+qWbj0Q6T5aTq5OKjv5fMzXqK8qHqM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6qfM3Wxrp5rci19r+OfYsl8R+z/GD6R09DoY1bCAAaaAAMObUrxUYdrpifnf0v5ZqO4y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Hpe7yetzuXLhzS6HX4ndKrHUeX8x3OPue41dnROluamwW4VZJlFkg1IVWNy3UMu8dl1F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FkkU4dOpJaqKKcBaApIG5YCFYKGJjSY3LqmmDQUQHl8WbHnOsrVnN39Dar0EVxs3J1+V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KUgsTKEFCYNUDTsdSxgxDBAAwGAMBAaAYAMAAYCYAAAMezrbOXlNLf0l4vU5XU1OBw/Z+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W4noefRcz0vMmuQs2t057mTXkxbWtlFFsrHioyxekbhqfRMb8DH2/Xxv4Zh+4eV08Hi2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UwWyyVnyGpWajHhyTZFZsA6aE8xLjsySheWa13tZprV3F0s6w+s58/V+TWoT7/nmxXA5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p5fSeV6WOnrPOaqja6XIynq9nxunz10dfTrrnevSs3a1dgFkZgx7SjS1+va8J9jWjRVR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wAQCaBgDcMslg0DEwTDq/Vvmn0mND5P9K+fH0De1NzGrE4AABiBD5vS49nntHorpnX+Y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eSk5yCJyR6/fw7XPTzxsHD7/AAO+BUHhcEbmp6LWzYTq5JYxFraQ01DQBUsqMmqG3zui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uTZ19iJaYyWtqaHUMpoKEDJZQhWChhBZipLcWoOqljE1SQMPKYcTmavFnOVk2cVekw5+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s7uluTVDBtMYMGmDTG07KARgDAATUaYxNAaBgA0DAAAaYAAADANvV25fL6W9qR53p8rq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zTbz6Vm33uf6Hh6a0upj59fHa3oPPeny48eTHc5FDLvGGPLEVm5+TWTt/V/jnoeHq9Xr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eF7GN9zy3d2Y+c5PY+R7efUjox05cqt3HvniLdmjOzjJMlE4rZN2le7pbEre6sbNnF0e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lPA7+p8ial53oceMPzPqPW1Oxy67GCMqvKZaq8YbawVJlx5KXWeSKpyzJeu42zWtKTkd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nr9vDm8wqM2nLG0AAIaBzQADAGJgAMTPUe/8V7SPL+U7vLPZ7mrtc9NpjQAACAfA9B5i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X2HkN5WXFlqcuLKuLNh3ZPbZIyc9ZtnXyRxfScDvq9Tc5dnz7ucH02puyUdRMACgBQCA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hr5unHHzdRnJvqYzl7e8jZza2ZXWOopArc2UCKc0CBQFDchTlF8PqcdKaaIpBUhkvEzN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HYWs5zcXU167mF4cWcuDJXd3NLcayg4KVUMAYQNMbTsdRQ2mgNKDQMEGmrAAaRpgAAD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tTajzmpu6ceX6nJ6upt5MVxg856/VXynqdHa5ejdxZJ5d8Hm/U6W+flNfs6ffz817Gvc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YorFqbfqeJ2ePo1uZ6Qx24vQjm2d70Xz30HPftPN9LLz34jNeHtwyTlu55uLq4t45T6GK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se9jURuRp5diprF2eZ1OfTM9nH6/LGOsn3/zpqiXN5TJr/O+kcjNj8vrvdy7Br7GTLWG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laM169xlQqJuSQBuVF5MAmSQASKy4JXoaSzxzH0ubisCViYAAADTAYJpjABNHu/Web9F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otrW2caYAAwTBJoryPr/ABepgc3qeS8x3OFvKz4M9RlxZjD1eV2svVZcObGs03rRHZ0d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x/rPKey1Jzc7qG6gBpqAhgCYgaB83oc6M+9pbgqiypHV4suGN6nMrc0tiB1LKEDchZFA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o6OTGjcsppibQ2gaGIA5t1nsnaWdeJo9nXTfWLZzcMXjO9u6G9bsIaukFAA00BuUaYwL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wBgI2mCYCaGDAAAAaYAAMVbOrsRw9Pd0o8n1eV1dTYy47i6ilWvtPOtW8dcPW4uF0dDt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1unPz2DraW8aeGtTfOMuLfOr0Fs+f0xWWc9NfU3iuI/O9Ppy9R6LzPouHo5fm/R+b3no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SMMbKTTx782ai3oNDYeesd7FZ3rPcWpuYVk/SfmVoVo745ubscXx+6tHNfi92Lv1ht2l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bZovY1yFMmbJr2Z8uqzPONlqQqawxlMTSqxoySgpTQ1IufY0qiMPTjF0TciXWeeDGVIE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ZHjZSIPp/Y5/lY8v7fwn0bN6efFmzQAYgYAgRXh/a+G1KuMmp875e1q7y8sVSyRQu5w/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F3NDPpHeyxcseU9V4yzi+u8p6fU877PyXsDMgGIGCVoAABATzd/RjeyYsoXhst4WZZWQ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VUUraBiCiQpyDEDqQcmuc1y5G0FVFFADAAABBGYy08k5V5XP6fPZzb3M7Obz62Nc7PQ5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GMTAKTQacowG07Ck0aGohhT8jL6x+Q9cjYWAAm0MTAGIAGAAKMSmfBmk42j0OfHk+pzO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sTG04nDnWO2JZXy9GFbURrTnRy+T6P5734aqybnXhrZ7yzXoN7X7nn9Ohj7GtN8jJWse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Xte1O5w78nzPq/NaT0cW7ebrLebrGdGLHsya9lJhM+Jc1zsSxlev9L5xObifa+DOded8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+ht9nmKXbWjkXoGllNqsOelc0ZcmjRnxZrNY2oMRUiFRNRJShQ1Mpkya9mUhqVDSiKGS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QfNvb8tbWL08875fH6pnkMfsg8Vi9yjweP3014DH9Bg+e4/ocngcXvyvNeq2blmggABM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u8hrN3EanzBSdJlAHRJXp/MeszdvJhrFza2xqnfeq42/C+4+e6X6Hi+hs5fouX1gEDAA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DsuNd7KMBsUaq3GamXYa5cc1Fk0NoLJasTAAoQMENIHz+hxgcuQYwqWW5YNACYCDYtVV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8yzs9rgehl4u5ta0dLqcnq27F4ci5XFFCIbTGJgwGKrBpowGhoMnzr6J8/zrV+heB94m0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DGmCABgoAMBVlxZJOXzuny48t0dDe1NrLiyy00xgQ0yXHn4PU5+nYeHRxvdrm8fU0uNr+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2efTj5uxjMvf42fHXp6+hpzW/qYdhdHg+y1rNj0evt875XzPd890dfd1d+Zy3V5uCdlG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lIjPS4M5Q8Wzwv0H5+NTWvrw1ojU+f8ASxamHfxtZuv0a4nQ6KNVXJirIzDdsxY80GNE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nFYxTaE4ckKpGCHlwUuZIRiYyRaQi8mCo9/6f479E467g1z0CaCYIaomhZGCYAAAAAhg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0Pnt5elvciz5/QdJmVSXjy4ov2PkPa5s1VS3o9XjnUcZI3vm/wBB+c6ne6+hvQupzej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ADacNBTaIoAq4tS5qKaYxNRoG5Y2gYgYkMELj7+gUBI6lhUspyFCYMQFBsXlusWWqNb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y/qZOLtbmGXa6/F7FuxePJLdTdNgjAhgDB0MYDAaapMSPnvvfnud7HufDe1s6CC4YAAA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BRMRZIqNDkdjjR5vd1NrU28uHLLbTGBDaDg6XpvB3XptfUz564fH5dnpx7nV6Ot5vWdn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2uVrM4+jp6ut73wXsWt/yXRwY3oei8T2Ncva63N1Ma4XI2tXrnsdPidXE6GTXyY3kcMcV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qrl/U+Xg4uXF9L5WTk5n4/dg41+g4eh9bm7tm1FYiEsZWXEjLWKTIscrnwwiBwDFFEFO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HUi2kA2jIostAMlFNUDgMmTC4+p9H5P9S4azKVi22rUMEmAmgAGmgAE04Q0AFKpo89xu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eU1PJMNzYTmM2HJjNn23kfY4qyVllfE7OkZM2TIaHhfYeN1PX5aiM29q7VAANACBiFaQ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qKimmXU0racUJlCFoQFIBpgCGJghHNxQ4sQlOWMAppjAGwAA61zWlXLlrj9zw6dDb8r6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PD7du1kx5ZbpUA6sTABg2mjGKMYmAlSOf4P3HiMb6XqOD3dZ6YFy0wBgA1ABoAaYAKAB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PLz+xr59zby4sstVNDAgaYNWYPnfoPC7mX1vJ9Znr3dfref8vq6Wjj0bY7nA9GdTmTxb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rjn6fU5kzyu3yNred7FtY5rQx9Ka1+np7mW1m17zrNWvcZjHS25oqprrz1ONt4P0n5nV1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R0fPeH3bnS53rFezq47NjFDLSZKbIHA02qmpMRUkiYJUKxBIRGPLCJArQDBDyRYBIxMH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PGcfUjg+08++PXSJdTU38ho5NmDDt6+YsTAAABNAAoaaoqWeR1MuPea8R7j59qcdqtzN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q/OekxrLlx5ctTY0uuTWSTy3le9xdz2+tuakbuaLoAVpCAIaRKxAxA3LGDHUstzaupq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o0DEDQDED182iaVKpG5Y2mU5ZTTGDAABh2HjyaXUNc/C7Xm5N7R893UzYN6M3H3OB26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aVUlUKgAG00oGowBoUATi+L9f5HHT1O/hzax1KmrABGADBQAABg1QwTTEwTW4Pf8/hxM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iqmlbCBDHo73zLU5uzreu3PW9HzHe83pw8Pc5XP0bUxksn0PA7izwfQ8e3zvb4PevPq+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XS3O3OpvNytHekexgyRsvE5crxBsVr3LsZNfJGxirU+v8nW1tnm/T+Vz2c35f1ebMez5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jE7CRoeK5FeNK2ISaImkSskAKyU5CHMgSxA1QAVNBUsIaG5YyWUAMEWIMn1T5R1+d+nF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0QxMAAAAAJpBNc2vMPDfTOb5p7357Zhu61HFYykI9N3uV1+esubFml5Pd4XeHjyYk+f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ZIjosm1ggAEBAAAAAA0FNMqpoKTKctaBw3NFOGUJqCYCBiYAh8jq8UqpclAwaoGmOpoK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74b0Pox2r4l8d9zj3hTY4vN3DtaXQ1edx9ji9fTpZMeZq7x2U00dSynLG0JTllOaVoAa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x097Gxr6x0smLLYDSMAYAAKDAYAAoCGmJh876TzeHFya/Y6ZxZefsy7FKs0aYmUfO+J6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XS4nPWTtcXFjv0vJ72Dn6tTb4/VYydvi+izdbgdfztc7s8b2G+Zy/ScfGuJzOn6Lbd9Au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2r1suGd4SM7wBnvXo2r1c2s7mqq/SfmudzuhzfN6V5TpdHxe/beaqw7OwkwzUilSNwFC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SFNSJUiQBAoxzSRJME2OaSsaKmUMlgwBoRtCtCKcBdY6j3nofk3muev0Rk/OeTL9Er4H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p9VXzbdj3i8huL6M5G1G6YdgRkZiWbSM/iVyt52snL87qXx6z6mqb2U1+vp5JTlWz2W9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bjh97g94vT29KzSy5dazXFlNyWrQAEAJkIAGgYAAxuaKaC3LKctaacDQOoZbhrQgaQFQ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imhKaYwBsY2gsTGxgAeX7HAyerl6TNwt7l06sYNnLR08MR6bQ3NHCevx+nb2bjI1kvFZ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ooTRgLTQUIHUZDwfO2sGd+81drVuOhlw5qoBBgoADBQGJgAAAxJkk+Y9R5iOLhPO9J7H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fvZU0QxBfjvXVXiff87gV3suhmzrn6fb4XP14cGXknrPU+P9jhqcPvcRfPe18d7azFye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r2Y+D0PJXXBza+ft5t/LpXm7rwVLmMTTO8FGbb5vW9njgy6H2vh4+Zm43y/r6vsOb1ef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ZsdY5McCaEiR1EmRQlTEJkjVSOSRpApZEshBMEmCuaCAEgVUmFYwsApCCQKkoHLMmKs0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MnosZwV3YrhnXk5R0cJpLYxpjzQjobnFF7erzUdGNEs2lqo2pwBneAM+KQfpNT1OblzY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Pd5PXK0N3nWVqeT9JY8+vsmwhWsECagAAAGgYAxMbTG0yiaG0Lblw2gGmNpqxACYmgo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nNDcsppgwKqaGNAAeWpP2cNnd0N7j13NzQ6GbyMD18vRYMmrhO9oblvfy4sk06mqzOGW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pzS0JjEDyY8h86vW3s79jq7Wtc7WfX2LLE0YCgNUxiYA0xDQAANSHl/U+WjjcX0XDbMm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lztEVAADQFQGpj3y3FwvR6GOvCx5rx6dD33zb3rF8Tqcua5PufE+vTVzLt5u1pbehLyv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cuDJ045MOPp5uhvYuVXoL5+1GyYXGb0HE7H1PlY9PBXs8ehw+nt/L+t2OZuYVuJ0zNi1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yFpUQnIhyDmCqmisVQUnA5FBNQgSxggVBI0QXADSsQDQUCGgEmhgACHcBt83bwYs3yay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BB6fJ5FHsjxgexx+Us9Ji4lnWxaVmfFWQ1Y6WWuJi9Lkjyr9aHneztVF5oy5uXPhzmXB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F5z0Xk7PKe+8N7vU1dvT6EMZagBAoYmJgDQNMBoKcsppjFQNBVSS05ZQIoQNpKxMAQam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UNpjaY6VADG1Q2qEMPJucnt8+Tf5vQ49tzoc3oYvKwbehHYy66wL1cy+lzYM806l1VRR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RRVQymqAAMmNx8x7nnvTNel19jAmfY1dmy3NIwFGCsTAGJpiBiAGmpK8t6ny8cfQ6WvN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NsMkVFAgAAABA0VNcDF1cWPZ5z0/P2U3NHNv5nA9B571LWp6bidvLDyt/kLwvJd7zvo4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o8t386x8vpYdTi9CNFntPj5E9bmw6X1vj7W5PPl8t63wf0Pw/QnFetWC+jkOfm24MDzY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LHlwhKYkBagKUsachLmQaAhhNSFEouWBIxIapgKKRQgKkBADQNAAgvPq3Gvj6HPxVGVx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PF04TQrZpjSjpNeW9zKc06eU451cFuhPQldTdxYD0fY8Jvy+yzY8+LeWMxXM6/FXtUUY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fs/LemswdLndKVIKEwSagABpgDATAGAMbTG0xg1YqgYxpoGAwSjTGgJ5HR50lVNDZQUA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oVCEWHkcmLN7vPi6XM6PDru7/O3sa1tDrc3Lc3eduZPTxWvptrT25W06qpoppq2gqpaU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w5tWX5t6zyvsJvs4s2HWa2dbZS6mkYmrAGAo0wQAAAA0Ej8z6Xzcc7id/wA3qbt4NszZ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AwBACAAGg0tDt8rHqx7eq89epod/zjPP9t4P28u3s6Gzm63B6XBs4XG3+d6fPnrFkuTb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0tDs0njdT0XnenH3/E7PA+r8j1vivU6Hk9nlPoeLU49trHHbOHPtunL80z/ULj5nl+iy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3knz/W+i4q+Z631dWfJj6nqnzR++068cei55zCsFZEgaTQGyZyQKaBABLYmIGmEVKqgE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CHUhl1s2bLj1prN6D5wdSuQR2XxqTrrlNOnj0BnqY9XPMvo82pKpO7Bu9JVI0I6OnXd9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ZM18H0XnLO9U5pdD539B+b7z2e3zd8OhpbqoQAA5aAAAYADEwYADCkxsYqVKMcDTGmAA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/NXnLPWZvKdmXq1JFoYNUU1QMoGmMAQB5LPr7Hv82r0uZ0fP23t7R3s6rheh52GDtcD0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9HmdNaLYm2oUElMljBjKqXJQOx6O9y5fn3vPAfRGtyLlJ2dbYsyuaSgagAwFAAABoAAE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oeb9NwbFvOqzXGSWnNRQmAAAgAAANfYJri1m1cevveY9BwDQ934b3MaWnnwy63Kya28Y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ZcFaxtGO12+hwulnXSepE1XmexyunD1Ojn2vo/N6uLo+t8Xt8l6rf5Wb1sPnMEejw+ax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x+I119+/nOE+lz80D6Pr+A2E9lPl7PSrg7EdatLdMuTFhN7HoIvmdHJXluV9Gz18pr6h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mioYDmgVIAgABAssQ5EFIGAAgEwSArJhqJ43ouPlqlOJGKhghsQwQ0DAGAqlGR4kbBhz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ZuXJGTFrz3c41ncyw5eR85974Hpn1+wIzbWHNKgAAEAAANAwBoYAwaY6mhtNXUsoCKQA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Xrx5flen1dTnd3m9stzWbQMbTKqbBgNphSAGHkM+vl93m1ejzd7h26O9obuNbnnfRaOX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j58Ne51uJ212RpW5Y2MFQIoEMCk0bBK4va85L4r6X80+oNOLSYs+HNZlqWluaUABp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J4Xd4mWj5z0vmdTqZ8GwDoUY4AYAAJiABMBAPn77m9nz3q+Zj0+b9t5v1WdedxdDTXja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WPfPQ53f5286ubBksvZ0zN7cNTWHn9LS6ceh73k+168N/wA5wtPO9vn0tMU5EYsewjWn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ZgCwG7qc/XXc0MeWNc7m2cM6vMjDua7l7fR8jgPoW98qMvq2L511V9dfB6MdPa0sSdLm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br5U/pnE1PHnS5NZKxXTkQSwSGCAYACBiYhCMEXu8+s3s6n1Xa47+Ma/2vCnxLD9u16+K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6hoHz89lpnmTuYrOQdLFWimhVW2Ynsapm+k/P/oOLeTHlzdTWWzZvTeKXzfivXeW6Z9v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VACGgGgABpgAMQNyxtBVRRTTV1NQNMYMQAMABiGh87ocmG5ZQUKkyqVCboKAYmNpjBkl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bFta2fh26W7o7eN9Lgd7Uy4npeN1czJomKOp3PP9+622hW5ZZLG5ZTTgadANHUtK8t6n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z+nLjmpSMmPImW4uxtNWADCUAoAATRMFGnJHH6/JjS8t6ny1nU2dXZMrm5UNDEwAAA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g2OXrnd1dzPTlamTWzrHxfS8fry4uvva3Tlr7GKt5J6OI52p2ubYbejuSxsrv65d7gOO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AWOpEqkKUlYzVK1XjXHOfNGLfZWXTxasTLzF7GDGjmaKmkuKM7NHHvqMO/qY5fT9XwMx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jm4HWl6pz4Nfzvrt2z5afUuFXinv8zUyJOmgGIAAaEDQiEQVNHqvonxH7Lx3nEuemgpt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V3JOH573i1Pl/m/pHD1nzNRWl6W3pHd9x5D1/O1ljJLwutxe9ZlwZ9Y8Zyttbnp9TPhj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AQMAYmAAwQ2gpplUmOpqUYwGAAAwTTAYYuXuasDTHU2FKhtMpxRYmFTYMYmIRQeNcP3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T29Ld59Ojyuphjz3oMFSb2A1M3Y9L5b09u6S1pyxtBTljcspyynNJQmX4n2/g5ed9I8D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TPUXZQmNoVtNUwAAQwAQ2nJj5fU5kaHlfVeXs6OxrbNZLmpWBAAIAAABAACaAAEyazb3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Neo1MHVk8hh2NXpz1neDpz27512dXn2HL6Wp19Y6Wru6fXliexjsWTDjNxcwXchZEUV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VYwIqkl59aDNprWlYshdTKXFUKiVarGZcYhuQYgcUzHGZGrG5EbHd8vjj6Ln+Y7+b7zL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KOT5r6JuanyvJ7fymmiSajQACRoIQwGgPa+Kz5v2WXPDpQENIGIGBQMEmGn5T2/itZ8E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9l6PidbndrLr7Mvm/Q+d9FZl0t3nr8+6fF9FvO+lkjclyrAEmhpgAgYDTQwBgADG0yri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aGAJpg5RzYmodTQUqHUsbTG1Q2mFTRQmMCEAvilD9nDMGTlvf3NHPz32NPnEmp2uR0jr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nqbd4kXISxtMoTGJlCCqii3LM3z36H83zdn23jfZWRNSJppmyY6stzSsTGJg0DEDEK0A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UcjzHqvMWbmzrbNZKmpW0QwAQxAhoBoAQAgARTQNcTX9Pxp31exyMebGptaKRj2p1nTN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rG50OH2uvKMGvzbN041R1s2j0aubmsOLaoeTX1TcwNkRcEXKBLHJeHGhDpUORpiDQNwx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GU01JqBJIctpM2LhjPMbve8gs36SfOO7Hrt/g7ebl8l6nes+Zr6J4vc56VU0JGhDFQgD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4dJEZrAgApicDRQCI8V7DxOs+KrHl6TBr58R77dw5ed2NrVzHB9B5/vmbk9ThngfWeR9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IFAATCWAAA0wBggKEwpMYUGSaVg4bTGJjAAaExDwZtE1qmobTHU0NpjaY6TG0xtMbAYn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c4XlUuPDsYE11kVcne09mvQ6G/xu3Beq8b3emfSCfk9luWWAMTG0FCaOppaqaM3zX6T8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p6U0khtGW8d1bTQaYNA3LSgcqKyVhZwk9DfzPzFfW/K+ALOtz8K095tcHu87lc1m00D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NCABNWACgszfntf03nM9sej1NaXVzYnY4yYU188dfrxrk63M68s2ut41PQb3Qs1zLOm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UuDDGeIyY8WSpxvHDxvElSJWJFVisaEVCYAktTZLYIrGNqhpCvEoKUstwGRQDQwmkTOQ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0vm/Qxfc7/nt2XH4z3m5Z8zXb4O82IpgUMQ/qvyrJzv17P8AD/fY37NcPs4uRzUAmCCg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vPlcuLLqapG7Xu7rJzrjPoGv2dDfh+d9B5bTynuPG+01Nbc0ejCaFaAGgAYgYmmDQMAV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TV1LhtUDAAAABAPk9LlFMIpphSCmmNgU5oYmNplubVBUSWVrl4ZLNPAdHFy8NdPFzcoF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3H7efk+u8v6H0cvUVFeD6FVDMlY2ZCQpyyhBVxcVUur+XfTflub630nA79kzSJVSZbi6t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WThebr6JofI+ZZ9M8x5itTNgasHm7K+ev3PW1rw3R9VOr899t4T3XCZLiudoBWhiAQQ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CwAEAu7xe7oc/TxNff05dPBvYdTUwbOrc72vu36fN5rZ9rOs8DuLFWxOurM2GETjcSic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1trEKIaqUipcjmpBgDmiWIGAVLKctJBDkS1M4ypllVAUQxkhbxsppg5ZSYJW41+xzZj3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PLrNL4JfRPBbzgEalJBWxrZTV974f6Bz29/n83N9rn523i7BFwNAAHG8R7DxHTPDy4cu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2OVZuenwvSeYOjtYtw1fG+w8NqafrPN+is1upzOmQJqAABQBDQAwAAAYNMbGOppac1FC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JoQ0aullxxQA2MGMGqGDG1QVNDALc0oDkCivIxkVqoYmMGtkjX6GFntc/b1t8uV1OPve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6VOKWqhluWU5YwYXLLyYrkw/M/o/zia9x2uX1LFNyKcqoyTzTtZPAeb1n6v5/wCYzXqf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IdTt3Xj93325b4/udJXQBbKeMzrHkryOXveF5Y90w89bTVpoAEQwQAmgABACGgTLECl6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8HQ9FoTXndbta28cd719OeXZxcb0+bv62HLZAlVXiylYhBivGPFeOBCCVIQ4Jw5oFAhpI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sABUkMLITgtSyUYwgkqooYmAgYAVLKcWDVADBpFiReMUdD0vic2b7XocPYxfM6H0fxO88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3ufFe257OF2+Jm+y3tLexbyRcDAGnXmPDez8L0zpXBqansfHe8j0Gxg2OWtjx/sPGV6X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77510z1exzt8noaW4IQrTQwAAEwBpgANMCpZVTQ2NSpqHU0VUsYmAwQATWE5dxcNpjaY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mNplNUpSYwAJDywOgbFRnDex7hy9DsQmfLrbDPnNvVv3+H6K9fL8/wCjbhmRxS25Zbmg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D559A8FNe/6PB5Nz7XU+Y8nU+l+b8oam5qosVRs1gXou9deD7PuLt8/2cxa0i1gCABXk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oxfN/p3js59C+F3vJRpygAAIAhoABAAIAEwQ0JVB3cGeOHt0dPp6udcnV6nN1jQzYt70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Hn7Hb4/fs1MWSKUuBCQSpiVUpM1KykEwwWNoMOXGPEWSCKHQmmCqhMZWN4ipIKlSKZUM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oG0FiC2ACQ1LKQ4huhlBPpvNrN9j0fPb2L53n/Q/EbzquXqX7fxHosa7HM39bF9Xt6+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moryHhPbeD64IvHWv9H+c/UI3s+DY5azeM9f5KvX5oUef+ee78B0z6zK0bGfFkUAAAB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NMpqiqly0AOlQ6TAaBpgmg0t3lGOk4bVA1QMoKAYUS6QU2NlKm0MaGMPJg6KMw9jHsm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7yZ1unxuxJ5zX28H0PB7rY19j5/0aaJcjmqpwzLeKy1OM2M2Dg2eh5HzHDrPreFz60Ip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e7deA7fsC3mdIdongXMosAZJkusV27JoVAAhgpuSefvpPnHvvnX0LyRqlzqGCAGgAEA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RcnfnPh8/vwau9gzeVy+5yNY5O1qHq83F5XX9R34U419SteoCREykS5UlTWNSJCQRIgU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ZjyXRLYKkDbkaUjhSEqIrGAADBgAUkUOWDQNpjYynLCVJTmkppK2iMrhmQxoy9vzxl7D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PuvB7zk6HOyWeyrS6fLfo8+LNjWSlUAgMGfTrx/hvW+V64eHNrUvqnzL6hm5NnBsc7g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Yc+pL5fxXqvMdM+zwbWpG86lRoAAaAABgDaoSpA1QmMKGNqpWFDZQNgmmAAlQRyOjzYy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TQ2mOkDYDYx0qUABjRiI8nkV6ryzlL2MWdcl4spi836fUZ5vf4fbk5XO2tb2+P2G/wAv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dRkoaZeTHYsdSannvY+Us8Heft9cecv3Xb1rwfc9GrrBmeO2nLKQU9fYohZaMbyqyaF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bIHIJo8dm7nhuGfeK589QIABAADEACYCABoABDyS+gwZ8fm92LDtYJdHj9rmanndTo6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PX5FiuKUXBMVEKaxgKByJbxykJcBLgaTBFEjQZIkbABoaQEOBEqFLkEgbSLJChIaGDCh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Ck0GANEU5Q5YGXFkH6LzuXN9TOt0MXxF9zhdM9P2fg/ofPXXy48vPd3NQgKOT1uAl/L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d0a6P0n5/wDQMXNs62zjXC2NDr6z1Od0uTHh+X0OZ0z7PU29eXo48mNQGIEMQDTBoKaY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Ck1q4sqk4aaoAhoAaZztZqKAHU0MGUAU5oppjAKqRcji0bTBprIw8zkm6MsZTLlx5FvJ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eb6Hk9STW43Q53r8np+xwO/5vXTmsbeXHRQislTRKAy8XswfOvbecz9no8hg63KrgTdG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rapFgmiR6htCZKtFCYmAKLBJAqQhoXzH6f5DGfQVwPQeSzNKBAAAAAACaGgAATANnW3Z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LLil0+f1dS3g8/0ml1xi1d7W9/z9WM2DWYlIkURMZIJFI4cBLlRNJjTUAgpyA0qYUEqy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UpYCQOQokLJoQAOaBpjZVKpYyQEIGmMEMBG5cMTGKhubKqaXJ3fMdHF9R5LubseK+kfN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3kpUIFT8p6vxlmv4b23iOmcmhvaFem9r5T1nO59nX2c68n6LzHqrne4na4FeE5+x2d52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dQrABAAANAwB1LGJg0ymmU5opoKuLW2nABQBAAGO9Q0KTh1NBSY2mOpY6mh1LLExgx3I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eeoq15Isy3GRbyY8hl8z6fjpyu/pbMl+f6/K9Pm6/pfJet5dm0+XWrx1VuKMrQS1Rezr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E9J9DWDf7616yxSTqNa86smkwAoTkaESPGZEMVJFEZCRghhKaQGE6e9J8z+g/Pfe+SVN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NAAANAdHm9fPTdlry+uMWXG1hw58Rg1t3V3OfoZNT6XzXgc6zjhxCm8QnjpYklJQi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AQMQDkKcoomS5MRUkiTBDCUSMTG0DaBgDc0FJjaCk1SkQxAwYwAEihNKcOHU0VUBkMbK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kvQ87k0+35k+uNnHdtMBMPBe9+d7l+L9V5XeTT2tSvd+j4/Z53Zy4smdeN9h5D2lzk85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5L2e5yPRed9HJSaaaaAAAABiaY3LGJjaZTmh1NjoB1Nq6moBFMGSwDl9PjQCqG5opplC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KcsqpoYmU0FCa2QHDeRUqVl3GVauLjLwu5zk4/UQzu+f6/H7cs/tPDe3asT4dqqap1Fm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JC8P73y2py/afM/qHqYqMNuRzVa+WXBWDJVDxlmtsANJhypqgYhUDGS2gTQJiJVIAHks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CckcLIAASiaGJghiAGgAAnvcH0nPspqPP6lFSs4smOsXN6XG7ceVhyY/f4McXiFDlZms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4nHSIElaSKQIEoyPGypaCWiUwlCAEORCGgqQpDAGDAYmOpooaCFIxBTSKBDcumhgAFIG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k0YerzMkek2eV0ue/YdLz/oeem04ABfO/f8AgOmdDgdXl7mLWyyfTN7W2eetpPVjz/sv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HkNPEe+8B9D1nznqPLerlxiag0AAAAADQMAKmhtMdTRVKigB3FLVS4bmgApA0wcnc1pU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mNoKqWOpoGBbmh0qgKBDYig4Wfn7mrmIyKWqisuOy9Df1U8/0L1bns8jqcPfPF7nwnt+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l26x2qLBQXFmekyudv5a+Yew4Ot3nt6vV662jV2aMGfRk3NfZmtfLOUaGIGRi2cZOXDZe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AVCSrkSqSSWL5j9Q8hmduvPei8iQIEyVMQ00DQAAAAAP0fC7nH0zNRx7zNSsY8mCo4ka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+/nx46geNQEZAw49wNJ7aNR3EY8ZjUlyDSGIhoVAxGShjQJyQXASIcgDSKEDaBtA2mDQ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goGA0DTGCpiIdQFuQt46GTQOaRVIbvV4m/jXovc/NvYc9dpVOKwDT8R63wnTPL0NnT3M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8GflvZ5PW4Bm9Hxuyc/xfsPCazxfbeT9Fqc/0vE7UuJgoAAAAAAAAwBiZVTQ6VDaooVB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WJJyoi81tMYMbTKExtMoGK5ZYqCkyqm4oGJplEh5bd1c91myYaM94rM1Y7MmDLKeaz5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Gs4PY+O9X25dh468/qyuGNqjJFRFZMWUy1LW8uJp4Lkbt7vvlwO16pMZcpOtshrvV2zJ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yY7HLkrEswIZNzkRJgqxUXLQpuSFUD1tgPl/0XwHtfJMs2sECUAgAAABMBA0B0OnpbXn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lWpuc/rjgxrx9L5m5iwlZscKLvVRsXzsB0sHNxG9raWONrFgmXLEhSAaaAQNJjaLAABM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QmmCGDQMTByxtMKTAUgmAAUJjqLEMEwAQMAE2IAbkKpMdTSKkGWseVet1/N9nlr6Mcfs8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+68B1zyZxmph73A9RJ7LY19nnvZ8x6fyaei6WjuryfnvvfA7zk6GOa6m9r5olgoAC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uaKqaKaY6mhtUIAAYNA9bY55rVNZtCY2goAppjaC3NDaY6mwbCqm4YmDGMA8tm5vUvS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MlRRkrHlPMvPrMdvDk5dml6TzXe9HD0FS/N68lY6KyYshcVJWXFkjJU2VNYGvl/ofP8A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h9J9fh1c2zOqnFHP6OHErxb2FFn5+zRmaBqjA8uMyPXypNRg1NjHWUw5bcomolOVmLmk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bcZ9CjLi8wQhiBgKJqAABBSA7mRz5ffILG5mwx+U9N472+PX0Oxqery8iN3VlxqMUZow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oYMAGgQCaYmA0gbkHLkpSwipsgYIAAAaYDQMAqQZIAMTAGmFIG0wEynLBNAAAANIpoK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z4ci4u/wN3N9b7TwPqeOuowl8x8/9z4DpjmYdrBo/Y+O91HoNnX2ues/j/X+Os9fs4Mu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mcvB9B509E3KsQAAAAAAANMGmDVBc0VcUWKh1LKAAENoGmh8fqciWmnFOWU5oGBVTQ2A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pqHRQhsGAEh4boc7anv6l6+bfizubi7x2Xkx5Dg49rSZ6uTBrJzetyOj6/L6xyeT2ZHK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ZcuPLFXjtb09vRa+ce88H9Gns8j0MnmvR8/6DG/Pe4MkuHzuhoLtO9eNrVNqzXzRdUPG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uwY0DQrlhCuUibklNB88+h8HMz5/Leq8aE5huQoQMSlqUDVNIzTuzfTip8vvSnl2dd+Z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9pevy4zFPXllwCjFh2sMaGv1MRzI6WtLqGbFYASjQAmIABMTQAIAAEwTQCQkyyUwEMQ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QANMGmFJiAKExuQpwy1LGOzEZWYDPRrPaZqm4GtWcSS6tw5ZRmwbkR3+r5T0/LXtly+n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nXXL1ndk/RvnX0/N3trW2eer8l6bz+p62MmtLwcuvsbzz+P1tA7mPLiUAATAAAQDAaBt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sbTKchZLGCKaAaZpaObFA04ppq2mOkDqaKChtBTVFNUNlRVTQxUJUSgg+fdLo7uumpHT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Jp0bmbXzHKwbnLZ3tvSyycu8D9nm9uC8nrtAXmwZlFjyGXNiyxaaXNz9/mTfzz6Z8z+n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B6fP9dj817f1NPMptpWjS3udvS6+Pc17Mi0d0w5GRnxYto1tyYszKbMeTBmtYAAIppJM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k+WfQ/I+i8rPOd8rrvOoxtytGLIUtnZOdPc2jzHV7/krrc83x66Ji315Ysk7qbGjnwVg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Jjw4Taw4ZMqxoaGCcyg0NAAmNCGIGAIaAEAAlU2JiJHICYwYhgmIaaAAABDBsQ3LAdmM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OzC8k2MSM96qXdWiHQOezfNPImzWvkKQKTVE7GG4N/Vxx7T1Hz31fHXmPn3t/C7jzxVj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ZNjFn53nab2dTtaO/wAuPP8Al/d+d3MO75T1p0cWXCtIAaBoAABoGDAAdKgqaKuKKExu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JeA5jm8hplNNaBjChUUFKgZYqGNqh0nLbmkbTBpyyMPPXyKb7ufh9LWcmHLjAKHn1oM2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u8nM1c2r6/L7qsOby+vImpay4bMexg2DPeO4tzS3yeryJ08H9N+Z/T3o2PL+l5+vF4D6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5dvWx9bvIJdPNm58GfNrGzEbla2QyAMISRGZATSqgSMTRDKSbFj1tg1smzVzzPnX1n5Pw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3S8Pjj6Pr/PbPoeTwHRt9Vj4W4dPZ520ZfKb2r2xjmsdTizZDX6tapGOg0tXqaUYJhkx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5kdODnm1C4RzDExKpEAAMGMloEACYIaFF6peTDkLx3jR3jqqEhgA0xAAAAAOWMaG0y6w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ZZhgIBAMlGR43V1iDYrXqNjNqWm29W6z1rWuwYQ2smjcb/qfGemw5PjfW+XXLDlOn9J8D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sY15nscL0VzvcfscRef5e56Yeh1ttenPmfTyoAAQ00A0FSxtMBMqpoKVDYDaZQAVLKEx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SMmwWnNDqcg6AbGMbHU0NgNlQMauk0bTGDlADx1J564dvU3OnPJetuC2NbaIq9cets81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mdHn+rzev3eZ0/P6bTnOrqQezrbJeTHUZKirb856Lzk6+P8Aqnyv6s7FxTx+K0/Q+K65+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di2lOd0sEZzWZie5hMzwZ6E0GrtQRWKjJjyTVKasolo0CFY1StSl4PNeMzPVeRk5NvNq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AQ0Loc/t6nS52xh65IwxGTbwUtYs+umTFLWplmrpdnXjkvLqxsXpWbc66NiMIPHcmOM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LCuEEEopY0mDTEDJ1NvVFllFSqQoKYMAQwAaABDAAGF4wqHIADQAAMSGhiGgCiXQSWyH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mayLG4dY2ZvReX6Mei8H9R+cY1pXhyWes9p5j0/PWfYwZs3yPqvJ+wrN570Pk7PnnX4v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pfKek1udZ3xErBAAAANMYA3NDYFuaKAG06bTgaBtA3LDjdDnyulUDKFRQ6ll1LG1RVSw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MGNpjqaGglADyDDHXGs2l0xu7HPz6nS2tfNG9zM+ZOcs1JxO1xuuaHM63K9Hn9D2OB3u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iDJs6+wVcUVU0t+Y9P5WdvMfVflf1V0kTeXX8H9I8drO13fnn031Obtzj1ctSRz9zU6E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qaAJYTieRFWK7cWdFjMcJkmnYHB8XM+v8TpnKAGTTzrg7nS2uW+Di7+zHkl7PdT58/Q6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voeb29THpZzrnWeTUjfxzRNa+waqzcxd9YMkZ3gVXp7lHE1u5qRzHm14HAtkBdY8oVcpj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JpQTKcgJpMWvklZbaFFABTExMAABpDAGgAATQCYItElhBmqsBtWahvUaFb2SOdW+zQNs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hZJMU1igRJcwI6l09nVySfQODu7nPfzhx1K9z1tfZ5az5II8n7Tx3sqXjPXeJs8X1+P6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YPMen8xXqAJQAABMAaYxA6mxsBuaKqWNp02gYAwIADR1xyjCKc0VU0DVBSodyy2mFTS2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WU5pWNRZAeRGY6vT2zWdbJr5emXnrIdFZ8EmB49ROnXL6Zo8vscrtx6HpPKerzu8dxjr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O8dl1Frk8j67yM7cH6j8x+mNy4HmzcXsTZ8v+leJ3PRn17jT663lSjHrbvNl3yVZGxMV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NRhlzac4NM1avjMT2PjOQZwMJGlQJ1EX0OtnWj2Z1ManDj1bDvcPHHosfCyWelxedmX0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OxrrEr25NrWmlwlayZBSaBu8uXoLl7htGrZtxisrW2EnL1+7il4b6euuvdiTE4zJMSZj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wbCi5WmIsT01zVhyjKSJgDTAHSGgGgAATBNDTAZZNVZjrKVLtitMbmUzGAXOaqNt6Qbi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jDEZ8OJFxAMQNgU3ZjspI9p4nLLsew4nqeWs21g2MXPq7fLOf6rz/oTU8D7r5xvPL9f5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5XqaXpihCsAABMAABplWmMTHc0DVDaKGANEMHRF6saNxea2mNjKBjpMqkxgxtUOlStpy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IYkZDZDwwGOpn18FmysmHpjdvU6lY7uJNadnImnnnkVm0OnrdOWH2vh/aNbGPNPPqWU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Ncviva+EnfV+j/PfoSw1V4Vkipny3lPoHgumfqWpp7fpTmrUa2NLaiM2DDurgzauOzek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9w1dmPKZnqPG8Gc5YhGpyCybGeNCe105fPdnfwZuRcvUM+JpMkFmDPMDeXEJqa31snTO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eia9RCZIyYDWvY0lyNKOdrdrTNbLqxG/m5uQ23z0dOuSzqxzmburEERlRjnIGNZCXGZE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c6ygGQAZM2q62BlgJ0xBcoGSxAADEygboKbpsClIWY4M84McbEYJMs4wyKWNplWUKHAE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xuco7LJdsxa2PcMm7yehl9D2/lv0bjrpef8ASeVl6vW0Ogcz5773x3TODt8fuHL2N61x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mFTZTQNpjqaG0x1LpiYAAwHzuhyZS4vIYxtUOpopqinLG1QXNLTmhuakpxRQNSpZYE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89Kwcu+V8zW1l+j4nb6Yu8VJlUxSMVWaEZNaOnz+zpazz/WeS9LqdjNo5ufXbrHswW7l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PoHzuenL77wvuEKl3jbLSfD9vg3OD3/yv6n6WnepotbmHPvRr5rqsbWGsmJEIXnY7XnP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IxIo29s0uhr4pdvUbFjyTWPYw7Edw1Fl0dbXUvU1dLNGnXTyrxI7GGzWM+KzqYc+t2xj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IaMuu7MWTUIidnnLs1p5oNDexVoGXFGV67LjJRgWREKpEwASKImXJMyUK0SWJWncQWEK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2jBVmUkpsBDYigTbBoKqUZDGjLOKTKsMGaMKMspwm3QZMxrZdvKad51UQtWMmPGADgAp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26RSlcvVNLoc/Lm7G5quzbx7fpMXc4szm+43MObF4Xk/TeT6Z3Ohr7BlKhRNAAA0DQMA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VDqaBjBpjE6BgMDFy93UzXScNpjpMpplVNDaZVTalJjacjZQMYA7RhDqLh7ml0bAks+S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u9GoxZsdmPKoseLBr6zt4kuuM+PXjWenn4m1jXdw6/K577q88+/L0Gx5rNXru14HLz37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0stTyH1Kq+bev7IcmunKeQ8X9K+TWZNjDNm91cHL1fbbm1z+29mVhM2GVCDmy9LjeT4e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kaecfUxerl8dg99hjxh6Lk1pw8VWQhdfk9vIBQADQAAAApoOtp7Wn2xieKzZmMpiSRDS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5qa5k0uxrxr1zsxm180mGcsEWkZngDLKyGOc8mFZZMayIx1WKW1h7EcZbGMm4qsgshinM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XGXMAOpbBDAAACQTSgAAUKgluiKzZ7NK+nmOZs7OOrMUmbFj1Y2cGsi4bhMdAEMNilsu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dC8cKcuOXfxFam33fPGXpPP65m+v9x8U+r5vG8z6Xx2p6jJWOXbxZ8ANMQAAANA0wao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OkwaBtOmIKERzcc3K2nDc0UxjqaKaZTGOk1oCKEyri0GnaMcANBiM+1jvURhLPGZLc1l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nm0d5VHP9PC8Te8FDsbdGGcqly+u7mby+nNn0Xx6bGKOtXH3etrS6u5q7RvPWg33rNMg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+nJTWp0Obm6kvr35D2PfWBPUl2dPy/lZn0Xm085EJBPKYc2SRxs93N0tzc11wY9fRT3f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+X9qPXaHK4J6PUw9KzjYfZZ5fDP2yPGL1nJTkvLrVZIUIOpz97W7YwdDS3zQ2NfMa0bO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LI1syOT1MXIj0PF2ugedy9TkGY1shctkLNBBSDJjDNOOhzWM15pS5ums2Hd8n9D9Nm/C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WZq1s1E7GMwrJJE5UYqqjGsiIMlGFbNGpW5RpG8zSe7Rp1towZaKMuIM8YEbC18ZsTrx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E2wadCAZW4Rs5MdJKSkkNy0eDNz5cVxWblxZZsx72h0CcmDuxw49D52J+xfJPsOb47x/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Eu5r58AwAAAAAAAHc0MAdxYNMbTKAG0U2gaAevsaEa9zWTapXSoGMdJjqaKqLWgYwYMB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4KAAyJtxmwbzBjLPLV5/jTXvDh71VqbWMrUw6ms7OPCq2Y19aOjXMmuouZ0Ja+kmzm5M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08u3kTHj2kufb1GbQqlzhbKGqjxXt+WfJXjzbmt3+Lnl1PqPznhbex8ZrtBoQRZF5KE1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zZnV1gwY6sjLeQ09nWqNXD29WuTt7dnPweh5Zp9HFjjby8yjsdPgY8322bweY9yuK16O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3i9ue9mia1s0SZMWNxqzu8xdrVMhljlb0ZsVKuQ+vy46ez5naOjzt3Ocat3UCsYZHDA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s9Xg5voNPR3M33/rvK+o5aw/KPrpXwZ7+h6MY1sYrJ2NZG5GHKSZYMYwRcg1RTljcFW8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yNl64Z1gDLMoalFKUNDhFKk2AVlMOXb2TBsTiqscIpSiiUVUOTHoZsWaNNct49jU09zV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zcja1DrfTvBe556+bxq9PT0Uszc2HJjoaBgAAAAAx0mNqgqWNgNqgaYMRQmAAcroc0up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SY2mU5otqloVA0xhSKigoathDADa1d+y9XPq7zQiz4wZN1rd2+bijamcQYsWOzMV9kmv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+cZ/eYjld/mzLta875y8fp85jy7HFOpn4/SNvSrUNnLg2TZvHtxq3nxoUqKcVXxaux5zU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7/ypyU1uDrrRzcm7hXV2exvZutsafMPUef1asvFlxm/r8/eNTa2AmeftEXu6hu6Gr0I1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Ix1sejl83oX0K5Pd6CzrnbWxkNHpYzN4T1tz08c+vm06ePJhkyau0LqbHPRhOpy4zcrY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XhZr6fW1jnZbgz5dKTenUZsGAjO9YXZMAZcUzHZ0onLNjrAfWPR8Dv8AHoCM3yfzL758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bObEZjWWziIzYZNyNfOWqZjpoaoqSgic7NWdyY1FvI0zagwGVGMuSVYQZshqvezHNydG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jRljVwrmxYiLeMMikLMdGWpDRm4yAa5dnV29TUz4rM9PHJjw3jl9z6Tl7fO/LvS+V9jp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DQMQMAABtUDApzYNMGBQA2imDAGDTNLVqcqY5XU0O4opphSodJlVNK7mgYwpUFJyOgVg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7Gs48LW8oor5nz9/HnXONyTe5vRznAW/z7H9y+Dfa862njWbsZNPIbaVF7Ghjrf1tdpj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O282hWl5P0+lZsey8D7+EpuCmU1TTyHz/wCw/GNM02q2djlegj55117iuHk7bxvjPsYj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71Ks4Wl6ZJ5bb7OE1eb6Hj2a1bGwZ9Xp+dLyHQDnYiMjrObnJ6XPMOafRS63Tp51KaVA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bNz+/Lpamzq1l1MuIx7WvpR0ubsBpdLQ1Tf5nTo19fX2InPM1lWOpTHkEwxsKtVbOMxO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iNmsMY6jIE3jPsfa5XV8/QAlrxXtfIbz8zW1h9PPHjywXm1gzYqswTs4iNnXk6MamYzA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MpOSqgLeNlVjZbwozzgaZFiDMteTLjwkrQgTQxAyQdxmKlwastZpU0ZNvW2dZ1bx5V29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KPrXP73l+evnXvPCfQtRbWrty67TAAAAAGJlUmAMdJ0NMYEMApy6bThiBy9Y0bmodKpX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6VAxhaodKlbBC5tWxjExsABm6Vi1jA4vcRQfJck586M6pcubjeuTivZ5hl9p4Hoy/SMs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Jj2EYXRZWbHcuxWj5Q99Hz7bPc83i8k7PCx4rNr658T+vG40QOEZgLH8W+0fNjzAr0x7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s9Z2PJevzrNyvRcU2tnk6Z1OR53Mnocvk2etnh70ubB1t881i9Pil80vQxXmq9BgTyWb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KzyXY6mwqarNeG/XHmcH0JJ82r6T5I4otbcyeP8AdfP949Jz+hzNFsae1GmsmsYtnHhN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GbXOvKaua8RmrWDZWPJDAFDxlQNZnJ3o5H0j0+flr4dzt3S3mKm6cXjPtnR0d7z9Ewl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Fxq6e1h741cW7gMJciYBkxhlWOyFkZhyXI3KMt6yNt6bNt61VsTrqNl6rNh6yNla6Ni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aLUBRDKQAxAJADK2IoiZZrIM0qclZ9rDmuedsae8ufDmxGGsfXw+qeH9t4DGvI/Q/Be+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AAGAAAwqaKQ6GmU1QADE4YgdSx1NACHz9/kxTTimmtVNFMYXFlUqClYrTHcZBgxWqVWm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dTJq7OlvLqa1KID5zOSc7mpRzX0ZSd7mQdH1uLjy9Pg7nZXy69vnPCZd+bMezro6FcqY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WMLIaP6H879bL7+C4xVkAIxWbPlPRc0+S5tTPpkxnpjync+idc8fHr4j57o/UfIr4fR0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cbsbGWOtPMcvIn0mU9HuebyS9LW1pO5ettRWPZZoYelBzZ6cHL1e9ljys+sxLwt7bwpp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X6463zf2Whqc/l7WoYcuEN3SyM1kgnYwyWPEZMU0Q8jMTqQQhhRjqpDBXWzcH2A2eG3l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8XfnipXRjyYz7ltYcvn6MTXL8b+yfIOmNDDkx98Jwgx5qNUuBJoYIGgKgLgBNA2mFSzK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ZsUqKCW3U1QiG6AYqTG0hzUiEwyrMOMmqNGMgZmm1g2tTIVr2afQ0t+XNr7Oua3rPI/R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83y0/beU9XWPPjpcYmAAxMACqQNp02Mblg0DaIGgKmiqigYGHm7erFNOLaoKVLTmh5Is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WqRjFKTKAhtMBg93Xz6hp5cW8PJF0xB8fmTOs1Yche1h2SfUeXzy73L19qur2fJs9Tye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yqAshFzAUQJbgKIKvr8WZfuPN+O4z6fy/EZD0O95JnfwcdoS1Tx2i+vwg9l1vmHNPU8z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xHppxdytz13F7kuTOnGLDsYzR0uzlPL6fs8h835n18Piz+xap8szfQdY8Xn72jZr7fN0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9UXyjMfQNL59EfTtzwHXPT4+Vtnh+b6/znTHDEU7xhmw2zBVwY7aFFMwRtSYnkQhskrE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91UcNoDNeXFls+CSzvzxXGSlNo+7Op8/QaZXz36D5vU+a4c+v6eZKkuCTajBlJWfGY5y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ElAhgIkzTkgnLizGTBvycmenoRFIKEUwYADaBuQEgdTsFZAMGvUFQEJmUyZy7Ho7utUb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OMH1r5L9r5a5/wAz+jfMU7XoOT1DIrxKAAAAMGmNpjpOm0DcsGgYEMTG0ynLpuVHOhOL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dSy7mimmVSpXSoLmhjIbTCpY2hW002rMesa5NdJWSGZSQ+U0VnVOAyGrrG9gijJkwZDP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G6alG5k5gdKNXYMuXUR0a5lnRnUg3Vo5TZeLJTGACKEDEikIIcBNcsnoyjLhkIdAJ0a8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0Pz+I+w9f8/2ffj4buH2Q+cehl9PjjbXDkNdNo18xmnXunq9HWTi/KNrq15fu/W9yPkm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69qHyTN9J1LPlWr1uZuIAmbQk0KaQTSiJy0uCdhxpx0caaPVz/Wsax7RPHYCUaCsuDIn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MlSFx94x5cXDoAQ/nv0T5ruY/LfWfl3fGnObHqYypAAexrBszjzGIzSYjIiBggAAIGjM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2g0dfsa8aA5h0imIGACYJqytkyUsOTRjGJyjMiG1VWFp0m8pjWXCs6exqxs/aflP1Xjr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T1u5FS7GDZ1gaBgA0DaZQqptMYAAA5YwBgotyyhMMGxzjDaeTpUO5paaZTVjuaHc0VSs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xNXUspMDJj2Uy6+xpdMFTeo6nIIA+V1DzukqNTDn1k2L19w182EOrzuhzyKWGth6OQ2l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Z8LNp6Ybi1A3cnOZvLXymxl1JOkczIbk4cZnNX20eX5mLZqXQDTAQOpY6hlNIYAUgYIU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teKR9Y7fwfJH3XP8j7x9A+Tep8Gdb6jpdATalFq8iz0NavlTv/Iufhp3hNTAsuJG8bMh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8UbFw4ezP13FecXHYmWpUiRodQrPhV477c4yRdLJjzx9219jX4dACMnzb6P4rc2vEej8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uasZ4MU5IAQMAq8QZzCGRIAABAhsybWHPTlIqJosYFSD0tzJHIXT1zVWaTG2hN0G1O3U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kW0TnssE1TCDIYZjIo3o5+v7TWzrc9xr5OWvG+O9P5vpn2+PPhl2tTZ1hggpFMCGwHc1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pqNA3JFVIW5B8vf50W1UFy1ukyqmi7ljpMq5paqKKpMbTkbVKA1VyymmLd1ty5xaefB0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YfKQvO4LDV19zWTB0+Z0jXjJJ1NDe0zEmUsG/uRyNzohqTu2c+eniObO4jSN+TSN1Vpm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mCYGfAHR3efzYjb1breyc2zagodYwzLDY28ZdYbLFYhIpIG0FCYxMYgp45L1ddm/3ODR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8jU2bCMeSTFgz69mpObCU8Ept3qbMtNMrFOsG+qK219fxVsOeWxBKA6SpJKpCx5cFfDs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d7R6MfbMGfB5+gmA1dfIMHtPF98YNfNg6ZusFk4d3EaxlggpCBDcsYmAAABuYdysc5Qw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DHN4ynLMtYMgY8tJoxvwuk88pnzYcxh5/R5suHJm3DDmpWKWgSgaiYolh9g+cfY+Ouf4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LY05fBcvanrn1uK1LWDLiBp0NMGnDBlNOgAAAAGhQ3LG5ZTljcs1talDpOHSpapMdzZY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oqoooHI2hac0MbUYGxmlaxppPpmriy6mxlh8oYsaRRbh09/TTBv8/eJVs3NbNjXWWbDZ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7Ws46L5odJc5HWnlWb8Y8wUgcZaNXHtYTDG3RzzoTWPR27NF7UGIclEsYmhNCvPrhtrW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m5MZC7wI2Zw5iTJiKaYa/S4JWxGdMjlq2gYgEQGPqdCPMYvcebORh2MWprhZbHDxLXFv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9F+R+qzz9ZOXH5/oyNK0OkNEjSGts6afFbi/RjHkxZSety+vH2TDlxefohpSpZl+O/X+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4XfOqss6mPLEmfE8prLPJhnOGBZwwGdGEzs17zZau0DpUk0hQbIbRjxXIxItpFPGzPWv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rlWSkFjCseHFGfHipaCi7xbcn0L2Ec7z75Ovo9auvzunx1+cZ+fm6Z9pUXLihoGnTAG0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YkDkiiQoQNyx1AXKxGtU1lVTRVTS1Sopqh3jyFiodDUpMbmopiR0mO4paBqVOdNjW2NH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ZLiwAPlrdY1E2jDq72pWrt6uStycmKXZw7eqYUizBljOQ0RaSKrHkA3ucZEgpUEkum5o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60g3lpOluc3YM9a4bNa1lubFizkakb+Q5T6kHOe+jRNrHWAqQABoBNhlxM2JwQe8+b/S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ldHHiymTJqwb886jbjUwnqTycx0dLEqMOXEk7GvtFYVhDdVDF275nlDp8omhPc9z5X9I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tQwSZSTEOb0uVZ8fYd8Ys2HKHc4Xo4+sYsmPz9BMVNBWXH56zzfl8O76OeiKNzLGNjpo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J2AWyabqTKCViSKSiKWkkVjcxCASJMkwFuGZjEVmeBGetcM8a+CNrHqzGbEAMY6RVC2Y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Ku/O6vo/Pem4/S3uH3PNzXzTp8j2PTPQ2eX05dYlg06oljaCqhxRLKlKqJIohlPGyyAs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nDqXFUqHcWtVNlAx1NFNNctTQNUFDGxwNMGBbmg29Xcsnn7en0zTT1Kqai8mKzOYA+W1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vUz4bddX25NbV39VrPjLs0WKydrXzwlSJxVlMHW0NYyY2DCzp9/D3ee+drdzDHC1fUUe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B9P1rPnR7rSs8meg4GpgykgiatTROSWmfJqi7daajfrnB0VpZzPl1g3p0shePIzUjOjW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NF7YbfD28JiaVZHNAnI1UkxcEppJm5IjJBOTHlMO2MKXavmeYOnygBACwz4VNfUq+ffQ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BMpA0ON2uGnyUZ6MYc2LKT6jy/rM36dGSOG5VJQLTQ+O+08J2xO1odLpNeM2PUxRmRgy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sGQKQU5Y7hlkFZFIKMajKYmZDEjJCQ5JGRJmNcNhasy7hoBuY9dxcAA2iYUwAaulbywW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0Hie9088OF6rynrsejN5L1Xiq8N7/wAJ9C3OL2+L2Y1mhW0DFVAMYiGSilCKcUUpCiA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7iKaZdxcFzS3U0U0yrmwZS1U0OpodJyNoCpsAFdQzLt461nSxk9c5Kiiqmx5IuAA2awn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Bs9dGvsNx4Di/RPE7xoZprpNKamyc+tnC8OSOnraLKxZYAzd+XzvqfQ7ONam3W1jWtrd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8iWHRUumP5n9Q+Y7z77b0ulm8vn+kR4vQ+huz5Tp/ZTU+MV9c59nzKvdc2zzD7HNrC8R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SQ2K1Q2TWUbt88OkaO0avQ5eybsaVF4siMOOsdWCFjuIlVNilyTNwTsa+wWnss9HYDr8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mE+h896Tl6/YTU+b7IBAAPg97z+p8qTXfEZcWQn2Hj/aZv0iLjhuSqIpqvmnkvovzrth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7rI8TsyJ46c5QwZVJuvn7ZkHjKeKDO9cNh4GTESZox5DHOWJcc5VGIyIh2EDBDBFIBuy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bom3kBFRVThjDc5836r1uL0eWvH+v8p62sfhPcfPrOJ7rx/pNTW6ujtmIBRoGIG0ipEM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TljacNopuHGBzRTVRV48iulRVJlVFl1NFVNK6THU3DaEoTHU2qGKMtNvDm0N4wua65q4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skNgDy9gAaaATL09pnjfP/VvA9MeYm56ZxW5Hgy6xtMUe16voMfHphprNTKWdjDmJ1tj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BNhk+dfRfF6z1u/5H2cuGbnNkaEMAAQ5KvCpq9LbdnE0fUuzwuh9LzWfGX1eP25U8OXR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o0suLIE0gyQGw9cEmGObgUuUJqSYuBbGvvFdbQ+kPP4ty+vyGAAOwBAZvec/Vo+iU+b6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eb9J5fU+YprviMmOyfdeF9xm/R48R4Hnr6b4jzr6Z9T9N+E3H6C+Gev+eFYc2bcrf1fS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ZmzaWetfNeodE1NmxYt2a1tnDiM8KzGskCQCBiGoyGtnUSRUhYJomamUFRQFgm4StkVT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pinl1pcuJTFVWCPrdai560vT8Dvxo/OvoPzfc2dzk+hs38eTCqSYxAxMEmJCGSDQhuQHL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DmsUFSy3NRVxS3U0W5oq5odzRVxZTVK2qgARtUNprQmpsYNq5fL3+b0zVw9y7x0ZHFRd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XuMIAYhlDCK8Z7Ly2p4mbjvzmMmMnX2tVNvHkxy/aK1dzz9YnIiHQTmi1nHta5JQS6El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snXPOrt+aufa7vhffcumEpZqVBBQSrRCtSpUlBqHkjIfM+N3+B6uGLPhz2Y8mPIYLhn1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nlMvZ53blrkktOCKE6BoibghOUQImLknd0tw9Z9S8l6jhvw3nfrPzrt8zmiffwAKDpb3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H0xBKIBMQNBfk/WeR1Pm81XfGDNMmbXmAEjIICWBSZr3NGf0PmYl91weV2o88+lzNTOY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s6bs3cOSjWnYk1jZgwlQBBFShZVTFOXTaqxLJZrm3Rp5NkMC2KMFZYIKQnKKEQ4xZZa3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uac5aWEk+hZcM871+xzOlnXJ+afRPA9M9Lta2ymXV2tRWgGSFkg1KGIAEDljkUNyFOWU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qmh3NRVTS1U0W1Q7mx0qHU3FVFLTGDQliatpqxBk28F6zq6pPXFuaqqmi2mXlxZoyCCx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oKEF+e9ByNT5xDXfnM5MYau1rJsTQfVOt570Hn7JMgAHcUZcOZGJZWYS5EMCclnmdzD7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nZeJ9783+hFqznvG7RNFCx5sQlaJWQlxGRrGSch87816ny/p4YtjBsWYbizDSR9X8d0+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nfU8Wv5H6T5/F8uM8XoljBMIi4IVJIVSTNwLa1PSy/W8mTH59mHKrPmWr9I+f+n5Gv7H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PtSaAAEIaAAZfj/VfH9zTwTPbDkQkwlODISxuWJoJWTEWMIoDYwkk5MWQ2TBsVLympj2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SwxRtUaEdQOUddnHyb4al5kYnUDAGTJRjkyRKHNOWZqYeTFnzcW3sxLk5uvFl3jqw3Mc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suvzep3dPLjflvFdnz3XHu6qVzaezqlJoE0NAJUhAgQAJDUkW4CyWVUBTlDFRTTLc3FV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kjINjlLllXFFtCNpytqgadoykzzelvOnWOu2Mjiy6mpcjmkzZMNmQkMwPyehFIQyEMEx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ORejlEZIFrbWsmS4yHv/AFHjfZ8OsieaMAaDOmUMcTGWFyS0O4pPEfRPBe53kw3gzfl3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rZnnvXNiZcZdVgWdEGbjnSfncdekxcbCdbzGH3dnxzH7Hx3Xliz4M9YrVGJOa+s+Q9X5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d9Dz+xx4dn2ebz/lfp/h/H35IPyd0miYuCZqUU1IoqSfovzn6bm+4Xivb8mMaztxSKk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GBkm68b826Gh2xMXGpKaGmiZySS5oYANMcWzDcsqaZcZHLixdCDAnFmbb0lXQWvtahaY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oNa6xmS9aijHJcTJkUotSDmqlwva283mYu/kzfOZu/RxdrNxY7ODj1Zersute8kJWXFs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vOXWdY8z1vK7Pk8ejT8z6nz/AEz7TFlx5uLn5ONXYvjZDsvkZY6hz6reNRmzOFmRQyoc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kJCnDiqii6moqlS1UstzRbmi7hmSouV0UFTRYhC5pW01bTCpzI/M+g8Z6OW7seaXq5eu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8Zs4162vM7eb3svH3s3cMJLvFLyd0UoQ0JWyRsSt18gx7Wr35Kbmp19nCGTHlT1XvfnP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TBpmVqqGnBjvGtuMgVFJweb6TwHXP1eMtYfN16Lxup9NjLjxuVShNoEwx8D03ldPVx5a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r1s+YcnK8Z6fzHbni2NfPZDVEYs2Kvqfnu/57lv0PI7nH+h5uV1+J2/ZwMWTB15+e5/q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9Ji4JmpRTUilyR9U+V/VMvP+h897S+Hty15/pAgYmAIEwQMRQTVWanxv3HzLtnKpW85E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iM+MTixtBVqzHj2GYKdFZcOxm9nJoaedaWYw7zt3zNow4OjiqdnQxWdp8SjsVy8lb8at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krMLywFwFmrry9LNzd7N3MuAzraNHVOrz+fiszPCXOwa5Ww9cNk12Z3hyE4bDf38d6+b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HFXcnXxWjmep6ImpeLzdzUoqWNyyhBVY1GzWqVs3phurUo2600u5epmMl66jaekG7evs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1U0W1Q6VDuKKZQ8kZFqosKVQmNGwVtNaEx7GLInJ8x0eP6+OpWHD35bj1stmSovQtWlZ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0kH8X2oYJjgAEDCoyHyvndvi9+UzS0jHlxkZsOc7H1D5J9e5dMAznQGJgXeHLVIIrHkx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8r675r0z9cOXWWh4T6T851Pf5eX1caQEoDEAFSGSYR5v1PlfTaqUrLyng/f+B7csGfDk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1Hyfq/CY39M4HsfJ+7z6/J6/E9nn7WHPg7csXkvZbnk7+AGfO9URcLMuUE0TFSR9S+Wf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qQJUAAANMQwV34+z13nPlev0n0DS8jOpsaGfDqVFIeXBlCMjMJlCFbIqg18e5jIrDmKu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VRCQCsrXw7uMxXiRnnFZEbDNZ5IQcBnMQZ1hoy1gDcx6zKw5AxFAgYhgmwQ2IYIYJgNp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vnyJmvF2OjoLj9PZ7uIz0+edHjeo3Ni8WSOBrbgaD2ytR58ZLUGVYgyEotJFJIqUpczj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v621rNUqh0qR1NrVJlObKuKLuKKuaV0mlOah1NK2hWADKMnD63zTWVGPf6ZrR7mhqceu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Zt7PLyruwlrOyaprP2IT+X7VScDAEMSYFxS+A8363yPfikzTHNIxZ8GczfZfiv2jluAf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yQAwmkY8uO1bQmXxPtfNamt9C+L/AFPWej8p+p/Ppdv1Ph/cyy081MQAxDQk0ea9P5f1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nX0z5l15Y8mO9ygAwbGue+8/j9Fm+88d6vx3s44dLev6Hm1cnM6aRta2zl4VM+T7ompl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Jj+pfLfqWb7JM4blNAADKJMuhW6fO/G7z6Xxhk6Zbl00A5YYsksgza5svBsAhFBQimuO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xJNqZyLOzjIhUGNtUXIJmMza2XKaS2sZjVAmpKx2zCZQxloGgq8O/F6efo41x10OVrNz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gQAmAAADByzLFZ2cu6zfzipyJ08K9Bx+n3eN1+BnXhPXcD0G5hySS8dNktkSrDGrdYoz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yKwzlkxuazq6ipcmTBa5Usib+WauKpNaaodqiqTHc2VSoGNaubHSaOpqVtBQAx4VzZND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nmcr1+XWfB7ftsafPr9ryq8Lfo+JtgyZs86YL38dmAyCfWXL8HYaYCYNAMAYL5Tw/wBB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jAMOfXzk/afiv2LnvaKXLcjKQwMmOjImpAGY25XIMQ53RmvI+38b7fWH4z1nFl8X9O+c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TATAAUtHm/T83HXUY8uB8v8AqnyvtzhtblsAw5kX9f8Anf1LGsWj0A8xh9Y/Vy+cdLP2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z48smPy9Ym4WJuBJykxcEfU/lf1XN9iqXDcFUY7Xja9t5z5fz+mfTeck3m9fPrVkpUA2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kC8xgx5cBmkymHJDXJUoyYsiIbxm3rXlNDZrSNow2UTkEMErkBhOPLI6xIoySYYzwYho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8Rm58elmjb1qzmgbOLUxJuyaJGpChMAAcsVm2lb83r57l7FxrV6GMenj+48l6/l7M/mv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dx49nTl0SgmchGMsMZSJVKoWRGOcqMUZ4rBjy4s6qpctCpXu6PUZ2KTuauMiulQXNjao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LVTcOkwpNGDVtMblqaPQ5Ws6uHn8vrn2d+QrefXx5oPT5+Buy9fJyccdHSw01yud6ipr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PzKckW4oABgKNM43zX6r8r685E+mcTAwZcWRD6z8o+nY33VU8eggoGgc5gGSDGRGbCti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0zm8veejy/O86z6tn+PfX8ahMzU0wBDTCZqTN5L1PmNPVIeXI+T/AFv5J15zNRuZgRc5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c8uiTwRd450876ny/pbHlwZ4+J4djW6YmLiplyKWkiLgx/VvlP1nN9g9XwHLX0LwvgMX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dQ7YsG9rirKyHmDGZhcZmkxrZxpjWwlWDOzSyZgwre1ScurkG8kCirNUzYzMa1xivbwV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5EMEPFcmLIoMpiZaTIm0KMkC2oUKq1ipbpXIZ71SNmQjCbmOtdZoTGZESslGKs/SjU2/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08vc9D47vcffXodnl8/R5P13lfU0+B3OVZr4Lepl5nT5MuMYJUhDUIqRKgmMsrCyBiWRW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4qaqopa7HN6rLpVZVJl1NFMoVpjpUVSpaqah5IyIwCmmrc0MBRrlp0fMbK6Z81CfbHX1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nY68fM4vU4OXThbm3hxqDI82K9j4vPVmYu/pzl+GUIKcuqJIyEspyzF8j+xfIOmMIHXO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6H899xjfs5qePQB1KeQLZImmAwWDYwrdRkRAzH8t+s/G+mHjuemcX2H499SxrrFLltJo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pDx/q9nz+nS+PfQfn28LHlxbzlZZOHLgT3Pvvm3qOXTr5vNJe/5jf9BqKXORnwbB8U19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pipJTSRjyYyetymZYUlEsqixZFlJLavX2kTdMV24xu5EPKYptDi0Y3aIWTGYs2Kaxm5r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8G5JqbWGDYlUQ7kTgKSBoQIYptmFZoIAGkBd1kpyaxWNmgDBNAmCGIZMRGetal3DRZtx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XNt+AfD6eMbxdPOu9xZm/rHB5uxw9/O9NwO83h52/wAuzBmwbla/L3dMQwQwSZEqkJME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OcqMWnvo5Wxsa67+7hzJdRZVFDpMupobKCky7m1bHBc2UwoYDaqDHr4jS6+XSsPN9PyX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883a4vS6Z6U5Z7tfW6cRz62oxsZiXt87Syb5ZyDU+iOH8P305cU5KpyynJFE0ZfkX135X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UxjYVfr/ACXos36Tjzzw6Y7tUqki1QSUhNMMWbGRm189oxyZvk31f530z51N9eer9H+b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49EwJGE0ilFzANBUsn4p9t+J9MPDmxdM51UFa2zqJ7H6F4P6Fz6VjJzVOeKU58ROxgzH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jHkx1CqBTUkY8mNJBDQDyTmKp5SMjyKppmPNGUx5BxSpkLKVDEKLcY2SURVRNoiczNXP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G0NAGHNBqvYwGxWnkMyMhrLPJibZAgZIWS4U5ZrBt1MTlx6sXjZomAAFJME0CYg0ANgi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x/B/TvnGvLp0jr5JRQAXEdvj9Xn7Or1+d0+Ps1OR1OTuG7r5k5WFipUhDATQlREGaCGA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QsoYI2sZnyczpF5IsqlQXNlVNhU2NlK2rimqR2qVgUUnDaqNbYjHSy7PNs5vhfVeT9HM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/f7Y38OfH6uWCNqMa1nmwZudGDec14s1SZg9s8OT8/8ATtyFOQtxRTlw6ijP8y+l/P8A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yYyFUVn7HH35fsWLJi4dAAHLiqx2MAGgAowZJa2NJfjvX8TU+bmBd+S9B5jq5v2PFmxc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Y5yTEsBhRXw/7r8M6YWPKumRDK1NvUPafRPm/wBI5bmKUtwwzYGUs2LOfG+f0+Z15xFw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8mNJTQCZlzY8peRZVYmGRXErLiM6wZRp2EyhyILwurxUCdSNRRUpRU1Biy1hqgZA0JyF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GYsuOTYrWozvA4yKQEwksI2n38Xga2xgrHiyTuQ2CAAAGgYIYmACMdFfROL9G56Uk869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ez8f3+e01vzgBfR1djl7vR72tt8vVy+V0+dubeHa5xptkIbJVBJaItXXQmlURsI152rN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yvHfVg5pv4o5+r1MJm2ON1DPZZNlCtMLTKpXKWmjoZYhXSC3LG1UsZUx8fp8befLcja1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9J5v1PfGSci9PFLJK4cOzilMeeUqyqxGwHsIp/nvqIoJtMbxsyGKy3DMnjvW+Z1PFy11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6z58BH2/FWPh1okWkgqoosmpHLQCBIDMwHr58tnwzP8AQvnvbnpeu8p9OX1OO549JYAB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lxhSoz/DvuXxDpmMd4emLAHq7Woet+m/LvqXLeObUssol5Zo4flvE6z0cLneYi4ImpqZ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geTHmMuaM6lzY25LcqMpLMdSjM8dETWIyxUFE1U3KMrwoyTKKlVCZJUhWKsmEyLFmCGh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csxA0ICkwS1GSWdi3GfPyFnXW43To47zYt5TSqkANAAwKzxrm5UaWbNjovS+ix6XYeLj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edleV9O7j5Wdzhen5jAuOhTXL6PqtjC+Xfma2V7mXj9PimQioYAmANMTWWt+dkrVrYkx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U1mionHnDn87vycnbxRG0MCigpUO5uUpUjpUDBRjG0x1NStzRpef6/le/Pla2zrd+Tad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8suXDs+rlhjNMYFllcTjYMdsAYevaf576gxg0A0hywTGLid3k6nz1B15mLLjFhzYqzxU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UapQGDTG00acwwYQ4M7iinDNj459f+ddM+T9t437drLTXHogATBNMACcOxjqLWCNj499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t6nTGygK09vVPT/U/lP1jlvEqWaUY7I+SYub1yhxqbiaiMeXGRFzUzSIxZcaRLQ9nX2j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AJGRQxxkxCvGjMY7ASAaBANIAAQKmJCpIbiSFkxl3gsuQCbkCUUkhzUwlUU1k2owq4h6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mb7PU425w7Y9HtreeC9jB05lY8OptvRDbxY2DmbLgZP2L5D9m56jzx6vN19qTNAAkA+f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zYPT83rBl4/R9HJHPrzNnBs7mhztnXBhAMEUCaBZ9LerpsWlmPKJtxJQSUlYqgAMjmlI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3qSbVFKMqC5pKaobVK2MTAbYqYwnJopo+L9N5b08lq72h0w6Trqeg43b9fEz6+bvzcVE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YAg9c2fn/qAEAmCYIYABWlvYrPlKue/Mx5cQsWbGWmH1Pqef7nDrdYqlyVipLExuaGhw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QMY9jWuvlHvMPmOmPpM5MPPdiBuXDExNULABOzGRPM/Muhh7Yw6m1ramdND1NrUPSfXv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W83D8f7niOuJdG5E5wsaiIuCFUEpqox5MaY00ZdnFsLky4rKQookKlghyXWHKJJFQIp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VQUQFKQqSYc1NNALHaGSGR40ZccsEENCHlnZh43py3jT1AFTTAABME24lsAATibLgAqW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9zvcKnnsEDloAAEjR8B9P4PTzcHb0erenVw5tfG9XIa+5oLGzKY3DSChMabNfqczr10R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kYaaqI2Kl1nskalZ8ZF4kuYMpEZmaeHq3HDzdbyh12qiqGgwKqaWgYwFGAMorjdXhaz5/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jx+1xdRsI9H1Od0vbwKo7YmaxwE0XTqIdIkYesA/PfUAFYmNBQDgAHcZk+R49rV78yLm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B6byHsuPSceQzcbtkWSXWEMpFlNA2mRlxXFNFOpoyfI/rvlN57u14n3ObjAlGgoRFYDI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fGrnv6v0j5zrPn9bZ1+kzJoent6Z3ftXxL7dy3Hn+z8TrSyZK64kuoicrMMXBMXBE1JK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byDVtUNxcDTEySkqIMmMpSxJyMSKUsaQNIqkAkSWkwFMVLkYkAKgQMQAEIaAEd7Dzlz0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ipBFWQFkBZLGhRSxqskiQGhpgNMM2v7eNv13lfW8dpBKAgTQCAAETJ4zq8bu7xu6m1pq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GOILkTTFQ1MkM3trkFdyuDlTsvlM698nat3ZILyOIIwa8bpz5Xo5uKjuri3L6fL5Pbr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+xoa0d2sWZFRQUqWgFBgMYC2jk8H2Hn+mPC+m5m935xxOlm3jz+32nWxsY8ns45xrrhY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AQ4ksPTg/wA99QABp2gANAwY8+DLJ8x5va4vfm8eSKmLgd48h633fzz6Lx6Y2GamMGm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Y82OIt4ZNp4istYchlvFkTwfp5830nu5x5OegeMvA9iARIi9fTynN899f3nb+XfTfm+b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OhBqbmodT7v8G+sc9eH82s+84zKUlVGGrgwYssGOakiakmaVRjy40xNM38uDMo1QMUNA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OAEqblgkipcjEDEFSmIahoAQACACkNAmCTIEAJgxBWTCjLl02bKwMyVrBnwyqYgaGSWi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Nv6r4nvc7l9Dgy89jQAgQIAQIgeOsNni/Sec9JrOxpbeos8boc/UdJwqGEtmMpDY1api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ioktpjyOldSynjqWmrJKQYs0hOWjVx72OuX2NTWTuvX2hUOGMUGA2E9TmdatoHuY9beV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zjn/AFXH0z89v2ut6OXk33NHvz0pvU6Z2Eo1ncWKijFZRJHrAPz31G0KwKAAAGAPLis8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Nzc6kTUk5cWWO59P+T/WefTEMxUxiYDAG0DaEdSx47lYDIYXmYsmINrynors8Z7jw0bn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LIlfKuvoaz3/AE+fDnS+e/QfB2eOwZ8HbGcQLU29Q6Xc4bhXTpyMCaIbkwYsmMiakiWh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qjcy43FioQMHINyjLiSKIRklOiXIxKGgoTQNAxIY5hggBjkAVIltUhgmgAUBKKQyUyk1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KsJLkRSEMQTQ0wTAYSe129fs8td1SY1RIMkGmglwEgPU2+bZ5j0vnfR6l6m3pnMxJWZB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G8jXHVMTGraoVJwMaMGo0otzSjAqpspNQKprKqBN0YsO5Jy+jj1rO2tLoSpqgGDADrcn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PMVFgE0VKppE5Vqa3N7mn1zxtP12PefFa/uOF0xwVm6vTPEOoHbE/i+5iY3LWkgpDoYw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eB682h6mJNVjzYcxtfY/iv2nlvGMxoABjAaBiGJjaaEgRcWrQky1jpchi1zN4z3d18/9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r5hmj6N4PgelOV9OgzbUKMngveeHs8Rgz4O2MwAtXa1TpNMqZRmePIVjwheMRE3JGPJB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FmNpm7WO5S8bKcUCAahFKQtSFzIMFTEwAACACkMEMhFAlbMZQQZJJWRELLZrz0skcrY3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kDKxtMFRWJsC5oAYhghskaEDEAgJgDAGeo995D1/HbJM2hACBokJaBpj4Xc81rOp3uP2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k7Hc0AMY6FapQKFQxFWYqtrjMwYauYGA6TlIywU8dmRzUMEtJBnY0GUAMnDszWhmvXrs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oF2uP2qu5eo0OwTBAUA0TCnp7mpqbMUzHye218v0uvNkFBxhHk7MGgADAYmtOWVUM5Xz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5vcwgzDmwZqPtXxP7Nz3nTXPQMFSYNMEwABiEGgliVoZUzkMO5DGJF1jDSN0stQSkWGK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OzweDPh788qaDV2tY6cXjAbE8OUwNSZEkVFSRGSCJqSVUkxcGKpLNty5acg6gKlAxIY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CGgoBNgigQwVASFErf7kvlL+g9nN+aZfp2PN+anveenkZ7vNrTx7GKzDzOtyNS3N1iY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TmgTBoAmkIEACASUkDzYe1H0DdccejcOKJYxIaaEJDcuq8j6zxdz0urz98wcPr8XQqW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VJqMB0mNjClStjgVCysiiHTIbkpyxtWDHKpuTOxJVRY0NWKrIxZ0aN5cFdZ8XtQ08Jvd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yodQW1ZTmzHG0zTnex6nN2tXd1JGoFSACuGh+bqJsGmgDVNMbTGDNf5T9e+RdMU095xJ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d+RfU8a7IHLaGAAMAbQAAAICYpqVrC6HmiiiQpJg0DAEMJbIKkqvLep8xZ85w58HbnkE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W0auQwlySZcGSjEoZkEyIuCJqRJoiakxKorYvDkKE4aAaAAYCY02SwEMBNDEDcsYmB1u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m/NO172c3zvX2lm5FjUuSRASDQikpNDW6uSzxPkvpXzbrhZYvUmMiMeRMSoMc5cVDiix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DlBNA1Qvd+H9ni+xnz21y31jS2ihyMQMQCFTEB4f2nh9Z9LuauzHM5uzrajc0WKgqcgM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uppaZQ2OVMBNuE2xzTMSzBgu0qGopOTODRUmDTHUWA1U4syNXFuYa6mvzNs7/R0N+xpp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8SNisVGfJrZoytNcOl09bWUsObUABAHBYefqMAYAwAAbTG04yfIvsHyfpjVFXTOJUjFk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869WmuO2IVuSyhBQgYqEwQDGpDyLNS4ty7G0DEwaYADQQwBMRXnPRcKz5lgzYe3Oql0Y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R4HR6eKtDLjgzKEbGs7CwiIuKhVJKaJi4McXNVkx5CnLKSIpyUxOGTQyQp4mZJfTjlL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PxliBVkjJB9V6GnucOkJqVAgAJw5YpXjAySFEAyYMji44/zn6Z8y683cZdyIywJXIADi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xzSAQAgJoSRgDZ2PU4O/y1wV6HWzeMb+AjZ1EvT2+AHpDzuY7Rzdo2FIYfI+n85rPVy+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yXc3CYDtNacspxRQmU1RVIW7iopgo2CoqFQwAAAAZCyTCVwZWMAoBgUgYFSmCx5YNfoa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qWmyQEBMMOUMGSsdubJrZDZy6uxLYmaWHp8jU3J19nWUMOEB5+tAAAMAGgdSxuajL8z+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XXERkxktFX7bxXq8X3s3HHqNMAEAYDVFTQM1i6qgmgxUiW2VYgYAxNMBggIBBQgfH7HK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CoWLLiI+3/EfteL8wwey8BW5p1sanKfR0zEY1W3eLLE47gmaklMIx5YMePJjqrwtNl61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JWu5Mzj0Uvnd76F6HGvJdzoLOqy65LmMLPEeO9d5HtzhqrKm4j67sRk49IVSqBkqgibR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Iw58ZVRIfK/q/wAp6c1cXuViz4RzaIaoAKStGuZMY6xhSGS0INADBdfkegl2vPet8xD7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5pcv07B4Loy+j1sPXjkruYTjrpYDWvHw7NjFgNzb0M1Vlyc4Ohucy436xZsipatpjqaC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KlGwGmNpxTljQADEwBpwYsuE2UqBgFTQNO0GgGBGSTD09HopvberuaiqWhLQ3LGJDllq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GmVhjZVlmqWc9y/P1okGSyhA3LKc0FJxfh/ceR1PHVN9uc4suISarL6Hznay+oRkx8Ow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NxjJ2UxiaDmjE6mW7igaBgUAAIACBpghj5nT51nyOLnvznLiyExkgxfZPjn2Dnre+Ofb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Ly6wbePXRnJsxTUkTUkjRMZIMePLjopJKkQ3LLMbL9L5fLL9t2NHa4dHKUrJKolRbxs8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PFc5LFFzH2LJBx6WoStNklojHlwg8WaENEyyoVhjMiTX+W/W/lPTOEa3nLiySE0iAQwK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WSAEI0MQAAjc7vm+nLr43jMeScxeR5M3EWREZpL6HLDv9PyOUy4RajQgaKzGGjBly4je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WbvObgpZAp2qp0KyoGWoMhKgAYMAAG0ACG04MeTEZ6ihpgAyhO1g1TGIbhdDU37Nzawb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SJVSCYpNTQ0iySyhIYmIYcZI4dKEDaatp02NClUNqh+a9Nwa+eXF9+Sw58AReOs3Q0N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/VDBMBgwxzZj2AAYAFDCCMgSxgMAaAATEAwQ0AMent4q+LifflizYMo4ywYPrvyL6zjX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8Tjp83vzics1JQNDMc3ETNTUqkTjyQY8eTHZKyBDpCYDBFJUe79z8j+vcemNIzpiATBNU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G54smPJYJ1H1+ax8eiw5iVMBy2TkkLhAYboxrOjCWVDBH8++heL1nyqa65y47mEDqYt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DDE3KAgHKKSY+3pe7xrw0+m0Dm59qowXvbEvGj0dnl16TTOIb+tZlx5cla0ubAEA0MEG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5pwm7tcnPHoMvG283oZFSupqHUuWnNDEFCYDBMBgAJgAA3Bhz4TM0wBq2im5ZQmtEkUJ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ubDk1nIYqKJBzTSJyhidyszSEqZM3FCYGGHZrnSF4NKuGxpjZazTYMsVFIm2HL6utXyW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69GLLhM7Ux9uxs4dUqUIcj1XtioYAxDABiGCYA0wBgACYCaAAJpCGhhdfD2n35YMmDKO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/quL6O5OXTx3iPsXyDrjDi2p1nCJU2nExcEpqpmpJi5MWHNisl1kXE8iSCmQUhoA+vf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8PHpJUw1IW8V14DhdrjdueHJizWKlZ9cxZcXDqIIGgYgYgonCRsxJkcUNoBAh570Ojqf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xxNRVJVJM0EtqoZINMIyQRNSggDJjzx7zpc05dOji1WXLsmsgTacWSy/K+h8hqbE0amu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GiGhkjRVQDx5SneGTd6vnc+XrH5roS9Zq86VAMYA2SyhFMgsIdhBbJVhODPMU2DFSjQM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V2ON2rNq8bSyHVEBZjKyVgpMpAW8bWpbMaypMSyaVYt6MpBlJeFRXLU1VLLpiq2Y6uiK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xPPjyejjWvsYBYs2Gsk3EfZ8+lvefqlWEIyZiXQQUAUElBLYIGSUCbBDAABMENAAIAEw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w9+WHJiuiaxC9t4nr5fTer8oMb+wfP8AhbaefyrDvO3iw3UPLjiIyYyZqRJqpx5MZjx5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YWTKxoTYSihxaPrPX8F73h1lBKCRRORPnPH6/J7Yw5cWWxZ9fbPq2LJi4dWmQimQrQgC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VMSRvRyxsxV18ina1O/PILLGvSdCckjQ5YY1eOk0DQglyiaAaBphLaE2CbIKljvFkXo5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yxtQmomErMGLDk0KrJhs2q1bM7x3AmDJBzRU7GLGbW1y8xtYr1zKcvXO4cMjunBK9AuC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A6kc6joHODfvmM7m75Yj6NufLfQ517By8apzQNUoqQIRfb43bTYcKy5TpJyZGnSTlBXI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mTS2uedK8JGYxBy6Vc9FUxU6UpMKdEthKoFmxZT43j3tHvyeDPisjFlgpqq+p9vzPc8/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DAAAYJgADBiGgAEMEACYIAABMYF/MtTQ5vR0uvPk5snarhY+nmOdXoSPNX6LQNGq1zd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FROPJBjVyKaVY4uDHjy46yZ8GWKxZka9XVSrDCrxo0I6/wBa+K/ZOW6lRz3kMZZlvBlP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xXjyUb2j0o+o4c2Pj0gtS47WubKhGTXyYKy5AiSkklK1AkNHeQskNfA8P3PievOcuHLZ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kBAY8gYlSpJyE1KIAAAABpDaBiYxMN3R7EuRDgQw29OjJj2MYPFqmHGrq2rAAdSjPWtc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ygnKgzxrA9TfzVxV18CaBlxASymgYgYgolgDCoo3fdfOc2dfTHy+tz2mnKwQpvGbHc5H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JlWnIYcujW5fM3DMJFoAkBa22zGZIiSyuTn0M3LW9WrlXarBlMgMAAQADC5s+ZcP03mu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i5ouMke99l4n3HHrMucgTEwBpgIG0wAGmCYDTQAgAAQNADQAMdry9nM8tM9uetqvcrJO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iyGfJqON00qNowWTF4ykwmLgmLgU0qmMmMx48mOrzYs0DAGpArFUyxBMD3vg+jnX1XX2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mPMnzHS29Ttz18uDLVdXldeX6VCXHpRBJRDKFipZsGcmLZFKYyKMRnU1QJiVBi+XfV/l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OvSdTNAouRACTmnLRE5IJQkAQ0AAAADTAAGgzdbS281tMqRghg4ZHPy4arIqHkliYCFQ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RkQDSBiZVYyqw5bMVVBt4MORMOHo0caexirmvbwGMEMAYAOQtwzP7/51tZ19NWLNy6IY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lEqgEFQzPFY7Hzd/kVG5ztqXfy8/ObhiyirU49npY+f8u59h5nSNTCUHu8uLNw7ZcuPJ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z3rUbBhZmMdF3js8P4/3Phu3K8eSdTDFonJizHrvoXzP6Vy6KUsUqQYAxMBMGmMTAAZ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QMAdzrmj81yY+3OOfeTUFkxGPWyYSbVVnz6+WLmqjG6CFkxmzr5GYbTFFSY01Uq0Y4y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JjzxNXZjp648bdJW0xqkEtR9knznd5ddsdZRlmq+Wa+bD156uXDkqu75/wBFHvorHx6A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lKLeMMrxhkJDHj2EYTOiTHBl+VfSPm/TDz4MlmJo0QMmbklNCmlRNQOWGIuUkAFSEIG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VLNVSy5FTQQYM3OMeXHlq2BkTkocjTkKQDVEk1CpIzPDZaTAaAChoKrExp0UJGd6jMss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7Ck476mOue9qTA8gdL6H8o9VjfrCznuHcnR2sW0mGdibcKywk5MU1nWhp2dniaPGT0O3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G1qd7naSseTWizajXoJyogYfQdmMvn71kmotqgaYAxDCqxBmy6tHE+ffRfnfXnlilvOuA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/kX1vl0hSY1Qklki0JDcssQjcsbhlJSW4CkIbkGIATGyyfl25xemDRy4umXnuTFq5MJh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hHV68eSX0rQl8Lfb5FmLNq5aZUkTcmNVI4uaxxcmHHlgrLjylOWGPIiFc02BGOpBgm5n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y5en6vh8q6+Co1Ne8WQXpfNeoj28OePQQhtahW5LUloAEEwVSFkyZSAslrp/Nfo3zjpz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gASYSqDHNxSTQgQJpJTAipBpgDExDBD2tTpRtzSlTTGIAAwc/b06yZseYLiwTAJoaTBN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EEt1WTAzMY6GNAANNksAvGjPOMqkqgHSTkiVyZdUrYepZnerRs1p5Y2b5+Q6dcizpnJs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6q9VG5WizIAY3kaYLuQrEjKsTLQDAPpman5u83TBMUAAGgAAgbmDV+Z/V/lPTGQDpjXB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xfFvs3PcIOe24ZQmAMABuWNpIwBDQxMAQwAQAyyvFdLwG8ofP6YrcV1OvWInC85jnZg0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oy9j0DHx62QlyGJJrcnvFfKdT33gevOZyY7IVSE1NTFwYYyYys+DOMTGhABSxUyZqUAC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jBO30zg46xVr5sGSy/WeR9hnXr5Fx2CZjnDu2sRInIUIGgAENCKJY3IaHzv6H876YrJ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aYTaZjx5YqYqEACQQhoBbxoObAGJOyDZ1hdfS6Uo5qErRLEPHeqabxZay5ceQLigaYg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xJkEsqkmCcjEyoaKpIusDMzw0WJiExiBy0S6QNBdYkbBrhsVrKttawbBgDYeuzOsLMzw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javSDZjC0uUxDBUgomTJMSSAfYrH5u4AAA00AMBMSQLPNFfI/r/yXeJYdca6aMGbFlF9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8hZy3BTJbolWzGZES6CRiJUEjAVIBoEwQ2Pnbfy7WcKrQ64jajZox3qCwUFXOUTw5Yw2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l+jS449BCUklGpS6XzL6Z80681FxrMK4FLKickGvGTEXnw5immSCENkFTUNhMtDcs3DL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xqPFXPz4evZzfaeX9hjXo5yxy3Ors6q57x0Wk0ABNA2gAQAAJgAc/wCe/RvnHXF1F6l6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JiCWGLHsYLJAJGgYyfXeS93HgX0NCkwLzz7iXyBvco6mMYhuHUBKpE8/d5hGXHlrO5Zk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DBCyQyblksBVLGkxVLEAMAAQwYmIdSjI8QZpxsyKQpyFEsoQUhDQCExMKABuWDQDmkGh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CmpFLimSH2lB5e4NKAIMAAFgeUWUBgy/l/0/57vPJFXTnrRlx1juKF9d+SfUca7YzluR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IYIKJVIguRAwTCXTJMvzqzR0TB2548c79BWsThvALdwfVM3yPnfZeMTFlxZalpmD0/l/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6qagUkI1KrV+a/SvmvTBjy4tZmMkEsKnHkxmHHkxl5IyGQVEgySpEqQY2iRlS0Gz0+P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psYB5RVm934v2vO+hl4OfTX2HkNQ2EYXYkOkSMEAAAmIABiZj+Y/UPmHTCuXuZcGxhhL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pBFM1lmmzGqCRoXtfE7Eeu8T9a+SLaas2Punwn77z35Dwv1r5gmCbW5IOEmACNXm7ulV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Y5YNOSpaLlAxyVLQ1UDbgYIYmJgDihpMaVAIKIYxMQOkADThiZSQU4CiWNIqiQyTs4Iu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WatcqKQIYmAgSMEOSAEUxkfZGn5u7QA1QIgrC84mwGmDArwnuvH6z5epfXnix5sVYmIv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rlU8eg5oGmAACEaActiGhJoE0AULKcA53ilfflOg9yqyzItV64ZF6COz7onh08N4v2/i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JBmv6PznQl+xYfIer5dHjeOCCQJRg+bfR/nHXBFxrMzSIdSTiyY6xY8mMeXFlMjmgAEw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Iih09nV2YyxWIwE5aKjcg9r4b3+NdvRW5z3SFBIqABJgk0iTQAAmgBgJkfMvo3zzpjGM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YBUyFEg0ATSrGrRM5BMEZca/U/mHv/H5aALU6P3X4t9q5dOH8v8Ap3y1NhXPTMggGgx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9jFlC8eQZNA5oQMQAOKGpoCaCWDSocMBVJUtBUgwQwQwQ0wGmAgYim0DQDABoKTkYArx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orY1ltGtmjXKCiAQ2kMEEuUEKlSYxB9mGvL3ABp4yh0MGIAYA2CnnvR8i5+evLi7cseH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ni/V519Cmo4dAC1kklEumIAElpAOSACxDAtSur8s2dftznn5Z1Mu3OQx6lYyYMsbP17Q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JeF974Ptzw5MWTUE0YNjBlD6FwvoHPeDDWPGiVBShVj+d/Qvnu8EXG8wMJi4Jx5IrDjy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NAmhpg0gmckEywQKqy4aja1s2qXYBvY5h+48H7rOurshz2IUCaoBAIBAiABNAmgAUYJo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ENalTcmNxYS6MCyKsJcgSyhSNIG5CYpG/wCg8b7aPGAWer+tfN/ovHpwPmHv/C6mxLW8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SNFTVZMuLJDpMKkG0A0AwJYCqWKpomooVIFUWSJiaYCoEgYA0mMQMAEAwVMENpjchSEM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sjNuYMZs6+2icSyGBuiJAoaEsmMUjSFUjcsAD7Ow83cDVMuVsTAAAGAxhSoOZ1dU+YTN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9Tjy4TP6Hz/Xl+q48uLz9RpgNAAAmIBBhQkA0DDIh8y6HmumXgvR6ZfRnIGteEjFGcPoH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PTJDzXz76/53ePnjVdc5JuIezq+hPT7Gnz+XTu35zIdqNPYlyJKo+ffQPn+sKaneZBCm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lxiyJmSpsGgABJgk0YqYQmqASZCdiUis5kic0af0r5p9PxreTnnsQqEgaEgJghDEAAC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6h8x6Ycs3LdTGrkiqFSJaVVLZinOGCcsCmpJYEgyfVeX78eeezjT6R6/z/f49fFeV7/C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EAufv801LjJWSpuMiJKVSXDQyoGqkpVBSeMyJwFIG1JQIGgGgHIMAHLBoBoCpY05GADF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gIGkwTRe/wA3cIzmA2dTYxiEhgAViKJZM0kSciuaEAfaVB5u7ypiGCGCaoTGDGpSoaeR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ba1tFgz4DY3dLLL9qw7GDz9UNAmCpIamwBIJoEOgMg/K9L5rvM09Drid3HtiitQMNQV0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49GJ0lSVZMdHxe/o3zbrywPYwbmTu+e7mb6DAjGnkxUbmTBki1CW/De38RvMxkx6zA0J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TGNpjy47KEDaAVIIsIVSROWKlVJkza+WL2cRFRs6RH1P5b9VxrZi457UuaBCNCGhAkDS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rEJl+b/RfGbzwwfTOaHMYGqoqGTGTGU4uojPiFLQJoSpCmpDo87PHQ5/c459f3jHx6fO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bATFSDFzN/mGPLjy1bTi0waGOQHLBpMaAaclS2SwHFIaclIRcuSk5KQDEihyMAE0MJGN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YgYgZLGmhuQpCOlGnvGo8mIyKUPLjykY8+IickpDQXLxjuMgzMH12w83doBsYmAhsTBW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T5Tq9TlduS1trWsWvsYKzomX7ljmvP1SYEtDQUwUCaAEMV09fP8ALdZ15NbrzxGPp0F6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q8u56SsXHrKZKIKE5ByLn+VfUPG6x5THn1OmF6Dj9iNq8dZt3jyLly4ssVayi8D9D+ea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E0TjyY6xY8sCaCrx2U5oAQwBMBTSFFoibmjHkxnQNHoZZdPZ1iPrPyj6zjVS557SF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EiyaUAQ4/YVnzN1PbGVTmjUcVQxCTDG6VMTMc5JJHISMiak6vL9X5TL1vF7Gmv2fj+h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x25wNVA0ABp87oc2nmw2ZLiiyKiiQGmAIHLATATBzQmmSAAMBAxMQmAAySqE4AAApNA2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hgCGKhDQwBuWZMmDYMuGKE2hZIovHlgxIlBAQrVPJGSM5hD7KM83cGxNhLGqbYOhFSpW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A9T5jtznBnw3OPDmxVkQH2PZ5fU4dkClYJABAAQECbFlfh9OfxpfbnGidCx2yFpVgqbM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9JQY0kAILUmhCB6uXTTy/A+hYN48Ts93UrTz1mgyzlHlWSWsk5Ifz36J883mYyRvMzSF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ox5GYrTKpMAQxMAQ1UBNSSmVMWjFtauWOjr59cf1P5d9G563VqPGth61GwsQZEMQMkpK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2xQYk2hfF8f3HhuvOc2HJZhnbwVLgKEEq2Yiyom4EOSU0Kbg+heC+jeGxrpdLgezT6R4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t4c/XMK4qUwU1Jz9Hc06q5oqpZVw4pyBSYmgAQNMAAqWJpAJiqWJyxgCaAculSAqXA5K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AIAKOaAAYgpAAAMQ6hmzjoCsVFzGQq8LKwbGFJdSRLRkyRYDK+zory90xqA6Q3BapBMU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xnvfB9eU4s2LWcOLNip1GQ+ld/zHp+HUTWamO1JkiARDQZZ5tc7wbyduc83KamTYti1K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vC91y3MpY0IJRCGJWoAUViMerm1bFKiyYclbMZCDKGLJbiHSD5z9H+c7zM1O8QqkkaFj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3NchwzIMBMJEFEg3FAmETUAnNTRkNmcWWK9t4ms33a8P0M31BzN6M96bl3759nQehkjb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4tCZIOWMQUJGT5t9G+b9M4ip3nNjvHEzc0kIGgGlThoSYQrkSHH0nyvr/P415X6R87+m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a5vFvHfXMxkglAGO8Zzdba1aupDICLc0MTigQ0wTAE5KBDTQACYipABopCAENNUwRSa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YmAIYmDQNDByxiBiYAhiB7emzPGWRVLCbxluBKUsxOaMtF0yg+xjPL3ApQHYMcDBQZIN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+dfUPmHTnEXO8a8XNY82HOe49l4P3nDrKZNCGICRDETGa/yza0u2L07095yb05AmtaJ1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41sYg5bQAIBJpSWlAgWGoTX182DScdQiyTnKpWJtBSAQov5v9J+b6yoqemJmkSmhRkgw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euGXWozKcpCyIxLIiGkUpQ5QOHkoyNxjpBneLJGxguYXo+HMvrhPOhzRTlmR4w2K1HG6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encbJgpcpiB/Off/AD/pigW5lipiCppSMkJqkASwmLCABVO1H0nl9TX5b8N9Q+bfVLN7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qt5maklMJjIjU0evZwaqKyCoKQFTQ3NwIQ1UjVIEA05GmhpoaAaaAFTVIFUgmDExyw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AYAAiiWAANAxAAwQjZnDnLhhWHPjJkRWSMiYshYsuK6oA+ygeX0MGFS0bmhtNQTkbVWg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/wCSbxhjKumNJMsw5sGwek+kfLfqfHrjQZ0mJACQayD+ddLxvXFp6PTMbs5hta4sda8X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OPQEAAJNAmlSaWMd4kWOsSYMOTDqyhzLyRVua5oYMFUwgRl+bfSfnGs45uOmJmkSqQpp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Sje0bIpUa6z4QqWZqwUZJKIWZGBZgwvMGK7QoeMogLcB041PXYsZtrDKCctNgxBSASAB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YA2K16h+H9j47eVU5dxY8sRIipCyFRWLHnglUiVSJGC73A9pm99S+W/H/Xvlf1e50NXN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xvPzick6mNUiRoWXGG9we7tni77fFq3NAwE2Qk2IaAQNNAMJAKhlIaAAEwYgAYgAcsGm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MAAExtACAYDQA0DTQxCMQGXFmKVY1q4oxp50aAQwYIsyFfYm35e6ABpgAOpatokdTQ2n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fy7WObc5OmOarnU1trV2Te+w/F/tPLeuD56SYIdC4HR+W7kZDU7c1eLdHUyLDWqGY3I6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zpAqaaRAKS5CSEnHWEWvm17cUE2UygtUZWqFQhywl4NiL+c/Tvme84oyY94lMJVSGPJB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eV+t/JjDU1qKUhLLAhskoKaRZFA4xGbFACc02EMWM6Pe5O7x79xcnqMW0rKQhiCiQHIU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DZi8h7Dx28tVGplxZHGJXFS0xTSpTQKWEzYQOQ9/4D6Pi5BLnvR+i+B+ip4TzPq/B6n0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dT5n9k1D5FO9pakjkaArNrh1cOntHJ1PU65wKyYxN1WIpxBckthI0IYSBQmCABAAIdQw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AJoByFJyUhFIRSAGgYgoSKJEoSKQhoBiDaUUtJZC5JRtMZFB0Nf1J3TTJfViPP2GAmAM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GK1uWZvnH0Xwes+cuV056k3GprZ8Gcf274d9r5bYHPSGwx5/lupqYCe/PHrzulMsWu8I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Rx6TDMbQAhzaAkECkOEUPEk43jSdfLgtlsqmMbTMzTBNxM9LJLkjpONb5J9p+M7zqY8k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im5MHsfHegl+lfJfa8zOvH49jD0xGLLJObHJlePKJVjHDkaTFNIEMB0SUGKKDrdLzPV5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bh782RwyhACFaTG0DEIOWuQmh3NmLxntPF7y5ZqWMjDGbFQ5koRSKQppCikSDF9G8H9B5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/wCE9zmeQ+cfRfm/SViyrpn23vfhPo8X618q+k78fDl67yGjAsAAQGXb57OlovYOLPoN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ypVBjVohgITECBoAQDRDQUDQADQIwlaSYJoaAYIpCBpiYA5aMQNyDEDBDQAxD2cOyMQo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nLqy/QTWOOt4DOxjUChMFGORUmDTUGqAZXj/AF/B1nwA56c8GLLi1MFyw+x/HvrPPfTb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nmjL25xoPJqXsJjw1BGuZw9HzPq3PTxBy2xCgKgECBUOEnHUJON4hY3iqcdqgAdKhgGW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bWzzo7eSxD4r9t+KdMc+MkdMxNIkAU1Ji9d5P1MvrJ4GxjfhI9R5fpzxKslYsWxrmO1V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qgoAKll48jMMViMWachMXtHT6et6jz+nlHYxa48692DUNlVqrYkwPKjEUkSYK4spprdR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nE6nUyMJcKasgtEKlUqkCASchLDo+38d7PlrHGSJrd9X5vuZeY8F7XgdM8RC6ZUXJ0vq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Z0vVZ18axfZfmWs8hTdiTBAhiRs7PNs6OhW1HEPQaNc11jE1dYy4JVIU1IhhI0IAEwQA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IYA0gaaGCRtMAQNANANMTEMQNMDM8hQmoCRoAF6Ey9Z8zOuX6Xx30uSzkHPXsBmegxg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ioFEVUjB8nraFnzSMuPtywYdnWrCOUy/TfmX0LG/WN6PHeh8zyT351qVray9+WCeMeBy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accOgmQTUqILBCVoSuCEnG8aRjrDSgKFSENgwG0LdRaZOjo7mNdBYdxOd29DSTrfIfsH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MwmhACVIxfQPAeuzr2Hmvb7GN/MfI9vh9eZUxYsVySyqmmAwhoAaRRViHgJjLhM3sOV9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eZzdX1nhPeGMqYmaQoqSVU2SmlWO5slUjGZAkoBpleO9l43UnFs6+s5k8axNqxAhxckq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id31/m/ScumLDsYM3u9HV2JfH8XqcTpz0tbr8jclE05cpHsvIRL93y/FPp2dafiPrOgf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qAQhgrlG3t8mzp4NfMaOt3UcM6Wka7ClOSSUAlckqkCAloAAQwVSDAAEMTQBLSTAEhU0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DTJq8xGUBiAaFomhJ+jI9BHKxWE8+nmfq3yr6p058Qgy90x8+oNKUAMAYhgSMGohiBVW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O3JafQ5upjxZcRn9x4j1mdfQfkfQ4UXjrS3mN6cowmFF6oZa6J2femPj0SozpDRKasQI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EhjcVjxuBUimmCYAwUBBlx1JsbvP6WdZdnkddMqgMfyr7H8f3nnTcdcQqlEMBNLHvPB+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z6eZ+afZ/nO+fnZqOmUndRVMx07iFlRjWYMOTJIJYybcEJbp7f0Gbn+frp+B3+J1x0P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JNZqipJi5FNQEtUpaqWCAxQQAxK8Z7Px+pMKtZyYssS4xGoTchLCRqomoBAE1Kex7nE7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+pM+jHitSl1zk836zyVgiNRy5RiBKke3958K3c367ra/VzfnHP8AqXIrwyuNQHI0AJgg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MzmxrZbOZq+kDzR29Q0ZzYamciILDGqQlSENCAGJDARoAAGIBgTU0omIIQ2WRWWzDmGr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8/r40uhj0M1Oa5dniy6tnL+k+B9ZvGua5nX0RhijQoMAGDATHIgFYJABTLiyWfKNbpc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Fka25o1utMtGqTmxbo5agc4Cc8My/XOd2OXSZZnSGQS5qVSJAEiYUXiScd47Vgy4bMYF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ImANIydXk7eatw5mb6B6W5Zs/JvqvyreeZFx15ymhJgJpZ9/4D6Rl73T29fnt8HoeePk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y6x02S7ZjdMhvESqxikgRfYjmfVOZsc+m7xneb4LD6XzXbnXvfA9vL20aO9z3EtCioCW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RtCgCDTL8l6zy2poNPecyTlxA7ErkU1IppVE3Ak0E1kj3mzUceiwZ8J7Pi9vzh5/e4np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n6xzmNTXWaUxFQNDATI9V5iZft+l8e93m+r4vd0Y+eR9W87p4xkWWgBACYAAOQy5tMOl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C9fPRzcPaZwDv65xX1sRzXvYDXM01jnJjAqQKEkoJp0YnkZhMwuGstGLMguQGJgMBgJo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qRPL1OCZt3jB6oyb2OnJ5/qfKx0PQ8bfOaQZ39QAzE2KA0TABkJgIAaaBgK5Z8/4fqPM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mPS3tKzavHZixLbLc1AkicM7NL3HH+l8trG1jaGCTkU1CgKQlomSQxuUnHWO2MWWLJKK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IQADAHSqXrZeT2sXlZ93nV1Pl30DwO8cuLnrzhNCGhAlPo/zf6Jl7/T3NHj0xam2peBw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N9jobz5xd6bOIdjbrzj9t05fm2T6Zjjw/oNXWXsTwYT1t+Ug9PXg/eyzm2/A5vN1M2Pv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6PpOHvY3vxcxjTkE5FNKoVKyRoGmDQMArzPpvN2cwDpnIglxjLEwCKgckU4aCWC6fM9L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VFvrvKel8ueX3sfO3jLzuvgrm1VbmGNiTVx7eI1VmRiGkEwU0GT33zxS/Z9P5Z7TN9pw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Xm188OpyLLCqkaAEAAkwlUENoeTCzaWujdy87Mbk49Y2p02bBgZnjAqyTjZWNzDilSAE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AEwGhkV2fUxwfTxwpep5rS1bBBYS1Xe7vj/UY3n8z2uUd15+biwa419VyzHO5jHkUGxJ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QxDBVFnlPH+78L154sGfBuYdTb1rNjJiyGPLFRUjFq1lL2MH1TOt+nPLohpRORSQUkAJ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Y0MN47Ux2JlEqkTNlYy4JGhMQ3LiqhrW7pEdR6d51s/OfqHzfeOPFz25TLQhpUALt8T2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lvNirXxtcfLz7nl6vVWpz8m1ksWTznP6Y9Px8uezk9GMVdCcnYzeFtey1TxO/gxamj9F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1W8xizelKz9zk8t4cuQXcnJjTHNIkaJllSmWKbkTVCYCYLfn/QcK54gPpm6TjDRVQMM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UAC9x4r6DzuQZz2qV13/ADPp/KJ53Y7GfU5+TdU14LNmw9eZDKU0jFGeDXnYxmFZJSG0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gpfrGL5Z3s36Hl4m1HM8x77er5ZX0TzdnnlU0VNEqpBNBLQACGAmFSIQAAhKpECKEwEw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nbjWr0/fPKemy8qXqcbk8yzf50lgACSpgF+n8x6DOtnMurmxytzRjCZS36i0cdtMWc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WMQKSk0AAmBy/nX035h0xOts6/TGvhyYay5tbON0oIeCqzP0svb9TeHh1JYqHISSkgoE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kRUExTSW2KmyVaIVoxzarGZJthsEspEFkQ6BdblOXt/O/oXzrWeRFz15Y01QmgBrPr/I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Fq41l7/znRs+oY/B7mb7ivCaa9fzOzv9eWps6fQOV2fVZcb1erz4576exzvK2dXzGPa7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n0w+A9N3LPn3W+kTm8Xax4c60drc065+1p9SiKlnHOSSZoInLFQWyFkkhZFUFBDAfG62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IOBUMkaMSckzUiTKl1Mbvu/Kes5aSRnVZsGwdjhd3JW1q5epc+Pn0vKa8x5X6Ly7PEGx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CMkmHFtYzXnLKSmyRgkwQwjc1nHrfSfLJl+sa3gvT516HS2KOJwvV4q8cvZY7PJL0HJs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gAEAAhoSpCVITTBNA5VWQRSzdI456/px4jtelwC3eNzl7/M4GjXT0MRYmJGSqpJDSCid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V9LV240NEF3hh9GA49BoGCG5Y8eSlw5KgZDkqoBiABk/KPrvynpjVwbWv0zoY7mwy4+o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bv1z5H6fnv2ccvs894VnxrE1BMNIk5hy4EmqScqRUES0gAioYAAmhS5BBSVCouoxu4QL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+28VrPMx5MfTnCZSTQMBej836jO+jqdrDy3xNbvYbOZi6WKzTz56jUjeznO39q5dY24m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etNZ4ncKzemaEzW7qujWy3gM2PVyWLU3eVU9PWzXKlpFNIlNAmVLBEqRJQTOSVkpmLUw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lmlKmKxokiGiFUg0qE1Hru1yd/lrKYXnWTc5vSrfwTxk7HQ8V0a7+fndCt7Q1tk5vA9/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D1PH1m1NTMGWsM5EYcewjVnPjMRkkkaRDBAxCYAid/TR63u/NYzr6rofPOlHqM3M65j1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p1rPL6/rNevKT6SLPPL0Fnmz0UnnX6GTgT6WTzs+lDzdeoo83tdbUDPq7Jl2sCjK9bTj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Vx7rLCdjcsQkNIppA0Yy1m7Mc3r9Doy6fQx8penz9b0mbxcHX5BsgH0xp8diYACgmDQU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oHeEsmzL8x+m/Pd54uHLj6Y5UZM+ppbexpmbNp0bSw5DJNMiwjsd7xc519R6Hx3LNfWM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2s3VnLESqm2U5DG4SSgTKJGyWJAJEmElKkyoQwVzkJdBCySslULxXt/E6xyIuOmIGWpV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vTXrOXjrlvT2d7FWXPyJjrRzEZVnzmn0JS5smnuRRWQxbRpy7uKUTipExms1cnQypy7v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xiuUnMJAJCATQBUCUUIphom15nQ1emXcXqWqRsQVLIFhFSYYqRJglSC8fZjqrcjnrWea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l8n7LyNRuaWesmbVI9H0PGbZ2N/BkrNqYc5z+H7XUs+Z6X0jQs8W9/lalqiljyo1o2Em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BACYAAAAikSsiMeeGdHo+ccvsNrwij38eBD368Gz6Bk+fWv0DL88Z9Gn53J9Dx/PsafQ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x7PS6XJLNjAIKSHUUNCKcMt4wpQFEqql78afW3ejLr7+05Z1NHBV9HNcc/0/mvVS+c5u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PqDDxehMAGgaABDABoKQiglHgzuMHj/c+U08fhz4u3PS6OKEwPJjqqmhKma+PdZrZHiM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KXFtYiO/1vFTm/T8/wAl3c6+kYvJ9fN6CvJLgWSUVFLBklcZQkTSRDZBQqbaIbJsshtr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48PrnxVUdcJArjJEAAtjBjN7k4r1Ohn57zejtcSo6XR877jOtLPu486wb+CDrzySXdvS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8/ml7N8vOdBcwrajQ1U2NPZ2LFLixJCJASgEJgBYJzKJgUufZHlKx9cSk9HUUZGqh5M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TUAANAbPt+R2uWxIlpIMXc4vZNjy3pvM088bCYTM5ddbU1rbDxnosnmNlN7bLra1+ZtG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5w/p2nZ8/v0HI1nVIyWYpyla0bMmsskENggYkwTENNDQDAExDTQAxDQAADBNA0DJY2gG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YmDQAZzX2t/dNbf3+7m8vdjgS7/MNzTT3bw10a1FE+l876TF8hFR0zYz1cvqYHzPUA1T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rTQwAEJXB7/ADLPnmvta3bGJ42lZMaMhjBxkowVSC8QbGOULHmDUvbik0lyGvliqmrL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3W8Ss36c/mHUzr3Mef62dbMbcxqTsSYjKjFWRmKqZieSRWMlUCGySlD8V7bxO8cOKnrh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DmwVhzFWKaDNq5pjs+t1Nzl0xTkhZVKRJg0BIxacA4qjHWSpbz4qQx1jEkWE0iVWMakA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BUheK9H5XpmYzYt5hOaqosyXiywZ8OQE0TjyYTHNyIaGmz3Odzx6CYqAI7fD9Ckea9J5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1KwaKLkYBjzQq7L4mRNhXsm9see066/P6u2nkuL9D4teB1/fadnj59BzLNCaWpjnPJgW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kIaGCGmCABiBpgIAGAmSwBoGmCaAaAABpgABe4aex0N+Odu9Xty8Pp5eFL2+PpOax4mp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1Z6Y6j4+c7voOH1uWvMCy9M64Hr4/WQXy/WwYJpQaGIATQaBiS0IBpla2wk+Xa2zr9ue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TTebGSYbKqKMihLcFJjMwYqpDeN1lmXCxbNmhe3iJqNeutj5ewbmTV25dR06xdTSiPT9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8z62de2nidnOnW1MaryyuMyBieQMZcpKpSPxHt/FbzwJpdcSJyuLgQMMWZELPjsw5pDD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icc9tCpTQROWYlXKSBagAAinLMuTXoywkJ6+BOhGhB0MWpNbE4UWoxps5NH0K8l9fz6b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3uJ0yOa1MEbOKopUGbFcZ8sZIicmO3HiyYkmXIMKCLj6HFzx6ywBNGH0vmvRpqef9J5y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RJoaBQABUkqkZ93lynR0HuVq9J6ld3T4OezNqdbaTy/L9VjXxvN9ris8Mey59nm12NOt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4BiBUCGhNMTQAAAxDQMQ0ME0ASUGYwrctdHL09qOTs+j6seU6nfxyl83Rl6vOwZJcTMk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5qexz+l0xwtfrYOmNd0j1WxjXDfnc+tu9cYwO3P6iw8HpE2ACobEmImmJiUAQTQwB5Me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thYtrm2bCoMeRI2owBlwVnNLJvYo1zLqmZY8gXDrLEA5eRIeSQTxl5tZmXHU1iwbuVef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dFa2QtFpjjKRk7PDJfb9n5dizr69j+ZdrN9jPK7edYJ3INRbESYfHe18dqeZmp7YSCHG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43Zl18+I3/ccXqc91MTm5TGW5DGGR4qKUBSTE04QMaAoNcy81XUZ7ggyIkoIMuZNTNkg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K60edyek0k5vjvT+Z6ZnFsY9TIau7WstjFCpb5kiozrAJ6ziw5MRKuaE8QCUfSFjy8ei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eoNHz3c8/Z0mNVQSjZJKpWg0AmgDEAIYKaBZIE2s/Nm3p6Kzpo7ufJYsM6NdbQ4+dMuH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wJ5LT9rq2eMx+uwHlX6HXs4h0sRpLbitd5gwPKGEzBhMzNetil010Lk5ldil5OTo7Ecr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7XYPHdfva8uDY0tHN6/N1FLeDNZhvIohVK4ai5o1tjVCWjd3seXrzE5sNXbwHa0unyee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iPRy+uA/mepNA0yABQAABDSAMQ0AMLio8LwfT+b7Y1tHf5+puqlBU9M5r+w6uNfHz6/w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x7GoWbOOGs4d3JGnWfGYzG6ykseTGjNl09w1J28SYraGpZeXA6FYamPqi6Ty4zJegk6m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MS73c8wo+idb49WdfYfD82Y5MZMe8yFl4djASwDHkxGLLi2LNfb1PTy9vHeLltyi1pA2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OXFCYNAaeZ1zN/n9sxRsQYMexiMTqDJWLAmXLrb6YNfoeM1Nju7fCrrd3y2SWvJ9Hn7z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BsvS2TNuY1m3r0VCpWYMWaCIrHSTBLLZ7Hd4HoOPRJqAGuv7Hx/rTkee9BwrnfdqaVMQ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lU00BoE0AMQ0AmIATASoqtvSUbGzziyNffz15ufTbKeUzeiw2cd9LUrBNY7BauI2Y0Zr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nLOpjOeb1GtsgZsmhgjv5PIbh6DFBGLX3MsvP2tgmsRkZiWZRI1SmgmaRKajA2puNXPh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7c9jn3qWbopj1nB9F5rnvlrLh9fHIQenh9cEfH91AxADQxAKCYgYqloADUZFVTR5ryPt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tHedrHegbO1qOPseKsXDqpJKMcGvwvSLU8JyvqE6nzC/ccTWeG71rNw16HJZq3u46wl4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sYZDHSRdoyKZpkUZ61qDHkuXRfSVaLzYzMc7MZlBGSbEwRUrOXEoz4EwYCw58Io2dezP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Y8+HNUsATtYgYgZDKIZbgMjxuLJVYsuvlNLfx6Z2JwZojDlwURdppkbSVmiKyLawm35f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X81+l/ON5Me1p6mbHbNKc+EzbegG9WhlNjFUix5IMMVNDqgoDc9l4L3XPbQY0AGH13kP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c9Islmm4FTMapCjJFSMBpqhpAHCTQk1Q0ACGhiaBsYgABk2gyZ9RG7XPlN6dIo53SuuG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Qy7U1Wfm5IzxhRefUF38OujJEgqQMQAmCoIm4AEE0EK5jFGfTmscRSve0OvcnO6HN64w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V0+ji+s8r6Xy3LepivH7vOhnfl9eGfG9wAMEMQA0oAAIKQA5BjCpa8/5v9S+ab562HNj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ZCSX7AtTPw63jcREitFLBqTIkkyauejz/J9q9z5lH1HnXHgj0/F1NPNqVZuY8QXhy7C6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MxFBSVZjCGfHFhQCZjLzaWWOhq4oq8N5DRy7uKNdOSU0JgOpYRkgwZcXoT0NZsfPeLDs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iFSJTkHItCRYgpxJleIIzYqM2HNBpbGTCbs8/dKzZqOJtGRFuTktx+b9RvSay28Mu5zO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/mNZ8thyXvHPy3hrJh2bNLDu65iEF1iRtvTylTlkm06SKiPbeS9jjTUrO8jx1GL3HiP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rPUcPFsVDE6gCFFwIC0aaAACQyQcsEAEsBpDaB1IMABNAQoJ0gBNMBIlJoAhpwau5pbg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NAAmJoGSAnIJoABMQ5aMWDbk0du1WHHmxazq8vr6/SZ+tw/Q4vo/Ieu8jz3pix/R8tGM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uJYAAMBDSsEDTEmwTQMQ3OUXyv6J4TeOfhz4OmcOO4SLjKfROhxO1x7TCxxkIasQUkwc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7x0Ljdpp4ri/UHrPyi/ovI1PJHT5VmfY59VtxhZMbmY0TPMYiAsAeXAGUxMvFks1qzTR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SVSAGDCjDmkxe+8V9CxrDLnFMOTGCEKbRjm5qIyTUDBTRE2gEIaEPLrbonr7C4rqAw3t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Rcs0s25isy5pmXFmNo1sd5xa2bOfOMfuPB9OePHs4tSMrmFhylmvOwVpTvQahsQYnkmo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9L3eduYtqVc5DHRl9n472k15fldXl6z0XNZrqaGAQBCipEkVTgLUotSqokKIZUklkotS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nDKUg3IMQNAiBEOXVIAx3ijBt6+coRTQAhDSY0AIAQAgGIE0ikAgBJyJNUJhKZZOLLBi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fpvMTWljyYvoeQJN5+0A/j+4BADAGqABFCVITAEwQwOX1vOWeZvg9nrjW1N3Ec5UtZw5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H+u49MckzVmMMrxWU1STbpUAAwExBpjExDApMuoo5PE9jWs/MdH7Br3PyvJ7XianFmte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LIYK34NVbOAh48gm0VWMIjJJjaYA6ABDI63rON2Oe8UuYIvGJNCAJm4qEyoGhDCSpJBQ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ttYk8Jn2dSTp3ys67efS2Yzdjj9M38WtsRnyPCRrZto197AGLw/0HUs+V6PpeLvEY9jH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UzUsG3nOdp5Yskoqe3xurz69LPrPMzvAk2L1cldP2Xj/AGOdeW53T59ztVNS05uAorGq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mmqU1KNIByFKRbkksgSyGUSxiBkhThlKQpwyiUWSxogTmqYAseXXh5MeSmJFCAEDSYC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TByDEAkqYmAIUVNhLRHo/O+ki/N+i841pqsXv8uQwm59pGvkewAAAGmCYqYhxTBMExAC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O2IdI5U5MdzgvH1l7foaw8eqmMUZVrqtl61Rt5tLKbWTTymwYchYMQwSYAMGqBlKUNEU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b7rynC+kZLPjj+vee1nwj73I1NfPpWdDFrMy6ubYOZm3dUrHv6BCpAmUmmMMke2zbOvz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Ak5BAKakmaKlUVKcjQxTcxJSqZrGi2tUjpziyTWDJs4VyXrM2hbEaq34TrZvM9yXqYL1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VknGa/j/AHWrXy3X91zd48phMPTOTNp7Fm9m0Xje1xnWsx7vn/ScXyXkPpGlnXkjn6l1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WVZjqeo87383zWh09OzLlm5aooTpLjnKGCMsyYVaqVaqJyIibSQqQkykAIAGgYAmgAAB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ATkKiinLDV2tQzUgaBBoVoEAFQ0JyxggBDloTSGIAkoAByDQJIKhORes8r6/N5nC7vA0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mILPs4z5PsTQAwTQDBQAABNAwBKkk5Jo8h5j6B826Z6GLNWpysOfBZh9p4/r5vqMnH2u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x1IXkwSbuXn0dC9DJLvXoVG/l5110DVyxlFQUqHQKwEYMTBGxibQNCsAADU+X/XXrHx2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hJhm1suMlOzGqmkxh1+R6LN9Zq9DU571cWxhMcZZswK4hJoU0hDKkpLBSsSaBNQAhKis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OvHO6eNvNr5isOfIal9DGa2pu4S+vxpX0j5G9F5teU6RjDK4Zi1OhgND539Qep8Rv6/w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6+dew91sY1i525XPfI+f9LznXnO7qZtTdePLKs+HZMuUzy9Ps8noZvCwbGCtunUFO1lW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s0mOM0GNWkhXJE2qkYQrRBU0DQAwTQgATAABpiGgACXBVxQ2mGnt6hsjkTTRMSgCDTJ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ISciQrRpDQAAKaEEKnLQ4pWX7PyPrMa4fF6nI3NWQ93myGIr7XIfJ9jTYgAABpiYCYl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1PlP1f5pvN9DkTuGh1+XZG9q7MbO7ydvOuqYssraRZDKUoaUlPHJnrUDfy8y46t8vOvT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Mzm89XJGw8dFuWDbRVLGCGJgCBgpUsrkdW7n45l+gfO+mbnJNimpMTSsuWSoao9X5X1+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9LW6Ouc+NvBprzkxySrDEZoEXRjMgYp2C3XWwGrO1BrGw01zZRqmwjAtlGm9y5Y2NbCv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qJcuGEnMjo6dZMvO2jbetnl2N/iZzpZebsG+tbYRYM4a+SpKmQGwl1R87879g+TdueG5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Op2NfNG9s4NqXpbWttTXFx4dyzZq6zU3RCyBCywYIylYYzSY4zSmKM0JiWSSFkVYlkkm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qkaAAQAAxDQ0wAAlgouC6TFSBau3qG1NyiBktAwBA1SaEJ2AAxOJmooTSpoExIJoEykm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2fi/V4153j9Xk9ZpVL93lAD7SqPk+1oBiYgYJsQ0A2sgAACYiuaNHwnvvGbnBxdjnazE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dzZ83Wy0oSJWnBVuBGSDkAEwAG5DJn07joZeZS9fNyMsvYy8jNHVy8rMdKtDLG1WtkMx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VMAaovyvpsKfJ79T5TtzrFU1jVzINNQGHrvI+uzr22HLHLWrh2sZpa+9r1pYtrHWFZSz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WovJLgewJqrbo0zbZpLdRpPaZqG2403na4LyswYOgzkHXs89Pow8rud+jzsemk4FdTRF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5pd3Pzc50b18yZoLJnJZinYxkYOd4fWdvgt9sJrrxt4u7pY1xstlbW7q7mXSz4WvJ2dX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iFaJVowrJJhWWKiciMcZZTFOWDHOQTCss1jVoickkLJJCtVBSENCGyWAAAAIaFNIpqhJ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kQMkYIBQASaQAACk2iYy4hJpQTQQCB0gBDkctJKqDpem836LOvL83pcrrjVy4Mvt87JD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waBghgxDQ0JaQAJjTEE0T5n1OtZ4Pn9zl7mtG/dau/j34vJmzZugb7XmY+rjOTHWx6nL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kAAAMSG0DpAwYVIZMmu43M3NuXrZeRkXsZuRnjq1zskvQvn5TeNVm0YMhYrFRrmLf19g4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Y+dSzriFUygmDVC9N5r0+de4x6+vy3uQYh69RZEZAwzmw24VkLIdAWZFMsZckUCoYU8h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YqsMOPaRrmRrjGA2IxOBgABTAx8rtUeY3OrzazLb2ZeXt9DWKz6+VNjJh5J0vDrS6Y5u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9m+O9bk4+OmLZ29SONOPZ3jPtGeXZoRxujw/RJmLc0m3ELIhRlgwrJNQqDHNqsSySRj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2JhWSaickkK0QqCJuSRqhMEmAAAwQBAMbYJoHrbOuZ0wEOwTJYAGgRFKpABoAAItGNNK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0EVAORHJJ3d3Flzrgcvq8vtjVy48nr4Iyh9mbPlexADQxoAYAgGgABWgGhJSArHeM53m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z51nG6OXLLWV5JVbyS4nmo1ce+q52PpKzka/ZwpxNfvYrOFj7eucw28NYmwG0FIBoAQM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cmiS9PLybXtPlZJerm5WeOll5+c3tXT2jfrSyrnwZEz8gbO3OCpJGgpMfp/Mekzr3GB4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efTNudHMZoHUK1UlMLVRWSLgZQUUlXNqJglQSUGNZJMc5UuJ5EQsoYjISY3YSUxMAGxF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S9HeNSejowtnEjcrRk241mhpdPPbyd3JrmHl9DzGs63W5fc1ndzZ82da0XiTkdzh9+zK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FyY5ySQsk1EZEmOblYjLNY1cmJZJTGskpiMkVE5JJnJJCpmJZEYylUjQJgJghompoblg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SQadAESqKkENAIGJgCGJCFFQOWhDVJgEsBCRRSJWSD1M2Y15/nb+j1xgoPXxQFn2tD+X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1UjHIAAmKhghpAbBAQwVppIw7YaS6CNG84uEpkFMlWiJzI18e4k0MXTiuRrdzEnBxd7B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N/XrXLmgAQANAwRaTgqGWTJsZtG16Vc2I627x8kvYycnLL1r5uVPm4HbnCcjQA0yvR+c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HLeKKgJAcUE48xWOp1q2r52/GRtwWqClQ6GrpUAJGJq0UkgKTTSFaWSwgyohZFJBQSU7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cnJ0eeu50PMdhM+h0tuPO328K8xdPEaZvaNYceblpqcDLk6Y2e/z+9LnupzdLFlwWcr0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SBiGyJtGNXKTNqojJJjnIGFWqxzkRinLKY1cmNZISJtVE2iBhM5JMaoMbqaSpCGgTRNK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QATGiAoAJVISAQwGmIGSqSRGXEpNSIZSTBJgk0KblJVWep1elyca42nsYuudZVPq4MDU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0AAFymMQJgCYJoExrLVIhhLYSNKNCUAIaHNSrmgkYJNwlcinIqhZg1Y2SzRxb+M5uHp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IwdfDZyzcwVhZIwCk0AmOWhVIFKoblGXLruXcz8/KeWVT0xM1ADBMCu9wO5L7bBmwcum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klyS2gjJdaOXdwGTLyOjGZtFgx1FFIYgY2qJVokVCbBDAGgKCRshuRhQgBMYk3GDl9rJ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3nizJixXpS5Nd6NmDgXXTMdHB202Oli2MaMWTEaevt6es8z1PmfTygOaQMQAlUkpygqR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jIjHOSCFlx241aTGqlMZSIVIhXNSmiRMmbkkaqRiJNBSRQJaThJIoyDQDQKpoHIDkQJA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Ix5sAJyNBQgEmCVSggpVNx63k9Tl41w4qe2cWPJh9HHMYTU//8QAORAAAQMCBAQFAwU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CAwQRBRASIRMgMDEUIjJAQQYjMxUkNEJQNSVDcIAWYJCgRDb/2gAIAQEAAQUC/wD8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f/QA/wD0a+P/AOAfyOl8c3wh/wDz3+fdD/5z+OsO3/8AfP45Tz/H/wA1fH/0dHs7f/O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h2VvZj/5isrK21sjnb/6G/P/AN8vj/UH/wB7vjrW6Y/+9tvfD/8AwBvnIIf/AMB9v/o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NCx/wDM5/8ApMP/AKCjlGQ//gAOkP8A57HSH/z2Mx/87nmHKMwgghyD/wCdvnmH/wBA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JZWVs7K3/wCoH3AzCCH+eBciBTkwkTtXFYgWnKysrf8A6M+SNiBBT5I414mBeIiRqoF4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iNa1eOC8cjWvXjpF4yZeLnQqJShJInPeuLNcPNtbE57FEwMbiMsQZJPTsbT4zMFS1kF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hDIIf6A9axDvnda3BcZ6FQUJwhKwgPaVsrK3+GfefElaymlirIQzEsSijcMajCOOMRxl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6q5fqsi/U5imz4i5PqMQaWyYm9POKNHHrlqxByJrk2CuevB1jk6gqQnUcoPg5AoqLETD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jNTmJkqp8WqGKDFaaRW1C3u7/wD6WMh/n/KxHLxEII0laVZWVljUhjpaGrlpajZw3Wtw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V4hiEsZWxVlb/ZmiiqGQYZRrFKOlhi8K1UlDxH4fSx1DK2AQl9J56eh0PqaMvf4F8bfH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l6ZLLIXRsYmGJPiZqp6NrocKaw0OIN1vngPHFG5M2biT/uzekgFOp2lOY9qbMQqeqdCa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pRbb/wDYROQo5tZJWpwTDcBBD/PxD0t717L1nCQ4rUKqqam4jUBDFFWVNPWU0dOeJTvj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nBCeQIVT0KtCpjXGiKBaVZW/06YENriwzceNqpK2MTNZFSt4cFQaithjPiTc1Dioqsxp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4iFq8WnSXIlsjKSqeulp3eN8zMWexPqJJDTveaqRYpMY5nvW2bo2uTqchXcwtmuqbFJo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0tQIJsrK2dlZA3zstJWlaVoKt/l/Hsyqc+d2XE4abJdN3/z/AIr/AEMVd/LGVlZaVpCL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UNQrakIYjIm4kxCvpym1MDkLFaVbktkHOCE8oQq5AhWJtVGVxYitirKyt/lyV7KVVlXx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RGF4mJeKjXi2LxjV4wLxa8W5eMcvGPXi5F4uVeKlXiZl4iVcaVcWRU9Q+Gon+o9TZ6qW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oOur8kkLCo/p9hjpadtLB0rINWuWB8NTTTCtniEMlVThU+NxU8Un1FIhjNfKaWor+P42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fEurg5UU5mlnrYok/EpiuNVyLdFtOUWNQaoqyohd+qQGHx8pRr6hHEpghiyZilOUytpX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6rlTm0pyn9Uaj5x/jlD01/wCJirR+8EV1wiuGVpKtyWVlZWWkLQuGFwghxGoVFU1CvnCb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MUJI3KysrKyq3cKnjqZ4pW+doLghPKEKuRCsKFWxRyxy/wCNcK4WppE2HUUynwWQKop5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WlaVpWhaQtK0rStCsrK2RCKIVit1chNmKEoXEC1BA3cD5Lp24jqmmW4V06WNqNZShHE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wk7hMiE+LyrwWLTH9KnD/wBGg8QPp+EIYFTL9Bo1+g0i/QKUr/8AHqRf/j1Ov/x6Ff8A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2DSUy4cq01KMNSo8MkkY7CnASUEzV4WsRpqxQUdW10YqWgurLSy8I+Lsn1THkOY5Ucjo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1f1M0jC862RKLt/mlN9Fd+Fqrv5castK0rQuGjEuEuGuGUWFWKtnZWysrLQEYwuEFoIQ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MQkT6yOWNsNnU8sQYCHLSrKyIVO4RzCUFAheVWatLVpatLVpatDVpC0haQtIWl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krSVpK0laStJWly0uWlys9aXIArZbLZbLZalqC1BagtQWoK4VwtQWoLUFcK4V2q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rhamrU1amrU1agtQWoLUFqCLgvKvKvKvKvKvKvKtlsjpKs1eVXCuE7S4IWWy2W3Pdayt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1FaitRWsrUVqWPO8tNS0oj4VOq6ngfFQ4YInHrHpfPvXd2nzN9DmNcpW2ji7RIf5zPRW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NQVsrZWWlWWlaVoRjCMQXCXDXDWgrSVblstIWkLQjEjFZfdC8XUsQxOcKF/Ehrvx0Tn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V1fOzlpctDlw3LhuXCcuEuEuAFwmrhsWhi0MRiT3uiLZGOVuvjZvPT+gKdUslv8AWCl9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nB8MJ2i/z4/x1f4AsR/PGmoc1lbksrZWVlpWlaFoXDRjXDRYVpOZ7IhPCcNqT+NX/ho0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uW3upHsjBr4AjicS/VYl+qwr9UhX6pCv1WBfqtOv1enX6rAv1KIrxzSvFXQnJXEc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nrS5aHLQVwyuGuGFoC0NWhq0tVgtsrq6urq/VID2zs4UjJXsXjGtaMXo1+rUa/VaJDFK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hiXmxKH0hSnzKJ+tn+b889QPuKD8U0PELYyyKAqLkH+XF+Oq/A1Yl+ViCHVtnbKyOy2V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rrStAKcwBPaCuESoRaGv/DRKJVmJzQTfrcq/XJF+uvX685frxX68v15q/XmL9ejX69Ev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W6dfrVMv1mmX6xTL9XpV+rUq/VaRfqdKv1KlX6jSr9QpV4+lXjqZeMpl4unXiqdeJgXi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ceFNc14z3UrJnN/S3E/pJK/SGIYRAv0ukQw6kC8FSoU1OFwIEGRheVXV1dXV1dXV/wDB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I3am31MWqMohhUE81OaHFmzOPL8S+fGIuyl9aifod/qzbhUn40d2xKFD/Oh/HU/gasT9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ZWxp1VdGaQriPCbWWPiWPTXba9xZysqiSxb53mFlmssrWGIfhoVCsT/P7S2VuS6urlXK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JkLcgLK+d/8ASrN4BlUs4tMKWZeFmRhlagXhNkurXWD1rn8p9NP58SZ2TvXlTPuPZW/w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pO1U0kUusSM7xIdAf40Hom/EFiYUfYde6Lk+drVNWJ8l0XFGUoTOaRVNKcGSBr3NQkBT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uPiHm0od5e+IfhoVCsT/ADda6uroZ3V1dXyur5XV1dXUG9VL6k0f69V+LIdrlElainsa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Dkhk4sWcxtFhfmlZ2PYnfIGxbK0t4zFxmrjNXGauO1cdq44XHC44XHC44XHC44XHXGXH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EK4hWsriOXGeuM9cZy4xTHhw9ve8KpDv8pn5YkP86D0yfj+cT/HF2b1iQFLUBqlqSU92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uYQ/WhKU2o1p7rprnaoX3UblbzynzV/4qJRLEvy9cq5TPU7ZaldXV1dEoFXV1dXyuqHf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+0OZ+xfuAfuu0luBSa6POudppsHH2wn+kckbtJ1FaitS1LWtS1hagrhalqC1BawtS1rU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W+V1crW5a3J7zog9I7e2/rwQRSbPmOlkdU7V/wC5ib1h/gQdnej+2JfhhTeoVJMGqWe6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jnqIWrUirq4Q3bfSg5U5URs5rwFxt31Ac6plDmUkrWqnlaViO8xjRBGV+o7KP1SIKy0o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g/8AKS+r5/168+TKU2g8TIF4iVMc95BuPibZzA0M+n+2eMO00WFNtAFMfIOWM6hZWVgr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kPp9u70h5CgP3HbrgMUm0zCmdh/mwJ3o/tiP8eHsEEOjI4NE1Si+6Mmz5CVpTmr5z3V0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2THqM7OkN+Ibuk1LzIF7UyZ4T533bIDkQEYwuGi05X5L8hyj9T0Mx3Unpbz4P/1pPU31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6aIdlB2b6VP6u0P08Pt54879vRNtEO0/okdoa06hnT9890Oa3JboWznUfp9h3WkcnynB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F8RHeo9caZ2H+bB3PpPqxD+LCmodF7tIqZ9ZuEU4KyAuZG72WlPCde/qVlbJ2ycU1C6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IuumuIQksfLIHN4bmP5tIWhFpW6vyHKPu/sMx3UvZvbmwIXxh/dvq/1gsQPmyxY2w/KH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towJtqPPHTd9KPKqjtXn7VLPndUjdQDNtC0LQVoK0laCtBWgrhlaCtC0FaVoK4ZWgrQQ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goi2U35W9vbWR9LZ9K1XkHpkpCXSCwiUXb/Ng9Sd+Su/iRIIdB7tAqpi5AJzmtXFRfvI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81iju1/b5aAcr7ndx7q61XQcmHUOxV1rV01wkHpc1y1K457BaAtC0lOuvmH1SIZjupuz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dnq/1gqz82WOutRDKP8AEEe3qqJzthQtQZ4odWIQ+lVJ3rd1ayp5tQunFQP4WFisq3EV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qXGqlxalcSoXEqVrnWqdap1qnV5leZXlV5V91fdX3F9xfcTtaeX2w1pFEApN5m+n2Hxz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jVT6IlF2H+bD6gqqWOBz6iGppIezUEOerl3JTnWD3IJz7F27XbOpTcOtcs0PmFnEblm4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Ry+O6NwtWtgOrMGy1L8jd2Fp1Ky3VyFrVx0CAtABk7DNvqU3bO6urrUvpjfFnJnq/wBe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UZN9KKgsambd1INNLnN58Wj7Ko/JUC5IXpMbw4OVUdGERDYbK6ur53RV+a+d83dn9qca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emKRrXVGkmH8dUHcRhPhYVEh/mxesL6ouJaa7ZokOhVT6A9xcVI++QWm5DVM3TJAdCYN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CNa3ULbu3fbc9nKyAW63u9MTfVJ6igg3UGnSmvBQbY5WVlZWW68y1LUFtySZfCb6ue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3d4+/tLKysrKysrKy0laVpK0FaCtBWgrQVoK0FaCi2yuOt8S7yoL6hd97IZFU+0h80z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lGvib8rlK2yLgmu0kG6xc6KCJuzs7lBWKOyut1Yo7IEnK3Q03kAsw7Ng7jsPb/E/qBVN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D/Nj/IsQgjqUML8OoSmoc1RLw2F2tzyE46k4blQDU4CyaABUM8zD5od08+Z/mjlB0uaN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A7umrYNYbvksg6z/wD2PN4irJrrOcMmPI6Fs9kSQg9ya66kQQyb3zY1zyylnfGrq6DH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JX0rHjEqML9Vo1+rUa/VqNfq9Iv1ilX6zTL9Zp1+swL9aiX63Ev1pi/Wmr9aX60v1or9a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dfrNQv1mqX6xVr9XrF+rVi/Vaxfqlav1OtX6jWr9QrF4+sXjqteMql4uqK8TUrxFQuLM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brC7nE5YRIhI5kgd1Heg+pNWOm9cvlvqTu1MqbzVZzebMwzeZnb4d643tlBF06NurSAo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WRGxCYFZPWlAbJyaNx0YfNVFTbRU/b2+2TWB8lTC1jaM+SoeY1BMZVD3hQ/zY/yKr/NJ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cNk8xmkf5QgpG2Tu8eyk0SLsqlv22eqJmp8kRQFlMzZrtj5k/YlPzb3cU3YuNzZDZgP2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I8rZCEw6hy9y2l2dwGovhRhZIi0sTPVKhm3un9qOPXEyZ8MjKhs9HDwI0PDlClYnxC30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/kYEL4msd8tPTy62tPTnNocmd8Vs+sTe7PUpDZlP+PChrr3d8qo6abCB9tqd6f6wVD6e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fNML1GMnVWW2w6Gmkh/TaWxwyncajDZIkWWRVkRkVZW5jlbZULb1hVX+KHsh7bZBT3a4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CJrVH64EP81nr+az8x/HCmocnYYhPqMSf69PlY3zP8xk9bmFsYl0oPRk8szNL4ZCyUu2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3TCzj63d3goBWXZFWRCYLmS4QNmxWLbaQ7ZzWXbayZsZAon6SDqGYBcbNpmyPdIbIpyi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0vfJTSRtGTO6eqN5jjEhc+np2MY+AJ0ABk8r5pptf0w9zyfyZMbqGd1dX/wPp0Xrlj7t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HSq9oBk1VDv3DPU5tgDZAqX8UX4sBH7z5yxR2mjwttqdvaTZlQdNL8YKPOe7N30Q/cVh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noTOC8TKUZLrUVcq6vyFXzOY7LCxeoVWoht7gKdupOpntFH3kdpDJmOcNpYUP81vrVb+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Umlrjd0QsgNUju7Hi47MZqfOPJJuWk6dOuAv1scmS3jbJpRkUFgAzUp7iQDUnAWfsLbf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d1q1DumbOitIrcNwHDVS4tkjdcuOk23idbPudqdj3ufkU8N0OQG0buLHp4FNSTFj52cOV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+irDk4p7gqggpw8306LRsyYLvc2x0aqqspKTiU2H08MtFSUdWqnDKcSVdDSinbQ03iKK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IIvefTQ8y+pzbC8I9MaHSrz9nLs13mdH635XU34htFgHrvnjbrUdA3TAqj8eIm1D8YK37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vVK+/Ie2YzKtmcwUb2wcIKfeZnuQqjZeJuKc+eVuprKdzHv/ADxIf5o9XzXflHaP1NQQ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81toW+eQ2ii2T1HHvL5mAbtb56fadzLSv3ePK499Ke4qF1lUm7qfeT/2VHc7QxNunjzR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z0WWZp1ti8zbcaPiWBPFZENJkG9vKCbsOpXVO0MbI4vdkU7s7dQ0s0gioXsdJBTPa+HD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OFeEe1OY5qeofxU1FLOGA2k7PBUsbk9rmrA9qRnZfLjpLJG+LnfSOQq6YV+DVjKRVdZR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HLirONT4hC2HGK6Krj92V9ND7C+rHftMJH24+niJ8mVQdNIPSz1XufhT9nbNwYaYAVda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Kq9OMm1L8YcNNEVB3ptoG7yXRpGWNO1Cl1IYdMUcOrAjQVljSVYToKhqIkCZqzkdZair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LFoAnbzt7e33QVT6dLrQflcgpvzxdx2/zsQ/I1M9bUM53aIS7eDdSOUTt6gqKMaCPuag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nPDFG378fmfN5XE6mEapD5ZJneaBH8ku4aLxM2bGzW+Nv2tPDkZu6MWdHYpsdn2tLq0m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pRkLTu5t2ROsWDW+d9+QAvLKLZ1XT06lr53jDNUtTVfuHNVJ5mabKMlqE7wjJE9DytoY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XWq5la4qdpEWEbYYztlqOhW/wyvp0f8Ajl9XOWFD7cfTxHvliR04f8BNQQ7y+shYftSA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kXpuqlY6coBopCofR6aWLJ4CA3cE1u1ymvevFThCtqbDE6sKaplmQddXUvZqcowtW+b+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R29wFN2ZOzQyxm/q5kmqZRJvp5h/jHLEPUxD8rEEMsSd9u1zfTG7YMu0THeL8Z/MXlk4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Ny380Y8tR6Ix9hoIThqZO3eE2Y+2twGkNLYIlGOFK1wbJU9owtNnNOwk3fcPeNTXXTOx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gr5Y6yvfOCnMifPHAJXvkT0N24K3zxy6a2pZoqKY6ZfByzTQ4Km4NTr9GpV+lQWDXAaE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IXOFEww4Sz0/47lgjdOFr6rdetw8fbZ0gq8/cyxt2mgGTPSmet+8vxTjTAEEzvUebFhsF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G73bRlR/jqdqVnpV1qC1BFwWoLU1amrUFcK4VwrhXCu1XarhbK+Z9UG0J2ZB3+PcBP8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qntEo/TkP8o5Yh3Yj/IYgggq/eQbKQ3N7xPb9uTvQu3qfLKPMYlT+aT+2q5fuYW6Xu8j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cyu0FxT37WDztpaeIHgl7fNGni8YJaahnm7ph8t7OsQ7T54wArICyJ2ITTpPyySyvdQQ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5DthgtR+Dnc6am4i4QCp4hFGgg0IMC0NRATrIop5TjbB29v8d/bDxpol9SHVi1CPts7d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B32Mh+NRev8A9gG7fQEFH3j8+K5O/JijtVbTi9TMimDyV5tTDtntndbLbPbPbKwVgrBW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zn7NONvchO9MDWOU7AySPdk0z2PLuJBCo+3UH+AV8Ygmp38liGR8qqTd7zk7aAP+1Jcu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hAGpUvp1eeMbW8zdKmddVDmmCI2c311A3ZYsLcnFrpQ4sTba2u0ND7NY7U2VF/2/S4tW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4vIitC0rsiqJzQaiZ0rsndmU0kq0U1ODLpw/iSuTH8empx98cl1dXRRRT1Ptgbe3sJpe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xsa8dGvHRrxzF45i8cxeNjXjY142NeMYvGMXjI14yNeMjXjI14yNRyCVub+0QtEsXOvG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vMgvqA+bL+ii7jvT7yoIJiw7zVmX96p2qqw1uqtlO5Q2FfLdgLbXavKvKtlsrhbK4Rka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tjlbnphepHap/HCNvchH0yi0l1TfjcxrjI0NjhUSHMP8Yoemv9LVUbVjE1BVL9DZDt3f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pDUXaWfF0932oNo5tnP9B7IvunHZ/lTnJ5uxlgwEq1427tJsQRd26Z2iNhLtI06UTdg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ydsnWezUSLo3ai82D9S0lN7l5eFYuLmQwioqnvXxUjTRvg4gpYDC9kYbUBDIK6uiUUUU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1qwOCJ9L4SmXhadeFpl4SmQo6ZeDpV4GjXgKJDD6FfptEv02iX6bQr9MoF+mUC/S6Bfp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cMcFZn3flOdeL03pb0vh+78sdN6wZHso/S1UG9Sggr2jwceXJ2zXG78GH7l/cepw8ogb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0sr9Lcv0py/TCv0sr9Lcv0xy/Tnr9Nev06RHDXr9Ncv01y/TXL9Ncv016/TXr9Oev06R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ni6qlH6R7kL4dFxXzQcMUziIXVAs2USshUSH+az01/oaqv8AmMQQVW/U53Yes9pSpTqE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bqZReicWQJTzZo3TbaPh/pG4/p8NVyGkJxumbr5jC7IjVG86hH6RbVpFn3Lm+hjlctIF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QCg4jJnpQtTRyOLy5NCxHYt7dif5KBQV1dXRyKKcsT2wQexre+CbUV1dXQKDldXV1dal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E0aE0a1sKBaqx2quzpRqrEfTB56+DsOk/wBEjwwRsmfHGSsWOqvXy5H1domrDBeoQyqD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pOmlHbBh5XKLeST007d+a+V87q6urq6urrUrq6uicpvNM3t7kIKclj3SueKDdkkAKZDw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hnorvxNVZ/MYmqd9mOd5pNk38j1J3AuGqb1OF320mVOd5ZrPHZSnW0A6WqQWR3Q2TfMn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dizZv93bOvt8FRmyfYpw8trpp0EtQKieFc31JwQ2Vk3ylh2pmWEr9bz2eqJofV4mz96G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7IhFFFP7YxthA9gFWHzYXtR3yOd1qV1dalqyurq+TSnG8meGb4mqg6afDheeHsOlNtDV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2CxdtqxDuV3cfxsWE+pBBYibUNCLUy+MUdpoB2woWoyqf8jGBx9z3n90EFVN1J8EjRh5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+FN/zY/RXfhaq7+WxMVSdh6pUTpeDvUt0ugH2/631uG75G2RHmk/I0XjTfQ3YtRNnttd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b2jcbHdNCaLvdYm1wxFdl3AcnL1NDrJ3dcSyc661K4Qdu91zTN1mqdbI9pFhEP3JfPO1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m57rdboolOcnFY5/zfY1R3oNqe6vcXV1dXV0HcmrO61JxsxvJgjb4osSdow/CReSNDpV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Vw6h5OFeJnkwGmcpMCqGqmw+d1djWH09NQybAdsKH203LFzanhGmJfGOG1IqQaaIql9U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ZWVlZEFb8vxALvHuggqjyp1VqbRH7k41NZE5sh/LCmq3Nb/ABo/TWfhCxD+WxDt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JfyPTxrYxwUY+xD+NnrlUdyni7ovR8sbt8gI/kv9y/mA2OyCtuNj8fB8rnDbYjs47p/p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7PG7rEIEWFrnsV3W6o5tD3G5TkRqfQt0r5Can92ei61LWo33XwU5PciU9Y/tRewCqfVSf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q6urq+V0Crq6mdaBvJ9Oi9eVjrtOF4ON40OlX/iphqxfFDeojFm572nhbUsqMDgep8Gq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BYrvKPSisedkBppyqXtxXhcd68QV4grxJXil4teLXjAvGtXjGrxrF4xi8YxeMYvFsXi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7Vx2rjNXGauK1cViMrbU3uwgqkeRUhtI7KT8sPdv+bH6Kv8AAFiP8hilNo3HzMP3Oz3G9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bFzvtQG6APFk9EDrPcUzaM92nzH1MXz/AGaE4qQ7ns07uG+6YjurnTpz7s+dRuO7zZB2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WyOxifqYnHaibqnpkEEFIh6HIq61WLfSVMUTuivqL+N7AKf1wfj5LolDlvfkuqs/th2y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ndpwzBhsxDpYgdsMGrFa8/vWnYHOZ5ZHqeVTyF7W7msgQQTVW+bEsiscdepjF5JNmlU3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HIuJXEK4i4i4i1LUF5V9tWjWiJcOFcCBeHp14anXhaZeFp14SBeDgXg4V4OJeBjQpAEx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535b8w5bpx0tjlLlJctZUMtHbjv8AS50gdN6oU3sP8yP01P4QsT/KxVZtCBsDuw3Y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M528npYdKj9c/qjanoHy/I72umesjcC4YbKydu93dg2d6T2jThdFq+HtyBsnjMhEaT3D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d9oX8N1LQ0lZBLg8TVTYbpDaV8Y8JKEYntyf2/rZFqLEWqP8ZVT2y+fqXt7GT8kXp5bq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Vaf2w5PpkfaX1Y79nhA8jEOlXnz4c/go1dR4nD6w1GQKDlVFafNSBQiwlb9hqCZ39eKn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jdVVN3Ki2j9nf3l1flG6h7u9Kj2d/RTqJM7N7f5cXaf8LVifqhVefKLBHymM+SX1RutK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U3s7eS9kd0dsn7NZ2cr3Q2T2rvTt7fIAe3sAm+m9g/0gbF1ieyFinAtdbytdZfLgh37i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3AIZYfVy0kjalk8dL2PqcpuyC+M7Jnpd2qO1lZNb5/qX8nsTvLGj0BkDoTpC7K6urqt/F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q12+FjyMQ6VefvM2wk0rmQVMjqZkGNgiGvpZVZPZrApim6WNb+Cvms1qCj70fmr0F/ap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X1IenoDnH+M1M9cjPtgeZw0vH45Zyxz3a44kxM7f5cam/C3vifaNVyk2UrfNF+OQL+57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om0bN4gvl6Km9Lezm3bHujs499rkWBCZ6Sbh7C038tzYdhsn7m6PYoniRDs7v8BNbc6L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kRZOiuixW8oVBVhyp91vc6lIVLIA9kp1Hlb2cp1ZAJg8/wBSH917D4Z+aNOzHJZWTU7f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RbDAvqp163DR9tnSCrT90/8AH82nG/KUUx8sSixiqjUONRuDK+keDikDE5znuGTO2E7lN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Dj7r+7fX1LocnzyX/wABqb6pB/4qT8qi3hdG1xkaGxQ9ouzO3+XGpfxDvinoiVb6Hm7J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Wv7qLZ05UI1RS9oVax1Wc83EncXdH/64zYBtnTepu6kHlkXcNXyw3TVpR732TldOi8nZ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Gb/LX3MiDwEbEE7Nk3LtSLmFfLH6DR1bJBK8tY2TUjupYWORjMcp5R2cpu+UQ+79R/zv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PNdXV1dXQ3VuStPI8rCW6cMC+ojqxah/G3p1xVWeHh8Q+/jjr1OTuyj9IaCqBt6lBBO8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pdppVgw+07vF6z17q6ur/wCIOzFHWuZBMPuKlN4XvDFrEjIO0PZn+ZH3d6PnE/ww9qoX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O2Txrij2CLdmP0qR2t0Cm2BTPTIN4vTENS+XbJ6j9T93Sd7WQ3fKLZ3NsuydvlE90Zd5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DtJumljwfK5p0O8rnOFjpBTbgnSU7YteoXlr4ZjLG3ZAohFtzyjs7tN6kFD+XH98R9hJ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A890Mwqz8mcnppBpo2rFzrxmjHkb0vitPlxrYUW82MG9bk/L/wBTFhe9RdDKsNqHDRpp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C26aQqn9fTv0L/4W6/pH2oaeKV1Ts9UX45Wa0yLQIFD2Z/mR+o+k+rEv40PaoOiWQaXu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SZG6SD5XX4YygF1JeyHlR8zmBA6HD1yHctu2DvKN32UhsQpXXdEgdJvYu9Sa3yp7bKy0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4sFa6I0oC6svjvk4rZQu0uppGlzDfIFf3uAhY8g7OUvqQUP5ccP/AJT2EvopPzjscgL5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5sgnC5aLRhVB14vTehvSftHU7rHXffw46n4k7VWoep3cp/4m9sJ7oZYmbUVLtBdE+XGn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pu/Qur53/wAou8rHaUKuMCdwkyoEdlcFQ+qBN/zI/UfT/bEf40Kq26mXu1wQO7ToIyOy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KUbjt8O2Rtf5YNJPr/t6XEqSzi7clON8ibo2IuvjI7gBN2R7k72ujshcZAI9wAux7hAu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McKw+ldKv08BSU7I08tBfJdNndG6ORr2XCuMnKTuEFT/AJcZ3xX2Em7IbxPFYxeLiXi4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48JXHhQljWuNXahZWQC0qyIyqTefNm87kfRD58Qp/SOlUG0NQ6zqyHxEtLHwVUHVUJnf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7aCCxQ+VmzEe2OFDv2gKpvSPYDoH3xCKICcP29lQeuYXbHEWvbtLAm9/8tnq+H+vEP4s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3R3RTTZdw5O2b8yIbp2X9e4hUg3f+SQeZp3d3TXpx3kOzneYrut18jsvjuh2QQC3XdBE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q0qytuQrbMuDS6XKk1MkmqeFHLKXm6vc+WNr6pznQ4hIxQSMnZbaWohYZHNkAarKk/Pj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LYLS1aGrhsXBjXBYuCxcELhLhuWmRfeWqdb8lCNeIO7zu002G71MPpHSrD9jENoQ4Fn9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lhotTIJvfEN6v4RWMuvUxC8sh2Kg/H1QvjqfHunIoo/gVF+Z/dO2ngQ/zG+pSfkrv4kP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B5KuozpcxlhwtTZGoCykKgFkUV3yaLB2ym3IPmad2lOPm0vKfHJd7rLh6k1oRADkO5Fk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7fPZxQQXx2XZd1ayabq2wVrEN3jamMex4qDwHuRdfKNoYyomMz7p8ukfTk7VW4iXIlA2M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sFbTMkrdFRW8JqETVwo0IYkYY1wolwI14dqNMUad4Ra4e9wcXxR3fEXaaDCBeSLsOliB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hVT5KQZR5N7y/kIVELUwQTPVP5sUyPqxI3raMXqZe5TPR1HusonajbLUtS1K+Tdiff3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/flC8+uX8kKb2H+WO4U35az+JD2YqqHWpmoeV7gt1TXADbGobYz7JouibKV24OzSjsQb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vheGMDeFGEKdjXT00Miq8Ga4VNLUUzmRakISE4Zadh5gBdAJosjuvkbi1jsggLpzdBsF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jUAxzDGwFMGhOcnFWUbFV1Jmepn6RDDxF9uNGRaroFNKc1Ojy3yBQK1q4VldXWpByc1j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dfT7b4mVjrtOGYMFGh0sTPlyxJ2mhGTfSmep27yoBaEZMG8XnxKyA3/vVHVU4aL1MnqX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SCuE1abKwQAXZR9z1vjlc9gXEjWpiu1bLbKytycZqL1dRbm1jFtI/wBKnHmhTUP8v5Cq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xBYlT6U71Cz2iO6pBYaVPFdszdjsHL57NZkDsfUrolYTaSvfMyIPxBq/UEyqDwHqUtcK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CnRrsnCyG+RbtkF8lqsrK5KCaAQWWTSQQzUmjfSmNEYc5E3RTG3OITobCR9lAwyvcchm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WKytldArUro56lda0+Fj1JG9nuPpofu19Suth2DDysQ6IWJnzZYybUYyHoUff+49Q2AQ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bA7uwked/dnr6syB0x8YITsu6QMPGYuK0A1DFA8SCJO9nfZ51PVs91qctblreuLIuPIv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Z2cd2PkcC83bCm9hyD/H+Qqn88+9PB2agiA8VVM5j4neeG14m7FO3VVFdpT+49R3Q2zk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Bqq3VqMpaY6lwMMgco5SEHh4p5QVX0gmG4KLLrRcabZXNnbqyARGysvjsrphTWhyMdkw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JVtw1d3VUgpYWpzk48R7Dpamob5XWpXQK7q6PPffkug5B6fC1ye1zD7T4+mBv8/VZ/a4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In7+WPH7WX9UxN7wC86CCO0eD+jKoOmnWFD7blD6+rL3d6GbNJsh22TN3WanWCi5vgdW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/wA3yz8JaCpWgNh7M7N7f5XyO9V+eT8ECagvmpYqujVGdSi7ZOFxPFpc9qc3L4yd2PbK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O1yfA+NQuajVNjFPVxymB4JWJU1005WRaixFq7EturIIhBNtYhaELJgIfH5w6O4jYU9y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Mckjp5Xu2lfdQiyG6AQCAysjkCh2uvKeiCjyh6uHCSC3tCvpkftvn6sdvhQ+01DohVp/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Hsh6WqiF6hBBVJ00mFi1Mj6cRNqRUAtSlQDzdWX1Wyd2HZR5OUY8vs6o7DrBNauEJJqi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0LXxI4e0fZn+YO9Z+d344E1DNo0l9MGyR98vmRmpujylqI27C2ZRyohs1d1ZS0zHp1EE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zak4qsj4UjXZWWlObtpTmEItQCLUW3Tbg6dgE6NMu0xJlk8oNV7JxsomqqnNRJ2U0iii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tKsrC3yrKy3GQytndX5rq+YKa+yewSIgtPsSvp5tsPC+p3XrMNH2m9OpN50Fjbr1a+T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6CCxE2oqJummT/TixtTqHyUYqYnmn6z/AFfKd2yZ2V7pno9nMbydUBBqaFV3Y7U4qkP2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Ki7M/wAwKt/N/SHu1DksnNsgeR0fmlZs9iljsmjZ4sQpESmNuadtgMrpz06ROqbESF6p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TuwpqtlpRC0osTQnNQCaiy6ARjULtLiRpsj5U5yYHSOxCpuWeVs0ipqcuTYw0bLUM97Z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qWpBOO9+Yq/OCgVs8SRlnsT2wQWwy9liMvicQoRaNvS+H7yId8UN65Due6f6G9sL7oFA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Unpxkr5qPLRUwvLANuo5H1NZcaXotcrPWmRBr1ZyF9Q2b7Imwvd3UAQCAQCnj4j5qMxs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1yi2MSZ/mBV/5R2i7tQ5nCxGRyeFo2fDdrY1I3ZxsFZQd2NQCsiFpUjfJNfiUklxGFH5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m5WysrZWRCsmhAZAFcO7ndxsJXL1munEEbG2Ez7Clp9RuGouvk2yBWpagiGlOjR75fHd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OjqTX7eGY8mhK8I9eGkXh5VwpQtEqtIvOruWpa1rC1tWpquE8i1DaPDsWxO4poryUzbN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VHVUpvqyk7fGGj7YyusQ3eOykWLm9RGLy4ibQUP5IvR1Hpou4JztmuKLiFqK1laymm7j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AQCATVWEsL6qSQUB80zNQjg0PZ64U321vbBV/wCRqZ62ocxFxkVZEKy0pzN6q0RedRY2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aE5i7LuMSgsqfZ1O37VHuKoWUg87AmDK3IUMiEEFZBO8rWC6menOupJG0kEep75n6RA3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i5alfPVZB62KdGtCtzXV1dHK6uj0boOVBNHM52Ho0BXgXLwT0aOReFkRpnI05Xh0acLw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vBsRomIwSFgo7Kjpd2NsgOlUG0Ay7NcbyJmcnf4odqe6uh3q964uQKd3xI3rKQaqmti4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pa6EVjpetL1pkWl6IerPVnqO+on2dQd+sEEFXNu3wU2mj2keg5q7SwpvtQqmqmFRBiUw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h6mJv5Woc9lZFqA2IRCAU1msrJzPIGFNanMUTDemG7GLQnNUjU1VbdTGiz9AENFGqzva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WVsrZBFWTcgFJcue4NZK4qJoa2R5qp3+Vrna3g6W61qW63KCHcBfNl2VzcO2uFYIhWXb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+iCrrCcRujz2C0tXDYuFGuBGvDRrwrF4NqFGxNja3qVptTDKY6abJmTfVJ6yqYWgyj9b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1R1VOGi9TJ6vn4691dXV1dAq/tHm7+qMwqweQYidFO680iELg935YUEPaNVTqdLH+SD0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Pvaghz3GrK6PcLF6ziup49ZEezY7iOG6axUwsmWsSAiU4XTo1K3aSC7oSZWRN0Nru8S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kQrZWVt7IDb42aJpVF531s5me0BjaiRM2N7prUyEpsWwibYgKy+PlHsV2VyrrUrq3I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EFhGIcRH3eJH7IyxB2mgGTfQo/U7eQqPaPKH1xb1iZ6j2cbyYSPuOTfX/kvNmewCCq/x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7KT1RIIIZD2P9f6s9dP6PZtWIdmJ21S1BDnkdw52Sam3UsllxFiNboZG0vdHDwow26ZE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GgSJ86Mxci97UyQFWDh4bzUsWkTeUVjrqLuxMQ5CFZWVkFZALunENFTKidT6qTgxQs0N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+RRUJCbA1q8rUXC18u6tmU5dswc7q/JfY9YZBYTXeJZ7rFD5RljJtQ5D0KLuPWN322sr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66g6acLCh9t3eL1+1GY9jUnyj2IVQLxU1ayKKWUSVX9ZWv1m+iFNQQQ9lKbU+ryQeuDt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/LYh0MRbYwTLWUSSqibhRvcXOwmnsJe9O1NiUgDTM7zB9kZE06nwRxwseQqyHSqWYPEF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7M7xFNQzAtkcwM+wnl3kdcsIijYDLJPJpDWunkgpGRoOGd1fK2dwronI8l8vkr4+F83z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w6sbWQ+4CxQ+dBY6fsZf1TOze8A1VBQCsvTDQj7KhHmxB2mkCw8WpCoPV/kzuu/raAtC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FpW+tv41L2hTMh7Or2opPRRhU/b2YVf+Nveo/mMTehNHxGTwTRPp5S8SuDGTymR1DAZ5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ZteynlW73fpcqfQysMckYmLzpL3FSdppWNlZMWKKrDm1U9xO66CiKYUCrq+Z5eynkT1G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0NfeWSJrYIxuo25Py+fi6uicro8ozvvybZ9sh1BlTTvp5qadlXCXsCa5rhlb2YWIm86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YqEXqkMqny0dE39tZMG2Lm1N8U4tSFU/b/I7A7u9k70Uc0cUmKTRSOh3hmc5paSY4Uz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qo2/bp/aBV34mqq/mM7DpOjZbEZxJK1tzhrdEtPFdTbvHlE0qdusLYA2SQJz7rFGBkr3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9oHaoy1HUUWLSo01A8l+QZTvThd0rGhVLuFGxnDZUv3p/KWXlLIrLWAnPyuiUVfmdkcr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w6sNJKAyMzGORz/toxMcmQtkk1JkjrMldww6QsF7dUKsN6hBY6b1aHd3df8ArasMF6hB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Q2X9caPlXaFQ+j/ImNmD2lcLTKk3gKcPLEo+wyHssW/hz96Vv7eD2gVZ+Firf5jEOiFj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6PCoS9Tu4cYfdz5CnG6csM/i1JsmyfdxJ2oUH3aB0GlTJyoj5DmQmhNQV8hzHYS7oIWa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NzBG6Z0UbYmuK183dEZ23Tu5XzmOS6vzfGQ6uA12klHfJ8bHuY1rCWNJkia8GI2ADW9X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vXpvqPdO9I9OFDzIILFPQzZikWNO/cRC8suyKj9H+RUu9oFZnjcQjp/D0PoldpUUhkUa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2glUQtSwoezCq/wNVf8Ay2IdGvqBTQSPMj6WF080EfAii8rKl91eyvkQsP8A4tYrG9Xu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oThvTDS8lXzCHKDmMpytJKeqnzvf9tlRJd1PC6Z8bGwsc5BAWzGRRyty/NkRynI5HP5V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4bVeLpfayG0d7uQVWdVVZNFj8p3b+uFD7YQQWIb1OUnqxQ6qykt4iQ7oen/IlN39dkkb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ni6DABH3i7BBD2WNdpe4H7eJD2lV+BqxD+SxN6DnCNmIVLqmYLDeNTNdNWuXEAbUPWu5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t1UFVPbBdLaSomBTnNKcQoXHi3dI91BO1geWuGQ5L5BNyapCnus0v0tgbYVcllDG6aSJ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3QsMzl8qytldduU9rL5vzHK2Y5z0sMqvC1J9riMmiHKql4NON875G+n4w0Wpggm95/Ni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U0sD3vOy+T/kO2b3PXpb8bUEMgq4Al1HT8Kh2kk8qZPdzfXCgh7PGj9x+8jh9uJN9pUf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ZpFuYnS3EsQdUlYVTh0x2Xy0xtbMIyqqDQYn625UH4JnKokVR6cGhD6MwNapIwC5f+/C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8Vtrgku1BXV1dXV0Crq6cdLbXdUOuZ/M+d+hpvLLTQCnifumNutJWnLZFXyByKI2QXz2C7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WJRtpm1lI5CSJy2WlaVpVlZW6ZIaKufjzLsMRqePIr5R073qKniYq/TlSi0IQUaZ5sTQ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PfZxTPWf8ioPl9g0r4ug4pr3KqJdHrcqP1yboRNB/wDdAgh26g5Qsad+8G9RJ6WJvtJv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H9m2rN43A8wWKYaYVBYzz00dTAwlFPvollK13Un2pGm4VC39rU7F9yaj0YSy1FIpQpO9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uXy1r9ToE0q6vldA5BXUW7nuu4dtQszyqtl3w2DS17rqONdmnt8EZHnsh3PR7dI5FDrM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ITyBNr6pqbjFc1Nx+uam/UtUEz6nluPqeNN+pKQpuPUBTcWoXIV1I5NnhchYrStK0qae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sn1McYqq104aRYFq1NCEgC4t0JFI/XJC3XM0WAyjVFvVpubxcqP1H/IqD5/YMOzKhlg9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UkbmRt4cx7OqGNMh+5BkEPYhY1viFP5quRNTfZ/Mn4gsS/k0+LSwGPgugDmkMN281fhh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/h1kd0CL1DbEKpF46GW7fig/h1DdRlYqgeWh2pJCpCsMptbzspHKsfZrzqfGgUCr8t1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XZsjg1sDDU1UnlQCLy53ZuXxzu7cp/wqiPixK6vyWCsFpRysULpssrU2tq2JuMV7UcYr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R0uXCauCtC0lWyunOuuww2CyCCCGzcNFwvj4PlEbg9qg7/5Djd/sNS+Y01NKfuziSNMZ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nFjToIIIewasTN6/DxetkQTfZnu78Y744PLT7vZJrEj/ALVMfLzXspIIZVoqMOm8bDUL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4qxgnjddtD/DmdZSG6qe1O21PKni7o28KKRykKrpU1BXWpByur8hKiFoz3ku99RJ+6qp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1IdTo49CuiVdHkOV8/hH2Pwvn2LTZcCJ6NJCjQxLwEa8A1fp6NA5eBkRpJk6nmRjkCsc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K2W63W+V1R0ZcWoIZSnTT4YP26P43vEbK6sdOaYaaNQdv8eQ2YPYs7u9TU1MR9DKbiuk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NimIcqdD2bO9bvV4SP3zl8t9mV/T5xcXjDdA4Ti2+psBsmm/RfSwOXgogmRNap2aJALm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+0qE9VHdwtHYqki11Dk9VTrNnfqc3K6LyhKWpr7oFXzG7tmgusmnzEC0UfiKrSNMz7mK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7q5Vwu/sz7y6YTbxczT416FcvHBeNYvGwoVMRXGjWtq1BbLS1cKMrw8SNJCvBRLwEaNA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QzLwk4Xhp1wJkKacplDIVDTRxIIIIIKuNqKhGmmUn48VNqYertCovR/j1BQ9hZM7v7xp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yGRz3RemeDiOezhwUyHbIK/Xaqk3nwUXrHZNQ9kV8H1VjdTR9yRx0sa1MCCB6dW247In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qGZpu5TDzT30xOIVIzSwlSlVrrh2z25PKp4fLMxXMZil1C6urqk800hsi7UQDwa2TS3B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PutSO6srLStO+XwV8nujkN0MvlHk+eU8/z12myqm3GsLWFrC1Aryohq0NWhq0rzLXI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MmC8fIv1By/UAhXxoV0KFXCUKiIoSsWrkCCCCCxM/toRaJS+nGT5YheWTJno/wAeY3f1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amJvaSHiSy07ohTm7XEBSOD4qVM7ey/rIbnAh94901D2Ryk9eISfZhbYAak3ZwGw6jxq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4+n5NUU8x1OJcNnSVx2h0vaPKxynKrHJ/qGX/sjNo5N1K1btMct1qWpYeqmSwpfMKizF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o2XUj7o3vpXDQjWhaNrKytmeUK/Q+OS/Jb2gTCpGaH2C0tXDYuExcFq4QXCRicrOWly0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K45LKyFwo6qWNRVjHJtnAIIZBYnuW+lS98Yd92jF6mX1Ien/ABj27n2GyYpO0aYmJiqH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vpqYzIIoTCynOzO3sn7RHtgIRRTUPZFBSfkr2jh62mMZMKHUClPnLwnbrCPJNBZ73xNb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OEse87vKmKqnI9xkdnRHUz5eE5tkWkJsq4iwz+HVvWFN1Nr5tmu+8PM170GPeWRGwjCO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RseQ8t0LZfGR6Q6JQ6zhrZ0HNutNlutacdrryrS1cBqdTsXAauAF4dcFwRBarKlqDA9h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81blJ68TOqqwwXqpO47n/C+OSc2YOqOTdDu/0xpiamKsbqDqaRrKP0nuTtB3i7eyqzai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+zPZqk/JX/xWdk1NQ6s4sTlQfyxR/eq3OCZ+ab00bfK5TGyncqooZntTPsjZ6DBd4BT4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lBObqhtHh2IS3dTU0kzmjTG6RoXHXFK1leYoRTFCkqSvAVJX6bUL9MqF+mVC/TahHD6p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i17VqWpX5O3IeT492DvU+RCZcVq4rEHsV2rbk2VgtDSdFkVHu4onzcr2aVZYRL5rIBAI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dYb1ODj7j+7PW7/Hqn6U2oYhJG72G+TvSxMQTFU7MkrC5tAd6gHTBE5r4vywduqOWv8A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b7MoKb8tZvSNQKYgh1XC4e3SVC7RUyO0Kpm1uv9yXcU8mmN0otM+4lcqi7ndjmw6XNQ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nixabUb1I7TTQYeLmQMTnEqKjllMWDPcosHiCZh8DE2KJqvEFxIlxol4iNeIYvEMXiIk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tqLYXJ1JSuT8LpXJ2DMT8HnCfh9W1Ojlar78wPvdnse0sdbmuVqK1FaitSbM9q47XLX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ylDY0LtNVmFT+fEEEe0x1SYSPtOUPr/x6527+8dy2kG/WOX9Y0xNUaqN4hTSkUXlkk7o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SNqGUrCRagRQ9mezVUfmqv4rW+VoTMh1phsCj5lMdUMnd/qf6AbrjPCdUGxdcnvUM2BQ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ykO03cu/bQN1SgBqc4vNNhskqp8OiiBfGxGpRleUS5bqy0rS5aHrhyLRItD0WPRYUWlb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FxihOVxgU5lPIn4bRvUmCBSYTUsT4J40Hb3V8z7uqj1sHs7la3LiuV7mM2nZ2GX9cO3k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Gi1GVB3/AMZxs2qdd47hUw8nsB2b3Ygo1L6BWWZA6883bS/W781N2arexxf+FP3w4WoU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81RvTQdtN0Mh15otKuhvTyd3Dc+hx0umFnP7op24PlddA5Xso33V0XJxupl//rULFFTv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BqmqQF42JOxBHEHL9Rev1KQJ2JTFOr5l46Yo1E7kX1C1Va4ta1eMxAJtfiC/Va1qGOS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NyZX0MibwHowIxPCs4K5C1oSoTFcdPZTyqTCqR6lwV4UtDVRK9le/TPsGFTs4cit7Rqj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Q4V+EJ/4686aT4phajKg7f41QbNdAxyNGvDSAsGlvsG9h62FNUad2MTy6MFsrt2qbaan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0m5pBakzah7Jqq/zSfhg7Myt7GWKygj/bzx2Ibd8jbCcbX1wEJ4Ryqo0HIOQcnHaA3F1d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UBe1zo4GVOIKSoe9Em97q6vZFFHLSgxDO7QjKjKnkFFiDChA5GOyEssaZida1R43UBMx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miKRGFwWlwV0JEJk2oT+DKpMLpJFNg0zVLSzwq/MfZwRx1D34O1Owkp2GyBGhmRpJgjF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6QTRlRi9SEMq46aTD22pQpfRihtTN720wlRej/FCnPm9mVGdv7sTVGvhlSIXSS8Sdv45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ssePlcohaDNqHsmqs/M78cKah7OH8U7dqNmurkUguI22MkdjIjldT0++hCJGJR/bLSjl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VVXRwtnndKfghFWRFlZaVayGdzlcpzk56ctymMUcSs1qfJZOfdW1LhLhpzFY5R1VRGos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R1tFKhG1ydG4K7ghImyps6lp6WoUuCtKnw6qhWqx9rexw+pZV0RZCUYaYo0tMUaCnKOF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5OwaRPwl6dhadhoCdQLwS8E5OpZAjcZAIDIrDBerQyxU2pKYWgCn9OMmzIReSRFM9H+M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+z/WxNUab6akHjAFrozeJVXamTPYhY8fud39mZhD2QVb+X+kKah7On9NQPLRxhgd6X5T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zw1oTmotuoXZFUNN4moqK37fdbjkujmcxkTuXFPKO6sU1iZHZPOhSSolBMCuLEoKyKtd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2HEauNR4yo62kmXDutLgtRTZSE2oKkbT1AlwWFyqMNqoFezr+z+nanhVJ5rq5WorWUXI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HRuU9LJCZYGyh8ZikGXwe2Di8+eLelmzApu+MH7lGL1E3cr+v+LKbN9pbaNS+uNNTE1c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0/45y4E6jT0pTfYjvjp/cxb1DuQezCrvWO0PdqCHsoH6HVTvLAdpPKx70Dva7ZmpwVkU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4svUmG4YwvMbeG3S5EPVyFqajyjK2V05arklWVrprEGhOfZPkRJQQ2V04nIZ/OVgtIWh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DitTGosWheo3wTosc1XITZCE2oUraeoE2CxuVRQ1NOtSv7AO0upZhU0p6dsiA4VdNwZK+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jBBvkFiPmqR2Cl9eKn9zhbb1MnqHqP8AjVB6Y6bFN6mJiYmKtCsVSG7FN+OjTfYtWNH9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swq71BRepqCHs5yXRUTlVu0t1LXvT+YVTfKUU7uDZcRNO7rFSt2Gzom6i1nDZw3lcOVf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I5FqcVbPtldEold1ZAJrV2T3J7sxl8L45+2fdWRatKsoq6oiUWMAqKennRYQrkJstkyo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FeFLHJC4Hr/TlRZ561XHrhapBpkCk9CwdtqcIIKfzYmgn+uuN6nCB9x3eMXef8aU3f7V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xTEMdUVEb46LtUOLRE5zxSHdnsWrFt6/Dxesd3zHs/mvTU38rUEPaN8qqZdcetajells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HK6a9EqQb0Td5VYBarLUFsnMWghB7mpsoctOQtZHI8vYFycct8j2XxbqWRVs7IhFQ1lR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E6LC1ByZMQuIyQVGEwSqpoqimWrqwymGbUJGdU+n5l/MpfSVhw00oQTVH5sRycd5jebC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4p2HtSUw+absxRpqYbKqc2SL4ou57/FN6o+3sGd603rMM3rXd8x7P5ruzUfztQ9sWhyn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646j1lXRytk0F5ETI1C7yF1y92xeuItd1quGm4sL8NeZhjmVmnI75HkunIna+VldXW6u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ujZWzhrqiFQ4pE9N0SDcJspCZUKooKWqVXhs9Or9T6en4lH1Zdo3dnbuCmTlTbU4QQVD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t3YcLUjlB/jTmzPabZAWRDnJkEibG8K5CdqKhFmsVIfuS7CKWQyRbTRen2Efep/lYRvW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rh5GhOH7hqHtzZ7XNsTsb2Mm61WOxWhaUQinztp20rH1EkjgnyJ8qMhTSSo2FNbZBpRy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KCDsEe62V1f2Q5SieY52Vk1xYYcUlYoaqnqEWkIPso5yFU0NPVqroZ6Ugq/RwSbg4i7q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S+pu8jdmhBE2ZhY8gR9NWbUqpxalKg9P+LOd/aXKEDAhEFoWlEKyITAgqXZ7uz5Q1Nf5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Sn72Bj9weQIIdayARFhUV9LCq3G2PEtfK9eJlaYiHsHt+ykZrbJsUU5u45Hqnj4ykeI2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prS5U9NZaAAGhFEb9svknctumuLEW3XcfJNyjkcrr5yurjrE73RV+Qo89PXTwqCtgnRb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wuOZSxvgf0BsafEqaWEVNOVcdOtNoKvalGUnrpxeoQQVSdNNhotTBP8Ax4m7TSgb9oXK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u3KP1fMJ+47sx1lI4E4S4lD2A7OPmwH18oQ6dkGqSSKIT41SxKp+oJXKeunnO5VsisJk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UQh4czSbJ7crq6JXqO0Mc8qLsoIS8w0wZldXTtkTldE5uQJaXEPCvZbo89+b5yt1L9A5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Cgq4qhEEJkhan8KpZXYbJTgG/QeLtI2wqSRuHQ1JarodDED9rETamCCdu/DxersgEAsSO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9OMH7cYu+TsUzaP/ABH7NHtbcxCcQFG8cWQWlZ6x6KppZLc3wn0D2B/F/XAB9vlHRAVr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/G1VONVMqfPLIVbK6Y171FhtQ9Owpgjwt/Crfc6tTJo7lzbJyIRRRKom3dWS78GWRNoa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jAXXCunIuzKOXx2Tke+q4+Xe2uj7KysqaufEopI5m3sop7Kvw1k6cHMdzM3TlSN00g9T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xE7YoftBBfOENvVoBALGfxQ7RtUyxg+ekF6iXuv6/wCJOdh7bsjIwI1LAjVo1Dyi5xyj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H+Oq/I71YS7cewmNqf8ArgI/a8o5bINT3MjU+LU0KqMfep8QnmTi5xtndRwyyqLCpHKH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93C6xFpgrWO1s9xTi8csKeHNV0U5OTkfJT0lNqOoNBkTnC+tatyboq6KuiVe2RyK+Xbq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8q6J9pZMLo3U1c167KOQtNRTxVzKiCSml5WKQeePaId2SfvYjcBDmxE+fFTuF8BYGPu/I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gFN68UN6nDm3qZO47n/FmPn9iOQIlxVlblHeo9Sh/FVhPWFn7w9hWG1EO2CC1DyjIBWU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YqnG6mRSVE0p3KtndRUk8piwgqGhgiQsM75FY7F9vBpNdJ7inH2ZA4J8gCe6Ip2hOLUd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KyYcd7tyVutS1XV1dHkJyK7IlHtn6s78l9ujfMq+9+j8dSyIuqardEmObIGusXcOrira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4Ch3qYPSOeuN5sSN5wj6fjAh9sIIKu82JRhWUn5K46qrCx9x/eP1n/EPbu73rGp9g6V7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Vh5tUjrDLEP4I7YR/AzstKOlqmxKmiVRjxCmxOomRe45MWsBqF3GGgqJFDhLQo6aGJdu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FgwiThVvtyo9oXJyeI05kacxiICiUfljpH3rA7zgZWQRRK7i6KPfMrdEo90Vuh5ke6vz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6o6N1dXyhlfC6GZszQdwWVEddSOpJMhlCbSlfFHvJD2CHNUm89cb1QUnp/rgrbUoQQTv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bzYWPK5Q+s/4kpswdcdUJrUwKrypfRM3UxyoT+5HWGWJ/wABYYLUFlZSVEMSnxiFinxm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lWzumMe8xYZPIosKhao4o4+jYlaFsFxQgXlYkw09exwkj9sUz8Tk4JzU9qcE5RC8db5I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yIR2RC7K6cvjLZBErvmV2WyO63CO6v0QrZk5fHOPYBFFWzY50bqecTAFNc2eOtpXUsmY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QBR9hzfEv5Kg3nUvY9sMbpoggv60vmrYk7tIbRv3dh400xUHc/4lSV8e6sgE0JoU9g+W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0sO6pjaZpur9ayxfah+Kevggo58cU+Jzyp0j3c0UEsqhwmRyhw2CNNa1g6OlWy/sRnj8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bFM/EUQnBSBPTkzysrn6jSycOqjZeqfkQjldfBOVkbL4HIe2V0eysvlAodTt7O/Sshdr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oiq6d1LLkFhj9qnaDDxtH2CHK/Zjk/d4UyKpRanCCkNo8N3fH2mP26o2pVSi1IVB6f8A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BNCaEFWDyhUfd4uZBpcz1w/j6V8gE+aKJTYvAxVmLOqGuqXFOLnK2ZKChpJ5lDhBUNDB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W6NdFxafBpODXe2Kb+NFPCeFInJ5tHUFMY6WSCLhtcbgld1cZntmVdXV+f5dmOicyrrv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CUNKe1lXDPE6CXKjfoqK/wDj0A8rOyHLP+KU2jyl7tF3M2Y1BVZ00+FD7Te1R+PETalC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8Mmzfn3IQQTUMqv08eLhU5+5IbBx1lgs6L8fOOSJutY1FNTU5mc5b8oBcYaCeRRYQwKK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JIz0q3TKO4xFhp65jxJH7b+qKKeFKFIpj5OGZn08DKZj33ycc7r5ORRROyddXV+Q8hCa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7P56t8gSHQTcVrXWNTA2tgLSxyuqiTiUdCPK3IctYbQEOenjS8KT10ovUJqCxQ2o8NFo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I93ydk30e4CHSnNmD3YQQyCqB9sKD8ju1Q0Bf2pzeHnGRyrGkwVpdNQjK6ax7zDhc71D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DyfJTml67D5tdaVb2GPw3bgUuuk9qBd5zKcpwpE7zRUkfCge7dHvl2RXYb5nK22RPMEe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zG+N4e2N5acRphUMCCicSyjGw58TNoPs/o835Qn+rDResTUFjR/bUQtGFVnfG/y0o1TS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Hq9gOYcoTUM5fxwzRsbqDp/iSQuefVRG8A5xkcgLgN0SSQuFTHhUhFPh9M0sYxgzftkN1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wzAt0q2Li0+DycGuPtYd5jkcnqUKUWTfyTHYp3QOyvkVe2V8j25Pj5zPLfI8nz7i/Rbl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LoOK02gqB2l9KNgghy4yftf/AOs/8gX9sGF6v5amrGTc0w2VT+TFzeaicI6mRD1O/wAR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I70O9bNnj0ztGgrDz9oZjoNWJM0yYo3S+C1RTiNoOfyRcWytdBqt0CLhjQ0dQi4xKM09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Rec5lPTwpWLRZ0iIVlfIq6KIV0d8r8m3R+MhzXV0e6J9ofZU8nDeFA8FtZTmmmWFv4tM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g6YP7BBYGPvJqasT81bTjZTby4gb1PDc9lLJxYI/W/3A6bzZo92EEEEEF8RyMjfPIJJG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PlHMOUKpj4tNOzi0n07NeBzrFkpc4obZWK0qyuFqkPKVZ7kNhzfDW6ejj0N4sBl10vtK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zU9iA1NR5vjL5zt0fhHL5+AUc75nK/sx1xnIqSbUGlSRiqgcCx306+/OFixvV134Aj6Q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o82KQdlIfPUm8+FNuKH7c8Prd/h1B8o92EEMhl8VA+5YhRel7QQe2GncdMJimbwqmmf4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oWwT3hojlc5xjuQ0N6bjYNOodSrj4sOEvNPiB9pRchRyITmp2yJTyr8vyMrBXR5LnonM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XIMEnEax1jicHEZgkvDxBDmxA3rsVdalapPQsFFqUIdviPz4lCNj2f6ZPXhYtTny4jD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/uhmEEMgi5sc9RO2QUx8tTIWA9sPP3sxmEOQILFWeXFmXZQSCpo8nXs4amgCyJsgQegS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0ysXjMFbE8Sw+zox9rkKsipNhIdybo5b5myvke98vg3GRPVJsr3F18f5jgoH6HgqB6nY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io81djB8gUvpWFt00bUEfTQb1Efpk9FQdNOqIWpXb4hD2+f8E9ibu96EEMmqv9WlwFN2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1QOYIcgylZxYXs1w/TctkEBbkOz3AENaG9AR2XbPshv1cfi1QYDLqpj7Iqn2g5Dk5VBs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18tl8nM53V+fdHMoI9/812VO9NO9TGKmmw2Ti4eOV2zGeasxh3napsqUWp2oKc2hwoeV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tUQ008Xmro/R/hTGzB7odAKq8r5qoPZSqoc5rHElU+0o6PyEMmqtZwqvV4LFVdcQJpu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F7Jz2tXEJzvlZXGTm6kG26tVHxYcLeabEXeyKGzOUoqq9Tsvg5HkPbI5Hk+Oc5E5nt8L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tTYX74Y7TJyzm0NJvNih/cKXuzd7BZrUFiBtSYWPtDtVejFTaAD7j9o6HeQejrjmHVqj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PI2J5FKfM9VWz4/yM9KtyBDMIZBYnHqgxNmuDCJ/EUDmXcGNHJH3LrIyrS9yDAFfkPbz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VxZmisgkE1P7Fm7zylFFVPrf3Oy75lE5krvybI9C2Q5h7a6vz7+yCjdoeCoJNDgQ4clc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uQn+ulGqp+QmrF3WpcPbaIKs7YwdoBqmqto8PHkPp/wpTeT3TCghz1f4/GeSnP3JDZrn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5yCGZGqNo1x/T0vCqzsruchGb5TO4crgrtauJ5uYusgSU1tsnvsmm46mOwXZgEuqA+xp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MxIjfrhejlfL40laVw7rh2RGxWlOsnK6v0bcpRR/0PiF1xEVhkt28mKG1LRSWdXH9wE7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qxo+SkFmqq9WLu+5h4vVYg60NC20T/8ACcbN7n3NkxDIIctR+NkT3GIaZVVjb+1GbwdE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ZemrWnWy6dKAmPc4qpZrhgdxYRFv5W8+kK4CLjnqF+pUMEkWHv8ACYk7Y+woh5+af8Vw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Lw64K4QRaFYIuCc4WLkXovutSv7E7ruP89qvoc0qCQxvBDm54n6Kr9spH8aQr5wYXqh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fsp/yYob1OEj7+JnyUwsH9/8GoNmj3bUMghyyi8banhtD9Ug9Mmu5VAfsco5BySfhDgF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41A+PUWxhvJT/bmdrvwrq1kXtV3OTGlubhcCNdkLHINA5LpvQ+Mbi4dTTS8em9hSD7fN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XEXFXGXGXGXGKMiMqdKjLda0XK/TH+y1OF207tTIO2Fy6mZ4kfNip8w8qc7LAx5ggmqt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uVo1T4SLGv3lhTu/sx1qg3PuwghkEOQ+nhPfI6N0b2+mf8RWGn7fKOQZhVG1K7ZRfciw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9yia5udV5HkjS6VaZHqOFrESAjJyOcbhitbJzSSPKC7KyA5TyY3DxKbAJbxn2EItDynY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2BcQuMVxlxkZCtZC1FXV/cu7+/t1wvhruG+J2l8TzDNsRlXn72Jn75zwQfaCamo+bE4u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NoYJvNXxI/4Tzd/u45LOyGYzC4xge+UyOj9NQJC4rDDzBHIIclYbUT1SMPhsUbwqiGTi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46R2uAANDpmtRfI9Nj22CvfMmy13WlxXYF6a4k2JVunM3XHSu8HiTuv89hy1W0GUjEY0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4vmMnduvf3g5B2eNqR+qOM6o8Ok1R5VZvPXG9Sndz2wgWpWIL4pfNWx9neiY/bpWWbfa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ebN93vlTu5RmFNE6SaSnMTYfQezlhp+7yhHIIZDLEP4D1hbOJhFVHxab6cn1008hYRG4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VvYS5sTQi4NHG1HhucQ3TmQCNgjIm6iQ1Xa1dx1Mdh0TUcviKTq3UI1THmqh9hXV7hEB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KLVpRH/6MM7oKyZ9uWmPmifwZe4+Jz9yqN5L2HclYeNNIxNUhtHhm729pj9uQXFrB2ww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nyj3e61eaPu0oFDlHepeYpHzOkVP6Klrnkiyw/8APyBBHJvLiX8GRYILUNUzhVVE/wAH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CDlWDbV5C57k2DcNaxGUJhLgi6y1Eprd2sAOoDKwv1cZh4tJ9Pyo9PS5aCtCpGDiZSPZ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oU/EqgoSSujeM7oFak4hXCNkbJw2Pufj/BFlZaVpWlaVw1w1w1oVsrIrshuHBQSaF6m4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dpTu5EWCpxaFqCqzppsKH2wqn8c07IS7cVrtNNQi0H9P8Gc3f7YczGlRxOUcaPcbIOQI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KY2U3pJspvXRm0/IEEcghk1BYr/Bf2wnagxaPyYmzy0MwqKQcYyCIDMjU2jPkJDVJKm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oFz1stguJdC5IsCj2Y3Seo9upsf7HFHclitJWlWC2V1fK61BUY8k9TFCqivkkT3FxVlE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vZNu9znEHWuJZOeSdSLvdfHvLKy0Ky0rSrIZXC1ha1qRKvy2TNjlST8M07+DNU/gqjaB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0eVqCxM2pMNbaJVfprqTxUcM81FJiE7JaeAWid2/wLo7u9qOeGFaQEDZShEIKyDiC1wO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Mp2lwezhmHaXkGbUBl8Wyxj+E4b4dtQyt4kb2aovpqZFOc1qY8PGR+1Vvju4aQpJw1Md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0lxbGtTQt3EMtk/VfqXsvqGDzUD/ABFDpCsr53WoJrZHJtLUOTcPlKbhzEyjgamsjYsS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yKpm7Ep/Y7ZOuiUTf3xXx7ayDbrStKDeQlagtQWtcRaytRV1dAq6ur84XdEKjk1NbNqo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byeqkGqqQQWMn9tRC0arO4VZapqZITBPTuEjX/4Mxswe98SEJSo5NZcLrsiMgrJjt6we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KqXBzmetp8mYXwghy4x/Ed3otqMFVzOHVX8JiszeJHFBZoaG51bdULHa4bOkTYGhEsjW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gi4I6zkTZNdq6NkTYPL3IMusTg8RR4fVy04GJzIYov1GMqGakkD5cNjX6phTUMepGr/8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+ogh9RU6b9QUJVbiLJoVa2RWpN8zr7Eo3TwvStitIRYtC0LQUWldvcONlf3N1qWta1qK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V1dBAq6uroFXV0CrpjtEjTduLH7ZUHZ3qwsXrPlqCxndUo8qqvXUSCGHCiZKyRviK2N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8CpPtxzlgKZdiBsRIu6KGV8pH6og9xUHqlGoSRaAO8JvDzDlCxj8T/VT7UyxFmuDEWcS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zOhDeKX5d1SeVxcGoue9CnWwQeC6+bhdBiLgEN8rgdEXEgHlATS2wteug8JiJ0hcRq1S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rUxzmFuJVzU3Gq9qb9QVQTfqIJmLYfOXgajsiVutKa27mhrQD5zkRdPbZEWWtbHOysiL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/Yv7j291f2oyurq6urq61JrlQO1RY1sreSHLBG3qQggsTOqrp+yn/Li81zhflFALqqpx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MCU3k95bL4V9mHJndCxRsnt2hhj0ts2YqoeHBUZvTDlCHbkCxs7u7xbQK2psjLH6dm4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mkHOb7c5aCS4NRnJMcbybAct3FBiuBloF+e9kQHO/sblPfFC2txm6e58pjDS3pYe288p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tyfSmbg7E5ndPYnBdlrugVcWzdkQrBW5B1neoZE+zZbU7v7i+d1dXV0CsLfd2KQ8Wl/q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Ko82JQ9lOVK4ukhPDo6VumCBYnHwaiGQSxe+cbDv/gdnOCZ3+B3AunsAVwtd1UCxj9Tx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t8xk1DlCxv1d3N/EgsSZplrL09Y13EjbTNa+1s6huuGB3EgEV0LNRkTNd+RxstRKDMn3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rRWYwxqmmkqHZRd+lhg2d5y4ooqEbu3TOxCaUc+4kZdOaj3vZalqWpFyuro57q3XK+cx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srdKhfon+auLg1Nke2CNtThBDs3zYlH2d2q3Wp03zLs2HtiDOJTYQ+7ffVBsz2/z0HhM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dpCLdbXM302Tm3aSLndssoyw0+QZjIIcoWN/lZvL/TKsj4tPWM4tL9O1HFoahxDLF/JB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9xAA5iLrYLUSm3GRcdWd8zsKzFY4VU1U1U4ckdzKKaQo08oRikRByur8lB/FcbC9zZaC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95go3h6Pe6GTxdPjTmo8l1dXztynnHI87e/ttYqy0rStC0rSrKysrKysrKyI5b8kBtI1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BmilCC/rReaqZ2l9GJm1IsOZrmco/wAb92Yb5ajqj2NQd/YDqjN3YppQOkxOjeC0Jrix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sczeEwglwWGHmbzBY3+en3qXZhTM4c+EyeDxZwROkRyCTOr8p2IdIGoanprdPMGb3DVr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4Cq8ShgVVXTVKtywRNlNPTtAcC03UETqhSUFaEWyRUckZ1GKJcCMo0zUaVU40U9roRov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fsr6m91K0sc2QPF1fbUUTk6xT405iPKOW6PKcxyO3NvdWVlZWVlpVkGrStK0rStK0qyt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qmlD2zs41KqCDjTt2QTVKbRYWLpvao/Hix+wsMZpjK/o70YfvU++ebv9gPYfDxZNKurK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FxUJQULOWnQyWbQnG6w0/dGfwm8wWNb1NJ/MfmFike2JtsaSbxFLp82cjdbKQ6oWs0pz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UG53RqGiV73MmlvxavEIoVVYhNOrc7Wlxgo2gudYSyFCfhtHEc6B9aY5MUqGJmMVmqTF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MNcZAxOcGJ7y4oDUTZqOxcLqLu42XcSsso5kUCrq6GRAKfGnRotOYyurq/JcK4VxzuNv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lvldXWpXV8rq6ui5E5X6DU2R0UtFUtmEtK41lHAIGBNQVcbU2FD7QVT6MXdu4Klbpg+T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HZvUHsX7N99bMJ7NtOlBRs1LTZ0Y2m9dQyy7EXDh5m6A50w0uoDao5RzNWKH95Q/znd8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iQfTE92T6tDGvkGY+1VyariNEhqa/Vz6kSpnOaamHVJU1scAqsRlm6ACipyVHGGgbp8r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IkFF1lpKD2tV2KxcWM8zpNLCTnTs3k7k3BOzxZX1BHtJHux5ag8FXGQKurhXVgU5qdE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oXV83OtkCgfbWQ6F1dalqWpagtS1K61LUtSJWrK6vfot7ytsYnljm1hbLEWyNCagsVda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Yyb1ADioat0aFVCVUV8do431MjQGt97UHy+5HLpHJGfM9tnAAKJSMVP6qgbXuzYNa0vM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LlSm1QEcighzNWKn93hg/fO75hVjOHUxP8Fix7yTMa6KTXnWNvG1+phkJTY1sOUuTnWV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ipjgbVYnJItyeTTnHA56igDEGK2z6g8RwCZMA2N8V9DnIScNhk1AeYaC0yTFygbpYdzZ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t2R3Bu0uOwTt1IzLiLUg7cuWsoPWoK6uiUUUeq91uVrvaAKyHNdXstS1IlXV+QZX5L9A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onKCd9HJTSx1MVkFjB+zRizFVHz1Q41fRC9dNDHIRQMJbQxMLQB1R7Kc3d7kcg3dyT3A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yDxeR+pRxtI+01TVFmQuL3ABTgXj2ew35BztWKfzMK/mv78mJR6ocTj1Q4RP4nDnwNdI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Pbal2bs1PmQjc/O6vdVczojJd7ah0IiqsVT3ukdyBtxFA56dAGqnjoSG0lGVoKeXBVQb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1cY8LeVnBexOmkcS9cN0jQREXS616w4eW1kU47RDVJM6zj3+XbjstnNP2zcFXXcPYiMg9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S1FaytSJ6rnWXfmBshv1h0iVdXV1dXV+ZoyORPRtkMw60km4ah546eaSmloauOsZZYub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aNLsJ/I7vF6n9+qPZO3d72Pc8jvxxP4cgaHrhWyvsiEAqpyo/VNdjfMV/aF2wKCCAQHM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/Pd3yGRGpska+m5eDWTX0sic8OeyNPeXZMuE9mohobkSFe+dQ2NzKrFGsE0r5ncscTnJ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rZFoKtZQzT8Q1D1x2KJ9G1Tw00j/ANOmEXAxKEaZOI6JrDxXgmTzGOSQaHQtHmjcUVuo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O2ITrESHQWuV1qunNRFsr2WoFW6V1dXWpakTmTbojZA+0vlqV1daucNJXDWlWTkUXdAD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YxHeVu7C6OSnxeN0c9SKmug9Kn9VdszDG6WlQp3f30hs0e+jFmZOla1PqUXOcoYtaY0R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q6e9Ss1il8s7lVNIiYC9QghoKampoVuZnet/lYN/Od3yC2AqsUiiTJzPJV3pa7jNdHLM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A1OGpW2LrInMmyq8TZGqiplnPLFTuerRRIzXXflKpBy6QmvexeLqUK16dJBIjFSlGMEG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Vvf+78iECnhSbJjwV/WWMsTJFqCvdORGYNlcKyt1i7qXK1LUFcdO+V1dXyJWrnsmxoMV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nATW88zsozpdKN2lM0vIoqRprMOMLaOdsj4xYHtObCL789D+EqL0nqj2VQffDv2BCdO9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RAaxpVltYnIyAJritZRb5y5zlR6mo3TpNC8S5eIlQqZ02tmao8SCjkjlHI071FFPLLhd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hSuXhSsRqnUQnqZqg2UDtMmIRcSmwObjUQi1FrA3MkBF18yqvEIoFVVstQrcsMJlfJw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mcoW6Y+nZf0ciorcT/2P79nHdfIKIUkd1HJc61PAmyIHLurcgNlqyPRtk7kGVs7dLdX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XKuVcq557FCIlNiCACOV0XouRN+gxt0BbncdLUcm+aNqZ2jr9MX6tK1SPEj8L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2pnfYo6QWpSmej38pu/3sQu7JkDimwAJoQGlEBFBO2RevUQ2yLmhcdcVy4r1FUFpNUxT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CVyEqabprix1LVCZuVHE14DQObGYuNhsZu3KM648Hl8Ji8uyfJZA+Uu5KmsigFXiMs3M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EYJaOoX6TRyud9PylSYNWMUlJURpwc1XWoLUFENcnVl2anlU7Sh3kRy7rcjYrZTRB6ZN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6oy16vz3WpXCsrK3KXoblzA9rmlptmOkPZgIMchCU2EBAAK6urola056JPRa3oyu1EZw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3VirBOsqK/6ZXDVHWu1zs2iK7M9842HvouxVkGkoNCYEd8nZSuQ3ROkOeTynOJj5XUmD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J0VM5eCpHL9OpwRAF4dU44K4gWpDLVkRqaW8ObKkcsVaY5InisozYI5z1EcIq8Ve9Euc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YywPhiDhHE0tqa6J1LiVRM8YjM1fqMTkf0+VHCcOqA76dhev/wAfqInSUFUxOjlYr5X6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1KPdrV3Y4WXwCrra8pZrKlj1hr3QmOTWHNbI2andEg9B3Rurq/I43yhF3yHRHgtAzE8P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BurK3RsrKysrFaStBXDcuG5cJy4TlwCuAhCEImrQ1bBXV1qWpXV1qV049JjOjKbDNyCd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7cvlo4dFiknDbH5pn7BO9Pvpz5B75vZ+wz3sVqQOTrl3pDjqOQytnGx0klBSto4HyFya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2Fk91lqCjsUSMgTbSgAM8di4WK5RO0yVcfGpvpmf7ZRUsrYxV4snvfKeUNWyJUUD5VDAy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M1zaV6mjlgf4idpbitY1fqj3OGKU5TK5rm3na6PEKyNR47VNTceBX6jh86MOFzD9HhkM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sT4Jo1uFdXyvvOmNupH6nNs0DaRpy1GNztk12wfoTkcpGB480L4Zw5NepadkifG6M3V1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G0X0ltSV9JFXQVtJLQz2urZh2RHVHNdXV1dXV18kq6utWV0eiBdMYrct+SV2p2QT0FHu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lhlTN11FTtFjTvuUg1VEncd5PfznzD3sYu75et8w+ycY3J8ZVy1zvTeye7UhbK6vkHXT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MohSxSSaiU1+lag4lRyWXGsi4vUFPsWsbmPSrKy+fqiH7Y7KV2htHJxIGP8AA4tIQGVu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coarWyY10hhpGtVk64Tpml0rhI+waW1UrJHyl0tQwzNdThq4IRiUbKkMlq6ty471xmqn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UBMrKuJMxqqYmY+bfqVBMtOEzI4XSSKTBtLThFOWPb5pn7RNF7i7+7ux8we0SMY8sc8a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UD3T2a1JGWlkrmqOQOV7qSnaU+Nzc7q/QKAug0BQStccQO30r/AVTTxVkWKYXNh7g66L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jtz3V1dXV1fK6urolXV87q/RCa26bGuwJR5gpHWbmERsFH6n+rDz97EjeZYQ3XiNX3xd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TPVL774Ju7245oRke+ykxBSTSPOHn7BTU+RgT5brfJxXF2JudSurqlopqp1BQRUTJJNZ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FpokyoppDJQ7tpoo06tiYhLLYEuK+G+nKyssVh4+HRXczSVJHrGHB0T8Yh1RvqZ5IuUB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Y0NCkkLHcaEAt3E/DNTV+JJkhfEyBzk6VwAr6kNGud7oC1NlLDJWufGItQ4G2liMYKip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PFkrjUpUBonSNgoCH0YCh8XA3x1QKeZ5DWbugsA3c92jdm7X33exsrS90RdstpGkvhLH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Oy3BZOQmSXWq6cwFObbpWuaOikmDrmRn2n4gvpj/AJuUjGzw1tL4epF2ogFEZh1lqC79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YWTYymxJoARKLkSr88nqzGX9mKVUptJVG8pX02zVX1f5cQdqrMJb91yj9T+/vZDZo98z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sySVFznKydJZarq63VJhNRUJ+A1ARwWsBjwKpJpsFhiQeyJr3lyLlLKWxYW+StnnMkxj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Sy8ZTsbYWCvdNyAurOvdy1LVkd1Ow09Xqci8oSWdK0SwEaXZ2TRkVDA+RRQMiRsFSSRB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jUyM1FVTTRs8GWhpcY5eFHBXTwGepkrJODIg5kKbXR6XuY97WySJj/DshqqiFSzPqHmn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0RGlMaZXOooXqLC6S7sMolDDLA91VERVyb2T+8e0h9Q2MguJLqOW6cGytcHQEOstnh7T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dSMRauybI4ISrUCrKytlZWVlsi4LVd0cs8LnC67tmdeH6b/5eQX1LS64TkHIhWzBsg/p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YU2NCNBoC2V0Si5E5XV8r8ju+YTU71tUnoh7ym8nx9LN80+8lSb1GEDYqFO9Xvag849g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ZG56bAGq7WLiphupHkJxypGiWrgwynpk4SI8cLiTJ0siLyVdbvUNISqjDhPHTwU+Hx8a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iMsaI1fW43DmhBthA+OVuW6srZBfUkRZXsGRVG7VDikeifKNjnuFM9GnehBI4w0rI1qC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hI1xLY2Oe6ORscUZBG8B4CirWtfUVMU0fy2PQmVMMjpxAX/NODC7xbuJLPA9pTacqWR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RLRQskjDWsCAy3X9T5qns9/5HeWWTud2xuuHBStUcqDg4SwGNRyJ1ntcwtLJMrrunNRa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anLU5ajn8NHme7zNIylX07/yc9LZGV9M6kq8gSEHByLVbMbISZ26FlpWkLSFoXCXDK0F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XDKEZQiQjC053Vyi4K6c5X5xm71ZhMUv5AnC8cCf6yvpltqSd1hJu/DB+3Ki9PvpDd/v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HnUrqw4bu5yYbTB5Mepy1uXFKEy13WhhTdLF4gri7yvDjd7l9xqbexBTRZz2i9TXwwKp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sVqC1hXGdt/qWLXRC1tOVG/RNikWuFt3GKiKa1rBmbryqoja4aHPDWjhhjitlTss4lz0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1VA6ByiBMkssTSXaigHSHj8CKRzpDZU/3JoqKJhVuXu2P+Y83qJPyTdz5o2nSHGzmvGl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yRT04eg8sNw9OYhcK+ZRCIVlZW5uy+QNLT3Z2Tu2AC2E5hfVcQIyOTXWVwUW5WyFwmyX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rolEonpDN3fNqYpvW1N3ZT95PWVgzNGG1ZtTlUItRlM9HvXHyj3zRse3zlqantY5cB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tlEtLLGrEJyopOLQZgJtlqWtFyadwy6YC02umhaVoU8rF4WkkVXRUrIsAOmteNQ4a0Dl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3V8tfEgwuobTVpnpHK1G5eEhcv096NDUNRglatxkWgrgxLw8ZQo4gX07ytVSGPp5UKfQ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IuuWxqOCeoa4aXdlHG56MrWinrG07XvDzFFLOYIGwi3PdSR6a3V+7l9b1EU8BXuLlha+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ct1KwSgh0ZZIrBWyvyWVlbksuy7kDSnHUU3snLBRbCswvqV6kbY2R5Lq4K0q2Vk1xCEi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V1daldXWpFyv0xn85BNTVL+RqZ3i/JJ67XMI4dDiRtSf2h2p12j6w6858o9iOoN3J/ZB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iLSuPMxeJ1J3AesDcDQ23DURlfbkYdyggtbg6a72mKOMTVic+7oqgwTjcZXV+Stj4GIZ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08mtkLbqOJaGoV9Hqhm4o1zKolEbfG0qEtC5NZTPXhHFOo6hqcyRq1K90Y4yuFEm00TU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G6klQp+CHHWnNRcGqgjkD83OshS1Dg+GVvLM27CbVM3qcUDZ0m6Oxd5hu1erIi6smyWR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SK45iQtTVdq1ha1clU1LNUuwvA44n4p/0V8t7Jywn/l5tWOya8SfuLbnmvZXytlZWWor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V1dXV1dXV1dXWpXV0Srq/WGTjyhNQCfvI1NTdppPXTN11E3lhxh1qdm8nZid6fezm7/e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rhoADJ8p1N0SxyRJzNOVFWSUUlDI6phOKUeoVdO5CSMoBFqtkArKepip21GIzSFtdWtT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SSvmLspN20EnFouf6mi01fJJDreLRqlxKOI0+IUUq1xOUuEUkppcMiopa/EmsT6qeRwq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eomrishfHVOK4kpR0ORipyjSwLwV14KdGnnaiC1alsUYoimwQtOZVFhzYk7ik63I6Wsr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eOSojm2kl7O790z0u2V9JeE06T6giLohbtWsFFt0W2zug7MhbrTdCNHS1YNR+NqGMZE1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OycsM2wzNnepdqqjkQiLdDdXWy25LKy3Vyg7LUtYWsLWFrC1hawtYWoLUFqC1BaldXV+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avj5Cav/AHP9eCM14hWenGj5aUXqHr5k7e8ujufexeko7nnmicDC9zTxSSzRIHMbqw/D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q4C4RC0ELzNTaiZqGIVAQxSoQxWZPxOZ7TdxA5b5Ht9OP1YeUSAtSFzyfUkWvDmna61I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Upn0/Sta7A2qXBpmr9MrI1UcdzRE4M4ikJKCpywNpg1yxLDTUt/TqpibFWMNPr4NlXTt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LQENTVxJkXErTCUYKcrwsRXgno0dQE5j25XITaqpamYnUhOrKh7u5gLWzSujqqqavEUW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BAp/mDkHWTwg6yO+VwtKLVYhairhbLZXC1LUrlXKunElYdRSVktLTspIEzvV/zch2T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l/Kc+6IR6V1dalflC2VrotVvbN7p2Tu2bRlJ6R3amr/2n1fTUd6qrWNn7mHC9U/u31S9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uRsnHbIZ3aFrauIxa2lO0nIrC6FlLDV4g+vqImOe4UYjbTSUrjM2Fifo1+VcNi4LVwAu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Mn3dHJqaEZmLiKtEklNHtkVQeDnpKalpYcnEhFyYAFjmMClZJUySvJK3Kp6TWpKRjVHh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eGq4kKqsjX6jVIYpUIYsU7E6aWOlqcNp2trqRyE0LkACtBWlaVpWhaSg6UIueUWxlGCn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GhnTqedqNwg4KujE0NGbwv7q6a7SXi6cE02RC7LYohXIWtamlaVpWlaVZWVst0dlh9BL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5MU/8tfLeycqTaizZ3rm8OtPICtiPaXRCcPaBAZHI5ty+JTszuE3uPUV9MstBUnz4u69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qk7+8qD1h7CPupMwtkXuOQyCav64LRNKxivNZNS+qGV0b2YrVtNTiMk4Lic7q6utRVyr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Nz2tU1fTxKTG6Jqkx+kRxxQ4qx7J8T8zMTkYXkvkye0OFPV1dIIsemYo/qGEo43TNhxT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rFN9OSvfU0VFAvOU2kqpzSYS1hjAYOI5B4I0tkXgqYp2GUxTsHiKdgyfhMwUmFy3koAD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NVtXjq5qGLVYQxmRDG403GKMpuJULkyoppE1rSjFZS7LumcUISTIjUuDAVW05o6+qFnZ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5C1EK1lrchIVxFrC1halcprXyPoMBQDWMzYpPzr5HZfMO1NmF9RQ6K3Iq+V13RHtAtKc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ZPOZzaM392BBfHZpWBs4dBOfuV51TYM3dyi7v7+8kN39IezjFgnG5yCtmCgU1pKAsipK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lxBmaPElCpjQmjK1NPWIurPXDBXDYtLV89GQtCP3HCAI0zUWyRqGtrYTF9R10ah+qWKH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KLNWmydewvYZB61rUu6MURT6OmcjhdMU/B4k/BnJ2Dzo4fO1GneE6II07F4ayaydqmqq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OOzpuOJuNwIYzRrF8QoqqGRt2EWPQtyWWlaVpWhWARe0KBktTLhmGx0MZPK3s/8ANl/VD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pNPhHIo5XzDlbK3VKHY5NG/wnMBTmafYMCGTzvyNCHZORCaMifI/t3NI3RSznzTbrCB9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J2+egOkOkNz8OO2QysvDtXh2IMYFsFfJyJQ7Reufv2XGkCbOtVM5aKUrghcOpCLqhq8TZ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gq3tHu0t3lcxoaCUTnZFgK4DFwNK11IUeIYjEqf6mqo1D9T0jlBilBOrNcuGg2y0lbq2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I6U6GJ6dQ05FTQUcUVTU8SSOkmqHx4DVtXgZIxwVwUYQjTxos+3MN7Kyt0LK2Wsovctb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krZqSlho4+Yek+vL+qb+T+mY7/VEhfW41h7qJ5R5gbIOuiEeqPSg1NFuQgFSR26zQhk4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DVbJ6ebmjZrqezao2afx4aLUpTPR7yc+Ucg9zH6in81yrnIusjLZOkcVEbooKP1z9Bsk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aqcrRTlCFcOpCLp2oVKE7ChIxbK3UCcTJI2zRq6dk6NpRp2FBszEytxGNR43icZh+qHh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iCdWKN7IXWzRqLkAgqmeOmhxKtlxObCsLfVKmp4qaPItaU+nheHYfTFOwmnKmwyniilD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dLZWC0BeUKhpZK2amgjpIef/ANY75f1Uf5j2zb3rBxvqj6ok+w9lkQjzhxC1BWVum1AI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dMC6a3Ip55Gi6DeUIkK6OWBs14g/01zrQf0phppV/T3kxu73sQyd3QztyFOGUPqdk3vN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QLxMi4zSr060U5QhK4dSEZJmIVIXHjQew5WPIxpkkxEcBMsxt7oexsnxNcuAAoaqtgUW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qp8YoKhesaEBbL6hqHVddhGG+KkADRzYhXQ0MWJYlNXuifoUrb+wo6WStnpaeOjg6D9o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X8je9X9j6p+qfzpzcj0LrUr9JnfkvyuAcnR2VugBu1ubzyNarc2pXyeivpqI8SU/bxQ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en3ZR3d7kcg2a7t0bpyKiPnfkO8noOUhIQmKEyD7q/WGyEsgXiHriMK/blaIShG9aak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JjjpqaaY1FUI3FaHD21sjG0qLiQmHGq+JQ/USfjsBp4QI4MPijho8552QtZisIPiINOJ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y1WRs7pOeGrXdDKjppK2ekpo6KDozfxWdsvhUg1Vj+QL6qptUWIz+Mw9OXdEK3TvzgK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iLEWq3KwIBFOKcblAXTG810Sr5UlLLVn9AnDaKijc+njZE2o/HjJtDAndvmTt7uQ2aOg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Agrcrk4bt2ce2XeE91wnSo0FQFwHtTELKwXDauGEYlw3LS7r9kJZQoJHyTYxVEtaAgyM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I4LiRlXjKs0rhuRBHtXO1vqZOO+nfLAo8Vr2IY7WhTY9XPbLUVcpLJCmQhBoCORRRWsr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yPfZC7ixunKjpZa2ajpYqKDpVX8JnZfHwsO/nv5ZI2zwxh9LM7ZOyDrohWVvYBuRO+QC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tRarKyCbkVIcgLoMty35e5wamFPSYg60OGJnar9GNFUI1Syd2+qX3kxQ97Fk7vkOW+ZT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ZtllCbW1LV44lcekK/YuPh4yvCTJ0M7USQuItV1sVoaVwguCuE4LQ7pUp0F7uJLmCU2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/blcOMoRyBHxARe8ISsWqIoWK0OViOq92lrHJm5HQORRRCObG6uR77K1y1unKjpZa2ej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/wCe3svjLCxfEpO/IF9TUmqMnWw5h1ls5EKyt1Ym75WRCDbcp5r5WutKLVZNyKdfUxl0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FYVT8er7DFXfYwxv2mqs7YyfvYX+V3dnql7+7fu7oD2rdmnlGW/K4J2UfoIVriDeJ/fl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2Lx1QvGAri0rlppyvD3XAnCtI1a0JAtQKs1cNpXCC4RXDctJzf5IGdujZAkITyheIeuJ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HKrVKL3BCVi1xLylaSiDldXyG5rRoXxGOkSjkUQiEG35HushcljdITWmR2D1QoJDuOn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Fg//AFJO/LZr2VcBw6uqYXQP5A5EK2Vs7c4F0Nua3IegMy1WtkVpBQGR5C6y1Z9k1fTd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QNtE3tV+rFDerws/fd3j9T/V7onZD245W7kqQ2HIMvMr8jk5FQehyHan9OlOYR1rIOc1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8REVrpigyIrgPRimC1Fq1ha1cKwKqNzwkYCuC8Kzh1rIXCEsoXiHlcRhX7crREmskVqk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4lBHrdK8yT6HIdAqnonyqnhg41UOBJXwMhKcUTdNzc9WuWt05NaXujYGNKwet0k9PEtsM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V/fmxKiZiFLQyiGSRoD+Rpsu6srZ2VlZaVpWlaUBmOgeQZXyugcr8t1dXV06RFx5L2TR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VdWyAYjKZaelFmBVJ+5XG9VSHTMVGnd/dSHb3sQykNzz25HJ2UCKCp0/vdfDM7okZhEW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iJVx1xYSv25RaAt3z/cC4llxQtauFZpQiYUacIwOXCeFpd1rIXCE0oXiJE6VhWHwMZgz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PC4sa1QlaWlcF64b1pciFS4mYI6uuoXtdVbPkLlfc5N7JzkBdNAGTWmR0bBG3IrCazxD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lwEf+Vf35mrHahlTXSd75WRyCuiFbK2dlZWVlbpEo8t+W6vldEq6ui9F55BmN00WUhs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R9Z+On7BVB80x1TcPRAw3jZ6fdyer3rOzux5Bnda1qGZTgioT9woKMKTvkxWvzRtJe8W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tcOoNkzvxHhcV64oKvEtMZXCK0yBanBcULiBa1sVoaVwWI064D0YpArHpu7YrMyH6daP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jyLW1HhFWarlFzkeY5M7PcgLoC2QBcYmCNvI0uY+hqW1cB6ON/8AHCPJ9OC+KO78oWMY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ciuy15hAqyt0/n5V1fMo5HmvldXyui8IyK5PQATRbKQ+Yelm76vephG3xVHyd3ll8Moz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vBlKduoU7JnrITu8J3mzj9V0UMnOVPdpNcNL5C850oUcakgjt4KFydhsZRwuROw+oanQ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hnNZAuCE0q8Q5cVhWqArTGVwnLTKFrc1cYIShakdJWiNGFqMJXCcrOyvm3d+NuuvjlPR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ZNBeYmCNvNTzvppoZGzxc4WP7YOEeyOX0z/0nd+XEKgUtI9xe4pjrsKOfZB675DpXy+c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IvCMi1HpgIBd1IbA946Pj4PTj7798Qi7H01zrU8fqA/Z4eftu2Z1b9V6HvYx5lKbnkHJ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w6lqCcVcLSXGmw57k9ulzgou83fKP8nYnJ9ymjQpeUBUUNmtantsFZWQGRa1ydSQPTsL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4VQx8TmMfoRKv0bKyBcEJpQvEOXFjK+wVoYUIXowzhFzmrioSBagiGFcJi4ATItMla4y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yHlKOXwBbJoLzGwRt6GHVZpJdiOf6h/4w7Hsj3X0v/0XcoX1TKeIcmCzHjksrZCRAhDo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5NlqatbVxAuIuIVxHLUeuAu2QCcblvq+nz/42soQyph81dGpPRihtSQC8naGiFnS9vdP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3fn2WoovunQwPUmG0j1+j05LMMpWJkETEAsQhLapwUZs6bMGz3IK28QaVOw6nq2bGuea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HlDVpWlW5m98a/nYX/z3xQvT8Oo3p+C07lJgLk/BqtqfRVMaIcFdXV+lZBzwuPIuMUX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BkWidqY52rV+74rStTSi1hRiauGtJR6RyHbKBgZH0SsIreG48/1H/wAgI5FFfSv893fk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c3Sg8FE535bWTXrv0Lq6k78Ra1rK1la3Iud7W2QGXfJx8pTRYfTx/wDH1Z+1h+8zFUfj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nNmUW7pfdnc8g5h7Idx2kO3Qv0AsQpjM1/cWvNm7vkx5aibkE5alHHJKafCnuUNLHCNK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VuRqxsfv8KN8N5LrWQi4OTqalkT8JonJ+BRXkwOcKTCqxifTzxrcK6v0rZBzwopHOdGQ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C4ciLZQi4har9I5N7BRx6z06DDjIjz/Un/KCPYeo9yvpP+Wc9Ktl9VU5dA0p26Zunam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ciFZWQu1NeDndXK1LUrq6cd7hXXdEZ29qByDu4+YbuX05/z8QdaHCh5WqpP28aO2Gi89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nf3J7dMeyjHmUp5By2PRBVRSQ1CnweUKYOacnIJy1bpo1PiwTaHC6aJNYxgVsrZO7WVu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0+7VhvSvvdaynCNydQ0b07BqQp+BJ+CVLU/DaxiIIPQhTfVyB7wuM9cW7eicmLsIW6Yu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onofU3/MCKHc9yvpEfdITi2NtXjtLAp8arZnUuPVcJo6qGsifG2WOrjZBWlWULHOHh2t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RYsehvlpRCa4tVw5Hntm06kfY2ztlZX5HHZyjT+307/zMWdaDDB9pqqztjJ+7hQ+5KeP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7rjrxZON3cwQ6jVjQ/d8ju2TdpW7x83w7t0Wr6nZv9MPvCQj17q6a5Y3/wBVA+cq/LF6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GnxfDw1nQhhfO+iomUwJ6P1R/wA5HsO+X0vLHAcQ+oWMVTV1FUbZFRSyQPpPqL9q4m+v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geA2qjbMzsimPUgXZAprlsiEWqyDirgq3OVexurhXCur8w5rK3N2yYxE3cigF3P0xJqo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mqr74qb1VI8tVNHoaxO7+5PKPcjZrzYDlGYW3TCx5v3sjkey+D3g3puYJ3SklZCsQmZW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KjVRVTaqI+wb3xz/AKqH5HZNU3p/9dBTU8lBjEMdPVR9vZR9vpyHiYhdYtRcF3NR0j6l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fVX8Idj2HeyuAnG/O0buzZI5igxBpGzlW0pvfJjk9qG2TXWQ3yIVlbK61dey0rSrKy0K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a0BSnQxuTRu/bL6TO2NuVIPI1VH5avz1dHBkzse/vhkPbNF0VOUOgOoFj4zOXwh2f2w4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dCe8szYJCm0MxVQOHUYa8sq3ewCx/wD6SH5HZNU/o/8AXhR/8djx/ewYXNJQup5h0D0m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nAPbiFIaWXkoMPdKmNbG3pBfVf8AECIyPSPIVFM+NR1gcKuIZsdqTm5hNN1bOyLVpWn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VunuUxl0ENlK/iOGUacdyvpRpDcXN54OwVQfO78lF/GXZn+vGinm55x1QseH2OZvZ/bB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dCTaJmIK2IzpuGSuWIUENO3VZd28ukrSRyWVuQL6jFsQX/sd2TVN6G/jwdw/Tsc3rMN/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bnbqx+ZQRiCmynhbURVMDqeVAFxw/DrdUL6q/BfSieqeVqjlLVIACu6adSIysuyBvlb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S4RXDK0EHSg1aelfkum93IBNCsGCaXWUF3dbZFfTTdOHV3mrou3xWy6VI/U+n2p0fT/j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AdULGRej5T3Z2K+njfD+YZ2VlbltduBSiKukdZBznLEWXp5HqicJKSystKsrLzLU7ntk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HZNU3oZ+OgwllRR4jFJDNhBa/Bh6+8dfS6x1/p6HxGJv7519KKqJsEjpaGhZTtJ6tRM2m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eseUd/lHZNVkx91bO1kN8rdAoNVhe3RJV+U5AJrSUyBSTMiT3uechcrsvhAEnBah0LX+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mJkEfqG0Sk2H+KPYt3JU56AyC83UxIXouV3ePse300f2vMO/N8KwTVUO8NixcxzWBVTb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1UluXfL50qysrIloRliCfW0rFXYzcS69SP5HZNU3pZ+PA/wDmY7/NpoJqahie2UQeixD8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0a0cQOD+XS0Pv1QvqmfTBzfHRdyHJw8x3CCsmv0oEHoWVluta1K6uid7rUr8l0TmMi4o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m0qtCxOqmNUs8kisrFaStKBXpD33TiqVtzQ7zRb1zCsVk0Q1DeHh9MLyO2HzUu0jiA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3I6A5h0mIqqncJW1SFS0oTMQkagRyhb9SsGqk5XqPsV9MFHm+eQ5DtkO+OttPSGN9I4m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0677hztyhVuIxUz/APyNQP0h0hGBUiqsOwukio8IZUyRQQwr6q3qE71nsmqX0s9GA/8A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Bn/sKtp0oSNRlAGI0wik6hX0UqesNLW9x7AJ72Qx4hVGsq+kOcjkAuy3lghfKamCSE6S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ZMgb5DnIRauyunZ35bLSU2JNYEAMroFTThifO951OWtB64i1la3IXKHlT+xTG6nBmkYf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UnxNfixtBQi9Q/u3vXHIIPchK5CVcQLVdXK1Fa1qV1f/ACgNpjpZIdRPe5WpCQoTFCpe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VtTamMrjRq3Tk3iPc8j+7Mvpo/uHc47ZnshmFjjL0+CVj4Z5dn2WKss/CToq3dCYlsH0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jYYsPp3V0uX1TbiJ3qPZBSemP0fT3/M+of5X07/yKqMSrDpDnN+aupuBJ0yvov8AjVW9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VO2lpqysmrZekegRyM9QbZGC7KryYfpIV0LJ1inMW4LZyEJmlagroK6urrUtSurq6KKH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hkSAtYUtSrtK8is1aQtAWkKzV5AtWT8qduVFtDhYVVLwqfD47RYwdsLF53d2d671c9yt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blutS1K6vyXV/YhBDqDusQdaP4vvzglB5C4x6n9ZxpmyOT03L6eNq9/OO2ZyHJiDddFS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+NQt4dMdEx36AUuHVFPP+rTRL9bpli2KR1VPHicoiFTiUiFLiEyxui8ME/v8Id3+mP0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+T9PC2EVG02ItMbw4Paqr8lTvRjonIr6M/iyMdJVUGHtgB6tlZBq+rZLU7EemRzDKytn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JHzvduH3VymlakWgotz1FNkIXFWtahlZWVsgiM+yc9XTJS1MlYVZdkZAEZwnPLuqBd0Y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7eJO4kj28ODFz93Ch5ymqrP3Orey1Fa1xGoPaVdalxEZUJE3fMdIZjrMRWISgv4wUt2u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srLSboK/Uaq4WqzkcnpvdYIbYi/vzDlPK9uqKgxGKle7zi22LAGA9qaTiUvR1LZV+l2O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4FIvhDu/0x+j6X3w/G33nwhujDazactEkeGuIaqr1yAvpbEdE5O7fRv8WmpWQE9QBPLY2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1IVJ9QVbhUTy1Diu4+VbI52yCsi1duQZjO2RN83Nyurq6stCtbkuVqV1qcuI5cUriris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2YTsoRm7y4fReSnw5viKuqKxI3qcKHlKHaYXk0FWOV+pdHdaBnbOHv7cc3YV1Xw2ySF5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Bzk2ZwQnJReg/fU7qN74s21acjk7sMsNOnEH9Q8rVXt01dJpkouCSpacOik8hwh2qj6L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P6m/iqRfCCf6YvR9LG2HV54kkTdEWIbVDVU/YxA96rvGr3HzznIr6P/AInUAWJY7HTm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cjkERk09Gyc1elC2Q5bK++QKtkW3R25LrZFqII6WysFpVvZBFNF00WGVXtSzyaKTC4uF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UbeHTr+h9WdgtC0lWIV1qV+cIc0I96FMbMnlL5GndkrWvfG2VrSWGaBDkbnfqBY6LVhy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2q3duqO2TVjTdNXhOImnc8J3prhpf9Pyakei5DvU+X6idkGgH6kH7AKRDN/pi9ODy8HB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v5DfTiMZkpKd/Fp6rsxBf25zkV9HfxOlZPcyJuNYy6ocBzHNwQKblbktyEXThpQKGdk2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jmutKt0GIU/EaYpEGPWk5W6/woGZt9WImwp2+JqG7CpO7BxKt3lanbM6NkWhFis4IEoq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cw5Byjp3GUdtTrEyUEEhkwgKTDJWpjZqd0mmdjXOidPCyZvzk1XCBF+oF9Qj7uXwndhk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YZhY6zyqimmfSaiVijAJsFe2OvPRKCxbyYk7P6h/5oUnpbkE7tF6Y5dFH9MQ3TjtUguk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6DV+iPcNC/tznIr6O/ic9kGqqraakFX9QyPVTPNOgOkbOHZA8l+funssgUCgNgibm/Qa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3KI2JsT9bZ+IqqSRmQkupLNPW7qNmo9s4fy4odU2HRcKNVR2wtl5X7kd5vT0LcpCstKL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DlHsHBcQhFxKLdtRCbI4ITrXG5GCFylw+N4/TXxmsoXuXBew/bKYxi4LCjTLgO6v1EPL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S87eYZhYszXQ4LSMqpGQxwhrljLLnD/JVO6LkF9RD9nfUMvqD/kjtJ6W5u7QqbcUUApa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q4sYTSxuMVYbZskaa5q/v0Svo7+Hy2WzRWY1SU6rMbqqhfKJQ6QTmKKNtvkjI8pyFl3U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zHfO2XZA52TgjkOeMHUZWlNLQ1yBNpCHZFWW4V0LdJgumNCG3JcxmAmWoi7HtWm0OHM0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7WVlbqWyd25oOoPY2BU2xll4bW1sRTJ2Fd0GrsQ94QncEKhpV4np9HTSJ+GMtLhk4Rp6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vTZfGfw7thx1YfzjlPLO3XT4BLoqpAQgVizdTIonPm/r0DlicXGw7CJeNhmWPD/xDU/s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T+JxB25ztdV1PEcedh1NdtHA1eDhcZRpnPRK+jv4eYCkfHC2t+oYmKqrKirdbM9hy2Q5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5U4XQXZXV0Gly7Eg5ByupGalcgg5t5fjKyKBW2VkegN086QwWYmyOahpJ3Ra1ycwjktn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WGUUT5S6COljp6QzKAXrGJ/pr947aIU0WbP265Cfzwjy5joD2PYPN3Vsly3u9li0SIzV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IXLjsegQnFq3XHkYvH2XjoiPFQdXGxeg5gisGN8N6hyGbd0X+FxB1fTBj8Vo9VXicU4p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Ju6wQ8CqyxsXwkJ/Zudrp+zfpT05FXQcj936lJyj9VT/AC+iV9Hfw1ZTzw0za76iVRPL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srZWVlZWVlZaUAh2exWTDpMjFbUAxNLWi912yKcgbIOTmh4tbl+eS2Zyur7ZWR5WWaIx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UXhybcI6UY1bfOysrZgXTWIC2eHURqFO+KijpKV1TJVHTFRb1DO0nplbqdId/k9pjv7B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A9iOnPI1kck5cnkud8ReePVZ1w8TU906Ky0WTZJGlszyDM9qEpeuJu97XLydXE26qHlP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ucDnb2tm/D6aaatpqOF+LcPjOqNRbO4y31M6DsgsZa6mqGObIxYv/wApqf6W59l3P0r6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wxYGxz0co/XVfzOQ5nIr6MH7Orq6ekFd9QySKV75X8tlZO9DMrKysrK2RVtrIdswLrQ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3zsiERk11js4OGnq26Fso27v3cRoYOdslhdi8yIaVw1oKsVYrSVoK0gKhp3VM1ZhjPD9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FOap42WIG0WH92Kb0lOTPU9P3d17ZObdEFpvnCLu9kOidlJVbmF7zNaOG98oJNLi26aL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GNjkYQuAtBUTdEmIUMDqJjNa4HVqhek+eR3dvYr6aP7U8wHQbyTuMdM6rlkTi5yf2j9V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gHsBmwWWlqIKpuKtvhYT/SzIJ5TDc/Sv5St3JrQFPPFTtdxcYkDWsZlH6qn+ZkeUo5Ue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dy2Qz7tHfLfltmUEe9lpRXZeppaW5Ar5ztZEXTggSEHIi3VttztaSi6waNKcS49LW5Xa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WFEx00mHUjaSDVZYvwvEZHzLDK00zu6xR1osOHlCm7P7KNSmw9lZWTo0AQQoBmPcSSBg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ITPDjiMlm6lr3cqd2pvy7cmNFpCu4LiOQfqRIBFR+30lcMHqv3hk2fkcnd2dl9Lu2dyg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cNMid2j/ACYI7VQHoHtnfafB6SV9TRV8FI1P9DOy7ZR9/p6oipp5cXowhijpFpxOoUGF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qr/mchzOY6VkzYu2evnlvlfIZBHbIq9lcORbpVuburJzcg5Wurottl8hHntvblYy6cQt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TGlzsIoOAyeoZE2rxB8uQF046siFhNbpWMn7eHj7YUyl7puzZz7WyLbq1jELM9zLMGpk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cjdVb9UqGVIgtTb2CLFw1psmuF3buQJC4r+qO1RtPkcnJqK+mT+4d3VlbpFDkZ3xJnDr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PQPNUfw2p3pYh3K+I/X9OwxT1YhhYro5hHuofVXfz0eiMwggEEArIIrsnC4bkCieldHv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Qhvn2yvm4ZA2QcDkVp5LcwVkcoWp7/MAGJ5Lj7FoLjg+HcNYlUugbLK6VyAupCgLDOuc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vd/qb3+JTd/tbZNzHKPY/DIGgk2DWl5n8rKg6Y3G786MbNRF0WrzBcRwXEYUzQUY9+Gt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uTsnJvdfThtiDhv1DkO2Te/1A3TX5OX05J+5PQPNN/Faj6WI5x/k+l/5pzYLiyY3d3qU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o8p5ghmM/kqMr53Vl3z+EURtyWy7rZOC7JjtnbIb5jLtmQF2yDrIm6vscgOiUIzw3u8u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1HCMN0BSxtmjq6d1PKN091k0WGY9Vd2px5ApTue8Q3d2Pfo6HLSeoQrlhY4OA9sMjJZN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En2ZkMqQfa5bICzLFDWEJHhcY9VvfFxavyOTkO6wI6cSf35Rz/Cb2yC+pmeXJ/fApNNc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R9MXbOP8n0z/ANA5FMR7scj3UfqxH/pc55hz/K7EWORTb3RORV1dFEII8zgiLIO6ZGd1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F0jHENTBdPOo+xa0uOE4aIhnXQsmgedCaLcsYvJW71MXpHaTKMWE58nRZ6srBFjVwQuC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MQrGN0Tw8e30AobLsHHeufqlyGVPtCmqy+Dk70hWVsg8IdMLHm/u8jkUEVhh04i/rt5M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GWHO01b+geYbt/t8DYZs/J9NH/ybu/PH6sU/6fOUeUIIL4yG2dtgbLugrq5RQR5wNyt+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U25BnfmpYxNM8hhexzZXu9ngdLxZjm5waJp5Kt9RhbfD9jyUovNLvWx9viTsO47VB36M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0BcJq4AXh0YXItKcFbSYn6lbrDo9lKbMkdZsp1Ozj3czaN3pbme1t5EM7ZaQrLdA36AK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zpTprHdY5DOsj4lFGiisBw81L3daNSfmR5G/l+mz/wCWd35gFiGLQUSmlM83UagEMmjI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Nl8tNkFa67K+VuS+QRPNdd0VdXvy35O6PS+WRkryMR/coHxMLsr9WxQYVp0qnjM81LAK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vVz4IWQMusWo+Wh/OzzVjE70zdoxuVIbv6B7Qfkt07chY0p1OwqSBzVFJf24VQ5Vr9LP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irZN7u3LR0fjSVchauS6x8eTnYbSj0dcZhVmD0wpgnL6Xex2Hnp3zi7yj90VfMIfl+nf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Pc2NmJ446Rbodij0whmNsrq98grXyurq6JJy+EM91fm7L5zIQKHQ+OixupBzQn3CMm+t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wMZHS0knhLQxeVqMqMqcdS+nIGiEp7wwT1xc6noS4gBozxSk4L86D1UnmqGp/pm7QjaQ2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+RWWlaVpVlZW6RbdSw3Ub9+cdb4ebmuku88lILyD1P3dyNC/tnt0rBWXmV1je9Mcj25D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b2yCbuKuPhVbl9KyI9I8jHFzqkaapN75j8v0/wD9h3fOyqqiOkhxLEJa6RFN7I8xRzCb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0etflKur8nxn35/nh2DjqF+GvnOnj1jQxokp4np9EU6nkatBvwnLhFcJaWBcRgXFKLic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qqhkDWsmrXQQRwN5XNEjK2mNNLlSbRYf6gpPTKhs2oO3RPak9WQPTvyWRCliumOLT7SQ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Ur5yoR529/78gKaPZYuL0fMOzlQOvQ9L55GZhNKx+Mtr4yzjxQwwx9MhdlvIo7RirkEt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4D/2Xd86iZlNDiFbJXT5j0oo8xzahkMghkcxkcrZX9oecjK+3KxpcfLEAxzk+TmF2plZ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icn1UbFJVazxkZHIknoxN1yyPbS0tNE6tmADRz1MLaiKaJ0Mii2osOHlUnY7vKnPm6Fk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26AyvySMugSw9b55KhyrX6Y27p3b5yw8JibmUUU32WIN1UXMOzu2Duvh3XbyBCxWOU3B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0yUG6kF9QVfApRkz1Zn8uB/9h/eysnFsbMXrzXT8g7I8xRzYghy35L2V78ndHY855T07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LRpT5C/o2VuW2WwBK+eTBIeLW1ZNXVsaGN6NdTCoic0sc/ahoBZgUqZ6inbnQtK0lWVl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aVpWlWVlZWVlZWVlbk2Vwro7pzNQa1zEN8h7CQ3fiL7mJlxMLDOh2jHZnIU5N9lUC9Ke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RvQK6uOoUOULH4OJT4BP4bEH9J7twMrhja2d1bWzROglTfVm7aTBNsXd3QC+pMR1vVkA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yvzWQ9hf2zAnEh1uECSch17rvz4S3w9JhMf2+niVJxBU7U1IPIFL3bsJjZnLcq5WpAq6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grKy2uUStSADlw1w0I0GLhhOj8okdHK0h468psxx2mOuVgsyo9OdMLRdms9Ofy7cgclu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5Hu3L6cN6XLSCtC3C1dE87miSOpgeyWiqBWUfQe8lNbbIL6iquFT/TVLxqzHv+sm+rN/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1jeIeCpty5WQG5Ct0iigghkF36vzl35b+47KOhkkFWWtn/JlbpXV1fInowMMkleOHHG3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048oUncqoPTI1KKV8IbVBNmaVe63yvlbL4utDlwytBRicgwotTX2HHYE2qiJaWuVlJsz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DwOtUu2qXWiHrYLxzRag6ne1EOCpma3AWUib2RRGwHm+fZDtUj76+D3RTUV9MnY82lWe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qx2HQ7DJfCVxHO1xe4jMuEbKyZ9ZWYZTijpfqH/qIevN/wCXDNsWd3qZ201PUTPq6i3J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TPUMrdLa3u/joiVzY2kLTY3BVlbLfo36f0/SanRfucXPUPpq96qL0hO9RUm7+rpCCBeF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KlpWoK6Y6NqfWQhGtCNU8rjTomYrQ8rgrhhaAmtshUSMTqkPjDLItQvE6N4kbzjlibcT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a7D6iI+ZrBO8LxAV2PTI2hw7yeodsimpu/s2LEBprMjkU3uV9Nn7x6NgVoC8y1EIOaci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NqWFVfioDyE6QAX5kJq+oqvRH9OUfEmvv9Rj/wAkh685PyYftiZWP13iqgBWTlbYhWyd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jzX29uCVqVwrFWVlZWCOlX69FAZ55dNHQ4LHaHqP9D/NVs7L5ebN9pYFaVpWgIMardF6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G6GUSjp048uR3ToIypMPhepMIapcKkavDzwmMpzTe9lqWpE7N9DeS6v1md8YbatydkU3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qFjSuGvuBcRawcroZBYrSGoj4zniCZlTBk52kMYeQKrmbS0/3K+sp4W08AX1L/PC/wDZ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1X4WjahlZb5Wyd36BRTe7cwjydv82+eoq59n9OC9ZjUmp0LOHD1JtmM3qWL4CqDtzlW9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FpaYZhIOlB6eW2VgU6nYU6jan0ZT6VwToSnNLUb8NrldXWr2DVjw/dZOyKGWBm2Iu7+w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QcgRk1V8TqKojlGHyAte170xmnlHbG6/xU+A0PAiKC+qP5gX/tRtlL6qT+VjtR4iuG2Q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J/fM8pRTO7cu/Q2t0D1z261+a/tfpsWfT/usS6tUft0v5mo+lTHz9Cyt7l3YdsyEQns3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ZnUEDfnIRiaVVU7dJotn0rkYLIxFGNwW4V+s1fUA+9kcjnhRtiD/AGDuS60grQvMEHhV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KemBunkAWO4lqGB4b4iRFDv9U/yUfyZzd2DzO8zrZnbK2xICunbnolM75DoFX5T/lj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CI+HTdE8leftUXqan9uzSbnp2VsxyjrOQ7chCLU5igmv0B3j7dO2VSreVObdVumNMkuX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1C3bI9kc6I2rXewPbMchIA0iZVdLJhjqKd1M2lrIKpqAUj2RNxXFzIMJwx1U9oaxmQX1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3iQ7lX3+Piyc7nPKUUzuOkcr5X297YpkL3mfD3wwIJvYcw9oz7kbRpb1cTdaOhCapVMb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IG/OechEJzLqCbSeb5Z1qnv8IhVdIZj4HSqVpjFh1gsfH7XI8sRtP/T2gOTnBgaHSnsr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Tyx4kWJ2LyEF1TWPoMIDXCwar5BfVX5Anfkzl7xfjyKad3WCLi7M5nnKKZ3HIcz72ysr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WkDIp19CHqHce5HfBotTyetijtqEeUKRVBzHsbK3PZafYEJzbqGUxnvyxjzt61V6Ruzl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4zC/tHvB1xzPeGpjLnkNnB1DRktoaRqbpaDYotCIKuUCgvqn0hP9Wcyi/FmNk7LvznlO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GklR0czh4QtXDDeUqTaP5Hqt5/nI8o9jFu+hj4VN1sTPmpPxhSKQ3f7a3tiingFRv4K7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yDVpWhaFpyeNTIDdvtMS3w8cwTlRnVRewPIXodbZcNfUwPAUnqznUG8WXddyjseieVnfL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ZpVDg0zlFhELUyCKNXTgHJ9LE9Pw4FPoJGp8LgiEApvxZH1u9WdlbMexwuHi1Hx1T2rj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4R0fnolEJwuI3uhc0h4TzuxDm7LUrq6vnYLSnDhS8tuQC3TqxekHME5YWdWHewObiSmt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XvnMqXtJ6kTYWQNk4XHVKHf3oUVLNIocIncocIiaoqWniV7K/PdGxT6eN7n4e0rEaN0E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Rz26GBM8p6zu1TvURekdqo9cdawWlW5vnpkIhNJicxwkHeZndvbpDklZrbE6yPs3i8Pz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DN8N9kd/Z/U/8BS9xnN2gO7wrb93Xya5PFxkMjzHI5BX9zT4fUTsjwR6ZhFO1RU0ES1K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b/gII7sd26I6B5mi7oAY42zSBCrKbUsKa9p6cp8jt6lnp+Kk+f39lbk+eoQivNGaR/Ek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+YV7IZyx6xG+/s27iQWlyORTUe306b0HsHuDA25Hs/qTfDgpUM5vSwqqiMTpB5OyumlF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hM5TynIZj2VkU3JywvbDj0HJhRKvy3zxv+Agh2/pzEexw6AyPLLcoke1Cpcm1IQka5X5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ma1NqI3CQ3f8A4Jz+eqcqZqZ0S1XQKvkOSaPUo5NXsmd6tumqyOR7tRX0yfsHrudZAXR9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KhnN6P6V8HFwRlk+MpzVuMwbISIWyPR+fYNY56hw6plUGASuUGC0sa+pY44gnJmTlh3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Vua+eKjVQZR+pDoW6w3dh0sVPE2aGVGJhTqYJ1O5GMhWPJqcEKh7U2qCbM0q98ql1mk2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4TTqH+DbL+/WKp/SxDokK1kCgUEDnsqhtzFKHj2DO+LC1f8ACdkU1FfTBR6znXQbbI+0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Ob0/+vDgJMKq4jTVQfuW3Mjc75M7dS/UpqSaodS4Gxojw6kjTWxsWtaldfVP5E5MyKoR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rF6PJnq+W+2w+nMxqIJIRIzSYayoYmYtK1RYrE5R1EMiLGORpwnU5RjcFbKystwjO5gm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xoWohsLtSnbw3tk/w/79YqL0s6261FcRcUouJQT42uWqSJNkYR1m98bFq/J2RTe5X0yf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aAtmcx7HGv8AlNUnYZy+kfjwg/8AjfqSBdiHIOunwhyMbwj3uoumc7q6urq4V1dXKAc8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HpoULMF+UL6n/MOz1Hk5Uw/aew+T2jCm/j5N9X/sHIM+2Z6fdUrnUpqq1k8cpCHdpvlZ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1Q4qwplVDIrMcjA0o05RicpDoUjy45A2RAcnNXEkBY5sjvMwseHf4P8AfrxpiHtdIHXC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O5X06bYg7v0r6RvIeX5Q9jjH/JapfSERbKX0j0YMb4VXQ+IpXC2d1xSFrBRZG5aAzpH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zwGlhq6iKmggRcr9D6k/kJ3dnZHcwfxr5WVuUoHnIVlbao/jDP+/8AbMcx6dK3VLN2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rJskjEyvmamYuEK+J7JpTI4coKLdrbiUoMOlspCY4P6Y9o31dYDdij/xQvqNqGTuyPYd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6LnaQ2/OfZ4r/wApqk9LcvmT0t/Hgf8AyVjdPwKzmb26JyvZalqWpXK35IpXwS0NSKyk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7PSv7R/gy1LUr8jwStBzPOW62ysMU2XwfV7SJ5Y905KLlfJgQCsrc0bGvdYN6AK2KcEy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gyeyaQ7Me6b6vnqt7sUWVv8AE+oh+2GTuyORWFm2Iv6Ln2TWdA+zxEXw0KT0DOT0M9GA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9HzDonpnL6Uk3PQHf6h/nJ3dnpQ9bfxohC6GZLkCVfOyO/OFjTdOIZD0H1ZHonojuKd2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LSgy64ZWgq2dsoYzw+kCrXRC1FqaQ9N8gjnCCHuo+/WZ3Yo+3LZW6z5LLzdcLH23oBke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O7c+u5At7yr3omp/oGRsU/0s9P0//wAhHcV8HBqTyjI9A5fC3ytnfL4wWo8PiD+g1Y//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vL/XpvfpDeysrcgX1A20+X/rd3zPQ+OhQxcWZ0XlkhKLbKyDbprU0IBcFjk6kaU+jcn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rbdK6uiEWrU4LyuXmjZFUgoZjMezj7/PVj7sTOS+V+tI/dkav7DGBqwwc3xGbT94+UnS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b+K3s/0tzd6Wej6d/wCVl9QU9x3TmcgyPOeS6ur8xywiq8ZRELfK/IFjv/QR7t9Ki/kO6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seZqpMm+l/KeieaNut1FS8BmRjY5eHavDrhLhoN5NlWvBmb2cbdchWRmJGzgx74lFVtJ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+pqb2HPdX5bcrjZkIuVYewrhqoW83x2dHvT8jnaFpMhA9878ITvSM3Hys7fTv/Nyni48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oVrch5yjlZBqLFoK0rTtblwWr8JWOzICst1dAhY1/wBBHuPSoP5LunIUBpHfoYk3XQZM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JvH05XjqdeMp14uBeKhXiIlxo1xGLiNWoK4WyneGRfLNw8ch63Za99nAa41HWJrmvHNb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VsrIpo2srdVnrah1L81lV7RxizFfpW5pRenb3yPI9Ufmoc3OsmM39//TsXekZfJOwN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sVo5EySN6asfpuHUHYh11siFa3RKOQKDlqC1KyKJy+MisGqPEYfzWBWMf9BFD0Kl/lu6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dUJ7pvdw8q+eoehZWVlbPdeZanoPkURcQmGx2IcyxtZHMBWTitZQeUHdG25cWkOa9tiE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9TlX6pIv1SRfqki/VJF+qSL9UkX6pIv1ORfqUq/Upl+ozL9QmRxCdeNnXjZ146oXjJ0K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4sLw1MUyt04vWz2YVRu/oWQVuha7XDTNke6KHYrCjqw3Jzrprbf4LfTJtKew5G2vEAuG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LiU9RC9uV1qVwQcjylFHIBWWlbBE9D6ZmtMe/K1Yx/0Ue49Kov5bu/R/I/m7pzC1MffI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O7ezHUYLuG2bXlqD7p6ugrLsnuTjdAZg2QPR0hXLVra5d2viaU+Ehb+zBsaPEnMUb2St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k+Mr8hzur5E6qnqW5md6sWrcnd0UOxWAm+GJxL01oaP8GWVsETqV0rpoHx5WKN0Gknwp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Kl6bUNXFZc+YZjM8p5GIIo5DI8uEO0Yk7ur8jFipviKPcelYdvXO72VlutVuWZ9gwWar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DvjEeitTe7kO3vqdvKCgdQtkwqRPKHNdA8989whKg4OTwnQ3Do3DnHUp53076WpZUt6F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O6PCtLldBBWytmFbnZ3xVunEcnd0e7Ue3068DD/NIe3+Fs0YpWmrkjmLBWVTpGwM30wl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JI7NlapNL0+JtzC1GFRgtTgrZDpHJuRzAyPLA/hVDXiVivyN74j/ANBfI9Kwr+e7kO44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TRqf36YWNxaol8u2I7ZnMe4jFm8oNj3TspH5DoX6F8rIsC1OaGzMWxWkOD4UYyPYseY3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qnCHbkuvnOc7Mcmu5r8haFqag5XQKHUb3x1tsRyd3RTUe30yNUH+EAsar+KbWUzrKNmo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JryhKUJAVcHM9M5HJuQ5jyDv9PVGqN2QzYq/wDno9x6Vg//AEHdC/m2y1WQcD0pY+LC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iF3c/ZXTiiboIL5R5gtXQuVcZEBFhXEIRk1IejQCuE1GIhbjqhNcWuw+qFTHbmgHOO+d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urq+elPkjjFXi0bVLWzyrU5AlByBQOQKvv0AvqMfv8n5OTF8fSxR/wAELGa/hNAUj9IA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obq3Jdaimuund78p6AQ5jyhYdLwK+XlZ3rf5qPcdlgv/AEDlfO+UjtLYh5c7BaAjqC4o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3kTt0F8dIo+xpht0HdpCgggrdEZX6OrMhWIWshMsjYod3RXPCRjct+nTzGGWnlbURcsO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RodgU0obhS1EMSmxeNqkxOpkTtT0wbvsrsyHJdXyur8wX1OPvZPycm5fTB/cn/BxStFH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zEDSE8o5AINCGpXKu29grZ9wU3oFFHIcll8E8wV/MzzwAb5t71W9Wvkdlgf848/5JFdD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zha0CDlMdMDdwv6/KOR5TyH2MYszIcz3WXc8hzHR1dHdas7BWstWwkBTW6grecxhGII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1Xh5diOSL09uYZ2VXuY1drU6phYnYpG1SYtIVLVzyr52Qtd0gWtxWi64bMhkOa6vnfIL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igvj6cNq8/4FZUMpIJ5XVEx2TnaixqKJsjm1DK5WpWYVoCs9aimPunoZnmOYQTciUVbk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UsdTC9Xvm1VP8pHPAv5buaZ6jbpblfK6ur8xjYtDgqxzxSNyH4z6uj8ch6zPX8c5TzuE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q/JZboPWtqBBytZWueGjGFwlwlwnLhuWkrCqzStirKysVC020rStK0rYLXGuPA1OxClC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KWuklcZ5SiXuRahZFFwA4iJc5aVpGepBN6d1dAq6+o96FuTuyOXxgbrYk7v1B7J72wx1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2oxtyOR3NsghnfK+Woq6O46RyahyWzCPLCVZMkewsxCpYmYs9RYpA5Tm8+XwsA/knlJs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gtXyPQ/vmcz0D1qceboP7JqHIOv3Q2Qd0bZXKuhnZWQLgtRQkRctQztkACPMEHyoSTLx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rV4urK8TVIzTlapCjdABaQgF2XYagtYWpy8xGhBoHJdXytkOsCscGvDW5Hsj2XxhZ04g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q41UgUr0xuRR3TigEcmhDLD6KSsklwOdqiwWDgS4CpcHqo06GVi3UbkczzFHIZDoHfkB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oI98vhfT4+8eQJ51vAsOviZtQhFN9D+/OemelSjy84UzthynL4RzHVugelZbq61BX5LB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eZajbW5CTbirW1cVCRidImytXFQlCMibO4DzLzrSVw1pA5brUr8wHsMQ81E3L45KQ6at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AUjtLWi5AsE43Ttk0XyOTMqKlfVy4bTeEprq6utSJBUlLTSJ+DU7lVwOpZ+l89C9kd+a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eYK6KKuivp/8nJI7S2EWHsMU/gL4jT+3OUeke3Ri2ZzuKeblDqHl+egO91fp2CstwtRW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Z7dEFqcWha1rWorfmunOV3Zjq7lTtvSjlK+GG0v9PdhYxXcBgCc7SPUWiwTyuy9RTQnN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793PdY9DrpR0CjkOe9l880Zs7OEfbd6ivnL6e7nkH3H+xxT+CMmep3IeU9Lgl1PytF0YX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fIQ7IZ/HQPsLq/VsrKysVuruWpy1lcRa1rWtalrWtF61rWVqKuVurK3RJzuOsdla+Vrs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ePeD3QCxGrFHCS57zsnHUY22ycbZOOogWDVruU4XIbZX8/07/wBA9+fFP+YOx5yjkOnZ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iqCA6EOT4XAHvl9P9jnKU0aR7HFP4IXyO7vT0T0CsMHHw8izs2i5tZNc4KQBwiFoucqU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CPP8+xur/wCXfqlyAzapW6Z8j3RQ7P7UW9D0LeyqZ2UsFRM+pmUjrqNuRNh8vKA05DsP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/ou57rE/+aOgUcmoZX6B5aeIzJ9LIxEEIdtdlJM6w3LXMs/QsAHkIycdLYx7PEBeiGQ9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CV+Ix8KrzpxeSihonNrYWwVLky+jncn9+icjkf8AfORXzfqOcmttyM71w012R75N7O7Y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eWxsr6x1bMFK9Mbc5E3TjYNUEL6mfG6RlFkPXn/7Pp//AKbu/PiP/NHbnKOQ6PyjvyxH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3Ioo7pgyaLnAh9rJ/neR7Op3phkPV2dzHkPOV9HyiPE/qqDh1udN64IYp6WtwSMTVlNw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O98/hDmP+FdX6PZAXy07NFzINKjbsPM+TyJvbl+fZG5LW6eVvfF22rsn90UxOWAHVhnu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o2kfZNFyBYBPNyTZDdWucFoBSRfVf5Qv75/+3AP+q/vmeTEP+eO3MUUcx12918JxQzZs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ETdLVb2Uv4PlDu/1nv0fjmKpJjTVP1MGVNGM4PyUv8eqdviDtVcjzyHIJuQzPbM9U9U+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UpHJrdLANb53po4bG+dzrX9vu8jmCx0WrspO6Kaj2+mjehPtwFjeIWDW2T3aR6ixthZS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AcP3J3+qkEfXkEfy4H/1njoV38AZHmKOQQ64Te5ychk0XdMdsBFqRxsIvO/2k21P85OT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6bcNL8qBuudu0VT2lN63ncnoIIewH+Qx2km73O+2yJupOdct+3FCzW6R2ousxjdl6j1N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AX1A37oykyKbl9Ln7R9sAsYrvCxhE6Q46jGy2TnWyJuuwwehNXUbNC+q/SEfXkEfyQPf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6iI81Z/CHQKOY64UZyd2yKhFgd3YL/EmOt7dh7SsNqRHJ3Z/bK3JdX6Lhl9KT3GIx8K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qvSN6jncpE3nHfP55TyhHn+feQmxceI51o2Uzd5X8R7jwI4W7epzireXo/PSDeiFjrd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uvpc/cPtQq+rbRwPc6WTsJHajE3Imw7p5TRZUlO+qngibTQ5fVP4AnevIJ/rB3JJOAwP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+IOgUcx1DyR9ynJuQFy7Zo2bhT9NBC23tsR/hZ/1d6c7K3LfnOWGz+HrfqSP72X06y9f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Qen98xkMh0BkMwjmP8MqIbPOt8xa2KmCdeaSpcGNbsG7ruTl8de6A6eMfxpBYp/ZOQ7l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0nlZTw1VQ+qmUrrqNtyEN087k2ACaDI7DKIUcBz+p/4gT/WDm71ntgcAkleUcrq+dR/F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RPM31PK7m2UIsD5nzGzMJZem9tiH8NuZ9J9A5DkR0wvmsPicEy+lm/uZj5cWfalg9PO9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/ARzGYzH+L8UzdnfclneGRQM0MaOI+c3d8N7L57krvn8L5+eXsvUgLdTGRfDrlwTuyP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P7+zuGNxOtNZMFK5NGotGnJ7tzsvUSsCoOGHHk+pv4LSpe8e/JSx8R9G0UsPiAuM0q45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HX+XG6Zvl3LtmRjapWFj9l7atF6Nuf8AT/1joWVuiVhZ4mHhBfS7Np1jp+wz087zkEMz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8o6Xz729lTNsDeWeodZsY0RN7u3JXYDsEM/joE2VnSnsOpiDdVAOyd2R7DusGOnE5O/s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FlI7SPU5jNITyiibnsMEoPEynblqIY6mKbAoeHIoxbIodsEtxZSnZNJCZIVdXyl/D1R1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hO8z+yqFh38H2zxqi7OyH4z+PL55jurIjoYK61RUM0VLPV9NNtRzrHnbD08x7SZDMI8o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JJl+1TizQDLNOd/S1qHf1E9353y75b8pNkB15hqp8j2R7fKw46a+Tv1L8rQsbr9AaE4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5tlI5MFhQUrqyojY2CLm7tmY6OW/luch6cJ2dI7fIJuV1qTz9oZHmKPMekeRuZ8rI+zj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sFWM4dTkPR/TkPXw42qMVbasi9WCN04fP3xo3qOd52kyHSHIOQd+T45vnL4PvZXAQw+R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y/o3ZRBeo53XwnepALZOKa32Hdj/AMmfwviB2ipfz3Q6IWKVopItyewe7UoW5O2HdPKa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BRUx5wVi2GirbpN9GR7UV2Im+YQ5Hfi6BRQ7+zY66Z3fuR2XzR/xPbBYwy1SMmdv6I5u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xYbQLDm6aOfviR1V3PIVIdwhkOsEcj0R35fnn+fadzMdEYbaNnf1Ocno+Vh8sQNmHZvx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3UHK1VTdNTke6KHYbPBvF1wq2pbRwySPnlUj9RjbfNxuibIC5csDoPDxk9FqrB/5Fw2p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5AhyOH2h0CnZj2Px2LXXZGm5fNN/F9vi8WumGUfqA8o5DynlKORUkI8F2VZ93DqQXVOP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PIndxyj2pzCP+Ew6S48V8/lVrMYmbu7yeqSTzSy2a926K+eQIO9k3viYtX5Huim9ioDe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62pdWzgKR6Y25Gy7qR2V7nZqwOg40hPTxakImI3a7gyA63xnkCGYR/GOiUO+Q9iUx1l2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P7IcsjOJFp0uTTZy+eT45DzFFRM4uC/FF93DcNbd0I2qU03m5j2kR7hDnOR6fx/lwEB3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1RGzod3t87xuUO3xkPaBY021fk7und29pO2HO1Yd1tgMVrjVyhSPsBuWjSAnu0hONy0W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xsUfTk3FTRPBdE4FgsAg5MN8ghmEfx9ApyCPs3dk112s9CHrjP2rq/sWjlCxWLh1WQOz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mVhrL4aRpdgpu7C4v3jNoqx1ooUeY9pDkEMx7j5/xY0N3ybudsH+VttLGu0xs8sPaL+v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NtU5Oyd3Z2d2wQ3wvqgLGq7W4BOOkHzGFiPe/Dady4poUUT55aOmbR056ZRKKe0OT6Zh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qxQCsrZBH0fPQcohddl3VkPZN2LPQmetrvJqWpXV1qV/Z4rFxaX4TNi8bkbc55PnMrC/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u0VuGN/8k/y0eJutBAPJzO7ScvzkP9xr7NZ27uO75PVKVJsHHyS+mTufX/Y98z7IL6hb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r6ddqw3qBYxX8BoC7J51GNmQtZx1FxsgEVg9D4WEnplORRV8291pC0BBqsrZf1+UeYoq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8qZ+TisatQOWpalqWpByurrV1+7Zm6JUO7/W7Yo8l+aysrZFYftTY021YNpMFGqes8tLi5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tL0u/TOR5DmP8ftE0eVvqZ6+8r93ndzvWN5m7vbn8D2n1AP25yfk9Ror6YP7Q9MLEqwU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KNtzdBt091ydkPMb6VgdBqc49QlPRyKOTR0Pg+roFR9wnC2V/ZAbZN2NRO97o5Cm1cgV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q6DlqWpAq6ur9InyyG8uT/U/v1x3pfLT44y7WN+5gTViZ+3jR8o7czuz+3WPMf8AM+M7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UR80Qu6/3AfOPU3s30JuQHtMcF6E5P7JyZl9LnY9+lVTspYJ5X1MwUr0xtyNkN09y+L6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9mt6ZRT0cjkB0fg+s9ApmbxkCu/SvyjMIIi4ipy6PUrqkqOKOa6utS1LUtS1K6vzS7Rf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vHvK30Yo3VRwtu/AW3jxU+bGj9znPa11Iwschz/PTGff/NlfcHZg9DR5YdmNKCGwI8rT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3Vh6Kd2RTfUvpk/uT36LnNjZX1bq2dSOsgNRa3SBunm2UhTRZU8L6qamhbS0/Tujk7ue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TM+6cM7obo9MDlaV2UMpjfO5ssr49LKe/H6d1qV1daldXV1dVB+xkPU7dz++ffqUjdVQ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0+DrZC+bE4zJKOiWB7ZYzG4Ie7HIP8AZ/Mik9B2j7Q6bR/17N7oL5+Mg7qjmqxqo8j2R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EXd+gFi9camQBPIaO5Y2wV9IO5c6wAW7nYTRikgPTORyd3PJfojs719ArD4ONQ/GXcHM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pWlW5fkqnA0cB/Ejj0t0MHXurrUrq6uqg/Yyb6nep/flsjnfblwiPVKV8NGmTBm6aOth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Xwsxm/QanRNkZNTuiKCHsRy/AzP+N87vdJ6pE/ZkvpPp+fZjmeNULhZy/qj2HdYGdOKP7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BZXsCbmNuXZONyTZNF0TYYHQaQTfqHIop55h0Gp/5MjzOX0wRapj4NScgjy3QOVsrK3K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HVRlFWVvZz/AIcmeo+t/r6+EttHlUNtVQeTDBOXEuuaaoEwxXBmvBBa5HmietnKelBR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0yO80z/yybmbv3PNdaH+zG4n2mTRsvj5WGHTiUnOAsYr/DRgbp7rpjM3uRK9R7DBqE1U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Xan/AJecor6b745H922QRytY8t1dbchKJvy/JVOqWYRs1X9tL+EIodzs927uR3KeX5oW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6/6drN5auWnqaOrjrWQVOtYxhgnEjXxP52PQddSwten07m5fHx/rfHPT7v8A/c78xN5N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RBo9k1V7bVqFk7vkFSnTVv7c2IVbaKnc50sikcmNuhsgnHZHdN2FFTOrKiKNsEPTPISi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dICZNqg85R7fTAusRpePSZlDksrcxKvznZdzAyzQ1McYy1wc32kv4vnIp3frD1Q/hyZ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zVJ1SMc+F+F4jHXtimMaxLDmVcdTTyU7udrrIPTSCpoA5PjczlA5vj/UjdoLN5P/AG23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QaV3jHD2bVi404gmKT15DsNpO8fLPKymhqp31c6kcmi5AtkTpCcU0INMkmHUgo6c9coo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zmwNibpIVO0l9V/M6B7fS7g1OxCljVVo8U4ZHugea6ur9J+UDwQN8onaX+0m/DkUPS/r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Um9TUbUtTsx270RvhWM3EbzAammhqoq+hkpH9AOQftsVJTgpzHNzH+5APMBbnaNRp4OB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jJPZNWOi1agpO6PcdioDqpeS7WMxOtdWzhONh3LBbLsu5ebJoTisDoOE0m/TOZRRR6De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QM1Tv9QYom2NZtWnoFYNG2RkdHFfF6URxdxyHykOByPSseRyGVNUbuGzN3dccs34fnL+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nYZYeLz1p+3XH7LcysLxZ9IYXeV4jq46/B3sR2PQDkHokOD6cJzSw5263z789JrboDTz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TBjfp8eIxirOqf2QX1Az72T/AFJ3dvZyw46sOzAWNV/HcAibIm5jbm43JNgBdHZYJQce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DtlE3TAB9qh/Lpu4pixD/pdAr6c06YqmGZ9TKJIracjm/IbK62ystKtlZWVuR3b5AyKp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ysrKysrK3QHLN+G2f/r/APWOjfK+eH/yHZHthY+9XlYibUkTf2+Z3WH18+Hy0dZBiDNY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hkp5OheyDwmvWzlJAnMLec/6JTW9HD6VTSKvdd30kz7nFaT7ILG23iykyemJ3bBTqwvK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ZPdcxtvkE4o7I+Y9hh9K6sqGtbFH1CjkUSj0RkPU70MHlN4ZwQ8dkFiW2KdArAGufD9P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NfUUIixL4sgEUe/KEe3LdOycmhHKniMroI942aWkBaAtCsrZWVlZWVuUcr/xo5D8Y/EO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6cJHmrFizrUlEzVR9jyRSyU8uG4tDWAPLFV00VXFXYdLTIHotdZNcmvWz0+BOY5quhmf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aGk1mV4au5rHfe+m4xHgxYHu9ni4/aHKTKRRp3b6dN8Oyxau8JF3WylfdMbqOROUjrpo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zaOnPWOZPSGUW8h9cZVRHcQSmAutogLicU/6vQK+kG3jbAWLBqCpp8S+o3h+InM9YI5H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GcIcx3BbDFhbtVY7vmc7ctsrK3M70Hv8Ju7Gn7Y5T0cHH3zlJ6cJHlqd1jX8XDT5KgaZ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RC9sjHOa9VmExyqSN8R6IKidcrunQtcn05ajkf8AIHKUN01vSw+i1KWQMaTqyn8z6A8H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C7un9viRM7lfTB/bfNdVMo4JZHVEqkemjURtyPcmtTisGoPCxE9Qo5FFHpjKm/IfyNTS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J43rFf8Aq9Ar6fkfFTUmrw7QL40f/Iq6ur9S2ZNz2QWBxcXEKh1kQsSnszCzapd39p/X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m+efBWo5SenDR9qoWNH7dBdr8RZY8x3VDWz0MlBiMFc2xaXQNnVZhb4189EOIQeg9XRA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2yH+CejpugLdKiolLIGgkuKJ8o3lm2o2dvZ1Y1UZXdSNsE/szuV9LO808jYI66qdWThP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sm7omywGh1ucesciiUerBtJP3ZkHFOAcjAdWIf8AQ6B7fSmkxG1l9RUXFZ07ZtGZNyAn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3dVyhoqZOLJRm1Q72vw/aa6KjQ7DqlYJ+I5P7UH4alYu64jcddeLxfHOC5pw3HSxDRM2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rBVUc1K4HpXQdZcS6Dsi1hTqdpRgkCII/wAfSgLdJoLjR0fDU0tgdzlLtHRDXV1zgEwk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BsZDqae7uze5X01I2OpxmvNZMETYON0xtuU+Y9hhdEa2p2Y3rFFFHqhM9b92RP3C7ZNO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TZtA2Qhsk7QGCSqWM0Pgqs7Z2VsrctlZXyJutIAc7KnhdPLHGKeCV9lXz63KE2f3HtGq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aOieUrBvwHKRUY+xWFYgdT2sOmbzR/OZ5fmlq5qR+G4rBWiWndE7jAiswhkzZY3wv6eo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jYp9OxydSuRie1b8tub59ldWKsg2w6dPTvndBTMgEs9lpJbnUn7eFj91W34gPtGqYaZk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Zdk51yxvK86ixtlBE+pqKanZSwewKPXCYbipjsYJdQyjWKf9ToFfSMLXRuAIMEN9gsbp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5WVlZDPsiScjutgjurKGJ8r8MoW0UVRMiS9SBzXpnehqeIw8h9gFWfnyj7jK3Ieh80cf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8Nad6ZrZMYqIQyrPpf6+kQqDHKilUMtJiUL2z0zhNBVKswI2ka+J3TuroPXEQcr5WBToG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h4XmV1fo/HSCstCAA6vzSULpExrYmVFQppS5YdMtAuYnBEEKtNmfT7b1defu6vaNWIt0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5+Bk910xtzkcpCmNsNycJoRRwHqHI5lH2ED7Le72mF8UmoJpssV/6XQK+j/4xRVU174a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k3ahkOdy7IlE5WVNh8sxpoRSKSpnetKAWKEAJqjvppKjiA+zCrvz5R+ocpR6EI1S2szI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bJwsTxkgVxddP9dlZW6JUbnRPw/6gIXCgq2XnpT4ilrm1mAvAkY+J1+rcrWVxFxFxAta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SjAxGnajTI07wuE9aHLS4KxVirFaXLS5aStJWgrQVoWlWHsYYXzOpKJkaklbG2oqk6XV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dHcYmNI+mx5612udjiPaDvjItX/DfU/1o9x2Ce5AXI2Gb3WTBuVgWH2Tj1zmfY9jC/aR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3V7rE/8AodH6Q/jFPNlFLrVVTiZGa5qqRpfPR6Vo30lWK3W6sVbIMeVDQPeoqKJgNHTl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dI0LW1y0oNupHNgiqJTNMcom/txcGN/Ej9kFXfyMo/UO/wA8x5sNj11Jzb+a/wBup9c/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mUwtLZWVlZEK3QsqeeamfRfUDJBwIahodPRuFVTVja36fDhNBLA7v7G6BVytW4cgtKOV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7pgLzS4aXJjWRNnnAE9RdE6jkVRvuwG7S7Sq88RYC20MpvKzt7THm/uEO8vqR7t9KPqa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ROwwei8XIdh0z7mJ2kxyCx8imgLVTz3WK/8AQR6H0g4cFE72FyqiNk7I4yJXpsWprqZq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lUeDtUWFU7EaajiT8Qoo2uxKO7sReV42dy1VT0KescpKSqa3cKlu+DSGMxKq48iKiZrk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sfZBYj+fKPv88hzPNgzEc4t577VPrkaC8eYRtsq1iG4yOTmojL55rKCeamdR49dCOnqW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2z4LBOqvD6mmPb2N8gShIuIi7fUVrK1rWtSLvbAOcafDnSKGnjgU04AmqVJMXL55KR2m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6wv7dO8lC61ezC+oAjlJ3T+8e4QG/J6nAWVJTvrKiGJtPDynonMo+0ifdEi0UjmKWBsp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uJEaKrZVxHZ993uWqwp2XgqDZrI5A376DZnJlGXLVSUilxgqWvqZUIpZSzDpCPBwNWqi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5FUSVsJpZZoo6aE1EsEIijxiv4hAyKwqk2qTqle2yo9nn2QWJD7mTO478hy+ObD26afO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yB/FijTG71MQdC3bmKsiFboWUb3wupMce1RSUlYH0szDDicsakpsPrxV4DPEpGSRG9/Z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fDJHqGkigUkrWqapUtQi4uPMw+eI7S2Khw+oqG0w4UDxvchWutCBcPYhY8L0uUuUneH0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bJrTI/DaNtFTn2R5B7KJ4eXMfGoW6m4z/wBLo/TrdUcvEoaimqo6yI3CKrH6IIqh76d1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JUk7IRNWPkTQXllItdLCH17yhHU1JiweZyiwaMKGjgiVbWMpWAmdwEmITUtK2njxivsh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VTxHHTx3MpVJu4o+xCxPNncIch6DBd8I0xZ0v53+mp3LYEIkGWRVTHw5OchWR6Qu00uL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g6jYo5qqmXj4pRNhdHUKowepiT2PjO3+P3UVNLKocLsoo4omulaFUVGpSTp7y7otF3U+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ycyy38l+XcIG/WCxht6DKTKRRZHOV+zArrA6DhB3MeqejbrQSXWnhyY1/wBLoFfTrtKq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KXGQQJ4pE9oI7Jrrp8cVq2raE4lxhpi4GoZCDxZ3U+FveoMPhiWprRxLq9hXYoGJo1Oj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NHiuIaAbucASqfDpplTYZHApJgxpaZXHytfuqUWYfZ4g37eTE1DkKPPRN11B5KT8snbR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XSCE5iqoNbZYnQ9E9QhU9TPTmmxxyiqaSqD6K4ElbSkYhG8Gjw+pUuCztEtPNDlf3913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JUFHTxJz42p06mqE+oTnl3TiUA23vENqiwCZHdvKVoXmagQepXjVQoqXsnJnI46QwXJ7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PTPuBdhY4Tx4tvX9HBn6RxlMQ8TQbtc6MsrZmoYhIjXvKfPLIgxxTGxQiaV0ppKEyKGK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kHCJlbXOlLWhqgidUPhkip21lRM9rMJqJ3QYJG1R01NAJKgBSSuemxXJaLSBOTBpj6du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h2HbIoo9l8cmEtvIeSh/LIbFjA5rHGIiVkwlha5SwuAttU0zZRVUj4FdA8nxketZU9fU0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jqQ+ka5OiqoEcUnC8TRTDwFLOpMIqApaaeNdlf29xk2GR6jw6ZyjwuNqigpozq3e9Ols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Wou6kbLqGNNCDd3ERse/UUxx09AqzgtZQN+jMNUBRT/SndmIqOMAO2Lm6nWssOo3V1Qy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YBW6Ni04kb1nRwal8Sx+GztXhKoJ0FQvBzSu/TJQjQvCFEV4Mo0S8Em0dlqqWoTThGrc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qaWdzYJCmUDnKnpI2L7LBx2o1SdUkq8j0KcrSGoouTkwapT7MqsI8OOybl8ch5isJb9o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1i13l8Y1qbw5m+eJRVG54cgkplIxVGGMkU0EsBBV87WzsrI8vz0LKGtqYFBjsjVHidDU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OCEVTCRV1TF4mNyIonE0VO5OoCjRSp1PK1Fj1Zw5Lq+d1fMNcUIJXJtDMUMLkX6awLw9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yx8TPIgHJz2sUla0J9Y5ydI53KehuVHEVFCo4tmtDFNO1qPEnRh4ad3LeppC8wV+cbiQ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FHYSO5KSrmpHxY+5RYrRSpmh4LSiOsfaWQHMFif85FHmKwNkjmEVTUX1aM1UtdSjJUr7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bihE5aXtWsp9nIRxoNjV2ha1d5QjkK4BXACEUYXkauKE6ZayUxpcZrNUjtoG2Z7Opq2s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uv6jI9Eqh+3BxFqWpXWHi6rdlxfLT+ZzSWuZWIxte37kSZUr7cwkprJ+6qcMjlU1NNAg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7DSml7FFiVVEosdkCZjFI9MmopUaWF6dQRp1GQuHKxOMgRqXNXi2rxMBWumK/br9qrUq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wX7daoghMFx3IzTJ81QgKt6ZSSrwxXDY1GeCNPr0+qkciXOVutHEXGGnATIgmMsnOEak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3y1xs6TvrPWIyvZXvyMVcNNX3Tsj2uhM6wcCtuSysml0ZhxWtiUOOtKir6OZabotRGZ5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QKwB+kSSvUjqheIqGKOvKZUXXHshMCnk2PEXnTXvBZPdabrQuEFwUGFp0sWtgRlReSt+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eVsjrqNvEefZSPbG2rrC9d0M4+39RmV880Yu8bDK5V9sL9NaPI/YU5szUrqORzFDVtcn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7s0Nen0zgnByqMPilU1HNCmuy+M3DK3srbaU2SViZiNWxMxmpCZjgX6rRPXisOeuBh71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JuGgL9PX6eEMPYv0+NeCavCNC4EYWmnC10bU6rogjicLU7FnJ+JTuTqiV63JsOkeZjCV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0BpUs4C80hZGGqdUo8mIG9T3eTmenpfryGyAcDqyasXFq45HvDFxDNDEFwitDwroFBxC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YTDi1WxRY1CVHVU0yMZRHuxzhYx/O6BWEmwdUEJlQCbp8MT0aVzVqexamuQkLUKgIWcg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lXdNksi+4kN1HEE9lidS82QYmxNRLWBykdcm7y1oY2/sampbCJpnyuyGbDufTmUe/NQQ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oKIWFfjqd2zDaAeTkhnlhUNZHKpKcPR1wplSmkSh9OU5r2maignVRh80C125Sre4sFZW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TzLxEy8ROuPMuNMuI8rcqysrIDq3y35BcqOC6ZHpUbLlsSe9rBLOXFo1ODLLQnj7lPtH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szuuGhI9ixmz6g5NiL5XObEO+Qy0MK4Kc17VqagUCtubSoppoVHjFQFHi9O5RzQSpzC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7oFQT8BSV2oCZ4LauVq/UJk3EZbmtc4eJaVBeYNpjqMNkJZGJkkbk2xTo2lFjmm4ciSx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7ISBaguI1STLYCWS6Ac8taGA+xq6kRh7i48ze57ZlHmgj4r4mcNnI8bYb+Kq9Mvpp/x2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iqJYVFUwzqWlaURJGoqpCSKZPpkdTFNSwzqfCnxp2uMg35LKyt1fj3Hf2A3LISVHFpUc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fUFHVIbKDQtAQagP3H9ZT9wdyfahY4PMUU11kWXJjI5rlXBRijK4UgRuECFqK1IEFWPJ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UeMTNUeKUz1G+OVFhVlb3I741/0OT45H5NGbRvIdmhU0fChzsFpXnC4sgXEBQlCdsmy6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wFlcBPmC1OemwrtkeoeSrn4TC7UeUZu9OZR5sLjsw8rvTh34qrtL2g/Hy2RC0qOR8ajq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r41BVFcZr0+nuXwOapGahNh7CpaWaJas7IhHKyt/obpkJKZDZNYSoqRxUcTYhNUtanyF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By3VL+aTaM7uYtvbY2P25CK+UCVrXkWkItIV1fMFaijoK4TFokC1btIWpy1BCxVsrJqt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lHi7wocRpZU3Q8aVZWVvaBY5/O6MnZoQzbsvU/DoeJMejYLSE0AZHUi1y0vQjQjaEEen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ySczcx6eQ81K3RByv9NB+Kq7S9ovR0SFFNJEm1LXpzGOUjHNTKqSMsrYpAadkgmpy1Bp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spYZY1rXdFFEK3+cASmxJsdkxhKipyVTNaFLUMYpqhz0UTdXKjJtJLpImatQcrqj/JUf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22Ki9E5FPdpIe08tyr3VmrSVurq/JrRbE5cBHitWthTd1dwQkahugSFYrSrLSmtsY66qh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EAHAsWlWVsrK3VCx3+dmOaXswbIpqkNk0bUUPCg6t+S/sL8mIv0w5HlHdfDO2ZzOcf5h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MesUvpi9HTsmvc1NqF9uUPpymumgMOJpjqaRVFJ9t0RspYYpE7DQQ+lmjJJCGdlb/JD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Bz0ykOpkLGp9Q2JSTueUeRos2V3nd6WCwAVCLmr2j+IvwWHtq0aqNyIT2al4JyLJY0Ho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hFrgrq+YVyFqBXDicuA9qdxAvIUC5cQ2D2lMGzt03vI3ZaRZhcxRYlVxpmMNUVZSzLRc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bO3MFjv83ovysihsvU+gi4s59k3lHJdaldErUtaFytS1LWuIFiTrhBEI8ztkwXVtzkUe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6aH+PXA2f6I/x9bsmykISscJKdj06ne1MqJ4FBXRhWglElEn02lFrgpGhykpIXl+HvCk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Vv8AEEZQjTY1HEXGKjLiymjYnyNjDqy4kmkkPyBk7tkO9gI3AE2QNg2xWH7Gu2Y/0RbQ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OIK7ITOCLonrgRuRhlYi7SrjmuVqVmlaEWkLVyhzgiWOXBjRhkCNwgQg54QmFxIxyIs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UcksRjxaqYosahKiqaaZaFpVunj38rpadl8v2DNhh0XCh9ndXyfK1i8SvEFeJXiGLiMK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gVSsDRUwB4PlIRjcq4eTJpRRHIEN12B2RRR5SoNp/jlk9NF+Cr3EvZno9iHOamVK+1Kj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miTK664lPIqkcOSWnujEVZwUsYcn0kT06gcnU0oTg5vSPsyV3QY5cFCIIMUcBcm0JCio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a1PqCUd0FbbN2cIu4i4dTIxOCuUz1UXpxE+V/ZotHe/tm7qRo1q1+Sya5zVxyUW08iNM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5tRWxWlq0FG4QKvndayiI3LgtKMUrU4hNfZcUriMVwVuMrZ6Aop54TFjFSxRYxTOUcsE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s8e/kZfPO19gXJqdu6ki4k3YXV/ZlwCkkc8iINyOWkLhtK4TFwWrghBoCLQo5DGg+4ni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zFVPbNS5Hu03FkRmExtm9yDc5Hl+W+tu8fLL2pB+3q9lN6Wen2dk172ps5WqN6MLSnU5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PHRuGmmkXhLtkge1EAK4KtdPgY5PpAjTORicEWu5j1dyrFCMoRIRNQYhGmxuKZSyOIwt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YJZ9TDNZOkcV86SrZnvkcioByHdPYAqMWZiScEJ7jkHsmd64WqytQ0Rd+dsz2ozMeuDC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QeDz615StLUWnkvkCQtSLIiuAiyRquE15WtamFaTy2WlR1dVAoscmaocYo5Ex0cqMa0q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Hkd2QR2a1YZFojPNfrSPUhsIm6RZWVsr5BAJxAVyUGqWQF0TnQtgmjmDmBykaxqqnxcI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grZRt2O7pCgj2J5Tl805vByy9qf8Vb3mQ7e2sg5zV4hybMxyMMbk6nsX0y+5C5mJ1DE3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wwyF1M5qczbS1OhFzACjTJ1OjTFGArhLglcIrhOXDcuGVwyuE5cJy4RXBXDCDGhAIRla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gkcm4ZZNooGBpgjXHC4+75AU5xyAugxW5CvlHkhHk5JFSjyYl+ZxQFj7ZqxcWrz3+I/X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iUUU0wc4sOoFXyBIQmdY8F68OE+OZi12WoZHkuQtZQDXrw0iIc1X5Q4hcTUiyEowlOa9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BzXIBEIo5EBaSFFiFZCoMeeFFitHKW6JBw19Rj7nKe+cnZNTt3QM1y+ll/Zu2DQu81t7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Cc6w+WnUZnEr7dM2aokqXQ0jaeNuKRte2oicMYfG6MZHu4IGya64ITWXLjpHYZP7ZnkI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pR9mu7y7r4912Qc5qFQncN7nQwyo0IcnUkrU+mevvNQqahqFa67qmK2qFy8i4bSOEjE9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4K4dlw1w1wlwihCUKZ5QpJEKB7l4CyFLCFpo2IzUjC+vavHyWNVO5DiuQYtwFYrSrWR5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pRTnG7HFON3Uwsyv3mcd77X9sFjwtUOF8h+XIrBnWxKSzhGGxKVscomwikkUuCzMUkFR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yOauNqRjp3o07wvO1BwV+VlTKwPne9alZhWhy3CDhnZWCa8tTtDkYYiuBIE7U1AtUZeVx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FqIBQu1Q4lWRKvrX1uRyaEUeSTs3cu2a1YbEne0eUewOmW18rZHK1l2HdFRx2D7Ma4On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mdrw2husWe2OM0kgo/jIpw3Hdr0zsN045vzPLZYVIjyyqmkbat9UncZDkPug57V4hyEo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yFEE+hCdQtRpLLw7kYnBaJWriysXjJQm170K0leOsvHL9QCOIrxzivHSoVlQjU1TleoK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nkTIdvDXXhmhCNo67kE7OIXN7B0mlcYPHGa0tILR+SL8dX+b+8gs7b2+Ptu0r5dtKnu0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fk1KWmp5lLg7CpcNqYk7UwhyvmJXBOMb1wIyjDK1ay1B4POHkK7SgxpRY8K9kDkRnxHo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TNRKAC86Dgg4ORDkRyHNhATnDll7RjaTcxtLnsZoY72n9wpW+amku05FHIeYyG7viNtg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+lEEIOplLAaquNr1cXiMTxVgFA1OHlbkURk17rMeLfKKObuQZULtNSeWTvCwKs9UnqyH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qE0oXiSvEBaoHIxQORpYypMOL0cHev0iVfpUgTaCQLwTl4Fy8CU2gavARJ1C0Hwi8G1C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ZcQlG/sXL4dnAE6xVXHeONvDi2KpLhMH3IvRU/l/s43N/ZhoBzxwXpD2Ug847Sd2+mM6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PUuHU0ilwiRqkp6iI6uQOLVxitMDlwCiyVq4gQPN2WsryLSiCFflF1xXItgenU4To5mr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2KcLdKQXJ2azvhcN3FH2N8/7J41DcGOUPRGZVrAbloVy6QQu48g1PxWfhMcOHRUMYgpq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hfxFU4EPb6TsgcirIZAlB3Kcxmw2kBuzkk9TNhWm5/tzH/E0hWW6DnhcWRceVceReIlX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V7tciu5G6sre1IunghakDlH2BT5G8eo9G1qdoa2nF3tOmOU/cXz5fbBYo3VQ/Cd3UneP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o6lJBBKpsJicpMMqWB4kjIeFfMSOauI1y4UDl4eRHWxB4V+a5C1qzCjGtwgRncom6Bcx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Ce2ViuwodL5kNy1tzDHwoUfaFDsjunBMmLVs5WQG9k0ea1lGMnt808U0tdMPtBt207Gh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2yYizRXt9Tu5Fk0pwyI5LoPWxyI5v7R7R3V83+v+tX3Pr5j/AJB5fiH1+xPR+C0IxhcM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mqqXdObtR+p34ZPXlt7eqbrpT6V8/Mij7OVE7XRq6KPUNnCTD6WVS4NtNRVUK1WV8iuy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h43IwTMRcQtV+cPIWoFaWqxCJsroSELXm172oyBykYwDonZN3OFw6pHZHkt1TyMyORag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5ZG6X2D0Gp+zKcl4AUzmcIKPZTMBfAbLH4PM3vIN1pX9Q3y2T25nNr1seW3lpma5eS67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zfP+Ye1N1D7QsBRiT2ErSU6+qi9c/wCN+R9uEd2HYlP7BOUaKwh16Aq6v7C6fHFIpsJp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RzQrUgcw9wQnKtA9GmTo5mIPVxzh5R0laGlGNyJsr5MGp1YzRD0ZVawpI+FT5HqlAW5m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y0hN/MQnIR6hJAWv4ciBc1BNsVURcVWUoc6GFrmxs2T6cvkqoDTzd2EZBOsA62nTtZa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mUyL7FJG0NPLFvM701C/9vsvn/Ad6abt/hWRG9GPNU/hfkfbgKpxCGmTvNk7snJvcrA3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KWkpZlNg0ZUuG1cSdqadSvm2V7UZQ5cKFy8PKna2LW08+ohcQo8MrQmXjfWnVT9FwuoW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LSCHAsLXB4TlYqGIh1t7eZhsHnXI1bzPdC+MMe0DUXufSSgNcQgQi8AjiWr6fxMLbte4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eSytmds/m1qaAq6vmFTfyHhVQ3H5v9OT0QCzf8E50TfJU/jejlf22KVJgiqNEUjdw5pR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yd7i6BTtLxJhdHIpMEkCmo6qBa9w4Z3IQqZAi6F68PE5OhnYtdlqaVbmuU55LelhbNVS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BYQWSalO2zIppGjxYXi4yPEssZnyJgspTZlIwMhDt3U8bk2NjW69KkY2Q+FUMTYzqUsd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T9gbhvKTkBdFukd+TiFwiyurq6uqLeok7VHqH5va399J6IvR/h2VB6Kz0ydj7D558fp3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xsSLj5+PkrBHffdnfK6v7a6DipYIJlNg1O9S4NVMUsc0KDgVfNrnNXiHIimkXhbp0crFr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CGfbPSPXY62UkepMkLE6ELVIEJGJska47E2aMp9nx079dL8A2A3BO19KvdHdNNleymjF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uePNK0hWKsicrqxKZGnOEbXkuy75d1Ew6G9rq6ur5YdvOe1R6v8A29E/4h5pfRH6fcnp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uj7aX8BsGUR8svqFrO9Xx8k7YNTkAlXRKurq6ug5Aq/t7rVtNQUc6lwJlpsMrYUSWkEK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yMcDiad4TtbFxU1+pBHo0bNFKUcjznrFFRPyc0OFnxJsrHrSrBaGrgMK4BCgndTyR2OQ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TTZdlPFcVVGHOmie1ziQtTrG5Vt2xprA3JxDQ92t1lg2FBza/A4ZV+l1OrwTYGyaWsBv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tNcujvxMrf5Z5p+0fo/w/mk9NY66kRyt1h0AsYphT1VGpvUxlw/1ZUNPx5bgNRKJV1dX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XV1f2+pSsjmUuDUz1Lg0rFLSVMK18g2TZ3hEwvXDY1Qx6oz0IxqltZpRzPtDl2IdcAru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e4JsjXZvYHiKR9K9krXoOu0obJyumkOVrZAqeEOEjC1Twwysla6F+orU4Fs5QqQjUizn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1Usrg0PeVPUaG1lSZnsBTe2QQCAWHfkkTvW38yCH+jP2Hp/wx3pPTWHzyIq6sT7fHmXU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S+tAeenexsbCiUSjyXWpByDkCtSutS1rUgfcWUtNFKqyPw1UCOZj3NaehhTNdZJkcz7S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WoIIsicuC4K72rirUHIxlpiq3NTHh2RV0N0x6c06ldSNBQgiVRSwVEdfhk1IeRu5w/BZ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zWijraozOAULuRqCssO9Tu0gtJHvJzWRytlb/InQ7e8PMVH66btVet/d3f59vi4/8eOz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oeqN1kyRCRXur891qQctS1LUtSD0HK6BzHtHBsjavBoZQ9ro5FbP4OTUeXAd6p7UQiMy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5C12z2tQTSvKUIwQ6FOZZbXNih5THPZCUFOF0xxadiA4jMhHIHaow2jqU76cuR9OSKD6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FI/UrBCwWNVZmmGwTdhH2yYmoKj7vO0nen/J0D/jDkKm7/H+HBvJT3Daj1O7/J9xXM4l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RVQ0hxTUDs16a6/U1LUg9a1qQKBWpByDkHK/tcUoG1sW7XchyB5vp0fdeiEWotRHLbns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WVsrZWRbdN1RoTBya5RuBRiuvNGmkOF1KNjqB1ppBRarPaOIVHKQtQcGuV9wURlbIEo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xLDpGzZx98mJiCpFJ6ZCqXMcx6lvcHnk9fsj7Kk/K38VT6no9/cVEzWipZomDwRHO6F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Xv7BMTXcl1dX6F1qQcg9ByDkHIOQcrq6v7ILF8P8WwdT6b/I8IpyIRCsj0bKytnZWVl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pVk6EOVpI0Z1FMHBjrt4SLiFr21McHsuhcJritZYgQRrCDtmuubprkCihujnZW5J3Nb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TkxMTVSqT0yNIfSDbnP+Kch25HfkPsj7Kj/K5+mKY3L0V8e2CfKIDWn7zgFpQYE9qa6y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dXyurq/Tug5ByD0HIOQeg9alqV1q9gFjVCJCDkUeh9N/lKIRCKKKIVlbnGVlpVlpVlZ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aVZWVlZaAU6maVwZmrVUNTpJVxXIsme4GdXeuIQmzBdkHh6smuug4tQKa5alGrLTvpV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cQrTO7OlhtG9uTUxBU/aY+WVUno6J/yj6/ZH2JVEPPKBwH7J+Xx7eeATLEaWQSVEQ8Ow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MYtK0rSreyutSDkHIOWtBy1IOQctSBV1fpudpbT+rHaFsaHY9H6b/Mcj2snBWRGdsxkM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KsrKysrLSrKytlblsOQtBRpmOTqOyeyRiim3con3G7VG4ENstSDlfkKqq5kQqqp8xtk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9mNDPtyNsmpgTVBsxztTZFRj7XSPMfeHn/wDZ/hlUPql2ikKevn4sfbv9NS5wU8jnpjbI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1ALQtK0otWhFi0q3sboOQcg9B6DkHoPQetSurq6ur8wTjxXjYY2CcMadj0cAkEc9wcr5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GYzsrKysrIBWVlZW6zmhylpbppdGbJlynAhNeUJE2RpQcDlcKepjibV4i+UuJdn3NHhr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kosJ0AmhAKD0yqRUg+xbkPRt7887fX7M9Qnk+aBtxNIFKpCgrrze3AU0bXCqp9LtKtlZ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K0IsRjXDRYiPZXQeg9B6a9a1qWpByutSDlfkndpbAzQ1XWJUVO6lHbofT7Q6eaA6g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/KcrZjIIcwCtlZWVuS3JbqPja8WMDrWDHBPhjkV3wr7EibBCvDhVNNVqWhrnL9Nql+mV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NR0lNTqWcafNK5jNAk3M7vPH2YrbQ+mZTsJkpfwdY/4rfV/iUI8lWATIpuwQ9x8HdTQ6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GEArKystK0osRYtCMaLEY06JGNFtvZAoOQcg9a0161oOQcgVdAq9gPO++dXvQt7dD6d/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iAuLpLZWPPOOgMhyW5rewIBG8DmWJBsdZT2tJ0yBCYhNqAhUhGpC8QjUqSputTnJlOSr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mnFxpVtoPTMpFTj7HMemfeDmj9X+JQ/jrDpdN2ctgh7j4yLA5SUjXJ1FZcCya2yAQCAy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WIsWhGNOjRYi32V1qQcg9B6DkHoPQKfJdzTYXWpAqo/iDt0MA/kv73V1dFOgYSRKw8QW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pOaHBwMLr7xkAyRNevOxcS60scuA1cALgBCBqEUYWwReE5FVUu7QqcJgRHlg7TKXtTfx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p7R+1PsKL01hUmTgh7j4PLpuuEtC05aVbmIVkWotRaixOjTmIxosRYrewGV0HIPQejJY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OUp/bjo4D/JcijylrXI20usE67Sh/jkXDmOhLZFG5amuT6VOicFuEHOWtwXFXECJvk5V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om2TRs/006mUvaEWg5j/AJh7N9qet8fNKLRVSkQT8gT/AIOlWyty2zsrIhFi0IsRjRjR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iFdNN3By1oPQeg9Pf9no4H/Jciij0HtkamzkFj2uVvaH2ctMHBj3Mc110x9si1pXAaVw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NrqomDQbvc0KCNRNQUnoiU3eQpgtF/pP9Mfp/wAOP1Q+irO71ZP9x8+xsrc1lYLSi1Fq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NGNFit1jvldXWpB6DkX+To4N/Kd3KKPRIBRiC+9Gm1DSmkH/ABnsEjXNkgUNSx6uVxLL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66LlPUABxLy1qijuomIC2Uv44lKnjcej3R9xJ6Y+3+HF6oXXZU93ZOXy1o6fxyfGZ6Y6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ACUUUUUUcjmF8cx7ZfOf9Uehg/8AJd0Chyt71AGmLtEigh1hyjIdYLEABNRE5fBUiPaR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s7fKm/GztL3f3/rzlHM8hRzPMeiEUe/L8c7/AEx+nP55j0/gr5+V8I88Xqi9M/qf6vl/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ABAwMEAgIDAQADAAMAAAABAAIRECAwAxJAUCExBGATMkEiBUJRYXCw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p+oSpU9NGE2TwIUH7+CtHTa/y5AaDV+XS/iOpplFum5y/Doo6GinfHb/ABPZtP8A9A7i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N5+mHrjgCP0w8Ec02ihQR+ujohQ0P10dEKH7DN0qVKlSpUqVNk5h9fhGs9APsBofS05n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+hBHuhccg7c9aVNkqbxccg8N+yG2bBYLjVjdxhammG+vroznCLBcagwi4n3kn7AcIsH3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qOxhQopq/IDPSdqucvjajs0KFChQoUKFH1Jic29rZWxqOj/QtpW04YW1AR7XyvledrF7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ogIV3WSpU8Y/SGBEJwg3aJELeE0gpzQU5qLFFwQCAXzvl/8ARtAJ8LS09gj7Tp0e2URb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ESiFCLVtUKFC2poXzPkDSbARM+SgFoaO3yeiOE9+10IGaFqLEQigm1DvKaU+sLaoUKE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legFoaP/AGPNFxwnr4lRwNN0eLNTwoQTalvlBPpF3/I6u1kJolaWlvKAjiDOe4ancFjp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bVtQQaiFC/8AhaiF/wA1/wCTUgJrJ8BMZtEcYHMe4ancFphbkTuKa2AoUKEPK8QpQHmU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2/4amrSZHn6eczUeFK0m+bPSKKGDWfsbKe7e6VoM3GUOSO2OYcTRRtOH/kdb/oEwSUxm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BwwtI3QoUSU4+azR79olar/yPlfGZ/eZKlSpU9eOAMxF7D4RsC9o+FKmkqV81+3TTfa0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AnX6TrgtQ1mvz3eQFpskoePp4QzBHKHImb2mCgooEfdHmgRpuXyDu1FoCXdGVKlbluUz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qFClOoKQnJ37LRZtFYUdBCLVBo3qRnPGaYKDpoKEo1BUp6a2XqKypUqVNkKPoozBHKcT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azb56OFCjrRmCOU49MzQohG13Rg3xYOlbmCPIa7amOlF1DYTHIlTjGA3HoYQzBHktMIG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XC83HptfU2DwtDVLjBwhHFKlTmYbXnpgVNx6z5A/yvje8IwzWEGqMzfIscZPRxYLj1ms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lTWFtUcFo8IhQn+B0sVGI9QfSZ4dhCJUqawoUXlDI31QrV9dMaDAKHqSIchfKmsLbjKG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qTTV/ZN9XFQtqjlD2hQp46kXjqTTW9pnq8cE42e7HNThB6gWGoqemNNcLS9cgoYtL3Y4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U0HSGmt6Wj6wDl6Nmuf89abRUdNq+lock4tH1Zrau7x1IQqbQj1D/S0cD2kcE4tMeK6n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+lpe72+18lvjlBNHivyXfzsB02rBF7PDr2fsF8r9eEcDBJQReAjrtWq/cesFg6Ymb/8A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0jwhe120yn6xd2Y6aL3fshdpfsF8oo0GYjCe0FT1Wp7TfV2j+y+V/ODKnvBQI9IbtVM9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VGWbAFFh7YoI9I67UWn6u0P2XyP2ykKYti49oKFBFDozc8LT9XfHH+l8j9ss/QAgUaHp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u+N+y1/3qULpU4vC8fXDcXIvX5E3UH9TngL8q3lDUKBmjdQt9Jzy7ypKm8u+3OMImkKE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KMIpuU2R9EHTkStoUKFtQbklTbGSFHECI6MdCcEKOFGWKT44go76GbxxYUKMEcgUP0oc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oUVlSnODVM54sFHdEegPUTUslbYzAWijuhCPQHizxJU5gFGA9CEegPbgYj0I6Ao9sMZ+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9caYge18X5Mna7KedML2j9U19cafge0SSZNPi6+8Qch5ztRznQU1HsgoULatqjma+uNM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1xaZC0NYajbDeec/Qk7gmo883woob4QF7qbQtq2raoUcNztolOduM2/FD93+bDUdF/EE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IXwtoWzgfJYXM8W6HxzqJmmGCBYahSpUo88I84o43ZiaA4T7sPpExihfK+Pt/wBCvx/i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DFx5xyG0Yxhd7sPpa/tab/4cRErW+MWu8LQ+KG+XXnizkmwOB9dAchtGMYPaNh9LWbNG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2I8uFtUUm3VeGhaH6o84p5hfkW9b1uCnI3CcZsPpa/iE7/2mm6RfoNf+QkYTlnxwJU36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aOE8Sti2qFC8hScbcJoUMBsPpfI9JvkRTTftuCAi6VKnpdd8CKMEDnm4qLzY3CUEUMBt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QQtF082ERhc4NElOduMoe03o4Q0iUdBy/C+82NwlCgwGwJzZX4Qjoyvw3CyefOEmFq6m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+lDIKngnwpqHEIOK3m91jccoYHWDEKT1XyZpoRHipxipzmjv9KYXj/1RRrZX4xe6xuI0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fVDvAQH9KbqEGU1+4ShzjSYUhy2JoITtWF+Ur8pvdYMTqNwOsb2gC+SHJolOdNPjc4p1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MRoMDrB1AGMCh8rWbtr8ceOcUaPymwZBgdY2yeklHzlezcIT2FpimgP8851X5TnKGB1j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KLW3i3W094REFaX6jnOq/m+sBsbQ9traO7yEwQOaU6r+EMZQuNrUT0cjMODCjhFGkp/C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WNqLE7TWxRkNjeGe1F5Q6KEWhbAjpr8a/EcBsblIpNIoe1F5Q691jeGeghbVtUck9HCj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bVtUXQjmGA9KcbrG8M8iLBiOYdw6xvDNgR4G1RU5TwJ7Y2DhmxqdxDlPZHiGwcdqOdtp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ttDmBtOU8+enPLC3Kc4sPXypwSp544R4rbhkPWA8GcJsHBlE8UXDIetBzSpxGwcEnjza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qVuUqcrrBwCb4W3gypqMh+jOsbncbxZCI4QyH6M6xuYnAPdruEMh+jOsblJtAsFp4QyH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U2hGoU2HhDIczUe3NjchNoFDY2w8IZDmaj25sGMm1oqRUUmp4QyHME7tzYMRNoFpFBae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YSbgLXXnhNyH6O7IbQLiouPCblOMod07GTaBmPDlTjdjPpNX87l1guJtAzu55xlBHuXW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0ZhkOId46xthNwHAdaEcrWeE5sYziFT3LrG1Ji5o4LrQnZWP/hThjOIVdSe3NjaFG0Dh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GcQq6oPVRkNjaEzaBwBSEbQoRxtC9KZxnEKm6OmAUZDYETcBwBV1oo4Yx4RKGM4hYbZ6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dcEcQEUKGM5jfPSSifCbkOADiuuFCFChQtqheFK3JrpRNBjOEVNDglT0QRQU4zeBxn3C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UHisYzhHAmkc4ZjeOM+0IoOhb1vRM0DFCJhe0BCgrblOEWyiMkqaRxJ4puap4zrQoUKA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QbFxxE4RgjLKmkKFGSVPHdglblPDdaOTOU3xnlSpUqaSp4RW7Gcm5blOd10qVKFJUqVP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5W5BynG7COGcYzwo5kKFCNjlGM8Tctym92AcQ86FHFhRabHdHK3LdYcA4hznooUKLzY5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K3Inkmpxiw8GFChRkjPqZTUWbVtUcocU428qFChQoUZRR1RTVOV1Rg2rb1MUhHGOxCKf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W3hDIMZw6YlHsQine8h9WjNC2qMw5EWxXTTvfYhFH3kNgQ4MLatvSRWQiZQChB8eB2QR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cstlbVCDaEodkEcxyTmIvHQEdmE7Mc85IuHPJRQHZBO9dDOEi0c4yoKDVHZv9ceMs3G0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qMkqcA6IoVHXFHrm9CTaOvNP/8QAKxEAAQMDBQEAAwEBAQACAwAAAQACERAgMAMSMUBQ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QgVgFFGw/9oACAECAQE/Af8A+0vChQoUKFChQopCj/6caQoUIWSpU96VK+r7cU2yOjPt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nxfF8XxOMcL/AKW0raV9C3OW5y3FAz6x7sqbpU+NFB6x8r4vi+diFtW1EWH2DkhRgGC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u6LTUoVlSpunzDii2FFDUdF3dFrqCg7x8KO67ui11BQd49k+M7ui11BQVGCFHSPaCJ8Q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2raoULatqjKbBUe0OkcZUoId4WG4+uKjqG+bQhQ9T+XCgsNxwQoqfLFR4I6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TkPljvG4dY3NoKmpQqT9yHyx2TZN46EqULDc201KFTJcpUqVKlSpUqfOFB4Q6oTrmoUc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QjYPAKHZHeNzeqE64VP1NAbwjYKwoUKFChQoUKFCjpHtDtGk0Nho3jCMJoUEbhhHgHtD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E0KCNwtNg8A9od6LDQcYRjKCNwtPiHslDszSaaP4xf8ASm6TW8L8jTaiIoUChh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WH3ShQUcmm9zoX7ENUf1bgpwytymeF+N+L8l1NTU2BOcXGSiJQbCLQeV+oLaoUKFC2qO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lAwmmbtQfV+tFsIOIQcg5TfKJlfhfix/26hIAlaj95nNHTFBU2D330YYU2vUr4U5qHxB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cvw/wAf9jpKAimvq7jA6EKMZuFBU2D3yJRFAUHKUEUTXb8Tk1GkrcpUqUwbzC0NL9bY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mRiNwtNg8I95wsZ9oUag/ESmo3//AB+luduTjC1dTaFPUc2kqVKlSpU3i02Dwjlch0XN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ty3I1mjEbuV+I39en9Tn/wBT3FxnrObmFp8Y5Sh0eVCHxF0mgpKlEUARu/D/ABp/7cnL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UWnxjlKHSAWoflIqeEEaSjbo6f7Hwmt2iFrPgdkiURGUWHxjlPSARWohQoI8IYf/AI/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3Se08ZRYajwNQKKHL/coCNpRoUUEeEFNIUKFFGM3OhaTNjYX5D/53C1bVtW1bVBUWAYR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0FcqE5BFBGrRNIs/CZOonLVMu7hwwotJsHgFHuEpqNzqOCCNWVhRT8FsCVqOgIme6Rjl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QheaGhqzihrC0P8Ali1nQ3vm6VK3KakWjwCijQ85B1iKmgTeLJTU3/K1XbjSVuW5bluK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TN8UFhsHWhRiNTjKGUZCgEAhZCaiYYi5cqFC2lbStpW0raVBrNZW5TnOR3alHEansjEa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6m4QtqjDChQtq2qLJW5TjKlbluW5bluU2uqPCdV2MoZRjdVpQNrQgOlChRWVuU4Xi+UD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MoxkItQbQWAT2Nq213Lde4TgbU1Hg7k4qaFDEUMoyxWVKCHbhRQFTc4XttKb4M2/j6Y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jCUMe1bVCPRZUDtkKKblNjhKLbm3Dxvxz/0tf/OE4IW1RXatqflJqE0KO+QiKAzYbhQ0F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b/OE27VtUUhbVFmoMpUoFM58MtoDV1woaCg8Zv8ApP8A84oW1bVFIW1RZCijx8RyGulz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6weMeUDLUeb9qisLbbCi0p4yGgWl4pFAUUbBV3lFaX+U7m4UhRbCjDqDGUaBMPjEUCd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P8rU/wBXt+9F4RxO4Rq1yaZHjEIGE6xtXUKHkaBWrze09Ep4xP4sYJMJogeORa2poU3y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aZHR1Bi1LNAf9eQaGralBFN6h6mjytbBpnovCOHUqPq0tLb98khGrbAih5GnytbjAw/e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LvLNW0NBQeQ3lav+cATD8xRfqDC7mv4zfk+W5Ggo6g6pzi4cp3+cAWmcM4HBEfbyigxx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mEUFHUHl/wDm8oJpQ6OqIv2Sm6ICjziEQhR1P4h4c3s/yjcUEEwqOhqBQoW1QoUJrY9F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6+lwnc3GumegXAImUbR6RQo6hTemei27ST+bjUJpnKXAIumkolTSVKb6RtKb4jbtJanN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PKJCLjYTWKQmDqz3iEaBFN8QXaZ+rUuNjDU2TQlTWVKm8dee6QiEKDpHpBtzTCebjYE0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6pKmg6sKKz2hRxio6Rzi4NQ01+tP0vnxM0yUNFfranaY/iIikVFGKLJsKlTU+4RKhEeO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J+sTwpKkqZtFOCppNs2fV9X2kqevug4oUKOkahFBO6R6UVDoW4rcVuK3IunCKgqbZxRY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Q7hsKCdz0jnCF8qcwpNJzx9Q6buaaZ7hu/vSOcXnokqaypU4CbR0zRnPhBHwBeerCi2V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EfDmJRfYaafglNR8AYOFNY7zNTav2A5SU502mmn3RY5NR8AdOFHThQoUUGNzoRM3GjOf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CjpSpTnwuai5iafAeh4A8aOg50Y2pveK3L+9E5whmnx3Oi4VNjT3tQ0HgDoR3pU3AStR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QPcKP1FDwB5Aui4Ca6jItbzU8WAIdebgAE5N74Qtms4iVK3Let63BT2wJsIlPbBsHNXc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U4Q/+IpvfCF80bfKLlNzET9W4reV+xfsW8KR2dSIsHNXcWN4pPSjF/UU3vjG02l2FvKd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BnODBtc+ETNjeau4QYg0ItTRHbmv9RTe+3G3m04Q1EJwjC3ixp+oNJxOP1ab5+Vfqf8A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Sh3ghjbza7nCTClOwt4saPq/D/ytfR/9NwGgTHyE/Uni9oyjBGGcI7wyC13OE0PFsSoU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ivIpraP/AKF7+ERGJojNOSVuW5TSLnId/RbK/UF+pHSK/WVtKjG/nCPovC2lQoTeLG8r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Eha7Njvlz+E6IwtGQoCyVKlThhRgOeejpmF+xb1uW4KQVtF4sfhbQI3GjeLByvwv9FP+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c/i8CUGLaOzOQeC0UBiwKb28WPwt5TggnXGjOLOF+CPsp4kLTMtTkebX8XBijtlFxCBJ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Lev2Bbxezix+EJyCdd/KMscVpvLeEPynJv5O0L/8pG1/FQJQYo7pW2k4AEUXJyb3W0DZ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yx/GKZUJwi4UZY6pvfwg2UGeHFJsJTftHUKb3WqFp/FslFhRaiFKk3ssfxiZR9/KZYQo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hEqINB3WhQmhQQpRKDJQ0wFtvZY7jEyjsDLHeo5yZFj6DuBMFNPmkKMTObDibzQ8YGWO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Jpmr+81CmjzlbzYcYMp3GBljrA3xNqHxTdNCaymmEDNH95gro5Rzb/cTE44GWOqB4U2O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tz1xYx0Uch3AmCuiPmUWnnHyMDRFjqNHhEoZXXMfCch3GhNrpcdJ3ONpThFzQgZNjk0T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GCVKlTZOVqBpC0swsdzk5FoR+BN5scPqHoG8UHbFdyD0zXhDVBQdORvFj8gMIibAIRTe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ti4OTdQr9xTdZfuX7hgbY/KDC+FbVwiaDxJUoZ3Xjui9qKlblOBlj+m3nwJW9blNRmOA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P6Y7m5bluU3t4zOwDxQcbLHcdMWHpytyFTiZmOALao8QYmc2O46Yscgc8ovU1bxU4mZS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81vNh6YsemHMbm8VOJnUi+PLHNh6YseghmePtreMrcpKlSpUqcceSLT1nUaczhaOMrec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Qicx6YqVtQEZ3D7YMo8GFChQoUKFChQtqLe2LDz0gJQrPRfYKHI09E9st7TeLHc9ECUB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1wnNCjE3ix/PRaI65FRQ5G+c4XwoUKFGVnFj+g0Xyt6B6ELbV2RvnwoUKOoyx+drbzZK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/ojLH5mjAeLW9J3GRlBkn2GWP4ygShYTCbU8Wt6TsjKDI5NPrt5sdxkCAiwolN4qURF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OTfXHNjuMjWxa40ZxY42N6TsjczuU31xYeMbRa51WuqaRVvSfkZmKb7ZxNba42tNDa3p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4WibSYRM2tNDa3pPyDIEfaFhvAlARa4zeDc3pPytxhO9pvFjub2iLXHM3pEKFGNmMcp6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1trnRnb32UGJyHstsfaxtpMdBtpzHI3E6wew2x9jGzcTPQba7hNOUlA424nVaiEPNnE2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eaMtchlc1DG3E6rKEeYcbbNSgEoCLXuzmrLXKEMv9UqcLcTuatqRSfIJTuFGIWP4QTRF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5Shje5D6iMbcTuajhCsKFKnxSVKdndwmttJRM9A1Za6jTj5KaE7G3EebBaRSfDJRQ5Tsg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UUEDglOMoIJ2NuQUF8UnwYUID6nZG4HO6rLSjQFBy3LctylfVtW1ObCAmjsbcLuKigwQ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KjG29zusy0oigW6m1RTcFuof+kPiJhTjHOF9QpoMMKKSp7pzNuJjrFMtdwgtsr9aGmgI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iZUwt+UYXc2wgYyQoNJU55U4jmbc4FR1m2u4UqVuK3FbipruhFx6AGE38IOy7VFJUqck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Qti2qOk213Cjrwg3CTYL9ynNChQoUKFChQoxzYU0Sv14285NoWxbc7boUKEeoBGJxsGG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lRjGeFtWxQcbMJvhRjaM4wTZuU9mVKlTQUhO5Wnyp70Latii9nOB3UbiNozypU9KVNJt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cIsWxRVvOAnqNzjNNsqcc2TgFf6tIStuQWb1vU9TaFsQbF56QpCGM2DoytylblOOcQsH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K3rd2nHqtxusHXkqSpUqVKnK1BBOQWiP7lbUo3ytynqnpzUHG6pQ8uUCnILS/wA5W2HF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1wcLzYUPNKamcKcY5tdzm3Let2Y89ibZq9Cp85yam8dA/EftIzyty3KfCBQKFjnIOKiw+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4qVHVDlM3nth0LeFuCL6NHpuWnyhlbU4IzgwgZud4DT6blpc5h0Ixgwh9tdjnqBqhEwp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yeu02u7wAUhb0TPp6XPQlTZKlSpyQoxO8IIqaHzmfEOzKlT03eFwjU+cE3jzneCAjYfN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AEcQAAECAwQIAwcDAwIFAwQDAQEAAgMRIRASIDEiMDJAQVFhcQRQgRMjM2BicpFCUqE0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6LBY3OgU3CT0WSwwPD/2gAIAQEABj8C/wD8qOf/AIlo/wDgOV//ALEHh/8AMUP/AM2c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/JWnEa3uVNpmveOktv8AhbR/xWbv8Voh57NWxF/xXw4v4XwYq+BEVIB/yXwB/mvgs/yX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0wf2qsdv+C/qP+xfH/7VpRonoviRf8ltvH96Eymh7gAUXQYhZE/SWuXv2Mi9RQrQdJ/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cOdlQqhZraHyEZJzY0MiJxmE3smmRcOio1yyctg/lUhn8r4f8qkJfBCpCH4U2+EdL/2y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wT/AIqboTgOy/UqOKq535Xxfy5UiA/3LTjS9VL2infCb75spcUwR4w9ECIhKrRA8Qs2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4Lvqy/KvNII5j5j4eaixtl10RocOa0XtPrhF0ymmODnFs5ObzU25GzMrNZKrbNpZjzu7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MdIGUryaIbNIr4akGBPc5jZhxaoQhtaC991XZNKm66pi7JX5CQ5K6HkBadStFSNVpOUl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hl21Wa8K1omDEqngc0JoTyTJcAmKqpRc1I/ypwYjoZ6ZL/mIYcP3Q17mICf2mh+YssAP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49V8U+oVQxy0oP4RhuDmuzaUL2QQbfb+VTUbRW0qyVW/hcQtpUI81ceqbfMroyVAhfIa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uL81DfFit92Z7SLfDV6qd5bSzCrChlaTC09FoM/KpILO2bJkciiWQZT4L+nHdEyKhAz2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MsFQtArSElVSES+39sSqv3LhBkRuGYWiZ6inyNnhkfMhY7U6LnD1VIrlmD3C0oTT2WlC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itWi4H11FHFbS4FVYuIW2FRw8uuxdDuFEfUg5SWy9bDlsFbC2FsL4YXwwthq2WrILILI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toqHFOncM5I+z8JJ3MuRiRXVsrRUM8NBIprj4p8yJ7KENleZ561/+ohu9lwe2su4U4fi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9ZOVHud2Cujw73HnNe7gQm9ySpMfBZ/amOj+JhuhcReav0/5hbLP/wAgTYkGKGQOI9qF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NsuDuKlO+76V7tjR3qvjtYveeNf/AGlV8T4k+q23H1XxHDs5aMZzhyfVB0veH9C0YLPU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7P8AJafhnejlpNiN9FSMAfqoptII6ebZ4R5iLXKmvotGI4eqpEn3VWsK04X4Kq149F8S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LnhCIHl3MHig8cVQlbZXA+iqxVY4I3DUeTZrNSdIjkVsezPNhkp+Hjtf0fQqUWG5vXgs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ZLislksislkslksllg4risiuNnK0d03tYbpE17GK32cX+DbpvaO5VY7F8afYFF8J1BSt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dJaMN8uwCPtIob90VMhx4zdM0c05IwYnjh7RvAsX9W78BV8Q9y/qIv8ACp4iL/C/qYv4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4t/+AX9Wf/xhf1jv/wAYVPGfmGr4jCKPpFVSDE/C+BE/C+A78IOd4ljfpkv6oejVoue/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9NF/xRveHi/hU8O78KXsny+1Sitcw9QuB7qobYwwzKZr5vmggjIprjn5iLfTeKOIWjFe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lOhxIbgCFIu0UB7QKjgcMzQW5LKzJZWcVxXFcVmVmVmVmVtFbRW0VtFbRW0ttbS2lt/w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W0FmFmFmFmFpSWQWQWyFshbIWQWyPwtlv4WyPwtkfhbI/C2W/hbIWyPwtlv4Wy38LZb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/hbLfwthv4Ww38LZb+Fst/C2W/hbDfwtlv4WyPwtkfhbLfwtlv4WyFst/C2R+FsBbAWw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st/CyCyWQWwFshZBbLVVoWQWwFshbLVshZBZLIa3O2H3TT7FjjLiv6eD/ipeyY08wJIR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KoWj5iLR23+i0XvHqviE91UMcmvIlNBZn5NyWSyWS4Lgsws1tLNcbMlktF35XvG05hUI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XD6edScpt8xCNjO3kcPtYPKpxHBqped6L4bl8KJ+V8N/5Xw3r4b/AMhbET+FsRP4Xw4i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4VIMb8L4Eb8L+nir4ET+F8F/5C+G5bKyXBcFmFmtpZlcbclkslluV1ykqFTe139qzif4r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Ir4pHcKTPEQ599TDHLz0Kc04HzEI2Q+2+ZLJZWZqhsYLBYWtY2S2Gr4YXwwtgL4a+Gt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YK2XLZKycuK4rMraW0tpba+IviBfEC+IF8QL4gXxAviBfEC22r4jVthTYZjBkpQ3BnVT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+FWPEVXxD6rJ/wDktg/lfDC+Cz8L4TPwqQ2/hbIWXlF632gGi5VNtFOBFLenBCH4kBjz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PNgbBYfMnWQu261VAuFkntVD6FUNnWyi01lWwWCx3fes1nZms1msymiZqVdhiQ85Nr2d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qFSXsI+0Nk88UU8jabbp81CFgkiHT8ydZDO57QUmlVKzszVWgqcP8LPJCWak6xxNk0EL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1BHzk2ntg6qR/KunNNeycxWaa8ccDuyiu5m02zCmVxXH8LIrIrIrIrIrJyyK2Stly2HL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CtgrYWwvhrYWythfDWwvhqrFTd8sRHmBTrIffcqYM1nZms1pGqHRaSzoqFGwIYHd/IfD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ar/2q7+0ywO7KfPWZLJZWZLJZWZKgxZrNZrNZ2neM7J2EhSI8xKNjO+4UtpZW2ttFNUV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Tu/kPhR9fnrzyC4LMKrjaFXRPRRh1wPTbDilvY3ynmJRRQ762pWiqnViyVtMOarVThvl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54b7rB5wLY3a11rVw7FRD1wBvMpuoO9AbpTFMITU1WhQPmBRRXrrZBVWWCWHrjpYFPgVT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+dAWxLTa1CinzOCC3qhYE3upHAThysyWVuSy1w3qRCBsmCmT8wNhTtZJdFlhBGckUbBh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1XXKTtdlqRqGdGnz0DmcQUpZKHghN5IWBAWSOdr3cZEr+oevjvXx3r+oiflfHiflVjvX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lfFf+V8V35XxXL4r/wAr4r/yviP/ACviO/K+I78rbd+V8R35XxHflfEcviO/K2z+Vtu/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W5od/MnOiukFF9hEDiBluIVE4oFTWhimcfUKSlg64stTkqYwssfZh86NsEWttN6chysh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28Qx0sdvJRDym3ZWaM0b2Y8yb+0ppbMHVSbniC6W3T6KSaVPnbSyWEYzKyTlTU5bnko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2dbCbyFrbXFMHMpvbBGdabJ8LQg3d2DqmjkEUd5OE+YCx8KKKHjyRdevS1PVE2SsKu80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CKBTVRTCmEcPXBRNwTFkju8mNmeSc+4Q1uc8HIKP9iLXRKjoviH/ABW27/FZv/xX/U/x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hfDjfhfCir4MVfAiL+niflf0zv8AJf0x/wAl/Tf9y/pv+5U8OP8AJf07P8l8CH+V8GEv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oX4X/S/C/wCn/itpn+K+Iz/FfFH+K+N/C+OfwvjuX9Q9f1ET8r48T8r48T8r48T/ACXx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yXxYn+S23/5Lad+V4epzXJ3MIwo22Mj+4a0o29hicoQ64CVFd9VpU2GduSYBzUJm7wxY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JwcPMBa/tqCSuikMIIQczjmEFPlY6SysCkpKSrqndDZ1XVdDZRVx0zU4rpKkytgr3Tq8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c0HsleaaJzmyN9uSk8Pn9QVA1UYFIqOWjgov3HykdGmxsYZw3IHWHBEcOFMJsZ0wRD0R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oV9n4tamix/tqvnlNTmR/cpNjH8qbZPZ03Cdjem+0VTSyTgptR8vFru2oujKwqdhQCn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4qapwQUinS1UlIo8iuqBXRGyim1dMMgstIrSwXIufAogqQV41HTCEHNzQaITJk8lIMAn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bfwskZSkvEl/CSf3tPk0U8mWRkNYcEbqUMR6DBETbCop6WRDYF2CdZRbRUwVtFV1GdlcZ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ZM5K6DVO8vFru2r6J0k4qZQbYOiMs2ocxhJKnxTkBbPFpbVtxyuuyX0myi6YZBfWVpGc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O0EYh2jkpOMw7NXRlmMAshuJlXOziuNhXijbVNcFDadl7gEITWOgVuiLwnyTfD+Ib7WK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QyIc7l09OKGkYYiOutuq/DeQYegfqKfD/wBJotZO9PM8k15h3SYhF08Oihugwwwkypvv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3B3ZPd1QQtC4KI7B3KZYU/rZEd1te5PO7uNgG9z5Koskg5Hy8WlHFcFhRTrLvNS4InlY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i6FSskqqfNeilYFNFTsKIOaHNS/UiDR44qu2M17OJ6FEcQq29bfaOUzhoqMkOqm54CA8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HJt4SA4zXuY35KoQVUIIIPaWhuEkii8S7//ALLBe/SVAc6jGvBKjtieKDoUfh+wqHKL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RWxnO9m6o7prX+IfR98SbkgL8SFcdey2lHuRHezdD0KZOUIxHO9tfvP0VCEEmhmZjfY5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1gFsU/TiagicEFvNybaB1s72FOKeetkx42B6qnioJ9VTxMD1K0IkB3aIqQb3Zy+A5f08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LZd+FpDBms9Sd82bBYPMRYe+FxU0SgLCgedkuKcDYbDPigCnDkVNTCBnYWppTkCuiKoh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uFhHNXXbXAokZhTHqrruKcCutlEGtywSAmr0d10L3DLx5rO6Oi0iSo8PiMrHwzxUlQlZ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JNaT1XNZWkFeJPf/AGwXfJp83Gzwzes0NYLY3a02BAWNwQGetoUJtjB0scbDblbtO/K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/K+M9fEn3apxnTwZagWHfJOzUxZxTD5iLH98MuakgOKnYUywFPPAoWA2AtRdzVbJlTU+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zRBU+CP7TaQrwsnwRXZAjNX2UcpoLqqKYU7Zuo1XYImeam82xn8kXfuTuRqgQj7EaJXv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1flUvflSnS3NZ2eJn1Q8pgdrIDeiGvPU2nCwYAOQtCA5BAJotPbBkstyATUd+Fol5iLH9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gRY1ORRmieVhC7IOX0uskiOSAGRsogq0e1SOaMuCvIEKSamObxRlYeSmMrHNOGqm1Vs9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YzpZqcpJpe4CSADwmjBnZnhjnofKoA+kWNHJoQ18NvM4ihmhginlTA/ooY62tsG5ZLK1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F2w3ckCfMAm2P74SbRbN1USLCU5eivL1WaunJNl6rup4KcFPg8WTUQK8LKJpIouhVM1W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bZxFybywftHVaWm5B7BKaLojzdUQcQoX3BC3MractorbW1gi7llNbBWyVslbJWRWyVsl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JWRWRWRWRWRWRWRU24WDkLH9ENYbYLbRYbGDrhju62lRD1TOloXqs1ms1ms1ms1ms7KN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q2VCMvMAm2PwdULKK6pKakn2SRQKCFgtoqqVhkrvFVsKIspkVdORUuSBCoq5hAqq6qtl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4WSGaDjnyUm6IsgMUg6QR0pgplP1W5raW2tsLaC4YH7kFeiQ2uJPFfAZ+F8Bi+AxfAYv6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nYv6di/p2L+nYv6di/p2L+nav6dq/pmr+mC/pgosOA26wHLA0fULYx+tDVlG0Dk20WOs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bXnoieqLrAqq6VQhfpX6Vst/K2W/lbI/K2B+VsD8rYWwFksgqsC2FsrZP5Wyfysj+Vkf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vypkWN36c1MCanJOl5gELHYimqiBC9bRZLnYFKzquq7IIiwqSngIRTXD9KlxV4cM0VRT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NkxmqqllFeO2VM2N7qEOQthd8GYW01ZsX6VwwS5kbl6KHrNkKrVlZnZHP1YIA+sWFRHc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K8kN4Cx3YYTZPpgiHpginpZEdYFJT3kDlvs2laSIRE0ZcfMziE7DY0YAmyzQP5sbiqja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YZ5KbcrJIqTlRVVLfaOU7YDTkXJzeAthHkbeC/Sv0rZatkLLBD+4bkeyhdtyeeuDw/ey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of73SQa0SqLJ8xhFjzgd1Te1r+tLCedtfN2gZqZFEQqrNHzL0wStHVFO6Jr2p1nVMsNb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iiLOqlb1UlTNdVK2tmkqrqskAhDbgbEd6Jzjb2QODLH4f7huRUPtuLu2FnQGyOfp1pXh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LvVX/FGTQJSavdxYjP5XunsiD8KHBjw3Q2uNSr0Nl194AFCx55nBDHNyaLWjmbG2Heyd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kgZI+ZDtaZWSUkwrsj1CKPO0c1NOUsHa2uovLrgrZ1FvWyWOdoaOKlyCOAavwv3bk5M7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ZG7a6H0amjkMQZHBe0c17p7oZ/Kmy7FA5IgiRng8OzqhbCagmDpYStgrYK2XfhbJWyVk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zWazszwHe+Fp81NjO2E2BEOVMk4K6UbASjLWTtKrmruGlnW2uCYwTwT/AGp5wjBNTxeG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Md3QWEczrQFEP7Wo4ZjNT9o5ae0FIL2gFeOCEOWBo5BNHVAdMOarbkFkFshbIWw1bDfw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YXwwvhr4a2FsrI/lcVm5bT1tuW2d8mLatWjlZQpp8wNkPtbOyfFAogIOCmipoFSwDHOy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BVLZKTlXJTRlgnwQiMcQeIXxHJ3snU6oilVwVRaMLbDg8ONyHdDcThjn6rIbebta0Lxk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EWxG3XcOuAKYMk4p7lXiMB6DA/omDraPOggskPLyjZCQTRYRZ0sqqKaFk0cIKpZOyVk+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lbJSNlbKWVVclzCm1VVLZsq3iFMGR5FGzLAMIwt7qAOh3Jvfcpczheeb7IDUNZ2Ud37n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h7U17+Ee7VoxQDyKoqr4lOyk1AcypDtgjuwRT1Q6edFBwRQlZKVEHIeXFOsh2NQVUMMu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kpWdFK0KfCytlFPBI7QQwdbKZWCa5qbPxbTNBrqPH8om9LpZwVWrRCbq291B+3cSm7k3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Iax3ZMH7ihCvTbNQm9LZw4jm+q07sQdV7yG5vZT9u0d0GQzfPRXnWlRnfVa4px6p587H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cU6yF3tBTSiPWwFBVRlZJEWhBdrK4gFI2FpwUwBzajnZJ+CYzVaWVCpVTZ+FShU5VXI2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KtlR6poOU89W3uof2biUzcmjDA+2zsENZE7LwreljRyGE2NwRD0U+dhUQ9LIjvOinQiw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eU6xnew9FJSUlMcVMZ4pqdgsepKSFgUkEME8dMlOVlbLwV4Z8VyK5hcwqCSoqZ2ZWzYm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UPs3EobkO2GCPpFj+6GrKeoDeQU0e2M9BgiJthT+vnZse2L+2iGA+YFFN72B3A5rRyUw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oqYywkIA4HBTU1KyqvBSdmpWSRCkcBOCaopWztlwsoVVZ4c1W0KpVNS1P7DcSvTFOes9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6kNWU3q4ILJRLBhecEuZTRa0czY2w+bkKq4zQI52EKqkCj5eUV64KKTuKIOSoVVSU0b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VVI4QeMl1sHOyuKVlVMWysmqKuHK2q0SgHzaVmqlUNk2oOBz1AUb03GivFpKqx6yd+F+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4gXxWr4jfytpv5W0FmMbsEIc3Cx3ZPP1Iatyg/er16SNZqIfqwtsecEFvVC2E31QTB08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d5eUV6i3optVbJjZUxkq5ICwCwI2SsEkLBbI454a2Gyi0sE7KW0tmLLrHv7FCZm5TNl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abUHwzSyT4gBWg4G0KN6bvkslkslsrJcVtO/K+I/8qkV/wCV8Z6+MV8YrSMzg8OPrsiH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aZq8nHpabQLPXBAbgaOQTB1Q88dhPmB7o2SRHELOVlF0KmMlSwTsmbJ2EKaaQgqqVuwV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yVsuNsxmgeakdTW2todDzQD2AOwX30C+gWx3RHgDkiyDQc1PiqZrS0gp3pK8YiixGu0S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MraVHBc1Ub7B/NkY/Tri12RV2/eaop+m04W4B0GB6ZaNdWzNZ2ZlZrPyWIOlgszMkD5g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WUVUCasP8KmSGCls10KlYEVJB8UXnKkkSOK04bSv+XfcPI5KUZplzspbMKqkUWlSwUtk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kwuuCbsgrrdgW3ov4UmiSpZS2mWtqFoOVRvU+TTZF7a1otidbThYOmCIeWB564BuPHeq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PCMRsFrfMHKJ2we0Z62TFkjZ1VbTinbCDslmqYLrgC3qvaeFy/aq6mmHopHKytnNaOal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t52WopZTW1qqaJVct4jHk2zvrQLZczjCGCO7ra4o9082DcNJsb0UvfqsSMVtxVP2kSS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X+m7HFmtoraKzWazwumqIKiB4+YFRO2AtdkUebVLnh6quplZDf6KczKyoVKG1zeIV9lI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FTBLGOamcP1lTOdkuCkMAxVVNfNlCqjdvEO7CyGOqGvht62iw2M74Cnu5m2Ielj3biEL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UAG6ncTYFl5iVE7YWvlOW0psyNQpO2hiB1cnWcwqmS2gVouk7kutntWZ8euKtlMdFULR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3elktZXcZOU2ZbrGP1WQWoaw2wh0tFhsbgiHpgfubd8A3HSVELD5gU7tiLf0q+zCQi3k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hWaEzO2bdk6oEWStmMEhgvvoApD4YskFlizw03SYo5Sduc+brIbeSGsdaByCriOB3VNt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HXjy0EFVNlUZeYu7aiYwzC7IOC6azK2RsI1PVVwUVVRVw/SvYwsuNkgrzrct+k5dNyhd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DWOtfhFjjgYOZTbAobUF6IbgKyW0FtBZtX6VwsrupO4gZK9emiq5KQ8xKOvkiMIxURUr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EGFtlTOdl96pZXW5qu56JktpZ4MlsrZWytlZG3NZo1UGdBdRg+GOebkENW7BEPW02Cwn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o5BN7oDcqLrZtKhWXk4cOCuuknKSnNHy8WO77jNTtGO8FNTT27nNUUgp/rKvvzNl52V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Uc3XcHc8GSyWRWSyWythbC2SsjZmrntnXOSzU9Y/taT0Tj11QUFvLA5MQE5I1nNDXTaV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bK2FlLdJblJTlbmjvDw15ACDYknNKnuosd33C86gR/bgGMhAdUJIlHcaW34mQRd+jhuG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S7UZLZWysllbmqlUGsdbEP02mwWi0I9BgiHqgeSKHns1L2de6JRU95iFvNM3YWP76qWG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whDUTTBxsOvrZM2dF7KHsjOyQVMVMVceds9zHh/EHT/S7nvkrYvbUN7WhRTYEU4pxsHl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aIbyeyKbuzbInfX+zZmVLiUBxtGHRWkCMTtxkpBezbtldbaNWkcFPJfZRT75v/dvbRae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kqI7rbEPSx58slulx05hX25WUmmzz3eIfpsG7Nsid9UHC2q6qZzRiv8ATAJWEWNbzKAF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187TEd6IxHWSapuq5ctZTFWym7BzTJwyXKK3aG9NFrBzNosNjO+B56Kdr7J87D56UeSC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x2qkqA91Jwk5Xiuia1BjRQYQ1omStJwC2gQmjMgoKi06BM9nlzUws9wnbXJXG7DbJBUz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eY/lCJC9RyR0hTNaLgfXeoTbRYbBgf2TbCgOZsZYfKjuZURsQgd00wyCeiCotLd39aII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LWbIVFPorzlK3NOiHNZqSbFbQ8UHDktsqpJsCos9fIKSEkGN23WSCmbNJSGGnk94bJ2g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3s5FpEjJCA45VaeYUCYqU+8XyblpINc6LL6c1R7iPqFUREl7QV7hX/aQ2jk4Kuvda0ch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thtsYOny3/dY3ePTWexZnxsdFkvVUU8B+6wJwTB0UzlbLcZokp0R2QTorrJqQClxsp5b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/wAWVsmRXoZKbQiUzMXMii0PFw8C2aAHDXuNr+lgtFjzghN5lCwJjeQTB1UrB5SBuvvA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bI7vDHM2M3gdtWT+pF7uKDWhBg4Y/wC6yfBOQCNrhuEhZIIQW5DNSUlIKQxHyqlCg4/E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XG44IDbQj0TO9o85kx7ScM7DvMGxnbdjY3tqi52QWeiFII3YF4nivhNHqh2xEdVJ7J9V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ZUc1mskZq7DEyr0/RXX0Ovc8ovO0bJBXW6k4abrXXtf+g0epjLdZcTa5ynjGCGOQwREN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4sJ5rPAJ5FGQkZc0QpoCSO7Qx0QCG7OsZ2s2hjLjwVxuiyybxlbISWQV6H+F1tPe0oXh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RVFTGsAsDWpsMZDOyQX1FUWWup5J7PxT7t3JxVPEQ/yqRGH1WY3GZyRI2RlZMq63YbbR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Tsbgf0FpU8zaPOhbms7KuP5wEbs0fSm993NkM9E17fDmI4id5Sd4eCqbP+2P2sCsPlyT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IRGikv1BSdnZeGbbbwyt9bJoplshmhEibVh5KWs7KZTn8Arx4qS9q/M2aSp5lddkVdcF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Vo+Jiflf1LvVbbHdwqshFafh2+hWn4d35WkyIPRbZHcKniGKkeH+VoxGn1VDgnEcFdZo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iz/dZLJbIWQtmmt5oDBGdabO3lctyAOazwTJKLbJVQO7Hsoffd3WeEnQTUWHDkW3tGfB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CJbRw4IHFWoRieHbfZxZxCu1fC5cQv8AUeGMzxHO2XKwhS4iwWlM7W+1eKDK0onVk2FM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AFMqQUrJeYzG03W0WjEcPVU8RF/yX9Q5Sd4g/hTfFdNVjuC+MT6rbW0s8ftHZ4Cojubr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h8pO45KuEgOkFWyc0zdovRQ93NkA9TYWu9QmtllqTfYK8RmvaQXaPPge6v8AwY3Fpycp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/SbG4GDpYG801o4Wy1jbGASlNOJGiKKiMQ5lTKkFXOzrZmsvMJ3QtlcVtOW2VSL/AAts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VhVRq81ms1nbeiZclTA89F3sKvOyV1lGJth8oO8ON6SAnOzSKa5uW7Ru6G7myF3XVXuS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8qmAsPBetoQkVWaH011FFpYgFJVRdKQCLncaq7w4qQyCuNUznZnbVZ+YUzUi0LYVYZWw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F8QLbH5W0FnZUBbDVsBbCyKzK2yqRFtBZhbI/K2F8MrYWmQFQTPM4npna2XNBMHTyqW6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zQE8t2iHqieQ3coppOy1f7K6NfO0HgU8Wt7oFpWlRF3PAcEzZTLCOlhVeKKMU5uUgrxz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8rr/AGjfWzPHtFUe78r4jltraX6fwtlq+Gqwytly4/hbS2wtsaqXNNsATAmhCwfIFDIq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maG6HsnFRD03hybClmZzU1PccrIt7NqN0qah90AhnNAYxgmMDyipKXIKQTB0V84ssGWO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pLILZCyXFZlZlbS2gbclslVGpoSs7w6rSopioxQW8yhYE0JgtHyAHBVAsACcOaG6P7WR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igAJbp4kDiJqI0y9VK76qH9yE6FCuA4AcM223rC4p5TT1UjwVLNJVO59PJOo1mlSzJbK2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bSoQVpCVnNvEIObUHDCbywFCwedZiw4RLNXnC07rGP02RT13go99ynaerUXtV2UlD+6w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2QRd+5XVotQDs1QW5riVRjl8NbK4LNq/T+Vw/K2B+V8IqsF49FVjh6Kvld8ChWSyszWa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qmMrDBd6YewtKenGweU8VmqbicM+VVKVhkpuTt0jdrHfdvDk/dYZ62VTD1xHWQ+ykocM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MEhZRpWkZLSmVsNXALOzJbK2VsLYVBLBVjfwqwmqk2+q0IpC0HtK+HPstKE8eir5IWu4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O3SaqTC2ltBZ424Yp5WuKceqiHyzSU9fxxlTuqRtduj7G7wU/sqbqD0sb3sIUsExq4f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BZfmzRFmduythbKyWyFshbCyx52VWlDb+FQFvYr3Ub8haN1/Ze8hPHoq+QXhmN0zWdrO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lFT52Hyc73du1CnZOst1/ush7wVE7bpMZYAggV3wkYJ4mdleKoNFTOa0VpPWRKo1bKyC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K+K9UjxPyv6iJ+V8d/8AkqR4n5Xxnr4v5CrcP9q95BYVpeGPoVpMiN9FSMB3Xu4zD6qm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Rm31Xuood0K0oJI5tUnAg9d96Gu7s7oWuKJ5mwp1jbD5PKyjlz3M4TcaStISKFg3Rg+q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KrojOxo6oBFdRhvN1UNAxKNUhILQzW0udtcNdTRZW6ER7exXxyfuqtNkN/8AC974cjsV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Vjuxw52e8Y1y0JsPQr3L2u7r3kNw3oQ4vHIqjlR62rNlbK2Ssllrmd8EQ9EzCweUy3Y4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zTJ57pBFkMfTvLu26yUrG8m1tI54pt1LYsekMZK7DU9RPUZrPBTFS33cZ49Vp3H9wvfQ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qotBwd2ODNVWnDE+YU/DxiOhVWXhzCkabtTNMiOYC7J3dVhBbC/UFRxVIio9qzaVsAr4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yFtLaXNVxNwd0ztYEwJqFg86z1BkJoXhK0bpBHRAJvbeXdt4J44JjVXTa2/8NtSvZQNF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pprMkDDL2RByK+LeHJ1V76B6sUr90/VRTYQR0w+9htKnAiFp6rYvt5tUnAjdDAcdCJl3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sNq92bpWkKc1XPmrr8JOCG3qhYE0Jlo+QtLihKzRWlmhubB9Kh995CKO69NYcHWySkxc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pvtV7t7m9itIiIOq99Dcz+V7qK04ZRYYKn4eKR0K0mTbzbuQc3MVUOKP1Cuuk7JU2Spt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CC3B2XaweTy3cYqtNpQ3PsFD77y2w9927ITUtcFTNT9oqOVTZpBUMlz8n0IhlydVe/he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gqtOGA7mFPw7w4cipRmFp3B/hnGjtJuvPNVTgOdhsJ5nA0chaU5OPyAMILsldbZROv7p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7vorrxtqjqqqWKizVc1olVG7U1NNRoRCRyKl4iFLq1e6iAnlglEaCFOAfZnlwWmybf3D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r25OE9cUU/vgbgiHla4p3dPPyJVOLDOVhsKO5xj1TN5Fj++89LZHPUSCm81V6WGipbSz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+qo+83k5Sjwyw8xkpwnhwtqpgezfzCnK+zm3WmEc4Z/jXFORsFjO2CM7ra8o2nz2ao2z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JO3ON9xXYbyLInfeZFScpFUU8cmVcVfiHRUhqq2UNFJypluGe8zYS09FKM32g58Vouuu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FpNvM/cNWyey/ROucnm0IBC1xTnczYU+xlh8mluvBbJVGjE/tgoFNU3KJ3UTtu83UWlE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syg68muGRE96uu1N0gS5q61Z4Ju1UuCmz8eVVUr19nJykfdv62ydUK/4c3H8uCuRWyOp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r5VBVI0P8qhGrKdgh98Dz0Tbe9jPKDvvoihYZiaoJJw4biU49VFPTdJxHtC0ZvKlCAaF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Yd5kciq5qWMBSGeGo1kwpjPyyQN5vIqWy/kbbkZoKL4fvIX8jUzsY2c28irr6t/21QG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TULB8hZoJyCC0OKqjuL+yKjHcKrTiD0UoLJ9SpB0h0Wk44ZNaStIXR1R0yXq4f1aO9TU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YVsyU4pWiFLzuT9NinCdOyq9r4aTX8W8Cix4k4cDjlZDHRDknQ55alqYLXYWN5lCwJgT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so1clU2NRsCFjhuMU/TZEP1a3TcAqTeVKE0NWk8rSOHQYSveENVRePVaLQLS4fcE14/U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xAcVfieipqqaidlfLLzDIq7G0Xc7dKkQZOVyKOx54+6aOlj9S0JowPOCC1DB2RQ89z1A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/dqveRApQmE91oG6Oim8lVOCi0WGS96/0Co2Z6qmJsTkVc4wzLeqVWk0iyjltLNBNbw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1I3y6/SYg5hmLPZxgpOqw5OxM7oWOPXXPPXAwcrSnJxsHkx38TUhYBYNxi9rG4tJwC2r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lEMlU2uaRnZoglbMu6966fZaLBqntPEK479eie+8tt2AtgLZCyRKc88Uey6qe5VVNTXy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lYYUYTBXOGcjhbPKdru+pcnYJ9cB6WuTz1Tj8ji02M3GJZDt03gLQE0Q3R7KpKqcOg0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ypMaBrKBaQoi5v3hNeMnCe8N7Y+6uhO7bvPy6bSuThmLDCiiYKkawzsuwtcnapydgZaV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HyWXkDZ5KTbDKxvfcTYxribwC920BbblUnFoMK9666FUXlJjQNb0wNiftRYc4Z/jeG9s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abc19VhhRRmrpqOBwOZ6p2pKcUbBZDHS0qIethT7G2H5GyskUbG67TeAtAXldIF1Uoqn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KjJnqqU3RzVcOT9E994b2xiy6wVU37XyNNua+oWGHEz4FGHEztYUUNQ5PNoQHVN7WvPR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CpKcrCUZ2DWSvhq9r7e82fbHoglUbIdV7101oMGIyFQtIbjJFzafqCZEbk4T3cY29lca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zU/Mbzcwp8eIsl/1BkUWvEnC2EUNQU79qItZ3wOTbAms5poTR8kZWiVjdZNubUQSTKuC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3hLitBgGKiFZbq2J+1GGc4Z/jdmjUFvJAnM7zXzG81XgqL20L4gzHO27wmhqaAe0RsKZ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eiZ8k1zUxZI2DWSPFPhlGGM50U4rg1fuK0WgbrTVPb0Vx369Hdm6gIaiuOqMlXzqfDiF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NA52DlqQpI2FdhghN6oWjsm3srB5Kd4z1JwEy17Yg4pkZqZEnQhTGe5S195v3BMiD9Qn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utr5hdOybDDfVpUv08LGu46iGEEbXu6YITULCinOb+lA8eKHyO6/6IFtl3hYda4cc09v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rtMdFlLDRaSlqM9SIg/SnQ+MM/xup1Nd3OpnZXyu47Oy47aGRRa7aCiw/wC7UQwvSw2R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k+IUWEfJZeTGlh1zm8Cvocp4pXSAtoqmsprXNPEK47J2gd1edfXcKeb0U+Nnt4eY2kz6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E8zgim15TkSj1R+R5vyUhZTjZLXMiDgmxW5hQonStuiq21VNTRV3C83jpDumRBk4T3Qn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KRyKY5uzevBAjI1xuQGBlpUV3Wwp9g8mPkk5GVpCGucxPhlRfDk5VCriqqaiuCqprfaD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23RvktfM5Gwt/WKhQTxAunEU89UBYLGDpa49ETzNhTrGdk8/JDXFXW2aOa0s03vryeDk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hkAq2VWi3UVVNa5p4hBjsjoHdANfl8ldbHw+DtId8TlPrgb3TRbE7YR3XoojuvkgHktG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qD/2ph4t0Sp4SLNETVTILnqs6a4ubQ/+VDiD9Q3Jo18/kvobGPH6Sg4ZHC6w2sHXAU2w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J5/JMpW6Vjdc5p5J8MqL4d36srKBTnaw/pNFOyUtXlrvaDgokE/oMx2O5DHNGSBwVWVu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jCPCowuTR0wNwMHMoWBAJqcm/JNGqRsFjdc7simR280HDI1t2aWO55ppVdROym4OBTQ7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jNGXFStzVcGVhr5VTfZqaa8cEHNyNcEkwtzV60nkMEFqGAnkgOqZ8kFXJKdn07hE+1D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TwxIfqFTJVszVAqm2hVdyvD9X+6hxOYruJOOXFTw525rl5XRV3+R4WGEcxUYAmjA84Gj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2+SAeSlG4EL1hsOui/agpc06Ecn0s0UZm1kUcKFT4KQWlQLmqqgwSAWlbnri7i2qiwTw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gy+UQUDwTXjgg4ZHUOwPtcbDJAckfIzvldUQApmzjdscNdF7WB52clDjNTIg/ULaWOap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TxUVTblrSCmzyncO4jE75XunNqHRGGeGVpR1EU9bCnKZRUQ/IMjqZNUybDYddFsc3inD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JswVpOVLS3g+qz0Vzsk0KpVMFFRVtmNaHj9ShxOYrr2jG75XDl0KDhwUxlYSnYGC0p7u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z8jlvtFPU3gtKwBqkde+wdU4cCgP0PpbUqljYgzaVeC0clN5VAqKowlUG4OlmKqLB/uG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vHAKk3LQZ+VmAgYr5rPDW2p8+67iJoOC9mc2/wCyKebQgmDpa89F62sEQyvKYRsHyFlj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m6497IabEHBMitzChxOYqnB40OBVa2kHiiw5tMrNCq06WUXJczZorNStnrSF9IdL0OHK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MzyWjotVa97QpYdEoh3yFXcbrtg/wmu4f+ESn2hNHVNHS16bYFQyeMl7OLO5yTfZmc00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beGYWmbJBSKb31lLPWyF2Tm81EhlRfDu4VFlSpttB4PV5UFmVFMqpWiudlMEhrRPimxm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5HvZli0Ybj6LYl3K0ojR2Wm9xWxPuqNaPRXIP5VcJccFLa+fZ7tcdmEWHaajgh98LbG2C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FvkR3+c5rljkbLxdaJIFDWjvZD7WT4OTIgo1xRApPIoe0MyqCVsxm2qDhyQ4c7KrRVc8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OYRmZg1lyURvGUwnNhkSNZFVYwrSg/ythyF7xNw8i1afiC7sqNLu60IB9AqeHilf0cZV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VTEb/apeGnJ3HGRjzsp8pBwUwhYUU3BCbzKFrnFF5USeSk7ZQc3I+Qy3+mSnqJHNVNkl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2svcWq8MwmH9TdEoOEpcUD+nA+Fys0UC8zNksFNdtV5IXqmyc1QKIz9M5haTwtBpcv0t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pwzdPMKniXnvJfEYe7VpwYLv4XvPBfhwKuxPCGZ5wwUbokMFVJUx1+VvtTRYUUTyGCC3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OeeKP7xkjAf6fI9VKyb3VWjlZIWN1sMdLGdrCDkokJyi+Gf+rJVFFtBUtZE4GhU7JMCv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M+NpLiGtVzwo/uKvxHEu6oGWrnhlNSRwywZ25+X6eSp5C5qJG0yuCI7AOlsQoko/VRBF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3L+cFMtQChYTPXw+yATO1rYnAqFHbzTXtyImnHmqWkcUOam9UCotLFRVsoq6m88yRb4fS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W91krSbSrpw0w1+UWFd09nDhaT1wPtiWQ2KSKd0qnN+QZFUUraLraE1FtjhrWDom902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zO1Dopt4Jrg6mB8PgahSWkdTRVspqJQ9N6946nIYRcE1wWS2Csjj9cVELAV137r542xk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7rYU+yfK13ZPHyHNbUiqOsmLZ8EFM2OGtb9qZ3QwPZwVw7D6YmRR+k1U1zXLHXHLjbI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8hi95FazoV7q4exWkLCGPYDyLpLRaHfaU0QvDRPb/rD4d4Fe9gBp+2SyVJqjiqPUjZVU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k75aoVEZxlYOQwFOPWwoCy9aU75HoVVtks1LgsrD21o7KH92FkUdkyM3NQ4o4hTwFvNX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aWC5xVRNqa68A1Z3jyClO43kNRSqDn5izJT9mL3NF99zPWSp4iJDhD9RcrsCO93V9ULz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wUF3ai0/AuH2xELzfFQ/wVKESWdQutlUAg20tmpWTCk7DX5UmwqWTk9jRSapngecDG2N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fj5HPCEBwQsmFVVRCGtPZQ++FzCnsOYUXwzv01CNzMIONMB5PC6KtdTRVTZZJrwKrSdp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1GlRUCk0TK0+Hqpsde9JSVSSVtKQmVpUC2SuP4Wg09yhxcpYLxRU7LwtlZzCoutmVme7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9oRNpzQcwzacDk2wBBAcVdiVC2pKUPSKm/JSGXyDdPFdLJWSskbNEKQzXVTKbrXqH3xH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qK7OqylaHDNtUHLQCm7FRVTJGQKaQtNylC0RzU3GZ1HS28+9LkAjcZ6KcQV/aEQYQIXv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equtAJWk1SawzQL6dFxV7CAjPB0xVFtLKKpU579TyWmsLTZ0U2VhnNqvwj36Wgc0LAiO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XNU89CywB44LrYLJgVWSzXNUTiVULJN762KmYrwzar44KG6ek3RKDztCyTVpIhOY7hku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2UpJroalHu3equ+GEhzU3mZwzmForSev+YiRmn6Ve8L4oPP7YlCsvwtED1V648EfVNB1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nzVy6EPZwsqTV9wNFNTc0IODWsZzRuVK0mhSYw3k0ZYOltLMrOYVFXDVUPynNTFvtIRk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NplkNvW0qPGPonnyM+RlTCvN4qeKSktFaSGtiJuItPFRIRUXwzsnZI3NpTjZ9Fo2ianN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w4yU4hJxUCnE0zyUmi623JUJHqgBGf6rSbDf3atLw7fQozhPBPS8pw/EBk+F1f8AKxIM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SXaauPF09RJab7x5BaMgFMtaUHNa1reavtn3QOAcyp2kKlFtWCQpbXDX5DprjZK2aD4b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uv4yyKZd2Ra5NhtzdUqJYfkDKzNaIVSuik3FIYL4qqAps9ZE7r0wzJkpQ9NyL3gA9FCj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Z+iy1NURD0nKb3YspLO85SAkq4i7DktCI9vYr4pPeq04MF39q0/D3TzY5UiRW9HBXYfi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dCm3s1OwBS4WStmCqKWRVVebly1Ndwp5TXDTcZWz52ND9lSdeJXtfDkvhcRxChh8rwyd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RPOw+QS8gzK//VtVLjipmslIIOFhDjNUVVQKkltAL9J9EPawyOoU4bgcT3MhuMzyV58J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SE4ZM+PBe8dTkLTzCuHah0VRqZTvO5BVMm8hilwWi2ZWctSBrWztliuc1Iqbc1dO0qhX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X5QNrWvZeIWhDaEXSa2fAIQfFHQ/S/l3RTyg39T035E0ipNCrqaBUsqJqcislms7K2Xm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qqgxRQMwLwwmE7YiUsoFVSwaRryUmaDdReuzHFBsVrQDmpeH8WJ8itCLDK2L3ZacJ34V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l3BTU11wTsmNpXYn5VKqYo5SdudLK5qTvIaeSUwQp/tQb1UhkKJvyHU7ldhgkq94k05K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fhVgM/C+FLsVNhiNK+IVtIzrPGQeKiQ/2OItkmRm5hQos8wpBVtm8qUGg5qbjM4q2UV6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jci1UwtC/P8AZmveAH7myQ9pBYV7zw130R9mZdjkvdR//KmwtcqwXLShvHpqxbM0annh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kL3QN3rZ1UuCmpOE1NtW7mFekozYhlEadByMKO2R/wB97zWeDLyKfEWCQVRS2G3ompqA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kqsr544K28LKqgskFU4Hng8XrQnBRPDO/TUWzeZIiB+VN7iTirbyaqZo0UOP7S9Di/8A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YvcRXPZ2kpzkeYXxnnvVML2sMj+1f0/+L04eEfFhxP2vyKvBrgey+JE9VpXXdwvewQex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W4eq914gFaDwV8OfZaTCFXALNLJXW5K6iEWlFpVw5cESzLiFSqrlhouRWlkptoVUbjMo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/wBLuS9nFHY81TyHPX13Ai0CxjeZTQmBN+RqVWUlomdtdTdY2pV+LK/qNEFTiTVBqIMc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mv8A0nNXiaItgaR5qb3amTVN9SqLRY5/ZTvxWf25K+xwe/joyV5+k/8A2V9sp9V7V7Gz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D6tXvBVUsD4MX/uQbFdOXRaTVUSRMWIWxOS0IrT3VK/bVUMRqq+fcL3sNjgveeGHoqFz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CKHBuYCDmeKcO7VKeSkFJOUwpoEKXFXYivw8uIXMKTsuazw1VHKRM1NuvmVcbnJAKJ91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SvbcE5PCr8iQh1TQvRD5ANuSlDaquwVrbmqLqs8Eobac1M1eult52izmtCEX9VddCLVO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hNvFTdIdFXURmDOUwgZLJSKcw1BQfyQY+IS0aminE/CoFTPkrsWFOfIyV0HxLf7lpE3O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piQWNcOLBKaN3whvcC1aQpyVxuiBwV2bXDqEbrRe6L3zpdAh7JokOaLXwYcjyU4bSVOK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KJpd1dc4OHWq99BY70VYZb2cpRI72jstDxjV7uMD6qLcdokVUNguiXEBTOaLir3Ep6ly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NXX/AJV5nqLKbODKyiqqFaWteYbb10TWkmvCaRxR+610KIJtcJJ8J+beK5hUw1VPOAUL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kOgtIVLZCySkFlcb1WiYbvVfDH+S07jB3QMVxeVKGJWlyIeB7NvFeygj3YU4hmpMAPZT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MUaFwa6izXBAyCI5ot5ajkFTNVRdGaIkLo6oTyIM2T0STIyUw1zDzLpoS0ypDw3s3/uB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zZ5lFrDOamy76oe0E3cAAspDmVNuk/mgInhmvI4lEsF0ftWi2XUpzYZm45lTYRND2jan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OF/mVP2pMXkqqUNo7qrBPoj7d0Ycri914rxIPUL4piQ+LDSau/6N4Q6oNQCKNk0HNXIq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yi6481XVUQR9nFLQRKlkkxp4Id8DfEt2mUd2t0sWl5ybIr0U89U42Hf5eR0otIqiyspb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hIu5uWjdWSq0riqmzRXNBjnXR0V1gz/laIktLxDi3kqumptopWzKJY4OlSmoa8ZRG/ys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6InZsqV2Sm7SdZzKqGkciF/TM9FN3+K2rq04t09pqTTeTr8q8EfaQr7Tw5INbCax37pK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RHimxC36TJf8vO79RUuK9o8y6Im4COS/p/Zv4luS0QT6K9GoOSAdeDOikYzr3M0Kd7KZ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xmpNEsJTeanYFkpqSyXVaSk7JXodRyVLdJU1OazxjCzvgcx9WuEiokF3DLtqaKqpueXk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uRRPyHlhBCrax3Ippnww7I/CrDaqMC2QFVTKos7ZqZUhpO5BaTpN5BR4fWazxticWOwS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TKnG/Ck0YdKY9FNoh0/JWmLjUZG4jSy89oudUf8ATQjLmAq52chzQhQRedlNC+9pdyBs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e5Y0FVsusQhA33BTcZrirhc4A8leM398ZCKY22dl4KYtkbL0OjlI0O6TsNsP1w+Hi/qq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NjVENjfkahWaANWKcF0yeBWk0rKyC76dfVSNVP2VeiJbELX8AnN/c3URYf7m4JqfROER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Lw937XLOO3+VoeJH9wktCJCd/cvhE9lWG8eirZpNBWwF+oeqnmeq/SQromB9Ko13qgYx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ez8JDLR+7iublei0HJSgtuQ+Zorp4crJnRZzVyE3R5rRhaX7kX3q9lQSbzVM+epvcCm9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XWyqpuEzabYOHw8PjU6jliqqHzEooJg6J3Wxg8glvw1QBVFtTC0mNK0ocldH6Truiorz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zKZFHAqeo8RD4XpjAWlO7oYC328iFOB4i8OjltT7hTiQILvSS0vCkfa5bUZnpNaHi2f3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z18MntVaTHD0tqwLZ/lTDarbn3CuF95vdaLf5QdEBc5aZ9FTJdUXuo08MN4QnSVYbh6Y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PNTFsxgqqqmprbRZWShMJTYnidN37V4iWQfigdsLh+wAbjlZn5aUUxo5qXRAIJo8+nhyW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bS5jQ5pzaUYsSCYLM5uKLfakS43VTxDFSKw/3Y9M15KUI+zHRfHJ7hV9mfRS9kwdZqcR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UQovBwlhvFaKlHa6XMLQjAdxJaMRh9U511wJ/aV7SG98uIcrvhzectN/oqhpHULS8O3+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0a4e60fFT/uVbju7Vp+Hh+lF8KIzs5UixB3atHxEP1otG67s5aUJ/wCFWYsqAqsCm1gB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FyCr+JImMG/hGI0+z5M5qqon3GErqCgedsjZXK2mCirqssGkPdNzKuw2ho6WeI+84oHb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eoz8kKhdK2NTO/yTPgqEhaU1pRPypMdNf6r/AIhsjJquM0IHJZ20vflfFePVfFJWbT3a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oU3GZ1N3ixxFuSywF8qwzPDQKb/dQ+ZVS8nnNaESnZaIDuxU2+0b9pRDo7nSzaSr1Jd1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9V7RlXgSu81sn8Kk2nume125VsdFc2YCvQwRLMGzRc4eq+J+QtOHCd3atLw/+Ll/1Wfy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jEhO/uXwyey0mOHpZoucOxWjHf61WkWu7hTc4dpKZqUHR2X28gpxWCDCGUhn3XsvCD8c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YJiyRy3LNUV1mXEoQ4XqedviPvNhtC8P9uGJ9x+QSnu/aEAmhN+RqlZrPBTNf6zxtANl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BMq9GifhXb5B5uatOSMsrMrc9V4iFz0sOYW0qNcVFBGiRkpWtg+JdKI12WU0DDY0HmbM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Z7THPrdRdEdN542UU4jrrVoRWu6KbGhfCPos4zfyq+If/ctL2T+7FpeHhn1ktLwp9HIs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TREIOhg82qkdi0YsP/JUIPqssGSoSFR5WkGO7tWl4dnpRfDe3sVSK8fc1aEaGe9FogO7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fxYZZhOh4OipZXDRVGrqpNEmcXIQ4Q9cEb7zigfbhjt+o/IBNj38zbPl5BLyTis8Z8V4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wm5Cy9CeWPC02wYndikIUOH1atIk7g29RrxdVSFpx2BV8Q49gtBsV/daMH+FN8Z0M/tu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0l7ppHd0057s3GZtqpQYxLP2vqF7zwzT/wC266tP20I9W3lfEeFElwFCrkH3MLvUp5Pi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6PFYG/SZzUmwXOI4zXuvDn0atkjupxauUmhZKq0obT3XwWLZI9VSI5aET8hfpcqwVpQ5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VvZy/qYvqvisd9zFVkE+i0/DNPZy0vDxR2qtL2re7F/UAdwtHxEI/wBy0S0+ttFR7vyq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eir4eXYo0Ps35KY47hktlZLJZWBjBMlB/jD/AGhXYYDW9MMX7jihD6RhEThEb8gGxnWq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mCC5/uxbpUdzWgQ8KT2SXFbSodf8V8u6rVZa3RCrZoRHflThxXeq02Q3+kl7/wAMR9pX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Kw9iqW5rOapgqqsb+FWGF+r8rRe4LQe091stPqvhOVWqrVsrRmOxVI8Qeqp4hxWYd3C0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K0oTwtJzh6IMY+bp8lLU11VbBDgtmShOTo3F2IqJ9xwt7qH9owwZ7V6moqqecSUMfSnJ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ZsyWWIWUW1PutODDctKC5n2uVIsRvcL3fiW+tFolr+xWlCP4WkxVmtpUO7dFTHkpscWq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6qUeC2J/C97DiQ/5Wh4hs+RotFw1dVVaTGn0Xwwi+IfZtGZmnN8PO5wKuQWl7v8AZaUO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kFshSHDcMsF1tG8SgyC31xu7Jx64W903th8PBbwTDnDeKHrqa7vTyCG3qvRPKf3+S6Kt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lVId3C04MMqsJ47FUiOb3C934hv5VNLtVaUM/hVauS2wqEa2akMlTW1Covdxnj1Wj4p/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/MeF/wAShec6GfqC9zGY7sbMsPM2OixTJoWlowW5NQOx4f8AdxKuQWhotqAtKG0+i+EB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xiEAcStE6KruPs4QkP1O5IQ4Q7nnqH9kbRYzuh2wsaf3gKHC/cZ+Q03CWtnY3pVFPRTfk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HflVunuFpwWFVhvb2KpFLfuC0I7PyufqtOH/AAqtksyFthUM1lgDW5oQv1cV13TJaMx2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Ve8bDijtJf8AMeGe3q2qk2OGnk+imxwcMH+nYdCHT14rS+BDNfqKDWigx34prwbxK0tG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1LfZwvV3JCFBHc89TE+04BZD+7Ex7sr4Kgjp59KyJE4SkijY0fJ4tpZluFFR7lW6e7Vp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vYqkUjuF7uO0/wByyvfytKH/AAqtkn+Mjf2zT4juJpZlvGSnAivYfpK0nMij6gvf+GcO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vypeHFRPERDpv0Wz5qGyCQWgZjjgrnyXvTd6q97aHLneRZ4SUWLz4BGJGeXvPE6+gtEO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56qN9hwCyF9wxQvFMzZouXgvE8aw39/PJoiC2ZV6K9rUQ6sipMEhY0Jo6odkN9Pk2er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k0j0xZ2Za+hkviOTWODXA8wm+HbsBVXxZHqtCM0/3LZvLThKrSFtFUe1c1kd1kMggP0N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ivj3vuasoLvRSZDhM6rTiqryqrLXUwezhep5IQ4Q7nnq4/2HALIP3YnwYmy8SUfwUXnP1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Wm4VRTj1tYEzvv8ALfp7mMFIjvyviXu6974eE/0Wl4ZzftcvixmdwvdeKhn7qLRuP7OV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zWdmSy1JeicFCVtlaTWO7haUEehWURq0Y35WhFB/uWV5acJVaR6raI9FR7bMtcTuXRSt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yQhwh3PPWeI+woYYH3Y2eMhDSZRyDxxw081omN4ZlSCd2QsCaEPlqhIWjFd+VpFru4Xv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7FaMYt7haEZh9Vsz7KrHKtuVlFQ2ZW99ZQlbf5Wk1jvRaUAehWzEatGNLuFoRmu9VVoc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Eeio9qosjia3ipblS2mCQV13wn7R5Kms8R9mKD3xljxNrqEJ0CL8F1Qeiuuq0ibXDJww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rsrCm2BH5RKz3CjiFSIfVaQY70WlA/C/6jVox/ytB7HLYn2Wk04Mk1izVDZlr6Er4hWk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hWT2rRikdwvdxmn1WQctOCthwW2R3CJaZgCdlRqg57rrVc9q1p5vFFcjCFFYeLEDDM2u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PDxjQ7B/8azxH24oXfUezdSI2rHJ3/D/APibD7KdDxYU4NMwDTzGmNreqYxuQCqapjj+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46gi07xR7lUg91pQ2laUI+io5zVNkQFU4LZszsqsrKOVCslkdfQlfEKrdPotOEPQrxHi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Rh+VkHLT8OqscFtkdwtGIwrJbJWRs9nHgtjsGRyIU4ECI2JyOS0RJVM8UhgkFIYPZRT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J+3FD1IDAPdiRdz8jpuwTGwhpSV55mVAba5OPVMi9UCj8h/pWWKmCmGmII4KLLWlbZVb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RJLRe0rKaq0qqobOCyXFUcqSWyqtOsgwG7bpW0VIjlW67uFpQmei2C091RxW2VtlZ6mm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GThkVeyeNoarxHbEzUGHDrFP8KZOGvlFNaEFAbbENn8pvypNtMEmq85SbBaDiyVWArZI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zPsqsd+FUYjjo4raVWtK0oS/U1aMX8qj2lbM1VpVVnZUBZKhWdmSywNHVQm7vILrjESH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1Mb0xemN8TjwRc7M6ivkVNfKyHFh7bc+qbNDoLYhsl0RHyLWEfRaUN/4w6IKm+iLeVgx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uKllWtPotKEFS81aEb8haF0+qMOIJOCndMu2uo4raWk1pWlC/C/U1aMb8rRewrZmtJpw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3IWyauup0vhOz6dVMVB1EXuMR+044MEZSvaqiqqbpnbkst1naxNjQ9k5hRDYU5BAdE4f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C2C3stpy2J91osAsdqaWdMMmBXn7WuiKFPktKEw+i+FLsVoxHt/le7jtPdUAd2K04L/w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a0mNKrDKzIWjFWi4FbM1JwkprPBnuI5nVjw8U6B2Ty1D/uGJ/wBuNh+jW11c7Mllbnv3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moo/Jt9m2FUV1HOzO3QYSpxTLotEa+KoPbHpNa7uFpeHZ6Kge31Wh4hw7he7iQ3L4d7s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1HlaRmnktvLYIVHEKkVUIKq1VB18tZfjUby1H9wxRT9OOF4gfoN1ynZdKrhrhouXlRt9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wfJ2m2TuYU4Lg8K68SI1AbzXvYn4WRceq0WgbjPmEByOu04bHeirAb6LRdEavdxx6haJ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i1wII4alydgoqPKrIr4bdcJ5nVSbmg+NV3LUj7xijHpZeiODR1REL3r+i0Ynsxyah7aU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cQnQ4ovMcJEKNChPvMBobc6JzqoUw1w8wqeTyFhKAQ7lOQtYOlkhkPPDqeOsPbUMPVNP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fEGe6RvSyWNyO6QoQ/U6SESAKNFRqbrApmsTnqoY+vFHMZ4ZTii3wYvH9xU40QkcsF6C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vvpUcOKvcc1XNSepZhDRKpRykbK4K4a+SVRwuZxY5FCwWGSmcz8otPTUBQz03LSKuXTL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mS5RBtDcovpqIF+CwktzTmwW3W3Zy3W/whj+bPaQh7s/xjps81dYPXVwfv3K68SWiVeb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+ICA6oWuU/lJh1MI9NydxWyV+kd05hTTwNNyd1A1Hh/tT/tCZ4iGW3XcFVqrnuRiHOIb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5HDfiUYrrBIayB99ldx0SpPV9lsjn5RWyZXTBOyM/gmC1ye5T5/KTTqYe4uPRAQoDQ7o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Ij8IOhzJ6ptJVQOKmrH2jGFBqMlE7KGLL8MaY/ncQ0ZkyUOGP0i0w3+h5IsdwskFfj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UqbpI1aptysoq5+UTepDK2iztLuZTBaZcbG/IpXDWeuplyO4kKLAeBXIqizRmpKGemKh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HGbGiQ4h5J7Ir77hx5oBpmW52AoxYY0uI57hCByZpHD/AOoMl7MA3uSvPrE1z4r8mq9F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WzUjngp5DM0UmVK0jhNvsTsG0lPegmjzuWrzGsfqYg67l7SVJoEZGwohEcjraub+VWKz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PBVP7pKca9fP7rBigp/YJnj/AAxvMNIrEIkM0NlEY8Efc3X+JdxAU25YS+6Lx46+HAGb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VNwrq8lQLIrJZLSKqVoNmq5YKqimbZrsnmyXFyPMoIW5rPzemSqLM1nucQdEdRGbuUN/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SwqM08a6r2bQYkb9rVPRgNXvvGRD2Wk6K7u5X4rXdBeXtXQzDgcG8SgIcNo9F4Y/SbBi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wqv/AOO8/hUtvwxoH+Nd4n0URrvgudXop8NyL4hk0J8U5cN2PRBy0f5QLxKfG2qmFpKh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syCyWSyCzs62yQA4Jx6KIetgaNliATcWaqqiyh8xmicOZWdmSqs1tax3ZHURR03JjuRT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FTTetNTEc3MCaPidqO5xvO5WuiPyaF/rPFbP/Tbb4bndNgwhN+4p32BN7lPhuyKd4aLt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Qpw6wjl01viD9Sf3X+ni5foP/jcXxn5NRdEcbvBu79EWc8l4VwafZy05c0YEqe0vMnwV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JUsrWzPU5ammGtkmqs1xW0toLaC2gtrFOyIUT1TinRXZuTQhq87KrKyh83y1hTh11EuY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ORQc1VV4BMPIoHUuj/8AC4gF7ahOyKl4vwUVrubclVkYf2oQYLXzJrMJjIXgYpAEloeE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McmqC72rohdnOwYv7yn/AGhQvVHuofioebaOQcMjWwKJrfEfcnhgmZoPi1f/ALbjBhcz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tPEIuiuqpfzhrgzVbK6yltaKhos1VypuMQ2Mgt4prQgETYdxyszWeCvkd7hquGteOuoZ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7wwaMnRJoFpoqlUM0ZKE/mNXkF4FshSZweH+42DE77yvEd1AH0pyLHZOUSA/ahmwKI1u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7kSKvPHXXojg0dVIOMQ/SF7rw3+RUmMhs6q9HeXHep8dxzWdmSytpRV3SmHupp8Y5DK1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Zqdl16m3ZwZ4eGtf11ELvucUKEQP0rIIgohEftdrPDf8AtHBA+6wYoh5OKAGbnKG3kJJ1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wg1ojq4/wB2uMPww9pE58ApxohOpruYnktDLzOGEGjMoczY5CfnJ5ozsFJqbVdOSvwt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blPg4JsGNWEcuipY7uozfXWeE6sItnxUM/XYMJXijxvyChN4N0jYUEZZtqmPHJNtOr8R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eqMHwpuwufPfaiu9zY4Xv2rZKyUpbnO0KEEP2iwo90BrqeVVVVsrQK0VpNMlMaLrL8Kj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2GemoYeqaem5Qn+lkN7ix0xwXw1WgK9mDtDWf8Oi/Xdwf3jGUWcL15RvEHjohUVZqiII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ybadX4j7tV76KJ8hmrvhIdwfucpx4rnneaKtkyqKe9bUlMflSdR6u5DmpzqpPAPVaJmN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sci7zqYKzXNVCqshZNjleDdJaTVWhVCs1QrPWwjqYfbcndKp7o1WM4K7DEm2seeB1kKI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O1/3DUCG3M0UOEOArYS2S0oDj1Creb3CdJwuxGIVElK8qFO76vxH3Y5uIA6qTT7V/Jqk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nmdeS90gqKms6qutrrphScxaDiHr3jfUKnvGKjLuGusywg8VN9sRXuayU/N6KZs0XNWa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ktkLQotF01kdcw9dTBP07lEaeIT4R/Wuiop8l7sVQnnq47ON2YUA8QLv4ti9xjcV7Rw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rwrbok5hmFsKjAtj8J4HPV+I+7DeivDR1V3wjb7uZyU48Q9uG6zGrmFXAZ7vJFzrM5jk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0TLvr6YJNCnEq7kvbRhJvAJ1suZQHnUrKLReQq6S02FZ/lUcFmqKjiqlVCrrux1MPc73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9VSLeP0hXGQ314kSQDZT1lcl4vwTv0uvM7WxvTHdC8SOoxNllChVtCjfcdXH+629HiBo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6O8vOvpqOioqrOiNJlV8h0rJcsFFpj8L3bp9Fpi6Vo1GvvfpUmbS9t4jLgLHG1vnNVoh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bRWa/wD0qk2UEiuOtiakd9zMSI0zPVQ/ZtaCDVMfC/hEgJrgZXTNNdzGsgf8QhDY0Yg6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g2eI7ajxPpbIWOiPyaJqP4yJtRjTtaFG+86uP9ynGiAdEW+Dbcb+45q9EcXu5nfJ+R3V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SbSuDgv2qhnimg1nqh7DbGfVSNpLDongj4iPUcBYUTvXTyCquw6lTilOAtkVNUWkJhU/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g7S0qFZ62KOiOoeOu5xHtzARnKZ4rSNhUF306wsiCbHUIV0h0bwDjSWbFe8PEa//AHXi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7CyQysvRnhoQa0GH4JuZOb0GMEmigtCj/edW+FAfda/NFz3Fzuu8UVbKamuGR3ct4q8c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RW0tpZmy63igP1HOycLP9VvRezf8I/wphHf575IUapnOyQxZW54PZzsqHa146J2ojN3N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FL9p1sjUK+y9AfzhqLc8b7aDdq14rLGVH9u+6C2i2y7sFLwvg4r+uSqWeHb/ACvaeJe7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QwBR/vPkdba4aayik/c5cVeKnuUgvaRNsqbipM0W2yGVogxT2Ng84lxV5+qkVQ21wTBW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o3SKOs7WqMz118f7DjKiiMwPAbSa0IUMf26nxP8A7h3eeDLcKrKm+zIWirz89zkhFiiv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7bjfXDDnmm79TerxztkEdRRZqoWkFoqc7Mls/wAa6KOuoI5jdAf3DA5v7m6+N9hxlRvs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xUtGsqqb3fpJUNVednwUzuVF7WMNLgLCx+RRacuFl1ueKG1DfphU3uVktbmqFVC2f510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E9LSoXWmvifacZT/ALMVcHiPvPl9d4L/APpjiqKZ3MAIRYw0uAwG9mMirozXXC1NHJCw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mtk0URhG8+mohd90P0mdmdkI8na89kbJYXfYdV4j793pZPeq7m1r3San+HMhDnRG8pDc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2S9nA2ea938QZ9VI4RgO75W0NmSqptXXeiUThGOWPOzI6lh6aiEeqG5xm/Sjb7Z5903c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qbo95F/aE+K/aeZ7pRVUvJK6uuSHHopP0Yn+6LD8Vn8rLcMlVNhs4oMb621K4iEpNFnt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8gysm0qTqO3iWIIDV546OVRihnUMPVN7bpFfBDxEzztc0Tvh1dwi/cVLEz7ThyWSL4hk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epmp8vru2iyqDnmh4BUFEHXjeCESGbkbkpkezi8RzWWrrRc8FUYstKzSMlc8OJlX/Em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2fDP8YHHonHyS6/PdiiVdxDHTX0KrY06gKGem6SUVh4FFRocus9fJqjc7xxw+xxGJFMg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WdcdNxrrK46LSMkJCQWjnhFZhSuzWV09Foumtk4M6LNUCoJY4f5Uzmpu0Ya0BiLXCYKl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kt1+7FE6w7mdTC7brfAo4JntNidUB4djWt6a7k1T4BRnt2S8yxwfXC6LEMgFefscB5bT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TKYtEkLS0gqghbS5lbCowWVOpa0cSmz4Be0ifDUgKai470Ra6xx3E7tJ2W6SRxT3p+ph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aNF2kE2e1D0Tra2eyYdOJ/tacMD1wF76NCp8JuQ+RbrM1ffnyXTeG9KoQm7IzQa3Iar6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BOyerO79N0l5BE7ansd2bFGbM+yMF2xG/wB9cXOyFUXfuMmhOhvFRYcPh++D/SQTojbP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aVd5i+IdxoEYrs3az2kPaGahhDcDuOeM/tUxuJsCOAb08dEdQ8dcFDuTmOycJJzW/FhG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mTV1tHh2nSfn2XtXDQh/7qN6WHAF4X7rbrPjvyU3VJ4/IgdkCFOdQJL6t5DRmV4fwrOO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YJayQEwtISVDZnrtpVIW0FQ2FOU+CmNfLDkqhVQG9FP76iKNRQzVW66H4xgyo/svZn4H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WBz3ZBF2ZeZNCZDGfHuonYWHAF4X77HRYhoE6NFzP8W13zr5NcmZLSUwtLO2m6+2fkMk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CVRyrVbJWyVnK2byAqGa0WkqjFSS2lWIVmVksgtEkL9yI42zbktHXUWgVpNKyIVaqoXB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fURB01VQqEiyuqdDfVrqKN/w6KZRGacB6LIlPEQtF4xTdlhHhmGp2kfEv2GbPew9WjEF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H8Nn8nzDrvGayXJZzt4W5a9rBxRDaSCdEObvJ8lQraXNZa+8xddwq0LZktErRVQSN8f1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SQuBVaW1wCLB0fEwqtIQ/wCI+GEo8PR8RD5psWEZtNtM1N2F0V/Bc3vKZCZkBYPtsOA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fiPoF1w1+W59EyCOJTWDgPO7zM1Wjt02VSzK0b63tuVQqFZTWycH+t8O2bDSMzmh4jw+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DmEFpqCpMzVanDM5K7DPumZdV/qIo94/IchbD+2w2UsC8OeUQIyOi2gwiyp3jl8hRHnI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vvNzV11HbvkhIVVFksrctwYdRD3ejlzUnBOc1t/wEXbZ+1CTjE/4fEyP7EHQzMGs8R8P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GHuW/wA4IP2YmoEcETiouvy09/FyvHN2uPmExmrr893ahZULquivCbh0XHXwjqIXfeao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gxfBP2mftRd4M+28Nxhfqapwn14tOYtvRHBo6owvDUZxdzV+JSEP5QYwSaMHh/sxDEFp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7r2pewjobTvcCCPVAD5AuxPzuzcAM1QFSOW4MPXUQz1Q3fSU3UbyVFXJe28A/wBlE/bw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4oqRooHWq0YsQrJ7yg/xZ/tQDQLuHwx6GwYAjir51XAeVp3v2h4a+WADyQau6/JT3Ubr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9N26q9EwycAR1UzAb6KkFqkxoaOiqqKhVRb4Y97BgHns/ZuktKay8jkh8hVUiZhTG5lS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6d1kNw0SQoE61NgwC2eGnmOgxxU3lrV7xznLQY0WVCyWg5c1VtptpvQ5biPNObFMWjcL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wu26SbuUH79VLzHQhuK05NXvXl3ZaMMT5qmpqspLRKLuFrTvRcdxHmtMlMKW4yVx+Y3R4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+m5wvvsGEDFVTHlIc1uieK95EAWmS5e7hNG4nvaEN5ElmtIKtFQ6z183mxEncuquP2hu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lXdGffYMIKbP9TQ4WUw08ohdtVLVHvaRvOWKjlUKqzxlTVVmp+ak2DUU1MxtKTtobnFH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UyN1/uFgxeGijaY0fhSKm3LFUKm+SaCey0YTvVe+e1i0pvPVeHbCYG9sUHtuj8B3jSzK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aqoWeHSKEgB8lXmZhV2tyi99RGGvk3d39xYMUFjsixPYeFlN/lDYSv8AmHTPIKkIHutB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abYPbdIo6WhOpu9M1J4optNVoxD6rTYCtKbVovabKWZYaFVKqVple7eHtUlLmpMK0lTz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LSasxuB6jURW9NbVUyVN3i+mo8P9qZGHY21s5qu8aKm4XG9VN/vD1UmAAY4HbFC+3dIn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Ui5UwUWjEK0pFe8ElRwsoqWVw9bJnS7r9pRXX5IpuDDzGo7t1kyq0G8x+1ow+HPRRIfM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dXtjGoEwOa91DA1ULtabAoX27pE7YJo7qNZovKrJy94whTaVPFVUVFJ69oNlVqFT5WhO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O9eJ+3UQLLw2Ild8bEhmTmpsUZ8R11UMfTabAofbU01ZacjRPYc2m0btMKutqpDU9VVO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zWkpt+VIR66iEeuqk3NTO9+IH06iD62EjaZXfY8PpPVN+3C3um9tbLUO6ie9ByysrqnP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JaKk7fDu9Nw47gDydqIP3amTd9j/AGm0YYXrZI5J7OqrvcM8HaJ1X9uFvdDdYb+Y3kc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KqIaaHPW1VFTNVsBBUn0KpvJ8lujNTO4xNRDPVNxTK5N36N9pxlN7m1sYdipFUVdzzxt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tww++tnqWu4tdad1DQpnatqFTUkN3CtlELwVFQqTxdKpu58kmi6zLcIvbUBM7Yeqm7Lf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ja+GeIRacxvgn8N9Hak9sMPvrJDVRB62lDdGuOS218QL4gXxAviNXxGrbb+VtBZhZi1x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os0LpUoo9VNpn5yAhZkdwij6TqYR6YJDNTdXyB3ZHH7KNDcWzmHNXxbv3LQe13Y2CM3Z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E6h+GF31c1M56p46Ijf81mtoraK23LScTrKazpZNpkeiqtgLYC2AtkLZC2AtkLZC2Qsg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bS2ltLaW0qgFabCtF3kLRubh0Tx11ELtbJq6+Qu7J3fFWzmpinZaEZ/qvYxwx31b7Fhc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9X0GoopG2IORtPnfRSNFnOym6TCuxqjmrzDMeZxh9WoZZIZeRl8Q0Tnt4ma0hgpZRSM7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J66iJhhd7aWaVMMhmdVla76q2nyCe+0WkqFZKYpuk2miptct+vjdI3fUGfArk3yO87IK6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im7JcQqPW1bQrhZQqR3yHE/aUHs2XVxxe+GH3w1WiSFmq2Xta2IP02nyem61tosphZEb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f5BtDcXddRFB5+SewgnRG0bJBV8od4d2bajHG74WamTZLKyo1bmcwnA8LB2+QqLSauqy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UjtjfJvcApQtIrOQ6LN24tP06iOPI/YQTpnM8sM1IajPfoTuE5HHG+6w2t1E1M54aKlV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eZsG/k+RVwUJVQpzsrr74KD27iMem5aDZohpuhabye6kqrPcYDumoijp5FJtYjskXOM3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auSod/CYeYxRvuwg9NR0GpyWi8+qymq0VLHnp8j1wUVWrktGtlcrM9VpbBUxluAsqVtL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3H0U3EmzaXNUoqlZncYB1BHNvkJe7PgE6JEz1tWrKS0XrmqhS3xjI0w5tFoxW4Yv3ayQ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/KiTHDzau6VwUWa0mzXJUszsyWWL2MbLgVmFnqNoKr2qsQL4gXNaDCVMNkFtKr7MrNqq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rUM8gL3mQCLjsDIW13DLftB7h6rbvd17yED2WleaeqeRlOw2u7YpovPpuETtafP66qmO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j2iFtu/K2yviFUilfFXxyqxiqxXL4hVXG3Zs2lRZW13k9DqIXff5uoArkP4Tf5skNZJu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N9rMRJVkvdRR6rYvdkbzHD0WW/Zal+K6NxiWn5WzVLclUKoKysyK42SM1kqsVGqV0WUN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/Vv/APp4Jp+o6iZxFkPMCaunbOeGoB7rSgt9F7tzmlOhP9DvuayXHE/th6qZz3GJaflG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aUtfIZKIPp1EM9U09N99lCPvHfwq6muF/wBmpEYbTN/KOGJhnw3J+7l44Y8rOnnefkFd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YUM9N8/9Q5BF7zNxUzilqHfbqY2/3SKKbXLLA/BdCluT7QjucaHxCIxZqfH5prgiDrqI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IxInpbM4JDAcP9upjb4Q3MKrSq2UWdlWqiiYLx47nEwO3PxDD+1PGABey8ZehReDuBTm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EmrrhjfdqIXbei95k0KeUMbIskMVUIbMyvDsbmRXHL6dTH7b5nJaMSak9jTjiG2XDdIn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W2SLhxrhgiMwOpnyR9nEpyKuzn8jzsCmVRSVd5pjf11Dem8zOS9jCPum59bKY7oV9/xX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dTH7eSTTj1s67q/taN0hxW5sM1C8QzJzcAUPsp/I0rJK86wMaplTO89NQOo1DhyO8nw8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/wBTGH2izwx74gofY6mP28kkF6qavHdYnbAN0l+x0kR1taCh2RTvkaSqpLqi5SXVV3eu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7OGfeu/hTOepDn/CbUqTcrPDeuIJsSGZOC/5mGCObUIkF02nHG+3yOdnqrgUt1idsA3T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J4tb3scnn5HorzlIKSLjZTdq6qGeWojjd7x2jkEYkQzcVWyZw1TYbEIbMhb4Y/UcQson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vI5Kdkzmd2fgG6Q39VDitycLW2PPRE8/kadgCvkUXRBrVM57rIaxp6rvjiN5t3YxH8EY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lV+Ic8ED78ckHObMDURO3kU7WzyG7v3mHE4sNrjyFjvkguKog0Zq+SpmSkPIXdCq4+7d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CGVkrJWUtoh4iLtfpGGGfrx9Vd42ZqhwxO2/zsFoTN3idsJ3TxUE8pi2K60fJF42Bqmc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o6aiF13UwIOwMzikMHtInwm/ypDD7OMJtTjAiEHORxPnywZ4X9vIulgUPd3DoiN4lwdR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Y1vyTdGaLjlZdFk7Qpa2uviD6UccD7t0/wBPBOkdo4OuCVgY3Z4lCGwUGMjonNdnO2tj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wu28Pb1tKO6BE/uE7GWNHyUGhXlMqSlZNXkcUsNNxd2Tu+OE76hucm/Fdki51XFTsmcM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tmrjqTEg0jDh+5FruGAal/byWHvAd+60o7o1Qn+iKhDp8mAIMCnglv8AEHXG09U09Nxv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U2SGWo9tFHvHZdNX4j7rCiNU/t5DVG2H23i/+3AdzZFHOSBTXIdSmjk1FPPyVNBAWE2g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RCP07gYjzIBFztgZCyWCQwCPGHuxkOesd4hlWuzRU1OSrqX9vIjYEztvD2HiEWnhadzd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P9yPQJyeevyXOyi6qdhdJF6c5E727qNRBPTXkmgCuspCb/Opqv8A025lBjMhrCFOHULS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JGwJnbeZ8Hbs4HinN5KIzmExnIqI5P7In5MJsGA80eqrvbDzbqIWvPh4JoNo4K2dVVSs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c+J19Rq3dtWd3NgTd5vcW13ZqiDqm1lOxyd8mkKdoUgpIBMCaAgLK7vBdqOx13sYJ94c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p2yAqr7x7129u7I6oqe7SsCAcQFTeCCnt5HBLcWK9+5Nknu6IBFD5OnaZWBCwlE7xDPX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EOSL37RspgkMsA8TFFP0g74U7VFS3kXgtFxCrVSNHbsU7dAmqG7qgoihjqgOvydKwlFE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1EdusMR/oEYkTM4pDBX4Tcyg1tAN8KPfyVzmGo4WTCuu2t1cjgG4BNR6JpRP1KGEwbx1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HeomojDpqy95k0Kf/TGyNRIKqEOHxQhM4b6U7vqjbLdq2TCmwSmp8U2W6v7Wiwbg0db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qvCimOGqulSPyILALZz3yKPp1EubdVM5L2UI+6b/ACpLOuOZQDc1N3xXZ78U7vqvEn9T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4BaVVMNlur+1o3K9yteORTCnnmtMTRiwRo8tVJymKj5ECkgEEEEN6eOiNhww+tNV/p4B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X9PkDu+q8Q08VEZyO9Egps+G7utFlNwJtf1QlwC0jRe7OWRCuv2xw5p0Xwok/i1FrqHV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pYAghqNncyn97DhgfdqfZQj7138KZztmbaYPaRPhN/lSHkD++qjJsQcab04K4d3duret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oR45IPhG7FGY4hXItHc+avw6ROfNFsQSOrmMvkMoIagIDdI3fHCP1IY736zkEYkSrjZI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UIcMSA36TBMrScAtJzlFHJx1UYqIAK5jfOimN1dgG4BM7YS5FB8Jxa8L2cWTPED+VcjV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pPFOermM/kKdk8YaE32eay/jdH2mw2NPVN7YjEiFGI/0GolYGMzKl+s5782G3MqTRW2P9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J0VqiGFsEzG89bZcDuru2Ea8JtoTQnJ1kxQpsDx3YRP/ANr90MrIGaPFnPWaKqPkCeO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fqLlK63dJ8xjChH6cJe8yaEZfCblq/bxR7w5dN96IuT3Hhg8R951UYOE18NNiw2yAx13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HcGqWBgTuyLsDYcfSg/7IRfDuvQ3clddmnPg1lwUjnq6rRVR8i335rNNcf01Tt0hu6ai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3YzPPBM4Z2e3ij3bcuu/T4myKFO3xP3nVRy7IItgkOlyUWBKskQcxvUnZhT3V26Nwt7J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iw5FX4BlEGbeIUn5oltInA81ditIOrqqrRVR8hX3qXBCSjRUZurPdGHUQulMH+ngHS/U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ZQYwUG+hNapIRB6qYyt8UPr1XimtE5hRj+oOko9/hkn3cnCe89FdaKqW6u7YDuAtNrkQ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wgyNKHH/AIKk6oUjVFzdJmup8gX35KQVV2TncXEokzz3SfXUdjbdb8V2Sm4zJskMUrGs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8hmFJ2x/sry6LxP36rxB4zUYtbIuRixG6JzKI/aN2DW8UCYleS03IyoiN2dgKO5ztc1H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dxCESA4OaeSqKovg6LuSlEaRq5TwUqq087vxMlJtrimN/SUe+6O1EZv1WF7trgEYj8zZ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9rE+K7+PIDbMZKlW8lIUPJeK+/VeIdD5ppibRsjT57syYoKqivOsB3Yo2ncHHEAqhA6i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qhuRP2ldE5r5Oai6BptVdfoqvnF+IpNtKlzTG9N1ijpqI7U6JEMmhX3bPAamdn+oijRG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I4qP92q8QHc1Sz/UQ9pue7RIpGeSmVNdEzvuxTrSjr34mqHPJT1N5pkUIfjdJv71fgPm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2JzWm3R5jcKhaKoJhaXmUmq++pUlM2lMHVBu6v7KVk8MW+ZC6rjPhN/nV1+E3NBjBJo8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/fqvEVrNC9TvZLZhFSFWOy1/RUVVSxrGcU2GOFhaLB3Q3Z9pR15tCFgCBnlrL0F8hy4L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psV2MJq/4R0j+1FsVsjuNRNUotErJVHlvRdbA/PC0q9upCid7DrpCxsKHmePJCGzyIFe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7VR3uqbyqFO4FRO/e2o1tMQYwTKvO+IVUolG8LQx+0N2dgOuCFoTbPDsiCbScl4iEP0m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ew+uavQXC/y4qbclc8XDHde08E++3krsRpadzyWUlQqhWyst5prrzslIWURhPVDZVBHk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7JI6yVkm5lTd8V2fkcleCvN2SqWx/u1Uf77SILrr+CcIz3e2bm0ovhD0VdfRVbdb1Xu9v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ONoIVx+1up3IBAWhNRUB/wC0r2jcntCKOtvQnFpHEL2fjW3m/uXtPDPB7IymFc8ZDDX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8lditLTrqaiotoVtW5LJZLJZLJZYc9z0RRTcKqlnSwOCBsqpJ7rOG6utOGWOZs/1MYV/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Sr7Ks/2U7I3fVR/vtykVeabsUZOC9l4pt2Jz4FaSm04MsNGlTdQKomvhhbCo1q2gtoWl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8EHbwdcMAsKmmfTTcQ6C8tPRBnjWS+oK9Ae0rRJl/CueLhN7r2ngYlP2qUVhb5vJoqg6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1U1NTCenndgeYsFp1d5/wmqQy8muvyVDeYV7SBlxFkSWq8Q3jenbSy68KI28XNblNFaQ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ue30UmRlpPK0hPutIMClQ9kbjSqMspNbLkXOa6SmCZppOavOyV1uyLQE0WEbwdc52AWn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oLy1XPFt/uCvQHj0WiTLorni4YPVXvCRJHktOGSOYVfMqBTfRCQVNVKx5CcuKrukI68Q2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yeTs7ObVfh6MRPD89U6PBzZn1V5ufEYCnxP3FFC7EWbVmF7x6+pe6Z+VtSHRfqcpuLWj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PKlBghaEMD0Q9s5zZp0WK83ZZFUFEJ5BeyhZYPaOCkLHbo3Ad0KmFOxw3OcN5aVd8S28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oL/wrni2B45rR0HK9BN8K7EY5vl0mia01ULRNlFXGLb8NswnNdmnKiqtFaW5NPI6yQsD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Pyiik4LRqxTaaqJqo4K9rBy4hXmGvEWvKbDgs9SpxCpWdVo0C5lTiuuhU94VKGA0dF+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K0WBfVyXt/Fu0RkFJolDFns4dtFfibKusyRcbHHdGnAdaAmjCbJywdN0mwyK0tMdVdii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LRN5vIqXioQU4LrpWjpjopPaR5TotXvCpNaBZmpDW6LiETzsz3U6uVv+oi7RyHlVF/uu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IkKUfPmtFwK5rRCqpuIRbB/Kqr0TRarsAeq4uK94ZKomqCSoplXYNTzXtfEGakKMCk1X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2ZBXolXKTVXJSFhO6A4DrW4SqWDJTbbVV3b3TyOil4hkx0Wi5s+q91EkqkuCl4rwwI6I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4Lw8L3kNw8ioCqNXvXKtSqUCoqlUWe411HPWxBq52e2ij3bcuqp5XeCpmE/VRJ2zCpMF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zN3JchyU30apNbgvPorrDJqvOWlRqusClBYaqb6d17115UYFoWTcqb2dbPCbJzCopE3X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qebd3pRaEQkcipeIh+rVoPHrRUqr3h4jh0Kl4mC1ylEgXJr3Ma6tC64LTYVUHeaKTWlV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0RRZ1VTZRVOulr9E/laY1Tx0xyCqqW3BsDaQhsEgPLbzCnaqJp3SFoRAVszVWKVySqQs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Kc1Q0VWqrFVpWRWVFktMyVSqC2lk3FUwDdTXcScJQskWzU2mamJkW6NVJwor0E3Xckfa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r30MFSiCXcKcF/8AK0TNaDiFJ8nd172AFVt1e7irRcslsrZKy1eS2StlZKrgFpxVV01o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1lCqKp3CVmiFTJVy3cpw62HBeKpgLoBlPOa/5iCD1YviXD9SnDc1w6Hyx+qiezNbMlkt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yyOHJaQWSyWyqW1cquVVQYKqlk+e6SbmputOuGE2FFxU2GRQ9oPVXmFdLZtUnianCNxy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xC+IT3Q9pCaV7xl1aL2ql0qgVHFUf+bKtWwFVi2QqtC2FslZFbJXwyvhqkFUghUhtC4B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XBabgqVWgLKk7hXBILSTUEN3ijrYdZOE4tPRVie0H1BSjwCOrVoxgDydRTaZjyg6qKqL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c7NCqyWa2lpKYwaQop2UxUWdVNTXQbnNxV1mSruIQwmw4NAqUSimyypqpqYUnNmFNmgV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XuC+IStINcvewVpQ3BSLpLRiy9VSOqRl8QFbQVStpbSzC2gqxAqxQvizXErQhrRYuSq8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ZVaNnVBC3LXAk0wcwqqlj7Sq5LRnNUWSqFQqq5KmL3URzfVaREQfUF76E9naq93Gb2XT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V0VQvdmYVWrkbKqhVQtFVCqqKtkrKWZLK2imV0UmqW5S/Uqnc7xxFGaOLRNORUni6VOH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lcepjSapO8hzK2j+VtuXxXflfFd+V8Ry+I/8r4jlWI5bR3eltLM1yFlLBYTutVNhktIT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zUzgqJLQcqtXJUKqFnj93Fc0d17xrHhe8a5n8r3cVh9fIfTVHqpSVFSyq0lktHJaRotB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2p2Z0UnZquWGttFM203KTc1M7mAgBiNh1FDNqF+h6rQNmkpGhWjUKootNsjzV6C+8OSl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aBVtrkqtUpXVmtpDBnu0N2DOyuHNaTQVQlq0TMLTCoVzVQVnj93FI71XvobX9qLTvQz1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3+0bhJAc0BhoVRyrWyRqFNlRZSyqzVSqKi01TcqZqZ3Qu44zYdVQ0UnUPVTbnZVSIVMrJ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rKarTzrJUVVVUVMOazsKKO7sPXFVZKhx81pM/C0HELmpOCo6S4OVRJUODJZKlFoxTLqv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P1LQc0+u8j7dxvHIarLBmqFbSq7dSd2GpKGroZhaVFRTFkorVOE4OCyXNaTFOE70VW0V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lTFlTCVNOpu5PLVVFlFliqAVVsuynDiflaTbwVRJUeqtBVaLRKyw6JIPRfEvDk5e+her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EHdR9u4jmfJpc91aEMYtGtoVpizRK4qUQTC0aK8xTCqtNg9FOE89itm8FVpHmGSyQmq0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UNhRR3eL2tzkpscCtJpVdRUKhx0K02gqk2le7eCveMmv2qj5qqzU87Z2ZKcNzmrbDx1C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gHkVSvbcW/bqhiHIeRUwt3VqGOVo3CqqqKi4y5LTFFouU25WUWkwFUmxe6eHLSYVl5VR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UyGoKqs1ULRtKCyO7PHRG2i5rThrQiXe6/cOi0gRqKhclQrLHpsC0XFvdaOkFpMKoSFn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G9zey0wyJ3Xvob2dc17uM3XMP07hM5nd81RpWwqtNmazVME+am3NSNnNN3VuoFo3KhWm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vGhUMk26JsKm1ZSWaqwKmiVouWS0mnyCttApvopqizWiqlU1WiVktIFUsAQ3iSiB3PHo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r3USa0manSCoVRVxZqrZdlovl3X7uyq2SoVULkqHFkvdRXBSiNY9SiB0Mr3cVh9dVC+3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tdYq1ODJbIWSpZRVVdlTCnxUiLHU0raY5qqOpCBxttG60K0hZRaKrOS4Fe9hfhTERTh1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rYVFnZlueSyxcUNErNAuzWgpPVFnuFVNAoCy7vEQWHnqc/yveQwtB9xaJDlpNI1NWqhx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In5VWTWUlRy0mrOWo93Hd61XvoTXjpQqTyYZ+oKcN7XeuKD21985ndZBS4rqdXUq4xTO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Nyh1MyqKWqCZjFjUN4oVUKTwtEqlVkvduM1KILw6rTg/hVBaeynDiALOa2VkuipbksjZ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ZW0aVktJyqZrRkqKpsz3QWCzLeDacFyG2buS95Dc3uEfYw3PlyUngtPXBQyVa91pMl2X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RVx0VarktETWk04qFe8aCuLStCIHLShmS5LMFVZ+Fn+bK4dEkLRjEjk6q9/ADurVK+WH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sgdtcGhADdZlS1MrJBXGKbjNyuMyQffk5XIg9QpzQuSn01N1TGsGMIob7QrSagRQrhNa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95C9QqhUIso5UeFwK2VsrYWRCyWS4rIqgWyVsLYVZBVetKItJ01OG1aLFoizSO8hCyW8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4AjqvdtDeylFY1/cLRDoZ+le5iNiD+V72E5csFCveMa5UmwrQcHBabSs8Ug6i0lVs1Si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YFouLVoEOXvGELRJCOmKc1pNWePQc5p6FUiXx9aZ7RgaW8tdfO7gqeOampKXFEhSFVXa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ZSa/1DstRPXOhnEEG8ZWN8hoVpBbKqqLNZLIqhKo9VKoStorNVWyF8ML4a+CqQF8JbAV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QlUmVNyyVVnZQbrWyU1MIWHeoZxwT1x6cIei9xELejlRt8fSpPaQeuClmmxaESXdU0lp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i78rmq4s/wArTYO4Xu4hB6rZDuy02kLRdJcCtISVDqaqmKakmsCDRvF05jHdFl4oDiUe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nZBVxvBMhcAjBbwE9RJdda3EE0yrJFN8moSs1ULSbZmtGIviAqkQLaC2rMralbSo5ba0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qLPd9Je7M1VGa6Wmye6T44AeRxt7oanTaHd1Rtw8wpwoof0NF7yEcNCtIBwWV1e7eqsV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KjrK4c1Iyd3VWFp+le6i+jlVl4dFpCS0HqoBVaLROrFk0Yh3nkVI0OI2S4K+SoYKbDZm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nVRoh4KOOAEk4HgUd0BQws7oIps/Lc1mtpZ2cFwWYRE1ms1U77UTClkLa0sKKnvL8YTD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vLD1Wjdf2KlEYRhzXvGArRLmrQIctNh1GaqFnJaJmqjFokhabWu7qoLD0XuooPdabCuS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3uUTLmptwHAJJrnNN0FAHJS4IhokooPFRnPGZUQc62Gyuorqm4Wd0LB5q7fs1ULNTVFJ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xB01EI9Nwk8Ajqqw7p+le5i+hWlCJHMKTgQeuChXPuveQ5dl7uJLuv3dlpAjU1aqOVKq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kNrleZMdNXNXzkN4lhmwqRztDrSQpuErLpoULJ2Mit4ZqeGeorjAUsLULG+anyGhsysa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h1sphZunvIbXei92XQyvdva8L3sJ46yw0ctNgcsrnZe7iAqrFWmpq38KjsICZqhY0bxP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KzUnKfBUQnwsLW5rTMzYZmbSEWnLhhouutBUwK4mWSTfNCj8g3dqJ+0JzpZmeMjkd404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3o5UZ7QfSpPaWnrhzXvIYKo4tK924PWmw6jNVkQsiFolTTDq2N671eb+FSyiymrzrZoy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ipggqT1mqKd2i+sZItdQ2z17FLE3vaPND5NPe2MZR0QynyRayvM2UxRBvcojQ4dQqMLD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95CdLoq0wTaZKukOq95Dkei93Fl3X7h0Wk2Sz1F05aufLe5szUnUKmFMScFpMK4qikKC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lXLmqqjlpVNl4L2sMV4qY2hYBqaBVwtHDG354a+H/wBM1QJsKraLHDpv/vYTHei9050M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Re9hvb6YdFxWm0OVW3CvcxQe60mfhVos9e529Ss6q5F/Kmwy7KoBWkwhZLitpG6UOYph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GJB/Cq2RWaCyVcGSrZX/AOwj+ykTpTsNhwGM708ikajqtOCAebKI/wCnjkdHhT9n7QfQ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cveQwVoksK0HNcFpMOtbvcjZpVWhVvJcjgyWiZLS2TmrzTNuGltV0VMlMUctIFZ4K4J2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8KbjuSulvqhfNdSVRaXyyMXDd9HZNbZ4Ju2AgG5eTe+htf3CnDvMWhEB7rThOI5hVpgo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YUTqWN6oDf6haDvyveNVLM7ObFNpxdbKWUUiJhEbLlddbkqhZWh7xKGFcbkFRTcqKqpj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1/CyeDogGjyqlF7+Cx/onw5Oa2dJ4yAdSOm/9cFR+F7t9Oq0hZVThukVdjCR5rPDJymD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PJXtuH+4YZNEz0Qf4jQZyXs4QpYXvMlJuVksZRsd5oPJRYcGe7xCp2OBz8wlEa146hE+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Vt17cxrn9t/kVS2tmdmzborSWdkjZI4qqb2XXc2UXuvEU6hV8Qz8L30Uu7L3TBPng9m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oEPJTNOR3qK3mFI8LJtN7zK8ykduR59EWuBDhmDrYvbyCYyXI2ScqKuSpZlbWyhWkFWy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mmuqNhTvNB5OUd6LMyUS1VU2H0Wk2RtkfL/awR/zDf8AuUjnrI3kVNILZKoVVThmXRVC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qqFolZ64lycRlqyZ0TvlrSoESN7foi87iiTxxV8w9vAHvP1N56yN28jyCpolaLprJVDl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qwrIqqnDPouTlNqkVXJU1c3FXRs4C46k/LVct8neLSOIQ/U3mEDx81vr/VQaAnSbq43b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QtJTCkVTLDTBVSas6YJ/pV0KuErlYflrpv13h5pd4CyJIT1cS9xCp5fNquvUxZMLqtIS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ygVbaBXolGq60UXRSQsl8vlvEb7UKiqsvMaLqbYsQQg2I0Tm3VRLwnRThOuqURVHl1VW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KIA5vNVaFSbVoxSvdODlpMJXwnL4blVsu5U4z5dloME+apglivAofLU+O/5KvmMzlgjf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Uf8AwpGZWflkjkpZwzbzVKKhmFptWaqVTBSam9UtnacDflrod/qsvMLowxvtOqifbhqr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UPlUjkubFMGimptoVIqtuazVSslQYJDUM+Wzgz+S5nPDFH0nVP8At1FQpXckLpPYrS8p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RsuxB6rQKyXFcFVqyOGQU8BwMHT5fyHmmW7TOJ/bVP7awFlVpMVPKNA3SrkWh5qttRZm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sFpVLJJvmZ8pp8pu7ao9tbVUWUwpOoVQg+TScsrzOYUiVQ0WSyVcNcRtCb8tH5VOq9Nw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dWEPMzv4xjALf//EACsQAAIBBAICAgMAAgMBAQEAAAABERAhMUFRYSBxgZEwobFAwdHw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E9V4LnXivFCFT34Ly1fwVvGPXkqL9fhfhojwS8N0z47/zekR+Tnjyx+F48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4/xXTXgqfHhrw/tLfh0bpr8Lp7F+h9014uqyarxWDQ6Px9Uz4fUjIr1RljSvTeTFzBY+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dU+fJed+BU2L/EgXjuvyaov8F1f4HWPLf44IIrHjBqrp15arxTddU9/4DXmvwevwbz5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zZvwinIqKnqj8V47I4MXZF6Py5N02eqTccnXns3k5NGz6qvFeKokZovyLx+Pya8uPw+v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OPzfXnH4NUXn6pqmvzc0jzRzW9Y8d/4EGv8AFins1XVGbt+CPHXhFNbprJB34bdc0dEr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UwdSaPmnNW0tMVzimvFUVVbyQvHVHRUXhr8Hof8Ag/qmzX+JAzWf86Pw6N/kjzj8P9H+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fKP8GFIqbPVGRbwg1+D3XVhYNU1fw35PBB/TTnwfoivxRdm3W9poq6OifBeHzTUC/G/P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+X3+R14/LH+G/Pnw5/Fn/Bf+Gqap8/5cU90jyx4eyBYPj8Gjuu1T0aNmswLqvx4M3WLV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Tc07o83rLqqoRyKiQs0R9+HzT0b8kLy15dfmiq8I/Bs2a/Lvx+PCPw/Hm/xR46/zY8n+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eXumBiP3XVeqQQQI+KQM9mvBuiV2aNIovOKPrw9G6PRHREOKYN6NU0OxBBHoXgvxr8CH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s+6IiuvP0f383x5rAv8AE1+P5N/nxSPLf/4Oqb/xo8FT3WPHXjH5bTS3h/K5GnRsd6Pz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yPwiKeqWN2NFsRS1hiFX0LwVFVGhVVFReC8N1XhFII8Y8Ee/LjwZs1+HdY8o/JHjH+Ze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/ir/CvOPH4Iq/PFWar8C68YINeDroeqRWPddGDDM6Ho6ZNUiw9EfdYtTi1hTTHAqKqo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uKsW8V4+q77pvFV+HZAjePKDX+Ovya/wVWPwc/m9ePrwj8GvGK68l4R+CKY/BrwgiKR/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+FlT4Iruqwap3R1aIdzXhg7M4LS9KmLEQrEeDHo0W3AsXzX4VFReCqvPXmqaosU+K4H5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RT15/H5Y8mcf5z/xI/D7o/xLvyfkq+zXgvw4/GjNM+WB0jinqsHdEboq903Wz6OBpz4a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2KJUK80aGap/BmrUb8WiGkkvy/qiOT48EcU+KI9V9V0ZpvygR90X4H4L8u/BU9Kmq5H+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jy/fjFI/NHlojy3+aK/3y1+XVN/4GvO3j2RamMit4qmiKrhV2h4rFzsggiryNHwQz0bb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FqcXMecHzRUVFVC/VF4ar809fi1WKIVOvNHBv8b89+ev8Hf5nSPxv8r/AMyPzK6/C6R5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w3436ELJuqrB7oqbI8GdOxoRgjdNXIr9D7Y+yD0KmxiP2aNx4bZ8mqKehWojD8ELAqIQ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VkVEIX4tfhjwRggi/dY8V/h7/DFIsR4b/Dv8Uf4X9rrx+58I/wASLnqkc0givHh/Pz6I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V3XYlmkH8ERbxjYxiwQbYjtn88MJUdhBDNwfot4et1+aO4iPoWS6+fGY0LFFQv34bEJe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qL8GqRTZH40KsfX44pkgj8GqxzSPGKIgjz0Px3+GKRTZjX+BAqx4fFN/47/wY834Otju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amizR3Xh0bPmmC8YpYdGMwezWKs2f00OisMIXZBmKaqsWMvirLdn6KLrwX5UejFNG6qi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u/LXjs9ns9rw14x+L4/yt+S8Y82v8qKa8/f5Ms0P8Uefvw4n8D8tfg9EUwzZxsVNDGbP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ryhQehs+q7Hg1SxHCpFpp7Hin6IpBYQhGxYEI0aoheCpHgvJCx+Hfm+6pfj3+D4pFIrH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/jj8O/8AFdH47/FbygflBn8L/BHnHlvxgiauuqRW58irseK/FN0sapozDg+KJWreujRu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0/BZ909EGEcScmTHJzk2YUU/o6RoZkvoQhCp6qhVVV1RfggiiN/kX4IHVCVIIpBA/wAi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HjHm/wAUGyDdF5x/gx+Pny1/gx4RRUZHhvxXhim6fsgUEdkGKqiyPB7prBscGhnyKm7V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pqJOJL1hi6r6tR4inqk+xCVF4oQqe6K1V5r/ABPiuxVj8PurIH4wRRf5S8I8YIqvzvx3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K8n+S34Irrw6N+N3XFNGkRk2qOkcDwOptvNNEmRstA7GzUHZ0PdNj5NGqZF0KxpDyM9k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NCpAqKixVVXiqpUgiq8dC/Dasflj8y/yN0isf5EUi3+JFPjyj/I15P8AE/w5NU+qa8W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aTT0aPRzV4FgWFRrIq3pq1NU6NN+LNWOaLoQhH8ohfgXiqoVEe/P35wQQQR+Pf8A+k/8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+acUx+PdXixrunNfRgRqEfFJ7JvSR+P9pH0QP5r0WEk0cxTD8EckWdNU/hq5wcVyi1Hx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bot+CzRVV/BKqELGPLfjrwf+Lr/Bj/8AV3/g684/Iv8ADfhPNF4/yvujszZumD2bZJuj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RXmiUhry/Q7i3OxLKRFvDoOnRrsW66FOlcgjHJqRj6xTdGRYVUKuPCKQLyVI8l4x5e/J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OZuu/8A+I4H5aH+PPiqbdMEH7r15JtOxmvo0yDRH0P9G6aprui6ro+JFhvmxxXXR807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e6qipogSF4qn6ojNV+GPPX53+KP/AOC14b/xd/k1+ffhevsdjfZ78FleMV2RFP6ZVdVi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bNyZvWGqTmabkYrm6eyL0WXXQujZ63TQsUyfJFy+mhKqwbEapuqqhG/Jm6RVKkZF47/F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f/vb/wD3IxSB+sV0l4bFRXr6I8UhqaKztT2f7ox0alnBkeRmRmF4xk1NUaFXvRmmoovQ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ETkVFkQjdEa8UL8evwKkfjg1478I/wAmP/wtfjQ//wBvNNGz2W84HmKR2aPXihU2XNDy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af2vQqRajPkj90+R5ZoVzZurqsCEJCFnxXgqQZ8kR4rz1/gbrFF/iR+dEfif5F/lb/8Ay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XkqxSMEU0RRqmz5psixo3JenFYp0yKQRYurk1gaHcfKZ0vR1T0yOFiFR/RHZfKLnNqbr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QvFVg9U1Tfgv/wBVEf4bI/8AwFV/4u/8p/i2e6wex1ikVggaPdIU3wQQRSGQ9kCVqFdQ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BZ2Rd0hcjiBcQYszB0QLZFqRzcxVqwuKv9eFxfYqqRCEIWRUVEI2RSCKIVI8FSfCCPFe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vCPGK7F/+Frw3/lb/wAx/wCBqkeCVYI8YGoIpxSCCMEX8I5II+yMEdkD6FBHBp80dODO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8yqxaDLIj2bIv34PDOuSJ+PBKBIQsECVUqKiFeiFRUS8I8n+TdI//A15Pw1/ium/ya/w3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FX4b/JHQq67IIroixEM9HwQIimhEc1gz7GRBcvNfmmyCOCM2olyasPA9H0R4cybOlTNj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vIus0iq8UdnzRUjwQvxKq/GiB+/FL8q/FH/4b/8Azt/58fhaF6rBBBqkUi1IIpsg7PdF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FsEOu7kGmds3wLJu40KTeaRKpBgeqZq1TTOx5YX9P2e6fNUaF4o9eBVRAlVUX415rxjw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/mQR/nur/wAT1/8AjNUiqpBF7EUSNEEEEV3XVyLEU9miGqakjmnoS4P9VUGpVb01I0OU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dG01T0YRo9EU3jNEQQSLFPmiNmxCEhZoqW8UbosCER5KmPwQQQMXhry3/m+v/wAp/wD6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wg14MdyK7oqq7NV/lItkiuqOiox1wdnqsGBnoeDJ7ro+D+H7D6+SOxqK6os+iyH0X4NT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VQvElcWqwJCIEhf5sfgX+I/zb/8AxF/+OvCPGKLHlBB7/BBFI4p7pxSPDXkhjIIPddGl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k6x4IZ/aagX7OfdOxmyLmTIp0vBUWTYhZEQI5EYMC8Fmi8l4IXhr8MfijwXhv/8ANf5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ya8dmqaHSLUYqRg34un88fdIrxXQkpuz9o0M3H5NeDyO5sUiM10PB/qmkcoabcmWWtxT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+K7ELNFUqR4QLz2LAqojwjyg1+OPxx5cf/or/F48N+D/ADwR/gv8SvVCwbpsXI7ZrmnF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OKa/Do/tPijRFXTdGrjXZt09+CWiLRiB4rEpwO99n6M2RDT/AN0hOizRCPgQhCohYEI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hVjyXiv8KP8A95/kX5fim/8ALX51k35b88d+esU1TfkiJp8+EGjdPnw58d0eFR+x81fH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Oaxg9eCohCoqLxXlAjVNUVFuq8Wq6pr8EfkX/wC6/Nee/wDG9eGv8CLEefwI5p8Cybps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BA80jYvBEDViN13bwtLP9G7m6OnqjNYNJZp/aPFNI5OyD4I7JohV/QqKiFRCFRIWPxI1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wR4r/wDQf+ZH/wCPr/At4QMZ7/CvJZEevLRxSO6ry91imjZq9Nj8WPJvFHijGh7osdGq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drMZpeoheCLU6PYqKm67/FuiwQR478VSCCB0Vd+S/Br/APQj88ecUgisfkj/ADI/wdeO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+Ge6wI3Rns9eWmK46wOm702qYo+x4tT3TEHNiLM+MDohCFRVU0VV4L/J3TZqr8tfldX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8i/E/CPGPzev8KKo1+JeWjVFrX4EYo6PFIm5Biu/CB+PJoVpOK6Nns5pmjWqOjP543hD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aqkIQsi8EhC/Kv8AEwa8NC/M/wAkf/ma8mL8rX4Nf4b/AMZV2ZF4fNENG7m6rxino357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TFOR0ivrxyZQ+5Lv0TtIlAsiEIWRCqhUQlTQqci/GvN+O/LAqb8I/wAp/likfgxSP8GK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/hPx1/kPyZszv8W6P/EivRE2NUvl4IGrJGjRswRYg0xaN3rL4ogQqEISFVehCMGu/OPx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4X5PIv8ADRH+FqkecUxV48n/APp6/BuvFfk/giBEEHFeK67H14QbuLBs7pEUg13+HFN/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YPZo/lO6Qe6/01k+KIXVFSLiFSKIV6rxyb/OyPzOi8EL/Cjzx+FflggiirqsV3ReTxRq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OvzQIgjyt5cdeCiuqL8GqbN1gd6aMSfssOLVZJ8Vi49XRaRnujN045HuvwarHbFcQsCw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KmF+Fea/Dr8cfkWPwvwjwxSLkGvFZsPJHmiPwR4RRG6R4R5Oqx5Oq/wF+PX415sRuvIv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vB01WKMeKLygVUMdyxo1mvJiseNvVGqxTnz+6aNmz5VCFgRgQjVVmu6LOqOsfiQvx3F+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b814wMQ/KPNfnjydGQR+XX5IsR/hx+LA13+VV2aprz15cSPHhqmfYsuaf0gijwXMZNP1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6YHs0f2jpqkUQhUWhCohLAqbpBkVELk9V1+Bf4EeUfhimzfhBA/DNVWKRRiM/hYv8HRH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3X5FV1TNePx/jaOq+z3V7I8NeGqdj8I8cPwWfD4PgdHRjpodEQQNCxRVQKu0KiF+VeS/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q/BH4opFWLwdIpFheTo6apHg/wDGf/7W6b89eS8c+EVj2M3amTdY/BiseH9Pk0e6Mfjg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nanzVVIXQvAikUQqqi8V4wL8EVQ8mq78Y8d/jjzXg/JU9fhj8EURFEPw9/4+yPxR/wDj7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N+UT4Qbpo2KTqmKR56ro2c00R4wa4Uy6eyzdFaj4MHuiM0VEKRcix4rFNi8kL8UfiVV4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/FH4IoyPOPy78n4v/wDF3/kPwn8v9/DH4Hiua67IIpqnfljxZ2Pw9DNXMeLxXlvxvV8i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Y1Qqr8RUQs+EeKN+a890i/5deD/y1/hPw3/hv/8AS354Xn1WLeCI8fdELw3TRqu5panu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F1ZH/hqkVjw34SsnQhiPmhMQhCFRVKiFTNER+FUjz9fggfkvDfl6pHnqqLVX+Equ1Y/y9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j8uqex/h31VcU4pBhi/CyDX4tUxx4RVry1X9Drquuh5M03RxCVCwIXsSFReSrr8EVXj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ND8ER5x4usX89iI8X+OBf4/ryj8vx+PX4F+HdF/g/wA8NUggho/gqbPf+A8E0/2TTVHg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s0XXNCFRY9myFim7upWQtVOhoIXmQqL/DVdC8F4r8MVikf4L/CyPwOr/wAGPB/56/zV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ezVNGqa/L8DE6fAs0t5OnumxkGPDVeUh8vw/tNHsZHSiWRHyhCydBCErCFSBeKEIXmv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kUiipF/wwQR4b8ff+Q/CPzvxj8L83+J5/wAdfix+HY6Pzjx0evLdO/x8nHi66HTY7n9G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9Ds9EFt0IVGAlYQhKizRfui8Eq68XTZvxVN0XkqrPlum6QRRfijyXm6ZHRkV1VfkXln8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CCCHwQyKIZDIomT4GuRInGDD8W6r/E1X1Rfh9GvHFNmXrx0Wg1+HJ0MdOJGPFDsXNU0K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q7pcVItSxkJci8AqI0Kq/CvPRr8a/HAmWNzEQU1BmiaE3gYZSFp+Ejwimx/5Krv8MUd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3DrgFagHtEbk4k4F+x/6oSz9wRDEjQbvgJ/8C/5Hr+xCZ/0ohDH/AEeh6VfJ/wCibT8h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fAy0vwo32NHSG+/oh8yJlnuze8UZbHdIw3Ao1lc7P1sSpJv+9oTRz1p//RuiPysdH+F1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/DJ+6M1bz15fByIzVLHumh+hrmmbj1Fdmvwuip8FxIjs7mgsDYpQheK/wULzisfhdEZv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ixG+xK3JpLG8iJIrOTBfYKWHNSCCLDq/8CPBfgaM+e/x7o/wQ2rKLCbucbRMThNHlEik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/iYR/wAKN3PBcZ9v/gfDe0zGn+wnl2w0XRiWoyXPwZyTcPhGYx8oYsiwsmSQq+9I7E03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YBDRb3YHo97ZErIbUQNjKGyd9gmrNDVLrG/wy8g+wJUtPDJQ2X4X+FeCXhabmSi68dnv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v8Wx01VWIGqR6IpFXeqyLH4/dMmqascU1RNrXyIELFCoQqIQqLxQqx5KiN/lWKoVFT+g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SGmgZf0AkN6PQvRHiRiYyTlINoPlFhQwxY33CO79myjE/wD0E3MowATxO+TqSII/w3XQ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/hKx1L3F6ZGRd3IguzfbmwtKCUI/aEAcMStYTVZgTsjC2kRMRIlCDYIwFsY6LyfcyB6C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GWeSPtMXAxgVNn2ZLYp/AYXKFEeuJX5OCosMU1bLHwctiGFTXZNzkZdQW0KJZ6Hv8S74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/wBBoYY7JQRb839ps0Ouz0aI4RY1XNL8m/FehVXRinqvZ+6b8vRqsc+TozVNV2d1WfDO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+i5yA0EQMTs2LcmjGR7eBCEe/BUVdeUUZuq/EjVND8HlGkLdMQuQldlmG16Y+uDtj0Mw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0TsMMWkpMzORa8oshzEyXA+g0QNEF10LA+w2Z+xDBvaP/AKYayviFgL8oyj+TpQ0QR+KP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iqyIEpl2qbgO2S/ZOtPoPwUS20jkq2KTJHQ+52J5m+x//AMh07y4bG09gZfZcpjtPlCbX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oa4f0dzQqzLGSaXoKbMeEzwOLI3JbXsLCUsZS7noyQkkF2HNJMXzyh9PxsUc30FMsn9M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cAlfA6LwX4IsNWavbGZIjwTklwTIgi8id6HZcVPhsgjoTi4CXFHQ2TWUQQyCCLVifCBK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Y6M/VPg/lCyI3T+0dP0R6NC8OabL8B4MUspeSvQvpNJIQsCqqcEEdfgjwXihZNeaVde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9CHBDg6iWzJrpCa+kZH6ztyZsYr+7NDX+5GbO7I9uBr/AKJBtwMQQRRBggYF37MkvgOB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R7E819Mm60Ujwf8AkL8fJCSQ2yH8iL4lzWg/9If/ANcya37O39ijs/2P/wBY9PyD0i3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jg+g/wDMO1fQxvmjblqA2/8AMKxaXFxI5JD+el8EtF7QrJG3lDayXQpLAgfIsjuocNdm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2GROOXIjyiqJj27Icl05jxfYQ/TlWXwxmgLZD/hYQS8opkqG/vHhKqcxX7Yguxyu99Da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r/opYvjbAkiHZIhhTAxh7vT7MD/IPLQ+FBfn8yFubdWiUqFpzFK6e7EZcXNH9iWDNF00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gy/+SIH+mH7V0f8AsfxxRGPe9NJHIseMGjjw0aNHvx14Orpf1JFNkDNkHs4M0OYL8loP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9kRJihJ0uo9hCz5kKqqvB1XivNeD/A/QEzosT4RCEA06GrImWiHwQQXQelDmMGrG7SIL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Ppk/hxA5CPEnOPoaI9+iCnhz6G60S4GH2a0IK03UpB0swrjCP5MD8gjn5hrz9Ml/UXGi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KQ6wQRSCCCB+EUj8EwdCgdwNm4iUcf8AuiwOGkBfH3Jb5RIy+j/uR/2Igtvohy+iPL6I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8IPwH/aCYkIWj/tBdyM4+g0YX0LH/oFfwnwKxMv4GOW9C9noThC/KCI08IQ5RKFtZwS1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iPKEIo3y/bNF9l/oTXmwiSxHsd6lbR7L96j9ssAXzf6IoLiaNN2W0s0GfT2f66UQP1iH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o3qOeH5jBL/5Qkf+gN/no/5HmtobAjyS8S+yMbfbD4G9nTRKvvWMvmJo4AdF7DLUTMKD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BJel6gwNd9Eok19ltCEmmXw/D5LXr+vy76p8Ud1MeCrojqkbdVro3R+7l8mRM1K8c4p8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7HgNRj2WmVBCohfl1R09C8VSCPz4H6JlNRY90HhCkh24N7EHoa8CWsDg8DehoIatDbY0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bqFu4P5qZil7cjO5VL9A4I+YrOYH3wuHFyMa0sOx+ipkuCfBlcsdE25FBg4GuCGzROl/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s/6Gd/2P+5nd9z/2SP8A9SH/ANyH/wByIxONXafP6J8vonz+if8A5pD/APAdH6Oj9HS+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+N4PKpO5vRH/wAxH/zEf/If9qF/4RJ/8qC/8BVUn/8ABUh/5a8XEJz/AMYf+Apz/wAQ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+cP/ACh/5A/8oP8A+Wprj+oXgf8Ajn/hhlCf/hI/+EjT6R2X+kj/AOMj/wCEgRcfrPQI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k/4D/yj/wAAWE+vRKxJ1Ayf8JMv9JMv9BMv9JK/+BNsPo9hPS+iel9E9I9VQ7DPckLh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E7yWzbh8EuCuayJWFfEc+ATiEyUXSZHyfNN00c1dd9eTk9VeR26UePXhA8Gj3XqsjrA6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CpPKEJGlA0lclCosJFsJYfgXivFeEC/GvGBeK8WfpmWlbtdhRHQxFy8soYYaHAGND4SN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CCLEEDQfAdY10K3BlST5TgTSIVl8BIif10FzgswLD+yApcux2tjMTEySbf4Ef48U7Moh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PwXp8kkkkkOT2OhL4Zd7fR2ThcloXeeQJcSR5XEnYXA38n/ex62+xDV9P5IiXvQtzuHa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x5o+ZhYjhDDyk7MjsHXZx+HYj6rau/DZ1Rn2KfFmxHtmjLPYtCduqf2n8NGKbPoRPNi1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jZiJlMhTPhFUIXgqqix4qix/iOnWltcjgYeCCCBhiCKMMNDsPWhqQGo1EjoDJqHdEI0C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7pJIhBITEuCXiEEEEUQQQQQR4QQQXpFY80Qp3bMY9QRw35Q//nBP/wCIf++jnIaXf7g1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/wDCLGcFnIrUTDN+FTy0oJfKvlHbOr9nSPQp3JWFzse86f3RcKkcBK4fR6EyZLkkSyWS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uJjWMraMoxwzWvmEjD/2T/1BNlftxl+wkmHg4/0wlXWmrojx0IeP0MU0WiOGndCFveHV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VyDRBituT0fFGO5nqmJsY0PEHMVfj2cnyXprAsHVHyccqk0wfQ67Eis4mZHn1EKkGOem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Qs38CELwXivDf4ELwX43XfI/7/ZivGWB+WiCKIsJURYuIJexoOSxPZod2H8i9IfIJMA4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xBIkLYOiEY/Y9gsjblXFxbyWwUDy/cdT7Fy/YWx/sW9vsW9/sQi2U0W4VxHwJ+vqf9y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XI+hPwekLhUBMFMq3kwf+6Tf8p/7x/7h/wC+Qu4JVZEnwJ895dSySaflyEht3uAt29JC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O9uJWPmMN8gScfXMEfSFmPoIaRV5kyRIkSS/8Tr8SJ+oWB4OJocaY3wuIxw22TEmnJb0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W2pZX/pid+LyGk4UQoaSi97ZRbKdmWjJo9Hs9sfhqvwR0W7pzIrl5sMiCx+6Rel6WNu3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Jnqj9mXDOKPIrlzNOqMrRfZpRceSwxYGTIbFCF4LxQqa/Cv8f+wk0iXu39MVZfhgikEC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8mSaVBchisA4IShBbRxdEGjeRnWsJL/6KcsxW+Ta0QMQ5Cngs/R/UwoLTIhFhpELghEE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tS3IiFJHZAiaPlnyyXyE3IlyzuHeFRZbeJX7IV+Ol27ZFZZokbsSJ8nn/AX+WgsDBzk5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2+TKJjMLdAJF4CJXkdqV5o9x8TKcWL2apkvXdYHSEkRCryPukbYiD+13TIxD2YyyeCey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FJimGPteLzT5OoHEkHu0Gj2hUg1inViC0iaMe1LXTHiHA+FbaehbAWrSWOuzXwo+xCVS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J9Yl2WCxUoX4/VIEnQhvIJE++UlyrRhXdxQa+AgSUcMlCkwuy6MWyK66Ym8L00TK/Yyc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olST0f1MKGeNk0TF5ehwYJolzQ0sbgmabDtRJ+whNRUvef7DULUjq7kfgf8A+Jvyclil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36V5wfa6EkJuA+b2qSwvCFo6SQK2O2gkCT2Ek3GLyIU2OeC5dfQ6yf8A8yk8n10P/wA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iX+sjRkh/wDSJ8jtHe+yX/7Hz/s4pfJ/0M/63RRJuJLZ20KLljVbbZumvDMy6ej/ALI8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Bf8A8DZE6Y3kvF8jG8CTRMT0OqVULxXXls34r8CGLwXl+yXeoWZkjBQhC/GguySvfhCB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MWMuBu0YDtlSHglny4FMyXaLt4WT22JEcoYx3EgqJ7SySpJiT3MtHCgw+zUVz4NMkkkk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kSM3CRoZEnIqcZFeJorgdKk0e5FlGYXi/Ff/ga8fY6PxicworJumK7fslaIk1BfcMVr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ouBy3/A1gikhfI+SNlsWLXfRhVMd0Mk4ErgStaIauJCkgWRJovQOikQ6qB32CXR1D1Me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HzRLVGWhnOxxTwKeCm3FebHwPrwdFkQzNFSPs7sR2GknTwOENmCO1AYVaJyTE+TIawsU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9/4C8l539U2Mw4ULBn8TJZYiyNdpy4c3OcTA03ccvIs8DZszjXP3E0X2JUiEEbtIa7tc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RNTTyRwIjaadxipwK5S1BGE9hkto00k0ST4z4bNh5tQw6FEIQWfgViiLUjom6EyexXQ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Oy0vrtfgmVlLpDzChSPuuR3YuaJUydhhsic55JvTZKej4HTB4lneEJ66A4RJNiSeyQ5E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ENe6OxlYjsatdEcH7IpLOKPLpvy5mm2cljUoiwvo5NKiyKRLkYJlgQS+Ghyyl5Jq6MQ0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/wDw/wDRH+4+r4yLzglEBO2gtswlWJEmptwLkIQ7BNNXJt2ZdyxvUCciksjTY6TFbxlC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WROwl3YQzBQNPeSOMhG2W5DGb5LW7UYykx3ocQR1I3B7Ekur0zde6GHgwF6WIhVVFlT7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kX+Cv8hrHYqSA4KZlLR+yaE1b+gaubCmqQcSRFlxQePkQj5YiVG6fwzi7Ljf2MYVeOSH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ZDT6JcwdSyOD2ZYxqdEdUPYlLxT2oK5rNh48eqe67MD7H6GuArtv2RhNBddivg6F+SwQ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hrvPAXJvKNaSeCPiq/xnTX4NeP64kgv3C3PhPAL8CJGX0HKgjbsHbUM5siLkYRU7IIiS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jPQ/pivcuWJbIpdw5bga232WGRTXYiZGxoCX07PoZoHhojYalYGQfJbgbdDXTYn2NJlG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mrThpIXhovDUv0ZjGP8AOv8A8LrxyJjKnv0IQyxnLMQ9i9BkpOLyXoshJJLpHgBRYf7C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cY7B2mGaEkN28HEn9Hakc+GLmUK4mJDw6JsOonwx6Ls2RQzBZIJuw32NvRAbCMsewhbB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8Vd0ZrFHjFF+6ZJCyG5yBItUSKmXJK49bQbFBfhVFTYvKPxP8WjXh+oaZu8iz8JjWWfN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wpwFN2JuckVlhinPwKtSuE8D+DAzAsQuTJdSTHEvJrGB5jeCuxr0YEy2Ssf2WuRIt8DV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p3EuhBNA3WnpjvZlggfRFkmGb8cjdlDf0T0/sa+xNhOA0sYULfhYA0oVhMm5Ih7E9s1F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VAsQ/E8w4FgVa+8WMHbNKTUBqRbWZIe+KRZIzT5KCwCwiwDCk0o4gDskiQrQ0BwcK4k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Am/2ThFzfdG/NJpf/bJMu+fjighN/wDLoRqYnz+8ZSbmWiCaLZqbuahj7QQfyi0ao6M3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xhUWBDG+kNReMTU0SPC+x5RihhL3AxVLE1TVF5I1VeOvxrP5s/qi8Q8l5XTTNDD8A2kX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7DuEzuLjKA5TGk4EZexWQw7odMupmeRaIWdxjnoQuhfUE1EatJw6TO6fYsCIDXCKJJdz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mhtXsNm5dCksO4hMMXGZ2E+bFtMgjwebjeQpQdBgI1URuBfQp5Cb4ZPTE9f3Gv8AKMzN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M+FvJUdVgeaGh0dtswLQYNNCcWZthlesng1hZXRj5LFRpRdDehQUyLQtzkzO0s/fIJEF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lDFly5CJJE7ZGyC0T2SYZG5xS4LMKNEXx8ifoWZhns15Wps2Njo8Ud14aI7VAoAtqSbP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UOIZt2xrGK8iVF+BEVf43+KPH+ZkbbITLkQ42iw1ELyUzNoNwlM4JLSwZV9DNroixogl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Rpj5eHsNhcLMmMdzIe2c5LLLohKIuVh27xY4LBjdhpFZEXGGX2N0WspuJCPTRYxro6kH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wMpDQ6DoxoyUzB3EubHRpjQ0aMBCHwfwPYhFuC0aIT0QpwdBksEyLZ/aGSuD48oIIIZB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KiRITEyZM6CXAuM6Gdw7h1s62dZ1kWTYj7EzF6TkXmzVcMNI7pmdMlE5QzURcxHl5joR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hrHozgSyEHFLwyTBBnDMYyOywzuKEWIsFxyfQO3s7DYNuRJkTEmMAJEiGyIyRwNCUEU9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nuhhTZzXo1T+UfZFL1g0cG6sP2ogY0oT0JcavA4xl4IQiBCpaqF+JeLqvyWgsl4K8ky3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lCqqImb6DnAgoWhUbkhMxXECcf0ZPTkYQTonxIbJpyQbZsTTiw2UxxTWy56oXBCaaN0X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ka6RiuXBEibskFOEekQqcSNJO2sxHMmBZZaeoYxTgbui8jCa2mPTRmkUggYaHA0MA2QJ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2HjST9Z4ZFjWJZIJtIhYTqHyCLOkX7IJboakzf3ph/wD1RCZ87juC9L/if+IHo+hDg/4h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ev6VPR0w6g/96D0fMw//AKQ4PuY9avsehfyHoX8zqHuUS6fif+ZG3/Ug4v8AjG//AIxO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nOVsz9on/wCcav3z/wBgS5Z7YjL9gi0ik4noRb1ZkLKSRKMcghvJNvK3i8P6Gn30yIRc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tZ9FstC72T/NepkLN7ahgPLRp4x9GMxZpQnlAhdEo2KtPciQhJLqJql6Z9goFySQmWSI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IErkV9C+0peWIIhCFom3hNh+ODZix0b8d4GuwsMdMECfOnOCSDE7RjssOQi1p5HqRsQh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F5v8c+J2JDH3M4VlVYFMeBxieA0ANtN7IKFyQbjRNWIPlJyIrS+hi5LYH2rv+BoRPMil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NnZl80Nmyvgm9uEWGyEhTkNKm47sT+yawOolIh4Ni0byTAZfJjYQsdBuF5RDNNonlcv4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o6MSaEsjAi8GOjRizQI24eYdxwfrUoKvPJZBsUxFEjO0DdDYEYHrBfPFtDbFvMfA0k5T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OKLj/wBpN07IuRYjkhEKSBq3ZGSBQQQQQOkEEeO6siRVsTTRNPYVRMfUv07CUDJULzd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5GDCZhZJn8DQzdk9l93k2ZPDB7hIxRYz6G/RTY8aegtCC33shbhXVEB4ON0hXB7QTkhY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/RiZxLeRKEvkV92KnNhKN2P2JE0yLHFz5RHZ8mGT5Ffo+zDIaI8sWFp0FSzps91yaUeD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8lnTtJiRDaL6EEOYfSL8SHrssgveNdeBeSov8ZfgXh+3RlLk8sTkc0FWLjGS/YvdhndF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4GXIoLJUuFsmSZNSLa4Ugaq2R+1rGqFFjW4nfBwxOSArhwhbLXL1kkQWSEWRgXOi9DLn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J0mho10NcyxJFhDnh4JOdyMqrbQ8iFNEUgW840bcuYkDfA4LFGcqwkXwr4gsTlyyHyTm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dDFwxZjFeZ9DLH8fMJE2ILM1BPXAnIThBCxKJYeX8v8A0ebkmeX4JJRJBMjyexJKJTw/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H48GaJ16/l0Uy1LaSQ+Q8D4/GfwDK/lElGmJU+6he/tmBTrZK7sHcp6m4snsSg+ImAeX0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1BIaWYorlh6wcgnbQsRbHcqR5n3jnmg5iQ+bJnbMbZHbEfIbIXZifEnsxe2LGRsRuMHR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aFoUmquqFTRqqUuDWKf2r+KJaweA4K00h706NMuYWF2Nc1Fz4qiohU2Rb/P/AHTZZTM2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UwNY9tl6Si+RJx7jjtLDOeTGIi4Ak3BEd2ITdxj3esaIaxktnwT3ONi2nwxm9dYFLOz3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cotLCZpCw3KxijfIliTZznTHYYNjT+GhLsNElohx9k8q+CRbpEp6aEy4PKHdoWDeSdBn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hP8AQQ/UUwF2Dlg9G5J3PQDH0chxaskYl2T9BoydXGIjWtEinF2JgRhiJJg+DP4xpUsY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Embk9SPtA92/MKtz6wi0JFrZMSbXQn5GNa0xhkoRpcb/AOjylomyAvPMndEZEheFoF5P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1F/2p1lP2KNDLyxXZAFSZXDMbsmdA8wJliGJyy1WQsQ+jMTE0WvcBAOkIeCj84QLkQck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6hjdhyGhMTyY3QReB4IQOp8FJFidHoYP4cBeQWX8mR6gLau6IVH1TdE6I5iqrux/4aG6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YsyHMsEcMs7hx7CxVU0LwVF/iuq/BZ7KP4l3oP3zEwOhwdh32pMnBFO6JZNo7dME5vZc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QifBrrDeuGcJGNGsJEjgFl3VmNU45QgveCd0RK/+widKChs2GxFJagtSyMvaMHpjp9JG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NGWxaFxS0sl/Y/UCmhtb6AmfP/BinZOQk2Nyw8MaNE9YZEf9sjW1lEGrDTrwNTKMsdCT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lheetEShNlYLpUrOThLiWsPpDMr0pktDS6FI8GxZJ4PQNKxMbgeZJk9uD0JwjHIZ2IYk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L9iGejlQ2/4I3jIkpV1yD5UxkssId95METCGLxkEfH4Rt5GVLeiDRJgn8Kq/xbpqh6Z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Yo2QvP1ReEum2FYsQsRO6mOJhrBM9pbooylHRgfAqPauy+eaEb8iE9mT0XyN2Ag7THY3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/jZLuh6BLgdFSqX7Ziyuj2w2DE+1BkY5FBczO8Zhi0dwQOUNpTghHy5MDLaLR3sVP5X3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JNGqfChJaFlD3hOFBpeULDOVX1RCFReS/wAuPHaHoT6abfaMaEhInBxCGN3d2xJs0SOH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WmPbATAuV1JcsYTRDSZ5MU3k+IJ3FcVNFYLrSRKD0UbuLmxgvDTsR+EzDC5tcugdl7M0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RFMXMCxdKbXZEG7ApHZfTjCRjl2BlAELv0P1U+BulWDAYDEvgUhWToSk6Koxk9TdGIeE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uMde7INf/nESiUfWwuOENWGVk/ZlkUQHvkMknnRijLhXexwRPwImg1gVmYRo5EPEQzSY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EIghUj8WsfnZ7pgQJz1PsQg9VC/Ch7NZ9zBFoIaB9uBrFxP8QeotoT3bjKTM8RILZQ0t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DOTEjcJl9SMkne2StDmUp9CQREJXIpXTGv8A1MJ4T8ydb7psOOWW2PpMaK19QQpSqI7C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RsblWZ7GwR8fE4YvNFcHs9HPJYvR48mbJVzXgskEbIfFKyguuJZjK2FI1NxfEkUjT6Rr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RUQvxryX+A4pdC1XejGpyRXlcmpCGzPI0jKUkMg4zce+xjTHktU4gjQyBcvobm5yokW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Qo18shOQSjPZNHoPQmNLas3GJl9D52B5beyI5hJrLJiesGGBv9INWBGREGLB35Eu50SpD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OLcWuiaOW1h8jVrAaadhzJl0LsTRsZhxjiayX0JkRQRIhcATI7NDIJugNBN3Rll6H2bP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hFDAUcRQTiJLIxymKqwcFIgHv/w/CJJqvxL/AAns/Q5FqG2f7dOoZ/sj9ZiKr800RYEQ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gXo5sho9CjYMjCTKbVCZengmHL2TQvXI5Cx7sYxbDBCXNN3hpYZ1jk/+HV+iXVHlElWP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ImLNmJzsNCU3YvtiTymJA6Hkvgud8mKEMfBrz/p/TRpVk1evo0Nvl0YhLp5oWIWRYaGs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oqIX5F+JfiwFhGbRYvvRjRc8Dko3skKwhPM2xHWCb8ksy2X/ALsSc3oe6aIbh5i/cfro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YOgsw4JJ9EuBxYlUNWIl4sUh3gStPL+0QqbFkYGYbAlIalPSnnoY5joAUmWMiXCTWDdy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pT1Nx18QTTCENiOejDmxflO9NNXMGvYWJRhNqmaz+NkGNMFGRi9pa3Y4iu92X2KQznvw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GZOSOxiewkJkdLYxb85Cm1Zrry91mRLwx+bRl9Eq6pblBB6aC/FmKIYjK1TNHNElB3a+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Q2jQxUIPHql78Id6JHdyGVFqLB8Fqj2KLzAmuEeo40kJrhHwG+h6I+EWxY9ER6LdHoiF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K0e2JLFEAQSN0t4vXlujp/TdZh5L3mk03uScGnshrCHFRMGZWsjWQ4VEYNCFRCovMvxx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RbJmVVDwHPyJpGkhPcGbCQUdSMjj3WtDa2oWCx3dzk1YRgoSYil2MsMC6E810ITiw9bT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MbaSYLTWtOmNWstIT2TheZQ5VxPK4MD7JtzbA5/8IDSQ/UxCTeASSIdBZHvA032h9iiW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BTVnKFBR8GKc1gaVYyMS0XymjAiCRhfY7RmsBCq7WQnUhMD5HjJs8ugLIrbYmaT/wCA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P/0iXJLRYfMp+I/Ca68kKm3lwRDLn7hK/wCU5Kb/APqH/rH/AKlZxCvy/wAxV4xdJku/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+jZ7SSFgsReWq4TWORPwE2I2O3YaM5aRe7M6fQdE4NoPaXG7id0O7eKVPuguTURTdEWo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J8P2dE+ycIE8f2dP7OijRp9myn0MnAHN2Rhb+zgaGuz2RE7FkciXYpHiSM6uLCIaEXZE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N09G6b8Fnw5r/SKdBZB181NxPN0l3wJJIRhhGKMKlRC8CohZ/wDwGsfqUmosHumaEFXG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uFK2guYSWubHysFk5+xu2+BiXmI4I0MMkhPKGTdzsm93Yc0l0fEEvWdo2tm5FsOxK+TI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lDF2NDUcEbnyPOoWZ4Rbzsyi6G58wy+kQ9OG/wCmBZ0eyLMw9iNVlGGYHG6IeUlyhkuX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goMqB2pmLO+EJjEgTInwcMuSZZ0ozLLO91LHp6NAo2iggVggl4E7EGS4/Bhj9H/cju/g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f639of8AgN+hPQS6FiRP/wCYf+QT5+o/+NP/ADSTJJ2aCXR65i/9ilz/AP0F/wC6TQfy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Emi2j9iskqe/CEgsPwTR29Rc+yBK9FCwZjUsd0chGpOL+B6SPYNmxHyQzuZiXhKBpZl3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n2dR63+R6ibCWzSiWkHWfyJWEj4f2JWCZy/kf/xM7a+TuqEPQTlJx/YdYPhA1ZG5FslD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qujpodP747vT2aRmidHMwEwtxCHwJIxsBaV4IuNRmR7eh7IyovBUQn5Lwj/JZ+kLTLHx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w0N8gloifJCdsRbt6o3JNcipUT2RUQPCOsBlnA5cRPAW5okbgxxa9jmHwBafZtyarckH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5G3CRlE/6iY3ISimsmYDaPgUpsMMV8rASXIWYGpm/YklnJKcXRKkGAwMWISMiwb/AFI7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I1hieRm2TEzUGR9y+SRpyipEUJwsS7yUhCY3aF/4xN/8Bt/8xm+Xoab18KIcGI3/AEC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W9D5aR3mVPKIFSixKL5HUcpNJN+HwarQ8FTGbQpLhsLuvb4MeG8IeU2v2JaY+OvFod0Y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OLt+ye8IItwLCMViuOSO9kzklVR7uEM3u4smEzpWkjoiQTEGk3wN9k2NEkiEjbkm5Lkk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mSJsbEiQmgGA3TVPdXny4GPw4o+VrIp2XEYmQnxmRhrDppiSGIXkjTSkuPfTkLkQvQhe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Ldd0YxCWezJH6qovaJJIkR8k8xW4GxLqGP7CBjkz7h4YwArIufBkabEEQYT0Mm+BUJQ0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+x8WrkVssiwFTTkhKi0X2mK3V3EOy4GoA0o8G/kuRXkKVmhiXWyUvOhtEBCVvkara4xJ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PRInZ6IILPJfKFcRaXwMmgOc6MZwMnKHY1ge5/g5qcLzTEQL2TgR1iHyumijoZhSEnwW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h60sHg8hh46/HkSdVFFzJQ3Am+RPga2FYJJqXCYzgqExCudjP4LE9/0M6TckXZiQta8X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VmkhCkTQpSaZHMGGR1JZtzGEsJLWrCzTkfXxHfAsZKdMxM+CfYrRZYo+BC8ZNjXjHk3R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wJ3N0eKZp6M/7ouhH8MbNk0MMbYWGL2wyZB7liEDSVi3HPgQJCQqQJUWRf4m/wArwYK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wsr2Elw1fRkMCIWPhRkstI23rsk2ndZFciH2CaXA6zWicO4ZCBjSTgg1bkibsiSCyxom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jJuCDuZgv6SIUhzFoRBb2Qgwg922TF8oU3PeBptSDGpO6JJ6BsjmvLOLFDiSXMoyMhGO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NZiAbu6HGrXBQ1mk1hUZdXEskYsMWysitnNx2uhEkToS0EcWh+wz7GboWxoVz/AT5/Bi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hdR0BhQEHdSgmdj9jcInECcl1B0EzJRwxdL5ciqp3lfoZ7hF4FsjBeGKxSLjATjUF1up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kAYZYOxMvXE7iNUGG0exPR7Yf9VCihGQWaEmdCh60o8aNuERPmhZK1nF3S/NFSOqEu2J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xdhIyEewh70UbKkMvwe0YoiQVejVY7LF6Ramjg9n6OVRMtMjETfAmXmQ8OwFtkujVGoX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a6M0YCSIIErCTojwVY/xnjz0f1EvpSO1abLxWgRc3InqMb2yLdHBIvLCPwiC/iSF3Ie5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5auBJ6CJYSN0MWoLwUvZjudkkfgIlS5M7lrpXLhRYaThtCuhKcbYwzJeGRZh859mIgTk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uxiWDJKwiEXApGS1WEm3KuXYVxpLKs9k2Jmau2Me2xmA3YAloFu7pan+mOlYKeFkyFGg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Kt+PfgiTIYrFdBXXEo2dhO1CkIJ1EEpkuQ3FhWDaUJz2MEYHkkkP/aRj3KBeCY8j6qx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hE0XReBSZO6HMylLRlx4c7Bj7Y3+hGwEumnlGVR/mAv1UvSRsu2RMO6xiwlk1WHJ9dC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T4/g9Poe76FvOWS+LkFsZ2IlJdRPpnEn2f9zOBihw+zjg52iLY9A9COG+T5E1yT2e7G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REM0RaT4PVNGdDFyLFsHwaHJlwlYjsdToTFDWmfclhMqxYWsMRYVV/8Ag682f2Emhzf+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7xblSTPbGksheNMQd74TJIjBaArSdkEbYFJ8hNnZx5L62jMi5tLIrM9saSkTS28GkY0k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JmtiuwLMOhYcJct8EmYcMdkyTTi5HJYxgfF20MhYIHYsLkQuhpNTgeyZ/QHawPZCmyZJ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fMOvoPbqMJoa4uBfpEcjOhR05EleSEIEPbEj/wBLe5P6Nfgf4HuPLdi3qRJJO2IXKg1y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N7iZI+BC/qKWKNYl60ZEaa0ZVOFF5qluuFEieEpEoJZJkcIdCRCbpjWoci2K5S4qGl1b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ySqKXPQqC/YSlmdhOMsEixJaVF/1IS//ABP/AByd/oEmySdX+gl/4iY5cj0DofZ0fs7n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R6Y3v/YcH2mPgI4n9kFs5SjWGexYiwudyeyVOaFd5JJ7Pkk2Nkw7k9mxW7qlpEk8UNiJ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QqUZMJ4L1jgulieD6Q0MRh+VU0L/ADM3sup0u+g8pHyxK8sIgZ9ks2sCMhr94j9yCWkJ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QYVxkuX1cynCLhI5D+ApWWsnsenvbQpyeRk0yKVthIuBo7UQSCysq6LUQuC+BMpTwJwj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Q9GO8MTZcMdh2SFKJVIYhobzD2ndCS6k8D4smGNRhgVxoE7F4ZJiHZTshpuYHgRaRSV0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XyXm0bkuCX0Fx1HGPQsK6F8FEr7LPeNfl1VK5cG1QyY0TyJjdqEg3wSQXdjMdixiZYXs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x8TL9DyRAI0F8mvBZpRbuUyhe4Iak67KUQDJUssCWmdpcuStdMipDkXNOBTXShFg9gTX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x9WUiNYqVhGxMXhNFckXh3SaKhiybPRMQTI/ddc0k0esmiacEzSeaIl7ZI225E4JaEy2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JYa5LC0ukNXfsf5RtPgZh8VBfjVF/ho2L8P7FK1xLnTMBBoNmA8NQLJcmRwJGchqtcMs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bIwFSU9QlBZjllpLDNBEfYpWMLJFvkmNLpsIEDlChmyEd5fJcKODaHsUjNhbEbs6GXdJ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QoT6NzHEjnOhtgWmRELOBefoK0XEH3Lt3ImE1KNUgi7EDt7HT7+BRvuXYlStXUJfa2Y4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kxNNwtF41Y6EqMckfpUsw6H0gf13fwWPwb8eK6dBvZFqE9E1RJKGSFeyEJOWMuiexdD0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CyZny4I/x8pk+gHmthmmFJDqoWSIYk+SUQ6bOkUlLJrlORcU12jKYIHEh52CRPagJanl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7ujvVycRhJkZlpFqIX4i6JFcQhjpUkb5pu9HSSRttq9jfXkz4NjJJFRXFTZomEejeD0L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1m4FtLymKYFyjOiMWOgeweVQXFF+BC//AAT9YUZ/ZijHqxJQ5HJ+RkPOBc3wxYcoWwRv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ogj7FyvkiyCUps15kwskl4JEsuxePsk1Gk4MTvyIXL2ZrkF3hkjXbgbYMTtlJ2ki9hAh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75Q8OYiEBHaGWBY6IWr5TNicBKxB/pAmFkvBA1bF6VZimyhNoeHcFSiVjoK2SjBpXcqR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AgDxIuPVIIIMJiaUJFtfQtH/AHc1+Ji8NjJJ95akXLNWgyfIkMS4LMjoRBghwSTbsafa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7MqCsPqEsL8W4hY52xzlkWCJVhD0IiN9OCiPRYZ7truRFXQsY6kfAemy2JgRa96Qk7uo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8VQXnAPC9C88sknwG1oTJM0Nk4JcCuE71vA5k1bwxavs+a/w9Fqs32aNi0TV2JfKozl5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aH+Any3HhLEDyV3nNU5/wV/h5C71FjQZXYwQ8olkjcs/CzHlcBU9wayCvg7E3sSruEXc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1DK0TSLkJCYCS90IcsGT60I4v5IMuRV6V0xohJaGjGhk1DEDYVhNCg01gzQP2DKnkWHA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Gm0YLuAdzLkRy2aF9jlq+wTvBpbbwPMqGnPH9oZcTGWJZS4CADnCcQYxhYCyhL9m0zMk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AyQMaQQQYzCk1cSJBPKOP9hR4Pw34ciq0egWekxGpJoTlGqf1JMT6JbFkNUqSbLxLF6S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gQsekxFjwv4oyuxMW0JlXDpEyN3MAyE74pKEtDMTsP1bEL8kjMW6PdI0yHsQZBJX8RZE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uQPckmmxTAnSfBZL/B/TUxbyxum6TYT1qmdkiZNvZo3fJb5E0Zx2k2T9cYiKXQsTSIS8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+NfiX+NrvULMW9wblICK7F77pyiQ2SkaoM5LVmNO6Yt3Rm6wbuxG1kTHQkS2CHYEL1cF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ysjuycjxlhj4Mo+TP9UcLTk5Gz9gV02hTfgJjqcl7vY8DbwHSpotHQxzuytMZNZF0JEf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ZoyT6AbJ9DGbryl5VwbynsRNL0ZDjJDC1MEbSeBYdcfHYtEWZYJEKRTQeCCCCLmGsbEF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+H0I9jfSJPUQyNjJNUZTsbpJN5IksGnLJaJGQ0rqQ11zoT+RkekoiAsRfhx6j5tpD8Sq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jaMkh4QrM+y3QkkFRTJxzY97VMF3OCFgY1xm44gbJJJpNySTZJIgn3WYGz0xFwpuJ7pg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AjZ8CsL+GK7xItR4agm1ULfZwYkWMmrRAoYG2gWUQ2BrbOxIyc5RNh5Yw5gyeZQ+TEZe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xZPR+uJ9ggcRx1QhK7bota0aHSWUOfRCW6yDrUm2SiLhxZkvcSZErtmQZFR0PRgRsZHJ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MY4rpUyx+JY8gjakc0w0OUMQIOYnV2eRWejNofZNvIhTOhDprDNOBtgJGfoK8tnTIRNt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svZmRDQd36ORgds3uGSlC1krAPks3G+BALRDFAnISlgsDv7RpWEbBMiCCDAYUNiC/eTd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Zci25cYxhQQWQjOckMxkZPA+yRByRI318DsFpHR4ixNnZQUMBfheT0Y3/Uy3cIsclFz0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q5OQX9epYI3ZSE9QQpOhc0kLD2xrmRVEqOybkkieakwJxQn2T4bOLiFhGzfghNcukuLH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Hk4geD2L+U6Oaa6qnc4NWNFiEId5JAUMGHKvAi9sLB/tDJrhOQGWI7ozoqJf4y/w39Ed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BEnNtsLTqiBu9EjcmJuWsBrWsh3gi7JsMMvYUF3BJOkcG1oamTyXQmfKFpg2JZkQrXUT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jTl5LUYExZpw3yWqHYVJoOFHItuXIlxnk/ZZovyRHshKJbIi9hFIHwiD2Gbt8DQcCSwG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WbQ0uRdErk9iTUkBSkD0LcjuayIaviQvkJxQt3TOw+TU/piA5oGzTZwj1yQaITA+QTBY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Ev6/BP4JFb1cz4sCEcD4JspHI0Cas44w1lC/+iSbME5Jbr7RuR8jV7F7GlLYIaePECwG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7swlKvF+HwIUy9pItzP8CAkLcwdjMaFm8eVFqSyT2BiYxiibkqy1dCMR+1GBy6YbRkd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TJE6qM6FnqpbF0W5ubF7gm1HxY+C8TVG6SqfFJuhXdzg4nRieDk1xTil6WEi+kZL9EWC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NMVkhrfQ9yzJMQ8LsbzF+BfkX+H/AMD9ujYomhJ1tcijCFuRNblD857dCeAbbF/2DxWO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l8EKHB2eRu2w0nsJZrSFxqN9A7DRchJeN4GpXaIhSkjKsJg+BG4zicic+xQXQ5sDNibC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/YiydtkHDDMg7FK6PmE4djO73TkkGOaHxd8HZF10TUsODI1gnFp2YqmQSVOfSsNAAUJS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FMlIkwxJIkjxjpWJzOScpg1tMsPQ4CWJPZA7i4Ci0+/+CSSSRITRuBfgmiRehwQuETPA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TdpfJ/2s4VjqCAZIx9gof7T/AMAU23Ib8PXJ0+o3Lq+RA1/FEUkOkLZmOCz/AEZd8t1m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JcOQhS5Eej3NKaUM4I4ESOEMWrSRk0TJp/PCDHoQ9IS6ok3gSaI+xJzOj4NeLRxcWyac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aZJxbNM+mT0f9Z2TTklWp8FwsoW4k9NxRHQ0L6F1ErCgcfAtUVNVVV4x/jrxxGn6LPeF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msM2TTN0XJpNLgau+5amCHJuyhpaXHQ1tFwEspEJYCLUvLwZ2EQRl7B0HGxpCaQkISL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SvZWJ8r6SJaj3YZeF00T1a4FuQUJWOeGKykWIArDdM9grUWFO1YacAWmWSQzNiyiM4gu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9HA6ihrOBsiEIo/Q70F6jZNAhwldCHYtsKOotWUObuYQ24xI9QoOF4EO4khZzTUM6CXJ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Q/8AZBOq9GJSUdED8tiLmbIg5oCMWdJJhQ9bmxhFKj0Zk0kmrrP4Mvik12OuvCJ8N/pQ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bRnHlstImuVQySZdMq5DsBeMwYXIkqXBiSPjwlFyNFvJ6pcPTYRHuzPSsL6JJrqiJqh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YxAt6exY590iHO5YNNv2aMVFwJwxuxL5E+RaoqdeEo2hMgn4pOjoVJtn7E8XMOx/CfSW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OkgFzUp3JvZRBqbQ5goVEW/yV+bHQkewv6LmMsaIH/3iZt4fwV23cv2NCSNBNYBhM5Tq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VzC4Eztkt1lGAJFA9mmJy4eBeyLMZvTYthS3gk7N74QkIRPgWWugmamNwNjdruB5RNrd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0fGy+0OYLJZLDIGJ6ZNBwQ2+Hhk0MpNxE1CyHwOXTE5EL+wbES+yJ2wT7IUrBjyJHbIr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xKJv4DG4eCSwkVxF7d4wI/cXbE57mZONBQJMIyFsJcLl7AlqVjaEq94iMIUMYLpSmO2O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8MkotYXc5GmZ9mGfgYn6HSqZrPkz58Pn8fumGuS7mBfk0ErvyRABDHdJAkSOnRjL32Xt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p68gk2bBvRvCPgzDu0YR578ew1mXMU8/REvJoa+AkWFMF/Bwhi64zE6psmxo4YiXJdUm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YvkmotH3l63okww+zoxpOOR2Pk6SX0ZDkafDGxWTEN2kchPbReLgSeuTGasRORoYIw/I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6woT7hZBioYgRQpLtz2hUGX2uBmtx7kWPWxLJYYMBLotkjJIbmwJoGzBNy8T+KadpDWH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DFIm3XMrOwtOVIhqSWtZSSjBe3/EYErTw0zWEDsRmkM9WIy08tdDciLtbGnIWxG1iyQ2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0UWfg7EGaQVd8BnLBO3CSjtBfsWAkxYcuw+U+FF6ERQm2XFRIVbQ3OBBJt3EjIMMkINs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ATUkWBOiLSobeiWmPkK8VkWOxFPxMGFTyQn/AIk1a9X/AGjyT65QZ4v4mVLSZI4DWsO9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JA6ivZL4E9hVErnUKbHl8seijSzLvYPPizfl8jZRNNZHPCHbWIOSTvIiKQ4RArm0bz+r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hxgvaMiRMeR8KiNC9i60Zvg5J6ExZOV9C5GySyRJpIVDVi/Ino39iRuIRKuS7vsioUKs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40se1giTshsUnsqL8pf5iwMhYFPl6GVCSJXDQp0rn2iBIQxMnIiBYJAexoTbjJCfAyDC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yaHhqiJzYlh2mQ7RTeyIEBmQuTboMtdUk7bKzpj8hIClphLNcESKRoUkGz9DvKeRolpC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GxKItElyhi0EC5ClEiPYxuBYcyJ+dkFbwmdxtdEmRtQOYErsbbrWSl33csimRsYIMmXd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EoEiXZM6jJmBPIaDLYhiWmSToTE0si9w+Ed8Dbk3Rcua3dH0ZEAi7NCovLH426FjHtJj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qI+1BDMUtxs7IPocVml9Ce5sk0TvzPZBzmNkSVH4IfqiJv4PBrGlSGhcC0wPKzD6H0Pg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EesQ8DcvDGz3TYhhTZtjmw30PIuNUQtC/wCo5PcBzVNeKPdLb8LEZb33E7PY8tG8vMUY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lYX4EL/NWFJR/YmBidz9hTfGE5RBNy8cD/T2x7BqUNQxT00aqzwyFIwxquh20QZJ2h3Y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RHX4tJdVZjifkQvF8TP1T5RTZKnCKcq4iSbceBMjQitzOC7YZEBKwJSQ2RpGTjJbFuI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N31I3REiCDngmHv0KLGSZ22LXlHxhuEQRX2SIMhiOhgRsWOCGNuBHwJui6wyPglCUsWZ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uQ0LZP2Juc4JSyXqrdyXkiVxZ0RmM8DFnRV3+P48EHPjRLy7kYrYw/Fk66vkpliHekRm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RHPm9LWParGi480Xr8dePdXg/YMMKhiFMO4jhsuZGcToRv0Xt0LY8WE2eqKD0TZXFM2P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vHJUixqmvDYhG2biyywQzdn1ZPVpki3EQPZSxFk3VeM1Qhf5iyjAWAsr5Y/2rbWTXRI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PEBMYwuAHNjLWGpuxaxPyIyJjfKuJx6HotbYaENzYv5LGJQkvRlr+hPN8jErbr0QC22Q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4ZMhEGPgIlJF+xjKFMSmSaAhsQxJxW5Nw95sbQgtci/8isRgxxI1WEQnckTehYGNsuRw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uELYhQskelj2HA3ZwSsaIXki85EoApkT7ErMdlho1RkJk8E8idomxehwfI2mZIKZfYCN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fhqn7Enz2ZHRwj9NOvwokfdMzgQ1HoJWIzHgiDqXdSFkzMi6ehEepEZSNBoi28JSxRlH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G8DSvsWklj4bLJLY3YaLyUKa89GAWbnsWRf+nPQ+ziq6rzYlR2aJNEi2T3CFSYiwj+CN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LTY1b7XZjjToRp7QPaBvFQvwr/OzLfiZ9wyezGqRwyMXHuUiUUZChyKsButwmzlzcnds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mOk7EJEFoEFaiFYLUyG4CKgup6E7oicDUJFQxF7jV4L41eEXZj2Gq2B1XGJ3uKx1wfEB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l7GgSyzpYuXZZkIrliN7BnAxEFFScsC/wOZsh7zPJLknlA1uy5cT6HrAkY9rxRwjMjae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LgT5P2E8DyTaxJs9EDIWoySYYznmJzhmvBHwX2RR014PDF2cmRVjsrmXSg+MmIvw4d9D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qXKZSNlijeIZOS8JR6iiQOqN9hb+QSlDy2NEvH67rqmvFrFxawlZciIZf+mmuLIRXE6U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OJJJ0SdjsJki2eid0Yma90U1j8CKiFt/gfASC5OUlv8ADRYeGJeSftt4FkRjFa81VVX+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+9WQq5Q21gamJENE+ERU2o5EO+o9TD00q6L9sbbvtk88izOLSVXZFdcW3gOq7qGKmZRN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kTNQlQlFDgbIubEqFHNCHBEsSY0VAbDWEJI9iWbinXlwDK+DeDbZZFkf+oMQNCeJEics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a2sQYuJHQWXkt9ix2xWId8bLAg8aolI8Wcoe4E78CdSNYmEWgbEz/Y8mxONig7EkHDQs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9yLDHpRxCPP6kexZljuk9sRD3I7jqE+gxEhdJIVyxUqQhWEQGklsRSPNod0ZZ8umR700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WkXKGv0JiT5HB2q6o11poQEejBZdiQvP5kzOB4iS62IlCqbRDmyIW4QyYttFRE9U4XNN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WjVV57PqpQCWMgYw0MsDJuUSfyqjeUZiuQRReC8UKzF5TZFyP8NmtDsWq7GNKoq2hkCt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YWlHY5LY1jKxIY7I2LeQkBILoQDUhJQiGi90KxfZ+6FwhjaK4lQ0aErC0RNFRZFHJcOu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a2wkPpQjMzZNxHZwN0YRpKw2nMokd7BCWJFxRfglxGyXYSBq3YSN2VghiRQxYSvoKZGZ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CYvlD4GRZGybjbkc6o3akjdhRY30+ROQb6uhDhpmp/Rp5+x8oQ2H/wDANj9D/wAUfJfo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Ch6ZXwNY/UXmcmHbg4UUl4EL8wIngkzJ42wsIyZyLKgewwLR0aDk0ZpJA0NZcpymLEQj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qnur/A7A1iCO5qRI18BtctCFyLH+p2BHu+aisk1QsiJGaoq3rolVK7R8UQvGRiQmbCU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SkdsTyWOWSIgxAyilCM0fgvyLLQ918QiYBIlqGKSm/8ADZgjJMkft6y8oSXUEC7S2MZ9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JvBDikp2DWiOkdpbxRZpnZCHvuBAeAxPnp2jC3XHxL6YGmxqKUJTQrl0sQjS0hpjDErg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DJGJQhyctyOzomyz6gxSM0SdiuOzsSai8jK+wkXOC0nInK4TBEjn6OgpbkYXjQsk6G77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JEHakuknwXfdIPRB2Z6fn76ZNEkkkk9FuES5X6J9Bt0G4t4bBv2N2Ck5m6FcK/J7ijCn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shfE0IKKlwNMottRvptTRcT0Dw9V2b8d+KG6EFSVLNqCfBno3ej2bNmhc0k9Dedk6Hgm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2NToUQlyWFp2IpYIolC3kSXpIF2KszE+R7lpyELH4XVC8mjTd+z9wxr8T/FijL1MBhPe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NQ7MjsabBd4IuPztbGptYRKAu+rjEwFtcOCSmO3ekKgUOMaLOyriQLCGISi140tssRMh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QkIPhFAhBSLp12LUpXM6bMnvFFsiEEwZQm1xjVkcQxWKSckML6OhKRH/AKJCYGDi4ijg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aQuRqcCLTNOwyurEmTsXu5hdE8Cd6ZtRNN1d4p8jToaVc9KD/wBH2JDg3/kog7jC9Jj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u0N0DdQLDGqLJP1Vhv6GbUPDHpM7obLi0i5vkvR2Ovv8ciqhsQiRUXltG805o/D1QhTI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+xezGKdQPBe8miVw2LIvYlCz8RPIJ7iwqaW206Sz2JYx8GKGGpl5rPivGYbwwsr22a+D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QtVsBeT2TsXYZvJaQKd0OazmERLsFxnYWOq47IScLtCUlmRa6EcjKEbfQkldy0bEYSlZ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QxCykIIQQJUHJDDCjG0yLhySJo/Y5CyLb6REjzyy4SJOTUszVD2QTQKMyy1i52huIe0N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iXhlyhYGoWsbmRtiXlXG1YTex23Ujvton7OjOhyhxYa10aGpV9E2MEznJIrqwm+DRN7k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w8qBKoCrN6f8jX+SskHcoRBuBCpZDYhLnBFsJ3iCgqNC5EyNjSPbnGYTpBy6adyFyMeT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sVV7psT7oiwVFTZrwWM11VECbM0P5T+U1TJ68biYhUWoQEzdCPJLkalPRJKyXj2DYMKE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4+iWHuIO9KQ/+JxFDJFqBhSqKqxRoCRpJ34G9WdILdieBja2zEofQu6klxDhvIssBDkt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QolTyPKLNdkXZz1ZZtnwPkESEJkY0eEoPWhEo2OiBqgkh5sb5OyWSwtnxejPm3YkVYjg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NtjtfRnEWGksSvJcpWSIRNrZOojxcTkmRMeiLyLGIEE0Jyi3I6bTHLJcPGUPPZJ7E4Jl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Tt2bJHPJ8Uyej5E0Loc2dllyStx/6Mdv8B/gyJRKiMqhjwaqcxG+jEPoEPh2PnG2Qy6Z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fwHvwdUPJiqoj+iE6rzVqTan9GLJaOBY8NH6NiNWFVmN0OjpTjAfDTfoWqagaXCcyTia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C/A83uQiLPyN+Bv8mNSLA4ULy2Ie+Sf2Tsmyatf7Hplkh7YSDA1CwQPyRBNjVSaUhpst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P4FemFfQs5XJeEiu+DuRapnDEFcLeu4MEzHRmX6ghBkyTNSVx4ErDhZEs3JJy3dl8xZZ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VFk2SvSW5HhQQHeGO2BOQuXY3wiR2HZQh9BpPgd3gT6J4G5ZYw+SEuCOhO0DcSNpLs3J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1BkPHTJSFeOSIq5JQnAnobMDA5HmXDgfB1sbguBeF2BsaZZjAgiiKL8K88yIXCq+6MVL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9TIuIJDycCL0yepA6KacmCcowEqfPgxO9JM2rsknwQjVF4bpMnvw3Tfg3IxpR78FiiEK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QhCynoeiG5sEqpZwGFemz4Q/yloYwiSJEXVxKuvFfht7ZDURM5Zj56/LifvU2/CYKV5o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Gg3iDQj4WV5hVniSEYZDkhkH0ZGg5QhRyJVwlWBpw2MZGplZjKtcJn94yT9b0AyZaGL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mJ7EJl03QlLiC0DF/a4qsyy3P+SPdPLM4GTshGxeBSSxgLNKUDbbyZTqgl5EUsE3mLkm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cviRpUjblGGLkwiZZdgJxnA2tK52N3IyLlQORqLDuL9mrnYTgm5LJpdKMkmyZMfNJuS0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U5IMqMSBmjp/9o6LoNrTakQMgiDIlMRTDvb2PM5m4f7ArrsaVuYgyWhZHzI7K4ptXhy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BuQQOyHkWHWAWaUsWzlBFelDUXnzyRZSEusDLXr8U1+FeCVOxC8vVdH98JorGKTPdCro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dFVXUETOyFqBrGzg7ipQPZUnJTo2Ku/BeCq6NCLlBo6wQN5LVAsf4e9YsP6DWFF5oQlm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LolG00snyJhEyx8AkGDEhnYfIY1aPQhB072D3BnYWU0yduFhCCBBdEqKRrCYmIQsQPMx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kWZzoEfwknrl7CjbciGnyONyTEvbFF2sjuiJhjspiGSsiD0TwL2chMF02LpbOBZNEXfA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YHZjaMGV1kaNnRGCyQ1/9C/Zv+iJqzFYbZJ7HRCcCjJ/aYuQXJbTFrdiGBOOS1rK2CWb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GRpJl5uIxyYDv6N0ajw+TEEkfmw7PZFMz0Ql4BiEWlzH6iLIthB53BWDwhFiVEtA0sHB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TaDdN/jRwTReKF5okkyYgR78dVVeKW7oqI6mI4yjgILEHaIkbEcsolkaHuNSRgJVnzXk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04f4hZYzMjqYIxqvFEx7rIZ7LYeMcu4lJiFyMis2QIkfITZBILhyxJZFJjYMB3CSSuEk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6ZDiZJJNCROcUWkgSB5Vl2TlN9jNi2OIkB0R2QhY9vgWsorI0vZtIi8ERkWwV0MvgzfB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zsx8jnAQhwx+iOcDbP4NwN/DoiS3dhw/QtC7YPQ+3wN2HIfY2ST4Gyez0YzSaKRCS2aH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8jzWxHkvxzfoch90cZNzLk9ES3U8+hIk7lS9o+VyJQkIxOj6yJJMITF2Fgsfg480IVFV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68JVKWIFVVQvGbDZ04hM2TRoInDkgxRbRFhgaRa67GDEGvEvJeayPY9sucjtjNGA/wDC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AyP7SQNb4SQsvYShuAJRw+WLjyIlMOBKy4nOBbGB6s5jWI6hwfrkIDMpl7IAmi58GtRs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0qaMJkk0SewwhZl8C2++EcmmXlQlbtjuQrkXJJiUuZyLUM7fI0FmyhUDckJNclxEF1bi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cynBiuy7TSwNcn8NCYrrnbArINmMD/gz7PRn8HZ7EolIbUDbixDalOBf+jX8HOz/ALBM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7WSbkyNePXdc/BFw2WUp8+L/ACPw+HomJi37vEL2M5NlkoTQ0E8/w3MF7GexORTAvQ6J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bjOXIFBiZiuq7NPH34T5qqdVoWjXhJs9+MnvwaQ2ZH4fFVRVQj7GuC4GMifQZc1RmTZc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ghK1lI0C1qMEJmxeaovJZPvYf2BAvhI0MPyL8CT6DIWnZQlpD9n2eaJY0k2IgtDvfIko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w7pIiIdwSKCY+cL6GUaHgnOVJ3EPA30DGkuNcfI9BRu7IxSUndsU0NJI7siLkTG8EgqB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pDLKJc6wiFG8W2YpyMZph2PQJOiW8Ft6F2PYbJwTRbnEDzFhGA9wOmsjQZGhORuFrjXJ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Zqw8uktjnkXYrMi647IwI6kiJkwjuqXJ8novpk3uOCbEiaoowhWmLcRrg/0sir6xBJsM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SGxBA1bzgcXwgzgAEStAiGf/ALmPNE3sl9GvcjL6/czEUmNYTIf0aUJcv/UbLgxtRMuk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shn47/GhVWi/HgjVJJ5JOjRsniidPZwQwQhVQhCFReWYLG4mW2SbMJIPScWUyJqGaJiL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rDQXBJiFVVQvwMkR8ZCzraiacFsGC/xEn00d1Dfsg7F51LNoZw1sJufSi8IXTUp5TGLv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CJCrbAMYaSzEmC2ymCEnORLbJa5zhkdBhGYtsO2SpElEJIYJoxJSdpLYQtLhr30RIbYY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JqZsMWmG2K/UGiBYTGxuPK8sZNLcFvOBcEjBJdokURKNfzRadWD3ktseSJmWNMbQhQ8Y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djT+D2OHS/wTgmQPBvdMWaE4wTY1/RZsNbZPBtcyuW1cZBvsvsWKO2z0MRJsSdEqhyNc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HP0bmEIxbvSSLmkK3KE/9Qof75x/Xqf21YyAP6JlGx79OhOSRGy62Wcf9RdA8JussfO/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KMQo7iBy3YlckrIiS8iINC3EJ/D5xFMhu4Q1zTVF/wCC1+JVVJLCoqfNJXgyTLNHsWST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1RYJwLw7omF0YkoLAm4MrGT0xWJ6FY0oTsmcxY9mGwIaBrCYqIVV4LxzG9ZRIIwapwF4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mqRLZNYZQT2JLRpZT0IL3eR2x5JqGkTLNPZsLKP1clzkXn+j/gWCtd/1cSvCksGnklG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RtOSF/aJBKToCgX2OvcW8kZIIEeCkUhIkkTYnzVtf9DZpDRHp6M6SbU9hwJTQt6HLIYN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FJdjvcug8nstEjglO2B5SZshRbJnoYrAhzLYpRy+C9yQtjz0PWzbhDvantD5Rq4yN2Li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2HZC9UVic2JwemTJERAibGMj919CHI/55ExzRDolaRbhELikkDTkS1mQ+hwaEXJo/Vm5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2hXYWG0kJL+2Nj3g34k/ZBaMmtD1E1pkNDVZGLCsjRsfNMNhUpQ8rhHMDBdmHdG3Y6a1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LnG/Pfjqm6aFVO1EYE66ohXET4cGuz+kwpJpX/VF2eqbFRC0ZzTZ8sUnZUQSRAw7VK3H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fW7nJxrmghYNRPxVV5Xs9nQRZ8ybGfh1/gYD9UzE3GBH2QKSMqG/1CYDKESxCVeGqpms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zGbvH6FGxFL/AOGnyK3DXsUu9Z9B4sJLDgGe4qzgfD2LkYxq5PVgVKSCMtAlTVg16gjU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uArvAJE7iZYsQjM3LGW8kmMhl3TRjoeZN8EGRjTG/wA4QvINVsQ5mwk3gRu2hMNjWD9k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SOT9jBLdi7FZMu10ftH9NCfyh5dWr5L9EdHsZI3FhPySrpkbmi90ZMs0ZP7TYhZxWRMz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6YziPpj0IG7C/gf/ANAlWd8EOHfIhs+RD/QYB/A0ZCVwQkk2oLagmRYhZGmSNMdj3E85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6wRJRYamolY6kESt9qW+kZ2whLT/AGHuKHgyfCfD1+JCoqryQqsVLWLSX+CaUKiPkQjC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EdoSQlsD27p0MhdxcRfByPaWyF8QJXPYa5ghEwIQheE1VF4Yi5cuS9KNxIYi/wAFUO4b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KrbieRoYIXnsT+uBrN3vArpAnd11F2OZwKuEjWMgvj6J/RiDbGvYf7Eh667IbW/uyhbT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RI4EgPIS3IhZTqESe4McBOBaN/Ymdg7dkt2nJiPROLn0IkUbtyZXuTOT/wBg5oPqFckJ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1cuZR8GGN/Y9DzsTehu0YG3lYGjKPg37Hd4MnIzcC+CRzHZEnReIwR3Rizca9F3qiViL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k0kQkU8aDYtWhKyr9Mb/AKDFvo5FyV8jHfKJzsZN/wCc6Q23H0Nn+gPKZ8DaTOn2NuE/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5Uh6niGGj3ANW/3TLBNexpber0oD6U/emB8ViqVjdujiyKOPAsS8Pmj/ACqi8+qfIvDd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iMi4EbI8otMEDoLVeBngP1RcwpYkx/MsaUNAIbcEhsF6CN0ILIn4qiovC25wNOhTkx5/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PyWZKQi/nLkEaHj8JqiIRMkPWkPSrDIG5kmouJDuPauV/oqoOMMcwsnwW6UvShGNQt0Z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P4oIBWiDsEvtJFo5HtLCHUTWYsYSRIf9JG3+R2Q7OTc4Powiz2J3y+0TtZsSQunsi7kX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U6Gh2pq3kSWTDG3khWPgPgkfWKHYyTCFEnouap8ibVrUVlcwidL06CdhOVi45kVz5J4F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GpxRLhI7EbRIdOGDuLcfYJqwIcfYYRn7Eso/aFzASVdwtifDF/oDN5A1mPscB9mB+8Zw3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ZELcXwkS8yRAOFT7Ij+Se4DFOFAxI/Fb85oq28lVeTouzuoF4LNUL0LyNWmCHpUNWPCV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K6oLD69kVEBrDCKiomJ1VF4LwVvaOxGz1KBkHkxRh/gqhYfos9xGrdM6DrUvGPiC4CCE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o3VxekrmgLDLYbMsqjR6iLG/RCp+IWE0hi6WB7zEkyhiAyUOkbQpM04m6Ke2XWzFYlwF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YVhGBLEtSJ3qBcj5TqLOAl2iCbsYduDC1RnMCfKYnO0jDuhz9C0HGYIsTkvVjxBpc6Y/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bmzM8jqi95RFiD5ub6HuTQp2ieiYcmSxJJNPVWj2Lxi8imMpWqE4L/QNmp6nzUabZUfg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v2Wsy2DbyF7Q3QdhK0O5HQ+gw2DemOEn0A0i6Og9M4oUQQtywxSFdGj9Uk4iPZwweSzx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Ufomix4u48MTKz2Ki8/gVI4EsmieDJTRaysallC8ZZAokl6eiHFObyPlDVUaF4zfyXk0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KFkX+BgYs/aFnZMFajDRjBs5zASF+K1iE0L2QYgRai6gkJOdzgOzInwZYrUBRJwMRWGW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8sYivQFlWRuGTJzhWHP6Bmx2XLJsts4DQZEEjLsSMhV7IjVL0iYJCeAUcqIXgirRY4h3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kh3mRrgaJlHei+kTa7gV1eS2bDQvklzkbnAWbsN8DCgb+yz0x3NXtRbNnsglbLOcER8i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IIY1e5cWPI07sVItXuj3VMTP10c1XI3LpqiFuJ8LoUMO/DLLIFOaciXciW0Jgk7hS918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6GaHl3sXCZloOYSUp0EE5M0fdhpCGx4RG+ES5aVO5RZHhn8S/DoVFT0LVcUmzyTGnwLB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JojmmLk//EYqZnajIYejuGCwQ8i25imhObFrdMeTqqEI34LwXh7LDP1LUzFlf4dgW+8v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AvxpkSyszMXYqSeYwK1w2OWjINEvAu5LgUrmWWkb2ZCNOTO4rUWQ0RlhMS0DQojmBrtq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oPJImWsWYxHmiciXlWQyzqb7G8cDbsm0km0l8Qvuvgwr/ItavkXT+T/2Br2TRp2FNgR/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E+x2wLkTI3FtF+xsTZk+C9ydO47SaHmjFfUig7Jl/wBPgm5N5g+BrB6IFhl828FimKX+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lCRm6YgczHc/oaM+ougS4ckdEKD4D2Q0LKbgvLARh2GhWmLDa6HOMkV5HeySmfzvgxVx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0e8iyx5aTvUnoaGlxZBr09+Gq78480RVHyceDs/BiEJfBwkMYqfdhNPJP0zZrwQjNEcG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fpD05jQPbqQk+12JWQ8jI1+9jR7B5MYohZELxQql4MOEKeCU8h0ZV1/gYVpfQgeCYW1h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OEWJJsrPsa7a9jGBx6ktYzApCeUSlycENZuRbgUwMTkk6PQsa1hZERc9oJvA8EKMxbSZ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lyhj4LIsDckshiKfXVyF++xGot8n+gkPJkNepO6cAZ2d7GGcoepsXIN+Uh5L/wADEj1Y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kfk7DRy8ORZ/cF//AECZNskiNRsfogTWUPgi5hXVxlyxEuknxR4wPJzBA4nononjxZNF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k6QQQK232Je52xt2LaxKeTAO3ZC3dEuXwiGZ+xaBXFZnaIIY1gSVD2JIlpk8e7CwI4o6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B3MIuyZCF5/FrwXihU14we67OJ8LUWCdEiTtbPUC50oqL0IRqitgX7FYREs0JfI1c4dG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0DPCMXMm2ULCLxgRYSIQkJfgQvD2BpCUoeT2NyPNGYhY/wABGQyFijT4MOmhY/MRPNLB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WGcnCDyr6Hab0OS2hx0x4LIQtqgwmJYks8jcDoLAqTYkuTeuQa+Ras2iKLfohBpM1b5F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kXbZKcNkptMkHAp0aQ+epqu6OC0QuCGnEJ+RIwOQQYWUZT+xKyhO3aui147E77YaCPYl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7CakdrMfCouBeiBt7q8DfB8jHfNNCxjx1amxO4nF58L8vFeMECPgtFL6bI9iIJG5M+Bj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GdC90EuTDPo9XjT2knm2NzO/Bvw1x+HXgq+6frw0vGRDG8GzRiPU9sYhSbN0XhoRbZYT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tdJaBcxvYYXEvBtExfgFq9oa2pBkXns2IXg0IuUOLRF+pHQsmAsCF57/AAPKtJA7DiCS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+PTGNvCaSTVwI2xIhcoX6j9ii5dXE21HEkPUWISEjZ0hH7JotSTHIg3f6kEqMWuTF1Kf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mNTs6cejTReyFnxkUr6QitpfoaP+6kKzdS+41/8AKplknzT9LND7x+iZtUW/2CDJC9K0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XRrBvYN5CZD9M5QuCUJ7895Ei5/Qu6LhglvkAN36SSBwKDKuNHq4rEukxZyQ7QYyei7o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I+2M9E+GXkQnplyNE6ugKBi/BHukdEckEeePHIsSyaXUWo66Qnu7Mi30Eq2akV5UmAsO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5vVP7558YBNl5cpiugUMoTkgFwSL1RUXgjYv2I0XJJB/uOYYcWXHegYuJs2GXohplxY9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4KiEQc4Xj6IF1ozZgYCF+d4MjKXr7VEJosovzWdksS5Qk3BrSEtodSKjWL62ZSOhDJSv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5C6hJFIp1Av58PJZyIzK/kZ1l6Lp9mP/AORerZFYD5Zelk/Qh9yLkJLiw4ReYQ01lkC7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Ro+GO2mMK6OMP7wuUgY6aD+VwVfNzERcvUBe/QJjB5cidDEOWCzbTIMe8Re0+NfRONbx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bQK4mW+TcnZy5PgeDQ/0SLkjmsGHV8Ukm5sQpewlXDkIFyj4FsQzRG/ZPJuRX/UNG5L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U2PijaQjbLeLjcNyckGFCzRR7opMx8SMXLLkXZ8BMGLC9mzn8K/AhdCFTaFmio6PddC9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Xgl80XijYvBWEavkuJahdLgZGQ0E72YhYZc3olZNHomn+yRzKjMeCfmqIWSPntsW/s9S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Mqd6+xjTfSPHf48qWCwp2cDLfcIuWTq5Jxwg50YMaWZQyFvnQn7HQaJY76xDQgyM5FVy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DozcPSInsS4JRY6IhF6wJHbDIMNrfZEsgU0KDcxA1OTPeCa1ozmENBJZCtogcjCPiGDg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CtdKH1YxtLTkjQ/0MtLfllHwiAuqr2DXFBBkasCRRBox1boYsfyBEMwvaOSltxAmfMGZ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/tWLFyD9Eyq2dExMhtC3T4I3nwaUIbCvRogwq+DEfyj/AIkHsCU/hYnmwbF1/BmfcQlA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FfCXM01oQ+T169SJRckiKUflUFifZak4VKQXqu/NeGvJCMG4P5SKaNDpteDJhN5geV03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v0NBnMEXr9EsyCxTew16Dst6IfLfYiIpnPk1MiSfyqiXPm1i9o0RA4SjN/4tW30O/cx/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Q+wgGQrbQYdiyXTMjsMuURcTCLlpGBEYhBrY0KLStZ7SNFJDAynISfEWH6HHNyNjS0lz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TXAk2rDgkT0ILDXGuEWrC3KxMuxZSlnJArBszsv0QIeqQjT2YXEUYIpgxXGLAh2wNlUY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Et8s/wBD6HXQJV7KaR8kgyjYNCmbohHeRcmeBLkTDcLs/Q7gnDEGyZ1RYIdZ5GLI2hEC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u8n+tpFYfjLJci5juosaum+BMiGE3oRS7geDOnVMDmljVBkVdftCRTZjTYdTIgQh/dKw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I92NhQrI68Mm/JV35rwVi5z+BVlRGqoVPii/Xmq/Y4yHyYqLVQ9hsXOLkM+cpjynoUFL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qL8irScIJA5U0VXn/Fv1j9JmB3/izJ5CIEwYZnBIbtbRGxI76hbrYlMC0TBpJKwGXSNs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Q84+BbmyDWxF7lpsFCm8k2ga7TViE12LPZoTDxuw5pxZP2EtzQx5whWGyLGzsJVmJzcR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c8Wo1NhqBa5F4HwEx0J3HJNJJMmPqIJcUW/2WZjyrDKfxMOibAwyxyyz2tUX+ybYfahK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pvgfdPik+GrDpY+RzxD4M/0hB7Mj5/C1RAwqli4dAW3cfTgebaW+geJ+piYlJkfJ5Fso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RpYuR2Y/l+fDXiqJU9GvD2RReGEKkVSFRYNUKqO6aOoo3Ya7E+itlSxtQrkalBcxQLSL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BkTx4Rixzox/4dVbBn7b/GCxF2J18FFXSxQDSei6ZbZn7UJBdYTFjIsThnEQBZZZxbuz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eZFr1TzlEOAxOIhntDHgaEtiRI0ziJXdji5QJr9G0RP9E00K6pteGPc5FyxISPg5llyK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fA26KBj0NIgRYpuxJKw4uYj0RaaToEAnr/tgVfrhmONsdtAzFyEL+IDE79VDPbplYVI4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XLnZui7FHA4ng/39DtG3h3P4IIEcddCTKGlyZUPAYSOYAbY1Mu8hIsH+E+eHqKge4iTO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fkRJ9UWa8CqhC7rqwsU4PRelx5eD+o1kPS1MP5jCz9DXIkOYqMI4LTpmCFgR7/CqqmZd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oX+Egl3MSxXajr/hN1Ru2+dEe1goQb3SEGKWDFiWREwLJaxCiSbJVcXBofBpgYWsNj+A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bDzJ/pAjgrlMg3zJkTXO3A/BZjNFnlCUOIF0YnJMDQ2CRO8jbbwQy6INmxXFkmJPgsli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JuOqbM6rlXIbCF2CMocDXMELE3/CDjPei5D/AK8C33xZ05qdxjZlz200SDLfYTjYvtQk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ur7LRY0aLDtrIK45ZPmiro1f8C5uDBPLO4jXyzEh4w9H14IWaQmoSObQUtLJ/Fov+BCE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DytictuqpsQs14ELDrsm/m25fdZ7iEl4QgiFg9gVSka+QtR2YDSovxTRUuQc0vejV4ke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HgjcU1vBYiniKm/8NO9E/V2MApwEIwLGSli4ihO5FEQRmELAnAxjZBBsROxpGBu0YCzD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2CxJ+RGEh9kCVSSk2rCScDsTlQIZKMsySnKIYTcuZDnkTBcj5Cu7JYE0WJY2TGyE3RKJ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1c9BWZ/DQ12MlLA7nwXYGWiJc3SbRFr56R9uED4rRj3mwNFy4ZKAWT/6dlCRotqk+E2F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9vwLyaT0NDPY0vl0Pj2WCxeg9OLH7SksEAG+SXh7GZm48uiPf50Luqo/BU9FqOmqgr+C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YrvwvRDbHsE8MZY2MigsSZHyjZuGLMJMfkO2ZBBT/U9RI8oaF+VVJNwLeW2k6OhGH50h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5WrVyNf4kwKxgf6JNUMczKDpQ7RiSxpoYaiwQERZngnkS6FloRCoPeNOlcOTgCQjV3rg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1hGdAcE2YsDuEqbl1jgsmTpKHdGR8BtvNIl2sxJrP6G7Dbatg92O0ONiEjc5imx900XK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o1kwORYE7jc6FGyTD5Lnaw3yQO4sFXn1oIpT4QtC/TugsYsjuieSW7Pib6EMuY6PA6Kt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omCbecjpMOj0IxC0YQvZMWD0qcTqRHuCZDQ7on3Qrsg3I5kdjriroh/ggQjNFT3+LkVL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EayQI147sKn8MoeIg6PobwNVC+AlUiYGjI5JEgwgeEvuwSeYXds9ikO5CoQvNVQqWEzu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wGN/lVCiYScsavoV5ZFSwDm3xWLqnDlrkwl5DAX+MmwmZCuJiMUjAu4VLFGhiwXUZc2Y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cDbDiEiMjuaQ08lthCysx3uxKjBdTkkgxeAylcxdmxbgayiXwaJYfRdky6LjYV4aZKhp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t2OIwOxKpIrTLETstoUHckNLbPQ/RPZP3R2q0yByQhAp8i/ZGtk1j9jLsoc+SazZyTaT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1T4LiyKB3lBKGFP7QQ3RliQnhp5MWPdEKujVPYB/doQ/6kEzaNC4p5yHemYljlo5QWUb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+Lpvw9ee6oQqKk1R/fFnI06iwLNbZ8EKq7EIVFqqxkxVjd2i5GZchWQ0QDdaLeOWF+gS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JVaHcJk2tISfSDzViz+MRAnGllF5ZaP1BNfbTGKUu2XbtBgYMCZHgfD8C/BP5GRCGNJZ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QxRIuk1G3bI3plk8w6G7CFBFOQcREIdkNDgJCCBrgu29o0WyBTBKieTYjjR+jpg6J1hm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mLZJXI59olyLpDlGyycjwW9eiYZu1CcJqKZdjVxuRdGHYyNwuxtjnVEywxOyRHuxJYWR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ft1/9q1AaCRk6e0PxYCEszVFg0Yos2Layi8uy6mzZkdJna8hFlTFXWDkMsPL8CI9w5Mq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RYq5PkJEuy1HXhDdPXnj8CEI0Km6biip6I8HceU5G67r6qvJWYkQbIYk34tFyWzRhxSI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0BHQk2YEiEJk+aFRDwzhx7Ns+QJDyOjFQs+aRKRSWSXLHC74uMmXKIH0IzBj2yG8v7II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REw8wnaAsPZZStvawRcQvJ/4HoaJbOGdCGrZkmPehIySgcak4F+mFdGuYFH9ifA9IQkk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lJlmyZWGpaEJdF+PobjI7h3ZyPew0WK40tWZfJKRocERqUJ+6TbBDPmx6mDQvk1kvTXR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pGlWTJGVOTiN0kn6EyeSbDfNOzZBB/SJiC4Yh5+7KIVOS2hMXWXIRvawWEM4Jk1R7k9C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CKn2uJvFYkioTVqiLV2Rch0YGzsi3wpIqbQBWH0Jce6knUICMHlCsrhC8tfh3RUQvVEL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ryEgQsXEZ8FVHsRFFTBgi4pGkl2kYkMdLP8A7RjhnWSOS4diwzkeEGkmmQVeCNOkiZN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JeRByA6s3UqRQxiaV/bFzn0MDE9iyN7me7F1DIiJQy5/VkG0vGWXthEsKukK2rT9nyC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ai8X/hIWd7iJc2xNSgNBlogOMsCJdYLYqeDMDhCexqSY4ULwlaByake7aOxbFq5ci3DJ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uhX2iKUGQctobash0MKZpLi2S6HxCEIm0Ifs+aZc0uN4jNHktNxjB6nATgvsTvf7pcm1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liYyJ/VN0Y0Ja17RErX0Ge1mWUy1SWsZHKA/gCdZJlDQ5LTsMuGRFyjM9qA4whVWT1RH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XCEFLg3ti0HWY1wW7hEVxQL1dmJ/f8Nd0VVyIQu6PifHdJ1WkKq8V9eOxHumQiKSgyjs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ZjNohzgvWC0viQ0Rw5NqImiovKRCJB2LzIdsO9XSVLAoq4rlN8K5MMK3aTCCyCO5OQZG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Lk7IcvGNw7QIiFSXRIxBYokSWp+iUd/yNf5DwXfbL9Y7G7RO/ElRFuVloJwdhJjeLSLp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akbCSSLUMNj1YwmYCXDlwJh8khDUqg8DUrljTT5CleQpunYbvYg+mNqYeRNTcktwuSyc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t2YPRLRtssnNjpg6BzTFdsR6Ff5MUZO3Rs/7A2O+KWmR0+aIj7P2ESIeT9qJSiMmTFiB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1Qnwe0gh2oGrQKaczVEyuCJXCLR7hD3MZCijdUkmFwLy9JZ8UHuEks/yPw2QKioiRd0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Q0jcpioqKm6+zoVELw9nujTHVCpc5jg8UpNB0Y32tDpW/EsUXmqmg1riQ7lt0Zl0Jmxk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Aqa7W4mPRJwhncZDeXcjKLtGhKQiiadIhcIuz34CxR2tihLDL0iwlGGHKQlKkH4hJ8TA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dURvKTHs/ST2aKsSOEFS6BBJvXEsAyWxdOE4TLPQibFm5cE8AxlB2SOF7JY27SrIfs+E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2ETTlDkbS+Qr9iVmIG5d/shgm1x9E9kyKBOikmz0KznJouRd+x71SdmPOcD2tksnkyzK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5cvoTjRNMMukwMjByWkwNuxPZaZ2LmQTo7Phk342bQ1BZLkF7f8AZwSu6kxfDFMwz6Ek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6zFDQ47D2KhiYl34C0kfUwZrsUZ1nz1+BVVI8FT485jwIVPYhHwaNiMoWTIVFgXxSCH3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drMcJTavoskgl5GvVUkRsVHRCMjY0d0GF4rA5O5e7J0xLyftDZwSeyyJIikmHSLgyw5X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ObkTB3ZGfRchzGDgQUpF0GM8J/kySr9IuMCqCfUXYZJcbBfZyy1wKtGC5kVZomQ7pGjA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COJoSpcIbXI1boa8Cdkjknp8iP2P/oc6BSlk5wy0IjhWI+B6Z7P6X5MGxSuWSlDabsxm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myRxFPTE7WMoMZpbAnwfNj2Knvw0SNzRlQtBDRYOao1ELEUucf8ATELMRJcsg56i40jo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dnGl3ZM+WKiwiPN6MSYZ0ejOBLFruj1ONK+zmRszFumRtf4Cr/RUVN0WKMv5YdhLIRqk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NiUiwIiBZEQevFXV9SHbe43O1YvEMIzWyTR6GRyISJkiqqsQhCEkeWiG4pGuYxG2u8bk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2yJyRweiRvSMifgu6eBZIKR+xeQelV+UPQuQkVkNxohzYS5eRKMJF2Qusofpk2pifLFN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sU3ERms4Hd4B6OE5FhyNTb+UGf0N36HY0TF1mfCLLTLkSGWETbYnfAryhrshodm7nQQN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IFxOS6ej0ehLstvJbgziDXA4uNwiUNzI3gNpmhLNIpyOzg/pong0ZwKO6btcXZKobuTK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EkmROSPovIZzS7LpsuUMTUGUSQyxfn8E0rFiHn9FjUJa4vB5fQ92DS+zIl9i86MWtJ+h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3Q7+6wrcGLx3+FeK8kRwb80TR0Xmi8EvGCEQIVF2RDsf0/rJfmBcpsGT00DQ4lyJRA0o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DYhCdJsJiYhuBSFegu+OkkZG5diE3KYQkhUhnI7MSpAM24VzCBcseScfQgvcXCsVSdD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KyMauQNUQ+2hibKX6mBqP8VmIsGaFVB1OZCei+xOYYj3zGKZcnFsE7Msbk94JlovFvky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DsaVjBLDItklJ3wSrxgd1I+R8wTboW8k2sRDE+xauX3gUbZEQK1lcd0WtBI9ki2mXuk4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v4rZKFs0TmmxU2po9E8nqizcRtDEaPYiVImkoQiOMyIYc3P9BAZYwTD5R7JjB2w4Y0dj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9R0Ah5YsmOd3QFgcJRgdaD5hyWoPDE2uRJhHoShY/GXl/aRReKFTdVRDJgTLMXiriptT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LoyuaZhaLc0QggopYhUEMFwKaBNIiSQSMl0PHgvEhjZKczqS7ywaSsGcyOWWQlWSMegI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QsB8u4vqjIogQrBJjh0SbEmyCwLwjk+DdWNwhZWNgJe7ZgYVS/w2RCOhiSLozkVN05gN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eWOtJiwkwXxgm44Mdw0s3I11c5ZGXEpcpE+BCJHZCUSOExtaR6IKUPsi9g21IR8MtQ0Q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pErWsOmjTGLqNLG1HY/svaKr3X1cZul6IVEJvAbk6Gx/ROhCfI3RMRP3ThJMbEpsAqBZ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PUO+Mw0IUIa0Xlu80jARhVUmgqaXqe1jIefgQ/oKy9VvfUfCDAaxyxe4uPZGiziIfsW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68VRVVIp2EIGvF+ALanReiFVeCGcCFmmmRR3L8qiQlQvNKomKO9zHhbCJqnsmSJDyPiA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NPkppkfAnaekMfsi88awiKfFDQ6pExcSh7Cq4yyKwn9nQTUEi8NnsUPHg7Ejn0QM2QIs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sDz/AIvcDNB0UUvMuk71chN43myTIbtLY2UWPQ+EYMaWT7DLBLavcmRptMIbWP2OU7OB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TY23eVFJl3vJpiTOhpjBgSDs7DXJCej2jaNn9NjdoH39lpG4HYcW7N2INHApkhHJJAtn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uSeT4NiLz0TWRvomfZLmiuTQvtcidt/QtMLarNjQYZSKc7JEVKhY8Z5ChaIfLY0+41Gk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EQnqiwlqWri0MNyOOh2fRof4l5oQhCELAldCVN+GyBDSi/EmKd+HvwfykU9CWtCQkKhK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4nbMzHrEqwcKIXkainYEgb2tCE7/AJBYQyJuV8kC9YiZqyRNsmwwhroNJ5omC5igMzX2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WtGi7I34Mm4pwswNeJJ+1gz/AMVfkmZFDka4piUfIn2kClRoRYahDiJG7s1gcNBNcjTk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LD7Fj+iEjLXAs7EG6PB3G4Kd5Q1PyYdrI5MUaZ+iYExyVsGs3LYLLRMzGC3ZYPNz2dG6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7kbMiRosK7HYveixAk6qhOR0vVFg0Q5ci2+cAy7nkT0hrT5E7F95OGRJ5xEKOTHoLvbW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Crj2+iDBB5XkubYso7Gt4vwXhbxQhO9UIQsUxTs9UVZ4LwjxQsV1VYJPQzkwnOxK8zY+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k+gW/wBiNMpoYJRE5ObJI8Mw8GqIRqiGuQGtYx2Sf7RN0pXyRIEECc4G4gaiRQQo0Jxy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kiKKcxAk/CPFu1GqTHY4Wnb3CsYRQ/8AD9BMqOaEmSYlLXgJMcNDVdYJcD4E3sx+R3LZ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gdIjEH0HibhNc3JkO7Edl9qR4H2av8MUtjxa48JDedkpMycEKbjXjItNGNmk+TbI2jBy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nt2LFvnk11TL7Jk9CIFEcnBs2RYSLYJ6GOlinyK3hMj6JufJl3RAhCwK9i/976GidiAY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SRuj90Zi8Mh8HbHekNyViZsetQFmo3AKgIb0D1EzCd79Ev4qBcVxuvv8C8UIXYhCpkIX4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vVVTVUKqQsck0iw+zDeBQxKBGXljctRvwF4QkPKMVeAuSJVGFEKjq0OuI1KKBJmCRzne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5OhA76E7AuYkQnTk+CdxMWLi6IIJw9i/VgkMpjdZ4IYrUY7iRu5J7IgZBsZFC7X9Ezv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hDY8DQgk0VvVG05LY5VrD24FzkbHfI/Y0fQmMIm9kNaisrFoaf2WktWbEdz0ZtEEq43w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9xJt7GPY5MOxRwhv0LOWjYNcct6QNyxyE24Ynfs9LMtsy2StDP5RRJMehYwbOxKkQLBs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I1Zkk9CPYiBVUQL9k0R6MGBdlxLcdkTHZ0XuJiZYsGd3UIIWfHKjLxLQ2LWGDPa3FCCD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9vFhZUDJsGHYT6mX+EqLwQhC/BaJupCkVUIVUIVGar93FGa23RVMLCoQsi0gsW017HkN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oheLoqGJaW5DELDI+zeCVNkegYXZHAiZ59EicgXd+g3SSX5MnhSXZHJcmhMlUl2QvOIE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hYYx/wCCxbhA6ILYaRMiRDpWiBuTdEjyjA3ey+TFjXMhRkemSHocaGyzkcsYRgrWZN7I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Du7G8H8IT2NkxdMVxsbL7GN/8HlLJs2jMubmoJ5uPgX2j5MYJuSbJEI9Gf8Ag/apu4v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o2Nw7YG8tnQi+vBKbTRO0iF2OPiiEyTAyLkJG2hoSlsMj1NO5AItWcoRJwjDUPyIjOkQ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loTuZ6nYhsLX9DgaXdnIDYnojK/Oar+/BCohCNDq6+qCqrzgQqTReeD6IoSv4GQqYWSI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aZF9yQvwBmxVWtFwY0UykltV7EJYJtOTPsYuIIIsid4VhFzCGXms0cFyDYDbCSJGGauW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TJFXisUSVAw2rfUMLpof+CyLkOjoxJoUaUnZzYnmRhTA4TYTsNs5Mj+xi83OYcLRYWHG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0TLzcsHxYYjDyTuDUic2HcgiFySJucUF3Q9hqUP0I9IT5sNxNc22J2NUJfRo/RaTdNHu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8+Gj2Ls3VM4HnFUXpIJ62iygkXwBjOp9uCGFCTybMb6qIPSQlhrVyx4IE8u5kYlrj6VL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3N+T3y5c9IS9jv5N+T8UKisI1RC8t1ghNORFqry14pmieaLJsmiwQJEQxC8AhriWQKYK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jKT2S3gXiM3WhDLasRduk7Ea8WYjS5CGlbGQQZPJEggtzSaxRqU0JySy2FiSOS2QZJLW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GV8EwuZfsMv8LASBypGMdEsOiMMb6G4QlMsxjRJCZGA+SbWuhwnBKbgbm6GJt0U5tJfk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hiKPNsHobsSaJh1Rkc2DSsECwLseXCsP3Y32S46Hdc0Uo0OmpolY/tFFEKeC1P6N/YnN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6bozsVZE9DJJLkYLerRHkaGMvZ1EThryP8A9giTUjBEzMJeFR6eY9/GYBoD2AebED9hw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VVkQjXgqzJhX2LyRNF4LFODXdF0aExJvCIvBF3RIQhCOg6whZF9b9s2JGFzQPLHKqqsC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mKSxLXXpjh2YdxosskcPJemodMzgnWSe2ETcol0ZRcnw75FMKVDoxd+hByRKohApYGBV3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GkRL/oEh1f8AgF6JDo7jHijIeUVDcaG3coMRId6Snsbi6uHLax8GHZSy+6/RPcF0oydG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jf0Tm40PTP2ibSqWySTfGTBGjR+i+B92LsjYuNZDsZVhOxlsRqk84Fg0aGNQxZP4fosd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1TC7LU45PZxS3ybzSRfFE6ORE2uejBo/gzmFY9eyQBP/AHdT5TLouu0ndCMaFgLMDq1V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PBjVyOhQslpBO8Fq/k9VXiRBlVd1RIsV0bJIGL8SFmtqbpuiIqhQ2OuRQyEyBCoqpJGl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haWho9o8sIEII8BioWymmRBC7+iH85E7uf1Am/gvKVyVRqU0NDAoyOGid8IaeXLLMEvS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z2QlDyyCBMk8gxeEEVdNjUpozZL/AANbS/n/AAk7hmdGMYkmBZcaZrAshpSx7RAkr3G4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N5aZYw2JaMi0Ian/AIHbA4ZORMTskT5JNn9qTkk/gVyVNjZNyzzIyiINjyNmCY2bpq/h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LJOhXV1c3g9ZHBZHJXzR+7nyOkXMuqL7Ef2j+hHqiZowT1B8kmxj34IF+0icofdDkLxK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yTA96TBiF9EG27EX6EhIayZecnMN6g98GqvP4EaN10IQhC8F4SJ+M91RHumqIXQjIqoV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pv0X4/ZfUDShr0VhCEIWRCKu2lA9yY5jWYJOxctPrp0K0UhIVoqXhIXeibCcAuiSEK5O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oWVnpNxuwZdErUiVaERdx7L+EUU0TcZwlCGNLZog5NmWUPwyR4MeaZHx/JkgL/8ASOzL8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xjHYS9sIbEo0cuzDOQw3CsckGw03gKCyJz20XsEewmALZwpEjcvED6YGU8jsLPRM/wDI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j+nJ/KXauJAu8I04PWB9DvmvqnqklzJ6MFyPs2yb5Jvkzkf2T1X+nssvZNFHfh6pMk7J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RlxXgy3vKIRPm/0dofh8ZYznBIzZ+xkPR7m6lq6T42IeVE3GR66ewWPc7/l6r/RZEKio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tc0TDFLHyaHXXgqLwVVXXsRult7tQkejATvYahCoi8vk0PYzcI0hc6hPobgysTsITMUV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sRs5Y9jFB/8AInBlIODyjdy+jKfakGWFg1I7xDEqTSNo0jKlVdENjki0uMOylhNhN/BO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Ls00OYYdvnwJY8NeWvP0FDY3AyRsYjYqw+hEmhNgvwY3nJLwTGdyINCuBpsiE8CwCFYO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B9RsbjFMC7ImxsbnQqStDZbUnyezf+xtiRmkeHo9ncmx9CL/ABRmj+nsmGbH0IvME3ov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Rivoiaza7p6q2LmmxeixoklTCM47z7Lqi4PweV5li4RjWsobEg28MkZDe0FgEPPqSXRP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8GVFRV3S5s1TfgmSs7MKKuq4rqmKIQhYufAhf9ZnYonim/2SuRrjCuMMKiYiADmpPsiX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FuTL0aonW40OmIhCHh/DE9nIkWlN0lFLp+hCJQyScGrDEzqpYsGxvtYoImyEnFzJzUSJ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it5HCcIZFnJFoLtA8F8jcZGsjS7VYx1iYEPbS/oRflfy2M3+bRFzGNjxRujwKcmRuLnw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dhPp/Y0ZwcM+hk5EUXlcnOgbO37JBu8WPZMd0uxc061SecjMoOayMk1I4iFkTNsslm4o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pixYwSL9mPYhu+hM1LJqfCLp2GKjyT0W3RnBEPw2e6aH4o5CDyyJE/xR5oskiej4YOs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dd/nwsBYJAY0myUh/eXFuul+I9/gvcXiXix3pqipIqKiF5rAv1VV2JKD0IUNybT0bcHw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5SLGxWRpUSV/J0Jl8VQq24oqEIyHk9ix1HutIG2Xjd6LU4yWpI5RnEnqiO3nwCVwXoW3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zoa7PZqv7JDndmJEtYuKkWGC3JwF2JmReDZkOqIYEwrv8bz+/wDBRbm9dVdPbCOETUFd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S5GNoW5I2N3gbtXobLL3T+0/oqaNehdGejHcD+hLukCao7eqWNPYrMgrbGj9DFqvBOzq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GTLPgX0KiyckqLZPa+j5oujUGDPgk4pBKgkRan8EISjiWbiEmRsAT7RLRlUoVJWXBbpa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5A7sU0LLjTuFAsBi4Up2xFKlyeoBYGVdfmyLFFVUVPVfiqxRyPYjfihXF5IQiDQkXQjg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JqUKhK4qEIwfoeYhioeMa4sXo/vUVUN4CCELJNSkj1ilcOse6uuUIxxLIHZS2LSWlFxe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KIO4dDWGJFlkxJOkJMHVKy2khu0LLIGNcCaSuCBYOHBcQSo2bo4HRjqnEmh+FR/QxYf4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QuF4wN8Ie5Gk8kisOjA5MitgZNkNslajmP8AdNeCW4PVGTaNkmffg3aD3mifBN7Evgdj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8f6R4+xGCWcIJuIdPYvql6IZ6dPSPVPVfnw2IT+RZMhKM0RfAlYmv8A4R2gTgvf6DNU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I18uhTD0mQvHoLgTirsgHqrFvHl1146qvFUWBCojXhvx+bk05FzVG6L2Zpuiz5KaKi+j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CTmYLbJCEKpGJERCklL0XKyFywuemRI6ohUWaW8JUIePSYiefNr2eyREqr9vRKxZNrQu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OpUPZalzJ/zovRpCWYPsYEpRkeBjTPWJsJL8kIZseSJpHiOjo6xYjfCtftHOUHssj89e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w+DNjpewTKuoHEYHldEDNyVdEbwS+Bmj0qeyDFYj2Z9nvNF2j0TeTVN4o6vGjdJsPFjF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OTQj+HIhKKLNj2YsRa53oiVKIt3VwezVqv1VTsRAl2IxLsd0WDyxyTQ71mGJtyD9+XXK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Rol/ZZsm6zBHrKpI+EJ2RWFIPWMWmxWa0I3vbF9zCLDn3578PXkhCEI4rrw1VEfcY+aF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IsCIsZ+haHZ1fSFLQ5NpwPEDJzUNeiEKluCI1ZA1noXQ42OR5ENCDESSZGBkIcVEI+81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s6XyXqgLU8DYxbhfBctxNSYJD7JJViawuya00voYHBxRIluLD1JuwyEkh2shMpMbpNSW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qe/+9zIY6yTSSSG8JkmhbkIbYUW0GJCeflT+RCFbS5EslK4Q0jPQhPgTZwzY2+BKbhXI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ZbXBDcJk0hFxCfCSeETA31X3T+UxPh8nMIym4seiL12NG7URo3XbozRxT2W8EI+BMvTd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dkdkEWEhDlD0okmLoJ+CQnRIktE+CLXO2RLyLYykS5GsmmxvKJROs4RcOj4ox0+2NMJH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rQWr5ZmCHhuzh+D0MpSU8HdYIzsVg3mi/FquRU+RC/Cqp3LJwIfgjdPZAsCRo4qrirnA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wN4TYwr2GpYwLeHYlMA6KlynbGBeGhxsCLdgSfseacDq2CdDW7o16Wj0i5j6EkyTwxzz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7hM5oMKEoQxeJJB/83QTO0LY1WSWhBc1FdrstuabWhHtBwiEwlN3CGtq42IpMricwSn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82MePBDRSmPZbiUJLkkickmwtkIgedtijj7sswkiRI1Wx6r+hziNS9krZdBxHxMkoZvy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JPUmvQ2g3MDzCRES8SWYmrEWmmybWgamySwxjV2Nzvy3Sfqk8k02QRqKTitlzByezmKb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1TiK/wBr7O0bLeGx9YJsTCqqTeCeBMxOi9XoUELM4IXRE2JA5k3RU9Uao0hn4A4bsNaa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YaEHaMk86HdpFlDJP0L6gRdQIJYj3R7mLA9gUj9BEBuZtehoLR4to9dFiG/Oa7rB8eOa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pXP4dCzRZoiBXEr1V0KDp4r4HOoEbyLgjsLiejNqGSfFHB3Z1LoyfLIirvQ2VT62QkeQ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Y25LslwSMjJBZGg7DssgW30IY3UoepWVJfFIm5NeLoh+xC0ccoTCFiTlkqTIKnINqD1I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9BCV/pDVhbkSnZCnnLo0SbcimFPkzY0QQQNWRolCIVEJ/E9E8YfjWIspkFoSWLE9lhpyX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J+Qhf09jkjtIpn1glHQllBnPJsa92GnkTbsfljEitombGbYk98GVcPByWOWhyWDzgwSS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o92HD3HmhrgsVED8IMU+TVFR0fSpvsh0sRRALn0REyRb/gSjGCUtiIsjOSw1FvZKMHZS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L8sTiZNZo3NS9rOH0TZ1e0WZtxSkk8DTboiJXFeOPLghHCENKKGtfEdB61ibbKo3Saav4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F0IyKqJ8rEZjTAtC8IIEIsJCsWEJCpo9GvY9GieaZkaLUWQ5gUsbuHscGKd0bUGQ7lAt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pdTBcIUnwiSstZGjiMkb0JiHUbLUjL2KiFkxeTiEgi4WKt/yT3pPTHudiUEOiv2KoVU/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poPpal9iy5dISlsDSTg+QhK9zVhCW2xIbhj2KWXgnYsbN+TVC24JCjCU176JyOY9gjO/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P10o/wDkBaiPCeywhSm27jyV6H8uQ4frF/8ABr/8H/wKqy+/+CP+kkgvkCsOdF3UWGps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sd2GxWpKfo9YiD5LEEzZdiU7R8RK7C988jzhgZJDTa6on9ipP0RYixbuj1TJ6Ikiw/Q8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EIXumh8CNUm9zdJOvD15KPQ3JBbkUOCK+D1LsKC1YatjZ7G3JJ0TbskSSpyTzehcWIT5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gxOw7klglYuAzkVztlEK+WZuBLg0nemri8DLB6KNMRpWEbBbiVugvgc7rlEt07yH+Ffg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EWrNUIQkb8EJVQpotF3o/Z+hU/8AC/BnhG3XaGoD4zKMZTk4sw6HYsG5Y5gkMWUObI2N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LAxEmWYi1ROtrzbZiR9UJuWcrkkeHP7sfKhRjTgNBb/2qtQaexm6y8r0P2pvwWNYTFNs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G43V63QxSicm5GhJK2WqcKfwQMwncsxH0FmtKEiwEfaM2wyJcvgshyic6cvA8dL6Mr/V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QToAIMN2f6Ib/r/Yk+lbkNWdHP8AYEn/ALODN6eyWkLI4cilyJVlcVETS5GjoOVzsxXJ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WR7CoMQO7YpTI45NLA0ku4GjRDP4J3/0NJwoJoxU7F0PF2YNEoWRZtTSo0xLfYru49Ek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681M80mDCgsmDoN3pJNPkdNjz5aom9kzYWKE+7H6CgI3E0WizTSJFBKp5aC/zDS55GxHm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LKXMS7syOnmEGbJiAFGUPJhN2PTGs/nQhV1VEWPimqKs91RC8EIRFFRCVFRCohdnJwIt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QnMFxhRlyPcmN2J1xdgJxZKMdBYGweMktpY81GVFTIxDaSvYWDVMhq1FIa19lh6UaZEU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2QkaU+DHOSsWhaEs0LJbtgkZldbEVxzmsScC8CxUSWmjNEuIFJzcMEE8w1YXjA0C46hC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6F3LGShr/tCG9hbEAMnonnxgaIp0xIQ7uOWdDV1O5wJfYmvBccJDOxnJHwEXDJuSplC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JodwjkVsNONkOJ4Fm0Fj16HMYTLS0yRXY5JDT4I+i4n2QLAz9stwf3ziGXMZiNVNWFnw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ZBCWmmOiJremCfD0bN+CotCE+r0JyJsyJ7JZEMMHe6khxNr/ALJmhdH8QvrvDCWGiHpT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BFuTIPsRNNtMUvav5P8AAhUWC1V+KRYrm6ogVEKiP5REURYWRChPB8mxUm3RuRzxY3+i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mIkriytyYaRLMEXsWCLEATDGh/Z9kz6MiaHDEKp0WIaFgWKn+UP5IWPQo1yMuF+zEqEb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YILwrvqEonyeEMnJksRVhI48kzvDxTnsdmsGCVx5JOcUXT4uFsbOyErkOIZEAi22RK1c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/wBlDyTSfCSUN2L1Hy4NCIHl2L8uxOzhDMJcrXpI/wBZkY4G7djnAJCNw0KNWxyEo6Ow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rF2YGyL8Ee1KRizGrnPNe/LirYsNzk2JfIkL2X8dXNU0ZXdIp/1FqevDYvDZqty4kJEE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EKmiZpJJPZI7tCU2Wh3yn0HdQlzdU13oufCgW0sb0TDpkpy+R3xZkiJNIzjtFgkXRv8A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g35q9LByJapoVFqqFXQj2IXFUI5NkjIsqKR7RvI2uf1RZLygY01hsIEsi7C4i8uIlNg5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0LqByPBMbIRzQxfJoNO3eJDGEdIRsgXQIxGwvbL/AKDO/sLPfeqoooR074FIWOhbZCck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uwomSZGUSQqRI2kNxZuJDKRuFyyW+OwiaP42kIkiL2qyVjdGSS/JoLEM/SIZR8EkCBJI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h/IGjcFq9iYvNyXVmSGZdKMiS9l0dhlcZpEqbicEdBCjPME8PNJdH0G0Ca0j+Ck7EEEM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zZuhxGBB/SKNFRJkCI/DmvFdmqe/GJYkLgpIyjYnFIkqFxwY0q+9bsxi4OnZYdEyaJB2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Zgd2hHHlqTGh5n0QLYNDej2SwlBc2BmJASG9sNG4uh5pNefxkL8sipYIqqLxVIvBHkRG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c2kg1cgYkm53In0OhXRcvQEVYHCYyFp7InJahkCXcaWh2uETaP7ws1WPChCEZj3FkWR8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T4rseiQbF3P6E3VhToWOBA7NNaqm2fQJQ05MdLGVgXl5q6MynkeVCFgK1HizJ5GcgkK6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BZIvCCzETyRIpJ/XuSCQMcJkcILyjEjajpYjxlYeQ5GGbFwDWXXpj1n5GsL4GRY+UJXl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i2LfkY+R5DbFLi40pkcEuEegk5Oi2Y2IlFxSsgXASRORw85QuqBHBHMJiNZGSSaEvAnc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h66GnGT9urNKbvRIx1CBISjR/aY8Hg9HQv2e6aP6dmLV0RTUQIJiWhXE9C6HVHQIQZCC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T1TaG4sfZRZZHrokuLNOxoV8FojPfovaEmvgZY8wkElq1SS9Ex+3MSGgvdGPY5vIewrK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vxIStTQvYqLw15Ylk0xfvxVFRWEq8nAjJ3+D+C9iFsQ6auehYcC6L2L81V4GAKakwIPG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Dzciit3TH8EBtY9CsAjwpCLuSJVCeR0KtCEKlIS0Vn0jKuRaC6uH4UakRnq59jfJZ5Q0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ZqaF7SZjIpZLdj8HgXhKSXkJQrKEO2TqKrt3Qy+iS0EauxkTueCD9/8ARNi2y9mqomDI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wSNxBWZvUkg07DuSSJG04nHbKYvsDQpEG6GBiJr2C/7lvYhmDcYQMPh5xMtUSOlDQgBZ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N2QG8Dw5krGIIUc4GuGyh8mEzZl3sd+EzKZGTdhNzQM/byMXxwJ6MZowncdg56GzZ2Wg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ZBBFjk9GMhVVd0sfHhjyRJNz1RJiCXJERsFEf9Z6QoPkUBslGTGRdx3ckZJUkE7sdGRc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GsnoQiLOkZM0WQHwTN2ob45CGp2YtCkOWsWT5uYIfEha9i2k1s7EQ1KItRCkDD4+K6/B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po48UOJci8V9maL0I3RCMEfIvmiEI1RY8PkQk2/BJFdbG2GB5SHlWViBson2xJZbJg5O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+YF/7NjVqaELeiYqIyJulBZVXKhGyK1MFOC7fHsZXmcA3oxDwnxvZZwpYVMvIzghmopI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KaWxsreRS20bkj6Holx6/hsmW2zfJmiaIgyS9jdO1wReJck2+92IHNPSIEHumpR37HEp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pCcpdcWy1QLov5VB3SxogQpL36INMjjP5STASwPcm8kGnyIcWMZaC2aIzwXM10PVmBvD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cmRhQnHehKsnHdagS3Ai8IjyRY6yPk0NiXAx13Y+ROKQrZotYDbblkAh5PXhukfi3kcH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oFbFYNEwdBuIPkQ7Ox0/FCdlg7hy9jYHKzJ4HBDapVVvdGriKA87A4CDNeFSuhZTEaEE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3cQFaRbOeCLXNfV0PE38gkAu+KwuE8vjw1VK3ghfg1TFMBCF+FeCwIgWe6K0iwLoVj5p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JTVZyLTYgyKA0lKBgi0Em7twMu2hbYNSHEiVJG2QnLBioyJXKTPsS4htVO1FRCMkQ+tE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k6XMPtyN6MxPB3GrRmBkpfgMWxmR8BGkak2MNdyW9HpQ6K86G1FAtlzIb+Tse03LBVCx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Y2TSVNFdnZlkTJ1HJiJQpfIx4u+CTZCLuSxxEc25fJLtvgsemS5iBR1LbUSm38hchQba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dk41ukyQ6dq4FsfLwSkYlwh9LE3dxvQybAmEztZDzJQLPm4Y+foe3RZaaGpysF05VmK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SVttEqcxIiY+RmiRfwiWMiIvNhUxNxlLuh5cqBY9ma7rFiCKIlkGNju5fhBZ4FdG6o44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TrxuZINlTg/hhMvgn6Psc1nQ02NkkNuSasTx+xskSNnsbYsJyI1RUSquLAkJEmnouw78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VptuGJkxCPmoIn0IsBvHYW7haO0U8qxB2iA2bCqS4HRD8l4F4oQvxQCWBeaos1WarIjs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3NGh2LR2Ovgdow7yUa6Jy5piVsWSyENzCRCmI1nEk1hEoN+xh2HAukQngectCyfRoSuN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zRcjtC/H4KNnJz+iDzjXQ+kTe/YOi8ITcW/RZ/2JRvJNCy+SEk2SF26DKyOpGNVi42yI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kSy6E6tC0yQF22Y8H2h0y9IjAc9D4tZapr9lrEz+q5EtcFoIlN5TQyEXNGlDyLcs1yax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25uKYgySyKC6dyhWJCa6UDZkY+Bv0HIWnZbLac1tMUTSuY4HdYY5HSemQ9yLTmDuOlWi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ZML2DcVqxKP5RTGMM0W3G8emXTs7mCBcm7BBljQIR4O63ZwQi93Yh7LbZYgakixBA1yW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G20vycwyWwzYqSa3Ph6Lx4kvoiRUk+xt6wT8lkvd8DL3cmIzI+aY0LoVxvyNNFruexCw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YJVRaSaTkWAmcmA8oR4bbQnDJ+7BleuUJpO4xY+qfAITkDsFbbzBkL/VDV68d5P3+F7E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XghYEIXgsVQhcn6orpeCwKj/AELdSshwKqqFrQ5VhTDFSga4ELzJmNjRWZOJZ2WElu+E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pEw6dkilseaLhBRIQhCifYuxJ9DqqpOOJBAk7qVcexxd9kI6GjSRMelumsIYRSZd26F+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98qm+VLiI2SuZJfmti7KCPRMIkhvmB7+5mlnQVxtaRdd3IUGQRijv3TIZjydpGn88lMk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Ih88ndIs905UvqK570lU3H8wmSviB+gVQNvpscoiwYo1ZlWzcuDSM4sd0IZchNzsOSTZ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IiRSHk++ElTeyaczchYglodIYmvQsBBcrYGhmabIomS0SOwlk6jkNbvgTPRoZInJBBBA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66Jc0gvSOiLEIjghECJpK6GG75G82+zK415obe6wfBHsci+woaEmBoG26j+VRJuxOxKB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xmnRBLkggwx/52yEzK8r+xCf63YkIIa50X3vBK36pzf8L8U0aovBdCFX+VVGKs2cqxVC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mzRgwxf03TdFycUu4IAh6b6LJWM8g15UuXRJjqwjiP3ckXBcJhXZIOQuN50ySE7GbnBB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EJnF6UycXLVhMQRRCMIwltfYYJiYo7JJyyQ+GwP8HQfBMGN6JUQYs1QSe5giJeUhNZS+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oiiEloSPl3aJWI40QTWZaSuy5ODljUh+gNSwcDm4QSN0tXRO3YwN3r7L2A6+wUJGfXoM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AI1Idj+Cwl9XDImDSWIgSNzsGTu7Fyl1JqD5SYrWSKiVkjvtMU0psknRewYzLQ/+jG69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7TpJdyh84OaaQnB8R/Iaga4IPgxkzR8Gh0yJGobEQxqCCKxVI2J+BB2UR7IcGJsXpqKLv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sSuS9nIxht0RFEJ27JjGwhCQP6Gt1RQMl+gvHQ5lm5EKCNC9V2TJLSEZYLgIJDtM4bQg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8n/KJjVkYJoNkhTfCH0nHzZmFJl+DX4yPmn9NfgbCCSiiFcyIiqELR7F46oqd+GxYgUd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M20kFK7uaCuMToRxZBpwJtiaBcExeRLsEG2w2qCENs0oQZgSzN6HS1ot1GWzi17GhSO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q+YSNRGqYJ4I7hZGsPYc1lCXH/JKwntmiiBWWfQjGlqK6v6woogFpk0V7pfa59B6IPbV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sEI2CPoaR2rJ6FBvYWCI8tBwj/1CLVW5dXvBzZA/LVYIUYGmrCj1sm9y5cIZk2WxZRyM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8GGWZPUVyZdgOMIZBh+xJEQPkZdcb8hl0SWmJ2T2NXDh2Nd1Y2RIxZ4EII7GoGnNGrDU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BqiJESZEfZFELycEF+SeR2ur9530e07TvOw7qEvdIEqp2j1QhkQGWkTA22QZOdjfEr12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TYxLGTLbdCGjcXpZyTFuFeExWK/scNlp0i53wb+nQ7pRk7csPCdh8HNCwPJrxfmvJUQr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9iP4ISMiotioqL147wKmjZ/DsdkbkdkRjehnyYpQuxfanhCVEEUiDd4kVLBcMpSKuX6B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2ECkyJbI9hPiRroLEXI5l0LAnh9km5WkpyuSR4EH5RArtL0vBskbfn1ghnR2aYqB7R/2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ZmVay/AjmrlG+Il3vpyRLl38JPSCrtjGomoI7CyRf2htogN260fOIuXGbSPyLep7Q4bK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vS/Jlo9UHHJbmbIdb4tsOCy1ki6Bd3yJpHaBuDx0OBbbHCINIpwODLIzCaxzcjxuOyYu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0RTRMWgmPgaRmiEkF5hwNcFkpY0STzIvKxFZkT4enyMbENDMjRFyLEEJ3wNR2RfA1R14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08MeyZAQWSGiHtUOzZez8DRcgjwUCUl+WJIjQ70lDLOlk0qGqfMmK3dF8aSVhNdvAitJ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9J+iF4QJH6OhEFN+W/FeGqKi891kW+BOW29iVqoVUIxRIR8+KFXQhUWKpmM0rQNnn+ib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Q8sFlu5cKyLQmTF3qP7dxYF1RDY8iAy9Ia0oPCJYJch2jy7U/wCEod6cvn7ExZQme0Lg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QGlSNpEW4VEYUjTJmUWX5JpcZlHTM9i7YDfsZMN+RBYkhLRMK72SYxm2fqsiTwFLsN6R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Oi7Uej5gYE+ly5lpaV0yyCbI/wBJFli7A4iYxDT/AKaU3P8A8jplrL/2BLLmni6Qkk36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MsNQxO1UryX7jX0NknL+Cd9hsthRCAkymhratYdeUrZOfzIYejZpuNisMtgnob6fA0Ys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KWhl9VlUEtEp4I5H+yCJIZFFwFSdqMY3VPRh+YmyPhhW/8AwfARh6TlFmUQzsTY6HbA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dxKGrEckVJEqUmjpqUhqsJosyIWRfIlaFqQ2LSWSFzuPsOE8jEuCJIEhIaLVSnBMJRWb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e3dFAhYZmW7JA+Qrum9CJNyDlrJEotnpaPaWWS5DYvSIeUWqibX8N/gS81VfgihyKKq8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ikV1TeS58kUeJIwtiwiPkEOlj4Aw8hryyWhW+Bu6x92RECbI7ORBEDcDUC802hvoROrn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uZTIROy6xhuY5ZDI+ROyxJkSIEUJ/LYqSQTkLSNbW7EsOmK1DAupjz3gR4rEJgUlcdyl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L1wO02PtenkjFe8P+hEsCZbQ9oeJ26sNGQ6tt/Y35k1lSftHAJ5/4x2MrQ+iRetOwIdr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9cCpL4cNrfmDJZJdkfWcmmfu/sMbwdjGd6HoNGF3NEiT5CWuBiTYIpYiUwkR5giexhlt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AdcZISufZB6J7ZNrlxK5mf8Aoaw3MQOLhKQdRBLXKFwE8XI8CgaGNEUQjcGx4TIIPlyC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XRlxm7SMLyiCcx1W4ZlDCCCDVHeBoRAkQhfs9CbUbJJ+ixZGqogew2gkMPg9ji+RsTKH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sf7C0LFCGMknihV9AqLBoJaYMi9towOBV7I0HAsOCwkwIs/SJldIdJ5oYTFfkS8EIiq8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rIheCpAhCI8lREWRvunJ/T4kVhd/ojkzJEK7SFqrE6Ft2blEhxoK4ImEma5G6Ehc9QNJ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dhfD7GGmX5LSSES8Ib1nI9wxFnTKh4EqZGdx6J8lwaEElohcGMhun2EosZNkPgHUvqXQ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EZH2nvPRBL9YmifWiKTRsa84EobjJCH5PrHFBYJDaEUiDX0yZW/h+0StlybYDg30JRL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SrBZGN+oGlSXZkfGjHQRoNUhJxk+RiUDMFKNDO8CuVa9g4X2jRbPgzLE8ZtAksz0ElcP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K+mbHRKUFKvDb0uQtJ/7CiPd5YuajRZGcyQeG1x41fY1NZN8HC7fIx9wqb7P0LKXqJSG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vQLRJ20KJgYlWB7GoH0ZGibFStJam6Kl7uSBLKkI7LJUQkO5EwPv3sblEAORCGOnwK4m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zOR8bkQOx/aJwIOqL7IonR7HDLFYWiX0T2iJ96ZfZIchu3JNEtWHX+VkmcFzgexFnBbA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M4FKGUXmTYeDEjGRbYxYMcC0zY0W2DgkFwP2MaWJKjX/ACL14Ki7FRUfngTLqhCEQeqK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+KJCoZ6powQSHdyPLEhn+US5i6Ru3ck1dGEuwm2DLVZDbORPm4hVwkloNUwpezgTiCYj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XvgI3AyWh22N6GC2Jk17SlfokyfkU3ZcjCXohQbjBKGGILIixA2dD/8AdMRFWSO8LlIY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/QgZ8JTohR4NjWI9iZMwRt9D1VlcBHUSIVlc+Ed2LDaJKuiSlekrQmT5wyJAnUMyLH2l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+dGRfXphdZaoUIlw28MLpUnzMYyN1LB+zoWJj0MfA9QTliaIidldH+qDBVvoPoaUQvrt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J3NNzECZPKhl69cXeOtrZlEQYkZjHiRtkliawXPIWudHKDpyaE2UdngSXBSGD5wgr9ch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dwLNJOEJ2wLvhj4NoIIpBYs+hfKG+pAq+6+h/Yn4iV2n+iY4uBneym5BrAuQsP5Y3S/K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xgLhkMY0If3E7gfINNaGhZXgix8G6N/JYYHsSuTseEk36J2SfNPkn7o6JEQQQQTGMIuX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CY30StSSuabGmzXhkJWIhhrq1CxiR7XN0OQLLcNhpIuPUCbhovZNl5Sc/gdYoqrw3+Fk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2IVVnxVzKMsgR/2TQtjp80eBYptMatha9n7PYts+xKlZG8FdJJgvyN2huCEthSsNt4EK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Q+pT5sF5BsucEE6LgYSxa2QJxgzNA1f6EOHbbxJghfRLMHUbJHcE020hk/oHsM0QYCGj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dBMRI08OxtSV6ZEpBjMvgglTTyjOBKT5ZtFeCTYlZJGhF1a7xBbPIaSaXsXzihwe2NiU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TyaMt7F2LLO/aHVbHzd+i6yPQMmQ03dhmS88JHC5ChESt4fSOZHslg93IA+c66hgexAC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SPBM0JRQ1F8vQPMIjY7bRqB0J27QiuHyVkP5R+IttNoOPYkug3T/AK6yXJd76aZYsysi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Su82Hi4ySCxFDQiKweyR+kcUSRS8wYkkp6Gm7EteBSQ7DUOwsEQUam7WIi9AEDPlEGr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WQ3ohNieBJBuJZdDwnEoRYhpMDMge3oWOxx5o0Mg/wDsuQ7FKuncW1GRLjA2TwQQMwJ7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wNGKsagS4obBIiHWSfBsdPZ1SHwSYQ2faJjFIlKI9l65LixPBNCYTomULAsGWuzIwgtY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IMXZpQP6Z2057cZCXouaLs0fvyVdeCkgXhrywBeK8yFRezYrUy8i9um3JFhZps+jcsX7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ZjkOzeTMYNG7CBdDjgKcNkucjUV6CtR2ESRWpfTH5vpjR/pEPCfBmr0yKQlaDVSmGMlf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cPw/GEWwLxFOKRjP0KwmMZMMSSy2IRjy4MSjGBogS4EIdEXizugxK7ur44llLXiuOyE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y9F2nsfuMGjhGwWlImx6jya+7RyA9oIKnZa0yW+tgFK/Zs0hslxNJGBGIX9EJgxzgbHN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WYZCeLwcm69KR2gU9BWhI+Qlo6RlYspXu4f6CPcMWHJKdxiitnCYQhwNXlZ+i5KjvSHA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OhkglA1yIaZ0RSiUuRcPLsQzdj7kWGhnswyuTzZWiROIDVdIQ2y5IGSxPN5Rcmx7Qku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axBEwgsnIMOw0KdOCPDV2+Y5WxN7Y3I7diYk5SZUkpqxfHQkdjDq0CsAbgd3OjGexjZm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hjNgp2X5FfkhoypBFEpIsJCvsZE2VScxsMI6LovrYssDbuQ5EhIiw7MnofwERTYt3Ix8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2pkJjdjN4StBkJAvIF8jt0FmCWx6CTGl9kRXsZmN3F+H58V4o0I1XddHwJqqLC68VVSI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2eyKerU+a3mxx5zsXlYl7EtIaZSLvJDWROxcE5KyDpel/ohuI67TRncLnEnSGbRB7s9o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XoClNmfQVE2JJDUeRJMYGxCMclYSyGMyf65EK3ApOQ0bOBidskQmyYmAsnPTsKyQOAyN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ZMjoJcJC9ib0OXsT4DT5K4Y+NpsSQNH7GJ34sKJbEDJ7fZMLwSFpBLJJmYSbvfsYu2Pn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fs3CFEi+FgzLsjW0NYQ6RpdI2S9vgfeMRg+0poitp6ZFC4OGkl2oYtwqIqnA7JmCxTzg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lu2cMTA1Z9j9QNRSK6nghcqw3gCnuxKeo5I6tBF0RXQ+AUqexKFgdjtWg0QQRa47C7CZ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Xsbb9+GQni3XyqQYWPQ3K4kuGSDU5FQzZYVba+R2ysEUY8iJyI4JPYxdIwTwIcaIRCnA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/JDLEvR7CPZ2/B943LtTVNjPZNMxY5Jv0Zaq1T+NPxsbDdE9jBYm566ZkeyGxad+ej+C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i5t09EiEIQq6EfFFmiIpliQqKkWIt0aPZEpM8jG6LW2M72fKItZZJLAckp2UQQ7FcU2S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tlonBoZHwQDJ7GiHSMFy07me2GgVhkW7EFfAUxJwXbQbbQQqNccyNdOwWSYEiyJOiEtI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qzoctDcQmVcaxvYlQw0iDKrcvX6I2T6QSUzXpok/QwHn2nTP32ON2LPZktfuEdd6sPFY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glkvWc0TJde4kAkvAZNLRi7Jzxp1cSrbbs8jGpOPZjAgrOcNcxN7NKJVzYlxuWJmZZV3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NrxaXR85FvZ3CGBskm1FREakiXDR3ToW3NKixbLBh5Kx1JiLkNjLBNs3Al1gYouxG3Il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JEfFDD5EEEXJaG12ZHsEr+kdJoeay1EH9+GYpszj8MsE4oqJ0Ja4eydqGhjDP4E6wJpL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9UdUbE4JZYx9D2kk9RtOT3ILkSUtp5R/2Q2fsuxxA71RfZmw3czRgTmR5eBbiXL6kse+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68HeAnrBiDf4ULzPZ6Fn8UHYLYVFVCoheECQhDVOD+HBD8rAaHiGzZ+hHkVDNGFyD5wY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nTubf0JEuerHF8pi+CQ+QYXoOapQyGBCToNFyS2HRnkaUkuWzIok3GTLmY7WI0+1saF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EJ8d3pDEIuIxZazcKc2QUKeUWrpyiFHchymhDGVd0Dihp67IAPG4nt357dvlERjB05jM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2rOiy0jgxPwf6Ak04egwd02x5LXhrIBOGwVhfeJtjhJSkXcKWkshidq9GWR+i2W4pEtk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XFV2JhwKiJtRnvQz0IZohDdg7xAilE2WE0n6CbbFew4u1mh9i25H2Q+k1m1YT1wQtOxd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mcj0myTmC9w9p3Fh2CR8CEaw4klqjyMlMUJHgMhmiSiZBkl8DPfgmwEryQndDsGrUWY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poYErTJQSsyftRfofxY8dPqiV6IemNouOkgbdSXE3G6tjvXPRj2TFVki1i9FhYNuiLhX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CfKon74v9LHDA7jEg8tIjqEbLPwdUXghaN1VOfFeFk0jVqKiEqrIhVWRUQuqf09kUWab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nQiQzV0C2djEXNilqoDKTHiKbyPgmO0Cldn/AIgnz5I+Ogm5Qu600XWi8RHy4P1NIKfD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DBSZmDxZE5n7wx/WmKP9uJlS7CYluMJFnJJYi5ExjV6MQqsX57+0KBYI2x2wIl+iJqJ/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Fvnwo9jLLZtC6EYBZ1t4JU6OCsqOURbj4BZCYk9CXhCng1Kl0RCXxUWLUfKGTrruYz/y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HKfIOez1Tkn/AKEjBfeoFPaHuHxR32NxECVHZNFZ1/oGhrqFK5XeAW9boJpLvApl60TC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K7+gTfGFonQdMeRZQs5cQehpOJBMO6Jj1RTYMFYE4DBFi6ExyEzRUbZ0EnuYDccvhF0a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KS+/9JF0bGamKEg+G9Rz5LuB7E84JKBkeOOhMYYFyI0IjRBA+gu5ZgL3EixA2+CM3TOW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bz4O8dCA6blgbpAjdx4GyaJLpPEk39m3iJEIdmZOfZiLdM2Y8lgUpg0WYLSRfQ0QtCxF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PwXg4KRpXRUQhV2IWaQQKiN09U902exGqPAiRwY8gnaDY1I2Mgh7RElxhkEM2lyhFLPQ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lt2rHP2WWQeMp+DQUMXAMWZJex/b0MxTG78ZkwuGcl2Q7ubu5JG7jY2eWJl/YjZy0nYS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gBmjbxsmKX2PodBdhnRAq+5fpCot3b/QvEpaJhp89Ax2+j/vaSNZ1Joelkl3CWEjm4/4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y+sCWl+mHXY0cDWnEQUsnKix4aNwpuWJWMaRFC7GhwaEsHEICIHEmuhn8lT+DxhexG0+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6CH9NTOXTP27ON2vYT/3ahMl/wBByKbnzD/D1m8CG53yvLGWE7BLXHY9BGjDWUL17qiD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5BF06SQ3WBzSMklDcCZkd1joFgODmhkmVAu5nk7SKwdVW26yLIxCSzLhC4oS+RXaWf8A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Fj0fGaf+xeh9CfBbKzIbCUdMDp8ySTwT9n7jYky5B7PY94JZ3Q1oXxIrFIv4IU0WBVY6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SpIaHL1MBbmxlxNBFwl4qOvpmUvQbxbXgjXiqKsjoqKjpIVIVEIQjYqez35I9iF3R04o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BXbNSJSNseII69BIzYREpKSPosdjFiKEgZJDoz7OBgRUcZZ0T1g/+BU1InuDkM7ENmIJ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bYvhk0TJJJLeGuxa4hL/AAg3LbZCiIox5H3CbiDfVy5fqII+76hdiNJ6tTAaVFNSknT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IaIovRy2TXZeMBmBZ7s5GcwLQngYdfZMsyeb7eR1MPbCfQjaEfSf6XPsqn9Eaw9OEMH5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VMtOP7QsZtekP0MIPuGV0NBmLyglfoGf1e5MPvUPf7QRf1f9GaRp+2BX9NiSUV8jRntk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USTpqHRH3gXdgMnA2y5MsWE28jhGm0E5LYj2QeBvscjsREhElDWgu4VX15FoUAtnkZol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LNNBIXXwxj+NpGNk3IbO40xDGo0Qb8LRWcnHmnDGIWjEvBZGms+CF4qvura1RSLQcwXO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/QxaK3EgXM6Nz1mSTGRWoPShc2LPj9eKoj3XZsk1TdUaFmqJIC4EIQhCFRCojD34IRsy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BFqdi7Yy7HtkGzbtQg0p8kaslNuyVMWAyChgE07ie4DLgb+hJ6CXHP3gmJpDozOwcV2O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sTKb5yhBbe2Zg+MjCCOb8vYJbuJGJzaXEzghyZt3iBLEOaQPKU6Djf2GHz7GIOXEUn2M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XsaAnr8CRAPYHWVrDdqKthHWr0gVpAU0YQkq9xKEj2NuwcoNZ7OETceiFFr7hjlhYYBe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QBvXPqcHHzlNnfYX6sQMP2pCwl/q8GyYWb5cj+VIR/SIx0rCJ4i5Db/QaBoiBCV6GJ/a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bJOzhATeuhkXSl6DSuRDTE+SFUW2Dgg3PsQ0HLNVMWEzCRMg1kj7NJSVFkqFTb0PLv8A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/wClW8MyDVbOe0PZsaiUJk5RKyyaIGhr6Gqb/HseBkj9imi/YYF5O1bCO6OikhLjpNFo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yiVhYPqRPkSBWexMjmuRN0Hx2Pog2MjGl/DdOTQhU3RVya8N+PzSeSY6EIWhY8cCMKIR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wI/0MvI3FTRCRI5wWJUcHYSKyLxRYtFvQwkrCUQWlsgrQnv7eROQw1mHwYhPk0qfZnBd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JJJIEMSrelMT8z9nIlFKwkQlgQuKtkkkjZkW3Skex9JEvuKYlCCx9MIcktXDq39/6huz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hJT3wieoZP0z5B3dRA9qYubujJaVwybX6MkQgSVyJ/BNSWEtj2rD2Uk9Bp/cXF/1aBTH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5Qs8z9DmUn0JGl3+oW/v45hku5FKUwYahh5jf9OSP9iYbbJOyC9OJTHAjdE4o1I1D4PQ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o8wjEXHKWItodCtZNeiaqpZ6GX/9C9Hliov9QSBx/DwyLNnj/uWsa40DfJhbFJI+o0d8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5IIposfNMiETAV2T4CWiHGxCObo34o9UVW7DJFQS3aG7E0DRNI4JhLCIWCxE49ZGOkNa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Dh2bDzjMxYaX/CseOqz+BU9kTsyzorioq6qVUaqsmDvSPDdFRLA7JBF7iEI4EiXYjUl3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KmBDguDQShTfJPoXCOkmns4hj+5RK5e+8W5r2GvnQ6PibLRgi/Av+QFhL+aGoRA66NeE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K09mQJCwS0UCRmSSGx2CZpdymITQM9LlIgSRyri1uPUBmkq+yX7JVxOkyRAdh5pEsJhj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i+BZP0S9jhlX4HbUpA2EPoUWTsQ6L1YaNumiTDThiu0LbdzGPkM5jcJTONLbmdlftQNM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KGeQhehqQQYM5IIaZHKHLA3RLRBo0EPSNlm2Sbw2L6IPjQlhKy+WNz5fsC/nN/TYtyLl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wuD1sZ+WxTbZ07Ko6zRmAruooNG+xqu6ZHV0oll4QH7GxSKIY27yc00b8NEgg1YnTc+E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+QcGZLkkYHQxdtTGloTlwy6QQPdC3Dy/z+vPmPKGKo4Fo5oQqIQqR80VdiQj9GqPySfQ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YkXOcwmcAVgjhAxHkWSNA0ewQdPkT6sQNdCUZNeqI2D67Y2frpTHlGaG9fvenA26Tsg0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YZwCb5Ppku6brquyRsbEs2wjUgJDsHxG2yKQehCrCI8GDDjDIBJlgNr1LsJ+raWMUvm/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J1ddJ/hahw0LJAhxLUIR8SuxXzlsb0IiYI9kbP/AH0i9zetOy99lgWrP8IhIn7fuuUX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BpLmW+yZCYczuzIHGSHIJeRvkSWJuSTcm5KklckrofITtEKuQiyEn6SIQ1kvYw3PnMM4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i9XUtXqHjZNJfSF2K/SgyCwJAy/huwosxMzZn2HZ2RBHJ/Diq/RqjwzGCUktU7Un6MUV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hrJqkUECRgfRM6I0JEoUkYQqKcFpA5ksmw1mzJmTr6MPBTMV0cuu1bw/Bo2aquhY/MqO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aoQqIQjQqf0VfmqOKNwi1I8MaRxFCwKCHFIFkWVQeRoQZG+x73Zcr8zFL0/hBF8CWxPT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/qtYbP6Ebtjsb6EGzS8pGINQ2X5CZ/QjDfJYV8Hox84Y2NtbFRSzHR8kPcBsEEvCNeU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RMlm8tAjhRNkD7k0n6HbLNs/giGF3RR20JyiTzCQixKkpUluuT/Qhr0n8IrkkQktEVmM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d00X/oM36OBly+GNtuHXIqMm46RJCyyV2F2N2mReRb4lI4C+VifwNJ4/kMM0x0MDoYL14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370d7MywNaEGhquz+iFGBPsg5uPFhr7ItR9GqMSfwJISgZulzPgQonImJLobgiS0b8FW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Ny6JSSMSqsrg9Ej0Q5+ycD6Ow1hRlahEPtJg9nooeixaY8NnxVC/wbEPIz4ohURsQsio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fw9eLIpPFjg3VCxA0XE2SOSGuM5FQo5HilelEqcDZSZJkI1ZCCV5f3xsRJJrmvTNPuJN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v+pB/rbmkXFh0jqA7ZH2Q2K83TLFai0NYj4iRdFD9MjXb6MaExtNUnz14ySSSZ2NBqTM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Uul/aEx/0WwI5EswhTNMlbbZkGtpltkU2PTaSQFePDCE6L0SBpmHD++y+SBsHiw0JrXd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L8kjc0+BLmhX4kMBuBfdl60FRf3Yd/wvDv8ApBiYxYHSif8A2nynpVyxxpj8wq6CjGjB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XZvxkkJsZun8Nl6gdkT2WVyQRU9nwMm2SU7Emh6IbmHA0eqJHRTt3WBDmsO2K2LGhPkt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AfQCSVODVohRONDnajElgSF8BA9W/Nec28r+COxUqkCEIR+gseS9iYvYrVRaDZFFVJQ2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VzqIuJEECEgt2XjY/wDdZaHBUnwL3IurjbGKpvYTaCfSLmCbDYxHiuNexdZT/JaCFNhT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uR6I7i5WNKJMSQtt6w/USHcWPSZi5P00LKLpixle0bmfs4EvRmW+omqJo8VkkTM1kkkT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OjIOYKLCMEMzer9C+3xDM/7ronOOMsdm++kZHT2JKLuiwoXDUUOic2kSeyG0LmLYtZWC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AhO6IKv5oXm3zsNz5uiLH/8AaDCPdVcWUdDPwQiSXWMIzgnhhr2qTWMXEFw4GHcNckeM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zsOkTHobbLNzBKCJsNMeENubCbZ0GZZ5GkVZKjsZGPNL3cuxR7CoHRFOxwG9IbNmy8XB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rkcwDY0yF6H6BJVDYQvDVIJNi/DP4EYk8SEIQqKiVELIs0yXPdVTZGTVMhOWPPgLIsqs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hpr5GFjVNlRZs49DO3Geg4VMVio+DorErLoyIX01SQ+GFpr0pGt67EeSIjUjhDfhkNtS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sT5snTShDGJAkuCFwIOy9MQwou7jaA/8dxGT5iZwj1aP0TBMy/BMxv8AUDf6YaHuBMk9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zEk+WvKWRIZFScEodFU8UJNNLDWholcDUMU9HYBMS07G7Dm0fEhe7fOxd+B1aG/9opmt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vi0NDuJN40xWB5dOl5GP9D5BDYdCB/h9UkuGr3IuiLfdFAino3RsXovCE7kkui8XHAMQ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pDbmJsMDdGTyPlgQsDDN6H1IfGyj+AsrAiAkXYKNYJ+IhJn0ZpMf4HdULyXnNUPKxC6q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qIU0VNUQuhZERSBYBoU6qhULJ7L6EuTVFQyHkeTEybnwYvB9AxZomTwOWUNLSHxEJ+sZ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+RSg25JP/HEv+Kw8SHtI8OfBZsn3UCTKD0oHuHEDTpMacsfDJG9oSJvLGLzeCBgl6Zi3/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WIe5rmzFu39B/wALv9Gr+Amf/TUN/rGJmPcCWSe3B1n6YnlHwNioSWCRmF2R4KQVnwkm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mw38HWFIMbISEsiOwbFgIJSzsbn0MkNk07prY/x/fZFiDwTYeEEwJPpmXxRAUlI2iVhu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RFHgurrJLb7kqtgYjoeBGSDCfOcLAWDaIuRyNQ7HIg3TOB5g5k2W4JEJjHRCJBaGemhb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DwN9kubsuB8aJDcexYl8jL0P0GQIPgQlg1kjnCgUlT4LqBqt1RoQvNkj8F4wDLoVEpFR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EhLx3RWOAu/BIDgWgVEfqiWkuToj0J5LFjE5jF7IW5GRjjk3KJncmLsTUcm6XPfm1chF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N/ejR57iy00YwpehxJ0zbgeEPaE/ZAbspHCDwRGLHRTgSPMdF1pkk/icEOBsE9MxvyuS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rXE0U/SUvLU9JjxH6aM8x0xyZILRN6IcW3jAlQ2/QsEk+TwJ0D1PYgiarMcCEKjPQNL3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JUisE0SFJ2NikUKy2XHepOnyFhj/AAoeTw9DTHg0hChZ/JFpHoB8ehydJN8pPgmQIm5R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zYUY5HCiOEQcCDpwEbcqiPRFhSkZDzTZkjumU14Llt2NuTK5LE0jIpgNJq5hqicZxQ0p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TQiz2XRi0xNEzHAT4vEW2JYIl1RJ6Ik/dDrjdl0zVF5evDdJsapPlJJJFHkQlRCkVEKi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jcinYqIXhcbZJ6E1RXR0K6okuU+SQhoi6LRImSJGhguRFEzTW4lF24HLYeKSK6+BjEkk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O6WZASjDa9GA3yf6UEwFhLti/wDZIt4eBLeMNZWgU100yQJeSxYhvXQ5RDORC2Bj/wCF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vw68MjR6Gw70zBfLcX+xHIJ8wFmQ1SZJ9Wxz6dhF0/hmFH9onf1rFhEF/bEEOj9MaMoG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kLiRVY2WB7gn1IaaGOhu+hnTFyeiMHPYW9kma5lg9uqSacOf2exfwoeDWDwM4pNHWfgj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SuNp5HYJGyBoEjszgoi0UQJSuxS1Q7hlNoZAsj3Rfsm5sdkWCTMrsjaZJLi4wTJjZsnZ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h5tF6c2EpDWBtvLFmpEpW2K2oZrrMpk4FmWyUBnIkdgSFMC7cI7iGKcWdlIzCbv8KfJ6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CyPMeBCxTdEIR6ohUQqasqarsQkbOPCwtDMudFkWKFkWri7/ACQuYk1ccciQsli40MMS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xCnkSTjot2tDW6ViCKfBbkzpHJYpn2SWRZ2EpOxEF2+iREwTT++Mclpkm5OGLDYuziex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aPYX+xRa30ZinXIQmAu43kkbSFqZQRH9hqyY5IuhpwPgm5K58kRUc1GAvtkSIhtHNa9Mw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+g6rdZISHaDRj7zkfyM+X2NckRT+mzKiCGUHtBH7pH+72Qk7PxaufkIVWBxsT8CQ0eh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Cf8APOWWNTScBNGRe5BroyEvBLwZHC/Ir3TIszG9jUZWogRFqJCIksWNFoXuSJFYZYJG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g+T90+bkyW4JJHCRWOUnNHPCB5jI8FsXA3exsIGLid3axMpO/wACQez0FECmBD0mNytc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fcQqryXhJJMDZNJsSTSSSYRMuxUWbCQhCqqrFFgzSLmGej+iPk3FEL3S9kRCIlFRUXCN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u6PCJNSNDQnsmaemiyaJUTyLfFERTTghLlEGp2XZQ0i21z2ScDS0xzsUiSOwjVJ8EkSn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ZgH7EP3agUTH2DYxy0MT7ou0T1R2cXI9eEJ5IeqYEsO/aF/po1j4FkIuNj/m045Oj/hc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7k2ANz4DOdGghDpMandyWssIT2bF75D00iwgQq4UYx+DodGyUtkwh0hPchC9n56mrcDg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gN9N+zEyHBlRJT38pDmax7jJ277bNhnpowGrHwXezOAKINOaOlVeGMjzZ0wObDZm7cUl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tsl3uPrwWaJFufZFl2FdiNBufBL5IrFEqTAhhCpZfA9sMI1TmeHAmRyoglhaPQgkrTfr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6sbJuZE6F4ST4yNCMqIWxUQsiosiIohCyZQhKmqvNEIkkDIBG+hE4pYbpYzw+w2JYKOb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gsrXot2+hI+0FyxnUnl0WWTWULfgWHIXRoEN2ksjKRk/VPguy4klyHa3dGIgzlGlDJyJ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qwrvd7J7r9FlhtvqISgnbF8NXORERNE0VOKfBAXAwjfs537RN/FHpQnEySQG8J7NPTp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8GkE2F+x6UDpmYZJeUsGQccp3TFdcmuBoY/E6iGpCBRJURhez/DCWbxws3pCU1sfkslv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bsKFl4pcnJtIZ/BJBoguqwP7jCTTlhyxGrtJ2pMFoJ6Ez2SpsMJidrkV2SZEyJJEvJDP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6z4lQb9l3vzXhJDEqKWRnJEhINl/ofdMVRDJ4B+IQlkNBe9WPkI0A9iGFee6yNkjdEbJ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hH8EIXuiELgQvBHYyqJXpaDXj+hGTMGhDSUTqqxcVhEtyJW2MSIJ2Obp8i7JjsOcmXBf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oiH2XL2IgyQ+aOy5GvmR73JQyIZuJEJJh5hcCYgiLyXVWW9/gciolutRVKfwfshEIghk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NCRpQEl5eQeT1zQuPWLAlP8AFhLiRLxPag9B2cECT4rvwg+g9t/kScr7ImEwk9CP/eJt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iXReT7Diz4SEJC0zWIiWsPiWvaZKYjwdHLozVWMQ+hgLmb/ABXGTLv78ei1+SG+b+pg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/kZE01hrH3QRC4kV4JtyMmGIbsNMgi5ds7kLj7iaSUyKNkl5JcnpmQoUEOBI8BxWD40c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ggjzgggQqsyxVCUKi04Irc8GDM5lki9ORvR6xGQj5Q+WHoCGbncDaFmiF4Mf4Zqjik3N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oQhZN+BUVNEYF4PySUuWKpFIbfdVMHRoR+yHHlNEQl4XHKHhlxLki6Zy2OaYIMwN6Q1w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WvcfAjHxBCQvASEueR0qOhNaIUlzQjNCRBgWWQfB/BTnAgaqmQsBssSzoZNXr4Qfo1Lk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gTTNO8k9AcibDh7HYJeSSULFf5WKEodm/hj21+RmxEQoj1I8hjol/ZCYS/3cI8nowWGr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aCTcIZwNsVkksK34s2WSMnyrZiJWWvJFjLkmtQsSDIbCA50gTcExZFG5PQyxZMDuRFXZ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Jb7In2NsUoxEeqDYYdn8GduHgcydKTY9CI0SNpnSQm0oULbNFogYaI7I8opBBHgk2JEE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CYEgUj3+jD7nqiPYhiRMfslMpbGWT55d62vKaYo3SSRVnPmw2bFmkCELgXgVFRGBeDzR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9EtvDiLhE2ouh8KLb85HITO5dbHT+hmTv2TTHumaoaLid8KORZeBsWm+hCNq9sLCUrgc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uMBUIg12YpFCngVNXciBogj8BNCgzPslfllJCNPqf35kTOEd8X9QM594M4lDbKNViiqu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ZOjBbSu0OYnc3V0mjH4EbVhK8z2EfhYpqltCTliNiFjzQ8d4YGLMBkMCQ2RjogdtAok/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pLD+xTJznc7E4ZQDe0cSZTQyxK/gyZFKNCNSMkxt2MLYiaMUNSi4ZLZ3Gr3HL2ctEFKl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kjhsgRwO1xCd0RFIO/B0Wa68FyEkQfYSFD0MRyToV2ZYYFqBo2BL5fACLuMTEOiKRkcD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4+zYyR0dG/KbieSaTRoVNixRCFiqojfgQhCNiqq6HcS0j5JJRCuKiwMJYgXrPihMZzYj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mwso0P6CN2yDeUseMCoIpoVIGqLFEMCzTZn/AM5yikfh2PNZJE1LpVxn7f8AQuOuYGjR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rxk/dNeLNUY6aGP2OR3pYw/UEWs8S9dnX4FF5tkDl+oSfgQ/uKapYB5HeyFfp2D9QvfB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NkI32xK1uRYAkWd7kNIMGZ8D/TEFLmIFg/qH2EGLGTRdCbWTUJVK2O4dFjCipYEN03AS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Yim6k0o1arEY/C7EhIhTihBIh0mCZJhfJM4JGngWlgcGpA9KBuRsTux+yJPNiP8ARgPK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3ZUEM2Nec+LJJ8Z8PinsQmLHYnzV7+SBCFRXoqIQqY8HRU2QOxa8mbOXNNUVGRXYyLt/j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FuFoQzOGP6yQNEEGCDG4vgiKQQQJsb4EBVI5TEp7UOBSbE2+xycf9KxKQR4RWKR4iwzl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3cDdj6H+hLbK7JKynsM3snfk8UdGMwcnsfQzZf1L5Uz/AJDTDunlMy8fjnwLxbLNQuRm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tr/qKtebMmoRrsauKkyTcdyC4wp6GihzAhJN2KOUpMQa/wCtlmRrglOQaVxRgkWHQfQh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U2N2JgbsNsaERRIVNEknoT7FwonGCyKkEFibYL0hGQ4YowSfIxNk3Ii1HJYn9VlrkEC+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5FPCyHBlY13hIsVkkk0bqySfw7EIRnwELFUaFVU0aGZpyI3WaZJIswiUE2qsCoifyJ9L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Y6nlS+ikKtqsUTKqCKxRWUjOkndCF9vqIB/bgesqVw5MF70S5HjFIIqsUQjNCQ7/AKka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0SemfQg0L2Hca3XHFxym0jXDwTHdVMcjHV4HRzCaJfwqQ3BDRBeRzomuXbI9X/KiGkjg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WYSEwE1ocbnZFPVFjuqhUQLA1Igx0cMuQUjG5bEPBE0aSUMhjNXIIw1xT1LlhsNhomrd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yJfRBPAlak+DkRyWw6xwfKJMnokbsLBkYCxECpZ7IZLpipM2JnYaEzcZY9uCwvoxJG8I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5EDy65M05ozRqkiox+C8W7CEI3RUXgvVEKiEIXiq6otmxneSdE4JYmIQhGBfiyyJviqN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xjwbqvqVvPKkT68X1SB2gygyOmKSPHsELo3tBjW8bEEhKw3FbU0k3WTAa10RSL0ZdEQQ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TFSySEi71EJTGoNTgez4fwv4Sb/Y+wmARY4mHDUEEUJWpoYxjPkY8VRotKSfIkaIVXBS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iIstiVSr6LaSSsSwvyIZ7k/0NVDmTW1JvRUbqsCERYgSW6Uk6JcTEsrGRow00iBe9YIp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NGhoOY2Gw6OrghPumlRHJ0JfYlBfb8GQJYh9jSBpGFhadySEkKYlCNcDoa8imLAim3g2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LSsxbq12LKsJix+hjRTofhofJinVP7SRu/hvyf6FnAqL0QIWiBHsQqIqqLsXgj2OiPZa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hU0MoQrpNtnwM0j8K/8AFUWN0tZUMSF5A/J7+BIMbGhCPaFAg4ubleUPRyEDwHMXNEGZ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DsIKBQ7Jbc+WBAt0MnOTsn7NUMVTIuYxGSzs7EaypdQsxKSrV6KUBoxxbr/YWLYIpirw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QJd9WB5ejEyzoS7+ejKCxYISF/Kg3+NGIon2Y1GPCDcjGOjxwOix5XIwyT0MeFYkRPbA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EzCTopKBo6DQ3ckTRKIRCIQIiRzCwdGTexJJNEIbOiwRYmxeRJtRDxI3SnYsDnVBYLF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kZn3V0x/jMRjnhDVOyLvcL6Ad7DQCyzWfF0aGbrI39jdj2fJJIhbpIsUR80RAj5Ni8CF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fMVQiSNe4+IYFmiELkkRc6LDlC4/R+OT0K5F3xSK5ahLwS8+WHwQ0RDITECguhFJFtJJ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XFJvEDlxS6t3DZDR8USuQLkPQlyZ0e5gkMMPiYJ+pCVJ7v8AQI8bNnaoxqymAefm/on2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KH6h719lpwGdpK/qGlVQ/A6MY9DJzVgpEbcnKLDqmxIDZbMf5CQssW1fqRH2Owx1YeBi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c/gnA8J3mgSw8is4ZcOXTG2srkUpvKpAhbIt2QRwPkN4lChoXwIbsJBchl/IwbawXMm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VJY00sjYfoTOD2HF4claQ1bRYwZRHBEpwLgMdrFrug1qStyyLiBLhJDeHSn6+xYRDq9C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whXEY2dILQjFuQleaSLE0zQ3er7q2aNkySJipIqqjVLBUVELYhhUXgXgsijeaLuljGuQ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QY0GsMV90RGDgz3VPgjzgSudrDD6D68MrZGwZgf1DPy08ELRtKKguIskMvyqxI2yBW5c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rIkMqMgRHgtxecWLwp0HsJ5HKTWngiX3kG9r8hs5p1MFEH8Bmw/7NHvxEymHkafWfsVN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CyxP7QlTi7+xiHMMQlZyMV1XXP8A4Jt4MbHijyOwzVGDhhssw/scIRy10x13+OKIKXqy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2PAzNOxjRh0TSTdGrXRAxM+D2RCOQ5cjI1QXtoIQbDRicpQ7giyxkSuES7W9iL1MjI1q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pCnou2Zds2FhwNKHsmx0JkeJIpKME2qBcQ0WWEMMIZ8CPkW5BFy8P2K0tkRtOI9SBs6C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RSIRlAT0ivaBco28Ai3bI6uaVylpLsfBJYlCGxwAmAXO0RoRbUdiPIl5LibjZOySb0kV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FRaFVCEISINCpwLHZiKLwgEqw1iO5XEEhDbQqXMBDgTFw1AgLJOKHz4NoZoggWDAsiw+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m9kPMTyLxFilo41ypTN7dWbflCYNiBLOx63CQ/wJ5v0+iSCm1d9CWRDnYmMg23K7hLk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OhGlVDMjOJPMNPX/QSmA+bLw+RdWX3hArNDJQ5cm0Iknsv0EKj2MdHXdKJbUP4N8uNZ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cwYn2zjTI7JErRNHkaddGaLgVheCsRotERkWBJ7HSWbNYkPjb2EvDIoJSTkdOLnSGsDi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2oiY8A+bDSbTF0KM1Z9icrIfYZeiBAtfJCl3YLA5nBkptgTkUEL2QkuxPAngGpKbkcrH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/YTJVmJ9RLj7E2Atf7jmKPKv0JstLY3dlZCv2MP0RBnwMn7gjaxYbl0T9skHFx7zlGlU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hI2FvC0JN4JmHAhky4ErItUbJFlXEILImLAhGhCEKm6IRsXkEI2xUXR81WQ7Fnky2uB3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K1E2tnKO+QuEfJnwR6rFEpT0zrJh5qaNDNjJQKubW/IH4o9tJQwhwxrY+VI1TzJqE3kZ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B4M6NCHY95RLC/3JIwRQglCE00tBhZHtxl9uRc+Jpq0w6k5vhwLS1aQewf7CwRlS12Iv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eEmPsVHgefB4qwG+t/BrRj4EALOkMvyR4IxZKvvgaDJkzhk8jGoUDpuKtcHSJwZZqi1Y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2I+yOCNqf7B3bg7ilM92SyxC5mWhTXbJ1mD2vSEY1DuIScMcsRgf9EJuMlngkeg20XLr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4ErkNm5Yy5Q12diWJJ6DHno17Y/46RFYIIIIVF+hWQ22yzUZkuYIUYzIGuL14n4SPWkP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dNmjYqzTIjXMNTh2MAFZYSIHAKmEItkVl4EIQhCFUhIQQheOjVZ2J8mUnJ4IjKhCnhwO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b5EttSQmxcW5MBoSgZChsQtV/gkRDIGOucHtqZV6EwdAz25NfgHIroyFmqNEGImDSJJ+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C1clpsBOwc2Xff4U4G0ZsJs7u+BU9UGwskzI35PYzv8ApAsGTEjVDPRaDx/qJB6r4R6f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IrejdAsSbVCXj3i8GPA8U0JU+8n8EbSJbDD/AByHZh2gb0oDztxpjOS/ImcXOhIdDAT6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QdEpa4r3Er9HWi41J3FCVJZ4GlKnPEc11cuyHMO5DcVn2JsituNGOSuP6DbKkGMHyCWL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8C3oxLtyTbGjCbHAY10+KlYbLvLZBBEUgVPdVmiWGtAknu1Ri2+RFLaQ+6bYkcE0Q/EM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FyAmiST1Tk9k2rIxBhaSIEp2QpBLeqyIQoXuiFVUTFgQqrqnrwbpomRCuZvGVmNcQriG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Euy/IlgZKBRdHDI4Nu/HFNGqKp92GVMDVLO1J3pwEv5Lw1Xs0q5Qe2yEnC65H/sQ9pK2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mq8sDMvm0z+lzosiX+H/AJWVGRmMvJJWGmO/+w7FqNdANZeiyrfdlgzxoSHDCuZRq1NG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p/4PL/Gje3CWReJNmR1nepsvgyQ2osh3NQJcfPBExM0DMwRyNX6Enwf0WBw0eiWyR2wO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10R8o1Ik3i4oOH2GiZM5GMETu5wZHLNmKNszFAjHySJisLk5ySXWTKEkiuNUlk3llnlD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yNkNNebGoJOPBWNCEsNckket02ke6mi/BB3yDBrHmBOwY8mGL3fZKjFPgbtDDVuTgDdZ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NZJLrj6pFvCNSRcQsUVELsVEIWBUQr1WBGrCMiHkdj2IT5B7OK9aGEE78DQmdkyXYtoa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TglaH+hx2xQR+HJmRD5SrAKliGdWIXOo/JYrIx+BkYXkF/Bw0Xd/6NgVJovKIGIXpGX4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qf0y7JuIv8LjEY0WTLRX1ub5kh+Vd9A3e1K8wZGvc0p2iD9maPYvn0P9rHRjHR0PsxP1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GBRbYbITZrk7BWJJc1aiGIkyNKfRqw4RekfR8mDGiNEwuxadjWtgXsbDQ0mpQsok7rBf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L6NXGNwTyN3FC5YcIu4uRGRZiBnsmC7I0eBm6pNhYp7GkyybCLScsIO4N2mSt5Bq90dK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SF4sWpDpd7xDzQy3NI0tFy4GKRkLA6RwMLu3SJFT2NHscPKIzhHAgZtB7RsoaEXnQwkQ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qVEpLCFgSEFVLCFnwIRsQj0cGXT2XIm9ILsCxWUDE2kvg4aSeSJY0EgMGUy88bRbWj5R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zNyTBPP4WvBHzYVewi4NdU6SRnsCDH4KmBqrGY1zJuA5DdpTcq6G5/VhkSJJvcj73DGC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ZHqUj9i3qufDDAxGFMjPB+yOl75BhccnE/8AY6CRYMSHXlM0xvuFurRkZ/VjGMYx0lTE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DBwaq7p+gwaHyg8fADdkKgXjodEIDKxe9l9aH3I8CSTOD+UabcmRtjStGhE4QnE6PQzs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R9FsnA0tGRZgcjbRxm4ZFP8ARGRYwNEQdCtBNrlvgiiC69Uu2kMQnJ2JKzF4MVpNk3aT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H6YyJlncTTwQQR+CKS+BOHQ/pEoRVJWOAqQn5UTkjb0S9hDyiSGujw9U5IIGGiBmy5Q0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IBSJlEoQhV1QhEVIR7osCIiima6EKipmWQYScC3IpL+4I3phcFWsPkfykPosRw3sdxXR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sLBMNaIvIQnJq5FSFim64qj7TTdCR4E4YsSYXwSfqQR5YeLoiKpnt0LYg2iWyzF4Ujnh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w/kD5u5zhGFfYimRx/U1iSLUqLJewkppcju73pEZ1vmMYxuL0xnCT2icsYObzJm0jE6E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suR29gfQx7Hb2OmuhjwYn6H+Dy6xRSGu4m0Ey8v0fZJLu9v2NtvO/wBhptKCZ+JqsOLI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jkfvsTiTOOyRSxN4LL5E5Qv0JP4P0Zl272REoalkLD5Qhqzujd+wpZDdFngdzKhkZG/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EtiVQIi6GkzpQQb5Mux3yjfokkdELK3IsfzER3Qkxp5AVZQ4nogFYC7FFPNjgOobexu0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aaiwVJYdF0OI4TAh3nksRGQnHROYB18mhkRyvERejwMaGQQRRBqqjdVvJliFmiEIQvVE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kSqjVO5FBwEKjqi5LW3HtFqYb7IQJ2Q5YmIzz7NsHPBGhXXZdPpJyYfyK44/sjjVeKwP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sXBl9hPHAf4L8EpNEIxKEU/QsPaGDUSLywdMFG40WIaXgV/N1oVFTL7FcmlzLfpX4Jv7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E4UbfiP+CghyQXGtijtSXG0KsmYBU6Q4/GbXCMETqpjq8Dd6PY/S/wANsijWOKX2xIs+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oK2BWJFi8yk1ikEdEhJeCFujXIuxErmAhyzo5MEc2lQ8im/Qkbkd1jD4GuxjDlmBBCV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XMaNF1yDAs2R8QOpw1m4wnBBkTa+D1gu2JkeezKmkdzRbosui089C1b0iZdxB9gNIWTi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dDtTMyhhpokVEk3JEmkamkmTM1WWHJOtNwEb2XkEQrJOBYGuLteAUH4NCpGOvNBAyCCK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IqFUskEVQqFTQhCqqe6LwyMmBSMyOQ1DxaN0DCidkqFn0JFemFpnoyf2NoidIaoydhJg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r8USD3IdjNM0XHlmItj1pQPzWfFaMSJjXJ4dhzknL8CgtE3UT9CUhcmwVkQ2uXL2zIea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MuEVq/b/AENXIuQP/q5j3R1q4ILMLRDzUxdSge0XXpP/ALQhbIkkK/7SMYxjoxjp/T/w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sk/6/wBHvRjsiaYEJaFFgTCQuRAqTQsuFZ2Yl5fYk8hEyhWQy1PIYnOfQk5BxKIA9wbN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InZZCn0MkZE2rMqcDtRYudGLElhtHsd3KpMW0JJiRWmzSG01chaHBRsS+SIM5psuqODe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Q8ua6E23kQJjcibKzawbHQNlCBWo75IECKIUUe0JH3i5PdXM3YQ8T1L0+ZsQ1JQo0fIq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BmAsIjFMLnyijIP6NEVaJbC7wxPwWVEhVCRAj+UVFRCFiip6PY0YNeOjgQ/TUkkmDg9D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xNoVy/RDHWlK64aYEYi/Zf3jsN18JnNciuwPbwKk+cG4UiHmjyZM4tjCxD9pkMfjkiXd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hITgYEZ4sL6fFibdjxdKMwgQwla6exw51ZC64PyddKPclrSgbCXEdto2LPqP9iWkyGCq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oY3RnvRMSQOjLcaEfuH/AEnNGPHi/SmJJw/8R9b/ALM/6C2wOL42zSbE9CEi7oQVOGxL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LEEhaOWIbjKEJF41fA2kZVxMi9wLJN3wXW0kidx/BMw1YtwldDVITchcM4yIMlimb27L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D5I5NFhS80ccnochqDQmJ34MvgiW/BIs29jtiXuK0BlekGLm7U7GQeoExiWK6E2y27Ls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EzwS6uLiJjYSlbbhCkVwhdmmGtUZyJBsDMLgJCFZKilnlMwSGgbNjS2JKD8lx4xXisE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C3OdBWSWeCRiXogXYsiEj5NioqKmhEVwOvBdGqslbCpydBMRHBDFXWS5Lyc8jZKzEWqQ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4l8DSGsymy3EJolS9i0oqmeSNKBDa/fjFJF5WXb2DEPNTqMfRPw/EdI8jpFEOw8up0XD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RSOBIFiVlo9IF9fjoT4UkbQ9S7Ncz/uiFE4Ts9rww1gqJLNBE9D2P+tx8sbfhCWB7U3J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B0On7x/2/I+6mOjo6DwLnOS0X+BgMZbSOE4RIxXQvsUhDOhLDEpEJASi4okSZTogjQra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NhJSizGjguCTcfAcLtjTKMuHJKuZLwsHq5BEL5JkPMjSM2wNECsFCGzQJVkTMRYErXyQ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SO8k2FZXNQzZoewhqk28XsssplkgyJBpbea5pH/vjjZCUoce5O7t6CWsQ9flDScfoa8l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iBuYYWT7sFzRKc42X4WIotlv2LImSnxS/wC7S4ePeiWbJAy2R9eeK7rH0QfoatcsHIim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GFEaQsiIEJXoqIVUIviTgUUR/CTNjRl8hk1tIw6QhDsib5FsGvOyykZMaw/sK4GFnAsS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FFNioXhYI8sE3WRCqvZOJB7ojI2ZTJI7IvTmRL+Dub2Px2MyHHVXNiJY3If9L/UaDdJc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MryEyzTume5PoS+CwCN+sCEWMw1lqYdkZ9U7YQqk9n9AzE1x4ZQH9MlwkIXbWfBYksnSG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/wB4xjG6t0OmA2N7EJCQp0JYFsyXMuJ2KuotCYrYCemSowR+xqEKLD4IalyS2TCkXgYU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sPFiEilsQXP0OecOBI/QlDyJ/Jrot7JtCHCcCX2cSIwKTamSxLXL7F9MYkzK5NFtBryd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XFgHlcSHYyj+jXl/Q5CJpBI6Xbgc3kQaEIf4IEQ+RyIsJSZbwha0e7Q5JoZN/oyXczk+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iGvZN38LvhkVK9xsKKOJfj1WBIgaIIGsjkRsEoGQHNVgWhCEKiqsCovap7FyapNPk0c9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uERu+C3CJMd/Ri4OS2LQCYMlx8bDVHYmYBE+0j4Zcz80STVNk+Mk9iLlcoWNGKFwJcYu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4FFXIQlwPx7NCFjE/AZhpJjwyxnZmm0MvDdFTDPisl6f+8FqM1jATbBe6yobNotpke/S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gkudhYDQzSrs/wCh5pgMYxmRnseSxMm1STWSWEomxOJgdyaErRGGBJu7NEDlcYfCMz0J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QsxPwXxA3GRQNzwJqbSR0oFkTPYSQFzaLBIlMoavci7JxIrHAsmziGmhjymZVISaTiH0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knijQmTc9Gi4ylCjJdpXH8Yg2MIam/JvwRvXlEbFhE5YlOWsEpZQyuUPcv8A2i0V2Jl5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hZLsJjqkeO6QR+CCCCBxGk36HlLSio+KLSF4EWFRURAlanBqiGtDKXkzHWLjwOkqS9Eq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E2IbAvb6OJ2jkCIl5C3nj2JmgTdM5B7X5CdJpJonyvRbQs3YSmBYHTBuJFAsDNEsz4O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rgOFZ0aEixPpl7YsC3/MSUf9YMDMYotUU1QY3/VzOjyZId7SyNyrYhYT3fsjwHR2odJr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ic7EuKN7F2GOSlsxYh4cDZJORiLXyRaRLaJXZeLOEZ7HIiBLaE+cnonlDskm0JC0ZGEE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I7sC5wW5uN2llzsaG3AT5JuMK2RobMRqii8mjJWMyJk1F2j/AGavmjPd6TGBmXxkiNmB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Zof1R0VPQzdPiuBYGNhSW8CVcowbjAoBP9B7ETlHAfsd8CezwxHwVyJfVNwNezI4GhmN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gatDToiiolsZBBAkNWdyfBxZwTsJcVxCIEhCohUQuIEIRqwhEUyEKtiWShYwIFTgsjJv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ceBqMpDVaEsbNiMJ3BRCJ/DWvBGCD3oPXnU65TVdlxUakeDIvpdU9yThNjCXZjLGXsLS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hBIjn+FD3C5Mm4xYLAe33/pnU0SZCFQLpiEsFgRjH2MdGZDfghYyLBFhLg13RZsPkJIT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S3PSGZoG79mWLHayPNpksixeyMKBjdhGdCbXMCXKGNzFxDUNGhYmUMauoRuQ+SWfA+cG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w5E2t2FEiJJRb5GR6ILsUb/4JjkbNQ24W8NHTtsf1rA1Ga6p7pNHHzXVNkXMIQA23gkI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SVIT7D/kvnlsvxi3Z0mAsUB7h5oMMJz5wRRZUYH6Q3aDRwM4GmJaGvTH2EMUCLDSJxic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EvBdiwJCIsIQsUQj+IVqaJkhUkJWHdEzGOSOyqvYrwhcAwhLjEYQeg7OC0oKDQ9hwMWd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qO4hK+RdqmJ8mJkjofWRn4aqsVg9UkY0E0WSbrKBEy7FuZSXm50QF7Xjrx6qhYPLDUL2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7nJoz0myUYh0ZAtgkJ7DGMeUOeBq3hOquyzsTYicnqSL0dEkzlGtIc+Ae1kNwEJxBYr3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JkZkmyEOIuRdkM2dHQ2+SyM4HD1I5mQWY72kY0XFQtN1cnkm9i7WLC6SNQ72Y55MDTkf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XJPFJRfQUNlvp5LTFksQ8kuJJCxAxEXpFHnx2b8IlU0bfVXtiSF4y2CiubuBDdYaJ8Pm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CSbPQkRC89DMA3WJEawKxITT9ENobcwG/kbdwNtDFFgTyGxYSxzEqpsEIoiL1wISFMCp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0cn8NiypH3YTtuqcNUCwRLBZVJReL7EZLBGVF0JXtDh5Q55uhRVnLcqfRIag9nuwqo+R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jCRZGQ3xMG68diYmTInRsmwmMJ3MaJCo2W2a9jQ0EsWNkEiZrLZ01+BqRo0Q9XEmJG3o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j+0WKSJFz5YmZY9lxFpZj2I+SkEtDHkdHFGMY/BwMXBMGSS8RMCpp1kSWuRBmHNwIbWZ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TIbDyyqbMsuvoiLksb7FoPLHUCsYgZrkaPkacEBzYSzAuY4rCuWi48dk6HcIRORsY0RF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Pknu5mCyMW5CZafoHtS1qUWWh+oSThwgTMBO5eR13Ruxgk4IEzTHw4pdITzLaBE/tyP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xYW7fIhJK/V/ROrFngpQtkPAa8m9R4JB+HqvqmQvUciIdz0ZRIh3yKxAiKUhMhPJlVFF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CUCMKkXFREEEMQrCoqrkVvnwSNITK3A7SeWbNmi9BrGSRaUoSwy8maSHpEZ0JO8qwvRf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LC32iM7RKatAuaZEwmbHijwxPFOlVY0u6eevBio6YUQyiGrMUHKa5r6Gs08i3ZFKoN5H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mktH/aR/oOTt4Mw3hcy1ieExGFSW2RB+8foVzuF23svvoyox4oxj8FF0L+EzScTyJkzs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jyTA3DyOHoSdi4GoHIocldkvgk7MeehxEomVkNnkk/Y+kLMDExd4EpyiXhDLptgahk1c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ltk6HZZLsPGBofRnqmqQO2Rjy7ISxMu3ga4G4JGjT4EhTQMas155eiMZOSy7IUwGozXW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xPZwQiV2wnehf0RaEMTtkfcHvuOExpklqEROq+00KCrJSNE0URkTymNj/wDaE6r6Q+Y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4J03R6r/AEQJLehogxoNNUzE56CRFEnAkxYIIGiERJw9MZocjFfRBAlzRFFnxVpovfgm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wcGOx/ukKYhY3JlUY8xsRLawh3eAlCuNGDtP4JG5N+CcAmmCZDagXpGa2NVHjuiwj9o7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SGsaGmpi45DFG4vcKyk7FY/CKxXGq5NBOSOPBX7Id7jX1WMUXjt/nWdEERkYW2N02jBg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4tRj8RKFg5BQro5MxaIGrS79DxbA+8jKMhy0Q3hDNlyE8jTl4byTdwfY81mHY+RSJswf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csTGImoLseDosGmSZ2JbIo7kXuy3s2Nl3CUmQvoReAtYccPLK8mZM/pBvBdtvvQlSJ2Z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cXJazTZsFJlCtTYXE4UQ4rQzzJcy3IoSuPhRsib2gwv6Im4zjC09vZPiqMlDGXK8Sp8f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RGDz4QfZob5klc2PoeBnYyRDfA1JFb01VvoVwiBqUWEiEK/6fSBkcHx8CoheCyaFiiFV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TQu0MaM5JAubFQx2xcb2iBCeWyE0RbJFxJcLy1+CVcMmYpFvEtUkn6j/AAobeERTQ6Na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nOmxKLLqo8DMLSdmR3q5HXZ7plGIbSyy5b2ciaq42Zqk+wti3VsNSztX8i31SFMkvsYn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GWoOo7mx5NjOw+KJLFFyXYkZl8EryJ6RZgv7E38jOS8FkEt4EzyzGDGyVMWLLRnZPDJ4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zDHLFyOR5bixL2xvnI3eCzVhOMCwJyJnBhZILEMuOxJqyMmqNkCSLxZMDHAgiYIGdkeh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5P1jE0KuTZlv+zGKvYtz1IvTVR2NnMCSVmH0ZI+z+isISQ3oZBgciS0IWTRGhsnSOy5E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l24YpuGv3S6tl4+WIewt0NZEsKQI34QuDoK+Se/Q2kholdggTexmBEGqez1SJr9SSdGU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WEhECQqKiR+6QLo4eCLyMC2xQkdqkTtjJtl3wbJsN8CibEjwsQIf4o5IjwjDYmeiL0e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iZJ2T3Wa3Jq/AkQkdMIOEkXEFpS5Lzy7/iNjZNNCNm62SI7smTjwJxgiolr0F1T9odF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VGCJGWx0uXzXYvqsTkwodD5HgY0PuoxiSI9JCHHAy6YnKISZwNGri1EoEJZGkOPkiSSd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eqex1khs0fMGmyYHC3YlD7FM9idj2NcF0yxJdkrZYbSMkGFBMYfskbjY1DaEkE7MSqr4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nsWVNH7Lh3YsRWJyJCFcyGjgVT1SRnAvGR3CeIR+FOCfK2ZyKAhCyQQNL2El+A8JsScJ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kEckUpfNkHlDVkyZwFZgjyNCUwO2IMbGYhdC+zK0dmesaRg4UWBolNmxamVyPBUSP911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6E+ksnJGuBdsWzkvHQlzk3lkmrjsqOQUcs4fhVF4oRFTmUmBZHnxBFKQui3IncCETTQs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O1+PYT5i160EgdJpszVLbE2LIpXeRDe+FyLv38EHhFnVc6IaEe7238MxBeGOu+U7fAlC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I0MYx4HR4gYxmxIoUIvyXyi4RD6MIuxK9z0MhObN1vOV8EXsMyZsWLnzA3wZcK5MTKJY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SbWWTA5ZzB7GzI5pfgTJeKzoV80c7IGnk8IitGw0ybYQxba7phc1RXH1T0NXFIq+6NpZ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3aTMSGgOi78j/EnAp6uItnbdkB9aCfITxLgufJL5ZL5Ow7iXIw9RrYEvcswTwK4yhkfB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d0yBgNpcxFpojEnwYS47yxraBkEWjqLokO8ieohZwa8ELJvimxECFkkiBmCU9wRiKTmY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eBE5ckQP0M0pVK7IpySePPBvxWTshhIfYzdH6PRQ8HQBhSWahpM40eiSyC3KRfA+atiz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lCXGJElGdxgzwFC8Jmu6KqWxg8gq935CEOcq6jvorsW8X/CqeaKgg/68ChIU1qaIXjsS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6CYzgQsI7DhDGPobHTfgJdCWQl0WSschWYPkTgn4R8yJ6GX4okRbs0L0YG+6bMtYfRLu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dLfI8C7mws5Jhkzn6PkTawT9k2J4M+KwZZ6PQ9hw4kE1oy5UaCXJu39GHwWYHal6ZyWH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BKJD9158b7rINrmQTjSfjY3eYnBAVhfE1LyC8deKE7HlIWnccwaXpTRcrBys0WcQLTJE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7HPFi52bCILmS/YZnBSUSpr2Q0XrovyiJIou+VS62hRcwI+BdioxIVdlgJ6LD2bckM5v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cLPZBbRYlGWJ8DYsqg2DLiol5b8V4/pMgVwGKiVi90Ys+XmfjZ5I6sQOwglZBN9iuImj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0MbnDGv2J9+/0jF4osrtCOAXIpYEIbTC5Z/4LUGu7L8iz3H6poDoooG9mAtwvYk72+B8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jytMjlkR+xiFhj8DVHbA6GchZYg+h8E24NXGTiLDcsZNy0SS2yDMRwTPQxvejHo9kz0T0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QsjNivPJBh9lzVez0T4NDp/K5Io+YNW+2xtwGxvWRyQ7bXG1yGOxNJpf2R0Qk7jhdsfg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Zm0hvxMbHuHiQoNYag8pFM0jY15IhPg6biRifJln5EmyINVn9wlZG13OzcNW8ieSds2i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GSP+kSG3CjvIUN1EiXPTM00n7IGNMtmITDfPCJ58iOi+/DRo/Smqz87Lgw4JUbTLpC5S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PQpyjf7EQI9GMvwWMZN8kjF7YaTYj1+C3luiMiMaDpmaONZ7tIzF5pseADIGoZTFgGPL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ExCCIEkNeUX/AAh2wh59iVSkXIz6QIUJQrIRwCNnOF+nBBHRLYUhA8HBlGYVP2BpQKrt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HQjaBWJwQLAnu5sRzSd4GMY6O4zqOneTa5bIpggW6Zo3gZ6EQP0Okp7LofYx29DE/dE7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+FU7jNUZFiOT0Mg/lXes03SZyJYDTaQJuG2OFA5ZTXofqy4RZggnkegll+R9jVi3FIH4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9Tu2H+GRkjwx+4YjQ5kTLJlt+CVGpMUXikJHskRnQ8xBWJMXyTnImu2xwAkWEqT4QIgW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egwRMfaOKrov8EWEWNkECpA8VLEWSM7p6F38BgOaIVoAPcOGnwMSE1lLSBLDfctuSeye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O4zSfECycq8uhqTvb8kVMCyW3EauuEtxfwEhZou9igGExrj3XyGfRD5ZlY8wR9D9dUiW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PqqDdEkllyxJVX+jEMxG9j3Fh/KmAi0hm6O13/WSeA6RLd2yJu4/RepEkUO40woWTsbc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Qx9DoyoWMmUZF7gS2ZE1HYvZYfB09YLE8EpjgZowK+RscsWDGCdyTS3FHgWTdN90aMFp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sP3SC9NdizaqdyVfdDYm5yWcjRu5JLrojwi/RHgqpWOlpzZO8KOE/ib7o8pfvswQ2MiO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6kGyPuiXsgjzTF4JiEQe6JCuYDZoW1hCo4E5lmiJdhDUFqZLCIuP1TgsUwyxEqxDIpaH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WCNL9FgkK6ZZjFGCToPnRP58yBe1J6EftTAyjR2e9MvOv5KuhkkOTQuivWTmQNYYmNcj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lGwpq8DaGLc+xaTcjYqJXIJmQmWXuSR2cmvEQ0vI1xIfytQ6jKGvdn9j74WHAXGZKSct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CroBG1MwiNLHoSjHA/AUjKLaJdTVjRdwQei6Tw4G3klNEwT9DuSSX3QmbZZmz4H0Puki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TmmBnR2Qf0s6OnzYlbJjQ5ZLxSBrlkr2dENipYZeJp6In2YfhFiCCC0UezUIFd/YRi8d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szItYWSeHAqbpsVImj0EnwIRsgVqxXVIEdVQlyIQxGASykCVFKdxikwY2ELFgRPFEiN0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fsjuxJspVDFIuNXItcgS8qxopJEXFi4s/wDEHZsMvk0JORkR4JJnxfnke9qKKvGRZPgl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FsbJMCNwTWY9QaTtnZpqzGexqlrywld2H1VeC3nx5hPA3e6IFhYVz/4G1hYEjBeFjm/5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8wBm0zIki+TdjoSCesFmkJHzFgswmazWs0OjM0dYiOaOqtk27J7Fm5EhFGxqGTgZcXJu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nRmmFY4NSzuk+Xo1cim6dI0ieyfqsS8FuRvokeaJwIRNHwWxSBLm34bH1RZHR4EAzQi2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saqIvSJLMyQ8Fu4TLEe6fsVqWeHRIVIMlFcD+0VMqQM1TJBAhUdhGKLl5RBAkqSoyGKw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j1XAYRXyaH0YdMiHXdGT+goBDFLYZDlWDr9/2ESUKQ+F/wA2Z91OvCwFk/pJepin+ZUu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YEkiwI9jSbXri7F5d+kiijwfgPQzgYETsMBbrbPQRlu+bCESsJIbuNi3Evct/RaZCNd0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soMt7DbbCEySzCwbNdkwh3dHTCryPwHgTNN5rsY3KG7qRmsYG8iZYHA8UY2TSZN8k2pr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+yLUinQ8Gxjx2bXBnkTcJsSFk5wYqvaZnwXNq0GBVozX2F6MUd2aOD5MukDmisbsao6b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QMmvNWPwRIwWmzQwJ0VF4xsirER2QNRgS5I5IZDWTIkURunKg0oFzSKIRdAsCEhKkVOL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NHsm4391WKRYlyKluTV/D5rYYsn7Br6GiUSyC2hIuR1QMl0q+hUkmqN0gzJOFA0aMaMW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UzReL8ndEWE+hi6oInjHpGBQkILNQbWaexTdmcob1wWSD2vlCBQ7QXpXpIiafe2Igdf8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SNcT/otVbQzdaFZMmF2M5Ul7CGTOxRwE/gng+FHR8j2M0fo9GHg0rEUWRpYm4PowT0SS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dhGj3TY+yJojow7oyYPaNcnwQX4EPQiJF7HYIRLGRgvyNATcjoWw4JtYTY0Rgiip/ReD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Lw5i7JCLnmyfOsmlicVRPFCqiKqxHZHBo9hxxVZprBaBq7FuEJQKvqj4UWbnyLwaVBVr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Yud0YytpEfsnotRmB1jggSEtfBcBCsKZooel5F5ZFeioo/tGOTRuxyFbiIPAbT/BPNWJ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09LSJqnA/ULSSFG3wgZzO7PViJBo5IOhDyeyDOIeKF9f/AI05RqjMrhbiRqUO422xHDc2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MYx0N/Q8jHmhiaGImhXTpIntM9DfBs9V3Y/RhXHTVNlh3IHXDIlkdUvJ6PXhP3RWSUsR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/wA4XgczekHGldpGDRY6ZsL0WZd4IyLnVF7GMZg34RfwX5gpGIbuP8D8VgnRCwhiPcYy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BC8F4NSMxBui1BPwJ9+CuRI0bSFCohU0TiiSKWVRsJCJrMoRI1oII7pqxEjsRVTGbEol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F5il0R3XX44sc0QmL6qkwNiHk0cmBodpJ4rw9fgyqkXsrFUy1SaTReE+ENosYib2wpF1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pB2cbFi4S0VkNuQV+0K+kgSTzRjHSRmPAxjih7NC5HyOBU3mnyKi8NX8tZMHeBijdP0O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9pBYC8ZId9LhCtKE6LbYQiaSzNR9Ch5OzFIWdhDyMlt7FocFqPAsewiL8ETKobDUCzRu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cjx4I0XirHLHZUtDpImiZJpPjI15FoiBKxAmK7mqNUVF4KYovGLmxeHQlcYsEzVCQt3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ITaERNF9XP0SlOLFpFBbdURoQ0ZbgVgh7XEZsKOBuHxInpsg+CJIHkfarSZAifyGM3RD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/NjxWSlkbg5FL2Kk+D8YvNULIt3t/BGEWKLJih70xBaBCkct5OuSUe6Fa0iXZ/RYHgaH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LRNZp2ejA+6+6brFIsNri9ND7NECi4qKGJLtkafpC6Q+2JJZcWIyv5FLIJCQqJ8ZJCKs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k5U8RF6ES1vZGdiwRSNEUWaSY6e6MzQxY8ENdi1mBpOyBrwknwkkeHGlLaRCo5FRC8Eh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FRfukXFReAYwKnyQPAi8i8lVqaMtmifXcaZccMFw10WeEeh5L4HImJ9kyTQlKohLWHNi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k6auP8mjdO6n/hEK4bQqZeEYM+ph+e6a83glK7wTJKBE1X5EZPH+gvJOPmKCFXyKMm4g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JtUczySNKqYx16DybRWpKNCyWVJaPZ6xT3T+FtYJfVODij6OLEjohEPg0j5SHXYulJH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Fa3olySSSNUTajYxuuSCy5I30iJRwPimKlAej3TsWR6JuXp8juiueh0/tbpBhXINIWTQ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mSSMGstRE0nwkgYeYWILYkRGqLxWTZ7qhCF0bFRU+aoXhyNDC5DVdR9nvw0Lw91FMr+B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mjLMV4YFIT7E7DXFBcZNWquRWXDGysfuNmRk0X4d1WRIPKZFlpkbEZGTJmNKVXKPwRP4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qJiyL8GvNCSeFGr4ophXHc11YOmMWclwvLV0QbGWBSzYJlLlY0Mdh2eaGMY1GKN0LijU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oyCKNpE2E59CFgycn9LExmAzY/JiSJyIBXkk/RI2ewsCt6EmPgLHqi/5A23fFhe4LCpu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vI18nyTenRqj1K8EMSWpRcckQyCCBLhwZo9MRwMfxaMcpB03RsWaFlMSZ1PSH+Ivhk0l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gvO4sWEJXsbFindIkSF43qlr02W96J02aELFqsdHjIg0KXYZCGiIwf2mWbHDIrhMleip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KwmGOlazd1t+Zc0vdhiplUyon4py/DPldbFmlNK/IxY8USejjFH96cVtPQpS3wnbFabn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YYINyJFbFTGOmhjHQhU9V0XpeishDfZIk4HEh6GGC6QX9JwrsjX37EmHnDIjUS7P6YCQ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mRTSxuJRjPhI7qJk74jwYUK6Hcg12R2PkavYa2YXMidEqboyYJoiRWpGmNx/Uw6YYyEM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4sLLaUbEhHZBJg0JCr7FSbidDFiIaLxr7GT6EIYvLUC8UIWM0RwOkECFiuK2Xo2M/lCV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TNUgaFFg6EI7EQPI3cye6yexlASIYsVbTI3B/uIhYmUPCQ/VV57FkVWsIouwnRlRTDow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c/7xWV2IxqskfimPJZ6CwtQIYqCx9CDZXTMYTW7QiyRMj3I9XHa2GJtU76Mw5HkYx2GP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nweiCCOzssSkhCTHuLCk/oAySc3C2PXCQ5CDT6QjWkheSBUvNYqxDzavNXmxm8URJNg9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h03Y+INnsfojgaU1n6MvyyYGM6L5jQyaroP49C4efXWE9ru0Qsh7NAh3MVxQT5Ig9KE3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kOdXL6xcZRORlanRllOEMjGMTHBjWXJ3cjdd28FRIVUQIyQJKNiqvDXhaq+g8noR8CwQ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sBkjDGYGxko+cirgaTGr2JCVoTrQ+JjIsyNYSYsR2ITn+SnwJzpB7OzWncyIQj5X5U4S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CioiPwrw1TZ9d/0XoxDOw/0bpfwPpoiFjkHadxdiyJ5TuS9oElBGhdxpTGMY8D+zU+DM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InZTMQR1G+kRfajESp+BH8FIYkkmppT2oaSbU0IutBpjXg6usEEDFZjSOUYi/wBkdmy2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simRZu9T6HuiSRDcUzRGz/ZEoROAxIzPaNzJZKgS5FHZejE9LTdOdoc4kvzomYCruENC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BPlW6MRYM3Z8oUgIFawba3B0XCvXgqIQqIVxL6FjyX4kK8KLwX4IEpYljNVPBkudR4aN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NF5CJvVUn8WdEFXQjFC8EkkFv4noaCROCkkoWPFqoxc/nu6U/qMTDSd8vBf+xci3im57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4n5FtE6ERlLPoWUkY8jHwYQx5NDoZKQiv6CMWQhtD8qMC+OygYxiRE0kkTGlfBVkX3eG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Zdw0Zq6SuJex9ViXEjyQXBzUCgGj2xJIMNDhpcK3BRsa4G5FmjmBKFmi/B6q8Uddn8L2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gSwQQNUdTG0T6Au49MMUp9oZmdhIG7DomSrdHcIeaxiVmVgWW626PEUuJGiwhCQhISq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RlRXGPBoQqWrFNUqGVH+qNdiyLHZi5I8+SJpYViaNLt0VJ/DFMi4TGm0WKXBRHuVAn4M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+ZryTdFWfw48biWinNSPjJejUP8AU/6JxgnU6PT2NQPA/RmjtEDB0brdmh2HkwHkgw+p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yBZHF3pTRbna3EHWfDWRK4/iArtfaLUcKMk9i6hwQNFmQcVzCill34xcgTgyM4QRwMy+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9jsYLEyeiS0EDVx7o6PukVUswhM3JCjoOY6EiDZAiCJm5SLFxsWLeHZBg5bDhEkC7ItD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kTyShZI5oRAiBIhCFkVY4/HumC5zDCGaM911ivxTVZBCB/Yaeas2Mj8MkmS7FNJNG/wK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1zTRgxZo+AhmPzgWJM8r80JYgSisSL8sDbem4am7DyZBjJ/2ZFkiTr+tjVrjmRqkEWsJ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AY6QRcgwTXoRYZLdoKiZPm1hd112WsWemSTIuQ0JBsU8imIH8qBBjVHesRA/DZkLaSx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cajwImws9UbUQLkwItXAnSSwoaeVmhULgG2C4jg48DRlE+KRRFhqTLMV7j6/BPJY56I3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eLmXU/gecMPkg1KuZCQlRH8pFdjzfw0d/gUzJyZZo0a7qiI82cVFhkngkkhD5CQzqiru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LEs0xPkvNHY6uDGmeql2olzoYPPF3glGfJfc8kea/wAB+CQi29mYcNjwNcUcsF/s/oWR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SRJOAn2Kw8jtJgOh0Z8UY8UOZJ4HUUXm5IijCvI9CbXDvsMvOBLmD0EZU0LDfAdvSqTS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jwJEouyEQoaoujIf0SMYk3lsnC6osEWyXIZ/KcDuxYeD4GGqejd/B4sNXS7FoaFroY1D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BqAQ5I2oY9kEiCxORqXc9+Wrn9LpyhfYg1t2WZwJNkFC/cT2Q6Qrcd2iDu0qiPaiampf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28Ebpuiqh3oYmNcGGCTLJ8yTYsxJDT0ORItV0g7yFLaxKtoXvy2ISIIIIMiLZV1cx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pkcrw1RTLCJQptC8dEf4TFVJR/2g/wCUymlNmQ/cPo1on4/+ZYEAnKEybQkTUx1eRnAY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sT2aphGQ7OdrAlx/6Ul3J8CXsg7UmmY88UBYp/1NFyOpgl1WfCZ8NCXOFgmw4UTckZFL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kT9kciVhxBDQ8D9muR6uWpFhxFLVpGf2rEi7YqIuNntUxbxBYFHBYQkRoWCTsjVgLAbI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iBOBP4LPsW+UPfNC4T8EvPbRB4xC7xoZLLpoaj0JXopFSbi/VJN+eqfw2N3Vl478HVjU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bSPQaEyy62N8osOREEM1RbhPOxUSR6ohXFRCqkOsb3ecKadNUSEy+Gi89asgUgWsWEQW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/B1S8HSKISVc/wAD/wCabQ+ROGXA96MaoNi+j3sUpD4ZIyGJkbJbBOBXqbPRcYxjaoYp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CQ+g3CsI9iVhs/ov9kcrDw67SOjHZY7pomWaHnpXwvRf3qYr8SZPzMhUtF9yIybpuqcZ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vVM3s0h9DwKmVcstjjwtFhvqnPho4dxqK1ElI04ZcfcJ/wDyEisT/wBc/wDWJ8fYdyF2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WL8A+JdIFfAlNV2fJqi9ibQm0rFmGr3RLZZBup+xExEksaQ5P9ClEDoRxp0RJH2QRBBF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lKsos4kjs5swsRsmTLPVPgWBV9UdWYi8wVMEjaJ7JZLEybkk2ySgm5KJG+iVwQPYGR6N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ECV6QR3QuiCCKdmfwGbeiyZGh/wWDCR+zWsSKbKMqkRYgimiCKqkfkmseCErff8Ahgds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G1kNcP0QNr8JAh/bAkckaI/aGdoVkOehbVhAx9DGMYx2VqmBCEI6i7QmalkU4JsHVCuK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H4NkyJy6MfhIXZk6yz64/hFZqtjFjeH2fFMGhuESnumjs90LGwmIvZFgOhGrqSbyj0L9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G6RY2Lsd9QQqIUQMbJfL7LtvslMfYL/7Z0j2Wu3briV/s9aRCRzJnY1Ya3A4O5H0NnAt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XRL0Sn0x9oipkrU9Cx7PhktMK2F1DJ9sZRKhqdw/9TwIg4Cv0QkwXSZtA27VMxhHwOe3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0ZHMIklyhfbnhlmDZJo6pFNeLUwi0kejGBzRWRA0NIjh0kkTJ+CWhvoan8JCvgtyK4kJ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AhqtxdmYbw7ipmpCaCkzDEucELL2LXmiPyQQRRebpvxWRPsFp7DyWoxtbHI5lq5FZSHO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HhIeEUNMciGiaE7Vz2NDVDo6YEIvSx0iebCsuP2j2O+RL6GuDJujwSK8Cu1Sfjmh/wBY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tE+UEWINFaayNJGmOJc7wTYvlaZ2ioZiPjSJ8ju7iJE9j6Hcyeh7ELFEMfi2SYr8VbN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tmiJDyIokcmZFysTZJeeiS5wWDiBHwhLFqjpJLWCU82Y/wBDkxcWFPQSN5+SEhNBM2Ob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0Ysi0ksn7EI+i2SxP0TYtJI+z2WGSLT5RBzfeEtZn6Io0IVX0NyXDIh80uyTwy4+ME2D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ohD1SUCkKPgSm+ESTDG1RCEQLsgVUWEvDVydWNTirnW+myjGcDfDyIQsi8EQIj/C35pE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G5UuRdEmBEVyJBJWEvH9l8FQrZw/ZIuPRNE/gdNew08apo24HcZlRwTVkYywksHbJ7Ec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1WGHEwpTRJJI1yQ9nZkGpWhzR5R3fYlxTHJH2CvXJFELWt06EeGBYQLgwzyHFm4WI5Vx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NjZhPkbxB6EMaHTWTCo/HfjbwVJG9PFiwJ7x3wOU8kDhlqsPdpo0IVmQbFBkhcfhdYIT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qyOxFbfRyKxMZ8DtRprKgm9P6bJOw3cns2X1T3TglTwJjuLneLkmrwmREWFRUYx7NwkX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DTFNpFk2MjSS5PQ7aJJHk6ZCIjYkkBifLsTLlQkEr0aIEsxQ88JBuZmyPCsPRxEkc1hX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qT+XX40iWWJXGx/bDLOeyEJrF8LCorkNLAQ2HhiTBsX1GWI7YaphnbRqB1BYkGyLyZ0e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xoYhE4GrDR1EU+xipZCUlsbZKIDZBusmIejeY4mwsrGfgigRNEd3PEkC9w3tbLYmsyYb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VLnZkeDIiddofoexKFgbA0NYZkYsiKOx0azJcYpHH0Yk/Y6PwX4vYr4INbpwbrekJ5BL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sISJhCXOTsmRE9icqwx+CXFjSBZ3Q+SGL2MtzExZhlDi66HeMiU7WF8q5dP1RW8f4KCf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LbE65HAVdDovzyWiSLMliuXHEdGRGyiSBPkZpcl6lEjwJS1OBj/6P/7o6Zf6ErLAwoEL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m/BUVJGZvQRdMf4VZ/wdjJHVkb6FBCO0DJBKRJIlJwTnAkiWDEeDgGQNZjVL1YcyxtNz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7E2MyNQjQd32PlkwTcyNFq+xNiRn8UtTgV2JauSHTZS13A1lLje5JJIqt83ONcqB8/qR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DOvvwSIFYU24CEV2g0LYthfwwR0QM4o6WH2PBA4rr8cU0RPBiIoh3or0TeA9iNEloWWb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SVMMyFyFDWTY144NkhoaV0IXfAraTsUq0gs3G4ShuxKMZcayMiYyWvHjum6MkyENzSbR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iq1Zlo6EPmk3JoSNjI4FqnguYittQn2ZxRAHdsl1vkFkt+DQc/8Au8FEgnQ+YlU9+EWp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pe5sMXfS0Zfkx+Wa78VJziVoRexXYxgpGBCe4SNTwP8AITcEUkTchK7EWQSTmXQsc0dM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m6TBdmENc+SOBq9Mex0rDfAZgYYseF+6NeEVn1Me43RPZNDfBP7aHRzh1bsosXNCotEy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FNW5HCItw0f8IM+oNi3sPoSuaIPgbsezYxnY2G/FfiZdBoUERfwm1GwMaNjEsQg3s5Y8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MwucC5k7VPdHS2xSsMXAJpxA1YS1dEDG4FsQz2J6ZqWI2smhDLEXN7inY0mUxOehHJ/K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0NIvF12YoovAhmJPNG8kjdRjY20jA5Y92N6F0zSZkCSjJZVplhf3ZfBOCVMlyEKSGxs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TJFoQE+6EJR7Z6Jo1yDkOhYpijdGbsWgj5MzMfg/Dfk5tH5HSapXOGCTglCYltirmRnO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Yq41iDFjYaGNtJiV6CelJD4MOw7bEi3h+aulyMKnuTYliTYrrjtkS4M+yN0djVFjMNOR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5XYQ8qGBJ4jFro6SfIrXHMZTFuC4Ykmrurn/AAYkzE4uG9f1Eqxb9lwZMzs6Scb2USlY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9iq2PHQgzH5tkeOjSoGqeh4ERJNjFmBWmnvRglSaJFybMs2N3NGGK4nw1VosVsFisE06P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iK8i7MhCSXQ5MoSGXdW5R1gth2HrEXdEx7E4aqrXF2NWrrL6FCbLXTGrXPiqhrlakkjd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EhH6Iiay4NSxOLaEHLGNl7QO/wAiD65IWwFHCLQhAkg3MmBZgQXgRLkkVKZE7CCdPylo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ThmySaSTRUfjPhPk7eaQ0P8AoYzBtv0hoziBj2QKWriHzB37HctQuRCVsuxM2PgOg9jS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0iQ6MsGdEDXNLBjLhJUkJ6E4FSxrkhCo23dVJ2PrTXRZjJTHxJwOfRA1anI7HJtyhYii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7HJIyxboxCaO5CSSaSyZykNYTbsboxAtrKNzJk5k3ZEPJMscMdMU2jAdHmieD/EspRyf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XBlg7EjGCa6wObCij2Rm90dkkEGMHcSPJbVdHzSZyNJJ0FZYSnh0hPKLXc0WvMhmAKSR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+BaBwFLGjD3YaTZwN5s7jQ7ChsNWUR0ztaNqcvZB4QS+y8nqip2N5uh+o45aQ1m+0atr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K2NZR4OL9BFf9SJtLl90DpYaRipjqdB8CObhI0ObEpYk6iGHoQhfgnRcpToxgRXwOL0e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JJNGSSIbo7JpNiauiJJpNUiKspHdRY6qLYsGwXHhSxyxrCLFUthKkENohInwyK2RJlrJ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UdlRjzQkYXOhNrE8HsyIgjsS2L0OydjJojgsNMjJ9BcWqC9Re3YOKLOkF3uztM0PLGgz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D6ZiSaaq+REkkkk2rYLM2JtHdR2MLs6Guxqj9EqvyTwSNeuBu9Nfgc3fA6OisMxR7tG5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rDMDQhiuy1ycRgVjGBYNYJk0TfYpIaQI3sxjo+PD3RehoQ1kQZIjUhEMktokuGq4ZOSO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CQmnbYkjJCgkDdxPB6zJX8hpP9sh1wSOEJzs6E1c5g3f7BNv9xLme2SYbbFrUexbUNBc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DLORc+TiQ25OBSWxpkQoxRvBHTGysXuXiWBYEhUi3nBfJLkuXLR0MwqKg4kWBLvSlJPm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NV4bohLboUtsaXQBbRRJL6QoGhSPIissmdkh5LnVGBrs5jA/a6w/9Di2zDkX3JWkkCyU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Pk0FmIuJhrA8jMBn8Oh2GJajI2hISEZRNqNTZkW9Gx2kk1vCJ2OFpnb6CDCNCZMg8DyI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KxIgFTX4prJ7CiwZq4stRJo3wZMMeaexpeyLCOu6XnxZl+FlwxnsdhVYwqSoSiKO+BGV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xBhN0f7IoxLNJGSjVE+ySnYhwPpzTXjs9nV3FDDJxdCBJyhPuxoiTmRwDaMiJy0Mbfgt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9Dk8khPTiZFFQE6WkYluE2QWmeiCblvg5t2XNHYwJB2iWxMC0YmFDcQm7F3yEbNQTEEB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cguiUZIkSMVjy1RC+sMKbUeHSbFxtC8fhPknTVNE/hfgvRNW/B/CKIsWjbGRCIhk6w0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hXFezKkFBkoPsZSJlhsQ/WpMPG92DKe1XRe5i/IqteDtRjJCyQjGBdHom49iz0OQYJKL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DmtKJh8D4FqD5DbGMEXezNDy/DHZWOeHgsebfinSLA8LjqzlFiU6NVVmh+xJZYxz4YY+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sNX4ZXogVyBFbReaF2Ta4l2fI8j4GPVEjQSvcQr5GK4+B8TBto7ksZJhUaA4voV5xefL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dgfUPmEjKFLJF5EEHh0yagm488lsQRwEtELga0SghcFvZCyWEi8Unk2RlEjQbwixcbbL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hOxBcyNdhwsRGkmxFBsdzXit03SG2NvgjkJ5NixtCNG2ZVzITEwaUbnzDXgv8BCyI7pP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7T25EmlEQlkXdGoL+hkLKW0vY1d7D+EjZIoMXmhD7TLh5uPFWN9VSb9GzIWKYpsvNByx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PgtkQ3ZCW5pOx8Sa026PkT6zKuLsm98Xak0YhYrPhvwQ/wCsxg0TSCynymbOaYD0Lo3g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hozRYRZC8WvCFpXLodn2MkeB/qiIGo1WYGhCeRsNTiyf4L9mAiy9iuQKZGZsJQqEP9iT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ixRdD9je0S/QmnojAmpN+PzWWXGkQ4I6PcSRK4Y0buLiI7nqdT6kIIkBRY21ibeDrMQn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MVdsk8DB9yasNGmJNBL8To2xP/iNDg+xMI4YVyDKm3FC33pjd4okQQaF/jSD61eyWdQW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zSPCy6WAeyEcyOziKYBCkUDs8lgcxI3SSRul/wAFY14Pirs6LJrsxA1wbHgfBFrkQMY7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XBkkh6lvwIYznTJd+hZDYlge+RbvwZVe+d5FJQmrpMZE6T+BH8dKexbqNQ1keJGOk/Ys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a8YuYC4XauyaNOK6MGJcMkbDRwRYhiaXESZHk0OaU6EEo7N2IRA7liIYo8XMSAsV0Zez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VNEwTZ8E0vBaDd6d2pLE7+KpIpNN03TNG6SWIUEIhPRqIsehq4oRrx0RT2J3M4pJYv8A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WD4kdfkUrbG5CUCL21yaBhyNzYRaxgtdYb1AauNWIGrEEEEUQQhqsfjSuPB9OWPScvDh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J7ou7iUo0syxPkLkHTCnL25l4MbJo/TMB4HhjdseDXiL11SweBq/REKw4hD9UiwkD90Z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syMgrzILHK5sDKpUrYj4NEfUOkaaFMbHOco2IVNfmhnUmNyC9FkywhwTfFf0PNqTFhBo3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9FtYvT2M1VLgYGL5SUA+XKY0O5izai8Pk12NCHkpXErmxWexYs6cyO4y5wrCwNNhHQxA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imc0ctDILSyDR6FSw4EMjFZtknkTJ5JwTBJJNJH2TYVsj/fizmmh9nJ/DFJOKPI3RCaj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PRDyLFI/A9sF3u/gwkbwNGmLhR7pXGXcQIIIpBBFhiXhBEVNX8eS5AkQvjLZmuzFIJmG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+ZhIkW8hY8/oM5WWxa1B0WB2UeF5MZqyMZJs/UUGPNHk2QSiVMSLcVdmz0PGTZmxHvRc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yh9hcO4h96SGovMyNmy+EHeSHkakRxcMkKga8Ea/KkLlxaWhgRki7EOcjuOdnozMqwxR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wWTBm0jT2iN1iWqPAjjGZGxyK5i2E11oL1R5yjCojx0RsbI7sThUrF1SYEMHIyKXJsl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G4VYHZCuiYye6Zo+hDy2Lgbhs1RZJE7HdGJSx01R4VSeiRXJ4JJjFJGHXpWG/sb8ZY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tFUnYSJNkzin0diJq9DeBuw+/wBUVsD/AAMdlcTjBSWoqKhNhqnDTLmjAvnZrzWPB+TR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RCDm3Bctj0iLGQ0rAIWREDsRviwmQmW3CEFG1t6XA0uPQw46IeA/zeAN1Ol1JNDozfkZ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jH+qu76MYH+x0RJXCsJ3S6RJrZKeRKEbEmYaeUGW1ZYMhkaWWPoQbpBoefwPwvSNmOlm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LlpO1TBFw0QNdnHhbfCNhdPkJn70Zn9lk3Evg1C0PLGsfym3VsRc3R2GYDFdZoK65Hiw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c05Q7skbv6ps0ewu6bkbvSfCbD42TbwfNJvbwRN6ZpkxX2YEJlpLJbyuT5myGsrdkHTO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iMRGFAjujMHo0fw2aMM6gSnxirY3siBjmJCha8UZnqCxYyIsCt2TNzJSN6mDf+IlTzCL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X7BPeKgC0pNIUWhz+bBrsEv1DFUHhFqLCWALrGMbGN0mitCp+lYGM2oeTLI9+h2Vfmls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IWMWMpLkbwXDsNLF3SO4ICSKCHNgRumibEj9jN+MeO/JDyOxF4xYRHsx0moUSaMD9ik9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jyQNDsaUI0veb4HQ8KMRjUoti0g5eqDXI6Xi9NjMTmZGHYnGxynAv4TODQ8wj0Re4rGY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VHguSNORGhZrrs3R9C1imiY8eYJoxZ8NjFknqk8F63PirZUh01yLYE6cB0N20hFLN46w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gJkOAfFyUs0tRYq74pdQLOPBe9/FKXHXYmoVl5tcvHaivWmaM2PB621RkWfxLxv4JF4X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2WLkY0YsvI0yDCMu9ye4LdwoB5DnohFUJY2Jf7GPZ9g8Kx7GpJQflM7cj/jFvDPcbHR0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cIdP+mSNkRA6FciiNEzhjXZz2QNDwNcCymbszAmTGPAy0JQqLuL96QtwYnDsRLTRIxml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6HwYH9GciRgcm5G5G0CJJMCWjWT2P3JcZAjPo4B4Fs2J9nD8yaGQPiQkL6MocxoY82PVI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hWzsSuSLJyaaJis+hr2VHd8GidC4IPYlChjgQ8WYkHYScDc5MkbkvNJnpT5pmfBXXDIv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m/D4prwx0ZJgl20O68CoJ2nsS30DNYnAuXZvYqClDbblpEiiwcJbNGTLsdUY9ckyx7Jw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XHm+jcNfgypkslbP6KF+ycGgZ70kzN1VZNUyYJrijH4IOty1zsnkGWWmHwpfoZjI3KWQ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vhHfKPkmRu4s8ChxHFMlRIVpCL5EAYZFwbGNjdDWzhgY6IYx+AsulX9mi6PZdmycUjSG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gsGlt8Ctyy+8kWh40EnYTNy3A1Gdl0+6sdXTVNeK8CuR5NDmwYBc4o3A0iw7r1yTBKSS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jXyO45e4Sg/QhQFgIdMRI93hXMeR2PwkYzHkrHFEzaGYubGKE4k0YFvNFzRqXMsTdGQ1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7MCHgQ80e6+jHqux9M9Hc0zVDFS8GzqknqD3QqbO4xSEtUkKwA0N5M9BZ2yjO4gcQt2L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TGjY7YZAx6N2o114vA5vKQZq/NLYt71MfUowJq96o9oFBk1xVQSPwwSvFZGqwv2HMW+p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hRI80iZtj7zZCQrwUMuMSTcWXcf6GMlqiKb7FcHFh/YxUq9cmhWQxIwxJPjYdH+hndTZ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17N2rn2ZSNrRyxloPZgLEbY8AoJJWHjJcI7tKyIhcju0PB1mm/xrNcLoaxsQi9hHrQsG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SqZpo2xipI7ljuYkjiHJiYyVsFLsRPkSFv464GLA9xpeaMBRAsSNwoE+xmE6P1NNC4HY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wPB+w8ORDEoexmhcyZZo3k1B+hoc7PRjoWDq9HwdGRnR8132boqdeE3NVV6Nva4vhOTk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cclkJE8ORDrkSCpbfBI0ZRlGhrQaTeLjd72JygixoIJyrZPn90So7JYnpgRivBiH4IWS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ijHIyGXIjIPzsWJsIgZHk2qSUtsbXNNs57EIbHcfCISFGuFg1wpuYH+xCu5ejslZJJs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BmLU0xjklLCCivyNeRYYnwDkm1f2dDGfRoYzY6ckM7FlN2NGiVYmw2dj2JPXgxYkwWTD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eRzE/lU90fjz+HRvxgxHTOI6V3VMjENcDTZ6DsF+jDd7HzWNz4JlSnC7Eu0JdGI9FqIo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0PBmkm7oVES40Jx6Mi6XZY6cBPsb6oebCxYvP3QscjErQMuGxWm48UYtsm1hfY+SXkeh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G+C5eTI/VFuRUk2ammjinPJjBg2J0aTsKIbAsd8k6i42MwlgWySHhwWXK5JS0YNidnyK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NwhuZeDgxYxpD5ohMj/9BiSQrEvxoR89TUxYMqPijgHg+clXvRKsFjfj6o5EI3PA964b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x0HJGCJDyUd4yLi4GSJMJWS4HSaZ0ufkQTMmg3tKboal9j6Gi7OU9GsOcaVAkPrMbAqUj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GfFWPgeREF9jRY0RBIj2QXIud0c5MB0ZiggRUXpHaFNhKsR/YWPXR4/B7JpPg/LuMNdU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yHgVhbY7skm1zVqXMQQOC4lD8L00X5gmWLiWBcGS2LZJlnswUZ68Mw9mKtO4yLmuD/Rs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Flc0NYQy48yaMXCNj/sHzR/oQ+xYGfA3ZqjwJjxZXoxZpk/h8D6PukC2eyePFLFfeT3I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qIIphAtZMXBlllFuwWzD5umjaFfkeA3YbwvsemkbsLlCMKdck3JixEiZAroiWyTOb+vH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p3S6ymQ5WNIkXTxprA+vDR+w6wSM9Go0iEuTGykGXRC9k8kthcREDhfiFmkobo6MQrFt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Ny9Zl4liMr0FM1XUkCYHEkfYRLjoVH4Pail0Qu6NXPRIxEdnokdSGQtIyJaQygEjkZ8Q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deDyMkbnwzXvwwMtibUeVDaYJWpeeTJkbPkY5Jagm5PRPRM6Rcj7Gh8DVrU9FuoJ9ET3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WejVA9hCG+hdEwLmiOT+kxdGRi9P9FlFcdHAm3sZuiZYqLA8mDhyYLCigpp7RMxSV2W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9k6pPjsdyBGeDbjwK2HtTGOIiyViI4FpsIbeBqWgv/8ATLMvosvNy2SHNmxwYiytg5Bc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l/kQpIo1A5YSF8MNGjAw7rAjEGV/Yuh9ERRmqMsQzbo6sVVkn/KrOOyXjJltmwPZ8F2C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ZpiRnZpCpe9gY0+cTIabp/8ATIkIGm0NDX5FdwkSXYmQeVeiTrxrs/YiNDpe5B0MwP1O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runodGpHkY7s0YDyhMh40Jd0eh3QWPUMfokZ7N1nmv78NUkbroaGcGJJhctBiC+QSsqF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syOGMVYz4HZDd7E7ESbuD96MSW5Dq5jXnxKo7o5JpsTGE1TlixMjnQsDF1RWwO1GLsWB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YShDwKTVGhExQ3J2T38inaotqd02Yo8SJYGi5o2aroT0ZJP6Wg900bH2aU0SbbYsBAX3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kkk2KlJZfA8CahvZ3JkGow5ssk3drIbmUycGeSPApO/zNUi5GTolxq9vD2PqPRlZ2UtY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PwdFgUZf9mHtn/2gXLLwWE6XhCskOylkroUg6csUItL0HoTOm6c+CHc5LQ9BnwFosTNN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jOiEj7xQz2OmdDGJ2YCVxcCWd8Ce4FwqLBPRFGh2IsaGuzVY9CCbkFyLJc2/sNY7HhHJ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Mk+aForvkx5NmT0OhMR4EI9jI08ibJtcw68Iihh6GFtpIPAbyLyihlsi6ER8QRdPRFXi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zXLAuxOw8KCUDcQQMwhxBi+UOIjR7H+xDtAtSh9nofBu56vVHCRDfdxDBCHgXsfsTJP6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fwXkdnJommSeKyOCeCTqDWzFdG6JS2hlkNCyK65EcM+BPUWRwjYCRGBIPA8kPLwK96LP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hqC1LhCILGfxpU/tcR9kePmzCWtPhndCU0a8dGPJBVpMnqQSknYXER0ehUqSQlc8UB2u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tifFh/hThyJIsIrTGNWichKdi34zTTbwZiEIfuTcfh80Y6UkXOxriySZ8HTRvF6RSLl2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WNd6Mi/YWJeYDZrw2Xp7HX14byfI14p/Ko4VDa1G0QPkjG8C47JhkKmdjuOw0W0KOSYZ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ZofVGA0ciehdN2rPUBESQez0CNI9UfgOXUewmLEr6Gzpmxvi432OPRcz7J5Spu9PdzOT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vR1Xpjz6G7dk0n5P0Sfw2LIzqD2fI6bohj6Lxiuj1T7LizY5psR/HT2St8Dblf0OlaXR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tinUoFYyviDoC2LLHcnCg/sWLGHoS4sIU8/XivNLx0ZknWpjpBDsyGMSPY+ApsfumxiN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5TbLgmrBIX+i17YjiFxLJc4SktGzstiFTELSi5/qECJK0N9Dq/Nu3Hn0A6pk9oRcDbGp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+xFv2MeafVH7GYGBi2hJuR0dyI+BDOIFg12YPYh/qjHmRfsyriSlIrZVqT7T66RIEoTQ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EDE7+PUsFb/ke6TQeUNT0a1yVowNkbNpHJ7os2EujHQkfs3R3imtJNEp8himdn2QkwlO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4pfBXhTNtGnAuGJ3scdGbnM/Z7Jp/sUmDfseKr2YwxR8mrCNCJho5wPORXdyzZsX7Lzo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xlEvMfRom2KPjQpGcSz9mB+eTCPVcXxBj0kph7BDQ2yQR2NpJdyP7EHIuLSfYxdl8jTT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3MC/Q8WIYiPFUiiQxZ8Wuj/ojcccGufC6TIpMulqR5PRq9M5H4uiJ3c6xo31SvNpGe0Q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GuZM1i3OWKYwUKrmHuY3hPg3Vy8Nd0I1EfJDhiLFHMNEUEriCffFdqPFNDGbHRZRiyIa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qYLZF0Xmd+HNh5H6PR/RnQ4ZBs3eSBHVZczqYCM+Lq1Ah+asyyF/rCCcDQcUmcPsWtjY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MG7UbDMmuBJiBIR0fMa4rEEaZYPiWy6PaPicECDzcaPWCa5DEQhYJEMX0THQ/NJOhYNd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FhiwPBNqbtBaJZb7oh5sJSN8oRjdNUfs2Shdj9UYj5NdG+j3T4PQy17H8P2RbFNcFu6L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aJRVnsW52J7LFii7dAixJCx3kedGRJMxOhpu3WS6wfZqwsi3MUQl4QJEHot4KjXPdE1U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No5UNX/C6qTNp2NSO7yyOyWN6CO6iJJgub4kiRsc3LuM5TzaySFLWiv10XB/hYw0DDD7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1BVs+wYX2PNT8mwtDBuLiILU1VHt+GR4NDGaki8ixkump+6XmkYYrthtp7O1C5CSrXYQ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56IWKNQQpiwNDQkmI2FhroyxTdsjHZTGBsZCGr6GmsDT0JSJeBelBDcBdskyRcpRpTbS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1FGSTSwppCtc0n+hU6osC0j5PRoeI0dOi/ZpGjk4WB52YMiBnFGH1T9BiHen6FI89CxY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R9Kj7rqvyz6Pfh8mjgtyf2qyaG3EEpGpIJsulByjBiaDuPaJIPCyNKG5S0PcVkhIbQt9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FkZZG3teK8ELH4Fkk4MDQYnJwfqbH7E/CkZkeGqPwUbsrKjNJbLbLJXwOaMC8MSRGhF0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crHAP/YedkpN/wATdBsDZG4ocRAuxIggijHgX6z94yNTR0fYx5qDpqWCcoQ5twLR4I2h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TcvyK41aw2yR4P2LikVmSrDNLWVccqLWEVPzAnUF2Yw+AokUJE4nGiKoVbECDFqMVJRP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3lkjvHRGL6MKR7wNfBHzVnDHN4o2T8j7ME/JJ+8LD6PhNJN7zI7SIuQPfhaqE5H7Gh+G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HR5FdwdnEUfBohJ7PZwPIu6J7Hmj4o3fuj9C6MtGrVd3Sxye2asJXk9IzgeT0qb5Hg+bD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VzrR8Un5NE0+LjH9p6LClYzJACNSlQXlYlrQ9tyJmPJ3Sc8szZHZiDxBNsjsa+RVikC8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kaODNMR7jnR6g0zN4M14wPR/2MeG3gXBCDUjJCJLCyFdOx7DaDRY3tq1/wCEWQSUJD8X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yYDGvS4Iim6ui/WfsiA6f2jGZzTyRsTlQ3IxYGyOxK2GhkDQ+xl6NwIOI7JNmxbQRA10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yY3s1YVybDWziWvsdZomKim5EUVxE2h86Jsd6JuTR5fR/eidpGoYPQ8kmh2g9mh9oeLE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kagtFchnDHeg9Ylk3BYlR0eaciyNReCsyxCVc5pyLNF2LgZ90iXT4oebnyZNm5IH1IjI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wWkg7Oz5MGx9MXuiUIso2IyL7Hkwb6PiTeC467NZP0L0bFHo/Z/2DR7pjRJByvA0Gi1+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yBHnQzsJbERtckg1jgS4sXY82LPZHJeKIx4LxXl6upHnJYXHVY+yPEmdZecC3iMtscHt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I4EI/YkoI8LIvZK0EUKOu13whcqjLtj/ABOh6jEjEriQLAiDZFHTD0P2w38UbNmUPYxm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5HCJhIgL8CbQuYiwZYNehroaIhUcjLsyX+ScjhDW6yqCnBidPG0KTDZIg0vwGmI05Hmq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swJlSqSPei6nFkTMhcn1S2QVlgcfArM6Um5YWKPBg2eyUeskFaDskWsmWJytCnLgxNIj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2MggdINKXsgb8kZITBuws4ORC3wK2M0/RoSGj2Z7ER9imK9s3KPZIpotloMLu5pG+x4Z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VHonjAu8jsT+zZfDPgVj4q//AEw7E6F0dE2k/tP0OnRongbOzA+6InulBeJoEK92PsAw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jNxoKiVm9d1VELwQXfguzhNsNXY/4X0ZzHA+z3BEiqePFCJJshMse72hxsWkLRuaHPcR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WhZPeDhqXskhLSs3Qeb/AJLdh7UeMhyaYMhCP7TY6/pCfeH0MfoddDM7Co6WJBfctukT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SKBHBByRYsyPgR9F2BSyKBYaGd0T6DtMXcmyDJuUYym2JiAxNMmxeDrwMmhOJq6G48Gu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NdDpmBycEkJuGSzRySib0jEDLqQyIlkPb7UetiEtnlMVWlHpndjINGuOhnseL0ZBlEeR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/KLBK3/JgjgZfk94dLidiZyfurZpDom56ojY7DgVKQ3YgyYQ74NTYZu43LluiyIZldjY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JHns9Cg1Wfg4MSneiweyXC+CVGWSg2UNEOhHdGF6PsEymHCGlaKLPFFiwtVYiPBWJprw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kZE0M1DR6ydQqZVFSQ47x/wj2HdMvZHeL0wPQEV3uMeWLgSHqWngy+Jn8TGqYQ2OiEIw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eiCj5DH4L5NDdLmJhKH6VsejLogzFkahiov0KDGbFDoaijgJQRqKWGUDUkmRdEPN2Yzz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TQKvYs13XdfikksTHn1iJooynkiDGbuTa40oNDcmCILLQ40NfJsvbBu1M27idyRLizt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5Ad1JZv6IVgzaX6FgNNmmNGFd0TggQ4L3NQiALEDCfBi9IsOV6GrC4PdLbNd0xJFhLBh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HHImNwSjQneRno944NaO6bFk3c3zT+ixI9RT+nxW8XMnNxysD5dhj/Z801qkjH+qYUWR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lcswk0Idlci6Y+hZol9C/Q4Jssq+6nB7fiqKqFRE+Fo5UCQ+HRs2ehqGO7mholAy8Fis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2a22WY3YlQsG8MOEJElhApZD6y02CJ14ISSYSskbnxY/BjY+g3mBrHYSNyQQK9ENShUk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fHsdX3Wy5fJ9OBSS4SY4XPVEpLMYH0XpfgyiR2wTA/ZssIRpDop6P0LAaS9MwyJNuSN6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tSabP35/yv6pY2Q4HhSF3A8trEDUl5sMhyRLRcY4yhGqP9ncFo7HdEj7wJJ7F2IqKvgR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bDMka7T/AIEskcegbkJWn9DQqdMb8lKwNWxeRe4sTDWxf5PgRY0OFka1R3RpYgifZe2Y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wbHnmjmmsC7pJs3XeaKxs3mj7HjBb5p6gf8A1DPg+Zo8no3gWIHo/vhN6ej9KXuydYHR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GwaMeIFvs0LPI6Tu4j0puKIk4WyPL14aqheGYhb3Hkf5COZoeYGsaChTI68IolI6NDKY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ZQuZFyUdzSwbyJOObhCdyUWG/wAD8DHljZYNjMi4qIgWhfXgxk++tRF+v04E6xeD+10Y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RfIjUPKHkTJkGyBqHT0OjPkSuiHLuLLprHO9Hggf7pljBAgLB/OBQZYkmjJJpIzqlh1k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uR2ZNyLeVGZGNUw8U1akjJuaMHstQHkxcWBDZCJTGyBow1waOo4YXqM/UF1tF0FlnTRj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8k9IvwckXXK5E5MwK6wQyYawJEEN0uwv2NEszen9PmxvIlisiHkt4YksPZwfwm1r1keT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4PusmpSG7XJJy6a8ELNGozJjo0SrHlsgzIysNwfFxJTi5JPIxmzGdgz2NqyObjJ1P5Vk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MZTeggd2Ih4rS/0bk9PFKSF8krLkfjC+hCkiUIwZAEpYrsHLcs1iBXyK0m3CEaKilx/B0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EFsuUSjxwrMCVkUWVRc5PY2CYCJJQMdXRjHj0GzpZWWL/wDaEzCXwZkVCHI1O4rrkyhI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wexL5kdNVgapoJw5gUknCaoa7GGEyReGifB36pumhUggQUXEIdLsJKZUklSK4z0PRtjH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T2I1LxQ4CSOz2gvQ/wAgyMStabyhIElyHnWc/KGpwNkW2ndgnNM1fQ+C+hydNKIZcLGM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Snseaf0jnJE4yQQcmOaasT1SxuCfstHDMi3IxeHzRc02+KYLfJhagnsY/wBCWacnxmiy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5p0JjHBoU/wDhGIG4pcXE3JGcaJzbI3nRB7JossetEtkS4NVOynpFiG3FfVVTYkKnIvFD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OHiXFzYspSCBIaKEZbZcYnQvPZDSN+MlquTODCXYbkZ8pm5kKhZYnr7elY6vwdMBj9jD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UWBsw6syJUPpCNIwhUix5RcxI3/SaH5rKfBbQmM3L8iqdg4Q8pEjIGiSGjvAr4JxTRsw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CVrkQbwZQJ9kRdWaFtHw3gxWZEjqj2a5/MQjR4HkLg2L4GPGRYIuMZLgksf0yfZaLDX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KmsEa+yAkIllapsKBiqCQrH2bJrhO5DepLixlBS5mTktJlCcmvF+xNqhaiSCJI65tk02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h2WuL0L0NX6Hu1hpRmnqCIckdklu6fyicno2e8miUsnTkR/qnqujs6p0Im16fM04yfyk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TpItH6aL+yR4tkY2BWA3RnH8Fs9kNoWTEBhsemBznZS99vDj8C8Vi9IqjI9ziNiccUkW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gRl4JW87WwtQkLUeUf8ACi/hjMCLg55DwL+tDkW4VliCaaHR+LH7GGxh5G+Rr0VF5TJZ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NDCXksAvTmjGaoiFS3uuPRmbEEbe0lBaGjsyErGMGdkQM8GxSzcu6H0zDI8DD/QkcZLW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b8iuN1Ek6dEjoYktUoqlhUj8RCJfAXNnwWEuRDzcoSaRLpF+SBq+S57JSN2EG5QxJC5k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HpYuLsk2oxMGXBtmOczgJZYwkWJpV0YDx3FsWD+j9mxnZuibAYEehC2kybvoRUgnFi0r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t2YRwFbf2dOxbDHR4OT9naiC+3iuzgbFY3VM3R5os7NdH78P4TYkWb0/2I5ycM2POfmi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BYlisoR27CMmz2LkaZfSrZUkTi/gKkvhlz6UJiYYmbPlFx0VdGj2P5ETTI64kjNMpQhb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CuRPXiy9dCkSkfh0LiZwhYS8E4dGtMWkRcKIQuEN3ETYdZGYdW7WqN2G5pNSKevF7Dj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BsAYToUHyw7iOUL0DDGOuxoZiSFEBNShlhdoiwPRYSgh2DGwyOY9iN0VGwWD3g+YFZis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YYWMFsqwXuAhPAaGUR9TLBA6LPUbQQyBpm/AqYwVmyxmhCuuJ/Hgz2PR6GcjNwRJzIt/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5BORHNDXUOjZ6Hfdhx9bNMalhQ7en/gcqUWhaXT2h6j68o4D4NHqiNDpdSQ4E7IVFhe/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g3yfBHyJ8Hf9ItgWexi9nzTBA87Pk5HgVOKPGTNXfdOxXZ8qnwfymxPlXPhGu6Mv8HED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i3YyO0QiTfI1uxK5YiLl568EZt2PSnqKdfQ3fYRNZgOSrgxq8pK3jB3RUiipE0iqLTgF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Qs/KiD0Ia1NUJx2KXbrV2IStCLxoslEDILCJ8CGWxEcvwhOSnfmY8/hdGx4G6WxuzLhm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ziZEfcGYzhngcqMjm2z+6GPIx9U2QMWwnTIpkITbccsgZzXBJHMKZmQYRiNbEv2QYNVf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9nJ7LrDOQ0IX0TrJFikEOXDJLD04EgJSjFETItA4jA0IISq0mw1caDEdCoqfpGZod2Ox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BGNMaGbMumx9l01olI0NdYhcWEh7ksyTihr2IdG6XbTK4EntdtJ/swlybCuItlFmZg/w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H8P4NDEhEqDJacMskODN2fROO0SUpH7Cf/UXCUjXEEfocCIvgtd8eF4HXo/lHn0IeBXS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8lqcQe809iyI2PJaspJe6IWSSYmBYYrWgbvNG8ovyesCJsPjnQx0iOHJgHYY0siC1eRk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LVFXVefFFuaufQx5FqHKWfZLwZDQYXdbc2NnkMDEDgWMKjcI2QKGSC4kactZIVC+3Qmd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hrDfgGR+BjUuL5Mjkebiea1wNedlxAmrn2Ej2GOj8WjFjrsIo7JbsiWagZnSJuMOA2ZB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X4M4YjomFdnqB2HIjkl8SIa6NxPsQ5Jq5da7Fk6pFJGTawx0fjBBBimfWfamZgNRZCR6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NUfQv2boRtkeDL55sdKKQ9z3xiNpilCEuaN8mRvA80TgXVUQirkWfwlrtsOUWucoktHl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5NGqdo648NtYbs5WKfYlcoTc0Mx75E7pkbUDJodr5YlB8nrZ8D9kd01c9nwaZhi+65Y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AhiohmjfJ2ZhOkixcnodi/QrvkTMITI3JPJPR6OzVxbFi5dxGXwX1lzDOvUIkDZ8kQfO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I0fyiLUyRXRqrd6++LouEJnI7RWeMn0BkdAyM0iU8CBQXt7PZ0wh5uQ5FchCyevlayJ6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Z0oNSPwoQwKl3IPKEIF7wxqxBCxPMykaH47pmFTaaa5MTTRMEPFFC8o3A7yTSCBK57L8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vQ1ZHGzF3gtSwc2REwLAzjYLw5AeBrHNpMgsVYxjGT+FkVX6h4vdCKOBbXF9wWJN2NVaT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1Lwfo2NbsS5Qx9hYUeERJ8iKjnkyhXnRsdPTFfI1IhMJeURWeFLlexVFGLOxyIzTG1ur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HJbzdTmEiCGzQl2GcQPfoBxEl8EpRMwZwbwc9kfQ0NO47KDgZF7UvTY+cUw4P+xTCZNF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0dNmjVFF2Je/RDkSM+YZppl3c6mwkfNqO2RPVLYlV1qehMC3odmLAh5BPGLiBtLAxXy5E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rA3zEuHguWSRQaRndPoRdX0sbGw4JBeBjWEpOx4Ljc2HZSzTwMVyLV5/9CUeBCSJmno1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DWGsWDuYFz478EcB4YJ9wiPYQ8oTkNxdFoJ96rGezVGYsUxYiFxEgwOVYkI7ErIxm9OJ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lBBBEEF2RbDg7CTcsNswFIBF0EpwKaltBg/S5GY14sqSNaQbTvKIuPwY6P8AJsh3tUuw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0LFN9EySNU2ZMLlntqy9iDvIbUqjOXAufREMj+klztT/ALenRAk42bhLbhQ36MaGOBQ/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LEzkaM0+SbGjdN2ExSudsiuV7nAxcMLikxBQhiq7v0OGSCYmivwR8M5EWq0RRenyeqf0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HB8DuhsUjoE2yQEvpj+jjw2eqt7MMfYR3AvUsGiDuJ3JFuCJ1sW9ZXEypTVDOaqqpE1V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haTynQ8Cp0Bb5MRo+pEKUiUknoCe7uYMoblQLEyM0AlM3EhSy/ByKFxl8sd34e6PxbsM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BYgaIovJoow5N9aNCl3uIeLF7TLfdHjJofQ6/IzERRAiIYprhoazJNkYkV9IctPKtTiK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QMPAlF2T6ontY+x0HPmWIfyr6EKWCbU8E/6uPqglshULsQfgY6uw/wAKFEgnfB0ZvQ6t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YdGz4Gy2hEGBXRyxSi3W/wBhZxQXwntGNixgvqMZpgwuzZHY/wBDGPsmlkZdy7Mk1Y7R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E+CcTZUu4cLijqffHhI6aE5Rkiuj+Ue65MToii4uwt2kXFk8jXujQzeTojRSMDHnM/Q4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2wfseFikcHs3Tkd0dH2LHRq9FdmxGye0d2YIbIRbOz1WIZrFPZ/KZhlsYqymiLKUCJaT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2AzCOTBHEHATDkBS6wnXjFUKm/J5rnBBnuZ6ETfJH7xl8I7XH2LBengVlajcCLsC4bG0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x5rA6s14nQ6mII/KiQ3ITR2jNd0xwLS2E5wb2S5//Vh4Hmns14YH/W6Mx7lnW3CMTxqC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xh4OwuRO5802eyTY7CT0IwhRzIncQbFZs5AnTVQ2LH7EEm5b2DXZGxIY3BoB8nEPD5M2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uhfqix49enBbIdy7G2Jk2pkZkfY+qbtX5hHsIXQFWwlqHwSB0CtjvlL2TG5FeO8mhhgZ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LrwSY3QmXhJgtWkRyvaF8sAKUf4HCAW2HI7M6e5Rd35Z8PdH+iDKgnWRKJzI5buSbuSD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eDKCHH2MQ0yPiTnuGRHt9FnI752C4OkTX2SC5hUKkT0QKyPY/QnzkWD+mfY6IRc10esE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z5sgOPArEjpQHiw5lhpiImRQXyRjRNCFaDeClBM9SxM8r0j8Eiqq7pstEw6Qxaose4yo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6AqRBnA3Bk+WPBhNy3uXqd0maqzI/FjYxhjZKuRWEa8N2H4bomBTRi1KtpcEKW3KCkSO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OvsvR4sZf/VqGSauIncgaL/ouZCakv5WRRJ4aEO5SGyhNyAj0RyEcBarE1kcK0yZ9J9E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QSP+Rh4JAnQpPY4EoZjhGBLSoT2PlCJZAvebHjzfhsx5ZiQ/o9Gjkeiy9Y2Eqt36JphY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PcdFkbIcIeQT4hrDhtAzyJyRSuXDTGR7wbooef8AZF4vVj7o0g7G/CCzcdvlDj8PDTlE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C7DlJyWtrcWYmklODY+ifF6PYzdXOWRbukiWJoK9QSTK5Yi3JksRB7ErWGkuN8DY0ubJ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ECL+30ekRyyBeqf7HhGaeyGCRp9DDDgQYQG1CVCYxjezX+zUlsjkRgXEJThkaoe77F6V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2LNNeOH44qhC30josojWMQr2Ebci8uiS80QsjJ2NYHQ0Mv2yClwihIfg7DNDpN6MMbo2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So8eD8FVKwyGbPBOouGj/wACN7OKYrjKGT15HQ64q+h6XasOoHgRJGRYxmr6GpNoxcnt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NXQ6EiUMdsSv7QNbt8DazehJc9wjlIuWfUugtJVpCa2vbHYK3pE7L6QhCEi3bQm1AHuw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IEeUOWXF8ahJdGVSeQx1dGOjGbpF/DIsR8oZoscQLLg0hiU0XZeBhuUejKkuPHJAm+kN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HREnIPhCLKfkiiTjipwQZPkGm9wRcz4tX4PZHGR2XEDoyYhF0/8A4GUPiQr5fssXXy1p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ZMoSGuRX0iD+i838nununyWWM+xCL4HpqYJsfVSf4GmxGRZJ5Ex3o75sQQe2KiSscmTV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JTEUiArgEEYiTlj/ACNjVzBqj4NMzpi4Jlk1JM6oHm6yIiCvhIFEWaIu6OxqfFjNGq81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fLSOzEXMmwib5JhS3Yf/ABCFEq/wCtkkwN0fgb5H14NkjokfgQJECIH+BCoh4FLqEqpg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B0K4dGOjzTujwO84xOHBPmPql8mJZF6w5bqRmyYyajCsNYaIS0/wPIafgUS2OEJ6U1/R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taTiJttneAGP4eHIsBJufaMb5W2kwx4kzKXJh5OTHRBcS3LVSbcDVZksSQV4gIX4RkMY/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PqDRtF1hb2G/khjPkS+R+y+Q4rMWmx/TYtds3oxIWXHIJEOSYFpyQjXOjrAO8iR/sdIE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rsaisYo7jRu5DMOGQ/2uJBw3BJnbDYRLplckjJv6LEuvI3wzoS7DJ+qLKUEWnZ8UdNjp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OeSOiCDeCOj48f7TOqbvcUxX1X+s+CbQS3P0OU7OhykueWW1LSMlx7lCQNc9ZORYrl+y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I2Zln3kBBGJw0xC7sHafBwBwu0HIuxQ5LciR78UaIpsi/hjOi9jYEbRrhZG7jdG3B/A8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wsoUEuN4sY6bJpJ8kkjHQ/FHA4mkDGR+G8zkj0PF+/20KQqgjuWY8D2OjNG6PArngqbX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JEN9jUnA2ri4NvroYuUIb3si9XInkwWbJNSj9xfFf6aWUxL24EkrCPbzoxvfLHxJqWEH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oTEklGWQm++4Lm23LY+yHYlxUS0l7ljSTgYbvYFqEyB0Y6KjVxU14swV0cCDOIlzNIIN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26e3iGOKrIgtBxnSmgVhIlTAjdnhjG8mRbKG+CcDo2QWXQnRcgcC1MnTOqRkaGQYRtMg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t1yMp7bqPk7hSI7uwTjVJ2J/z0IccksdX7rgx3WT9Ubruu2djzXRfQzcns4HngYlwIR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Ltlq5+kS8nIks4aMJySFq4M7uxGR0i3Y3gkXo2RDwTSBGBcdwO1vLeLwKypumSaGpNEk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xRHJnY1fxwZprwsJqtNCahDdKZmhoTQuzMWS5aJkiUvI9MstKvqhpfhJNGPF0Y6tl1F4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KC9IIIIIIIFSYaeQuLeMINIu5H6SHimqa8MBisOHJK2rgVlQSmfWDiogJ2WFwTIQUdMh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2kZc8zkQQzh8Ig2l+xQSk6JPAV0kwSa6azDEVT/SEVSlZYl7AzDJa4xyDJZPIjkRPCrc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uxnQaIY6QNDIIsRSL+Uwj5qKzptaxg52VJ6pZVJdnbwcSfwfCwmWRXZeSTENmSrJloS6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M2zoQyGSImmnhiaez+0Zs1SLmY1cgi3VOLG7mjaZmjSEE9TdrMQcNm1Iog2rBszuMM+a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WLBbE+Nn2zQaxYhYZ7p/DVOySReHo/VPZkZumBnRNUuH4E2Fp5PkRJ2uCMsRyPMOBC1O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ZYYl5QsmCeT2MkkWRXYsMhss2JvYZbLAskKMiFOFViikuyOWG0S+6idC+CLl+D4Mir8+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6PYa4nGRREkHvi9iyVhlkYAZRGCN+D8G6Mmrox1NURFIHmjwO9YIrBFIIIG+wrkSW/SP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PAjnhpNmM8ZJGXfgu2gJInAtlyYoOXP2Fk2yMwn08Qj1MEpJdjZsqTlljoxJ2OTH9RQ7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tcDR3Y3iBjPqGdn0W1EkMfZdwWhTaLkikOjHT2aGQQRa3giKw9GBM9MVxcmbpJDXZFi4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EkrCyMy5JoUcAP0Bk1eIIze3YjvBlq+oc4INqPlaMEfOhHprsj5UakQhkaNUuP6IHxT2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sYfYQW4s9/8AATxB9JF/gmmh3BFslEDGOsjeSWyNZbSbErl0mSK+GiXgPgS7JlUZ6GWo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2a8cZMUkkngsCbeLZejkw+JHNzfTLGH7GqsUMgcANvLOOjlFaezJ7Nk6p/olaNHq5PB9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PckOn0X5FEhomWM6GJ1kg7QTZ+Mamr0IuTnwSGrmB07WcW4nQt56oXiNsOUyFkNmmxYh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iFU4SJUYxqMjGxzV4GSKjqavBFe/B+ECUJXg2KsKKIVtT32TZ2dh4uMfkxd7/cH1jG3h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0QbQCruqYuiS7kyx0l5ESQ0NwDa8JmEBJscxiUuo+UOO5AkSc0TYBFhKBaVhmG5hwOqy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7WWP4iHHV03RkUdGiCBxVJF0tE6nQVk+CwV0aNDyWLqqP3TAUgsPmjaI/HQT1cxOzuyHs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BiFCInKLlCTHJS0DJJYmf0QLBJcrBhFI+SNGgahjXA9djg8CGx0X6o5pg9GqtKZ5Otmf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EI0yiQXEC/qTk+mExJAjoXautpEGY3ZhH02Kt3BHDsZS3a6Esr+CwlyYeGSNxkaclzJ+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iwpeGfwYL6B1Z/ofzZ7H8QaPImsnggyX8E5F+4EziAxzbLu2kbEJgupfAlNx6HicGaPg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xaB4a4wMQXpwQyvCYobc3oLCdmK2vwok2OSVK9HBDQlebMeSTeR9UQkLTR0sypxjDHgs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C+yIopOyWJKZaLtT/THCTZ2lg9nRMJEA5o6eyRsmrxR0v7/E8DZ7rFbzyOdnZECIuR4Z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hBgQLJHsd6YndFzMxzygdYy1xJPteiBXBJ+aBFGnhsUAhgqwgsThvo6zXLzMEpMHNJJd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I8YuFKLRZrJF2L9yHkdH+V4IIi7diQuBnZ8DJWFQIyLlTIdHkeaM/lMUhoRClzwO0mOT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HAxPaF5C+0Q1vIiyJ4CkmSCJGr7IRPrOh5hNCFG5QMsB2eaQNGgbwh9kWuQNGixum9m6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A8lp0zFKcXi5O/VhLDJcqTaZ6ZeE+Qa0+jCEhORoT83Fx7mw05P0aPyDbv8AQGpWYs7C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J1YW6+zWNGOp+hz+JGlV2OOXMe+AjnPk3QjHyjLKXoeT9gQ9CxckXQ/2PQ2z/sk3gbJt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jCBSLCVFTbd+BxdhjhNrsjk4IZBg4cjbn+Vws+LFT+04JD2hzYOAWB0a57UiSsYluRh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uIN45E0Q/wBEdEWkYid7veCLSOGb9jRchbP6LaDEFgcicjloYNWpZ4PNGP5fFHRjvTdV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ggRyL9aJGe6Psyq4HszMXLQrdS9DuEZehva5gXlKdocWEnKG45KHQld4ErtBlQjRF9m5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7QQibkJSUCLFpLvAwAxfkaXLElOJGFiQq9IOnsyc2GTMuCwbmrxTXnutiBoQQ0urmZXSW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EYHEjyQoeWReltDNEcEhFyWjsHG7IsupLryTD7OhF5H+FcEcqXeGYtvgnuE4Ld6BH5G9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OFI5lnGptMUPZFCyNb2qDJQNDUZL3LTJH0PDrswbMjOyBEJjSCi50D7CdmAU7Fv2gzZ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lI+RtyiQeJL5OKYmsKAcScMLsDXj7DaWP/bprH5HkydHIhbx4x7FNkkHVp6ZtLfsV5st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MmcCgQwyezibDsxN83GdlQJRAstJEOWSLCzYlJYp1yZc+ZL0Itg1BOri06Nm1N0ki1JP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GqPFpR7GyWtBBWWBKVNwjk9vh0PDomA5ynsNbuFgSFDMqBjFhlOUFfke1S40P/2Jx06s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5sCtS+zhmp8holyPOKPIxtzWOT0JfijZAqqqD5IIkSMhI9IfQx56MjOq39Fn8mMR2XAR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5Xwtj0Yiymb28jqLKlXoQDuXhiQoOyS1hMORfLMTASkmBtS5bGWyGnEHZyJ3EvMiV2RS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eIU1GJGNj8MuwqO43+qLJogYUc8CRWtKimrkxD+whDd7rwm7YrAyNFh5MaNGhiQtKmEw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BFh5MgPjAvBdqXA1pBscuGT2IxaHJaEKatwyR+sPvSNCZ0iGJpmGSNQJI7rDneRoapHI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FiaPssczTVSMjWbNwJIrfccBsP8AccBCSKb/AJztmGxw/uHlH5G83ysYS7pkEsxo2I9H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SP4TBLeDkTaaJo3G8EmA17oWmFI+wI1ew1CBfZsiNqbsWkQQ2zJIvZCXYylCx4JWjXQ6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wSJ0js1SCRcONw/6NP8AlDdlJsMjS9jMUNy2iGa2TppNdm0NyjnL7Hl6OVcUkOWGqLq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cRxgdi0zstcSGreBsopq5ESvQoY4Sf8AOAtnqLGcIaJYZAqKkNGiDVGMgxeirFEqYpFE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R4HXsN6gmVNcEtaz0LLmLEdEMwxwcyidf3CkvgGUxIWxicoXXHEVZF7Oo7RLFIcB0Y7j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9DcYSNBfstTYhLaSWJm6klQsEJWCNZbY1W2q/qnqrwOqEZBFjbLHRRtiFgwhkjNfPwwR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Lzsm9F6H8GSWu7GMgW0vPWh3nEOfscR0TIU+uBcVyN9j8GRUDVLb+heJg346WFTS5hJt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FrJ2yOzFx/anyYQz+kU1I/VIohg1ejH+6TR8l8QaLDHgRvxTPZ/ScCcL2pg1XFN00ZzS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p2KSCBXhzvmMV1KI0IecjCXfYfcbuh4fsOaJmHIpVtlBIz7M3Iyjiuq7HOxFqarusioj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kJZ2JtfcwVy6wp6oxIww1YXej6Lh4EUuGr4OMihykGukWpXdnFc9o/hAw5pF0LgeJci7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L0OEN4wZCRAkNDRA80Q6o+KbpA14LFMRa3dBmqPtXdFtci+idkDFMx9wxtGRyvsfdJY2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KLA8xNMjCbfpOALy/wAChNneDgqxWEjGZb4JSwkDY1qTajozVNiq1SNCmbBzbrYx3NUR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yzLUdfGIvmdCIkM2PNEaMxhLbofBLUGr1aTIg6UbyOkfBioxM8SETIvxjkgw/Yyzltjn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xmtGSj6EmElwxQ93HRcgRbGoQ7snQ+CDb4MDx/abtvw0PlU7qv2YyY9nqRkGKvNMXEfo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pPyT/wDDiTbP5WYLsIRqSIg8sIVuoMENihzU9D94JiZuLaIIiIEpdCaaQcsiTk7tDSeE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yqPAqezdW5ZuuiKbk9eCyT8aBEXSRhIxAvUKmSzuyJCR4lEN0TyaIMC3/BiWUew3ZThj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kS8KFWQPZfCgG3ArmUCZblA5nNhCR23Tgj03wvESgTbYYwSbvSF4S9Ca0SQ8iQ0NEEWp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DERRm6RXNC/QNDpxR10PgTO2RYzRiJBNzaLTH0GMirExw8qTmEW4MCW4uJodFQnlr3Cr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2MnNGNUnU1boT8GIQwwhjbdjHus/ZNzUuhoasRfhbudBGxUy1GWyI7HnxyiuL5HDvqE+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pKNPgGW1JF9DWX6Nua7J212iUwYJ+XELqwgop6Jlz20XOfkhJCVhKuMBJyaD9aZYjEWp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Sx0JGjOD9U+TcnwL0Rc3Hjq5bOD4pxRjNeC/VNHyeyeDDIf3IycCayEko7DaEuxOK9mC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Igwx95Y6G/YyRXknFP8AdGyfgTu24IpmUHHA/FU1XfgjZjwR20RiYEM2pRi2OHg9iQxI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pkWUlmWQguxPJPInGLMk1HuEZCbkcFPA/aBHN30RT9bNIOhjBv2QVwuhOobK7HwHdDSG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kl0rkIVKXpIIMXpnINiEnREciDs9kRSJIhCW6QRjwgW5gajTdMhjp/aYDNLDWEl3wQoW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uMY0NOkUdN1kkVzEyROwrBMY2N+DGNk2rJIgmQS5hliZYUTcakQfNEb6pJzkYyUaMUOn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vJrixjLUNLkKSfg/Mz1FmJOxcCaSn6aeh8QtyZe7r0Ts1OCBQ56GmrJ9iR/IsZDOC/u4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HA0kP4Dhgins/pxotJujZEsVNUjgi5/K/MV7N5iv9pqms0/p3VfstGSdSNObDeXYjWCF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VvITxGzNIdCTbnIsUjlsgaIAtWnBF4fKMqYxNO1wTsLY0JXsY6h7kXJuV4KaTSRV3XF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I1UJKTCZfaDTvlCnZo9jJ4dh0kkJxhidLM+yW4H0NHePpl0ifRZlNHsJigSRZgaIehvf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YJ5G6Ef7DQyI9H2IgkBpYwNHckVSJabGxpFxZ0yBT4Qn37hvJ+uEshMyTlpJE1T9h3Fz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1amaPtr/AE9mx0eLDp/KLMCLJDgZiwwOxGi6ltZjA3RwMgg/lPRryTo1MjZsS40TobsN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+yXAhFeTRNOHlE9MT7F8ha9JkwlFmizItRkSwnOLWJIYPgcyS8HSY2L9ppcD8cxjGBcN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hsZvzgU4M5YjGonnPo5ePbtnywywN0KWVHArk6DEtJsnyYT/AENlwXVBwNsDkRtkxPYO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D5+Kbpp8mItemvD34+ybYLmoNU+DTJMIfZ1R2vgbQk3pjCTaF7QlRYh0xrkKLpMmsbCL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b/oajFPdFmB8QGlqOMpWGcWtjXrOmWDY3yjX8GQ2NDwlTDxXHiq+h5NUZ2MxNOWZGxQ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HhmOp5RfTNwLskJrR71CdhoevFIwxaIZw2x1mdWFDFifU0TuO4wakcXXaG+fRYCSWXUy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Je/hCKIvYzC6EERE0ZcK5IG9i3oObGM46VYZ0PhuGc1fscNDuwNEEEEDUeCyJHgm6Ozr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wuHtlpDbGybE+DGvNUUmMMVlzIyzNX8IUzOfIythvWWvaHiKdYhsReSGIbE5dNG7mG9c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EVKUOhkjTzRy8CGoEtYsCEqaRktuRWls5DA9qG9URmxgxunJFvqj8GEl2FwWXi4KfAhO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SODKA6Ik7HBEE2e4tENZ9Fobn2bWRGmT2I0itohQfArlh3K4Zk36MUZpY2cv9ErCZPwZ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8zS0RQ8nZumbnJgim6RRnyM9VFOjGlgTQEmIiyG6kFCsGXS5fYtOdsLYkE2mYlMIKEiy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QXHg+UJ23cFm76GhxCETkFs6IWtn3mRD6FsVejXhBumxG/HNEMSD5WEMsmilp9GUeqQG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4PqjLQvDM7P0KaHKfYmKzNDrMCRuxLok7G7IhpyTXQzLWmSilgmihhtejlkuxJK2+A9z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e0ORTi17JHeTobOYnkfQaGh+0fHmblEYn84YxW2G1KJYSb6LNVsMaoaZAvzCwxBjwPIi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vFjBmM0cGLsbSNA6EySSSST4e/HZsRAplsu1XLHc/PJklIu9lm60Qycpi2yLIUYwQ02/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Zs7HarsT8El0JSRGy2YR3jokqXuxZTUkA5ghpQOILqapIxa/sfsl5uYHuMU7LKSoqPqm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IOmTKMC1pFySNC6RzEk2QRxw9ivQoyymGtfTsJ5xe4yN9G8KOCA5F7HvHIKmbxo1Beld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E7s0tlqHkwx4OIdNiNXPWaSTOhSWYT3mNq9hTy/oYxIlYQ1KVkbwk3pCSg9iOSyidieP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NsZkrciMlLE2/wChRzcxgf7paND3qiTZweiXBDB9jOCgjBj3RmRTSRDKlYnumGa8GzVO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5/yJclVEQHuQ/wCDVyLU26em56LEv7Fhf7Q7sNwy+Ly2fHHtiZ2R9Um9MOxpN32T/oBO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U0TmCTA+TBMibVqe0ZFn6Y+N6E9N6F3Jyxvez/7UKxk3Y0djnaGQRK7Gm0NZlWfKGCs+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n+j7FUM6DFoxgYjggXNzNB1UlyJei3WmwsseSCczslU8I9xskkkmiSbE2ExOu/FED3md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wvkSudjdmJcm6QltdiuFZEymwZUwSXsymTuOVwe/5EDuroXTPgYhrAmUJudCGT7aIsLU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iQWixg2zQ0TR6MMJN0MweqtAU0uP7FiqKvqip/CPB5oqIdYuWOxlsWCYvLXZekIcBbbs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dEZVgK57EJs72Xu2MWxHILxtSnFA2cWJNgmyeevZBkLOcTR1H10+JpItXapMLsY7s5r5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i9hJam2+B9RedGmJezQ0KH7hhAa1avZtnQmcXG7IT8sZghKmWJUZpsTI78DRgNzLMmWW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mg5KNYIDgQ1B/KPqma2M4p7EbtWCbnIq5lubSYiVyY8qLZ7oksO0G8d+HIAIkVr4QLEO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GJJ5DyJ9C5d0L2a6YmXTQ3RuuQzRwEhZncW5gDtpCC8mwnJNxodyxDgjs4ML3lcR+jdi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onZACQiHQkdrnAuWMVrGGNDWRXvrHBFw3SEUdwx+hOZjpYPckNI2RC7sP9D/AFTLEoV6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8koEP5oQtSonwdZEIbNmDdOqtKxjnMY+wyugdJiIQCHDLYyxciJwIU7Xlk3SS8xNawszR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8jdSd0XcTgWpHPbAgkSjdDsE3lx3bZwNEDKuOjWVbH0H6eO9vB2MXssPQ+LJL5RY0gi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p8FS1dVakh4MfXH7JUkWARpiyWHCoMKpJEG+CcRgxbS8NEBDAZDSIlsxyWf2OxEEmNPE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cg3ckWuw8ochx9C//gGrKM/8YwUN9D+ImwAmwhRi+RYyLgD9EC4PEEYNjvujuRLMGr5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RxSC1c5EGs0jboslYQiZLJnQ1JNwPKHcRG9D+8MNxAhB/oXOB7kfjjwiGM0h1WTYq5Hr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ohoJB7Q7XASSJmlzu4DGnMpl8pawunjDsLZSW4lCGVpcCRiZb0cM9jVISGUGvRpvCkN8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uj42jMgT+BLhQeUb9nMQuKdMQsSiJyQcG4xzRwNm3oyv93Q50J7GsfEGYI9SWErkNE78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8o9mhN0I1YyikV8rV7yIaFWkkkq4a7ECT6pNgmsmRquMSAcEm5Emj0OZG6LzQqaFnwYy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AYHYOhGxsmX6HINplkVsHQqtsYmOTgQmqZbkfBASrb3IWKSFAm25xDyK9hsnkQisGiy0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Ddh5NmKg2c0TyXtaiXBufuCEudnxX+ok4wvdoX7BIIEpBAhA1T2ckRWxsXipp7pk7rCN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YtB2GFw+xVMJ9jClBhXVkWYheAGvBBPJE8pj0z0xtYPYs4YSqTcBrmL7r4kQa8BaRBnF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9SkS4+9jsiPOGwhRSt9jmugTGArEkF/QsXPRJ2PquRIZY0Y0NCdMUuWeGPWWUEhH2hyh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jRIYolEWlYYlumSopLsOs0asLI66pa5Bshcn6orejoWw0JDyLRjixES2M3Nl3bG0N2Gx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L17sL809iFTf3AfoDJAhiFhNp3MzTldmD55RJuNwMGS8obkNexFlE2s7CFg2RYWbNo/5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gcJ6jdrIJdicwcBdE34YkclxcYVP0nwUimweWELKdoduwSqGXfYVW5ElGUQWdhDUDx3Q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eEj2nshso3sCtY/E9eE2N0TvXZMsNe5Gy07o9FxZSFyA4yfAIgMNAvcaEO+ss66DeMpn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WUcJcYovdZlBsDBUbznI0mXK5G5RkmEdhotmf7GSVhm4Gh4kyGfAjsNEm5sZG/D7LHUC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MhKkVPsdd1hEVefKPFE0mjV026Mak1wcKJ7wDyVBk/2EOEtkQeyRlJ6TkUmxJzAUuhbI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4Bquliu5MNC3QHhEhnzVNPZby0a8FsW9R5fR0NkKl+x3RhzwaYcDmu18DT+QkuGGNJzkR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aSiLBkVGIZzFMUnxXZIyqrt1XRCmReVMEskqN11OR8L/AEkfyhsYxsbJonWDH9UkTORu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sq4l2JoQ4nBmlfImqO+D5t0Xrb6ZvZco0I27EvDRqBGqQJtrNkuCTtEsrpQ/5hk4OIlH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dEeE4ST5DTGQmdWBM32F42+R7UDtXavZx70LCr9xJVlkYYx+HyQIgA6JJkIJ2WKFGq4p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6JsYE6JJFmK57UhNqzugKxXG05GpYs2VbS/oaiFhArtLQrEJJRay2bRRXwSL6USyMgVi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xCySSlExmRM9UO1dMU3gTOcmRr7HcdNxKRL4p7YzjmTDo3asjkSauDiQ59wYkapoVbwP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VEL9+SPYqf7ovGEMEquSu5K3kJXApXOQ3O9w4gggUDcJ8v8AZKrgmjZAhRXmn8JHbxdh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hB3a6Gu00Ii2DLFd3JC7QWjcxBmvkXzDi2UsFvbIw04aJ2DefgOdCUypFTRJ0bNCXBHR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Xgj2cD1G41CKCRdhWE4jShkcNHo54Gx3dhskmrYmxlEpMnaUMSzwi9E2h/ISEfaGDCi6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HePexouJrAbsmKefJYgvxMk5OMygPbIlDfB8kBgQLE/SDVq9BH8myTf0djP3GVyZsN2a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D4EAM1m7CFTQzEaI6HTdGSxu1JpJI2STkk0NedEWNCrPI3edMWQSEKmTXQoMlF6Ikbkk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dSDSlxDySwpTtwskRsHQ/wBZEKC+WAhMFwWGJCIGNJOxdErxFLBo+BQUyWAmyxFsUl6E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LsZ2ejIgTT9IfxL3nmndFTJJlR7H4cVfl6N2P7TiPwapOKSPvwsbGZUboyRmc0kVyR4G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RI1cGTfQ82pkanAaykXsKJE4oYsJO4lFzaMTJVLGskFfD5HtaiyEjYGhDG0DzkmE5Lxo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mjNzVNip2O5FryhjSUhtYKBJZ+oTJ6Vklww1xzqk3MmDQxUnQm07HwxSR1PZNBcO9oU8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vdSbyEJdKMYNyeQOBoEoaQ87EmDTLGT/AHV/JYpldnQuiTIumPUegzC0OexRg0J1qRXc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vdJQyFiHtRsdvC9XVzLxieXwjUWxgiRqhoijHaitTQnKpJiIkSlRofLaIkTga+TguWgH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SIGxOSem20+C6hWoS1gkRbsTOFkvBDyfsIzc5HFEKjboY9WhOhrEF3rDGvlDuMpItsL3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qhkRhjFa5ErsNXIJLE7tDoCVyTCSUkkXY/ZLfQXfZYoHknvwY6H7HT14TR4pry90d678Z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GLweHLp9jJJJsTTm9JM0umiLc0QyaI2Ofiizydk2ySO9LfBkkISYtLuWhochoIIMBI9B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WIo8ECpxRiM6rs3TQrCrkJ7oLzCZECCoMUNlCHoFqkiTRI6TRVdUJsTimO6YuXSrokWj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Eoh4P6RJmwhQj7Q8925DY+NMhNcoTqxIrM2c0gkmNiFnddjax8hPX54Yg8SuhjNOU6oU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FbSLYoIpIrvI6MOjIIHbQxj8JtQrEWKskbybvJYjlCJFEm4YkvoSsNivZiRvTBeCYQuP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39B01ANIwiVmpCw4HARoxdXMsuQyTWEhimrsui3ciD2NQfoQaCqsZDyIaJXHMaT/APgq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XLsTwMq9CF+UXqh7+xBPJ8CNGKOjtgY3ek2N02TSRNN1+YETYR/aTTVZG/x8Hvw1oXon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wfujo3SaOmF0N8jWRL7H0Bv0LzCb5HQ2+WejXfgqZIOqqi4I6OPD2TYHDkiJq6DsOBq1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497jGWIkzXVEKsVVZJCth3XDJRoN0iWXnBKL6jkaRuk4kCR4YrBdCtdWMFPpieOyQ2/m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HQgqHhkDMmhMWAyMke8jbd6Y1bzrsVBl8mxRYGOm/DRIRxQxaklaB0sHROYRV5Iox0Yq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mr5RM2vtEaY2Uwn4YLCL6IwexykxMwlWBYsDUQkyEXK2QLAsimhNliB0ho1NMgiCXMXK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UWIIkXwJF2ETc2rDKTQllGKWo1nAwlYgfRDv6pEojCcD03K1Rsk0Eklq0GqIDzRaFXdH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nRI2SSTbokkm5JJOD2Sb9UkkkmxNyaTfx25o3as+EmB3EapPn7Pir48HVwPJ8DHkdfY7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lbYdpJMXQ3h2JkcDIo6bovHQs00YpkQ4j4hEgZbXMjHEbuRjckWQw/YtG1x5dP6Tem6M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kNQk67UxOtj2w4cFpWM+zS5FkFlwxzDE7DuJmQwoh0D7dByNwMYlzDW5u0LBQfAdIHRK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H6rqmaPRfqskmQdGOlqc0YzZH4WMeGVnJPqOHItgWEqqf3hKduxRjg/RqmxZF2EPskmv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wzmII8WOdieyb1EARe6WznCxQlLArk7Q1MTgtkJTdbRdOHkURkktlzbPQyKHsa9ylXs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xbI2Q2Y0LE+4L3gUI4zomWIwIyO0DpN6bpejZMkk0kksPobuYZJPlNhuxNhs0Tekkkwj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XgkdJL+LpJu3hJlD3x4zS80909DPZn1R2Ek62NRJfoRPa8vjz3iiLmx2HgVEi5G5EWYH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wC3NLjyuNBUsHKDwx0YRYxfsSJZFDoqRz+RECEwlaT7lLGSj0rQVwv6P6LA85dhvBCxC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2iRn6CV3QDJLXNwsI27FK6R0dzFzKot90SvX4qj0Qcm1Lo8GvF0OmvDijRekVU0iJSkS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DIzB2Kk2EFd/oSnhF6EGAiZLJSuUiJnLkiJY8BDcKbhwNFgyzA/+gegeZpL5Rap2+Q7h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ShkilcITsybXHwFjMNyprsjWWHArLECWgvc/RaeDqIJ4pcw8t7E5+JsTokRgeDYxq3VG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eqSNkouTsk2K1NifNNk8iPQ+xhYNjo7jww8qPVG6c03T2f09k80j8D9E4q04ro9U9GBq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YqOKGqnAhCT9+TFTA7M0PHAnceTsjc4qxDW1lsX2QaxE5pEz3oHcIQXEjKnAvGVRuQ3T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Kx+FV0KiomQ3fwRJQsurdIYkXUj9oW2E7k/RGTNJA0Q0bMXTMoencasd+kelYYqbFSrQ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QRvxQ3Yju3d+B2Pdd+B0dWeqQPFMjVCFhBN7EISBkT5hbn3piSbYEwlQ0MB5IHRLJHTc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Z9RPQvAxIwJ9mEyJP8D57bkWktGyxy+TGdxsxLBDHGhdIIHpseRSixf1fDEx3HhjW8Fb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0Rp0TYnuiQlITfQLVkXeDwL7FpCkR9nukDVGiCLkUijV6e63EOn98GaJiSTUUm5omsxm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TClsRpEMdJE/LRumh0mjzTVJuSSfFdZOh/oeKO1PuFjulYfOU0xsGTYleBcGNE00JUdG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sK+DVGJjJ2d0x4y+kWWFh2IfcoFhxm5wOUhq4LGMogdGQZ9qU1FUighcxL6EMo3FVmiV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TYmWxNHZXCcax6TsX7rrD48DKITEvYTkQ7jO9yIRMu4xq3KG6y9MTioMmqxNHV6i8oNV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ybH+x0xX0R5skJvJLmFWHci9FklZMX+1k2uuBlVRtGZr0JoaaxIfU0OVm/KFd1OhUBc4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iMCQiHdbg57jE0J0AyK4Whsl/wCRsiGKSTEsoKZBGyTHBvAkuD6Dc+xTSloQleQxrMDJ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ZEWhVNoeUGV/BcayIIISIIukNDGuBmzRBAxmh/A6PxnmrIGYL/kYjLoh7pp3hzEF2bpx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OmR+Cz4WkbizMcciwnoudjXZBcmWKT4qibnNOR0waMeEVdLoe8WESLhwKkuGq+GKpcnR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iOB0HsN3JJEFcJ8BWigdBTEM3SKIQheEeC80+kOeUv0W3sVBiXylu9aGFavECOBgJJl1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qyJcaFGPg/QdPVH5MePDVWiBAhfAUFG0lMrsh7NTvmw5TwCtPlF7r2NJpkTvE8XANGXx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xtkhYpXgYYoM49mdK+x5US05EKX8f7BNvXwJXErWElEMRzJmkF57JZZEpJLEa2JAIMch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luD5EJIrYrEWA0yGOWaWlggWRIga2QEGuxhrkyGuB0ZA+xnJtnA8kU+D1X+0/wB19Ux4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KbOIxUiqqq+qIfgx78Pij78JCmCbSTbqmC4WV9iROND4i5khjCF9ofpeECqzR+6Z9qr6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nqhiTKFs8kyizB9hvBehbIhtNyXI4mOzwQ8kbQoCgdoiggoZOBnOxTEMmqDVF4I1Xdff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8e3/AIGdGIZRoNUl4VItiw7YNkU9iSNI3rU8g8wPAhkMm9IIwRogi1qGIpx5x2MaG2sm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2YjzoTPATdxQFjemMzEph8GLEoR6oxIT5FcK4g2ZrTRMcq5G0xYucF0WwNWJI3Lg+bfS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9hjKThIElmm12SITsN7uLeHxhPj2IslxuaDmGuhZMhPoQWGIidjZCS0jggSEc1adEDR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n15QWp7pdn6J+vDZ+6qu5NGjdC6rkXKMFum3X3T3TYyIGPkgg1A8DNWL+UjeTJNJuaqs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KaRvczQoWiDmD0KrHBxRdMvDGrCrteCLHbKTXksFwtqRlOEZfSdKNOZLR1crqq8Hkmki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m3VFMmPiGTeARAu6QKi78deScMsIT9XkQ0zRoCo1akIHkgyhuVkxWOSR3AWWyVViI0Md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aLXWZZdCHODaxIgWhAyjQd2TgasZOyzSFZC5a+xdqGJU4YtzVwvQLHi48CE8x2XiRC0z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fahxIy4dmNk8EPkWwzlMn2ZyiY2yTyO70m0L9i0Tew1kUi+Brd0JKRjRSMrMiOiIERFI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EQNdDxEEDHxFIHYRR1dN0t5PFqOjzW52NiwLOasuB4ozZb4rvw1XQuRZHMUsdfRwOnHj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BEYFxE4OR3hl9Dc6gmnNF+q7M05gdYpFF2aEJIoQy4lJYyGYO/oRL04oEYTsqQnew18R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CbDY2SN5sfArEkdyGg05TuoWxFJoSE2E7XIsQMX5HgRBEjWv/I7lpaTKZEqw6Mea+q/Z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mOFy0kiRIiBLVEj14CGNXxQ6pQGHId4rGYiES5YZKBE5he0TALJBocswLBI9omuAYS9r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JvJlJInOImO2OiJbgxT90JVdiJ32WuxCCCUnYcCEyO1W2JzUxKyNjLYtxOjGTAskuPw0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CVbGiIkgj4GrkDXAyCKMZFVnxfgvdJpo4tTI6ZU+gX/XX4MQld+PPjuu70wo6aNmz2bH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pD9ikB74I6FIdhqNiuy5fNNVQuvN0bg3/wA1IKRkpkQMZbXELvDGjdmiBDIVKGYZH2Jc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4Lib+AmSSRuxnzu7oqO2nyDPYiqKEzREeGKvxeHYa7ApV+3sm9mUenh1TJun64WW6knQ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QMyRTNCVj9KGWJzgn8VJCHoKQ4UzQpnqNC7Pguc+RGi+5sz9DWExd/6JjQCChjHrRxwa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GUXJZBOix5CexOriBZLlfAkzcdI78kpGmxhBlAwNgRDOBPjI4xelfoho0mvn1Q4Mz+yB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LyIOaQRyNEED9DvTbp2QNWIsQR5fHisV3kRoeb0WDVGX5HZ0s11SPry6FsxFzRumNmHl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4Qz+jQZ3A4yvYzRiR5uhtfJGjEu0bF+FFsKjPVeBqw6xrBB/JTahTWEyGELEJKsPd2W7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6P2ZJ8vmuxY0JhMq7ZyLse8XcTB2CHaYikTctz+BZFOYjbN8CNItWqeUM2G0aGRem2Oj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yLLHL4pQRcYakgSiCXQkKZmQoVw6WdjMd5gIuS7JbQroVCV+BBIwRToISwvoknlGX+g1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6jY+S9oEbHsaY288CHOTBB6EDHK4TnKIka+hUk20IZGJse8BYqpFUJsU7MzS7JQtJS4J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3wfIM0RRDpA0QQINEGx4Yz0HV+hq1GMij5pFfjyX78NjzT0cDwKiwZD9uvo0ufN9U4P4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2ro2Imuh9I5H7G8GTRiPN+C5WUwQIwvsYX2EzaFRVVGWiab6NmjYsjiTikEUbOMcvMCl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iEawU2qbq0jSg7hwMDN90+av8EiZDN0XTWebB7KSCpowElNDb0q8tC4cyCpCRIhBp2FN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dEM0UhFevI25HyGxoV3Q1cl5EK0HEZBs2JCVxCYGhIQSkSsdEegz6D4VLQVxyI58ERcW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IFwGcslAaI+hafBMjHAYle7GO+40QkQMTTPA5iEeS8sxYcISakxti8llBJJERJgKWEwF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XzyYGXZYPupEGFyCBq46RFxoj4HR8DUoaGrnu9IIIIlH8OB9Oavw68F4KqNTXQhiZs58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LiNC3p81/dMV3mkWiZP6TyMSr2QmytZyHaGvIk4J7GD/AELNX4XlGxDp2zdMmRboywNa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JVgIUogwnCQg9KcsD6jl6LOKD+wz5Gp3ME+PxRecwyXMidDaHfRXYXcVHEQQRE5EJDYb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oNo5W1LJuwdbjF91VikC93cMc2l2y7OjlFqzI2vceR1n8kM9qfAgkIYUQhCJkMRWWQ1O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AlyWbIEhFqNCUWPVExdkaVCXK9tPBaXET7LCe3S0WOmEQ29Thn+Bki/cFVYHw4Hr+GZd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QMbUFwwp+RZE4WjWJYV3DjM6aLwkXYtZ/cexgoQpxyQJcFyJEQO6o6NWGvoaEtVqw0Rw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0Miwz9DL/i3T5HwJPVj/AEMjiiLyx+M38MMfJuu/Hi1HVqq5wcDGnJF+ixJhogmKzK1Z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cpaEkux11aidqaF1WYg/RAjJo5NFpo2SH+BPWGHUunZAruheLnYuQvsO4yhZMyTVF/Ui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8BpIhoxXgyq/yjpNdiIS+NWD7axC6JoqhjIS0DArROiwe4nK57GcHuiFRoHfESERzSXG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8FyAKL4djKozZFUEhCuJ0iaJ0QhLGKNDEEDRHBBI26wQRSCOyLmz3WBzTLEyjeB0W9uz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SS6xXaitLF6IVmEFkNgNtMhy0NSB4cOZRW4T3JsblmeaQsROSX8zTa3axB2jVyBIQz3Q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DVyJriSM7HKuhoaZF7jVdmhqkDVPVIrsxTGKpc/tdjsnJew9ipYxRir/ALNeDfi6aFXo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gajBFpFUNERaxcfViSmpGrDuIXPa8ELGCb0Rs0ZohjN0wjdMnAxkibC6Ekn7CRYT/wDk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L2zLwbJNDLHXRgY0valZwQj1ohyR43p8+Uk3sNiZFlNvNDtrCyMf7EIQgjKOvW6kz+03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PYu0ZfZlJH6BkNiUgY/QyCBK9xLoSEKmiBUwq/Bo0QQQuCBIikfdEEecDDdYv6W4fBc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z+gcuUgkIJrSOFtDNEdkZyBihsEwbcj2bkmnHMWSWGX3oS73Q15d6qLNqLNbBp8EXGrk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DRA8DsNDMhofZFGNHqkGEdeG6490dLGLwymbHn8HVHnw40bn+E3NaHVNHbB8F46NnelT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ZFhekJc2mEXIK+S8Jb+FhuabuJGmfytzka8WTbJFjRNFiRXoRXI1djQcS3Qi5aQkiqIG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B0DeEdFCAsPVJqj9UzVaJsIsN8k2FSxUcfkZXF1FcxPNCfmKN+hjPjwsjsyw96GGx9Fy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Tm38BaFgzdYMCOSOhCF1RUQheWB0ggZFIIIrBFIoqwIZcYzrcrgUspC9m4lYT4Cs2uG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t8n/AAAhNwTtUUE8SKfnGSCYrWI3sgRCx6jBmTQt6pQStIlV/un60azRnseaMaIGqMaG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FIo5L9GSKNfZrw9eK/RMnxW2ZF3Q804pN6On1V+PRnXjxFODM+HGKRI+pF0MKWqgh30Z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KyIgWZ4LOCLjnwz44pl1we0PokdFiuBCHBDhDMF3REOw1A6S5IRCoYl1QduoIXih1CRx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68pIoxGiaNb2KN2N0BDsWBwOknTsSeybfujpuqpaHI6HKmbkiu6xa5DaifstRRaIq4sO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CohUdVkfkgXqsIaIpBAiBEEV54HJyH0RZhxoxaxkMteCZi1MHzjmUqcEmopHlhQh3Scj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Iw9CUW45CR8j4AMgajxY0QRRjH0M90Y5ZHA7jo0PN6f0VHgag5tculo2Zg/dXilqOxgW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qypg9V1gUGjg3XR9H2bGrcjP6cwbRGbGh09UVNdjXAkqJCodhstTZdwcHXArMSTw/B7N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e/xngRs7GaFqrpc0QWI+hLsuGIRC0QQReibsdDZoW7HOOlbcYnsbpGjA6I90YqN0WSxA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mR2ksweXRkap8kciP2PAshmIZ8kH2R4NWwLNkIVEYV32XP07ja53F3MV2cixbwWL02YY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kVjsSpz+HZcRBHKV/B3P7YjCASFmCZNidCNdY2BPXAtWbInNxndA91axDBEo5WozfJeO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9GlRjUDXGRjQ6PsauNDVuh5PZYxoxfx0NX7o/gakZmrwSI1VeD2mqX0O9zXRI8qj/VNm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QaP6awOnBkZs9iND4H+jCiAsYhnG6l8kMp5zwPPybFsYhaq8mqHhjzRYYsBiwbo4NjFk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I2bNsZoYsseEYG14PNORtUHgZC3M2YMyqsyEboeIhjGIVBHJobEI/gOjRoeRZdWZRk/Q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8M4MKNCyLKqNzbH6LWixh8GTMqFn4FR1WTYsCpumVdGzIeHRseTmj0aEPNNoeR4Fqm06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rMa7pPY3XGnsxC1DZlMHoyH7Av1DEIezXgwHodTNmNDHih4Y8jwPI8UcDP8AkeEbro2M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0QsGhV2UZsWzajGIeB4MDQqM5FoZyM2Kkv4HkcCHBtRqjprwN5jc/cFgl3u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uuWE2Ai5DArZ7pZxhQVVgFVy1UU0SCSl3BlREFm1Gl33H2EG0kGFFMNccvOMcsPNG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02enX21nX0VlXHFXDTVzSM3FcPxn+cPOd/PefuOOcMt89VecxGvdN/OevOaamj2Hg4CI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UQDjih0lGhAWG0w0032ll0nE3WUVX02OnFXPtfvuf9NsNev8k008Mcc8+/m133klX1nH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MVVP8cPVdf8AhFLT7DT/AK90wy1ZvaJVQ5220/8A8sICBT3Tw4KKLrsDAyzxnDFQhi3h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3BGVHWmUF0n2U/d9H9sOc++dN+s9uuMNtPPcu/nlOVHFHU2kkWUUmGGka8/mFF991WGV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cf8Az3n35/tllpLn7fL3D68swpt+eCea+bXUA9Vh+tJQsdAsgs9JzQcFhhEB9V9hhJB1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Mxx0w94y59y418/659aRdbXdZWccYcbRYceTWkx988+yw94315681749wx3/wC/8N/v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/v8A3AJRwUGW++ebTXAJYHte+qM5gkNAgtFV0k5Rdh1BFpx9NZtN3fjz/vzjPfvTzz3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EOiRkEUVGXGGVnSXVkGtINuMt8vuPPdvOsdP/tOYt9etPe8PMWDm0mEPc9cM+3UzQAI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EgP+464aKpTlsPOllBiGE0Um1FlE0U11229fOPt/c9euvM88c/MprpSwC3HWGWnGEF333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nPOu/f8Arv7P7DRbz7rzH7RxNN3XlHfo81BVBjTvjzdEM8wq3qyzrGCBMFyiSG6+GyiS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1xxlN1NdZtxVldfJ/TjDLfrHjDfTvLPS/wAMYBGTWcdaXVZTQeQZUoEvZBVz+4x406RX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XRfQxV581f8A3gH3nk1fu88MGhhy589vO4Y8F1qdufIroYLLrZoteU3XHlDyUGnWHU2V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Ndu9fYd89urqbjAyyz33XnGH1HF002WDeAtVhV8PPtf+l1kEn1E3U0XUlHlWWFVNM+gM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Nf8A1YAMmX7v2K7VnOSjbKSqeWCee2ijv/ZNpYQsIZ9V999VBdRJ9tDLv/8A71+28wx2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XeUZeSUdTYdXJbjew30xz+422z870yyy47aXdfWbQfUUw28f/VcRYSRY716TUICNW084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z5jKsgrslul4h45fYdXbKSLYd2YeRebaZYf0957w8+88y+AFPaRTXbYbQcZQZUaeccaa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+vf8uM88NOOueGVE1mP9/efWOBzVEU1FHWdOuOcHhHTVs8YapOP4YtcfML76Zs8aZZb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AEBmkH2EU0XmUl1vOOecv+PPO/QHDnHEmMlHGFHFXHUnmU2l12FIG8qkMNOONvvu8uuv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DcHwRv3UmnV0lGM/8nD2EFVN+d66r6otf+ucsLbIPMcqJqKZ7OfFzSWUk1FnHVX313FE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sscs/ikQWkGFHEEF100WW13EU0kmW3032TTmNufud/tuCctcudtI+0i2aZPFkUXVHHWU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lXPsLKLILePNOfLbJqNP+r6LpK4RTlGmUG2E3kWH3mlG1mmNudvP/vss8OcdByAl3m010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kVWklXmFHmEHEl1q/c22H+hqgjRiigSjd+xItUn3k302El+/OecDDykX+MMbub7ykffe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J677TGEDkRxxk1Hl2EXGkFm1GFcNcee8fM89s9euP2GFVH3n28kEVXUuNFnGUEmGUk0U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WkWHqLJ4Y55TRN4iD8Zu8G30n3Hs9udcNG0PNZe+bEGUM9eud9fN7IzZC332UGGWHSU3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2n2V2WMdPPOPNtePuMv8AjLz7fr//AM960x1753884w315wYYVSTbSedJXezSmOIrpmDv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Lvn+VQb729wx8z7s861btv8AmU1uNP8A3LTSgg002IYsJp94Fch5Upd9pFMNVBFNdN8I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nLzDDDP77TjbTzrXjDbv373bznzXfrNBxJBpRpKthJ7H7N91xJllVlM4arI+XVNNXfzn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gyGMVtP4nn3nmWG4eMxDQ0Fl50QVcYodkNZ1tNZcU8YNNMMJ9tJ99ZpphBxb3P3fPzzx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3DXTRpJdRptBHnLqYkP9bXjV1RFpBNd1RRpMuQa6XxdLLPX7LvDB7LAuKHXPv/3vjhTI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9cxNFIMJYBFl159NJRckI0AFEwE45wUg1x1BV1ZFVt91NtR557zTH/8A28xRXeedUYVf+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401cfZYVSTaUbRfY50PityTYz325y1/81w8yv6/ofY7z34z5qohmhlhHPDPUYXQPRiM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SYUNNZUPWTNccRadCEZcTVbfbRZRx83y5w58ffbWYVQXS0pra812+0Q3bQdbeZUUSRYQ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6VeR3/116z/948tpynkCou919yjlrtitqtuFJcLHed3mrTPGefHDXIJEVFPHYMMGAAC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RYz2157/AMPuNcUUlUEX23nWlfgkOs9N/Nek2kVkHVkl0W2nXn0+xZZpfF1mO+scfP8AH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ROO7imaizC2qKqK2JIZV58+2y+5NlMNEY5VxNQFFFJN9lA4gMp1ZVRJRtF3H7jTbL7XT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d9NNoBB/zfbbPvXPdNVNFdpNB155Rdp5aAyyzRxFffnzTL/tH7z3GesRiHXSAO+DCuFO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CeiyyekGCJNUoumOo8me/wCRdSXeeZeTa0RWTZ1z19+1y7882y3TbWcZfSSQ+cw50190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WfacYTQcfaReSzWj1YYaS2z58wf4Sx/0hsrWksz9thpornrhsmmsw8whrog7kIFjrYMK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+CBDMDIXdRx706TV6/5+z616y5fSYedRfebUTclqBw992UfSaeWZaXVeeSUaQXceUTbc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4257dANTX01vCbbJsw8ioulsgvr9+z+v30mnn2xHDFLLRQSEPJZcCFBWdbRRRccx93z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fPd/tt003mE31H0FELqRCMs98cnF1EWEFm2EWkWlnWX1lFVYSjxd0lTCv8+HkXFHmNEg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aaarsNcdOvq6rYbrqarYQUlyjBHwwgQDXFWH2kEGWE1lcMcN8cuOvcu/cvvPN+H3GFVn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PfvuvfH1mU2U31m01EX01l32uuLTpYfV2QnuveH102n0fW3T1ySp8OIrrqNPPZM4ocLa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0XGHFX1n10Ul3lGEFEXmG0X0eutu+ttOPNu/dudud0nUmGllnnXsMS/v/wDnD3tp9l95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NFtLHD3YGHd9khgjnbHBBBJ9L7tVZVD/AE/gnmk4wyijoo/yqmvoGKMYfSx18yMdccRV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XdUbaVQ29NJDjrx827z+376UTXWXbZRTYY2nT688863YQScfQdXTYaXRUZTQWQAPMq7f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UTWaUs1RSc53okrt61w6xnisjqt1BBPNHaULI45+1SVaSTVSfVWYZQZbUWfZfWboNHH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NvvdvWUUn2nGVFOaWFNMN3PHWlVE1ElMkEFUl12llFKAwqXAiQo7fteWnE13HZOXnt9C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9P566fxw0spBI7DylV2EMEW3cmnFn0TwSTC0Gkn2HmnXc/fuIKfOqIeYQ77zSshHmHkF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GlFElXUWcPN1GW33mEm0XIjbLVjBBONffUv2X1xsJdu98ZALrIcd/s9/Yo8XCRxAUobE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Vds8ONO8hgTThDhNf8FkUUxBVGEoKohF7nO9jAE261t+aF30pz+sWTs0fuVrUXGOfsk0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/gLKciBqPPOdHWXkHmkm4tfPwIZbv+c/9tqv52hzkHGXYnHHGsL4yjgHl0xUtGlxzDz3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ywxg2AhCPFW3hBpxW9UCD7v7jUk8K6bDnymUjsTawj+atVEGFH2Hk3yG4JpdlzL/AL/d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GHvG12u6j7zTjb6FB1plos5xtUz6mq2MqD7vegHB5uMkelHJpRMIa+Y1BcUnq2XjytBO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SL8dpF9dLJG2iwlwVYsUgt5CuNZNxlx9VVkhy2KD8YuTTn9p9xp94FAPLutZ6GDzjjrH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YhNQMnJKy0KspN6ysibCu4wzHvH+igGMJksb6oFIJRWpB36m0V07I8U7WeyyXCC+KCFF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75pbxFJR11fHfFjoyXNkeLjj3D9t1NNwLpR/8wNun3ntrzAwMwxI41HvLrEAWSbbXiZd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5Eeqmq6g4ASmuagy26i0w5V4CNTVCGr1ht3ODbjyH7ni8thVTZ5j5Q7JRe4fJZdVxbEq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HnT/AEafUZTTO9cB2A+qix5XLmgBEMWBaHTwx0fBge4423ioAF29a0ut3PzbtNHPhhrL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RY4y39WYThgxwYc80hxx913/ADnlGHl9+o8soatJbZiEC3LWX2lAw5yD+Pe+8t023Vk0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NiwCTRyAgUSDnkcvOXWo2eN8GjjcNNxy56NfiDi+XrRTo7xoabz5I5qThCMs91Xkle8d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OcdsaLUGQyvMN0czn0jCNFxxVSxjwiCgAwKfuvduN8HG3jCz3vk6gIJsPUVChxwiliF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Vd/Tfnph5TA67/AoOOWSpRzXmgckswie06GiWUO1xRvvVfzzfDDZNm6O7XHf/CiMGQYv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PeNLv3BtH1tpYsYGHfPf/wDzHLJAND92GPgto69TJEIFErVRCF7w042R41Zxw+iY0U60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KqR38mAMnuYHrLFh3Mzc73WVSyw11Z4SVHBFok5vgrx+xnQM6Pc5xkHlQIxXaFyb33aS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x1rabZTDNw7THlkm0rLWAnupGaIJRw+wVVnQ4e16tE/bSz+5+i6bHIDoqJVRZPutoUlp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SQaUacUW164xiisgmbNpw2y3uaNTFEOVgCf6CV3A4DE5VCJG1JY49x24m9ZNMfL610T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hk9RdScQb8fUVOZ7SxVth56G6e4f7+0ZIMivDuUtXDmtHpqdAKsGW8bbPpVWURf508z1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7/w1or/YSZZ0osjJ04wd/vVIsz1Xr2w3w11linMNMFRd61eKaP62JmZ4ZGPDJQcWeaeS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IOB06eYeQweq3ud7z5cRI6UOvZXr/jAauaWYciv9bWe3855vminMyyt+44azdcEibaVh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hXTEJ6msnIo86zvqukDDtXaPjQJYh7/nkbTVWNbKUebOIAVHW7Q5qu1n1EZeV8+bdTF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vIGh7bUYqHdSYFpqsFrISFkx9ithhOCril44wp9aaDETJSc61IZUefQ7SWXwR6oltA3k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ISsJQFBrx9l6YYVZDOMeXGJGHLOV/wDA4JP0ePvE/t2EHu3tP9ZzzLbmiqXmEE0WNok3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pWpYnKZL5TIxJt8OO9Csm3AUcvx9pn+niGRyvsXNvlLoMrP66YqK57o5O2wakxWZct4f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hGbnixhDsFaUZU8NNPln2PEUNpc/fYgCASfpyTzqV2lHLg765JzYrGuoRwL1bJMKigK8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gjQXuQZe10UGc/8AZ12Rs1Qkjz/2SCieqmKO3Zk2bmzpJgmSet10MFYFMcGroEUitNYw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Tj/C6zur/wDHAAOhEPIhK8+Y5i7GMsngoliPy051880+zIAlV7w+5nf24aJt0R9Ei2vC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KG2Pvjjt+itlrogjk0PriKx5SX9korrFHHKeRebDMKTQeVaqLJbVbNLVaKdYHES6PCLE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yzt/wBqaprpLopoMdMfNUfMJwKq8ePcuzKNd8bt0V32fxWQOd/cw6tmGLYvWX2VlIK4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B0dul/sLqCFATxxU02FkXGwAhg8TuXV0EDCu/vLxTHX6ijUk20ihjzFnnkHmUELIoZ45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2VVDgIEaOct9xDzDOSJGE3WMiuzZqv8A4mXwyQfpNlJ9IuayaweqOwtZKgXf3frGv8gF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Js8dTG3ZZgRHgdWc0dMQsb9XxzzZ1RBhTnBYv5Dl71kOGC6iSOBt5JZzHfH2YeEQ/D/3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lP7ZkiWLXTtu1F5hWLy1hdZIciuWegEwEyzI0nHrD2OJQlJA8YhFVhhhN9BbA/rrcWNf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4rffn6Djm4NUNwOEcJgSFIyyWuSO6u+vfROyiY5MqK07/XDQCFVtFLCNrDUmhFF9iu2J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xtBsGSeUowAkVkcW73fPa6psxwt1kNlxZVhlp5XeJBvXRu8EwN9XFuCTBA+51hoOSAlp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6pN3QZa2S+WamSOuyK2iY8ff7HB0tiTrelBNWpBcEWauyR1tOCqaZNFFpQGuvGMwt/P/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zqkRVQSaWdddYfYTXZYDnVC26qM945Pz2Xi4QoSTn3qCfaRm0lAlpHPfvQHhVbB1ngpo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Fav3/wD9OpEVAVvXbWiVtWj77pCqbLfy9BnUnzaboqHXGGH2vGwiHQuUDaqmznTWFBDV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40EZ1SHV+/3DUzhp8MdRRP5eiseDRULq1nlmrkEGbGHWyd/YoJa7b4LYwGoftN+V4+sP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oaKapp7aldvDX2WUn/muvACRhkEtRYhtVAQS3KpQmRRB0EFVkFUUnWzxGWiktFenYgx+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ObmD2p8leTIE2lX130VJG1F1zdtiSi5gKKoT4F88Osc7bLUqm0nd31YcJrZ6pa/9mKPA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HhR3E0NS3q70CDyH64WFgkbO12Ukl3XyQCdPxyLz18MTMic4YjwoTxHoOjeaJYVtqYl3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mj11TOxtnN9warFRMNX+O9/SwHg/qvo3E9ftqZJLI+OzJvlBHk3VnAnCwjyjw9KVzvE0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SgOnHllH2T0CqFdDxVYW/wAgzuE55GTxAtk5L+JQZMoYCOWCelGZ1Qh55g5VkxnT+YTF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fkzglrrgs9FjdzvPue0ydHjYyLast191NgzjpE80Mbn+xaEiglHXsYUo5hsdBFlJd5Aw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vbauVEB+d1xnCkBC/RrRUxmunzaM1OJdwNkoUQ0ZltPhXk8ZV1XdrnRjG18PfjVWSLH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nf61EmxBIcYSSJlwVcFEAGFoB3lDnuTULVMZVai9UU2BVaeLMmvXKE661yeQMs9Hp87K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6Ctpss8soSTYADdHbaVffdQedw/x5W+8bb0fOsbN71P0+x7+fm8Xnpjur6OolywBUUfX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FTCeJDYv5WWKXNbFVPxH15FSWIKAPJbZI2wY0lUqDk1b8HFcLKq3Ws1314vnhvjFdXVG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JVcR59+/b895616qJ6hRehKm7y7poogmmrlg/RMuz/GXebdL0+0aOBPNdmYAkQJPISBa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wRFIQBEajOMq+iaVQ7koh+kwZfew68/3s+gjmrkt2SedZbqQadEACJAfWbcrF9mVUIvA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HFuY86omosrnvnh03Pri5BSaJHh2zcDHAALuk9DfHBICXGVHaXa/0FdfQOMDCG9dIfLz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qtK33Yh3XKziS3jqo70gTfdUMBUUbZbMKDHUUWQZxzeaIFaYGbBiUXTJNhT3xhsskrkm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CONBnFy7VNNFPAtk+meruENfJVkbUTjmHXaIJKNBJ+TMwjp473CYukJ0qx4R9ddUgFxn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XbetTQSfdULADObcZaQA20xyVWx/xV3y0iYnPif8qhgoqkrjp29Zt1wxKRfes/8A1Bgg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KBwmiiSDy82IhlWQjiijRcYIJ54f+s+7EHtBxl9DwhzgR0l6Iqp4AR32UkVWGmlVF1jj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Js//ACrbxtlH3gBpmY4hCQwG+i6K6STDQKTP1ERB7obnIEwIk9qlv/1in9xQ0h59FjGs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ob91cTL7HPvV7TNYafdDOy5KE07ZgqcLHGlPBC4wRpFV1RlpQwxRhttNzIgCrzEF3xqH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jqlispiou54eKj0cMKKWUhWGGEJJMGR8N0cKfRAGOMB0RxKrSUHROPLJObE2Cv3/wCe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FtDGRIqOFs0d7Xx+xs4IJyhBlKzEXnjE2WE1lH5HWTThLVACVTBzA+ainL4KYIZZ7Ive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9QH1xQDQSzwN7PuvTmQyzARymdspqGWgHgRzzwuJvJhrv8utN81cbSAHLVeagNED4JLN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OSQWP4nKgTGFWHWh12rYed0aYv3nA1tAF7T8J7LI4pI4+49CbvO20GVcxBUDiAzAjCoa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zKhW85FZfkAGLDDmCNxeIK8qMON/MW5hJg0y1FD89sovu96vBZKIR01iztyalwz0J/V0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wP1Z4XMVD+GsmbfqZKo5Ir4e9PG7rMXHnnMzzUxzijiQBjvurQTwqLUDzzkYFXLMF22C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AYP/ALH/AA4zzdA1KRR7b1ZeA0jxDPfRnIUXFIIFGMfIZuOlbAXNTiricA3z98m67X02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htlng/34NovVfebf4MRXFKCGY/htnh+gKDHvWUFNHJldmxWOMZTXHI2tycNw2x33y2zP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4zwAHvkYMzUECSaUfxbQGNMRAQmaHxUj0ms2Cd9W4Ze6b54VS2Dwqlrumuny936FgnQd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OFNS8jUB4evmuFUWRSVLg5koqCYIDXwU1s+A3h0+1/606laHOQhdpfcP+CmVFgElXNLM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cYTXUZiy0GWzjIK+Ti22cUR2eXZ6lC7nrumqpgt3/wBS44WU21lbyV1RjzwjjDyqg4rW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St/r6h2AUX9M2rD0S/Zqt/8ATrC5BsXn5Ph9iNBuduBtkMJRxJlwIZlEtJh5VtttBipN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7rXCNHA4cGTvSqASWiq6HT0KaKWy2j/F9x94YQN8bB0h5IXDP5YtBN5kvviWAaJoObER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vzvvLrGRKN640OHuZYpaYEVY191FRJkY80gVp591xp5J9VbogV+EUGanjN6x5veGRj3O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LQ6qOKmiWgkVNcko04NR9YRsI8rSc95Jd/2tX/zSnmgxLOamO5TreKyzHbHL/XmhdrlK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AVBVZZFpR9cthvxtvh9RFxpcq+DG4TSyHyXTslqpbaXuWe++yC+IOz/TGWimCqSlsI9d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IZNg4WYjXYN1VhDIK9IN7ey66vnH934jz3/fn3LXrXBEfXd8NJlAt1N95YZhZVt1tpvn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xNJE3DY9UGz2UTPapCkrB5gNiqiWWeISb/zeSeyqKy3Id94sEkp88gDkxYYAu5gH41hw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eVlZj77Dvaeznj/7rTfjD3UULdfFV6ARMJ1xhh1F5pd9HvLnPHXBtRJRMwhzGyH5r7Lx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T2ViamOq2zrnD30giA+eu/UoVEcINENJA8O64Ep3H/LvRwgWQo406oFEafnDra++GP07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stNjE09golh1kJvzLtFJlTXzjrHLrv8A3aWZfRAQkqm/htLjwzS89uilyMklunorpom4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noAPebCLCEJPZcTjVDAKoac7TVOODChMg20RBO1y6jqn80BkCotw/wAt+/1fS+lknX2i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MPPutMvvOdNutdH0VknzlMO9uRujvMsq+yFLOJQeZb6br4r9MOutzqyiAxxyVkjTAAkU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NyyqlFXTqmmNWMGWmN8ZKKYY9cPfmkNctv8AfrRmbNHn2cAQdDr48RnLzTPz7bnvLHjz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V9rvOj/WM7f5xMcd5gZqe2+ieuG7DLXTsiiApYsQlhMkgkBrx5xlo2CZFrQDVNOfTMYw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eOuPWCLkVpSnXv3/AC6kxykS0AbVeXxFadxEy5363zzz5w7995010x5xT/7/AK765yhf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1Po4JKK4d+9N8u03kztxzQ1nxCRjRu3nEL6dekdZtm3V6ebNS2NfdOE2ttasOo0Yfy5k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UfBtRIaph+9tNNL400k0XO/usOsOvPtd9seftePt+IorwigNzV9AMQWQMaJ5bo5r9c+9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xWUxQRjQnnEHVxf8pukrAnWg/P4aSWsif2+st/mIp/LzVD1U0BdN5028etvwILv6Z8de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FHO/feM+Of8AnLfD/f3nHiD6CUKgSiU4dalfyO6m6i6q7zPTfD3XLS71Z1RkUQk6JZh9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N0dxyGoPEI36iD/TQMoNsYl9WsR1l9HeDglURSQALd2xPvvtKjPz/rO5xZx/jHbj/Pr7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+e41gQpEf7OpctDCqKCGy+GHnbLHP3HrhfMcnxQEUMz9p6O09/miZzATBlZfCW/2Y09A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yzflTxJTeeSWkNq2oX7rFtRnzTbHPHzHillNRVznH3P/ABzw9ouyeQAJDSFLZxwtpyBS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osvoq41z+/06+41UWyeONKIhabs4xUlkkNCMChND8klqmZSX52GWDopPi8GCOV+090FR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R/fDq7+0o5+08psnyRc4zwyz8+x/0066z/ZPo7aEGsYK4CD9EeKnhlsooigq09w709+Z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EuMUUstG8kugLHKNphJ4GEV2+5c3f0UcquNDn6bt9iwqppvV2wh2pgv270/aaeJeuz++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4/wAdsMP9f9vvM/564+sQqJba8PXSVZIk4b645Ir5ZeHu+e8KrPg0XkjyWlkWloK3NgqM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DhxJmum+8OHkpNSRzElslBRiOeyKW8utBpxRyek30PWkto9b+jVs1ncMeNsO9/edUB3v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T2kjHXjfqUGr5KLoJap6b0nUNdlfuxn2WRSJF23jcPGsJB8feafTBLwhs491w3PaH2lg3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SBR6G5Nx+66knxkL0uBmn02U0c+CQOccF98MtdMM+01hXi2FXAMNs/YIdEo1PLfe3O4o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WX/Hd+tNQV1nGh+EHx6U6WmbDeNFnRCDB1QXIgtec5t4kM97gklkVyxUft8uUoJpv7AH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l7smtwkESNFMsvPv8cUVAFflKP8AzPo0qzfDWYtXWTQj6yyKy+qKmK2+FJNlULz7pJNp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x6xgjwous1BzqX5JXkorAQwbVJE3Py9WKQzhWvCuVdDLn1TYfBjFZ5DrjC2zleAUm2DF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BNH5zqg3BTBsn13gWKo46Cx6S+2uS66a6KSKJ1l+H/nBZVItLxDQA6IMio8VakQe1aOT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cXoPibDJXWYy2n3f7j7huSFJa97bXFh1p9NN2yTFK7ZgiMg9czWy0YOp20ceoadHJL1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0Moq6u2qCKWaWyvpVTpe/Tt0F1W8p4yxtQxEmjr80N5ggzqi19pPIVtdvXIRxtyopqnr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SqNacc5DLFd1nNNJ0zhxzJF7dRdNdlR7z18YMDlH7tEdBdwVxCPP+i/sM4SG2Wi2W6+2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PVoIxRk75OEJ0DXp7i9jBKNILD6tCXJytqpaP5dMaxddi8ws7ZrjGNHQ8aQZ/lRVrBdh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Z1TjfCfLplz/AI98zxQ8cQVqIcaG85XRV6U2IrrAuvnvirlsrpis2Ryi72XGGXOecbGl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fVXqhnfhD5+xJ+j8fxFjfxUYSIAlOyqWmT0baZAM7SUzUYQS3qpwy7Hg1ace927zbcR0x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aQKzw31w+fR83pZNrrnolmviqoghOWQbwp7weRCIeAP5savawGY39znzniP7IqKxj5S9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xoVeHLrhkt0Jqy2jY450Z4TiyfY7D3WRcslAcd1/3185QWbNJNENCeZT41763wmJLyZo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ivhqtliKjh5YhzxSJIcLTGTTYC+80bTw2xWnlQmKky7OdUWpHBhGNNRdyyvNo36H1cl+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eZW0x5DfL2Rf4mXOT4/+679067X35/VTSa414w95znvK2WGyHxPsiujmPsmnpsrvq1/k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Id+eTm89UW+xrLmaWxfTa0hunXQBDG9pBGfhRHs/X0d+vxQetkx26fQcQXYaS/jG0dd6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8721y+46xUaI2W65v6953c7TeQN/8oDvikhptrqgpqjplfwy3/YFANVfFAchBR81m7buf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aoDMp3ABIHGnbKhm/wAYJruQH1fnEGl+MXV3VU10wBZ3v2EWkb8NM+RpOPMNM8OPt+NX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MVNlmwb/ANYCS6i+mOOmCKSoq1XrwMEFQA0MYoEsHK//APUae062snj9/wAMdnUUDTBA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fUJzFryci1WxWUXFF1+CoejeCA3dmsAOhR/POPffev8AL3bJtloHFMmT/wCZ2N74ATUI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gkjulhnpK8/wEQBeVY6XBGJtBu/xDf27wtABBJOKPGOPIEIOsDLDJLJJJNMFB1yR3bg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Ol1//Evif1T1O1GZZ0z83x59xz1TVWRXql58yLH4xlINsxEI0HBrPtoOmt2prrhrt7p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JPHJeN/+dQ8s66DsHJPpiHKCODAJlKHOBDJCEEMGCACJCILECBfg9pgrBiXsE87LTTz2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373842QWdUfcSJQEVUqSWHAsg2YviAoONggMiuFqkgukd3t0RdZdSPZCVJG+K0804G3+7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T5x3zhCECGOULGHBEJMHAPCXKCDMWgQHQ/FyS9mIoa2fbQ4rl7Pd9bR0566bJZGIcUSe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I98JRhLqEDhtEgLrgrriHy1g0TUQbWvbScBMUq3cw0ZRTfJOOhrrnirKDimkBPAABj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MDEAKKIMNgnZZ4w8zuukfdSWV2vmg/RcYVP/APVBMNjTOL8/PGXW+d1+l75jWoow7gyS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vMfPptEXSHyCIDDsHYTOPF8NRfhiDq/oyAxYkp6Zv3Ygy3yYZo/qLoZI7pQiTShnHJ6U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kNGmIPJv21H1nU2X/Mzwepa2PkloxpZM1NFqDLPCMDUarjgKY6rvNMO+n0t912hSXjnX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07xbeMRRAp0aT3kHeLHEK8qP2me4YxwTxZZIaoIiwaV2J58GJDlF/wBbX51dAFj0hLSj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pp0qGibJWJ7fB9AyLTPx3rP6ie2SKm+Pj3VrtbqjQtEMtYlNJwijVKFYABfBZkBMgU7x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fzrHjClsxrGrsg04E04g48NVHCEnS5B0QnDjBJpN6FrF1Y9kdDBpbffBru+ZVwANaChh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b8aeKa6qzvrvrf3NfvjYB0xIad5RcFcg4ONBNj7R3+Mk1+rZ1MQshVpiKuPL/l3VV9gm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wNtzr6uE+6hffnnBJRxd11pRSz5ZAdTvPtn47ABNttft9NpIWndJ38Yt4S+CGqjPblBv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R7+SlRYAAKa+AqCDPXvXZ4gdFqxdN/VhNTkfRLjXbXi4o9+q2wDZoUAIh1rOqEfgK3rP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J9V15dpjHX7zrz+BzfPrfpV4xuu5Vt5vW7YUeWKyDD/phZ1l5FLrDcFqkOtSbsJglc2F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8gx5dNh//LCOHWRf9CI+SHLbP2iIfe3s4QEpdGcY3yC/bX/jIINdVh5Rhl5ZeCd813bu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u/5OFy3pNZ2V528k7DmTvXR1BFPNPWPtcFi+Kho8MUSAQiC7Oh3vbLVWAwR4xLrTr2Sb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GSDk+q0HH44qoMl1CcMLHLHXr3nkNFZZdF9NF9dXruSQcmk/lHf3Pg6MZCXN1VJwyXRn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7QgjKtZOfZgN5s5m9FYY2wEzIrwwRBLLLb7Uk4wzTDNXEYTE3B3PKSGvssEuiK+xrvprA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fi6/mylRBRJR1BNwMQeuAYY8wNNVNzLxxJxF9BxlBlYqHqOuLowUMknLhfv84Szt0cNJ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60mLbgBJnvb/AGrePNFu2cU6VYf5vtKrpulh39Bfigiwvsl+LHZW3et7z2KT3cabSWUd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KFDOOLALMPOQTXzWRZWeWdUBs+UVuZ8+WU0WTz4GE/ttPIDcPRfllZCjP287QZTj9+x5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OiAwQQxrzwcoijm14y+ggoYnR8X5MDX6Rrom5aOTTcTRZacNGNBJIOONDHBKJJCNFIEl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P0haqvXjUy55YRVTh0gV6g6XPYWPiJVqXEUF7JN/RP2cy/2vniILZNmchPzQG3RH5lqj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nPGslpkDDbeWTN2acceUBNWEKJBBCDLiFCKFBBHODDFDMHEMJIDw/wBcrwo9DdnJ1kcP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6URGzWx6XU4hzGiBsVHV9vDoMkM8dtTQ3LpOrMtPpPpd6rN4r+cdSILa+va0+d+Syl3G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bppoLpCyAwTRxTQywRhATjjIIRBRzn9wiCr/ALE7lvS6dBL3b/D3T/QmegAIg9h0ygxf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3C/AmluL7Sc+onXZjTT/AA2OyNR15+7N57/Cir1CVEJhXKFOdcRUWGFLmgBKvmPKMDI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FPgNTXDHGFPRcXeFklqc/sK/GQQR7x5U7082jrOCGYGlQnbA2N6qWSdKogPqBLGq73Sl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+6h/Kc297bM+3RWmgmyNiPFahFDQTZZOEpinihoJAAFppEJIBMALKPnkgqWFKGDCJDHf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fvt6052dkKV0Qf8AvuiySVpWFyQTpb4gVjd1jPX09a6Zrah56jMUYaRNON/NmsAih4zJ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yR4QqjQmUVChDLpbLpqgBCSqbCBjgLghq6S1aEyD3QSzgoog5uVPdylykaw8O89mYKr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5pSthk4RqK1ZEDZvXAAzqCum2K4KSYAn6eaxf7P3LYVC2eqK8ncOaaa6Rkc2y84VB9Eg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6KikEoEso00csWc9Z6eTPVmBeKtxm8K4JCs0Ki1333PdyQnL0a3dQ4HQe9Jwa3g4nXn0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CaaSOVw0w0E0vTb7jd3Dc6UUKay8JeKWO+XZk022yUNt8kGi6GeeOOiOcUsEGQYQcA8+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6madx9tdSJVxVD8amxD3TbtGcChy+lE8UWAMFVAfos4m1d/+0lZfnPTyacaGLLsw8JfD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1nw066Yb3S++2kcKayGqgdFoYqmq2OKmmS6UQgoGmi8ks62aiiOcYowqUt1RhVu8BxN5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6GYPjAdX7ix2ZpGp59E04c1NLgIRZrJPD7noQ80PZQ8YCfzL33Bz7377BscaPZ1z2Gim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5A46uOaGu0sEEMgI2COWQsQ6e+WgwKqUgcg9xhZvKhth19RjuFn3bDXQB0JMRAAKoUj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c0Ard2csxJ5/TmAEYUsq082mzzjXnnLupiafBSOVDaK0a2ziaiKyqqOs4Oyqui22oQmc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gYsiOy44MIkAEshVZtdmNtNVTeIMqnXPvj/YQgulYHuUQXkwAWv2OaI8Z5nQaVhif4CL7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M0LDX7nmebfSXWYIIBsYlAoiWauiy6iy+qtdWqu6W+eOgAQmMI6OSe2SmBwC2eAooc4o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h8mjDZ0CDv7T6b8ZE9ltumUnmODb7k4emEwgZDnzoHTyuNObDHCPnbK6A8/znrSHvz2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BpuFkkrglrkMLshjUpohpiphmMtrvogouNOKEwjdqgsIBHHGEJPZXYcLmpsh6TxiK7/7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itCORij22vWBCjm1tEmgsoKjhgGwq4ru8QRloLY8914k5yyURjj404MrZPNipAnpsqNH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kmsllrrvuOgEzgrhim5bnoglICOJNLVaX8qt949U+Yyy2+9j+JLOSpAlCKLKjM6+65eP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wEQyw7245n3x4WslivxicRuoy6Dg7y4v1w53lnNnbPlsl+IngiDEGjMmqjElTxkOyggq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iliNPEACMQQepy9OBIhn0TY54kefJRZ4NIVILOI+y2x70fQz3Eq617YeDMnQXw20/wCn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/eqYribH2stNf8AT7wSWDwE4sdc26yYBMI4rjKwOssm+lEiaYwmf/Irm4ayQQMMYtt1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XX0Gm3vDBoVhIkJ4MAYgz3fJjk0UQDor3rHQ1OKwF9BD7X/Jd5iaMfyue3PiGLL/AI94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tus6DMufHpstPVUeSKUiCinMvt5LpiElhKhTBiEjgKvICSZWYLPCO3zjqc6RCiOkdAJA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C/z801euMsFNx970lBlYcf118jAwwaIuvFc45w170xIku85x5480TLLkgE8ZAGJmKuse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MMKqkTunmkmkuPc7mwhoGMBIWReQiMlJqr+hd9x4fCP47SRiXaMPCHPM0/8AoT9B7oj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rM7OfKJqUFh5Axc1/wDrbD3fyiYIHTX3T/N4eq9pUKoOSgW6hstpdpQgeeeM61wSyO+K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qyEAIgJdHC0MQndxbnz1nTDW0kD3GUNB446gwUaXaGQAGKo7x5spVowruP8Aqwvxut0M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8QccTyQGw254/wB/ESRRkw3OnMJIJblDg0kEmbwR9AIlS7BI7CZDmfTVh6LpoyQTH2Um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MNF0k/tOYYgUnPxygLoI4vySvrcr4X02S/dzhCoYAfcOtOPObr/rAglUUk3lh1EVvuts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CZP9tPJLbwILAgU09I8odpHkI5LSK/yoUBIaqIp56hBVGEEUVkFxs/M+/Lq7i8+PWYp7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Pu6F47Wad8UaVG2kHHcGtYHNd8fpCLjKAwmWkWFRPdf2u9u31kVoq5DOudPsdbpKyL7a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4CgOuF+l8Zg5HxUIr7LQDA0XlG2l3UfcstvTLLYoYRdd9uCJ4sNkd/MP9sr/AMAeJxmX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g2UZv/Xtfa6eJJl9ZJNJDLTfv371tqyOyYYqbiTPPo8uQy2OMRd7QrtbOtjzXQW8UiGC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UUptRNdZBVfbV/yumiGWmA6mTbn8XiaWyagTdhBtCCL0NAqHHBlhP2+4v5p7zLx6euGK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HPXjDp1O4yyqSOhZpX3znBqy2u6088hsDgQK9rHPeWz/AP1x/qRXPknnJLMUXQeZRS96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ktAMGiICc924qhMmzpDHLeaSYxJADI4401w8uWDOz3z1rmihQSAOUKB49294XeZpmpip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1yDgqihhEGeXrlmpXP8A9CucN+cMu8f+/bqLgGHHGkVF0Hid+e/77xIIZCj6Ro7p5I6a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BDAAhSzwjXP/AHfnPtpFU6K79bFC6Q+QIZY0Nb3XLV972w2i8CaIJhVaBPjwiqmq+ekA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SObjvnH7L31F3qiCaFBlBrZ1USV/XXGOOCWquKiIW++q6mmqiiiSWu6CyyaksMw5gEwb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KyBRY7yCjJcIVZzLfxZdh/zimWkFiuI00rNQX3h0CWCOKSOgAIkCUDMIyvz7/rn/AHx/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de5AfK0e976njmnsujpnlvnssunmhjusNNsnhmuFLjENMGMOwz4f4yeWh+yQRfwPqISe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IqVrvi39+umoCQ5pAw41CjiihotrtPiDHmAqhBui1w0y22xIbkigkmDBUAhcK7Qdeyrn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qmtmrnvglgjhIEPLBCPnoDCGJJAN4aTxv1xw+15Na9Puh8D3LIQZ6cQYemkBlHgXnsyn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spplipmrKsjgyKBkhrq71x3padlRiiACDDFMKNWSHQSURPtigsushkmrqnutgpjghnpN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EIAHAFK53w5oy+509/ancMtbnpkilzCZVYzqjoCLeVxOgfKGEN74w8DnsomuoqlHZiFw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13300qZtiLCHBLHEkxTISXWcMrsnkvstnrgiljvkmphplgoAHFGECHCGOCOAMJx8/wAq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uEpqrLOZIf8A5ZAc+mGq/pQUGItCuRUATnrJeyueuWS200yT36eW/HTLeKnu/FmBKGSs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E9Jh2w22qa+WaWCiym+CGqmSaSGkEIIEsowM004400J/Djz+XjDbuTYFD/6WuKfsG2GM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YVMN2rrCntCHvLV2m2u+e6Oags+GT/F7znEEk8W/nsROuC0QE0YcrC2LFthgoIGSCyKu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2MiSwkAYoAQ040EAgIQgghP1nDWbju2XEQlZLsRA0B1xvXEIiWEU4/7Y4oeNoKgYHx3T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OGe8wKMmJ9TTrSWYoSD2eOESqqAc04kUjbbBJ5QgwiOyCW6eOCaq6a+YEqsEAYY5c4QQ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RHTX9eqJaLQcgUZnyOlXgWLnlrW0ukKlyHEo8kts4l668LnjTWGuiSWGqWOwUIQVZelr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Q6aOKooIgKFBuNTpToEEIaWWmWuCquayCuQEQ8g4AoEYkYsMMEMsU80BvLJ/DaBVk/6C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Gzb0OQu8UJpZ1cgKwMoRlsm+Dz73KaCaqOyaa2ca6alOK6MMvb5DSOHGzyu8AAQo6vDQ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IaGeyOGeiaKsYo0QQ4kwMI4gwMw0kwcQcY87ztzjCrB4/wAFPEFP2ruPe97SonNsszYV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dcg1h+/+2BOnggniurklirJ9UgmEEvgiAAz+F6ugHHKCDDO8Qgc5zz/FPKgvmlsvnJIO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GOKABNPDEDSVUPDc+1vMz75dB64CM0l59828YnkltGmS9FSBJZdETT/dGY3By5017Qrk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kmgYlsgpnt5vgifngvkMLAAEbkUxWIb123TSrOjiqssEBFBHFOJCEKPFBHEKFFDRQcUY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77ezy5DNt/e+w8w6aophRy+5BWELGe5ATQJ2oQnVDw313iivtsrtkjslsTWUxwloh9iq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HKIMHwvE+0v4/wBUvZo6xTgQxSwi5yTRURhDwwSSQ12X1VXWGAEGEg8PJmgOMKhhne1P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794WXy3lbFU2lV55vB3Pv9/Fn/7qAjp7a4JqJ35WaTySluOYzmSD67iywBjdxlbShxZx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BRRxByxjBijDiRQxQUGUGnm0lW0w1mk68IIUCyxuZjxgEBZxb6DhTqQVtJ1xAi10mFkV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8c5ZDbqiBJIZK6ZiUsXB5H5Gyxjg7NwbYoxQCEzZD0qQHCgQ2GbYyAi6bjgyTQwzTCx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1Gn22GRjQs8482yDwQ9JoRoOVp70Lz5KYFIKG1xh1mu1mWAyszm4qSXFSd4rpiC5Y76q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ZpznIxB4N6bIoCwgGwAtAaRUmHUuMtcMLpY/X1ZTBAxARQQHmUUHjlmHnjzxiC5srKIK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6VF+7d7xaIYA2MQjj6eR21mmkWGVGOgJstdg+D72q6IqKLq+EVj8/wAXJm8dk14IyYGu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6aEtNbd2zv0vHaSTr7paWOGuGgsEhptpMsMY8wA8ExNVhjGPl0JNzH/Xj1I+7tAKicOB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zNh9NF1Vo7Yp5/zsfDRkWyIxf+2a/bhHEwmGKxhNlMKyA2qS8gUEjgGTykcogN5d8bv6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yaKiO+QQKwoIUccA04ZSNH9MdjAJwcLnvLfLZ7o51vemGBEEkoLCLHaj9dZlhlP8tF+Z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ZZzIOpwwU8fi4OKeJIdluD/tDeu6MAXiAVRi+QQks5hdRceP5thPCim+ySOeG2+aqUEQ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NxYQzwh0sgU8fDnjKruIDZYWYAsCWmpl4bjT/DD0kUPzpqL9ZcdJU9BlvJdOpxtSrhQO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4zl3Ou2YmfeiE/eMe0sQg5JJJlj/AFi7OGGntkjvolsolpHlqhlDPB4TWdwh1vXDBdUK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lY1vsBCNptZEMr7z/wC8fTIebJtrXl2UibryosM5YA/HKrGTP4I8DXmXA5T4rc564x6k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Kzjjzi2Fm01VIZ5L9oBKThBxz3U2flycs9ll39s063ylkB3xjnYp41KIpPFkW5TwTcBy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vP8APibPXomKU/gkphAhxH/RyLpIJ+KWr9nN7ieW8H6aSSDX+fQAuIVWVxxUI5xhNh9J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EQEzoU91hvn3Tvx3B6N3Xa9qk0hFhsQlrW0v1xhNhd90xLeLCTp04Tj+TDjiZQFlsySC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RaqIlcXc6yqNOSvz8sy9naCKGOJHmsJ+QejiqY6jr9JVtZNlVdFhV5lBRRhPjnXx/jL3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pyfotUgNcUIdxUHjjL3nXXpUqhusaU4F+2vCuB1NShV+L7E8obb0vfjqAtWTvJU2qk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ymCdXyqvqMaATjxBj2n4ZSFl9llV9NV9lpB5J5tRvjzvHNFPekXL3CZb9HT+0I9tMMYp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XL1jzjBBQJ9bw8p8ssEnB5un5T7XuThM2DocW/nXv2MmnePCCO4QWHoKGkZ6KW9uAShL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FSCLEsdllZJJFh51FJXNjIELaBbKEmkDWY/BjXqAZpkF9lhkYYsQoKyCwc3XV31sZxUt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Ief9rt7NX80I4oq6ebmXCGfSMurwmoeFM9+00+377VPQm3gur7qyff4PPs/8Uhmj/wBa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ocRjna4lnW09/d7DXbU3DCBUdaV2plt7UiXeNksDMDNy27ZffUeeXqWEtrto3k2OjPNO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ECI8MNwzzK7K8XnpCDhxcoCeYFpUK1V0kwq6pgaXz4OEFKDSCRoD54n46l8kFGeRM5A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tD2ilUhgyC5OrvuWyDPIpwPVBJt8F23K1kioNyKYO/FSNvwgDjhR+RmYYTPuHeM8pxa5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7aDP0ZarHEzUpb6b5K6Lap6YOIzGbG9sRQzSBTmwjiJY3edDijg7/Nf/AIlkgE58W0lE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L4lzAu+28I2kM+gUmuO2GyxhN5JjH222EEoTS7oSAT7ZRnitiKWiCU+XUiYgaaai/wDP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osm+uIKPONFNPFPHGAINIMOJFl4IwH17Du399VB6GhpTclH34FbPGKFBcOPZWOiLECon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kAGG3isuEKS4t72QeYonsfol8GQt64qsuJHTtXTMAeAhu2GFqMOFHNAClqlpvk7wPXvl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DOotlIMStaYwsw/xHO89XsMDDsYg/IJKWEFFe898YtH6j/og5ps0+mmFIiz7urgWbqRS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BbcVXO7kKQkevCDYgBJtDk7vljFXYVkvy8//AOPuOcZaDB5SziBgjywq6qqZygAlh8r8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Oc2IqTNmC9HMJjm2F8s9yXbc/hxWQYsW0tZjjlWvbbrJfm3EKDRtd676+fNXe+qupk5j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xuLq6jghDz2FigiiCTBjwiCwzRymBWyQipYa6KzCzuyqbwU9M/M+YTK6recJCapNl65f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ULcGUwGQEWWlfKDi5VOCZLcW6ll+bx306mVXWA5EO5PS8mzKu8T3A+pvx21HAyMdy+vx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ySxQQiDyuboXsPCxiLJjllgmf5ftMk+e5bpk8c2SepAXij5ZwOF4S6C5OkU2XFTm5FH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YRhZbq5nnn/JRED32noIoQ3kusPh9QPSpyJiqblzJfuH0IIFTZyjRgBxgCRxEC03q5ln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Yc6SH3c8utucIqp/Mgqzh6tYw3lm74GtWSo8OPUlnzjCr2heXFZOsP8AVeHASj5BNJXG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WW94yWfUutILn/4V5JGz+LSv5tU30QkogSI8Q8UMf7vqC/HFhx+7bgF1Ly+tpw/LHF7v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qPt2gTqyyNtldtb+uhasY8wc5Hh3Zl2CGdhuRBQOG8kVM25YcVOibrb92Y5iJMjI6qc5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4SWLoQBYe8YYEyssCs6yZe+HB5F95eiM9BeCORgW9rXbJxdLaKfj7oTf18sEDe9VAxll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uAMMpfhFxezciKKxRv8ArFWUww5XMGM8vz05zqJjvq4khQ099d/az7wW7gikp7PESF6P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+a7baSTWHDy4OeW2po10v2z6/cRWYNs825h827CXZRAc8/kz90/7XS6/ef5LLDbWdRPe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6VEBym7iRFEAz1AO17r09EnI9mPZlAPeci2X+uFFxs7BaVLpMNEOJImqi5fdVcQOJf1s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d/1+QLLD78o85aRf5RSURnsIiLo0GboFJAGNOsNogAKAgSFlgqtsrIEVWm30LebfdaRd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l9LamNczaWZJz9Z615ao45lGPMlOex5k9/41MIBaRTFJt3rJvzPvkJff/8QAIx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AhMDFAQVBRYWCRcf/aAAgBAwEBPxDVd8EPNLlDIeYv9diGL7b0zDzC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THh6Qf8AXukGL65hLtRO9rDzBaMm/H9afybho/BPrbxcXELsxf1Z0P7V3LsoxE62L+sx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SE6p/aYsP+DCF+ZkF/4a/wAPnE+W/Bf66/vL/wAJcX+ev57/AIb/AIS0S61/5OEITL+u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Cv6r/vQa6F/apR4n96ZnbCb35J2sWlLt4e/35qi7XF0mV/HesxB9K/8AE8fCvnWlKXHm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XNL8dG/7jwiaQhCfxH/AEH9Cw/gpemfbf8AwkzCE+alL/Df/g2yE3hCdE/l3/wcxOyY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qu9KX/00+F9FKX/AMLCE/oUuX/42/0PC6If/jl/LZS/+8Zc3ad97b/cf8ClxEP+TUVF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L/Efnw1FF1LppcweKyUTIQn3vwg0hwhzFKUqP0aLNmF1fVX+H/DvXxLCet7niYbHmEzS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ZZGc5jIyMjOTkdYrokJXZqHJyc4gJqw4FQdY0EH4I14Enyf/AEm4G/QyXUvkWj0XWxaM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mi0hOmE0nbOusrxWVlYvCkOUx7eotZ3piyxfGxH6PzphCExCaVDaFDg4zS4hMrV9M0el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PwT/AIBCw+54eyP3r42Yu1dKL4V8JMQ/OwhMQnwLCw+19KwuulLiEEvkJ0JfQ9dAmJvc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usLuTLij/nX7hsWPWGE9CHhdSG+xiwu6lL0PC6YTD+fx9rHhZU5CH3c9UITLyu+E6PRI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SouOCjFKUpeoAUpcL0vC0P3D1QzifAtFhiwuhk0b61hb3V9j3QuMOGKJH58i2eHhF1PC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lw+hIeVh+ZWzw9H2LCw9lo+tuC3QtC1oR+Sug9PAz9GQSgtkjwbL1rd5R+CLtdbC9KGL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/wBHwhYhMXDwkXnyIevjDyhF4EPK15FSkJldC6kfgidTZOwXwPoeXhLZ9dKUpe8eVlDy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8PMLqb1mqwXwPpbxMIpdH0tCisTZXhAmjjsLohYQ8UZakITMJuulD1ndCaLCGL4G+lc6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XFfZGQQlhbWohZY+yE3XUxeYXSxafvUxfC+0h4SIP4vntGNUe61YxFKUuFKJlKUpdl1P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Sl0h+9M0hDwbw30LkhCCKXCWH8Xzomzej1YxYvVMLVLpoxYXRd30tdCxCEy+5i0XmH8X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tlli2hMruQxYXUnhvN1WE8PSZgl1NdKZSjaX6Jp+ZWH0+unx1PEwhatCJ0r42LrfgsPr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0hCEIQooTsfBx3JjStjFT5QncIY+loyd/wCxKdL2WrFpNvz5lq8MpRYS7HolOKrdvP8A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mjQ0EITSCQgq8EpRZ/8A6DbasfNjQ0G6JteDdopyXIhV85i2fauy63VC0eHp+dkH4fox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shxMIgI8M/ZFohCDQlhQgqK5f/8ApbyPdIIWnvamJ9q92fmGLKyxfPetCzdkPnFL1PzK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WIapU8G+BCknGNXheQgsJ79GNf8ARjHEiT9Cd6YnetdBiwsr5yQumDyt3o+qYfmjnopK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LFhlYOKCc4mDwooKew1j/D9mc4Lgpz8Cd+UXv1L0rDFhbvRN4Gy96Fl+aSnuFENDrgJm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FiF4QkIQaIQRw31lVPY8RBET42JpMQgl1lo/nfWsLd6L6e+hZ/NU46QFQiwroP8AktCc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PSwRBrEKkqz/ADBD2QKkIUvx0HlInT61X2zoYsLZvEwxuBq911rxRkhKkIOhOvDijKsC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HhEFORP1+snr08Lm/F4J0gxdT9wsr+GslhPdLP6eNaRCarzdt4UpiKLkUQ9cDM9FcwhM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o2jwQb+ejXreH5osJfChi7lqXX5Hot15s2JUWtiTCH4N84JckGoIpSiEyg2SFIQfGL87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/glHlZe6R5LrCaPwXg3BPLJglOMca4HwxcD8GuciBAJlwTEPYexv0q7PN18iYWCCCrSj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d7xiei6INCPAh4hNmfglWQeqE4VQ4ulqFyhrBVx0hydwbwQuL/SPRGHvPogzkVKysuqy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lo9KUQ/MPpeFslcazDLB8oQmPlj4RxH+FFWOClLhkIWJ9qe1xEcERERaMQ/mYun3qWjz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hCUKMLWAxqhwQXk5wheFnjyIeDgrM5z/AA/PuT0r8LXolJIF+BMJ6v5mLpXuTELD0aEP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EIm0kY/BM9FUcIevDxkTGFgtZnLf6ekyRERB5hPlpTkdDBqOV+DCysMfeuhsT6V7ghiE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1IeFvywpeBnobhTGlP9hhqcEIcIpBAkIIKsTUhEQnctZiExcLD9GX5oLpR5EMQhPd49ZP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UF4Hg0RnBj8EFs/9DZS5utEylE9IQg+tPkieghHssfox/wF6eRDFhK7vHvJ5S3WVw90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5YmOkX4KUpS5hNmXNtuB/wCMt5L0Y/lfXDwIeV0M95PK6GIXS9qJanMWij4KN0iG76Qn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fmjTrLCwX8CxYijYiiITf0esPEEUuzEIm1y1iYTmDobDtIaiQ+id0xSlxBsTVquwhjz5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BwWr0+tHoijyqIXW1OCyyCmPPsonhoamkhUXpMQ/4cJizsdLbNL90eGVDLbeEzGfpIhd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pdX9KcLhxlHIfAnp60Yh/asQmrRVRwTd48D91Oh4TMX+hIiZfDF2SRYGOQPpn0p/7h6L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IrFrJjxF5sxDRCKPMlROIpFpe8/ROA1RINBOifPcJYTwmHHyxDwxjyYgxfdS6tHqmF8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QTsgSSyy7J2EuRZh5PKG5tCfR+6p4agheiy/MPJ+j8H9rfSRwsapslE78F/oSomlL0M/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dD90X2UuUJno+Dlo/MPBH6Mfv8C7ESXq7MbdsXUXVzURCcFCgtJ9k0WExqjx7GeND9F9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ynvC7sQg3UlKFhTmVHife1pcJkjvQMX3jxwcE3D9Fqt5uxFPH1Jy2LLlwH0wn1PFExCf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fxT8ytw10Lhn52fupdKehYbirELGOM3K0f1NZYbYh4MIX8Ro8ObnFtbpVw9UT66XKPA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sb2WtPcT60JieHhCGIZBfwHHOjGLyG8i2WqhSVif4XpbJRLRnj6ErIIhYZUbiExxvNX8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PQh/Ku/iX7qx+ZN1X/7CxDxiwtWMmlLkvNoSUcEekxLiirLSi/hPCyxaP3Qx/wAKD/0P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LSbisPdKXDhNLo8oTRVBwy4Q237maXrfeznDOTnEJhZsE8MQSP0Y2J/wXqfuFh5LZo4t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YsWFKUUKUavW60ul1eJ80KXKeHmlznBfFO96PC8WNU2SqMGPgr6mPL/3hRat9lKUuFox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zF+BD1nWserEdTHq7JVHqMNDZmjLhiTY+B0TEuVCE1UWl6KJ4vxXS7QaF7iUWRi/Euhd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E+RBoXDEnLs1SEHpU/yG6TCQhYilxRtZiEymUutwxL4VpBLeCcwWHgb6yLtcJVq2WW9b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JiCabg3Bu8wSEpu3rRdS0mWvt4ZC8ErEvhWXpCbtlG0vRp+FKNlwjghXVLr7D3BkDExc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YpWEg1h59J2IYtKXo5OczsZzliENiG+RfCul9C3DxDAw8wmqY3x/sEJUNwYUMKwNnhOP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UNdTHld6y80pcvEIcHBc3EJ1sTGxMfvxUWq0WreKXEQxjTZRQwgoon/CBceHpETDx+YW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TF/04Y0szV5XekS4fVdppd7mjz4H78a6KLRj0Z+oSFCSRJ/ghc4uVi4eEcRs9IJBvdY4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MecD+alyyC0/ceD9+NdDFqejKJUggQ2UWly8vMYv2VLFKXVYlFBBwH73zTwMSP4qUpBL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RNGHo85olrSoo3okv0SWWbKITZMxLL5UH7ibwei18Y8/FCE6EUej8+NbLK0Y8oWil14K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sFxwQSMrnhuFCo5Rkcl13KWrxhuPsQyDwlzgviWyGQWp7ohJm5bzRvZFg8ITxSlzS4OF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EBjz4x4+1iY8ehhfOsPR4Yb3pSspSj14Lhen0hDnCLhMuSjGuugkWHovMLV9cGxiyuC+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0pS/DSlEyrM2nRCYUpl6LzN/U3lZ8D+ilwtG41Ig/wCBS5uj2WEolNHovM2P6G9UQ8X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D0WGL+RMTDwlRKavRLDVGoP5Lo9f2H6Pz4100WW9kx9d+yDWFrgMo++bPzKFlKNfRCEw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/fiWi6GPdiIPj7ntSjFlYB65GJtOo/1tavzKFlh9L7ptdH6cUsP34los3Mwxi3mHrcoN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mvfoYswFwV5WvZFEvcs8ZXuWNeubwhCDxdYLQCRdhdC0XSYsPERBBEJGPRvCZkfdILC8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uV8LEKaw57/usl+P0WfGfWjXOJ2IpS5pS9CHj4y1Wqw+Ml0NJ+ktF6JcLSlKNUPVl5g1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6H/PRqaNq+ESzp4z6GWwv9Df5hIaJ1QmUPohMXg8Hr4pqn0GyuhOMsQvM0pdKcFaLLVM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+pcOT/g8JN+DJTx/ghItfHSnBu9S7EqKB5/BeHr5oLRLLcjZc0u3nLx46VyND7JiY3qP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BaxnFNTFK9hKbP8AnyeC6EIJEg9CkLwfzPVZbda+MvHnpTjG+DgylKXFKzlBI5p5CYf6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8w0nuxq+yPE0uZsneEjiwb0YaeVGi+JLpWiDgTC/2JROEj8Ktn4PTxsh49YfDE9ahsp6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f0sdHc2tEfgrpbqhBDXhpCEJmZSEJkjvzZtJVjXMgo+drrCPCdqyxjcFopFliD/tu/dG4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2SIe9G4ITgcgP08QndUVEcFs4Ga+iDXZxD1i9JKPzM6ELL9F1LRhjSY1CEwjaHrr/AJhe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96Llj8ENVwPpHjX3q2MN360qJH6ITJ0gHvYWoeBi6JhZfGETeFxcNjLlV4eIetH/AC3W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DXT96L+iFjGaXo58Eopr7y2kP/Jb9qc8x9Gt0JWM/wCA94HUFnA/gV2s9cHuMSMp4eIx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LEmhhqtmM9aeRn4Iejx7G0h/5/iwmYMrS/BCTjkkQulCYYoh9l0UYb5HhP8AUcnIq8C/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IvS9dTtedX1o/GGIY8v+EuilxUlYmL/APMENBUmDfQtUxn5qt28PENjfkfuHfjP1BSx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i6e+pOMesvpeB6P3+LZ1kHHh6n4eBeYrkQxdr2XSf8GPwNideH/QbvvT5099XnHvs+dX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gqSMc0XmZOxfV5p5MaPGFml386eupoagvPZ8aP8Az/DQp4EDTXvQlTwpBVhRBEl74cjX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40QupeBeehtPGG4U/hTSzkSAxzRz8OC6cT0Syn/oNkzio/MLsXc3ENl+dKUu781Xm9y1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GvH8JIb7UqJao/2EBD8wvqfgYQz12sfuj1brRaNVs8GotPBL+G4cdybNi9HtCEyTRImW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u5+9RdWLjWiVU86PEN3+LetLgWzF6PtXROhqjQQMfI3Q3XZ60bjoTxcSif8AuWNt8IXA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C1XS9X5oyDQcLCzn50nvTzosPL0oVrB1ign8RCEH9EesHqhdMGul5aEiESxN/Wj6Ies0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IQWNTD7kJdBD6VvOu5hCYMLVrb3p61Y8rPm/n7EzKEgkW0Cx93ovQWs0W676UonhMQmZ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ek086L45SxqZ8avEwz33J0Nl+x+7XLU6l40bnZiKXWa+NFok742Jn6JERY95XnTT32oZ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LvSo0Qgx9FKPpXjTixPWD7PGpP3uXotfeV51L8C0u6ZcJYnctT+Pxp6+N+aehOB9zca+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MIJEJ1IXw3VohNPSdnjRei61u/B59YWPuk9feF6LzpYnHYhNFRwcHGGPqTghfiZOpLp5I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0PweWjuDR971YpT1hei86KQa4H30r3peisoorKysrKysrEwv94S0fRMJUhOhjXOnjd9b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bR+49bt5WFj+FfXATT0fu00ThcF0e9PA9nhdDhUp8rxiwx+49YpRlKfmlxnwL7IMToyn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pDX8GzKLF1Z708/A3Cj+awWT9x6EQ86fZf5v4M4wsQNrCBoWNnpBYm3vTzpCdd+N0zKI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X7F3r76ysrKy/GvOnjDIc9f4bpXBKEIQyD+L12exD7l/HnUum+l6pnvTPPr4vXZ7EPsS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idUkN3Sg1Hn3pT38S89nvD6nhKiH9fzp6ILZ6NxDXRKiQ95aMSPFKe/hR7+i8eP7Hzp6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h7yhP0ZMe/hR77PfcnB7/r+NPezE8TF+Fr+mX+5SicwTKe/i9/V8nr+qhnjT11S1oJTL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6tyvGPzrnIuEev6kyz3qWUPMlqlWQIQSwlIL+HJVj86moLkv9KEKXT1lOCe7cGr1ktzM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7JH1+U8L7o/5qw9vWi8Fh4Q3Cmv7vK1uIT5acyUpSlzc+sPrD0P+ZBavKc5R5y8eFtba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1pSlz7w+heicHESL+i8LZCZ8a/itaMSmi2XUSvuQnX7w+hOcMfg9Z/IpS5XV8YoyS1Sr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lEmvsWPtpyGdu+u8Kn6SbT+M1SdXJZR40Dd1/XSYefBawu32JV2rYKnPz/6j1hVwxqE/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lZNFRrrfkWLo8IYtEPyCdHuvsfAfYk2+BiVvSEITp/nR5xPD1mHpF+DX8hUeMoulKhi9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SmixR9Jj/SH51S4eutL5Y0uR/oTaYmTPzo84/D3om0J0f+P4z2QkLdaeB5eMvqlSC+E9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AkFmOPrUfnR4x+D92KRcjXTOp/BRiSR5EJ1sfRM8xCE7Exo/TxqhWhRqdCTZ7hnofKHm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8I/TxsnCGNE+9LCcYnKDlpej10fvu8PpR+EPGqxapAeRX6SvWcRqcfzAUhu8i5WXr4x+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XlMiGQn1pEG8txg8XZXe7EpuxDfUnD0TjVLNuYJ2NJCfwbP09LP+yc8CSN1iV4FI1q8z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o/7JfoQg2X4nseqVYkWaUuF3JnjX2f8AA3gyBqMbkSvCEfolQpBtsRUbmL/QkkuMP43n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dVE5DJcGvgmEoP8AwN3ZcFFcJjLrS4UerJEaz4X194Nf3EsAlXhCMdKxHgmOSakPvPBc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2UTkP0UwvpQhCwjoQSwli5gi7eB7VidYpWLR/H9lxwUuFq2UbGxvobg6zdkiYW5qj/wN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qI/waFKXpglhYQ01LFw880PpRYJhFKxu6PeE32FFicdvKCMLcTDH0Njd6l4w0L0YiYhC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fwIeZR5KtPCvH53vSYpSKE/okYyZhCYpTxq9EiHlYrKXLeVmYf8AOpHjK9GLP4JEGiFH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YJCoRQQpReHjZdk4xO9YrQmEgke/jVkwtek3e7KetUh6L0WV6MWGLPo8QgxIaWSMnwwS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wvDx2MY+9YeiZCf9Egmnnzqy44IXStITNTIe9Erh6IXhcL0bkWKLDQsf9LcQiIzkuGiD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hRCz6xCcDxdtOR4SrwbDTXbccaUToX+hDWrwlX8DeGYk0VzUuBj1aomF6ehDeFhsomPe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QlsuBYbiGNiZ+DxF1RB5hD0Mp6y1Rox/5Gy+GE2eEF2TD0lGhNKXZsrF0pMPuggggggi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g0Uc3uix60LZpDQbEfypV4pcUT3mWiCWEwXgmITaCtCwtkMuJ/ArG7hnvsTzyeUNwXaE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nwqebLS7Jq1RIQW6KoscKUXmHovhpflgnJ4xTomXaoTpMJHnS9LVGrGw2WL2eBvT0axR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xh4l03dBcI/czWlLm4pSlL9XobjtkouMpTgoUuV2Qxp+DZEaL0IXg9phaJw96mkxsMU/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IDd5eV5rPouL2PR4PXb6y8ExsuaXto1SvhGuhR7UhBrLE4J3EITdAbIvBIfmhsLH5iCW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cUN8l7F5wxCeKUuKUQpSl6PzFB8aMR6Jh7TSnpMJlL0UuWS5ELnCwvdmtGL4ru8vR5vx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2uFKXanmHQ+NfekIQgkTWYRCF1u6UNShIs/gvS6XDRBonzUuZij0ePBxD7WspCRCDXWm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rCbTKWZ0zDt4f8Br9EiQ1xhIYiaTR/a9HleYoTtaIJaQmEJ00TwuvjX3qtplD1fc0WT6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JfRqOd80mJmYNE6bMiZR6++qbPsmLhlg1YmHlCaTFxPvefzD3ilKUpSlKUpRMo2UTKU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lKXFKXgpSlPRcUpSlKUpSiY2UpSlKUpcUos0o2UEeFHhSlGylKNlEyjZSlLo2UpcUpSl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lKUpcfgz2RH/xAAjEQADAAIDAQEBAQEBAQEAAAAAAREQMSAhMEBBUFFgYXB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1r9yxeNL8FH2P/qdG+FHilKUvpP+phObRMQhPZ/9Ovsf/TJf2b5X/lJ4Uv8A0MJ/Rfl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/Kr3v/xR/wDS3N+u/wAyf3k/el/7S8Lwv/wzs7IQh3mfJfVE/wCQhCEIQhCeD/8AqN5U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/ul/Yf8AYnwz/wCCL/h3/an2P7X89/pL7X7v+hP+PfwT/p2Uvwv/AJtfK/jf/Yvzf/x+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3/EbhSlKvOfRBFFFl8z0uzuOP4b5vyZfuBFBo7K8kFRfrTdG8LpWEFiM7RHaM4dnijS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idxUR8F+Fr7CfRSlxCIjJM0VZSl+VRMqOjo6OjoqKjocYkloqKUqG7wpVhL9MaX+igv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M6jv+4Ul7KrCiRSeb+F/WR+DKUpSlKXMRBdDRMViZcpjZWV5KysrKyvJWJvNY2Uo2Upc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ysrLilG/JhIRLzfwzC+otD50pRYpeDFsnDvzmEUSJkdHR0dYpS+6VQlZGDVxIT858j+k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D0b8YQnIEIwi/hMoseEuzbKkEEFRUUpcKUpfhfz6YWh80EszJBCM/DriEJxhCD47iL9e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h7yffGlL8kwQ/nesLQ+KVEEuUINEIQmKXguDPzhuL7NRCGI0xuP4S9Vgn9GghLofBKiQ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lFz3EiEJ9OgsMXAeUEGkQhMRERGEGlh+qwT+h6Hjoh6HwSgli+rXgh4ZcUWsTCYso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yysjU5IWhYZ+YwXSwmGacVyesP2aF9D1hDynCCY8XyS5S4LLEoxTE7ZCcb7PY1VeS3j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CyWhpiTEic3oQ/Zk+h5PCV8HhD9UEqNixBuCwYxo3NmfpoJlLcr1Y+TfJ4ejbH4LfAlx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jfiPC9YWIMQ8vguesJYXCjIJG79F4/ppy35DwkNuJY6IiYTLwryfL9F9R4WsJH74rC8JP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vZpy2xpwPG4veUKH5UeC90fuH9JiQsrxXmRcn45wgidcqxsV/g1wxbOvNBaLkxbNjfK0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Lhe6H0xOj+kxMLzXk0P/AARSDLllNeUytYhCEITEwzbmQ0KXv8CPxhhi2PfA134v4mI3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XxeFwNiZRspp4rjMQg8PRsbctRYRJGJIkQgxeMIII4CCCe7yTHxvxPeSEieq8UKyxO4Q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mYQ2xphvy14QbmFjTC5TD855LFNfQ9mwti8KUpeC8kmFwfg32X3E4bcDblpmExZ+Y0wv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LK+V7wWxD5XmuF5tUamEz0NNdPO2NRea8jffA24reH7w3Gh6wtFFyfF/Etmgvo2NsIZR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LhRhq6PwBCWIdZrpjmwzTwaLxUFFl8fngWh8dhcW2HoR+YXg8v4kPQvo2wY2HmjtLyQ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rLhMpRvFGHBTwISbxJJRCqveAC0gga0SexIkSSSSQN0T1Z+D47CfC2PDNsryfxTH4LD+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LWIuKQ99MH4RfR/oI0pS4bHIxoiCBIPTD2tiYeLmcGkx/wCTXmx6Hx3xrwPDNh+D+n9E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KxPCw3YpF+gp6GbDHTiRhlhqNSEJENn+IGycZwb4tGNl5M18OnAxbHvF+D+hD2IfzMXC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4NEWeEOaF7NDoXBBF2MtSohKH4IYkNJ5Pk1SBUVFXvrRca4Wx+V/M8JmwsLybgnfJiHw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ofspS8Msx+hi8u5aRFEarbHTrKU78XzY5OobKwoTFF4t3wrXDCEE8X7PwYsdGJ0YvJjX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idEzGNBlJi6OzIzQpH/poMUpSlEm0RO/TJJsVTCROVy/Fqku17aC34EMXi/aeCNxP0UX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SM6uCJax1BvsY6HA7Z0dHeiSF7GsLhhvwujSNi5Xi/JqlhPTQW+O4osLxfyt4Xo/PTc0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fsyMFoqGidC9GbicCEy5ASlPw6pbY2JfPJCyei0bcN8fghawvF/Ix4XoT9Nhef6fg+Fm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U7aINQZCEGhy6hNB7mxK/TVXzSouBs2wzb0fyLTUwhoJ+jV9H6UQkyhNTodtit6F/wCi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Q8hocpBC0IKB9i9H6tUTcbKG2KhpkEiAkaG8MeH8R+6x2MNDE/T9H5MWxODpoeYDgYSE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5hoYhCHdP8OiLglifShSlKsxERGExCLgPeE4X616wY0TvvwXD9H5PEEM33yUQXR+mD4/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IXTUZRcUvk/hIQhCEOzsrKyih5LY8X969YPDXfmxbGLzpiQfJOsNULOUSYIJDSYnEijq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paok43CSBKyjj4CyeF9vZe8PXsWsPnAeuFOxMGiwQajREdYvwSg1WLYrBQnLwkhlvxJc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4LGURTQfq/BUOPF9o3GM2EPx0NPN40w+bVQ1BI1EMQjphoaEEjO8EIbYsvkVDQdleVf4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mLQhfMkG68txj9LF66D8UpYPRCyJ4QXQwxCi/wBCRE5MlxaYsMUjspYWL/QkfnoN0WIy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2+Z+mwx4LzaebGaD8kmejFSmxjGIXjCDfGDQ1xbo7RRMhJ+iR+MHeNKJymW7w9Gx+fK/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TTzeNPOg78wJR4J5qEoaKXnS+cGg4GmiiZCR84PBs92NDxfyvxpRohIxTshBiLzc083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O7Eg2UWbwvwNIajdYahK+EGSfkfAf3wbMuXoYPMw6eSVEzEokEnq8roSul8R/GxDG6wm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imHrCGKP5H5LEIyEw5SL25vGwuaZicSokEmxN+kQSP2ExM7EFgklxf0QSxqE2nULyaxa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8jfklzgHZub5IJmJP0SIQmYv9CVcV+j9inD2QTheN+z9EQv0+D8GLOuNR5a/xGIaIdg+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ESohFKYv9iRZgsCRQLH6blExbguF+6hov08dB+DFhbNBYMWvmP4GI6YRu5JUV7EqIlh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kJwSom75sfsbw3YleD/gjqLidHRDzsIQ2PwWxa+R/AxOHYp9zZzJidiVGuKCfHNEP2Jj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cVTqGqF4bCQjbD0bn58j+B41GCRuSeJZmJmE50Qkc8tmCE+yDJDw/4ku0UC1UeU7EI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nl4fZBPwZMSIQhPRKiTJ4tA8NDEDoP4zVJG1B75e7Fggx/E/jY+gu3ODyC19K3WHinYR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XY2NhBj+wylLyfawrp80fkaZcL1ohY54v+YolRDu4fN8F90udMPQzc2NcP7H4/h0U7I+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L4Tg1USfj2Fw5EEdHRUVFGyl4aKUv1PsUaxphohm49mp+/E315vgmn7Q9Y0CU8UKkN3j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GUvwL506FxrjQeSF9h8bvMW87fQxFwuGJZpRQVvnZEuZ+im+jSoe2Ogx4hCfxmrinYmN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fk+FNcv0XZfLTCTHq4JDUzPCUq5Qrqju32xItEJh/wAllCbyYeGwhr7HxXbm1Gz5aYN2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DfURfsZkggj/AAVPQhOLWYQhPKl+qH6C4G9DcRfh08qN8U+xd8mXVHRuZYi4J9ZvNZhM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NrFLiEITm/lnNahsMfuG32nzark6jQsfmWHjIPJFQsI/BwXeCdwg34spSDX8GeGmG4hs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fF+D94fCUz9cvkWzohcMT4UcDloqMYKUbhUlJhEQQfF5pcQhPBi/JfIdjNjYToZDXu+l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MIBO+TCzBieGEy4aDTSrwVwstmTihIvGlKXg+DcysF6UvO8tlifZsPZqNl+M+fWPzKWI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FMKchORZpdi2j/ESbIUbG4Nn1wSiUwnRBp/hEwLDTg2XF9ZkgnMLxuaUuEiE8mMMRsJK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8TghCQQjY94JGA27QhDQNhjRkP8A0RYRDG7hCGMbg/8AOW8FBBRD/nJbFri8Qvk3yaIQ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jIQmWy+DGyYXsJVoUha+Fj8KMWHlImUi4SuhNIggalGE0KfpL9G23On2CpUow++DCrxH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QXC2LWWy5sN8LybrF1BNPjCYnAQnGlxMzi0ENdGg8R27G7h+fYmHhCJhMfkG53B/6Db/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fI10TRT4NwbMnNjWEOxPs0y83GhPwYneBgarzpcUvKCXLYWEodkJFg/PuQgnYhOEG4UV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RzDFGJT8ni2NwbpWd6NPejfEr0/Oc4QmG+WwhcH2Hr7DQsMQS6JiiLx98EQaxBIWP0Ys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QG7mxjdFzeN4UvHbIvhpS+D2Lgzs/hP4E5pREJmEFh5Qt52NCX+jXfWSMdKJlFYNjeJh9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0LWdsL37VFKUvmlhYeI29D4t+twjfm3elh2ITCEJh4mE+FwkUeOyE6JiEIQeG6oaMnZf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EN/ZqkITC8HwIY/QnMuL4v2okLzShEReDRCCCcIQg8plKUqOiIayPAlBqvNAbgtiwzbD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Qssb8F6HvkvJ+6C4zhCfLMjYmEy8k4Li+BoDb7MgzYWHoe8bUsvga8G8QnBjdmo+S8X5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vduesQxMsSIJCebmjIBu9sWVsWHoe8P3DqvhhOTdEhLgyQ0nQ3QulzXxuuKfoouKyuFI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KXMA2268LO2dB4ThRC+ZiQlx/FC0dmfmFxWXye/dBa5IfOIghPsgVYfhsWGb504SceK/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6KG5+c08Pk/J8UJzQ+NxRPF9KUpfVAlh8MlNDVKKsLDNGd3CzFi+S4uHfBiTDbxXN+dL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E+TVxrBSLExAiSPRVxmJyvtEplCRjMzNXMkr4rmlLmogjgbJwY2bGHFG/dj8bwWCdDw8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UVGGy8H7IBKwJv0gTBO/S8YTzYlWJRcW6Hw1cqDUJiFxfFohCEJhCcWMeG+LP3zYh+T4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TaLuPgxjL4dQkblRMv0h+iVskvsxPYLgsveviLHYMexAS9DtsNwTomLoTxOV4MXNuDFG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PgkJMNEy1lcpiRvxUuxDKOLWHjVn8HN0IKkPweBsBD6J9Btvt+w1SQRaLi8PhCE4twYb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Q/G5RfGj5ILFwhB+wQmUuz8gn/RerlDw0Qhq4I7iV6VoTm8VG6NOxPYM6B98rO+rc5hO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hLg6mfpp8zw+S9wSITjeGy9ZHdJ47homIJ9CVtid+nePVeLVX4O7Hrp8B/iSpBPSrWFA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j3O2Jv3iu2bCV8V8TEPitiHrG7Q3/BAafwaPwofFbE+uCQTLfHVIWofBupgTJdH/ALYk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IYmJh+uY8U/GavpX4MtxBCbGSC5oxsY0UKSckoh+xdH5yos0qKiB+T4oUvYlYileBC/8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Pi9UH1htOWqw/AvZjdB0lGqEt20NRzkNt75N0EfuCT5qUot80ox9stY9YpS464P2fH9H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9GuTdOC4XNwhdj9m3LVcj9CLYoYDVm7ykmy2xIlF7P1ZI0HYorL+eC7EoPQ3EJWPnS4f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zQk/Rohfof8Avz7cC4RB8ejozpsbcn3hpw/Ib1j9A2EJfTQ1d4LgN0ELYkX2pcNMVeEh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UeV4svFOxDlqGLZHg0GY/wAG+T9chYfFEBftGxy79DUNeGwhDiFrkMCFsSn3Ul7z/wCD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2LtYnX6jyvC5hMQQXQZJBovQl+DF+EBN+H/hmcP3yEPmlIL1zq2Eg8ubFGypaGxbFrjL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ymEEOziGdmNiUjGRmvqxeKyxIRZiFnBdlDKmfsPzCP8AMrg+HjZicvzDd4Wrwfg3ZeC1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l+CHb/8ARsSx+BmmL8beFh52JdiFpg1JEosQhBcGnBoTD56ML6O3Fa/hxcGq6F4/isLH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sQhCE8HwvBaxYhHbBkITnMixofuZyWxIeejuLCP9CT6lzY230PvRgkeuNwrZJG2T/Riq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xRONLzfipTC9jxPSWWpwTMy0Z1QfPfhvhE+3/CYVYlhqdDb6FXGhP9Hf6Qme3WDeWuJp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/KEw3w2aylZ+2dwa9NuO4vCEHlOD280IScN8fu/4UOhKJT0buj46DGpth8Vvi/R8Kdix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8C5eIQl0UcqO8Q3Kr8cIT23GLoT83iG5LZobYfGlYQQVFRVhSlKb4PKGgsiYu5p7a+FM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UuNRBIv4kITyesb75bD9D5rCeHx2EJtCZD1sUkwiBfNuDbwhM0CEqJiENYzbrH4Nr/Re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N8izSsYi3ZDY5scb8bXjXm8adqG5F2ZRjNxfwm8WzGq9278LFyfF+NwnxQQmLg3Y0YnQ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XRR8BeNyviqGqGn4WKyrGvs0Q+/CxeT8LlYTwxCRSlKNlC7DXvN5sbqcNPFi5PO/ixfE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sb2P1PDUYvJ4fJcrhLhS8Pyfm/c51LxflsI1ho+SyvGkDVDVXDNuCeXnT27vjCEFw6ej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ng+QnieKXnsuDwssXDFlc2i2f4DdlZXkZsLENFLw0wvQg0HjmaCWX4L8S5wghPH6UuXh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vDZcNDshfVKh298dGduDzct+YXm8MeYQazcNUcfOhed4LwtB86XybsWdBo6dkaLleOwQ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j94T85PF5Eid5UuGkOMX40IpfBL9ZVyeNuD0bed5rYtZ1xZTDyvGi46sPQ9+TTBb8nob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ovFjobofjCZvFFLwuUxqzsL4IWss24XFKUvitmmVqGo5hPgvKGExrh6HvisJExsIe/a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ZBJJJBJJJBJA1aJHxROUyuil8dFw3fE5hGUo2F8C8NFhuh81h4oh7+Bp4zhea5qY1Onw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X4TG6IYhB/ClXDTGo8rFxBYeF7+B74rk+N40vKI0PC8UqL/YkIh+c/hkm3BKZWH8LGJ4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nFeh9C9nxXN8lzpSlx+qJwSEmUUWJSBLg+bXAZv8E+3yY1RAl692NGQJTGnpqMWvZ8V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l5vwfa4L7/s+TGio3cUTFllclwaw3Be1oaGns35vK/gXw/fDX2r2JC8pGuV6NUXtaD0a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/wCTt4EzOExYJFwmGqvORrwXlOGokUvjoPXkYnh4xz39kIQhPJcWvKXlPFwlcJuDxUo+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LZp6aDF5bPG/9i8wXqJXog4Nwr1yPyzPis09NfTTx2C9f12jwsbvOfb4aPyWVJRnWGiG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o3WL5M/DY04L+kxC0LGg/G3bFwmi8KLGpBk+I2I0F5t3Mfvky9D2J1wX9TTOg94nKoSn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R8P47Fkn5NHh78mpoIWsr5p8a8G+GuEM252QgmUNwq5IahulGxv5iebVDE/F+2hohLtC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s9ORKkXH81zXPf4qDnCEIQ75noXgxw34IF/LXFFHyfoWGLxIgrw0aA3eSFz3+Nj4whCZ0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tG/8xYXF86ynfH9Hl4mG67zXhvxeKidXyJmEFGLweLDfdE/8GgnfCfwlm8Hy34b8KK+D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tD3lWXjOHeU9S8rfYtIDCd4pl/hrDcI8tsLioEopwZdzxSFwuW/HQdJ85ycu0N674P3M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T+NoV+W2FhOlhjQgnGHS8UvY0NuhqvNjaXYv1kuLzse/IY8WanYuZfwUoYV5P3hZkrhF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XN+89BizoUa+bF0hmJPjBc374MEPE1WXQ2QgheKwvtmdmN0l5reFhKELvjBUu5o6Fz3z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xUbCKp1fJc374yFsWuX/ABNC8VE/opIai1DYvkjTw0VcqUQvBRPG3HUYYQ+dQ1Q3oQju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i9iNi9czSY50JwX+vCYpcUvw0VHSGrI0bejVCFi8PyXivFjxtx1xTaL6GfuDgZt6RHK/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Dj4Llth75tMPw2w3fg0Y2RYIKvqbLRBYSMQlfmZqfoh50QU8ksUvJjVw/ZoTzqdVQxYq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sSLRoaP0VPpDiXY1QRIJHZ3ivCfNhH4dBhPsarxdDf8ADQnF8qlGyUSnxX6FwSJKNtuv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4XA6dMa6DY7exGg2l2xv4Nm+xgSSlwlTobDbYmLjeO3i+SNjbETT8oNfwaDQsCd9aRhT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RYeXBsvgpeKx8hMJ1wAbvZToT9EMFfBC8Lh+8XmtZCCRoTOmJvQ/0L5waMr8O1lSMuaU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7Ei5tjeGgi+bdiKb4QNg/wDI3KXnebdk4ibDRH5IXimeiG8/vKCKioeDynjQv9CR+sGh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EITkhuDCdw0alCXqli+DSY3D/wAjZE9t+MuyBqNRUsNEINEzBLxSrFJ5UeXg2XK6LiTQ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BhlEWGbmv0PGXzuIQxqxt+DUTy24rZcMavlCMlxnD9vJ64M04LFLgu8Vib9En0N4MODs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R5oQmX2eGjGrGyGy8h4RcNF6QglwXY0acWxcNODNMsWbmieU4VivhUYYbGKNlExf0Y0H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5NWIehshssPlLNn5zlKNNFNM0bghcHoeEM0w8LnSlwqzcEKXlSjYhRsbGK+SEiw2IVEH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wSfolfxxDYNPwc14rDxG/JYvFaPvpEMWcG+xckjyzTDfClzS8KUo/wDRJBHlUNC3x7MQ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Igg8p0Jv0SMvNF91iguMITncr/EJwQ3BonJe7lmg35TzrzVlllFebRBO7hodBOya9WuF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CV86UpS4vg0XjCZROKgtE4dwn3i4nFsavg08uxfdELoSCIP1ikT1tbwhm/gmUTIT/ol/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DivJjYmXLE4U2JjYi8ZQT4NBi4Igl/Eo/RsdTHmqfYahRYSepCZC/wBISM6ZPhl5zDKU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LwSxOiEE7FofFe8+jQXs6IXzXQ3VhDB6pMIT1TIToSvYkfixu8k+cxS5a4wE4MjEofis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+DJh4Xo8TjPk0NkL8AWjEIQg0QhPRODEJE656FET0aGpilxOTgmDJz0bIqjWGUfZ+c7h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IvV/zCeDXKYQg0Qa8wjJCYzTCflSlLiDWV5uaNj2MeHopcXEJhfxNvceCeGN8JicIQYk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zplMQ8TFLhSlxSlxUNouJzcxQQGxRiHohCkwvC+kFh5hPTbmvwYbrDY3gmLyaIQaJzn1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vBKinbZL9Gn4NYWz8Hh8WIovBfa94qX1TmDDeKLgF5zDRB4JwW+OnCCy/lpWXK06cS8F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bYaq+9L4LgE+UIQaINDQl3x0FwTy/lhMISokGwjTknml/hrtiwYXg/B8FyRcJZrE/Bkx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WQ2IW/CsrxWYTEIQnvB4EOKf/8QAJxABAAICAgICAgMBAQEBAAA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SD/2gAIAQEAAT8QMDoXkgUplx8yq51sho0c+JrDXmFBbC4aw2wMN6h6fEMKQ29y1Vak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7IZWrTfmLnOr3F5a/DODgszFqkju2xriOvCeBe/ELszuG1ZTGHyTnVe5s7OoUJmXQFDc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J8nmGFO4XivwTkbWeDmV5IZHI1xUxS052TwtOOz8w1QNRxffBPn/ALKKaucDGZQ6cXnu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jp/U/wDZhvF2eY6wZ1OSF1rcMPIH5id4JQi/qW9mIFn+w7TpVvg3ODzxzHw+JvF6cToz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rGi2Ifn4m1ZKMpxKsYxuVmyvfiNnxATHzKRTHqYI2XmFgvLzKtCska82yuu9zd+6iWai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QYszDeKlU3i/M7lb7j4wSniV3OC8+IOKzmdzWMkp2EMaWbNxHjUyYlZ1uODk7hTgnFji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iYPMxdN+o5r69QqzUcfMrLY4lU6u+JyX3i4iUu7TN7xM0Yze7lPjHERzXH4iLgyvUpyq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KgY4m6vmbu7j9xvXJMt3uPDx+ojQjjiVd9/1Bmu5TTXuGd3cxvOMVMGW/PE349zGoqwf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xjVrHMTZyczxeWVmXRqGsfmBgM+Z6mB6vMPfpmU78Eqxr8zVYmrunzKxo+ZWW9dTxiFO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eYLM54h6ohlcBCx6/uY83v3N3q+ou+ZQN1YzdFMSn1PdzI4zRKrbTHPcDjfuXev/AJO+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FwvU/X4hk15shm3XMzuGNa5jkWBZkwlRxqatWPMxklBvMLLu9QLTnW49fqCjbjkhu3mf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9RDOD4mMYYKMlBpu4mNvxK24eZlh9OoMCD45hsxiu5S9vcrGNzFrHOt+YlH+S3f3HbfH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wxOUemVavMqn2mbzjknWLecxoUt3FSDVvLn3FvZmUTGffExlZxZqY2X8kFrxKwFlvMT6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i19xxYi/MtbOeJaoHySyZxxUoDu+JVqOwzE7mc/tLrC34lmrlivXEORY31MN18DDg5P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zvguBkKS7BAqRKQ5jIC3XcN4R8y8WUDxDD27l5fMekxW4Z5cy3dRUGdTPLMC6QIOLWGB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BzbpBOfcLw5zDOV8alc8QA4weZ0qpWLB+YVVtwvFFys4fiaXF3HDS3xUMmtpgytUZ8dQ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C3MLqnU/uF3iBi7LuV5/ENvFZlqeJer+o89+YV1j1E7PqV63KDzN+ZxjM5zVkM1/645+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VvIzCsw3jL6lVnpnDVS6+IjwmdOOYhyU9Equwxby3M3gyTAJxxM05vrEvFVcvA/mVeWn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bMNViPl9Sh7OZXiieeeZhzKxdHcroo9xO8secE7ECuvEwnEAGdcVNuD/ALOeYnls7hji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lCYYvExR+Ju7CFrSrhrHyRM60anBcboeo3pphjlfM0ghUrKYPErqgeJWc7gGN45nChuB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jPEyhVNTK9YgqAqWow1uJdX8ROI5Nuo8YwkY6vM5zzuPDiBXKpVEDKaJ2pmTGrMVPDXU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euJjezqHmOBR9TK9e4jzmVihHBzXiOPBlYQykRNDrHUM8K1BKoqyacMx1rEqmhsq5Vp1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nW5QGrnRHNhrzLTRTDN39yrec8krHFeZVNC06mk0zkr6lfmc8+pRurViO3XUrGH4iZxX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Vh0blZz9zPLOXV9VC61XxK2/mZ3wnGI8sO+dysf3E2hidblFa+4l8ErOPUTB3AyzOK1L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KpL34hpyyyp143KW38soLa3oiPHEovINxM85xmVXXWZyjqZ3eZTV76TQ3WiaVcTDybgB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qNuV/c8n4lYsMTbjNcTIcZc1xKumnECxfMXX5jptzeIGmxPExusE4EZ5XmbLdylvcM7W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pnqBjtZ7EuwlNd1K1Q3+4iAjrqHYQ7mARRQE8juFkVjphVuXcVUIqupWL4h10SraYlZI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faStHGPzNbgLVq4tl6GrxMmcX4hoxniIUGn9yjwiXW2o8UG+ZWdF8Zg2LQGgjXFIT5DH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tgMo8ysgN9RLIpnghkU+MSkUsT2VDbjXEo+eSFXZ/wDJh9Q+5d08zviocFYeYGQ5NPc3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YWU8pWItFGZ5fc1vEtV4h5+INHITgqJxxNpQ11N64jhNt7mnrGIXWe+JRWBOprt8yjoc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gXgqH55Jw7viPC2xFo0+5Wt34gt9vcOMfM2cXNasdTQt5dwpw/iFVit8z0UjxGrxZ5na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qPrjZMNL+Yd4IrdIGaxAc+N4nGLmcwMNGHTA1eZRl/JDWrjilY85nZxEwGJq0r4jjDtn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gmnPO48hTBBZg/Ccbrti41rcwouCrP6mTmpsrVSt2cwDAlTGHONE1dUShrFJz1Dp55m2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qvmanOS71XEaqJjEq86ZwOLlPGpVY0xLfEq7olYmxLwlb03E3XMcF3HJWPcop6gWVb6q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jeOZVpq9ykzC61vmGSrucY1AC1fZuBg/uCj+iVnPE1eSN5eSUJnNQMf7A4x8Q0u0qjmI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QG5WcFM4ruVrHufQuInZVR8/cqkpal4eIlBX1HzD3xL1W4GKaf6jZRjZb9zLn1Kx16lW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RL6lZAzLDdW93K0dvMM6pYVTZLFdznTcC+1jTxE1uvcq70Srq9EcM8MPZKo05h8eJ4J6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WdRuv7hxlfcQWt8srSmeIWLVXEve4ZeCBZfE4Yv5jVqbidXrU0YIleaj+fM5xiVzUL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7nFwzi8St9xLee4auk9xBab9zF3Wpebu/EovAPuVp1PDuYVhuHOMdTN8LiXlEf8A3UKy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sGrYAQz8yqVNdk48xFzeHEriWuOf1EShoPEN807gW6s6jk2488Q2Su6cwOLrMcXdQER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6m9RWXXqJWDIRMsCue4FXZ+ZjcbiHFuMkBHk+YC3W5kQeNTTTzHPi6lYMEWnJjqIiyse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ttHEsvHNWlTJpRHJQP7ijWiXVqfUwt8+JgHeoFcMMtXv0TgQKcpFyqscxCnbxN856lc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w6y+dRCvomCzrFQcoah3hU3xAaKVw/8Au44PjmXqu+Zxu711DmsU8zgY/wAnPGDUGr4O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m5ZAPO6h6XucGFnCGeO4UPXuU+cQ95PMwKqHVyu7txNlL8TjWNS8F2c/1Gs4qWcVAb0l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gazM0i3Uxhqdj6mvDcN5r45hnufMAqy0muHM2YMTJv8AErBg+4BbR+GHJvG2GvWYY1d8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ZvzWpXZnkhv/ACCBb+ol6d7Lm9nPEqhq853C26xyxK2kzY4/pgNYhhMA6lPLjcTQ3zDK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lcCw8lPM2DmZx5xmPNVf7lU33ErjPuJeHD4lXxipavHUQqqam3/kapBJq6KxbKLN1zHb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4FhSqqoOa3+YnonbERwVDDYbjnPM51At8eYmHBjiaujHM4zKL5ZhKu4Xd4lYuipRzn1M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zmUBiyUBnPUaxEBxEt1KxrXMDNcxK25PqDVVGrtPiY+pedLfc6OCVkw5gZzz1KocZlZc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BK5jxeJvtmVaeIF8MpdfcqvJHe8Qu8Vrc5w7hzzW7lYNVDmJnxEDWZhnENYL8wOWVutx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ltOfUCnDC3VX4mab5mHfqUpfmOP+ynF4Jpw48wLqh7QZu/qNIhAyYh6LfE54+YJuvicN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YnZ6nznmBeQ1/DpRi5Wc0TjG4ZOL4nzDOTcorzfMTzc2RWLe5WaSrzZMpTvjzHArcq6b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nP3Au2tkq66Zwucm5bsgUb57nw3NGcEC+dTGbt8zONZ5ZS+u4lbojeVwRN9Ss5MkQu7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wxdD8zBYcc9QCy5ZTPiIF2idVEsX9wK2bgdSy4KZSrVMrOTBE4oIFaiDZbUSsAszmF4y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1KGuDmHcc5z9anG8yrNj+pxY3DQC+VnsWoOV3ySixi+YFLjPeoADgdSrUbJVHZzEqsVM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VmI5xDQjnsgFarHMFFDmbFLn8xDGuFMoOV1Uzi99Eq/DFTdl9RHFDzOGc8yisWEopzkd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RWPEyxsM3RLseuXuLVIV2TCiadT2LMcm+YXcPiuoaFQ1TuZHzHC3izFQujOTJcMluXU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q9zYcncL/wDNRw2XTAbDGblDxmoYQb3AzjM3ya1ORr7hlq1vzBrTU3eL8R43R1AVL9+4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eOa3C1MlEN5xzOL5d3B01jgiiPDipVDZmNYrk+ofS8wz/dzGSSsi8TFUZmKsz4nVl+pp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qJhjXEpbqVZuGi8V+IBZhfM8fUzxcrnnuI8kqlvX7gaoPUCr8ysDdXxA9sYqFVfUQ91+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3vXqNUbDxEx4lPuUb2zjWp5zUppxTBlG6eoZq9+IFu6JihwQODJxKydOiFVgz3Oc7S6g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cDHMCsXAMF5Ii0m+JRczpihe5Rgu+74n4mOFzjUdZj53By3h3K3WpnGLuVT2XAwxOrV1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Ay0wOLyfUDFanWKrUTeMzauPEqHzXNQO7qFhjT+Jt5qVbWf9mG1JmFsGrS9She/AwMDA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1DnzKz2dEDAOID1mFVTRP1+5R8Qrtud4Dx3HxKrPc/smNtvcqx6nVErOeIV8xMt6iYM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Y4gGsYgZvfiaYMsChlWdXmBzU+5Wd7nplN693OdwPv3Eu7MzI5YHhxC+LvdzLpo8zuzU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UzZ1BTin3O8UTFlW5x4qJVEZC8VKrDAs43BN/qa8DA4+SZsdWSrxjzcxZjEyvEwpnDKz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bPTiVXTmJmzZiBacY3M0+OoImGn9RC+iBu+ZgcQqsaIXxVxzXVQthxA51eIlYRnqVVU4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rvPUS7/uOmBY4Z6P+xHjcCi2rdSkbAWbGUChvuUySAVRSNBqUhTWeIYfUxZKxvHDDV4r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wyFMxEKaDuOzDbHHsnhzDLsvUrBBDuI8rXsqF2bLmtQYrI7jTkywrujqohel9wBvMzp0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gMKsv5zEwg0GNSxTGZtig4hXtcX1KDbmcN974jdm/iJa7alUlKukgbBb7gYpB6gzbV1V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6KJq87/ENtGzUwnBzc0YNnESkugj2mTmeSFZIeuJ6Z5hd9V51DYu+DuI4iz1Zd1DWW+o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ZK/qWBjxKaz9XNjPwEyvb1AcDR7h0tkMhr3B0uWpXDVmoW0xWA15hS8zg7jhL+4bsqFj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iCl5x1POJxmHwdMpHLB0dSt1xzHOcZ6ICrWpTt6hamMO6jxSs6JxumZ2VccDEe7hQeeo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Qq8/EDNJ5sjxS1Eay4myiq7laS7lPXMqy8zpHHmYf8mVzE3V/crOJa7oQNzfvxL6cys5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7lIavzCwGNl8ZgRTRVleYmUtHiVv13KzUMV31DjS8TYnB+Z3RxBqqaxA4pzzBoaGpWNv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/JfP1Fu8X+ImdNeJS+HUR7rxCnjTHdJ5iOHeIFYddxz15xKHUrMTDe4FZNyqQ5JWEbuV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PcpdHzHqzPMxZvpibqCu/wCDAW/M83DFW5gYxqVb3Ka0Z6h1+pQhXqIqkQ5zK1XGJXiF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ao7MBUvD1KsfzCkN1ExfPNyo3f8AcOqt7iFB9SrvEwGpziHmsdTrJe4NTKdQBWJvEFzV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+iHJ+5VPbOZWLt6amkOYHJ8vELaaeJWZxROcBfqVmjF9wKy3cGa3cTGF6itXZklYNUxD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qZFdEQ+ZV1/czzdfqI6lEo3KqtQWVeqhww2nJ+YGDAVzEdFlfmDvH3ANNeoGXmIc5ZhZ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P/2B84nTglZ0zGy6KebnG6xxKvuiWacRz4SBWllRc1E8ep04UhnNIeZmsowMxznJ3MAQ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k+IA2CU/EMOvTKB3eIiKg+dxqj8wFf8AIbbJWSFhbLUSmVJm7x1KI1eIcUL5YgBWJk9M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mw4SIYX64JpzxzHK0ZgPivxEAq9eYDY6JqwRyiS+IYSx93ArVKdwq7rxPj4JSd55lFY3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AKotg4cYlkrDMaG40LiatziZ1y4hdA1zfEXeE4gF5VgviAuhNwsIPRApWvQwyMKnLKCy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dCuIga703MWwvmNMCFmYs24WZbjTBzUzzVzLbmYssZwWxfG5e93x1Ao5Dqa2h4nG/gIb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doZnaa7gabz1OhrzzAuuOemGr3PHmXVVuei5e8WzetnMF3KVplDglBTS/wBTdXAyXAVg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yzw6lYw5hWL9kRpEBdkQxtieLU/UF6mAdR4XZ4gXl+4CVr5lN4+pu+4DYNDE3zMZzGsV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w4M9KgZ1WO4jZzPZm5eCkojznyxzrnuBsNBKtEo9xD/s77hhc7gVVf8AyI8a7lNXSoFO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klNuYahqhfcGmaeZSnlZm8YHs1K4GVZ1MtMpqGGkvHcBMysjQ4gXXErImPExyrKzucWP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Md5qUUrWOpXp9wP/AJKaVglPUTDX1KcFBPD8T3g8TKcB5lX4iYgI/wCym0qoYNiVy15l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1ipxmO8OYPizqeWmUVViu6laO4VXPxDwwCsTi9EpsvW5my6JvL7hlzCs5mL6+Zqs3KtO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RjXcLxcDIyrZV+4HPWJVWVEE9bJXFXOJVXk9R3i64IbpnHPqJjNq6iU+ZVTnGY/FfuVb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pt+JWK73E/4zNnNYhh1XmJS8xeyrm9nySmVQq71KKxvueBjzHN4hpto11KTnHqaKr8Rz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+MTeseBlc/idUYlfPqVVnMrBjUr64n3biNeW5QhfEqi//M1xVRKM33UrHn1Hbx4JWjUe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MNFhZCPUAWUGjGlbvMS2sTl5zDvn8S7QOJbWIGLKriVcVV7uG3N0RFuc/wCzYrEBSyrn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Y2fUq6uV1TBcghXNTHUcIZVn5JpyTTuAsvxEfmpaDF1zxOLzEwAS7aTUxTgOFTnOiDSl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tBWKNRKNJnLM1UF89kcgGEwRnlQ1KxaepyZdwc5M3cqxt1Kzlb/EBOfqbCXaTlvJoxLJ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mJaCnonJMFzPZcPDnqVTLiBEDTzNXtb1EFBlZtWvELKxV7gNcY/cC0FFaMnWovAormBl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FFfJEAcPtjQwfrMQP/JaqRx1LAI4/LKKxKpviGzlDvONwwLshigLdwqrO7b7mG/idW1N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2je6mSY8mYVgQO9+YZwcTQvPUwtzMSyZrxAtyYmhd7nG/qc4VYVitwNcQcQLyP8AyAFU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+JzVVKFZfMN4xKp5m3eeqmGUD1Ku6ysRpuAr+49X8Qo1lnLirlcV7YDdeMSs6oma83Ky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FgDJMLlmDS9ytq+pWHqUf5PRlUXWDErGL9zMWameGZQqxoms1jzKpzVE8gC+Z9zFH3UT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LHZn2SkS6eLiBy+pzn8TQxtzKxuOzEoH/CBW99MO8lw05NTQtazAuuZnn8Ss07hKxgIX1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T/2Yd1mf+MC1uzmVQ0fUoMcyi6HMKejxKpauU9fM4qOzbK1ipzbuGFfi4Fb/ADO4Vk5Z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Nys9VzUpsq4FnbPnE438w9j7gYSVoHE4qJf/ACJ5Cp7oqGmi5WUKuGTamuo1wNcyuhZQ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zhTHiZxzANSlzTuobx8XKzqZrxHH/JrUOcXKEa54qVdPBFy08QNUw9VAMIHmV1AyLogc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viVjIQHBeY48eo64iNNomsV1PjUBeZlaPxK3VZj20WSr6ZzQ0ypxO8UyvzmI4jVOaqej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E5DuODepXBpgNv5mapl4nJ1B0a9yud5yRM1VSrKD5ibUrxErOvM23Z9TxXmbqsZ5lN6V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IOBhzPIDiH1xKFeGuZsM0ysvf7Ymbadw4N73Fy81MGwvuYVbjsm6v7hTdEdDyOImfbuV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OG64Y2ay7lGqy6ILlQhivzO0oanFgt6lq5e5V1d14nOADqBmuCUUgQ8LvUt3KQFc36jV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HuO90zwwzKvibcbMzkm+5ZV2QDYz23FLq9StjXuUBpTvM5uiYtx5uUZefzMLKXWpmgLK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AKK3wRQTakrZfnmGsblF0NLLKAR6hQ4Q7HUqnVLEKKs/2CtrERrH74i3wUx3KBCrvEql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H2Q50FXAINQpL4nUWLrEKXk4xOWcOYM63A/cybxfiBrmDumj1BbxOl01gnjJ2JXLA7ia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L1DgBPMrG1fUo8PiALoUZTvHqWt/riBteNTQXk7nC49SvpOIVRZ+tS7bG/UKzjMLtvCV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N4nrmHwt4zDGj1H1b4iY/dMdd3LtcJcrOn4lFeYkQQmQjld3B5JTyV1A8XmYG6NTlvmN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8FTCKQeLmhAlcg5mkvNMZrlvUOK6nfU4/UK6Ym8bhRrUqzdLKtzcxQfcPn/ZaN4+Jvs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eDE55j+pa9eo5fBxNmdTjE53XxPiV6p6lLuauGisQm3zOC4lN3iZ9ysw4t/h+I5vxExj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szKa/isYMzTxEs7O+ovogUdwMn/qmjTZ4gA4xe5WJi5VOWYrdkC8hjcPUrtCuGc3x3OM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HPqBh75gecTseY3M1jMS8hA44JwUJGqW1VUBHAfMcmTLNm8eJVmNRPReJTa1OvzK5fiN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+4BfROX+pV52OpXqpw0xAWyOd66h5xfJDC/uc4uFlmwOIZoRnlxOMPzAq5V8TqB/s0iU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NcRysub9eptzl8wP1KPbA5JWuoGQxLO6xl5mEQ0xqxWIGbafEeC46/c38zNFvxAtcVAb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rJ6lKYL6lWl3qeUdGr6lY9/ienm4jYNysi11KzTgZXK6hhKwEDgeYfmPFYqXQddVKpxk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nW7iUYmMG3uAU2SqHkrXMdoK4cyjeF5iNaq+olMpd6j5t9EG7OCV4qZBW3U0GKqGKr3i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CgxfQxMvAhgyyDQDdcVAODnhheFKXHqeTXJLNryYlO1eCWYxScwAOD+425DOoLN3mOTN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WeoI2eLqdKKc3G6Or61Fzm7WJp5GaWJhvMMjku3i5arFdXGhZ4AhnnNVG6W3zzKI/lAF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U27f9lU+GC3DnmWQGOYbcpjMAmYXOoG1l8IgbPczWPgnIYPM2dTC7L8QLT9kDyFeYUmN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4gWXx3A+GDGhZdWhYQrrEvoKgw0mV6IBguayU6sm/czjEOznmGFIYTMpq3fRBn4gKazL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qPzLW7SBvhxcryjEAd1VwumbJwHHqWLgepQNcysqZK5gaaxAdVg7lBrUaO7zDhdELJmq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twSvLUqr6OYae0hu71wzt1ylALxcbH9ShwVcMHkTZlnO7nOZV4c7YbvxqUU8zhcmUF4x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cTBKx4uC5qG70wArGp0Cq7Gc4+4HuoAoxtfJDivzAy4vljlzcuOnzPRlW2z4laGY50z9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Azq4HiVmq+40P+TGaqpw1WOY4yM35jtOfM/96lasu4F/czl56nRfENYJdW3l4lJ4ZsbT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rLf+zThzMZlS1NOJWWqfPcKwfmcf+xD8SryGID1nqVVhUTND8RBW5XHmVzVeJ1qF3uBQ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oF+EhWalOjn8QwrW5kZH7niqSV9eoVgr4ndaiU+pRWYBZZfUrDmU7RK3og1aOJwYYlf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oiL8ylcZ9wHNX5gZJS6ngfc2fMquI3/yGMLeZ3Bi+5WcNHJ3Dk5lFZmNkMuvmC/Ec3as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weZVMwf1K/8AkBdFXKpEMxy3iV8QzecTziiBnz3K/ErFoL3Ew/vZDi3HE2gZKmqxfmVg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o6tHMou73H6PUrl/cyXe1gHRNCnLFrNXLcizxMZ3U4svX3Ez+yO0zHJ+G9xLBzB5quCV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Y6gaBC1HFsR1huaY/W4V28QLXNWTArniPTnqJ6v3APDZG7zr1G7e+LhQlh4SpVOFWJYt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BmYKr5QwB51CC3jXUel3xELuuPzKvWWBSaLhfJbqFNcmoUzo5I3QtjxCk9zDNTRShigL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iArDqVY8BzEaXHUFYdxsxbHHmKIKaxG6MDa4DeI10MrgPe5Q5depVg6jbV2d3MGKe0ZV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QsAcd8x0zY4EV4toyzK6evMo+mG4Z7gYL7hm1wQKDf0THLcKpDEA4BDY2X1LYGF8CyXe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eUCF2PJA8ocKx1K0P4gptcLHP3KQz+4Dyj8Zmc/mJnHEw5qDA1cMhkVP3zcFZeuIFXdR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ryRMXdwHfPmGnFy1Zao4n/reYVRde44b4m2aLzUBq2pXFZhRg11O+Y7ySg8wLM5uUhnl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Jd3AwZ4nDNPcDIU2x2ZnEGGCpn7lWckDRK6UzAZPzKxUcMOvmbER/wAriO1sjaGZp5qJ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Lfc1vcNQUbgz2srZUMcYgNYz6lPOYmMtfEM0+onN5lfMy4JtyRMizd8XMmtxMXeeoGXP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/uJicVuV11D9RpxEvPHUqqHEpdAygu5W6r0yu4OHOeO5WcwO5l51MhGvmVin3qNvUT/5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/wAmLu5sLjze14/it4m8VubfErkx7j5birPMp/2blYxog7vnmb1zKpZrxNPCTj4lW94l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Wtykp3A0o+5XGPj+K7LnMTDhahjb8SnBsYmdzQMrOSBjkjYGLzKCc93BRoquZXLiVzcV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+IZHl6jTcw+UR8x+LlFUsBE16mavzxHjlZxv3A5eImEvEqseIGj9cyn+5wqIYupTvxPs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8TvOJx3Kx83KzYc6lffifEq2Uc3ic/GPM1ZwQLKvHDB70Svh+oFHiGDVynivUbsBPEr1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iUYv4lZt9QKK2kyVG8rXuUMHNxTm7lU4DzBSrU8QzdXjuXtOeInm7l4zxuUQqI3S7lAg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IZiXrjmWfyM50WfmHWMu4i5KCDDJVzFJWu46rN9S2VGuYacLNTttcxSURNXWJl5amDJz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KcThMIgW0/MqqaeZbQKY0hab4gGwVHYPp1EGXxNeFZmLC6vhjVjeo5Gyr1EA4qOAGVyz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ijdOOJl19yrpm7rdxStxwpb8xBco+YbxbFkTIxd0Y8czlDF6uDXbj1Ol+SC2FHzNEu5p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a1DJibDh7m+aYYw11K0XjuH/AJhvgdQM2lsN8JzdV5gecQM6r+5i3Eq21+SbviVjB7gW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By+YApniyYoKp8TCrzPgqCtZlqrFQLqyyBV23A4LlHwSq3uA2Yx1KxkzOdZlMUOY72mH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cWFbhDBmVZyzjrzK5wniV1zABwPUfqC0D8QObhlLPicHjiWUfiV+IbPz5gXyZhu73dRw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81M2YMRF43Eu05iblR1mJjepWNX1Ere5RzuOLq5m949TnvqbMmu5zKw81Ex5/UrFQORX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xfzKtz8Ss5+oilzOJXKLC6u8dVA8kNbK7hV8M6qWwOpjWcxXNVK9Sm9QKTcCzlmF8wHN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1Uq8wTBnRPOamStsptCoWY1xP9gQq8kr4iFYtY3br5mNGp2lXKzRcMv4qaPETFUPqXnm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AVePUrn8wM3G9YEi6zKXN/MDGe+Jg7+5XzAxdyrOL8ROKJQtVd8x+blZzKozufjmJl+5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AvwsqOs1c/U/qcTZTmVR4nz8EeqiYa+pq9xu/iB4PKznOK65g4r7lTSfcrbyyr1O+ziB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dTQo1N3U+H5j/U/FbmLcOIGeUpyVUDq/mJi9Stp+YVZu4jeNTZ33KNt/ERHxqPR99zof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HXiUXjcDmm3iBbWvMS1fqyZvv3NXxDK3XiJgLFNTIftn+FPblhkUxq6tvuIoVn+pZ53z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reMrQw0B+oVjgRDVY33LFt/EcbaqZspiArAswFarqI6unvuJlxKZ8xERC2agOWDvMAOY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S3cAorG/Us3Y5zVwFMCR3nFw14P1ENtlaJS6yxjxDIW9SkXgYzMjNmMHUc4BfMbw/wDk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zs3qA+8DRqJd1i9Pc1VCMQyXb3EChGuYUhaF3fMfIfXEwpnzTzBTCveYrFN5u6mhbu2v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CX5hsKLCGV8wz61qGtU3xOyiG25WIKcr8QF+Jptt8Qc7xmHvW4bYeNysn7las1DOu7hy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ytVgeJhSoOXcozgK3FtSxKlK1RLVi4BVJkiAVinUqvIRJzjR1Av56hmruyGrj1m5RSqx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3rwwMGcbl5udP4msVvqAtY1slOSBjTKylTbdMWKu5VF1CyTDZtK6Aeol75mBq/NRKLvH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xmoAbdTwUPHU1Vu/xKpuetRz5WV1K51Lgf8AcQ1YZhmsRNGMsqgmOb8VN7uzU77eZiZy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jm8yu/iUnuJ4zA6xK/7cCvMq/EehEQgnAzNrZXZUCkYG6ouBoRHkjXELd7eo53ZUu8pm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wbqHAZuj9w8xLELleZ8+ZVrfxD+pXURsqWgbOtTTUr6niBjcutcwNTY8ysagYxXiVKpP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TF444ZTT34lVfZHbcH7laHUTLOInKFcRNPPmG7D1iAC/ogBXB1OdY7hdeZXHDqUu79zF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plYgYvcrfM7nGZy1WO4l/ULqb/2VrBK4Z5zjeJQl6lZH9xKeoGP7jTDU3fK5Tl3iorBt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Suh7ibmC6Xq5ztWoKdY5nBiIJzObgPGala9wN3ExgX5jY1caL/U4/dTm9Q8LcCniyJvr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/EouIkWXEychcpVirgIViGaCURby3Eti0lLaPiVFc5qNBefmFYeOo4xdHMNn/qgLTNRL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uYNigyqxwlgT8zoMXAbWs66mk8mmJTqvmBbxKVS1uoGuaJleMwLGQ0IkKWL6zAAX3VML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MxdDbpyRNnefMqnBmLSrD+IiLRlxOacFixAZ2YczQGb74gZIKNzGsU5lprCnPcvdGPEV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dK3g8TJxmLYJQckpzVojdmLzmK1a8RNXQcbgg0q34nUW9RAtSo1ZV8zey31FKqviIaer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eJmq4GZZqzmVyGuJwNrnqF3sH1KQ/UApxA0PzBvW4nAa5dyqcAdTPZ6l3h5g8/EDG9ag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9wXeXEHDn+5wv4nMPRUbroiG731DOtVzAZvRAsY+5yHMPPHUF+oNOfxMrqzqGDDmbe/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NQ1lVicpnEF4uHAjXcpoMab9zuaSme+WFt+5WMJjOYb1FL/Eq6gfifLXmAxi/cFYwV+I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CKHJodQoulZV3xEKytk8DUR3dnUo4ccTWTKQOBsSUW54hgdxHqV0o8woPXUBycQA7mWs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jqVz2blbv8QDn5lVYyyun7gZ9YlOGpWcTLjECmVjf3ALvifhjtmVR7nC3M9I8teIjEnB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4xiV4wSi3cGL59yrbqdsxj1ruXjH/wAnC36nO54lVvUN4xWJXm2UAf1Ev/JVzJEn7YUf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E0ofmVjWZz/sKvjG6lKONQ14lGp83U38zg8Ti5WaGwlYHV8QMiaJpXFzVPHUMsy12YlV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gZzEw4zKRrEMmYeY0WmsS8IjXEpXOSawk/8Ae4mjiVua8wDF6lBnPUc3eajriupXWSAE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jdOWUG/mUVkiSle4jTWDmPGd8yyumob6l0a1DXuU3Upm7x8zhMVHVVH8w8T+4YY63mP5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0njmdz6riU0auBbv1OFaJTnW4ZfL3DH/AGZUKMTBMFRrwdSqpxURax5OYlpw/cB6tlCY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WZGhlAOJXEslVjmBVl4nNcyhzT4ZgA0XMZK433Dk5rU5c5MTU5vcc535Ylpc51VwNcLz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oVubK3fEQUeG7iUGGpSyWTgcykMmZpz4g1FtQj8Ta2lGNFf1O6xBXFTCzfcoyEzzAB/x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/UTFu2YDmnmVtXdn+QDtGhikrFQoaAZmByVZu5VfHJGyt3/UMGTHfMF0wrMWizowwmKT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6h3berlQCN6Qz7ZemmO+5Q9XKx1WbhWKW+oMHnU0ZTMKSwfE8BuINUXcAy8cQMUBk5hd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b5l58S7d32BAONs0W6OoFH9pXYYGmojStytn9yi3H3BsAIrsVYN44mWGCTD9Q1Qq9Q5M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jvUFmonGzqBxTKzsuGzFp1xA9YhVla3OzbBxQzGStRMsSs+YXjBALUxDefuVy5ub25jt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Ascyu5Rh3G6dCfhKzeSsSq2F+Y2BcS9+/wCGrwX5gNmpnEKzV+ZgblZwQLvipTwcfcrz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la/uJrO5w0Y8yq4Hm5RV7+YFFD+JWbznxKrBvcTjfqcc1pji4macxLzf/JTXmVl/EqtS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WZ3Ka4jnj5lN4Ji+Y78dStf1K5SswMtuomNeodfuGlSsWwM1xAcSq6z1KlNZgF1zA8x+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zHxMX6iYujPTAx4J+mUB3xOyJu4GTuOHOblLoJVOXLG0x3PUoqs9ww4mS8TYFYJz7gXS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tC+4BWswPFeuZV2upTZWolrRqZxiVV3nMxOsY6lOUuFqjk7JRoA39TTiPur3KoqJRK6g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iNLd+J43AxlzGls4leoDnqVWhY2p6lX45hjRHWd3A5PiVltX8TY8bqPxTKbCHWsQ1dzF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U4SA6X5mVYiImvEq4FeYCYrUTHuGNNVqcdpWD8TgxzGxXFyqR+UVuuuIi5K8zAGPiPOK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jDFY4uZ043Eqy/8AkzMY/uJeipZs+yFU5Tic6f8AIlAtVefEarPsgC2dVRqIXQ1OGk+Z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ORc4TfmDZh9xwzHuU1+CZAXAMoYvEC0bZ01BujJKBrvqN5EsTDVlYujdrzeAhZRovlgU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RDl28xD/AOze/cGzPXJCqFqnmcWNWIEWxadYjdjYeu5kxu8kbSw+UbSzdXM0WvqoXbZ/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sS3OYglrQRsAFHXUs4DHPiIDgv1zLNVDeLlGA+IcQKqa/Udmzw8ywur7O4jHN7YBaZuU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zMVtS8x3nBfcwvGvMw4maxU8BUtzqC64ub7VM+HqHy1qUNe7i8XA9Plhd4W4Btwa9wAf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H0lWZqjFSvE2vjRNsVAu8f5Ckzx3K1oI2OUqWa58y2fEF3YZzjMLoqsSs451AxpuBgrI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Mow3gmLEwfU0Vxd3KLrhhvGyI4Aq4n0dQYvBjem/ETJwSjUpyuPiJnNTkvWvcat6hxW2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8kqdj2QMlrU0+LjjNEdte45Odym9YnBcC3p7jk/cKJn4lZR+Ie1sN1mVQwomfMDPXUrq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ZfqIvHWJVerjfKVksxA3VQW4pgFUjd8wLPmd553GnMxgZWOI1RjNzOa/MCVbv7hbkBlP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vErUKqZfccSrr9dyumJVlYJRWIAviadWS3GY9zn3zN6rzKzReYGc65lXvnUS8mie6oIF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wp/7FtwFxzn8ys3K4N6g+p3RKVQxK59w6xXGJVnqJjBTcc8qgYUx4lcGyVjmUJeCVxK9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+qldpQyqcx8fcr7gW6xNOswVY3KQl9Sj5lVWrS4ccEMNsrhiUIV+Z8QMXYQu7NQvNBEu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Ezi2V1fzKUujEq86JofErHiVj2Tb/JVHJ3c4OJWYlKLklfHTK1MdkCs9/Uqz4gYzG9Sq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DbWJTVLdEDCVALgggbzpmvLHF0Ze4OcVKrDVe5ZzdSjwNyijOb/gBdErMoVUrLW3MHGq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TuDlAaKSeJt09Eoq+nSalZVriatGh4jpz6ictXKyWGI3gfiYAUTc5IDLkuUULu4mGsd+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zFow5NzFA5DiA0qvXUShivMfpsqOBvK7uUFR7NnMcl2xoIWW7pxFKFKPExWW2b/2Uhcs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5qKra0RTkbPUQUxjmAO0riFtuLjglOMXcrZU8zbkA4OoW2pYWlObqBrEcVWR+IMlc97l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nqYPSbqXTx6gIsFTPn8QDvMBePqbUVT3A8ZrMAMW7l45IecD+YMHTP8AyoF62OpVb9wZ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3AsFYM1ANYqDN8QAMYmOONwwa3AMtbxAwNUSrFvBAVsN8TLDiGWSqJxbucMFGYOHAQM4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Zr4gYwEoKa1EO43jWtysW4gGc+omGupWS8LzBsrmc0XPQ3zmV5uacfmJSDUCqO8yr2E0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qA5hFDDPA5gABMtlTa5Wd0w0tTnUMi+dwcGmIXjmB9alV4JQOC5Xv2wMVO0/+Sqwf9g4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FvU21jh6lVzFxmIQ9QzbKyXKpJTq76Y8HzKgcfcDtgblFI8SsFZIm8UMrGYZNES8Ertx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jhz5iK4qVfGJw8SvxEbZkb9Sq3QxKseJ6nGWWGk/is5lXXUrmGsHiJ02fqB8bhvGpmt1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gb1KI+dStaIGepo1uVlRClcxOUTqWG8w95nGcEMZ4nWLhnjc5rmNm3iJfVQDAmIF6l4u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5iXnvUTG6qN7d+IGf9hZBCualL/CW6z4le8QF7xAu++ZW0nrc49QHQebifqB9xAbtF8S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jO9VqPFM2tzoqaG78RLBrqBjEMEcE8fUdNQDrcd+9w3h+JTeszPzNcRDDfxErogYXcxR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F5CBWNm5XNepk2XDpmIqZ8ylXmoWbzfE2vjqbXu8wTljynUdP4haGtTV8rKL2eYHmrYV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zCrLcygQ6gK2tF5mN5OoBW6PHcQNa8xH9FlqLsCAN2eL4mZZFmjYyoc4714hhzmDWaWV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R3B0qnFRw5UEUo/M5Ut4zKMBpd3FomDFwva3OoKXY/wDV2VzMt9Qzk1LpvuBnKXKKfG4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zKtC7JwBww5MLj1NFZx+ZZYYdRzk1t7hkZxMiuSKgJvqYFHeyWpYt5x3e46XNOq5m1sr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lFUfc2CmsRbXCzuIp4lAMacMJWHDqfY6hraV5hyVbUAdCvmGGwpepp1DikucFyVB4xeG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U4VN4alLUY4mVzRKtqlYKMYN+YORJzg3uVXM523+oUPOTmA3epa9129QG/Eq8bZu6gYv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JrVwau8kDguocHEC7Jm3G+Il8v1AtM5lN6PcRKzqYlWjOf1KzeL6lMB4+5o+ZXDcFnmV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WPNyu6xxMNX3HRUADsgUSsZXJAzhyRF5iUlMxxtmQL4gu38RwTg1NM2PcTU5ca3K8Sue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4g64nHG4hUptZWbqBlqa3xKv/YnJM8EBgHcrL3PtJXRniUSs1KogF7cykIHqGYGTpJi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uBgtpibyMPYeY05uJcwnES4H1DJ3iezOJQVtixr4lBmVjUrDW2IE1zOD8RM+Y3eNblOW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jVcStfomTv4jrXqUdcZlVqBXT/UbwqV0cSsbnv7/AIrV6gavuNqz+pWSoH3KKfEruBfE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l5lZzNlwt2+olmIoXXHcq+LiVhD4mRTPE4m+dwMcWTXUOzU1hqcT9TihcDHRKvD8SquB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Pc7gWYcwdVuPB+Zts1O7lYh26lLgWtq0Q0P4gZcYlVfLM3eN7INOdcTxxzGqd5YKPVwL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pWcCXuVSP1Klolm8Q1k/7A1m3g6m+cSzYmIC1oObgDWOY4RWPEwVlzxOaNR8k8MsUrzi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r11OKUtzuUnN9TFl7N1LrGQeSVgDZCqcQM8m5ihdygi/TMYFXULcWkwc6I7zWdSzpcW9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OS7zZMrfMEw1zN4I1Ze9eIEwlniK8sPjibsX4jYXq5WtXnKxw6R6Zi2WHmCULiWiomfu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uWIcuN1KUC8zUgojgvg3GrZqLDb/ALLhxfEOTd88S21FdwUZfqUUUVmhyeWVm0FmsmmO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DnOoDneJtjMGfBApXy4mFczFuq6qFGibXeuIVecwA0uFh2ZlMuIC8agAY0zB3DBys10H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bcVX5g57nlIMNMOdeoD2BEaf/MCs0zbKsLeIBTbmB7XogxnEDq/cNta5JoCHm61CjAg5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b+5xDitSm39SshU9cQN1vURcZOY1X+QJatalImPmYDrxDHwQxiVrN1LcdEOcbjXPM4/M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9R1ieXzExKxqAXyx3d76nObqV3zNO8TlxH1XEzutwL1mOnuJw3XcGNVGsVuMNr3DX/Yzm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6t2fmV98R4Lb5gZgf+YeIfFw3cq3GZ6ma7lbeY4fE54leCxLwRsV3ArHUo0cQtAifUcy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71OAv5gXg+5Tc7fH8JdrE633Bp1Oe5VcfcDVfcp1jM3y9QOskrHqYNpXVxt5xNkclBKv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GIlBzKveO4kPOZT69zdV8SvYs48wHdQ1nmbzVSvxDN9so8eIi+J0mQ3Abz+U4xiBnqBQ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39xoW5zuU/ERdEf71H1G2nEC32xM6uU9USjqjcK8Fk/c878Q1dQMGIF+J23iP1MYO4+Y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B7P9m1UzPJzu4A8QM5ndbmbOp5SDxcM2pmfE98cQy+ZQOMXzDdqVBb74jvWDMdcMA165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HxN3ePPcNrWWazjO4YTu43a8Qw2czbG9zOPMtsqvmV2L1DLd1DgFrLxu7IN6z3cFotPJ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n1HCU30x0x8xb8JqF1ZHPMdFAYm6XN7ImPo3FbUTrEX6OJeW7+5eOMcIyzNeWG4qgx9S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0x4FKeJannzcS9MzZmm8+YojDXUzG2OrMCxFMuTxERWMRAOl4lIthckTpwFRuoHzKxQh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zCiwmcHUq6zasS80XzLtMB1Ewc9kHO/6lVQHzApt+5rasFLb1ByBnUDRWZhWCBQiVygZ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etQMcwOuptE9BA1aQHVQO8HBDRwwVxVZh20vcQxeYWY4lNjmtyi5LIi4bnAYmWXAfmYc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QMVFA3bMWHZDB85lXic7pJbvDGvSFsrPcreYGhu4C3jniP5mTf8A5lG//ZlKw2Qy2ENr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NahvQviA3TKeWrlaLiW5MEotgTHpA/2B8zz8zG5nvMqsjm57IXe/EK5LJr3+Ila3zOTx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HEDGIGLYdfuaL66nS/wa8wCinX5mnEc1OdXHfE4wlSnX8cl2+odcdSnibnOf4vTU+IF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psiXdwMUkSnUq7bnQkTOYMBFeLhqszDEPud9yt1DecwOm534lfwnFX5hS/iVTDzHHEq3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WRN1E7Z11/FVWWeGODsuPjMrXErGublcysUOJWc6iYr/AOysPvUKU3MUDv8AcrOKO5Te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iJTiN2SsZ4ZWZTlx7mMUcz1qU9ZlQMwN6Z+ZRWJvRonGp4PxKKn4lfHmPnNzjWIVed+Z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OolcTdR1DGY4A6gW1qGs8QyAbnv6iIsrV1crHucnAXDbWZ84mMwL1ELK5l4/MS23BiVY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6uI2u7j3zKyl8amFO5xVfUtadx7r3HjDUr63F+O5fjU1R+5j3HDuvUQjlAyMq5uOQFaJ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BxLREaJmiwL+YNOC2ZUXgl2gPJFw4I4wy6MiHBFIXhMOQRpLct/iZX3qC1rW1nZd3u5i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MXSluZTUBigs76ily4riUaRs4RlUqcRKobA6iX+kw0ViMKW59mpQmFH7iUW66nN3iJSU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Ji34Y+xVy8Xz1Ci3MBKfNE5ebcyqyLziUmj2ymhm28xwF18RLPIRTIR048SzyQCsULxA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OLiGXZC8Q5sthhj/AOSxS7IM73LdsotC2UvlzDWIFfPMCufqWpnUKqhqC9tQ4PqIXe4K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BUBxze5k+dwGqQqX+J05g4uy+pgjCHNlwr1P7hjN54IGNgbmLYNTqmOCupWoGXE1pco6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coHVkRfcCmoGC8JyQ8QuhN8zmVn4ia2PUOP6/hfDmFe2VmBtOcSseoGe2a+J44jf8EW6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+5WLlOOoFdxMY6uJujFRqyVxxuFa37m2G5Xj+Kxn7nwnm/mAdWznplA3MzwYuBbGwyzk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4jiowMcxDbK7mfiPEo7nm8z9StZhY1KlM48DPRmUXmcanxEqaLNywrDCs5xOfFRNE36n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Of7lZaP4KiePc5n1Ezncp5hdX1K54gcLWppzMVjcruV9yjHJzOsqzRqYMl1KLqG55lPP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nqJ/CsJE6lZuVfuV2EbNYiSqJUS+p4ZqsTF6Yl9syfOo4YmMPiaeZoZQGZR5iYxK/wDE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a5lrnCQwnEJ1MiwhVEcKMDGbamm3M7Dg4mDXxNf7G3nOoYXwjnnMpjzzCys67g2cXAa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UVF65l4vUUu+D9wu0+okOZimKjtfPMwGJtRziD5S6yYZtWEIJo54gl5wm4ktpykvhwcS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zMv8iNYuD6xuF5YhV9dxNBRqBRjLx1KaRMk5F+yGc0Z51DDQazOBrHuZ/wBSgG8fuUoW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G7rUqxQfccOLxl7lX/sppa+5TOKrTGmhxFEbazMGCvpNi0eYFOLE3DS3jUqsseIEgCIh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dcSnuvVQYOK0EHlhEzRuqmrWYIUdyw/5AZC0TRf3ABHXiHFaqDvXXUFhVkLppEYAuC71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/UruGULvJl6gLyYnt8TFJd54gYKOY4LKf7gGsVNaCCxzjxKOMQA6lOn3DmsHZAUvTr3A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DGZobhS8sL2mprPEFAAYBhqyNDE2tSsVAL2qGzL8Rs3zmVnqBqs/wrurziV1qbxbA1Yx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K3uH7YgUlVc5+ZxmVhqZ0epVU7mrIbPUq8w53KuvzKz/AHO7gX5gNZqbzc5vuN4OJk0Y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01Oo/MMVeuo5KzDBuBb7hRKPcbqUPEOZxc4iVzcCV1/CW3z/AAnTHGOJ+pnhicmpVOdQ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SrcZleZXWYiT8wMeJjiBu8RMyvEq6ZnvPUpj1GU+x3K1Y3zKppj19RK9sq/1AyBwcysb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J3Kn6iZ38ysVEzRioaGzEc71E/U2VxU9y8vEd13N8Z7muJRW4mXiZmG5iyJKzqiUzvHE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wQGB4cTdz4gefMqBndTxRXcxgMSsRPGZm5Wbdysee5wV9ysGTEbzEsM4jhvmPNwM8VCt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/wBSl1knV7JTdyvErE5xFPviYvFQvmFi3zuLwzcXH3BTHUM7jT4I648RauFHVlc/UMVY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w413LziycNuYqvfPubvLLUviN1nJxOBeZjFmDbF8U9xxVXrMu2lsrU5cGoCAYxywNlNy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a5WbYzZCwt4YnI2x/JzcvBQpzKq8ShzzAs6zcbVqg8xVRu+om7EKS1bXMrFaXmBhCnqU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wytcBqGOnJHpasfMDYhlggeV1UAe7PqVe1s9BfmAtnA4lZrsu48djJHLaU9Q2IU8yhGN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DggBg8ZanFKblDWXMTYCnMaHstNwEbfmOcM1HBnLzEPL8Tlxcw2lPHUO+yFK98Q1ZqoG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HmDb1DAPcDNjEDeKYBzkg7rENhWNykCgujEq1hhpUBpWs4gpbrGiIfCQ3ziUZbxPAlku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lJdV7TvN3MTwQtPdSsl14qB6zBq4mLqvMq5ofqUZqVjUKxipXbxghihcwwqvuVxvzKLn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MD/6lZzKRDdyqvucMNSg1Kp/9mH5lGZ9k498QMZ+I1dxvLKgAzFZuVnzOJWNZn2zfMRx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oRV4rLKzKvvxOpXjc9krJKs5ldcQvGSt/wAVnmV9TqrzKvNk7qVi4hVtxMPUDFky8Tmt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M2alYlLXEqoVt3cq45y66nNhA/MqpWPEripWahqfrqJjEo/z+GusSsH5icZphrx/AWW5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dVd1K8SpVzhTJqUjj7mJWmoBpZXz/HlOJenMrHJD6QCmJTiUvEA5aI3QdxvEp7zAcnEx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/BzHVE6fE93cTLZ8TPGY8wq50MxxK3eYH0hWO4Dln9Sqe5Rbuo4qq/2VWjmd3bEt8Evd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duepstuPI4We4oBpWYv8y7rD6lnYZqpd44ioa8Q5qWNTrnzHNGCKG0u+bhnzLzjVZl0t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5lhjZzMhlmYDlipR+kG6tmXS3iWJix8xq8cGIAwViBQ1Xi4DRbzK0jLW130SlZd7Yc04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GiYFT47lV5gmQuAsb1qVa31cBEcVUCl3HgBwajgV9w2dxKTV8xDQIOXcCgoYzKynnuN2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Dsa8QbdPogXkcygjrcSqba67hQCb8ygABb7iCE0GKIOFcNwWo1CuURutO8R5tSfmKRUp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ZASr2M5zQPMw7Sw3kwE/oxKcuzKrYXxBAd9QZd8zRVWdpmUpzuAFpQ58y1jGIY4BLus9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xAWrc0OI6yhblhj/AHDbfUCrX7m/mA6XMFhjHcLa5lFbrsgyZquIPJmBhbjuA/LiBTXJ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vC9yuxvuYWhAaY8zFZPcw1RUKOKiU1KGxlYz9w0c9SiFfUxZxOjcxTKN1iVy1N4tiXjF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V51Ez6/hwTVNNTaMVmo0+5hywq+pWN5nH/syj4/j9zIJP7jsqBwXOq1KNS+txtM7WU3x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xAbxZEeUm3+DbuJxmV0TBlGmPFwulS8Z+Z1wlU0e4HuaxB3TP1B446jeYbgYp2Si3Eqy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PuJbdSu8Sqo15iZvfiVfqP4nWpzgjrEMmM9xM0w1UrF5lO2UyscfwlPqVnonqFuTiVb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n+Av3P3PxA/Eq31N8bnN98TZ5lFr1KxtZVHVQzsxM4xM1TuacypumG55fuGjZUrqrvUe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cu4FxJVuMw56l9xxcqqeY9x3/HOMsSsMOMxwbuJX9Ro4jmjqVsvcrzk/hCLk3U5SZrRH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MR5WFGNzFxb0xHxG8cP7nOWNmsS6H8ys5+o063LzisR7zcWs/mDVZ1OuHua9QwMHOJm6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71Pv1MFp9TvA80zPogFazrMbxZFWrvhl+EgtWfM58vymE1TEeHE4FYcvITlBsGVrxNvm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SltuDk5OfEc145nhwbY52MkKLbsglHByzFX9RKUZhNsCnA2RqcUQpiw2vVzLWckzTy2E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ovdVKxd57lAnVbhZhk/UMK3nUAit+5vrF21HyxqUpLugqojQRc27dQsLPmbysD3mGWlh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/wAhrIYxZLiVZ4jSlwnMDg5rE1RXMNn4h2f+pbYFu4U1AFUxuAFo01lgwYfUVJeE67mR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HGYXrQQ0q4H5nDjBmVDFckMiQBzq+IW+IKLrcBamIKKo81DCKV4hWzDd3fUwshUID0QZ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HCsopK9x34mAwePcS6xAyWysNJjUrBls3DsYXVVOWcYJi6lXjiBpcDJK7zEUC6lI5MTj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s2YnDyMFXiAbmJVvn+BsxiZ49T9z04lNhjMLvHMwfE5U/crNkKumOzB7iOpg0fcrLKt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8xOJ/crJnPmV9RLhxmIhmoXKogVnR/NcxzeYi52QI3Vdx36lX4qchuYTGI2MqUKgMfG5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ysbmtTnG43pYmTE0vErGIzM5SV+YmJWb5n9SrqpVi6IXUrPh3K8Uz1/CYzsnFlysBfmV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icUXMhr4lYJTV2SoyuJVl1KyuJ8XB1MGa4gFajv+pzcdYbJebJVcyq2a1NEp3KxVSq+J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JogZrbL+fc4zvqc6Z5mfcXf1UfWIacx8kfMrFcMvqPNs0vj8zy8x1jfM8V8TFu64/jZm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LzpKzG5rPM9d3Crhuj5lYt3Bzkv+4lpbmqxPLU+5i2lqVm+ZszqZ8SlMRWjD8yrHnllW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lYBvzAKVMu2q+ZziAZ0wKqyu4mc36lVdnxERKo9wD4gcCJKa0HzKGh88xBF3iVQUs1iU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e4F4cM5IShio1XqN8Ae50w9QvYA1cFXul/EQUJ8mpTV/SApVeYlb+pQJPzEzqllgc7lZ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6cI5BaGo06U4jYOS9+IEVaox6lYQ/cyTgQlNlOPEF8ZOYlnAe4I5EErNGxzEvtxiYhsr7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YvMHl+IYtRXXUpGl3+JV3ouKscxw0ahXMx8O4TKrBY1niclmDUpjOplbNXUD6/cBLJV1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hivEErqe98zT3qF7zrcLNrnxKV0bnrmZGnvZKvzM8SslzDd54jldYgX1UDMPGKgXTy7g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ZrEPLuBdlalbvieauV9IfmBS6gRPErb/AAGMQMOZrLK9Qztnh5h5t6lV/krOJ0nNcSqZ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4jhscM2QKqjfcDFXKvOKjuO4dRrzcoazOca1AxmiN3x/GQ4GPEMSjmFjMrbWpVPiVjGC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Ma6lfDKQtiYz+JVO5xVRCVTBZn6isJHVyvxAx3Arm5xmG2Ax5JV7xMt6jrhqOd6gHE93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TmI3abibxBk9Sq3M6lUTolFedQ+Jy3UrE4MQ957hyWzjM3A9fwj8xjuo29Tns5m3cNcy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Y2QxZiTF9T6qVetRxf6nmVtc+o38znOZ43KK3Uds07npnIH3PbPcf/sZv5nqIXXUTDW4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YuI+GL2TnuVRzfMwepqvUvGdx58TNcX/ABhxcfO+pm9b8zvZKw9VuO8c8EcGpVvUcnN3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5qVriDisnbM3VGJTVuoDTnxG81rploImHqYElujcGuNwA0+8w3axrmZC+JSOuJp/iebx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P33K4qpQIHFrKDNDeomQBiOD9IGS+IvLVQ2c+IBdGnzuG21kS1BuU05AqW1pRHPWIF6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lFtN8TJgrkhVvbAaxUcktxFYBglhd7azAvGcMql7fxEcnjmUg2HMoafjxHghXFQZoY2S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YQ7CUU0oYBeeYlV2ZrqaJpZ+YUe8SuTjEoGcr3xGlGjpiU4rrDKGWxOWBTYWdaiA+LxK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eMpK2vHmZMUy7W++JomhmBh8MqjIllwKGKxmOf7gZ3qG7rcPxAy2zQ0b3cBMOKcTZvF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pTBu4UhjBmGEnGNy8hedzbRqU1m6DcGm91zHBqJbYqVZqGKT8MAsq5hdVtgD8QK8wLd6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4YbSVWcTM6z5hfH1HOHD/FlVWY77ZTEozi5WaM9TRK8W9R3Ut/7KXLPb6iNhK+5Wc1Ey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UzM7nVysYiUw/LE1mo1fUx1PPERLvMqr9SvPEqpRqUXmAmiU0RNxAruYthje4+ZWZgmk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xD5lPoJ6uVfqU6udnP8AGLzTPghlhiVrpmMVOpQ4zvc5eJppnOcSs+YcLLsrqXbNGfmp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Z8RM59sq6xK1uJhh1KuVnm/447lcfmG5u+pQfE7JVaWA/Mz1CueJUN1gjVM0eoKlX/sp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PBljTWNwjrZj+PEO+ZfqVbll5tzDVTm8MMX4nsiZjvqOIoZmOP4OVnO8zRY2Q1qf1OP7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wMDLUb5JrDqaZxnE6K4hvqews5I1jcqvMNUX+42aiOc58SrPiBnVvmcjiHFxMmL9QNdw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GwLlZvxKoClah4LXiFZOVgcqiVRbeImM4qNr1DeFvcs4M11EsxC6zDCzZK132zTFePMy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ryxAil4lBz5lHoalWr3BGiEgov8AkyMNvUM0BxxAtrRHZhJzZHFQdLXhxM5CuG4IvN2y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KNrwyh7tABSvLAZrH9wRQc5zNGbOwmBPthd1eGWCWPBAhbRx7iquy6hTaf8g0rCdyrK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jXMpZCn+ps3rhiK08JSGkSqxEbq7xSdyqxuteIBQIlaZxeYYEMrz3ORqg/MpQglMvMTC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CsuYmFFwBZtDVNeJV1ioF+fmcFY9zJ8/uelT8JRDmC14mV7WGErVS151zAvZiWUxgwQb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wQ5L1AO9w6AMDLABWzzBea9Siz9TDy9QKohdN66mfiZPE1iGwOYbvUNZlJfc03NENQ6z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2GSC8S0lR/EDqVjpKI4uzMMaRzOKhWvEDGCDuFcysXzDzqb9ysQDhiYiZq+Y5KlCnFyu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uVhleGVVQDDKTIgE5LlaszDCVqf1HVwPEO0rNxMzNrIMZ/i+uY11Uc+Z0TGc34gqPESj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bYZxPcTxE1WonmVnmglYolW4hV4gYqcHETM5xNypxN8/MD3cDETk3K1DWJX+JXRApiUG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xDFdxo1HO57lYtM3A/c54j44zGVPe5xmba1Hx/Dmtr3Ewy7S9cQMTnzCXiHL+D6YYsje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LzOMy6lme5XEL9TeZzOSkuaYY+Y7WeGFN4qVK5hWiG9SsWSsXHWWCnWImHESr/8AVEyz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2ldThzUpYlUdSvGJWcwNSqgYKrEDH+SsOYl1OS/FTJRUN3pgZxcC3T4gceYFiViFDgEw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lvG5VFFwG3OPMdLSbBULKGfMAvxUq1cwBhdu+amQ4MMLUK6i8Wr8cwAu1X1KP8ZkowPM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eIlG2+xFUsgmZZMC4cUwb8yiDpGHT1OTy5lUF5MRC+uO5pRKV81gm1Yvq5RbwlLa5gU8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c7lELKmEct6gKy6D7lUWHdyjp7+YUpdUlZlK0viYBQM0ssqUeHqBYv7hZXXygFWFG2Kh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OTC6hkAXwJkQw7NcwG1butkumpdblTLVQN57mdHKYmpfqFLckqtrJAdXYw1xRE5PNwvN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o/MHLVRtDmGBN++IKx9QfEDQOGDkqu4FDbEc5gUXWJWWB3NF5IFnPuAWbgUOdtQsdlwC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mAZ3K+7nAvqU/M9GZTRNSqR4jV41Az5Ym1yvqZnFwOrn/rjslUncDGYn3DCY3x1K0O4j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TKyYanMOIgZrc0QPMTO4d0eomOSBXzOn9z2ZvcNLxH5mOipT4sZWM7mK0rDf+wKUdN/i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9wn5ErLiO8sKt3qHaI0ELywO8RMeZWa1zKp4udxs2TvibJ6ganIO4lJPiBvEP/eYGZ1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glNmsSseYn/2V9yvEqhxLiYoh4iVrM7GH6nDFPUd4l5uOhvOpWPM4h6h+uZxkv8Ahxol9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uFm51ePMOOphzmNX4nEPDRMSm95i4yyu40epsK4ZdK3NQ9zL6mWxh6lWTRHcopxHZfMA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zPRK2zwzzUNsYlYIfZExqfufuJmVm7htE1Kx/crn4lPiZXeJV1wyi91AJhzDeY6b1K71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ZUppx4lbKKgsSqqZtTbM0X1KvWKlSizGZgDtzCWZtdwKaQaiAXrOo1Sr5MRu6uUDOcQC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gZYPUp4XLBmnkqVnSzUs2U9TLignIurxK0mJSZ2HJDQrKXKKO6j7GIKc1OPEsNUQyBwN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ph6laIXWQlrSGLBfU5/cq8cI6yeqlYGjqYDg19xWEeKlrGRU0a3rxMG7uqlKacXMPKHF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odxusbiuHFGIWKH3DfyY5mMqWzjiNXZg5nGc54norGIBb2/EcgXhzEwvk6pg55XWEIDQ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gygr1UQ7uBisMu7QzErZw6gG7h7tgFCm/Mq1TEN8ZImKGtwfYcwK1tg71MUFcwo+OIY1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E81MMbIegIAORE/MOj3mX3qc6lYzuFfEwOrhWlgzU938Q3bBW+403DECqHIMpvsiVQYq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t8TnuUYm8cM+4MZUqB5CauoHKzAFYiZ6qNnFc3KiHJEzn37hplT2QMwPGSOyd9wKMpa4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GbG69TO+5g19Ss1coyTSJ+YmCVaX9w1mUDXMOZV3xXXErSMrLUfbKlZ/2cxNd/xWccTX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PcMM8fqO8yncDDm5WLalauXjU88xMblU7zUNH7mMhNJHOAmmanthNrx4gFcaldZnn7hj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cahDmoBqJnBiMcOL/g1mGs5nH8bcv8FNcTxnupv1LurI6imCGZfxNOMrP1OZ+IbzqGsT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Mctmnie4fxqAEvNxyagcfmG/EO4lFMrOHErF7mayRxM9Su3UrrUrwXK8agVjcptvMqVj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f1ArLqPUoDd5gNR9T3Eb8Ep0xMnUp4zzAExiHqVjiVWdSjTm+ZVJimAdz2RG7ZpbL5jy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sbgKt1XiDvh9ynNajgqpTm8wpdmydqlFFYYlgu8TygPCvcu3S4gVevEs0+ZZjGOYOKJV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AN3k96iCK4gaDzZKXS4lbcXKsu/cwF5cRMqrE2wx+pkaqt3DNP3HFpRFv+ibipX5hdnw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w4aYWgGZlpa5XVlepQFcsRUNCVl1KpVXKNVT3UFsr5ibJdbgvx6iK2VlxOWbIGVzWoAK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K4ocbgbCmyVaLhv1FZWxgOjqEbMFlCGLXAdwRtzeyZrGe7gKXb6gXvPqBvmuoEtNYlcM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EXA2zC3xz4nnqAX+lSqAvMOHLuUX1AGLqAUnfMq0rL1CbvPmbZ0Shzi5pTnzMJazIxKt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ZxvxKAMV7lckB+IWUSi+5WNSg+4nFkrv8TLIfMu83mB8wlGfM53KmD7m1i2Gqm8SrRrE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4IHzBiViVjz3DKwzDGalZDcrcrqyokPB+4dXuWou4f8AyV9wOIepz7inP1KlZmkdKHiG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B3Dm9LzCsuImTGp1HLi/4DMruJnzKzWpWC2VitzsqcysS89zHJHmVjE/UrPcTMySOGo7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M9TzzHcr7ngldw4ldT3uVrMDJc8wmbnOc0zuuJTx8xCjNR4jMcRcDeo57lESrnEvBLL4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2yfUT1OX1/OT3HPuchB2UsoDXuMw3nMw7h1Na1Ns2kdalVsYNHUMrGy2Dqe9xNTiuJvY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coqs3PVQNyv/AJK+J3WXuVXdzKfxUJ87nQYmb6n3Ur7lUNzm7x1O6yznO503zAzbqBQd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XAtpagW5JW+uIGcl1MllUwujjmOmblFIYSUVr3BrjmDnJENNZJRthNr6YBT3rEBpTUDK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tqI6biMWZOYlZ3KXGPmI2MBpgOiojXiFoQV+5alXcwGmInBk5jWEJKLZxwzQa1xAxmUN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sd7hVcFi4MDm4g2GSAEQN5LnhLDmJjYSi3rzGrqvcbVyVxFWd9TdK3/UQyZtiNVBo93L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FFDiVkXR4mBniJihvnMopwcQNSF5IlLnLmNGaXpGNpXzOTVVtm86H4nQFZRWR3UAsaCm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q+JRA1KNjs3UWaal6IVfEBB6IZuoOU4i0ZrxDlvzALZxLODfcwK458TVTM1eoABXxMO5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iagGOpXWSGwTisTDKXncoQuCBVvFT7O4jq7hb1ioYbzKoxdMrO5XqA3Ep1KfPmEKScy6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A5mRwfxRxK4qAfcEa1NsTK7xB8QgcjE6Z2vFwAwR1mcKYiSs81EaW5JzA1DnqNuUhVax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vM86jVSvMCmp8fwZM4jjxH8EdbrM+6ImpW/W2PESpV8T1hlIf5PF2x1Hfac5hzZZDnqV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RKLxA8yq9RK8SsysziXia/gq/McHicYlYzxPe55LlF7uJy8wPzH3iGsaIviG+v4NzO4G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SvE8BiJYUE5zHBH7JSkzD5giVfqbGbu5xAfxOr4mKnFR0pMHuVhxDiPE51OSVNcxrx1P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zH8Svcp7j53ONzeoD1NTd49zECkIiXHQRKOA7gYwRusx1Oq3A1n5gD8Tev1Ko/qY5j3O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vuJhviGrgcmv6hb+Dy1DpuHbiAW9MorFzTMQo6IBMGNQKMOol4CVhLp1L47qIYhqJzh9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MwKhWeZanFcwX3KHE3SGRsiDwIYK5JTPbxAxlxphy36nyHE3AFVyRKP7gUl5W41xc0a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32wrA9RwFKLxDLVXeYDq/USqNwZozUvs9QBVt5ipCrHiAGucVEKwuM5gNGmnEUGhriJe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lIJsKrtha4U4Zdvzm+o2FL3cGBAo8JHjwqVjmZHRe24+gPCyk3SPW9pXhFRoGTTuVxdG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mjMsBTZill5mRD7ZWfDiBypHDcyJnDkYkbp0XNrOVtcTF7JwIsLS47NB3LpqysQ9aNS3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hicK3NGGGsNZhqzk1Nsb8Q5OblFzuHsuVxCpsbrjzBZwrcM+iBjS5hluIcvqZNL9zCZB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8wv3O/cK71DNXUrOfqBlZXqFU/mpWL5ucwJQOZWqnzKnRCkZZjiJOY4xqA9TTW4Q3HPm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MSqx7qBWoZ9RiYuHfcrSzax1bqNZ56ldwM5fErvcDRf/Y6pzPbKa4j/AOIjmkJzmfGt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xxSNxLdhMtzvdyvFsM/Ec+P4qmmVzK5MSvuJrMrEDxEPqAZWsrLTE1Of3PBzNVDvcqr7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5mbvibZWryyrHqOuo1KxL4nvcTETOY7ZkzG+8R0dzzOcSs5iS+pW8y7onONzXE43hll3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6/MruVNfxX5iYqazi5WJV5qUyrDuVxTcQvm5xmc5dwhXmbJWKJ8TnjMDTzAvzKlFBPc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5mExPcrzHfuevqVijUpv/ZriOeI7OiVn3CmypXcrHUrDK+5k5MQLKhrRlF9MqjG5Vmds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sTAqn3K1yvUeM/ERAoCAVYyslHm5WK+pRTd3KBwZvUKtu60z7dwGvMybw9wdpakasMIb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dMy5oMe5TbWZr53Ad5lDXX9yrenuJgrA7nDi6lNl88wCqV9dwb23KYr6gtHjsiaQXGTz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eZWXuGG03KpYz31EoqOyIWPPcLlbvOJkHiWF5QLPErkb8RwzMFP0JVKjbzAsq8MVFv8A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W88wt1itkSsdZlWYMQuZyGvcqxXcNNXKMX6ZZuwzzKWtXUdhmxfolZQtO+4l9n7g0Of6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tu9ywtN453NLxXmF2rDFAWm+ognKJsgAr83EbAq4FUtXzCs99Q35qYde+4GvxCOX3DNh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xW5gY5hkdLm4QdUwa5VBYJzAyOmA5BiDKQ0eOJWNb4Z1lgseYGdZ4gsKKuBg9QNL6gZx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1ZcDeMQxm7nlLWhrmGKxHxzEaxNqaQ3cplUn5mneIb1iUefMKdt1zDWsRtd8TvqVnDEx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qfFsAzhuBiV7ml/U7fxKvXM5mV8zRUwZrMO3JA5YjrL/ABvZAKMYnLcovNwA4/gO+Ids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rOdTQg4maFJvE5x/D1zEzUx1U4lfUqzErn+KoxUwubiff8Hj6mm9eJdV3/HNStVH8zib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uFuT9xBrogzuc3LL8QnifufmV3KMzj8waMRPMb8BOUam3MDqcfudSn/3MdvqVaYjzeIa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Gc6gcTjWbiVHTD3PmVlgZzHLHe9wLs5hr9ziUiJudxDiBuVnE/qOWyc8y8agcEQupU5O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3AwSusPEq5q5dhUr8x4aJVAEdXquJX1PBrzLIBhzDFdkE2+46M4Jw3uBEKQ3KoLzHTrm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N6lHMxG+yAonEB5uIKvFTN21nTCxyNxxbV6gGG8yqa73HDSDExr/AOQZaZswFxxVZXES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XAtA+4mcijkmLoumNKzVwHVHhlBoG50KxuNjn8TooIY84g4jkmMotm3qNCpU4hyXrcTD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acQKTOTcMXRFBupjPDFE1TEt69TI5yRyWa9ag4fOIli+I1mrqaijhMXKbbNQCvXFRKof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SYgYfUpzfDG7UZ3cvTGFtjk84RBHNFWdSgbV6jgSk4iDHG4Ug85uYKRDi63EFtLuGpV/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63ELurzXi5zmr6mG6gVnHcGMguBbyIHdwQS4ZHPUCeSC6WShrioHGcmiDV5s3AQKwT2P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DNJzRDPHzKaLzcM/6gsWGXn4hdFWf1KoKGU3TxA5zOOpwJTLM2WBnxPiC4ULuVeJTZep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IVknqGaomcwtEKWYJk2kNF5gVz8ys7uBTmpTbAoxKv3OOalXxMi53e43uVCh1j+OQic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HmaYlWYZeNxL5hTW6lYfUNZXKvubfMMzjMrFxCv8lTnGuptp1/HDj1MmJ8Si/MAq+Zom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RpZeYHbNYH5jAzmI8YmK6nGZXH7lF7mxiO8TlZznUpvW4+ox0zbOsR1NXeZzKu8k+Y0e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e5zrMoOImfEqtw/EwXDFY5nXcxzK71K7u+JTxDBdLDfVz4zKNVDWC7nxeIHCp4Zyys9R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xBzmeIhiJnEx8yompxPlgUH7iPjEp/7KrdVHNNYZWM/wacSs1Of4cfEXrU41dTPqJiOB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A3EtIG+o2B4n5Jk+JeVvZGc6nEM7Jv6oj5JeHzAudjjqYrPsl3xr9TIt4mVGbD1onF8T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tRqjGoUIuGYFG+pih+MSrbfKN6YKrkkq7piW4NzDhvqW9ZZfxHIUR1jPiYwsahrOIYWI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jouVrGY5C8nMDdaYFdaqDgGZQlK06lOMCRtKoPcK4cShK2wye2N+B1HBV504gSuu+Zy1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vOZ6mdQGkwGUmhVyQW+B/qJfTkJa85lpVaubXO8BxAMDXcyC8FxFr3oiXTi5VtXXbGit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44fDjxHARrZDIFmoo1vOoZonWoYvGDiCloxpgJS1fBBn+u4NcVuYpq16YEBbPPUVPMsU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AwwOLsxmEsmrg1d/MVo9Rcuc1DWsEcrRiBjmpXd3K34gG9wLu4jwxHGofNSvxLBqGvUL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xepzQe5TTeIZeCB2xLcQyeYwzzKXOMRN/wBTkhuAVspleI2VdXK5ah7gdEpG4eNQupUI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mF1AuU3i2J5mQQBstldhH9wLgZ7xKou6gJWSUGpW6jBxGG8f/f5oJjdahu9zNHUreY43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2K91M9/w9YhVebjv+u4HRDrmeY3xA+9yueZWS4Z1KuBm/wCOMahu4nUee4f8lY8yohTK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fBAM3E4hX9TiARcx6gAKm5zqJDeKhhjdOIf1K7gf+ZWYaH8wUQ15lIeJpv8Ah9blZ3A7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MZlVqIhv3K+EqIkNMpePuV0YlNYLifUrxYzTDTeY5v8AEqpUN3c4iZs1OJ65g5xxOyG/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gYxDl+Kgtp1N5mtaYc/iF1rHcqx74neb9zb4iU+4H2QLZWPG/comKDVzbrPcoIC3mGcj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mXUaEB9ynA1DI2V3A33N5QuYPevUbopxuiXe/wAbIlajkXQOZkc4PErNZ8ykcF9TK2cQ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OmV8sK4q52CpQv8AUDlxDnUQHNXPfxAzTcwYqp4bhZoPM2dSrowo45jdeLjw39y6MUxt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JiN5zzuYuixClAGg+4POogpTj9x5DcQWOXI55nJWwiN9sNs71DCnmZBiiAKg/JMDOR9S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Y6yFHMWxjZYq2/mXlay/MPBc0jZlqLD5zAsMpETZcMnnghnJthlhD7Q2Zv1K9tQM9eO4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32QN3ywWpnOmB0ZnC4cMBT1cNWfUC3LVwN3uFoM2cYgQC2fuoGdytdVDImicQNpseame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bLhg5YNDl2wNysVKLglbruVmq1AzG+MSj3Kab/EpA7m0yvzE+TxNBm3mBUL4zOdM5jmV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hkSpy3rqV1kjQ41Pd4hu+IFVzDGPE63HMy3P1ArG+YeYY+9/xj34lRjcPUGo5xXEGNXh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zDc8TfEczOMR/h1Kx/cSucysbhv1Nkqwjh1PupcrHU1wTSyrWPncDVM/bEwlOe4ajmOG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ucT05YGuyOanEDE/VTfmab/cQrG5gPiZrHP8Aw8yvuV1KuJhxE3uCpWKgHmJySju5xUr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cXEyQLxKj43Ky+Z/UrCymiaHM5b5mmUX4mrJxj6m5RcfMrZcCriU3GMcTuA34ifSce55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znuPiVmUerjx0wKiSv8AYa1PGu4fT5m1cbn4mV4gW/3DA3qBRncxeDx7maQtEvFHmFmF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nZMygmmiBWGQI5oqmBljXMDTxOqjoxlzLq3LOkD1mAOORxHJHQQHHN5lNVWIjw0ytAYm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A5Ny1yl+IApc5w3NOhMiq+ImQHeZVut7hqmsTBMVzCi0tblBsd6mBSqeOmIb1Ey9Rp6H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29w4F24gCt+kcim4lVDW488HiG/CR8ES2lni5wY9zRSsbGOThfiGhtlviFNiVWfcArAi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DHGpQYGAoXzi47Wy49DDQEUZqk15gYcrvfcAVhg4ZRe5Qruag/iDcNZPqBnG+4BWcByw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lrEOLcMquDN0wINsDGb19M9uIii+ZbGIaJZddbgeFmoBQ4TUDdyqltxCy7lWMM8S8413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hogXAe0Cl58QKpFwjNbxMov1D8xPFQDEMpX3GnHMy0zgmaz+JWO7h+CODn+O4GG34lWv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T8QGyBjmGeZdN8TXzONQw09VKpMeJXV0czO9RbozGqMfxTxiBtd+IHnEqq6iYwwu5hsh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PmPuPO53iHubqff8M/8AXHVM367lYKjDXUS9E5zEe5V8RWExdGY5SDcrIE3PH2wxU4iL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wweGZ43G0lU0x4zNmNT7hvUp5lDcrGp/8j7uFVXESucTjMHxiVj3CnEorGJVwHwkNDmV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MzuVjuVT/B9Mp7lWStXUrDiVHXiVkuUXA1e3OZScROpW3mVjHX8B5lb/AHKzuB/8lY1K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8N34lfCYz29ys54j6qBvMDFS/mfuJZioR46hh9T+50lTDriXZhgYQrNTS4xG28zQs1Bx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PmUvUO/iXmraiU0ZO5XbxKyA5IXriU5uCixa8x1gxHZeJuOjNsDKXni5QgU3utwMIKlK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DF/GpRaLSFsopi7Lhl0IDe/EKbTXETCY9R7xnEFGreiH7iE58w4eGBV4iVsM6NLuUFJG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BOysdMrY1SM+y6lDTfcqkxEtbzXcW8mbnG9cQVW65g656gnoNxKuvich/wBnFt5lBwJ3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ljxHt3AtK2+poQ6dm4cINeSA2DDuomCQqAFXjWIKMVFIZCu7qDSyqeyadf1OFsFFnMyT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q5IZp8zwxDs+4AYrXHcoDCDdlvFTbj5hgyBmC2tYhxRC7Z1KpytsKGh9TduZhzAv7nDz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n9Ssw9Met3CDLmD07mSP6gs3xKxlKlfmAymoZ0+Z3icFxMCNXAKdzDiIIvx/C1WQs4y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4uHzUMo5mRMepWdOpoOpbeDEqwzR3ArK74lSviA6W5v1HKWtfqI21MwnDmI2dbjifs4l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U+cR4hN7xGsVKt8zEfETnHU/+4lFNz7iYuHiG0iWkfxK8Soyrv8AisjK7lOEqd9Rcdzz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mMrHUNOI9cQNSi9sqjU40RpEzlYn15lYwysuoG8w8RMeojfjUAHN1ErVxANSs+JVb3Al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xA5h5gYsiCOeI9IjFalYt1KzriFjMTdNyvllYMSkElSizErHeYl81U96lazHOoxWr1NW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txLlZP1KtbnD4jjxKJVtLHUr1KzmXfmU51KwdxlE/UcP5lD3NrrENPiVdhyzYJLZhm7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W55Kq5WpReoWOdRqzcovTKrezNTGSpTkKfLNOQrioFXU6MC97ImM66meoXnEwjmGh/cM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wGb3HB6lneIaCtZj5/My531EwlM5Mnqd18sMAs4TlzALZcKxABzKx2SlU8QWpWobdVBX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niXeBXhJkCatnWnquJe+SIYoSFIOuJzc8DBlSv8AYiBQYzUcmNxF0xiqFcXLu3eJSDw3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V7vFRKVd3ibPnbEOHBBno5M6gS1kds4BtzuZ4eL6mact9jG0quzUarkE3FBJs5YNBg9j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7mYph/E14mquniG0NkHPGIELvcq93UKN/cADjG4Hebm/9TaQB5uH55IG73yysW4/cBe4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ZXWiB03Azde4GuLjqeeYcQMSr8eYblfUCqXHZAasHPiVV79krBlqB/8AZzmviH8JKzTM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4NJvDMC3Cj/sNYmW2V6hg19SmpVYqDn43GqZ/EB5fqGH+o2GUna66mtcRKqpxU4xvzMm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wvmZ0Q5zc/SGsyo5qG6zEv1HHEFVNZn5moXbXEq24FzTiJM3uNuGVXqBOfEo+J6YGfE4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Ma+YmcYlTjVRK5sTUCon/Y/NStXHcQdVDLVyu8z7qbtAK/gP3Nt1VQwlZ3mU1SZlQPiV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EYDriUWQKuhJwm4FmGFY2QLzDDRqA3KuJuBmCvMrOYCFjmV3BXiFZOomSsVDNtwJ2lRP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LbYfNQLWieKlJZxKsxTcq8St5nGMT2ZzzO5WIdVNJdyj0znIxDqfErLE6pZTKo59T3r+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4D8xxz5g63Dh+ZXUom83dYuGknDMLjVblWa4hovU1mDLmzcDFgwKHqGDGjXmcttnMps5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8ytpozBYtEnVVW4BbepVkbaapYmaC5xbmAUJvzBaVVEsDeRiA2b8RNNt39x4sgy16lHP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iVYJXAT9wzTmXpH5jtr/AOzbmYbz1NI4su3xNl0ymnMSgRKIvTmN9E/UuNKTZOBWt2Sj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niJXg5iuPpCgyb5qGS9+ZhUbuJRrnEyAs5pmzGubgr5hirKZkUmJde3EzT9ZhS4NGSUN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MpW1jXmIoTl9y01pmG8M1IVwwcRqqZQppqD01CrvBDV5xMAmTuDrDFkKydzk71KX/wCx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U4PmonubOcEBng5mbK1Kr1A1U5L/ABDcPmHlc8QOrh+SVSG5TrzA6zUAFVXcOHOdkzVE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Q9MOsepphb7JxnNQ1qHzfUvgjV6+5e9rL4olR2VD1BpqJ2zGqbzDOT4g3vuPTfM9IaYF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Kjdv1KuaTMQJjifuOjxNhMEyMfKSs6zEx3mVb1MDNHcS/E8cRNBEzrMrrUrgllxVSqq4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+ZVTV9fxnc4/gOJzqck+JyXZKJWJt1KwZzN3Kmx5hdZIGeoGPErkiHUp8PU8sMdfxVnc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i3LK7lY3HklYnDPtU9M567lXC16ld6gAMThUAAKhKjvHMS62QKaJ0JeZn6geq3Kw3ue8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couWQzc3mVbHVwyp1fxG2B9zGWbNzfuV4geJzD5uOZXUYEcb4i4E1Lx4idYgxnU1oqcX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eqgcTo3AvEvd5tqVgJpyQOKmobAzAaSVmgy6gVcM3fOZx5JgolW51BTTc0Zg0GMRoFvq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8EqrgYxOdzjbEQxXHcwoqJyXKunCAY1UrJd0wHO7IKsozN4Smcq8Td3VsC3tIWzcC8G9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zMqKZhtrPuXWsQ8bhi6YAjjuFX4i0y8Uc8wXNtVCudTkA1FUG47FzR55itbuIPnmeH1E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0thIjTBdSqsWy42IKbgQpqq4mWm9al1CsObilZHxKzWpha03EwN53L5vLzKGznHzHGiy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RKCAw6lWPDXmJNUPklDHxAthxBWH4lgqpolY8zDySZX+oL+IDR3uA+LCJwkX5hkQmJl1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h1CqLU2BwSs5oYGR41BneepW9XEupWajd5yxM7Zgb5hhR91A1DwQizuXfv8AcrCfuHOa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6JpmC3AmEKuWvErI45gZ9QOyVdcS86zcy1bjqBlzP/gi9wsEqnOhlNbKmV1LXYGCEDF7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jn1NORtnOIDzuX/2NDUu6BlY6JVv/JWOpm6qJnEcYME3xiGxq5snJM81UrLWppepVvUA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WVd05hh5geLIkKWfExjErzE1cyyRMYZY3DvMzjzK8w7las/g24hVi2PE5alNYzMHuXep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nLAnELSIJzfc6qD+55JXZKyBGm5TcHSeyptmtylxEzDXFcQNV9s5xOGXKxNf/ZWa+pi7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xdR3eJVOsTtOpWMwtvErviKlgxOPMS7OKgYDiZvERt8znuPqep54leSduKiVvErEUHMp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Zj3G7o11FvNRHKof/ZuP8V4xKWqqI4lY5iPnEra/uaRr4le/c0/EMBu54vErOamsoQq9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A61qYsf1HbePM2OJkKa9xM31uI4fmVu8MrVGJkHe/UTYKvEMHKyKui7lOx5qLczWSzl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QqivmBy34qU109TS5mFNncGwMXiFXyLiU5HXdz/1zguVYW5lW/iZ43Kvi/JBoNIR8OBj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carMcLWI6rjxBbC97IJTrxKLdkD/AJ4jQzRcOXWcEsW3Q8ThA9wpo+ZnJxcqt1jmBlRb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lsbPwgNKcvLFscJxVQBW54lkleZkZ5g1SFOxg25XBE5M6xEb7riCqYaDYwTfyQDJj5gt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GA+4MeoMXUFI/mYHC9w3W5VDAzvDAenDNtfEHe7gWxdQAw0mOrdw08waq4Ys7xAHhX+L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sO4Z52zniBs1fM1zBeyViuYeYGcy1XOoa18TKyq+45vqEbIZb1U0TS4mMOJXuJcritQC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rFfTEB5ZveWAjBcrV3KH4gKhMCF6MB3C/dwwHcXMq5yTYnbLM+Isf3MsqkY8vM0zi6+P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z4hPc5hbzia5l51P7nqrhjMcX5gPcRcRleMQ5q/cd1BnUcOLiVEzg/g+Z+4j3/DrzKzK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riD7jlvifqJ1K0d/w5Z1KxbKsogX4ZxUrklUzandQOIhQuVdyvwwRwXiG5mGXFs6gzn8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JzKzfE/UfzAzZNzNXOuZrmO4lgc/wytcyss0znEJWNQE3f8AG8EN4lJuV3CYumYqJRuZ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WZV8VMutamgxqN3jUdTeeTEyFpDzObef4C3dMzniU/KGypVXUTX8Ba3qV8ysK5gVseIG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MSs0QlXwqppOFzMn8RpVaNEBRc0zBZqpV23cSqW5XW2OMMNZlUp/coaK2SrveDknb5eZ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hPMwaO8MByUDwcTCrxibY40rGwG8SuOpTdfUAs5pH3YQmAExMKYxwRCuRiVVZY41uOqe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xNF5YleS4mb1UTEaFNMWm13KB1uU2f8AsQMXmjgmA97ii0UG04hjwjlyriBZWByG41hk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xzKRACOI9cG4Pg1EMcIapap31CracHPcKsQpYaZQALZvWYfP5l6fOYjjucEJcsNITEuu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QXdtHOYN2PzDm0SoCv8A2YNKmL0Swo54uC2dGIYDk6JVGss5b6h1eDiHPUMcQ3dw04hi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EpvpmwuGGYvMrlbqBZglVqBmG+pm5xbB8ss65lQybnHzNv5hWIXm4Yvqe9Tc5zKztiV5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6Jasagvghne/4wKrmWf/AG4CHcMZiafxPmZ5tjvHxAsxslc8TjeYiu4rx6ma1mZSe4bx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RHMqHWpUzfEpTMSniHFsYGHmOtzdVKpyXKslbnpKlWyvHzAnOSPmUZIBbmV8yu8cyvUH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DA4gwlTN1+ps1A+ErOsTmGmZW/xPeLgcLDmVV+YLZW8SiqqV3EzmJVYgtVqVcsPEJp47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WuyJnDEzmGa8zvOmJpgfxxme8RqVqVeHUcFEq2/uJ1K7jdzfMt+IaAhDJqJ7n9xDiJ9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HE/cDG5nknONz9z3FmRI+Dcc6grQPMRiuyVR1P8A3uP3ErOiArOD8QKHub5LlPOIG5TX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xVSi3eocJSRy5aGVsqJbQBxKuy5ta1RAobu6nONVn3BrWziByOGa3h4lVTPL3Not4LnZ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jfEN8wMdSqWcO1lnqZZlDZXMpBoxA8ysLzHtvG6iPzHWeJ2RqOHvjEAKFxwrumOnhYYB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qP67ieVmWOVHffMb04O6LjbhrUARXzKPecVEzxNJaxVUwysVlzG668RKqnLBFnfcuNkK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gGyoldPEpoRM8nEsttvEbaUVeGA+2Ghd2qZUOGVZdomjuZpxlxE2GnUwjxzDDQXUD38RW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3+JlYcTMD6ne/mUtR9yqor6gvFEFq5asbgOYmfEX1BfqH1UAwb88Sku9QK6hdUcwM+oc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hsstlKxqBK0MDisXKz4l0eIUmZg+oVqGPdTWauuZe24Lxj4nd/cCJ3qYaVnmcQv1AOZ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ZzTuGnqGLsmRXJOfEDL4jhzNk77nk3K/e4GZWOJv7mMPPMGnM0UwhbzN8lVmVluGW9sB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T3zNG4cFuYMSvzKpuYF1MtcwzQpqvmJS5jeNQOI0mZdOMwaQU2gvGPMTxAlZW8Suds3z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OOoESEqqrmIQophlamDKJg4gTDNyqgeO4mUDxMiOypUN4lh49Mqnue/41uecwYmeZmCxc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au4fUdXOW/cx5vxM+Jk2Tus+4dStsrHcfqbcMTRjE2YmadxFdVUfeo85ni6juGpsR9Yg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/wCNsca3HzAvj+Kw3KleaZ5/gyfwlpKwWYgXiBiqogL7jrMahKqUaYH4gQAzE9Rwpr3D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ImqT6i4f3AX6mDLEHQxBWTMnG7+4bgXU5WeZYCmtwwDqyVRWvE7BG7S33MtCpeVqGM4p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9ylNXcwBVlZsjbo1iCnfMpBKjxnHMrozMBS4rEdEaNW05lsDxuG2rll2Hsi0vvMyOoLb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ZtazNR1dEvOc0xL2rmDehczGzJ1EurDJqNONRKpWrmiiqgb45jdl89Qyty45nFhlYilH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apfRAKJfm5tauBW1dwxvOEgazffiZ++o4MK9y6HHzNYUzKH06IFvIfuBlmuL8xKVGeJV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I3iziVt5n3cY5gzkvmFKuPEV95m2vUBaage6g33Z1MtIGrgIObmCBKJ1FB7mcMFA1Kv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2HDWYglmpqHmPGcPUcBmYzif+uF51FouYc2wxqF34gEsrDNpOG58bJVnqaD8zsNSsuWZ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SVq8TJM1GqcVDVw/TmOA8yvNs2YNSi85nOqzLYMwzpqM9ysTj5iJzvUKH1KsiFaomjHD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4JxKqFWuNfMMqZomGrMxzA1z4lG6zBWueJvDiNUkAChhvbEc14gTUGJlK5glQe5WOZXj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gb7j0Evi4nEDDAJH8SjqLjzEph/yc8ynYHqa8XKxOvMR3DB6gd17n6mDKupxhzH7lW9S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VzA8zTMCgKxCrU3OY441Di88xQZWJUCVXzKDMrM6eY1dWzXcbvzOfiUzmOqItVcu0sr+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ncdfqY1KPUoxzKDVxMYnH8JfMInc4nUDOJnncMtXjxKBj5uVWbqZambxsx6iNZzLwBxD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n7iKpa/uBe19Ss8fMahrUTGS5WXruJjLcresR1dR1eppdQu97lXjc2xgNsqtaM1O3JEK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LKUzqa8oomxgWv4GBvGeIwK4hj12QNHCS8kp1m4YaNSqRzNXhx1GqQuB0vxKt2nhjS0V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3KUWwepwrlLUImQdvUAvThHQLWOViREu6e4ED24lqKM8wLdaiho3U2hyzQQcts8IIRpM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+YVWau5cdrMYF04mtF+4ngz5iKycF3FybanBP/sGX+ovnDjUvYf+QZBoIlC5Q0nCaWnI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J2XmBYTBu4BavWuZkFjADGwZ6Nbjtu8zlxDZ/cFvYm1wW04HuGR7OJtlmZENGd3DBjJc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nU5QNYxOM7IEb3NO03mwk5/cL4lXg08w6OO4OM8Qqs4zOnXiBvcrJW+oYbdS2z8zmz1D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plK3AqN8SuiVqr9zblh2fUqqv/7ExAocQ44jSrud9QCpTqB9wxf4h02T5gVwzjiGPuJf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vxKt1BO6lY8+oZ8IY/CFXqV7lHHdRGdw2axBnA+oaneqh+JUGMrUaxzPI3NDKV8zaqZn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6mGuIPuVocQKNWyvE0GGVm6gdVAu5mpmg4mmD5mHFxGogROOoGdyqe5WcWeJTeoB1mVe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cysWxKu4/ZExNZGCOEqmuIGcyvMOs45lUWSj8RMYgGrlAxqq7iVkuyZePmW5lZnBeO5o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LuPzDzqBoYFeYGMZYncd4biaj4lH8V8ziqlZlT4mKgW9Tz/AR0Tt/j9VGsdThVSpXUfi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5QXM2deZ7lCept4jx3Lq4MVco55hXFXEBrmVe2tSheYbcwwf7LzaeyYvo8xKO4Bzj+DL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+pQnkj5zzOsZZxdbKnAmo7dIS0fJqaevBEuuTuascMMB5j3Uyvnh5g/M7PMK2W+IXSrn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qmcph1At5zHdyl01GgNwLbujUu0FMTY2YlaMPImM3CsalYStGyL2jZZn3MDQr1zMjg9R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xGyteYhRGnUS0Gye+NPUSwV+JgsG7mzlTREcXxhjfOu4XVX8xfCZpzUPs59zNdrxOMl7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QcS0avUTZWOMRoaqkZa6Uv9wYaDeZSlcygbTZzO5tM1DhVxzK5L4rWoJKQKxANbxtmT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UrJ6qbKw9ZOmFmb5+oLFjXiDOMhmBefuOaNMK4Lgw0ZuGPmXdkpd4ruGQ68wraXDFZ3xO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2VK5DFxrVT1K1b8ysJcqq3BgrU37mwzcDPM3iria88QWZhlnGoGJzA7mtkvHlhljco5t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NNfMqua6lGMfUrqcani5XXEq8kLsR+yPj8ynP6iXsq5RV9Q7mBqOG7j08wMUQaceICF1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axKz/cDma3zExfESscwphwxA2Y9zwTzKAdwMF1BjqD7j2wqsMNRY/wAgf/Za7iY1OW8w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/c8XCnnMq94qbFErbTMIBN0r5jSdymLYl93KB3qVyzTe51xApeoGXqb2fiJ7IDWJXie+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6iXfiNYqaHzHxuJeZ8RxmM2moDbMqxic2Q1XnEPMrOYviOQ8dwC5wS6uUdym9QP+SpWM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8XMVdR8Quo55j7mpuZPU51H3DCwnFQ24ldxeeP44plZ/n9zbDDshfuI4rMS5QPc4zqcs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5hZmo1RiG6Y7CvUrBRfc+MSkyI5xFdLJqUHEeHlgd1MXeY1TicJXLWYmY4vMrKcMNeIKw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Y4/9iBhzUMiqxA4rXENkdUm8RoBV9T2VEvxBJf4QKW76eYZBy7hZtr4gZf1DbFRxrJKr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NAVMJ+4/WYXYBVQLorDupSaFZQsdQ3deJptLSZKj5iKDxHFXHNO7wRA1pyxPlHOAXcLx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ANs8HUwlOIn0xeBqc828x2M7+5S8a6g2sYdVxBn9svl9TAryI5eJTWjMTK7e5RWdEwAl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cJxNqq5TSXQdzdafMMFhAuukm5rfxNu/mD4MMCG5ayi+pkW3c0xT5hd8LuBvEtSOoYAL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EGdfM3OoYyuv4yS9TinU7V9yuMEQQ16hvMN39zTG5iVVQLLLxCpTfMGIfmGIBdRPqVzE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ROPxAdsFrghgVrzMpo+5s8yqo4iX4OyY6iDuAL1U/CJyysysbq5YwTh4h6xG8XDWS2VQ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JX2yhrd/uImzmOVs4Yhb2wKNZhqIh/sv9XBR3ExkiQOO5pS4h1U4uBW9Sr1G7pxF7I0W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zxK3Ax5/iqnjDFvH6lKjDWKiY1crNlxLevMPcdS1bqcwFFR7MqDx5ic8HUOrIZvGZTx1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5/UYQ/8AeYnEd+mUXqZNx/ES7H+DuEpnWIGZQ856jhxM1OT9QPSezAxgxOHG4az9fxou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ca6zG05q66nMqVnECtSun5nufN+o0eJXcdTHUoRzT5gOrldZiLvMaruVKOISi4YPE5v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yBmV1EKhzcu/c6thausz9TbjU5a45jkw6iZw7lGVPVsDFbSZxhhy5ohg7laMVGqMyrxL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CzmcGfM5zVucSsvUq8wyOHi5WSGKz4mnmVTqOv7lKIOSJiuO5SmWoGeiOM+Ynx4JYpx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JsVxK4Yg0rE2aFz4qtyrHOcyqEM3qGG5WG1b5gCYHfHMfGT8x2csXKnqcaojWDZ4I85G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e/cyDxKAot6jddRD/Uw5vxK50s5Rz4jkzX3G0RwRwIjgQBzzB6r3AEBxyTGET53B3lV6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p4JgTi9SxaRzsI2MXbOaW5pbxKXQZeZXI8Ey7D6metViItTOjf8AUxaOwmDTUK2ah4+A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oF8Ikw2xCsAQzGRkW/xDcOcwUS8eiBd1DPE01qDM4ykC+F+ID0HqU5/uc81AnwkN6zAH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ldyuMQjeiPUbrM/PqVmtQC8ys3aRP/MHUvUq3DjknN+ZVZEwvUpOiargucpbbUNyrw8S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CvgNxVZCVg1idumFeeyY7qDu4njMxefqB5z4m15mWd9R13UvM4L27nisHMZquScWw5cQ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q5VFJKgYDPuOskDMKvTGzicVmHHcNTPEfJknxHkYVHX/ACOSAVT+Yb1cq1wdTTWLlMcW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9ytzWovbEOIb3B4jSamblbzmGGBKoMNVKd5uJ1DqBiVYeJVjNEDqG2+ZVgyu5/6pUrU+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gam/9gXxNGIj3mMbzK4uVifola1/CdP4TESU1A0GXmJ/9ifUPqVnGo3zMDHU81MdSv45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BvEruBXxiDxONMMVONfEMpniOHOma3HNSrfErNfmGD1Fz0zdX9xMXmyUcXKF5ZoTa3Hj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eZh1xuOjqJa0XE1xCrVuqhtj4gadjOjNMcjlH9wclEas6gZKzFrbniZfvUa4mDykQVOj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Zd1qk8yxQ18RpkYnnGoY8jiXn5wyjKydRGhcdyird8QFOMzZqwgVefUopd52xCgNP4lZ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+IgGy2Uod5lKUJgYMRp9svOUxKy5T1ExSAcwNYCu6l3+zuXb4mW6Q5jmrYjoo/qOUIMK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GV3NuR6md8eI441Gz3KdY/uGSDiArnB4hk/MQuD1iE3lRlNDtkdwuzNK3cyDtxBrFV1m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eG/EE0tfEzM4uMeMeINB73B3+YVo/UCiyj1N4tMQGKzXMBo4b5gYUh86gVjMAfEPxNNw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VtjRArguU8MBu/zDLczphWL1NsDJU2DQwu2WU8H3K4gWVuJg/ubzbjxL+fM7VuVW/uaL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1iOBzAznc+iCW4z3Khuom+KlVWbY2GMjAxrcoUfzEN1KxKxuYOUDucqZRneZ4gZT5uAT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Vbv5hisamaah4j1mBWMeoGMyoEq/czeYe5VajEqsx6HUc7olUalY8yra0VPuVjERTGpx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fmB3HcqjuVzf1PuVXNSt5lVtjbAxvLC3j4iZ68TNRzAtJxuv48JUfuU5ZSGHJHK4+YFV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ZuPNwHd1Bv5lYnF1EuU8wMkbOIGMytambmlO48YiIR1crgqBjMzPUq2V/PU4nie573OO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U85jd6zL8fcK6r3Pw9zjUcx0RnzdTPzDX8H4iYnOoHc/MH6nj5g46mU3HK5YNM22uJXE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uKqVQamrZwU0SvuVhruN1ma0y2x1eaghhdzQ1uYqrp7hfydTOVoGOfmZAj1xAW8z/rG3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GH4pmQHxN2mKxBrX2zDbKK3Uq8DwVDXDKX4lHHES+ceI4PATYYplOFZjyoaqVgI4lFqo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4wGDiYp0m7XMyKrDwzbd64qDXYhTxiZbvJjxKgXy64jeys+IiOK6mmqiYJXzMW4Nbhi/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fMyMmOLhSNdysVKfiaK6raN+118SqbEjZTZALLMaZ45/qUugvEF0cEHdUxu858xpsmtM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a8zqtRst3KBrfjmoFwG+GZVlu9Sje8d8QQw/nHRVGtQuWeRdFzDN34jazj1NXVzYqDWy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iAsxjuAU77riKW4mqViZdzgMQwuVpvJBzC2XcMOvr+D8EOOpWdMqB5thq4L2Y4gXfZB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YHWoeIGXMTGD4hnSHj6YrX9QMnLKNso7IHFfUNQQ3uan6m84v1KDOYObeeo7b9VNLA4m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G8c/iDBNU3LvTiIpnjNznIqPdZ6hbxcMHzjxDDX5lHEYlCx566jgNZjAq6gXcDo1HDp1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p4xEvJmJviUVAtxAzmvTHmUvePpiYyyr1AtDiHOJfx/cTm8y8pL6hjGp5Q+Jl9RukMjR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4Sd1Kxr4f4pWJg7ieIkHsj8Tu5XbiVmV1Kqr/Ed3mL3FV14m9T3A8TnmiBMc4lYcsPEX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fwC2ZRZWuJXceXE9yomWLNOJXe4nUrNx3hzOM5gdTm4uyYJxmXwT/wBTLwzfOJV+Jz/c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qBDxeJqVtqcQv4jl7lZhuXanxUdHD3PEqtVc18fwV9TLgmnO4+5w/qCcQKgHMeGsXKzU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ZMEcs5gY1DQzFta8kDNlzvmKu56bgf8AZhXddRNnhKwvF6n1cHAvzE31xEO2OIF3y8xF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FGKXmFfJqLbKWuIHTiBYXfuXTK6umN1V3U0QIhzi6jRl9xJeNRazE5N83Br08TZdRXkl0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Nx21fzM0VWeoGfcc1RjmNYSt6YrIsSzOS5dGpZjHYxxlwTFN/uFYc6hrjxEqvMLaH3E6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sHfUWdVmo6CXzxWYAbt31G8srQcO44bRRgQXV9zZX4jgKPdy88011Len6ll5XxLuTDxM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qGhWO7ll6ep6LiUGLgRBxfUMHmHXcMp1CxmyH31DWH3BA7IYdY74gV2IGy/qB5gfcDzM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TMMVOd5ZpniBeZ1Ne5XG4U3EXfGoBUCtyw++Ylf8gXxTDgWcnjiNinRMJ/sRK/qBm4eI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zD1/yDnxxOrcwWkMDOaxKV3x9RVxRC8mJkiUWRc27itgxZxDcvbzDeYMpiO07rGYBEEp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xBt0+YZeGBV/xakMPVQa4gYxKvk1OTiohZ4lc6YEQmOZ4IlZTYxuI6qUm8xMH6gVAGi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mDETOZWKIXUq8SipWTmJ1PygS3zA3RueHbAu8yn+HFMbojn1C78T1qGNfcXBUq2ql9zi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5WLnXJPub6mmhAj5gVfcr7lXz8TL34nYQwEI3V4qJfuVdSvMz4mX5leYjzmOArf6jd0g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8Rl9cRy3UrP9xvNuY68xDIczmeIbxKu6n74gY5nzMj+oaxg/hGvzFzDwMTDepsmLL1Gr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mSBvvczWCZol4ibMTNd/Ew6/MbCd1ua8PhlPObJmh6iJTXiIFhxzONQpxpg3r4TFVL0E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rZccuBmBV15jQ0kTZvaZLiJb14lWAyML9Jz46gNuvmGeh9zBN6laOWVd8VNlu3qGLd3M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oKz8zGKcHmCt0xG86ckGBD2lY6TNkrLYJygLweIhmz6ZbQMG8xoulzxAVPmJMX6hWCW6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eYrV08k28Z8R2Y1AKeFknBjOpQvbq5qAXzmPIqx5gztVTQxk/MHV3WSDNmDbHN0Z7m0U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Z7CPAuOJpPJSxoW7tzBS9nMNlb/bFlLxPLZBY5g3gEK2xmFQuC2+dYhdgh/UFPjcrLjz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/wDkCYlq+cze/qfKvMCsd+IHf4hk4hsmayYuKdznF3NQLOYDiteYOfML+oHUquMsCu2G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QBe6gZwxM+CP09TtxAn6nNfTBeOpV4iLi8yqcfmXikJkV8QKr8xM/wDYFb1DF9TF9LNO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44RvERVS7Ijhleam0czAx0c3Epww5o3MUlNzFPMrWDzHOJQHUvEDnMc/wYJioNuot/Hc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/iYon4h6gtMQ2urgHxHiHxKwYlcMrNSn4lKmJ8TY7gYxGs0Us9RrvMqaL4mabhvxPNTW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HUrGJ4iE/aVmJjJNOZl7hVax+o7sKJ63CVAWsSq1zHV4jx0kDXcfmB3DMxDUrL1PUS/M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VfxK3eZ5PqGUqVHDnM7YmNTSeaqeTE96nEeCGdRnMN8fMxbiceOpyTiajqqqadxrfE3z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43E8k9twadRKJU5qrgKXOXM/cff3MtZJuybGFcsyBXE04bZeFiSiuZg/2gaUsLvNDDuI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bdwa9ncCsfmXY8DA2+Y5qvzKu1OYGMZL4gZ4qGmue5aYSmVWdR7rc8W4jZrbEyW58Rlg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UZq3eYDATJRnxN3nM1ly8wPpNK64xKtkcwcUPzGge/EoDf3Decszk55gyU5mc6+4jYY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F3xFVGPULZ1e4Wh3UoQu+y5ecmJrjEpQ9sqsDlh4PucYFtlxXkL14jgzHzkleKveZ+mf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BtiVTt4limhqFkrbjzGkG8vBESlVxbqWcYp45uWVWjGSGqwpNQdQUcrnEvLzUGDvuXDV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eeYBWtw6OJtTuHEDOiBeqxid3UF1qCtbgNG5p3K+uYBRu4GeMzVdkeblDN+AZzghqifi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4HWZVEB413BWiHCoGLamnE1dQo8QzdWEriApKpDc26xAv3MPaZZlYtmB3iG8SnN+4laP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LGpzK5dsyEzxjzKyW4mO2Ytm79VDKFuI4Yf8gZK4gUKdwwlO9ykUp3ip6Mym+LlWykdG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1DB4ifj+Ou4bRhvEbuU6Z71PELreI18y8dTRicysQ1udCSkLdQa4m6onGNx1BJ1ExxEK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KY/iGZ43EvEZsxDsC5i87mDUDGdytEdOvmJiW4icjKn1DWIerJxD1juVm2abxOZSO45v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rifKaL5mv+wu/ENeGE3PbKlf/IPlN3UfJOrPiVfBUp7lZ3mI1TMVnE83EgUYlYxN8Zl+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JjIbj/644d8QKziIaYK5nXM2uJnl1EEzuO+YGYW5o9zmo3QEBRxfErNMrBjEpC5zi5fV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zDvKxLD1Bd/0wzQwXslK4zE2Sl1s0SqbaiZ8yslfiO3jZAHOYVjcdtSmupim5QDzjk8k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31FQbMmcQyma9wR2xqGEvBu5e4vePmc7EmTghjWIK+5qtHiaq8Xmd1T7ZjSVDeq68Qxl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dXELTPWZo8ExziEo7NSsLWOZWcAVE4YgwXnvEqnWeJZsn1HbLjxMj3wviBFEv1GixjGZ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omTntjebSuIVrdx8ocFauJT3fUccW8MCiMHeXxAxnPETN3LVB35lXVLOIELLdxoW74rm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4ZQF/MXxUVZVhGnO8yqlGJhp/EFreepgw8wLNE3aIFwFZ+0pxB2Zg8PGZmHjMydSh3e/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ZviBmUczBziFFfidJ4ah5hpqF44YZN1PL8Sq8xpGM1Lpmydyq3U8m4dO4aSI9wPG53gq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U1BM4IZY1dHEXmDtDmsxPKVd1i5gZgGmBZoYMIhKOJVhmoFaMynhgZ1E4Kj9dxHUqruG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bK8bgSppmbcTjEWnv4mbqHUDv6m3ErNjAVVWyw6lZqeEKVdyuo5/hxm43ApvMz6uHAxG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hlN5nNTHAeSOM1GB+JzjcqzUagQ6hXKklZ8wMO/MDjMu9GIpMy8viXl73Hjmc1TEa1ED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pnZOsh7gepXMTOdxw1KfMrFGJXdxEc88xLWOeYl4xFPieUs713EuULtVLuxuWXmYqZd3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RQ8bluRkUWxLT+1qbwk7Io/pECGSb/i649S8S7JWRJtrzP0gQEZtNtzzUzZWmchKJXF2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q18zmNXuA8lx/G5bZzcTOJ+I7yf5GpdJ+oBatTCkKePmd2zK25zMLAu9sqrK3DErETV4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Km/E3zmac4EgYtcxDDaQzSOdwoXOYbdmLWdYxM8D5iOsX0ym15/qI4AXkphb5riDS0s1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4jsu73KKZzM1qPdZgFBUb9y85wQQLGc+dTWZyuJVouDNViBUCq7neyVt8oHrHYxMDFlQ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3A8mUBTYbzAGxvmJSQ4JZe4ULk6xNAq05mBiuDAznJEw2/iOey8kb1nHcw1RiV/xL8Jx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QLNSmnbTfgZdSFq9wLEeMSx1AbNdML27nduvE0S8sAFZ1O34guvPjUzx7hsxmUA89RXx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oMJmGAG7htfE/fMBxfHUCzNgwMVx5lYO4btIOLhV7m8/UA4tiwMav3KQJW0M7QffiBuB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hl1RMIbgYSFBphruDZ8x64mniV8St1cRhWsS6K3KBxDE7aibQ0XBlrOoBQW7qO2niO0r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Pm4orqeDiWtwx+Nym7CFhrUTD7+5Sy+YmLxKgVllNl7jdcwiVe78T7iiQqi/xEs6qcQL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wKz+ZRbYRKcyueZUuULuXeOJ87nXM8z3NpWMTN5qVldy97mr8TjCSt5Y4cfw9BxK1OzK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V4nO5X5gjm9zXFxPcvllDXRKHzK4yx1fXBMvjqcbah9y7xDK04nNzrOZTa/iYxWZ4TCR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Wkesc/iKb3pf6gfJ52/iJth8Rey3S4+5ste2v9xwQnj+5miT2MDsR7P+4j/454gNu9wS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+ppB+Bwuk+hL+4gsLx/tDfQ/7ItGX2O/xFBWsNT/AFDlK6pxP1EEWNC36uVjtZWr9y7H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B3kDwkD4TIfM1a+iD8O4T64HqXmG4o4lV1DdzfxD+Kpx8zncCvUwJVwPLHRRCt8wXTfz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upXtYp6mTr3U3NuiZWOLUxAL9cTlM15nU1RNn1K21MjnHqZc1fENeparGImAPzBdOG5g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yigC+cTFtZO/MM+2G9eyVSIXx1HVlPZGtHcrBjHco0RKr9zyaiAZdNssTVvUtQ3fcS70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cQoxvuG8VmclbhdFF+Je2I1sxKtxmf8AsSrqtm4W8Fxb5Ve5XIyzFCOSaZnmmi5imrc5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qw+ZtW6OpVKqOYMUUvlmQtzsgWtd5uBkrK6gSisqUBi7PzKFrBWoouiq3CrLaxKCzWbm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Yw2bnObLlJ86iFb+INVvVy16xHWLf7mRYpDRkXxKXHJpgUqtaZgVsKu2BTQ9xVrxkmgx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Gn8yx6Y6K3XUwAq24AvdwAPUCtc6viGcMPUtUMZQ8w38csM4P+TfiFcKMNuahnZcC3H5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3AuV8SrDxKt/dQw3VzBo/MFuWBjwTKkDuF2BzARyTGGou8ZgUamNM03LoFcVF8j4lYwx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4DGElK5z6gtDcrOoMeGNOgU+4kk0veIWZJXmmNiV+4LwXgZTNuK/8uYV+I5gyivNk9gs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KU/RuXvGovG7mC984j05mggvnJzEXySuOYC3niI5lV1EmGByygLN+JemVR4JwruBXO5V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Zkdw1X7iFWw+Hq4nLRL55mjjzD1mPEvIcznWJVlyhW06jl7Y2BqGnmfgj5qHhiZmKvU+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y/qFpTjmezEMNuPEzlE33PoyrHLK61OScUFeSGAu4FsNzkhRlWaihfBbtsXYx/A5DkOo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jddQY5eEUS4/L0tXkcJP0QHSX1f/ACLIP6Ll+oZj4h/qKRdYAVYE2MYPpuoxqi7J+WC3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ytOPuDd+WFSlbqh/UWeTMSvojLz5D9ExBO5JQl1L9v3EKo3AZcApBu/uOqBUK0OPUf8A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puFgo5lJOtTFw7XmK1CMKUsB6Gz8kZDhKFr4GvkJkleG/pJuOIgZh4jhmOJXWWX5ieZt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fX1E/wDkxUQXeoYb4iUZPubL1OGswvPiVZiZ/wDsyK76hPQ4lcVFGSghYmJxcSkqA+hl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yccMVWk0gbUtZ1NuMG8xWrKF4mIAisudQoGrl2p4wT3u5Tdv5m7e9TKq8TLaSwXdnc6v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zPuGs3C71BNkTeLsidPGJVhRohukx3MaumF/0YF4/gLWEzzGx6OJY35OIaDz4lOpRZ3N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j2sqVnxHKmm5SlLaxGqzcwYeKmQEv1xKRwf8lB4HEy/eNZM1KW7MdTLa9RvAVc5usMz5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jlVNeI++M+Y1m7+4Bbs79Q6KD8w0Q4rcBoU13EyJeZRwX2Qz6EvFDbVytr4po15hfbWs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FefM0Lr2y4BcepUzn1ULtmldEyDzDSFcwOfmDeLWArqKjGoH3KGD5hzeOdShqnUCsJKy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/KBncMUzB6/qAY6h0an1Ax4gBogo4+ZVUEGMYg9PiYvb7gU4zEKzOTqfPmb9wq878Sqv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NcqC3ZcB8pVN7n5hoviBzihhzcHCYlY3DDdD9zOpmf/AJicdGJepfg/MOILqphTYKdm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FLmCtE6mv/YgA3I1d4eeRlBSFeHM5CHhqNiCAyga0YQPNpid17SP6l3KCgfOIfMKTl5I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WVEr+N+czmVEiStdQ9TUrl14gVKtuUlwuBW8xMXeOCafEGKh1XxEeSo9mCGxrYQN19Sx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OJVEoSU3iVm0JVkrSBVKVExi39S/qc9HUfWIGY63iOcjMpf3PEq467gZqoAxOsQPLN9w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RcPucM1BL+QfDCmlFg9FzU22ijWBzcHp9iQoKiqNFfEpwvVbVmcXRNIj/kR9SqFTxtjF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MjhuWeZVGGgBg6tIpSLt7g5YByLN4OCpsp1F1MB14XjXmWLmSNp8RlXIwVumoBMVgckW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8S3hQrBH8jKAW6YUmBnwQu7s64uC6lqryxVXXCXCs10zKryjUYJBjYJArg5LPYsvqVF7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qUZcP+z4iSMo0RuPqa9y/EucxOazDKYxFnd0Q3icaj3VTu5dGfSJgO4cCcPcF1vuW0NQ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RbSyJBcCq7ZSxA+JaAycSsOalV+4ZNR047smeNSg7N9SqAZXExyfEAQfvM0NXnM9HEtw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VvUSnqBQdeo3w3xC+TFRw5I9RbNwvm8bhoF/5LUFPBmSyrqFKiQLrL/kpOtyqPHULrOJ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blcXiGqw1yQ25M1rFSsWUf1KtBvu+5Qitty9n4ia1qJSd8E3TTGnC735ZSl5IVov3Bco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N1jUV4GY43/8iNq5iMuUhZYPwzOVyu6j4L5iOzZqc00sR4bltNFXNL+ManCzLB4qwmXV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WYXnO5sCwdGruZKP0idGKVSCPPsYECFK+IQUQdxVNvU4+PcpZQfEoOH5gOO4b8w8n/yC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bcGD9yrDVToXcFckMOIt2wqrId7h4QPEB6gfMp+I1RMCB0EBRn4l5V1qD3qBb4gecQFv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h5xELu5V/MqwzVTruAdVOUQCDyMwZqvcq2bhmbnkjj0E8zGDLXuK7spZfELXstEcHigL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08DgVp+oNMTy3/uWN2JuH29cMORoowpCMtFAxKUSexuUi2v1FFhCxG46CJKTFdwt5gJh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KUG6AwAsfR+oVFT3/wBIGHtg/qEWB6QmhzwbhfKv1F+Yg0ksRXVw4NRHwwx8x1D3A8xJ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fEq6medTRXcI0d1DSx12PErGc+IFMp077l06uG1g7qnxFonONTsqPiP1DhSODh9/wrrH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+rh1udKifuBviJ2hKOILKIGZZczVRXwnMW2vMHzWBuo1Gsq3ljlOOYHARLYFxbA22KLtT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dKFzqZvq12t4Xctn1bhApriyRYvt3hj2zOQN/uBge/5LZNQPLuWLTNIis9teI7jA7sy4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XXiBO2qLlGOB2AYsKkgwZlLgg24Y1MQMwGvrc26iO5w2PnECxLCoFOi4IdBfEsQy8TFV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SAnC4PmYq3oA6NH3LLd8M9rr3PBxMB1MsXAwnMvwRzVz0mjxHjGJXGvUu2oD7lN2ys5u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17AmtCW9g+40O/3K0hIzxFeEuUfuCYTKMlHMLqaw/wATm1YfmN7pDF3QxDlL6lzhVzBO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mKm0Xsi9N1PFLmIo7zLnl4gN5t5sm+5gLaDvmJlb13G7HmvuANuJQ18TIcwvVbiYzPCZ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iHU+Z6v5l9iL1OHOo1QRApykAB3/AJLzV0QxnzEtX8S0pd6mm7myG4jgiG7HUabqhx5m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/o6jYIJ7O5WqyQsC8Il3BSFS2C+UtjVS61omDyHEM1hKfUSsij3NrTH5iCjWM1c02LbF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AOm6mzRvENlAE7xuOdQzTKpMFf3MiKu9VL6nyS4018TXaTmC49lxKxReoFAraNTM0gRg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ZNqQcqz4hBKq5Wcw5uZa1A5Z/wCELHHc0DTySuHmc8SrW4W6hgrklm2BXmCznE4lbhqD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AJ5nPJxNuYLwZpSry6hvFxmKbLhdaplGcQK79wPMdG5Rb8Quq5mM5tiZziFfxjmCPpQ5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z5w/iC8XmYjdStWi2JGMLiQNLhycMYghoo4qZdF7MVBCt6T6Z0J6Z+4IB3yfifb8pAa7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2XMF4ix+YWAeFELkt5IpdH3Ln/Y9T3K43cAnzuXHGHuAiN4UlF8kuJUVzpEH8xzKYaew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xZ1L8kuDhvyRVa+ZY3iVHDDURrcrH8Ac7la3Mpuc/wDIYNnqc5YaSc8+Zp8Td8QxLxAh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Ed01AultI+ydwvrUrd6j6mDrDKblLKOXUcVeuJeuoaxALv8AE7xiXetR1xmFoDkqHZap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fRNRoyh5MoWsmOcTpRw3jszQCiPlLA0K8oPCflEfkVENkfJiLWC+GcdXsx7e+JF8IHiB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BFYxepRFl56ly3Z7hVA+kQLwUkeN8TQzb2pQLlGZUCgaA6mNMq8sGK9mE+Ik4YIUtPTL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qeqLmeRlW6z6jMVDIk1aw9IrBSdoQFKZlYzNWbh432QM4zUv8wBpv+o44ZuAvA34g2zE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oBoeQYxZFNoeaEgG4aWA9JYApDOT+4lvYi+dYyz0aH0kARsycKR7ZpMMAVpAMp5XYMDy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INtDf1L6dQWD3UoLgrmPgaH3cTBEYES/hGK7QK/olsuy9fUqWFNnCH4amTZ5oT5j2S8t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gpfYzF6bFT8j4YB7h+6OI51votP4mpAM4QTLA8Va9YYwUDlZX2Eph8637IDu3MfyVMu/w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c3cqzz3MeMc6hxmck0zp5nDxDQdGbm+XMzVbWGKxmo3lz1Fvo+IF8rgF3GE6iFijUc6E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w8TTV2S6vZNLxFltCzrcc1l+4gCjZxMu1mc4zEpQA2qaIX86lK6DzCrF58swencFVtLv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vXU5WiH5gBbR0ytDvkiVhdDkm6teIW1kZqWu2c4hVYf8lKY43M3bSXHZ0O+5oTTDO0+p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OaGi8wg6fNTcMGXDAuobXRRRGPFcwhUGS96lF18n8GmLH3A8vqF1nXEMccz6ubvMGA6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8kGSXvuBqj7mkNUf/ZuZOGvMrjc58xqopynMNM0y5h1xAeJ3e489TAdK9SuTc2QvhxMY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NWbl9k9V6lt2MMMbZVNVUXMN4Mdxo1KARWpttMBcJEiQEHb/AImeXE1BF7YEcpoCsGYS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iVrSckLwof3MBvaIXS+oNlPxHYoBlkaqHNp4q5Zy+TUJMFq2C4PVBeUQ+bbpiyUvf+xK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Hhf0kbDHozKuLqqyZZUbG14xGzZFhBUNXUqMCqquSuI8gdC9Rn6lwDR6VzFr4C5YPlwi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3gQ1uYNxS63MVxKt8Sq8SiJVaDzHCqplnmyVZU8EB5JTmWrJDH+45QF4YdipbU01HA5g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MxriGMZjhmVmskz1mbvmoHUr7mbqpUSC0Dc7/TcBvAeKSISwQBvhjN4+d95r6go/k/E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fRLCLYq+H/kof7f8mWg82P6lzPmyhxvXFv8AJ/w1Hm9CMCuHwmZqL+7zCk+pgxux8Mut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FhxF9pSIYu7GZbcJiaV9xgumvaGzVn1F2gelHryPKGBY+Hn8RynpL/IMCHlf5As/KJ+o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X5H/ACc5gYHuFLAPZ1G/P3RDVfPm6fE3vQ9A51vpli1d7hyF7YwR+wKlIEOkP1F20b/z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zUtnfmqx8jFXDTBUuQWtIlXjLMeWP5gdVLjAt/GrZzEn/BtQvK16XE7Rf/JTMcVzYfqM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XVuch/mEJ0h/wicDOj/GLwR1+SimSPH9iVjU9n6DFKVWr35BDBw4V5qbxAKFGs4sKbuQ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J6ZjqP/AAUyjkW2fxLY5gDVqLiseLf9REoWC7hNJ7XYQECimoE97m23Uj5zH6k8Wj8M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7TCzQZDkTTiPTpQUjUq9Y7IhWZVOQHbMEZWPm/U0sOM2mcFmI9b8z9ww3bfE5px7l38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JOPUq64xD8EMtH1KrKDTksjZ2udVl88SlgYmKum+iYKtIPY1xEF7FhjWnmJTWsbY054/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eI0fBxGrpEekgtYDO52Pkk1k5ckbt88yi1az1iAsl9GIWCkv9xMiGdXO9bCuavxLLpoY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4ZnDZ3BKvdbZ22t5jOH5lwLwucjF2Sizkx1AQ6WgXHEaLruUCxKqaC+JjVjcDxrxDVbq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GMGDuAZxmGdtSs4v3KthSwObgYrn1A0TxTc91OBB8epyp+4NAtfMLqMLhSZ+IF5ICnUO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oxP0gBms+ICOW/iXfEDLgm+rIdkrhgYrubvCMIamb9z7uV/E8vjBde7IqbfMyvOxKDEI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ieHrURZjRKTEE9MRC3hlKjETspYWrLiVjvUVo1KMpqFAc0bjSrqHR8xvlD5ibJubA9RV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Gf5BSGUAcUPzKAX9v1MTRbWhXGnUE8kWBxlozyQ6mJbb8z8FO/qO0Veo2OV8QQENTYxl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04ZpRMU7Zj6y6bFan5lN4fSn/Wo5MO/OdP2YibhddF6kCY/1ox5+CM83/wByf+knFm7o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I8BnpP8A4mNP9WGnn4y4yK+0pYNScd89ts4zP1GXN85pEjC+Y5BfhnkT5iu/UXBKBWAT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h+lEDj6ER7vWFKwdUnXf6RtkXd/pKNeDD/IgL+WCf+T/ACPe/wDrqH/DzrzeEeX6TLuj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+uI4q+UTtXyy9j/64jflods9/wCEo/r/AMpccv8A64lCV/6vE0v/ACeoFxnp/k84/wDX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5l3J3/lEQ+ukCzbGTacxZoxYRXhMWaYEqT6spLWvsMpyIeiS9z3hHCtFbZZ3tHhu9hh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6VAZkK4YKKIchUxh7doZh9SGUF8ZmbOwYil1i9IKx9ukKv8AQIC9fwmnL6Rd4+ogxs+g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mZXa5mwg9+ZZoHqUZK54ld3nBOdToo8xeowSsjqabRTsWSrgjsPzAQ6j/wCcBperR8cS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tNUcS8CWqUP+JwAY3FvozG3ARV2u503HReI3ZdXKNI3Lxj8xrAe8y1Bg/OKm8Mvp1hJQ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dzFdpReV8zrDLAWsuoWlGDzKA4tusxNhp4jbpXaVTgvFwGqrHcOXQTA3A5NTOWD3EwWz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uVVwtu4CiNAsMFCq1Fnq9TFGNsMb44I0oBDhItVliAKFyrMFLFeg3BpoKfUBsMMJXBBw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6mNWM8yleYJW4vMZDlkhYRQCS6QXsh+yox1EWptriZDQc+IlciXzDBd/ENc2waq8wxWM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LzmU5GHuOsEBoNQO9Q8RK4/Mx8wD/saTPibcRCvfmBgrUC74ha3ZiX4gYuGCGpedRZL1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+IjNt5ln/krs+pVML1/J4eYysTwQ4XcdvAvtsnH9R6XIibKv0zh+blHTjMdsZicWl7lj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gYwPEyxLWKgLWF3LbEK4i8oXWMTIsTQUeoMBOWVq/lNUWRAbwJ211cu1h+ZWmLepbnE5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xlzGuVe45pU7qYCgzY/SWqscU43Spwc4sztp+mMcEst1GBUrBGogWGKVxzCIEMv3FTc0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j4Z8k8sJqc3G2HJHE4zE+YxW4FykcyupUplUdSjncxWI6ti+Zm9p4jcrzCgy4lbgFeIV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E4Ij1BDkiO8wMPAlNlVcxaRmgJnoneWbxEeT+KH3K6uNucRK8Qc8/wCzUcN21/DnJA8s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opymNRFZqUrLmJ7JVikTj9Il0fpgmfxxNSwJVfTLPylJW09rBXX2hz/ZGzAh/nE7hnog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nJ9xStcseU0weRzCDcf/AEQqpWrQ/EuwOzY+GWOMP8COV1OQweI0EXEtzrGZVYFd9QHL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M1vcorG5h3qcRU+ZXGWyPxLG8B+IqbtNR0TLCJVbKXT1L23smxxAtDb45ml4nKTZc1d6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SVNB+JoLbZy8/wBRKrvmNZ6mssEGdlkLpaUPshWHi/qZXd9aj1M4r7ikafDEuuvMSqzX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4wMxVREOMTSyyOBBUwPcTGFIreavg7ihgNbm+a8LBhvcNq4JS2k+ZTii2K0PuJRuALyO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oCqfMrIG6xEGrf8AU5Ws1UqwLsHLmUvCXYvjiHJu9kCwI+rmXkm4I9lb3AkM/wBERNmi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FcxdLLa9QaaUMQmqEKg2all+9QO4GM5YBLzjbCezMDalXLV5gr1AbxmBVQzqYmpi5nnU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88PUw5fuFjn8Q3UFm41o/M+y4Z8hwwNysLAriGsT3KveJjNalWYZTwxMznzNyv8A5Gbj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Zl6JZ4UZuFwZ5kP5YBM0P7m/NzDnmVlpi8UW8+JmZWVq0WmA2Nudwr5o5qX6w7mT1Ebp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DjxBRxfCbiKttUS5q2ojkEiuQz9R5o+J1eNSlhR6JyinxLWG/IQGS2o+Y6iRp+oBS5gC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meopAXfDB6xmDm6kxIpKHEDrnzGezxFrzEN5gBVjzMmRlrwZjg4fMacwZxiDDX1Fn/yL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l+JiEvdS2uZaA4iSmPlBNS/B8ylslNauekqtz4mXggcRxLuXxxOYeYM1MMCsKl9G2P1R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TB79xPAIvTHBPdof/HcpwvX+kyn/AIPc7C8M8N+yzMeukW/rsfbnaIkeyQ/bBsnzv+ox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EBNB7YNwQvv77l+2V+w9E6H4JrlfBKtt6lble2U/7YDzz3AWvuwFr6cAuj+IEYGLmgfE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xas73KChnc0Qoyst5ILi2K+KmdzrcK8vcAwacQpQFC8eY4zO1DT3xYnqN7D6H3W4Ox5q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dft6lQv9iISWtWP6S6WH2BPNmGKpo1smj/OIVfNdy6CzLHd9R7alKUm2RYkNULoMSjl3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s7IgdSnzDHMovH/yPdteYt1h4lgXXctbQd31AMgZhTgJX28RiBg27lJgLdEyeglAOXxK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86jYao/Mba05iA5LAVogxaUXBW1l6XacRw3h1Asxg7JolPmUhMhiNld+ZTVikSry6vET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UKLun3LvPLDFAe7jpv3ByKuvmGkuTmLRZlEDoqOytEFtSqIMkLwMRADbtzHNs5dRLoKV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tcHuNlQLSCWcaLZst3d48RuikFckrcKs+JmI/wCHMvha1+YFLRqoKgKqQdnD9xW+UveH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xsq0zApcSg3mJqeW4L3hgXRayswLMQZvOIY3mGfERVPEKzEN8HULvi/H8N63yQ/1PVW/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YCo4vPuUN4huoMv+TR/qMSvmBBRmOSe45IHxMSsdTWOI6hMITRis+rJt9E5D1mDK8ojc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4qn3Kyjd9zVbmC8P4laxENcxzdsqxrUq9/cRNCu4prHzFjlMy3CR5GXDeO4vHEDQzceA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SgpzZfmWmycMLCjHEwrLH/1GW3G8Mawxw7J6hJYHq45WFsxEz5BBsroOYWc07Yzl3SR5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cVw4IbxC7fe4b/WQjkPAsowM9ocv3p0h6gzkeosfkf8AE4TIbs/SR5o9lQXzeCJcH4Ir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wXDX/wA8xX/zQ3h9yiRng8kA4viK0nsqDa+QimLusxLVfbCjD+mDn9sNBfTOaI0k9Ame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6E+EWWO2bLhGo0vmU9vyzrngY8R5TRB8XqIIdGnP5j1cdSDJXU/gL+ib1e1RWqDuf3N2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syIP/XUwgvhf1AOg9UYafBVEGgYrYBHBojyMLsMOyPYxfWIyu3czL8wc1f8ABmfmB7lS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zeJc2/wZXpPxMXjMrxmP6/jn+5w8f3G/ErFx06IJVzg+YsOfDLXNn4gwhgcfL8w1SDOc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IADQoj4gbYbYNeJYlcGT5a/iPr4x/Wb3fT4lTSKgtUcRUy8wum4uogb8xUma57ZvfELV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19RxWcHihYOoPiaNvEs2WxyQy0ONykQwO5kdDzzAOP8AzG3K6Kmc1uAnlmLqYGo1TRHH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2L/aNEsUKSk9QpBh54gyqvGKmCsE4K/EcjiHS6Yil1FlYq/M5qwxG9mOGNXu+IJfNmyp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ds1vUXOWHg9vcFLFNQ8EFNKuYXHEL0x3G7Yhsty4ma5xMGrZ6gaJ6hZag49zBhLbjfT1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dXDTjyQaQTFVctpwu9THv5jmVSjhECwI1TKRaIJ+YpsDwtSkMEdZm/JV1rUYtd+5Z+Zl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jUrvUFwPqGb7gNaJXyMy4lHWIFBUtpVb6nNm4X7g6Vx1L2DmOjH5l9ENZjmlieMTcyQb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qp6lfcfqGGOvUN0Q3j8ys3PzEUlOIFTiGqjqtx2TpSi+JS25edorfpFaX1M6/cBXiG+y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GmPc00RO6nN3STbxHLH5jCbpxxG0K3WK7jvBfmdA3HDQrzEIb4HLDNmGL1fqGWgvgqL2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FPxElW6qT0sWlTa5iUQpVDKsKuuYVHBTSCAgB0jzECnYXi4UUE0auUjkUq4qiKhWL4L/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zeYVuurgFzVEUHzEFAYqLBNsrVpMDR9cRFbN6lK69QM4HqeX4gCxrqehHWjPmK6xXqND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vxzHA5gUcj1AAbW5i3Uw5fuFYH7IqYKHzBTHouUtPzDhq7uUlH3w5auMxnMJRzPuJC5Z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NtZYv7lgDDlm+UVUXRmOYMs5ZflZd8/wLjqZ+Zp8wLkNT1cvPU5nNy5j1PUIal+Z1Kla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/ncNy71M3UQ+JiVjDPUXHUNL3NcRcRple41U8k5w5OP4RHSRM+ofcp9ZpiwhQq/iG5Qp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YqL+IP8AZepjsLJTQtzTmXEIVT3NwWyA89xEy9ZsHD2kezc13HOGCP6lFmO5lZYAZjpx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VLM4+Y7XVn5lrgVp6hzV5IVbY3AG8MFQZxcKMJ5mLKN9wa51AiU9XEHRn3BbK8QWDjPE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75VHKJZKvPEBEmuoc2LeyNa2PqJ7fEfQ9x0bDkGVXQOC5ZaUeo1Fa9WsbM/uKuhjQUPc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8EpdRBDDKH6IGsJ4I0tOM7mgHFO4l0dO4RSNSs+TzNLQfLFcLB8xCzo0EpkIg05MPmGS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i6tINAY8xRRrOYJa7HcUsaw6I2OFHTc0LYtdduZQsaUaYlbWHuNzlfjGQsaTwStsZmZ8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Gn7nG9DM9U9wO7b8yiruGyDx6gxnEy1mC4vZM4vTMwKYPzHFcT1UCqlOGHOIndwKLrxm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5hiEv+EziBqGtxl9w3DXiHM1DFROk1OPH8BjOJWPE1+lKF7SgubqU8y0/UZarU1PDDiW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sEtDHEcJy9s9TvnmbfHiPv4iG0iYcopRfURG36gKrw8xcdrkiBBfL1MpENlsrO4lIN8m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N/0MHbxf/NQsUCpzJFLCBWTySkrgVUkDtVcDz8wMbSwtXKbVZU9RAizWpyKu4SNVQlKc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kFk7wdLmnT1HzyTBhuWGgl2eeiOFs+pgbi4zuGcX8xRLUWWfiWU5ZiNtxYeeKgw2MHMw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Zfk45hQB4/MvolQQWsspzioEO43rZAVTm+Ia7PMBY8zM88wPm5zCy243PIf8JgviLip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cfwNIiO5WbZmow1OeIrWHMT/AAGZXEqiLiBHP8cTie5uc/xqr/hxHcxDeoam447gYsi+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4dSscviZHLKzPmv4N6uAvh4ibsm07hYtrHM4slRM/F1MfUJsOz1L0KxEBmhupcmWqgJQ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XcvAXYao5jplQbYcnkjZ4L6ayQb5+Yq9cRc1w8S4MIkfiGltBMWvUq3OS4ju1MhE1Lcs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NgzcclOOJcp8K2K7/E3NXPgjold9vqY7K4eH3OE7G9ERRRjTgjwRuxQRcHPzl/cv5fGp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VMWfkEr8/FxZxVzbUfCLDqJYPSl4hO1PaUU7yJx9FojV0+YugbMGqHK+oEZXRLA1Z4I54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3uN0ofEFYoPPMUpniOEsf9ipgY5mLwY6joFey4318wywA4lWFuLgmKU/iUFXW4WGTBL2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yKZsY1qpV1geOoX/AOcXiGjuUOV8+pnryRnQhlWL76iIDhZia51LWul4qUuBU2hg8zGN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SoM+J94GcY7Scm3qaK7g8zLH5QLxti2xqssKq79Q2VzLcGGYOYZg1aUzGMWQVSseYNzj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ryT0xOozuv4VhLgMyMCMeCDS84oH5k/Ed1VitzYJ4vxLG8PcFcW93KUIYp3OEl8xb9x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+otYdPDMKAsZoWcMKGcD7abUbIKN5jRSX3cAjaYaRg3bKVWpEdClOuZVXRaUpsI4TMUL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MtMSgAYmTXDHJHzmvniVBQuTr1LEZ4uUHCB7gLNlDEZ1MYUOIXJy6l0uS7i1E7OOoUKu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azF5xBt+IU4+IuVMRW9xpTUVbIVNG2Z0WYllCxzLYaJKQcHlgNW8cMHg5iVy06g1CvmD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uAuOXc7XmFVMCbUbrcFlOuYG2r7lmi6jVMgT7uL7WWUDcqkriXafqOfEJxMia9MGVmPq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TmcweJv1DM/qf3D+A9fwa6mOZ+o4uVOsQxZBw4nuYrGyZeZYNfxdnUdjucZh/wDH8ONz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ONQ0xOI0Ori+Nx3XfMK0SgnJsgw93DUQ5x+qESbs/mZAyhcWXeMQAIpCaNwyR1cGMqpP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oCvnY/DMI5VEUtAy28GZd6khj0/1JWhEVs+EW246qqqacl+oo3UUl02ooK+VcS4QZqqg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pzioAcK/JF5VJSKunRmOUe1ktotXRiJHW9QAILj5b1uBcLl9hX9R6F8QagEZSVdVKjYe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rFS8qVi036TMhc+WJmz7lihvpJkQL6oj4jTR3HBS1G7KvdzFDdrxMPYMkEXS4ltOW+bP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VP8AJhplmMdHiZwmtvErjDE10vmNIhxFmuKzAFXUo1WA4lGA08Qas2MA8tG4IC0LouN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YLx1DKsuSo1ExjqHpkeekWXqI9qiHXmAvFWwR4Nc8SwaziNQfmO64h2+ILxOHdRcTrFw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H5j4mGrjhv4idV8TL0gmDKIV1M3dGIGvOZS655lVz8QxrUCcQu7NR3AzojZZufmGumGJ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VmH8EmuZzDcdZjxeSGz4tGykxaQX1v6TS149zBMcTIf+uDY7IUlbgB6mp3U+J6nHicep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cRN3xFQ1ynMoS38JdcBPMKiqvMAt+YnFa6YKBxhZUNxsWiDaI1TiCBnbKxFY01uUiX2X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MNRqYW3ccGX2J3CKYj269ROeNFLiWkABjUCt8sQ7GjtlHEyByR1kkLoFymt9mNXOH1KN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/EvFr9RaZeaWXjiAvVeIcY3OHH/I+vUXhvxzOjaRmBN76gHpRKUHKYRivnmWXV/cEFZf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qw8QZ6vuKsOqg8LdExjH1AYKy/iVyExAOscyrgtBOzk+i4qv5U+bY8VAzmLGqxucYwzq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5nOZc41vmVcTonHEGo2VOJuVUdfxx7nibmY5JxicepxU9z8MvcU5lxLM5i5KJdvmPdUR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Nhx/BrH8G4aqY9xvmYcTfGo6pz/UwrG5XhziVpAsam0srHqNg5S+cQRF44NgXG5rhwLD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QLFvWnz3HskmDqPrg5wxPlCsKWkq9dvuDA8a9y5F0kGLqouc5i1viDebqMS6qpWLovuC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zd3WmIH6JTqlXqHQL6iLKASxrEbiufiUFGf7ljx6ipWrepQaAwfC2eNzOEt+NQparqVk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EsQEB3GxTFdMdraiGlLqFx/BjAAAjcLWvLK+wEINMM4BYxAXLriYXNNYqXZZ3HsqRLOu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7KuOt/DNpjbUwAT1GzmGcG9Sl09zbJgLzEwyeIG5QO75gMXSdsC6BYZY5DSxAAGy8vUA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YVYsrBLMetVAK9l47gSHWbzHF5Uj5niIGGueWUDeorrk4uCOEz4gXTmWAN+Jy7NTbxL7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F1W4GSpkah+SVWoZK7gPuoUsS/j+MQU4guam6OoaqVk1CBiJ6hDxFrMCVcJuVmA0k5ni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fiOZxPiHB5R0cG16P0x4HUfjUV1nmb57ls3XUM09Q/8AMyz2wuVgOIWlTQIbPHdxgs6e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0FE5gFtKpe4wVT/UI+qlgVOqlCtVoJAXNkxBUHNSTYXMagJwtTAvT4jsMMGAVgYlieVR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xKkiKBqCl5NS3p5Xcv03jMBU18jqcArtZNmByXDChLP0xCsIjP1oSyRV0Rwv3EpzB2Rc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7gx48y81fxDDgqXzZfEXC0i3z8xoY29cRHNozOK9m5iKMzOw3cPZ7lF0V76nGmGRqJwv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4vxm5WPLDykAuviFU1Z4lPNUfTM1e2C6O5VTDic5iZxqGv4trr+BOEiXNaig0MQceIt5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Nfyx6l/cfBDNTPcX6nVS8zmYLPP8PvMcTmC8yuv4cRV8QoVXicHMrmLWYOfE2e4GHh6m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EaNwb1c97EFY1Cweuod7Rct8zO02cRoEx6JfD0VNVYWXSLzCp1bsEsABFLvsRBAGUdm/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eIe5Uj+RnWYQFA4JWDWQQX80BmXhwmSV2sDMwIcy937VAvUJk68wRSb7uIab4WR03RuJ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YlGW8MV7/CA1gfPMHWB2iDhz3NHNeI4my+pYUtOLiWVW1Ao5EA6Z4WAoNGuJlCtdQFql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YAoetRwD5g0TfDFKqBiEAHK5CGh0Wx5XfnqJhkRkG/SwGrXJEpwZeZnhzA54ibRrJGlQ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3WMdQMZG+5QIHE0XffmC0cpW6aQ1SHH3EiF6ioYCVcEgapycyivAu2+Yt2pnMBZh7lIp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RoMrgghwySnEsrLLlShMaczMrDddTBup3U5vifmU5qelC9pC7zNjiG86g+KqFB/sL1K8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3eLleb/lwFZgdQr5h/IQxgIX8zNzSH4gXbbA7nFQ/EuMCDiBBmBn+GqxNTiKh2Mqr3b9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GCKzi4qvFTjG+YbnB+omZv5ncBeOY+UKN3qMqkOYbkVoLmddcEKpUdcRIhGS8SpUp56I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17cRobpyNbgNCAiCKGMVG0zBw78wAW3eIKxK3zKoPKqmUeymNfyyRIpIagBNDZcdEXQ7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ni8eIE1LxMBkVxGFBTslapHyQyjzcfjgBgMGPMERS+MGbfuNroYqIMIqu4nJOr43qPX1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ldkpa7IFvRLUGCo6HjiPeV6xBHR3Hn2QbLMjML2uNVDGLLJcLfU5yRhxWzbRTKLi9alh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cQTWo5eAIp9PxHE3eZkPzAj8yw9/xivM56ly5izzEz4i7qEHL1FrWJtzUrHibTuOIeZ1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u2XHUW9fMd7l2zhg4zHRFaxN/wAOP4MlTHBHwRcQ+ILt3Lxf8GGkuOuiWoXuO6ZYmNZm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p8oNRtHNw74hM1f2ZjKQxwxchPMqczWzCCDGBZRuW04bGvTFWhYPmWvChBVkxzBHmupT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DEoOzzMQ1Cg8OROqmoBwLyeYHBYVTH5tOIQqM+YD7QgtYiKK91LBx8R5eHrMoLU8QjT9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OcQ40eQhttMg+qJNtr8RYWvfUsMp81HrnzzMUNUTbos5ixVD8wdg1L7gHqGw3xiWcb6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PlJfbIUFWF1AEtVKCrKRU5bozUKXTXlL4MkHDBccl6xBRnLWPEDQ48x3kp3FNJiJV1vc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ZgUEvji5QE3m7iXgKJSNwAMPEd+sTS7ofuU5SsG/7liWgXEKuH5lo83UuS2oMtZEUSml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gU5uL3KPTFRXV4l2s6iKF/cp4gWQfELusTGEhlgdwAawQTEtAumBauU43DL5hlzNX/sJ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qGM1MsJ8Q5lZ8fx0/jNbqVFhvUMMbNbicpPEO0agfqFZqcR1Fd+QZhS0/wByj7pX5mmY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T5jzuLc5gXiUwXUpl8qgtuO0ULRyzLuq1ZEy2lgiWUQZrmGnZLCH03SoRBdLnyhdWrKo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Eq5e0OViIKLvhhlIOCQyo5qI4TgIF2qMmN0zXdRowDfmNQC+BDLG+zMEQ2756Yquw7jd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uwrYRbb2l6hm27uGWcImXczw5S0311EHJK9iI6cz4UIrVAnmdtDUXkYvEIQfiWFWotmu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EcD5jZdnUtUKv9S4jRlmFHBwQ1XMqnGdzi/NZmTnm4WjNRUy46hIUtwom6vuFqv8xPGt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+lr+55rmv1Pmm8TmVjUfzM5xDeGeYsVdRXmDmNk3B5J8fw71NTmGo4ZxmbhTqC6auPLP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JbdRetze5dEG80XBtjNYNzk8zd9kL6xMXY4muYzZY1Ad3OacwSoi2i8yxdtOYuPUvjOY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5goHJMr9zNTYn1m5prZnEd15QIKZikC4jKGd1ATQYo3Kpjq+fUojs/xmjvqUSzqaIl1Y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bCE/PqeMBeZwKmmIC+J5jOYzqJBvYQAyPD+oH2FQ4hD7DHLC2/MJam3vzqN48PeODY95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TuGLV7WYdX84bj9OJMtcC77M4IX7s4vir2oo1ee0J/czPNPeU2XipVEcaXf9wb3/ADgT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pTGPY3KYiuNMdhuokHQgV0VeoNo2+Ewlu5vojxGxpjOpv3BFQ4Mb4gSms8MDllZsoq9M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LLK1qI2DzllKzLFEFIGjfERwJVZgKXyH3Dn1QHqAAAOLGpS7JzJbvMajTRqyM0sQYfc5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JdQcH1HaZi8smIrBxBvaGt1UMrNQ2vc2O4X4plVUwfEMGdS/iZevU88DAXB9wuk5gArm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s+I6LJXhUCoPcOoaxNw3zqG4eoeY6xBDupzCHPiVOZxmIMMXONypqJWhixdqZ36gOyrY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TsjsvdTIVmZJwwbx8zb6Jio6FYlMJergCC65FV2e46twcEWUS9XqCwLXca3PIEQqDvm+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4CEUcp+ZRwADgHiLNxtbzXUbIUsy5RZL5ZRVLuNV6TbxLw37JaJdccS/3jESVbl6iXmk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5GKoQ7IUbWG+WbE4NwLJuI0XWyPUgCZmMkxxwENCiHcDLp5HiA5FeSBKUOptvkmXB6g/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KK1UVTjWSJviG8xXivUpgMeIfQPmozGu61HaCPFrUTWcsurS4C6iXVbhWi3FbW3siqvB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z1uvUuO0uW3dXiYldflggyeRhtuiO7mfmeZkI4zuW/xv3BirU8z5zDPGYZquYeZwRl/x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UyKheyoN+YcwQ9RM4Y6qWHdTbFO59XDJ6it8xSv7h5YaOp7YiU3dkzWsSsowtzUaXO4E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m2sxW94isiX/AAqV7jteIVbBbhcdM0kCC05uWMqzyQ1Q23K1ZUzEvxAO2ANuNREJQYc8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at4hTp3G1xWhpf8AeoKjbV8kHJIWhPiAmdIi3jDlhyjEUtTP8Uq9sSomdGVdDBJ10RBR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XcAy4g0VqJ0B0SyUEdZKruYFWXvHM1y2sU0QVzT1LlZOohxSuI5+9wdChKVBsmaCirj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zHLqwMvlawS/EqiyoO4aBJUsp5VqGBzca2n1Evz86hQZdE0YcR4Lv1HYtT9Q1V3eSpg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GMa3BwZzDVjqB0fcS8XdwCquIl3QolXDAN1RWNsLu/3DFBaJTGqBw7q/UDq1gbuBGVu3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kHASypbjR2q5xddR/qgLW8sG2kCUW9wDGrgYdajL/UTv1BUJ1jEDLncqq64nxfMu8wOX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iAcjNit/xqrgLDzCB4miV2yrq4YmGpeWcYJx4hln/rg5ZVx8zfNwyleIDm5+ZSM/Mv42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M1ZsfEwFa8x0KFu7xMz/ACGsdS7lbh++IBTbM1Qb6Iptac2wvZQWf5Gw4GI8DHKDwujU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hl7Q4SBwF/EqsFtNJ4igaBRwk6M9rxBSPAeGYihKeuZYUUcEuww7uYQW3F1uOOIKA8cx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gkyDomJFbIFWqx/ENF9KblClnHpqHk7hLUtj4hpjpso1AqOTVSlyOBsjtbWSuYNxKTDO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fCTDnMTZWPUB3XMSy5yS5dvw6hUtkcmorH7TUSlMhEfVSnCgjoC4riaUcZg255jdIfKX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NGFuVQw+Jsx9JrI1OMahRSDrEqKewlBuU+wTfcDedRGI2RsZJnhRHcpdEbiPUpRGXus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es/iVGo0Fjct1/EPVZiXE7Bl60wqjU4mwlwDQw4PqXlU/UsMQX7dairVnxMP9ULcp8M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Ic31TzfqDmZBYBfaSpa+IubAU6ldEbUIO/uGm8wfzAqqnPU5zEsKial4M2Yi8MW09Q9w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uHiWAbZX5iW8RapxfEFHPRUbCnXcVUoAGoYBsR/1ARim/cpfQH4hy5jQt9wRpwS+wB+s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WW7LEAliATdMse0Q4nB7zNf0tpcNpaBUsNy6u5QD1AeMeoDQWrgFo2HMTsE8poqTGXAT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XJLm1msddymwCLeMPMSc0S547YrHKXoV9xiuWKrVqb5teKlV1X6iBc0Wdy9MUH4jJlA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HcuYXdwoR2VOFDUvNvmUFfq4fjqNbFc1FeFpnEdUc5ueQuHuKtHXMLWLl4rcCwzSS6ZC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NGsY5gLS2qtl5IY7WObdYepRa1+4Dg4dEavKEI4rsqALPQPmVXPUZjjBiGFAv1AURKoy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hODiDR/czeYBXLO1/ErxBQQ2epXcMObnyw8OJ+0yfEqnEDqFzLD+DxKuBjc8mcXKmioT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OJyYn4myMGjEKjghKiZj9i4Yc/DBHB8EOIXXie86iuFiY0E0w3fECOfuF269xqDojwbz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Q7ohahM0eSUAXxXUZFQLo0kYfWIvVO4hsZbo6gBgS4aSIDwwYWUVNJz4jGVc13F4LqOZ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UZIHkQYhtANQjqAhUNaywEp5Mq+oLoGKjs9sIBaAUwi8BmMnJUtOamKLQVaJuR1cFRXP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FqdDKBESyC8hBtkruGDdeIA6j33Er4xcumCOUzKtFwKcniAWLmMHNMtUycXF3AcWQxQQ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gSnE43Xqbu4UQus0dRHO/EUkw7NDdHMYG7UhuiBQkLLgJlz4iKZv1PdcCoVsmw9w/wCe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Q5sk5F3pzheYOIaF6/7Af+A+ZspP/Xct5fsf7mmR6v8A3Cvw3Oj5DnLvsP6mJr5T/k6x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4jf2z/JaaB/4agzEtZwjy/8Ac/qg/wC4r/zHzEfCf/SO2s9/9ipYTx/3M9KvSRo0X1FS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Pg/6mU+o/wCo3H1h/URunwh/UZAGtOVML9Kf1HJvP/m8xQbXv/WK7Q5v/eKK9sf7iCpE7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Shy6iIzaT+/TNRpl9QcPZMSFTK0K1Aa8QJVetSpQRzcTfc1uXTNtEzTpSyHLhWkgyvC6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OfEqm1ZOC6E/tGUS+EyLby8xraw58bmAFUYQK6zFV0IxuYdY9QXM+YaDrDPK6jZtLbqH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QrjOpkVR4lFTrcyiIAhbbCV+OKlxQxNTefMQ0UjQZ/BFzg9pSeCs3qBBXzZGMHxGBrW4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BpzMhMXEMG3eoCkbyxVGMcR6rNq57iUpzKpxbUaD9mKJ1uUEzwThBqrYYVMvM7kJilvq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DOsFERwoXEr1DZ33NhMdzAYmwrRuLbVHmWj2MrgN7GZ2q7m1ihjewTD6QwuO5VgVgi7o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WA7uIcq9Q6OpmAFjPmKNiG1jKBPEz1GEimVq2O4qGw5ixtgVHqG7L1AhfbCz24mLdRUY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HaFFTOkGaHxc2UZgYniph8xJ+pv+E5ldTnMHUP55fMqJNJU5gUYhmZsx/HOJqHiODEO0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qfmWPtYKj/4I6LbvEV14lw/ufuV7njmGVqBOjxBjgL9xMVDgTGe6ywgcmWHMuoWBfNSn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/mUwdV4GKhBXPshggkpO0GgYszFwSQbR1U5YI6iYGk6johUX6jLtStcncAFxr7lhLtqV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gvmBZzZmWLW2pxzOXqWqfhFYpXVQjS92x5JbEQSlglyswISyEc6GPMLXCZJh1pjzDV8h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tdN9QOg9IuyiVBuzETtz4gx5i1eojVYODTMsC+SYB3KcQ4ATWJR9Q5eKS4hq4mMeYHl+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EFsc4lGLOErt9LM0E3y3At5D7MRMgBLIqH2GLdFsguYZBqiMI9C+58RlZAXegickq2+W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ZGswboMDKM7Bx5jY3kT6gMPqolK9rJZvJ4hUw3Up/kAdZhs2M8QPBjvqBUJmGSBKBSS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JXNEwogNkQB2S+yJnWILbUdFGpVqiLnz3ELwC+ZxAqt1BWogDdXOqngMz01zHKDlqvmO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YakGn8OD+/4XNgIMuYTPmojBbM9S2dz3qfplXXETNJBTTCseImbGBorI7o7ucf8AsSwH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kmPB8TI3VmYNnURlczlxSUGWaE18bgOaxOIUXAzqYuy7meM3/TNM3W7uCycxUWxQhjRa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v3D9q+56ZYtc5g7pajV17wLCxLAoeIA1AFEpiql22N4H3EvS5AimWagnk/yGytPkiqqB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lhEWNy1FO0EyoHbLFspmKBry8SgML5jjKi4i3QxEEHGYHD2xzSfIiZGCIuKvzGVRQh3Z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cRSjYzYcHUV2eZTpcQs2z9Euv0jXp4gcJTcvDnJCrSwTZxXUwcwea475jbiwcUzlunDA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D+4VR2GKN0XqmNArXmBQm945iLtKOJZxk5qBHfUCOsjKcpqpblg0ObJvE7IeihSXsiB6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CFXjcMQF/2w8Ygeqh69Qy9sqoCv7hY5qoqMQUsNcwuipoUgHcNldTncPPP8B5mbZyxw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k/jPEzMHzHf8NFE4q53MUX/Bn+BiZGtE9Q1OB/AKH5h7QX4jA9zFfM05e4B25gQz7hYY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gFC1u5YAugvuLTErUW1UMIgdNApKxL/tCAQWkrvqMhFa6FzrkDw+SG3eeeIn+Sz9xQdX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6lbQ2paBTi+IavX4EBuvCSyigM3zChZTgO4jDjTFLJRcUWCUE3uGlwEEJzbmULYnMwhY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Il5H3A1WbFGsbVNRKAcvqAZbMjAv1iyXeHUB234fUCAttf5N9dWkVTExmIgsqvxKFdwi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+VyrecbxLBdRkRplaCFLh8XA6UTwJL6R+ol2y2PuRXkctTQd9rMPBqXitzA+GYsAGy7H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YbphwCjcOVa8gyrIPAh8eCmIShbQLWeYcYEIqxt/qV5SJ/KL6MRJbeoTRgLho0lOmF2K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V+IwBQwxKuLzqF9LULTZ3UDdVglUeo3RycEtrXuNm4GNxyVybg43HXiVeBuVbXFSlKXJ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/wBUGQNQOx3G3ynd6gKWZZ1DTKKv4Tm6gd6iNYMcTJb3LyEqEQ4V6f8AIylgI8qVApEF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ZMTVY+ZuObjlBcy2mOdYmoKpjEPh3/kNd5gJV2XNr3XMvlz+3EEpTPiDUL0ojprCu5tv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Da2H1FdCs47uNo6cwh+xFpZXcdAwHU5t7gq0rxO6GkNhS6+cQjdBk68ccSpt3GHjcssY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yojayucw+sK4gqg8jLGxeGEyLmriCo1+5nXIYumUImBI8iK8RHHz5meMz5gMnou4ojdX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kTR7iVbo3cV1VlsYzc7ZyEvc0q4N2dXFTtbqUDo1KYBdYjyLWHMu5BZuAXYhLtBiuI9N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lnGZxWp3/c2eeyIKM7xMZ58+ZsY1zcTRbFil4+7hYgtXq4iWLJQVclw3EwKVXUppqnQh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vmUavTGoxSm4duJkgiYyeJTgkauEwqHNQohLAlSwPKpir9xdpS7ahThZTc4D7gU/iW3e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BBq9QY3ACufM4EOCBjcJ6lYxKgYuG/453hhDUOv4qmFn8EyQ8S8w14m/cqxlYg1VTZCp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SKBqZjWy5sDt+pU6jX5lQFvial44iEsqoOmmFBbKeADLczJaEpB4NssIxymBaAvpEAHR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mj5lm8bYoW6OuGBQ2GTp4lcXMDmuo1vA8S61LA8MAEZRfhgoVJw8kqMFNSmxQ35Ei8lG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YvdjteY8Y0VZ3KaSjcEtNoRDlECB/wCQ3PKFVGly6ZRC10cQzMNPfwwNQa4OYxEKUMIy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ogFEMnuVOxH3Aq5YUd/oimQNHklVZa4dxoCrHNzHr+4FCxQHcLsFzDOOvnxcvl3Mld3V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ChzABdHCS0ePJ5IRg0TuBADYGZe5hU7cRHblmS/ubHFV+ZwCZ2RBjxTKVSDgU4yS5FRw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fbL380HzmDV1WbXTRM9aq/LChZmYxhzG6OrlQ5Vrp5AZSCsNJed54XmJ6utlAw66fcU4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Mu/CCsQeVGvcrZM1aAU+WckIIk17GA843HwiFLCK7RLlx2LibHJFj+53m6l4z9yzFaZ8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F+YvG+5jvcGzUSuswcWam7eINGONx9TB28zF457ma9z7uPiUViB2xwf1LLqKXQx1rBG1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+HOa+jhSxi24GsszFTqo2aZvJiuJzrccmSFYPMcHiPdwIxPeYGt3LzmOW0WHxCS2Z8sG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6laZQOZY5VlQp1lSLuKhkhYi3BpdsEUsz+Iops8ykThgOZQWK+TEZQX7jeYhLsokH5hp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7xiMEGyGz0JU7hRe2Whii63Fq1mXSbtgGy4tZGTE0Q+kGTcK5WzqZZAEAXKrU4DTzcAu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slQoKCCuDqAqmEJTkPmUbQKrO0TNLOSWYhzLt01WLhkuO+WgTFeWafnRC0EKzM4DsmHB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YR17lYAdT5h5ZeK3MbVczz+Ig1c975gzZnmbFwjW6up1dX5gwI3y+IUi9OZduJWTaXTd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E0ZPqXvVox5isS5qBsZchQpcW8pOGGd4K+IujYZm9TAfGpUybhg7VhbUqVywrtgrbkhw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UCJeoYrM8oOHZLcWQeCG4M7eZx7hzBCqj3WP4IHNTiVuo8T4lUysQdTbxMh4gSzHn+OI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J5h0WGgwaXa/UxE4f7gsH3AgcV3G3WncK/tcoLLAWy1ghwhDCw1mZFDQI/aBL8Zbixdv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iOlwvLLmGVcZsGThJaTQpiW07Siv8V44lSk2BKGWinq4JRQIw8EoL9yxVEOExLKZMxBQ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iVeYdVBD7BjBhhCETOsTFC8hHEDNDMSgEGQjxUp3z93uXsdJ4jvNV0O4rtqO8jUM1Gs7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kNQ4zjeblOBNiHQFC+D3LpR+CwrolLvgRVcEZf2RyXEI0sNWIcy2QKNwU3cVlc8ygslE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1vfEsqECGCwwnvgC0Ba7DMFGFaeWDVlSDYF9qWQkchcQXRcVUQS4xvlpzRBxFAzA2q15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CdXxFBiQDIQK/Jz6UClWHcW+Y2VwxHFSjNNTG5I7oOX4jx5A+CGY1aD7I8Fzc5ai8tJv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q4sqVJY2ZmytXCX0cOiZa5q4LNIDBiUcg4fctbDxXSlcVVRC4ycMCmCMbioxUzc5JfcG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zdfuPghq57gzmDmuoPHLKKx3OC80QcZNxPqF4wRo0MXe40b+IuKi+EKTMvS6jvW5SEC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K4+6UqRMw4TXE/ECtzjM1XUrvU6xOW2v4OTiMEdpBqrlI7zDD2n8RDRAS25mL1eZayig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eR6mGy0KRxmXtuMotWrmKhbsmPSwcDkxKleR+4QkQDg4g3VFRfPgiKJMc24Tcs9IpXzO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xmuZzLSco3ABi87Q8eQSwPDbL1DO/PxUFmS5pZbOPMz6hSrYrSMycM4Rf3FNSclv7id3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P6hgbjF9vuJh1C09ammPmC/anVRf3ELN4mRa+427LuKDSZ5iR8wTcEwBSi8y6HzFfyFM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y8SxT+JlLvPM+fSaqm25ZdOumXihneJtASiCVUzt5Q3MnOJs1nExRX0x+hjRa2QAE20y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Ms0u4orSVAXVNZqDQoR6nje4gbFaPMGFEOajFt2ubmdjGIOHP5nBVP8AkbS/qZ2IvOIv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VTc0MM2FSkwZqFuYYCF8aj4YahNJRL3B1OI6MsOZXuY1O4fmHiVhgQVwwriZ/gLcSr9y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zmCfcqV5lTzHCvcWUShoqgPOJi07vuPDtmb6lTlJkyQKkKy65YuDh3A/uAcxMhzCR3C7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rvqEY2V9S4FyOeQi4i8iaj1AU58xJIOgDuVSsVKYlVb8xGVBMDAGNiOitFDwRT7Lp9wg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R7i1btXUNtDcfcQKUTJAkUYQzssYOyVEWOZgg6jzxD59B7m6mVFhkXqAJJSghVXkV5lg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XU44cyKQwKB/EVUnRmUOGEAULQ2kvm25cj3UNTLan5QHha88Mfh5z1OWEUGBWwaAyvLD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xPRGGIWCmcqmAXxRX2jBSjQFfFzClYh2V0HKjhhxiphEhBmA5cnUbcEK+MRwntZQoOoC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FfJcfKIzrlULCV2xjFh57i9KMUsDVAY3NwhahuJU7kECPxNcYTEQvDFLNayyaoCV42dE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zFxuVsYYNSgVrEKZueYkOO5jggZg3dxc91DBuc4L8TXglY8+YbPE9E043Gn1LzsSXk7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+Ll13ZqVjPuZzcKuAriHyj2kqOOgU/HiB+v4vRdq+qmowP46u5mWfE8fw1OYtw5l/jQ1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LLBHPUs0Vb1Cz0KRLVudNS0hGTpjK5RNC1XNSrKj7gipZpjAf+qGS3kn6lVuACYjvGmX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ENAU2YiU+UWM45P6jbZYiquLUK1mAg23FG1bpmYhxHFFXFrRbqEwsuEUYmAPpV+YbaBq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kACzLfmFlDos/tIrBGgCA+IWsRpYb86mYstXqFNXHcMIKK4IVkX2hoSBX/YwFndw14ys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eMBcvU5tthrBu8USqAKbzfErBs8sUxy5iCJcPzMEtq5aF4NXKtLvEGVZSNUAU7Yb5rSQ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jlxKBjUppnFXcEovENLKJZSVb3LVzZjEpoe8RYXQkycZ4YW0oMbnTb2RccEt2TCR1Esu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amJWvh3mWa+re5gurLjUx4mVKe5VZa+JdGUt9cQfqBiLq5x5nB9wj1crAityiPfMPPEN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8kBu4zFZ/jgneJTNs3D1NZZi58QX/sSv45iZhZKbzDGpWZ1NfMqpXma4nEoV3ZUu4Gfx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43Pv1cyzi+mBZd09TGLAgJrQZZToFr0i4GNZUWDhTt7o1ItkSbjFlZ7mQHGu5utGuri8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vfhmKgLLCAhgUT1KOXpxxiK0sM9+5va1RiUccxKZaCkKyIKJKUMZHpjQ1zcWa9BmNyFb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ScJdRa2OIiw4zguVBZpRiOC132kARbdnslQl4D/ZkGrMrqVl5KQDAUZi6W3g9pEjKBeN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oyvPhMDWh6XTNUrhl0K3xuo623Kblj3Li4f6giVD1wZVxcWF+F6IjrutA+JVpQS8qN5l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NjoUoXFMERoc+SMMJdaG7mq53/ciXNxjL05vGRDTaDXECzNBUS4LsJsU9EsYX1qKxVPO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aMTTc18gFsatrcraahttl45m6wf5KOtS65JhCjXcMYY41nEWOElmdYY4a3LurcTOZtlY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QN1Q9TbG5fc7zjuI3hJZfTKM+ZdrB31CzlItNTnxDD/UKyc9x13OWOsQ1jEcrn5mSxhK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uy/vSWQwUhwZpDXqbrMosvGYfcaccxxGHNSim+RBaYlC4ffRWPGIatNYlK19ZmXVwURu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ACwqvcy9oy9XG5jhM8+NR7VUJ1bCDOairVuo6SrH1cutwL9keyzlHuU4FCV8RUOl4lSt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229z2p6ldVW+oib72E6qPUvASaog5lFeI4ORPKAGWkcIhXUOoF8RURNOiUrXqoX0/hG9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aC57qJbXomSZ9VAt4lFaALQjFVglwjjhNeDK4aerUoMB3mK3bi9wW3e4qOkfuUvY5uKS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MSqyfUveMsXJs49sr48y8Lw2kDdpQsJeySl7MxeXmchxzOjKKPlHQGKlhk9BUs4WnEAw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hTCjDbXeZXdotUMIwJvzHdWRCZiwoZWgM0yzLoI77aioZ/7MVurllDxBphrcCYkWCsMO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dTX3D8M6jlgS89EvqGobi+Zxj+KQeJzCqqOoXqbxKqB+I6mmSOCYNRMzN4nTPNzELzOJ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2CQ/+qzNQ5hw4CAcuCYxpq5WjpcatVv6nD2t8Rx3DDwQnAUvzMd0LVEGVGkAE4G+EC1cL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sg8ygMuySlDDQruA7VxX3Lgi2Tx3Dnxr6zCOuyHxCGwqTZ8FvzEYxAnUCxobKIgREgaJ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hZKx5HDCBpro8SodhTXCQbSqDtDgs9/mO3Or2SroZXAwSkJL5S5AHEiZhFa1Y4g/jZ8I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SFnwwR+J7ilUFokVWG2f+w70VyRQyTVwclsuu5WEBao1Ahz9SxgWed5l0CKuEBMVFnjU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H1EADOFYhPLANcAV5Z9Spl4MFspKsFvbMNMQlME8EItFeAi60+oGf1w5MnVQyF/FQgq1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VdtT9SlQaNTTZdk5h7MxfsiNje5dPZFKtxEGM+pdf4weaRl7czJjeJ62yy/xiGs6g2ZW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Qj26lVjjmdEB4GAg4Myut+ZtAxbqDTu74mTKDxRFeeIPn4l2ZH1BMlTRi77i1j7n/kgO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38wysFSvntFMU2vqEoBwXpW5QOKQVhHjlYJWdze2Zmpfio/iXipeHqbT0OeiePeYTmi1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1vENaF7QoMU9St2UZair16FQ3qTeKmQXYRhpgq4lFzL3NYeOo6TJT6VFjefCDoFy8Q7L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DeQem4mhV0VfU1VjANrcBrbg9pRNIoB7lpkeGUa/FCyakd/0oHdnqUvBT1MgT6QSWVa1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1qBan5IA4pKDky7ImhQdka2g+JlyYs0fDDWioIwGdRXbxAMKq6fDIpTnEra23qL0xUC0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J0anG5m26+o0d3LNhzp8R1eepjTcHB4ZWr5lXjtlL2TAwaxlriBa7lOrK3LXFlJht1EG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ELAUTGogsA8kF0FH7jiX1NBN/uCz1lhlQWGYkLoeblQnVwvFUqy5XgPQNL3OrswwsXqc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WRHUGArcms18RyhctiJSBhrEyxz1Nk6lUFQc7jnxChxH8QCN7miczkuWTmH8HipWI+Io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D3D+MrjRFtzPj+DHErOJzfUMQ4dx5OxPwaXaqBo+V9zUGpVcMpYP/wBh12XvMUAbaPMY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rbAZWRmXgrOiMjctQ1AGRaAgWwcCP2JVS2nhlvOikBezk+UEUN528xn5svUSVUKM7i8p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R7Zeb7lBXeF2RobzyN6gcG8LlYXK5gLcU9kGig/YPuMlKArkiRma+ojKqITMQ67kRHtS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bUhylmH6SNeOTHJEhBS16hoGVhOomARZcMxuFQeku92ncwCX4XhgQMt+IN9TydRlqeeS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W1XkZtRbO0qQJTYK7mDERW6/uCLLngjwLf1TMLxlsv1K4AlfEzeWA1cL7UVu6MkowZVb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Y8D2wbv6SJGayKurhi282FBa7pLuLK1aZlrXpziJbpF9pDX7T0xx7mMKRUbi27CpyFRW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vEvytl5KxZBx0wxkdwcQyV3OXnrZmMUXwpHUJ6TPDX4Q4z6Rgd7vKQ7f0JfsfYjTx+k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yMWvgSB/5w3gfUL82/EH2B8Stx+CP/Jg6vxwwANVGawSv83EbpxDUXRT2wytD/AIMVXf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5zU0upafM3Wvf8XjPEW20xGrUvqZreJ82TdHpLX5gZvioMPzDtMqnzNfUdORz7lMdBXE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ZYO96j5zDbTFTWaIbW1zAjXEx4AN3BzplfNfqUam/wARvkmQOzE41cGwXaLzqzUVgHmO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u9wQosM5i60Y5X1oK/pphKPm5UdvUGT9CC28Di5s/bH4yMoC/HZhgK7CYgTpgwUyvmAtJ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sDQGyAPAVmZtPuEFZ3iYJfRuX/dhHRKQyQezERYLRxFWDsySxkLVzMFuYFLyVH7VDGan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YsLeeo2YHFMazRh1HQ51M23KFb1NctOmLglO5es44mqvfEdO5WUF41EF3jjxHdgEoMZV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j9Qlrg9P7lAvv5lQUZgwovB23FW7HhKu13UGzXdRr6I7JzVzUvc3jPlgo8QTYYcQ81MB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5hjW4e+YY+5S751/Bi4YzZBW/wCOJwT9QMOZxOK/gISp4mP4PMfxGVAolZxM844qepr+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yZl30hzdTfyzMJVdvslEDxOQblLlv1GLYijuGbk5ZoGBhBOCRx4RT2RnbF3qBc2FU+pz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fCLtBV+ooLYqxHtWUwnGxDuJblT5RdyzQjslBZqWMq05j8AVRBQWJIDjCj7jjroe4Ytu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qBJKqrwxEsC2MKUqyKyEUoeYzOVpjUuTZAoxO7nuBQVpvhhMCxgOZncTnNdkRx34WRDe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mLSQrHZCJdHYcyjIDCcwJJaauUzssxRi242SrXS4ufQAWOhFReTWFNdRccRK7YAIb9Pa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E10VatnENYfH/Yj0M9krAXQKSBELZjzcGw4AJm0IQpWPdS0/JtB5US238spsMdS1tm8E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FhCeUH1LVW0fZlExuLOHW/Ms5fU83Fa9Ss/1DaS/U3DnMTD+4b3qGrJehyOZdVYfEqsO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di+69awdRziVCch+pNDhmly5u5T3CvR4gF+mwjB+GLM3d0yu5PuV6H0MuPsZnR8ag7az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s9wHILgiqW0Emms7lg339zkqqlt2TeoQfCU6gqaVlXth9CVrxDh4g8NzmG8fmHNysS+N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XOBMZtltLlJqOi7pld8OPb/yK2M1ArnbmHZoTJFoKTWmYpAq1r8kEyckPFR2e8wqlU9w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5m/REXbsPmDc6usFxXOwX1Kvdj8yxqp/wjDZzqBA8wCNKqWwiyY5jV9DYmXA/LG5rxI5R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mPGPE9I9yE6XmSw+elu6YQtHtmhP4QbfrG0wDzKeRz6TvLwQNw/UCYT5/hNVkclOBHes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OJPd2/cW6wlksM2eidDG2y5/jN+pmGXE21efMGXN/wCxwBqXtb7nDriLkUs36jvPCO/6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c1mrGNnAbi4M7zcDJZvRKrkTEsGM0Tq2oiN7IqBnZxLBvcGzhTFOPtbjrLwb4hOoKJcy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lMqnKhPZq5mw9waxTmCnuNHvmXTjUM4JidQ2zBOYjtqbqmHjcCHrMSaaue4wILUqtzZm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AuYG7hHfqJ8zmcTDFBhuFt3MmJm45lPzDm5xNM1fEWeLG81K4vjiYHvL8TGpmlJqVC+D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78mFQtIxNtpq4pOjSRALWK6Yzj9BUe6BQCNZsFVGoN0SCktYhdWD2wQ3VY9Rm261ctAR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HcorZ9yXHF+SNdlis8kaEOAeYU14PccUMKD3MUnhXENo2VLFa3qD+OE6hIudRaxwJaCY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BuDC+XMxAB8kbySvJK6XsOrzAUhdDVMfECbY3ElBynIylViULzHSK6m1LaEcBXsrceKa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kHt1pzKD5GMjrGJGtJmNsJWoO5XENg5JnVdDxDsLZm3/AEIg/QlfBApauIvSMF4xfMob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pIlhgil++E3TEOI0RYZX4TRsqmHK0rHaKepgzVD9pfJIuHEa45mgZ28TPLOswq8ViBV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jE9kHDAcW4Y3ofqBk8Sz5ECj4IA1bL8wRB1pjzVKZHPkmXSGtM3BTAQrsIOzmUSrqIPS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IjTfBFGCCMEfUMKr1dQyI52sZSwh8ESuWUjHdYqo5p0vAzcls6V/EX/pASrHxMAQwwcY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zByPEzzUcys+Z7kys3O55qGH6wqrR5VORXHSxQeqjkXZlcLJrzBk8RoMNQo+FASq1IeE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e5gDy9RuL2xQMUV/EIZSmFdpdgc1LRKVp8uJQV72sFUzoesQI+bl+d3DRsKwVggeIgxh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rLriLt66iPNe4PlplQj3ancSYWnMHMvMSdqgDt4ijN5i62lLKc6lTKjLDmNFLfUpGWzc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XC6xmYAD5g7s8xgxmauAtbapjzaNsFWHcbvFPcK244xzLMZVvUBt3B1h1lmao3Wp4VcS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XkNk245xUMLM0Zgl3WLgsKSHMrrxEtYF9dwNbSHS8y/T4iDGKfMXmb3BEt5EVUF8IPAc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Qc9dwYBNL8XKmcvcG+p8q4lYLy1DJjgg6YhIc5+JWepeIODuFtTx/BU8y7uDmmGD+Bri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PaDYcS+53ibZifuGXUu5ecfx8rj3N+pbB6m7qP8AXMz1DYOl5f0R2FQUjqGfpDLKAbVT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vgFF4qMoFFGHMro0zCbravcNCKuz5mJ1S1UszMTUzJN5mKrRT5ho1OexJdqAbNMoUyYE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zg9TQBW4QVTb4l/koPzKDFt8xO/BUZKXpCMopiYOkLe5TuDRIVRZeSG3GXEA6DtAEFLy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1DAkQB264Yh4hVe1TQ9BgGpYFJn8BzyS1BgTucnX+EMBsOW4Rpnu2PiJg3sKNiyL/qXl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aNMFW3wOyZ7UumVNZ7gy1z5qZuh1BXZLGP1Fbr05comBBXqX72t1HR0ev4SCW3cQByfW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TOS3zOa/mEbD9Q5knpgB2KyZjG7vECyOdxhXV/bMDubxx5iZ8BxDNfmW4szqfZnONyqK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ct7glVzBNXiXkY6BzE6dFxUjCWgOSZ1Uua1iVgLPcsddS0La3CEWAX7hDXMSDxBZrHmL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UAHDiBEC18wTeAmfn0xWylCmeanJq2/mXWotlxDDPCz+qf4ZA3/wy783Y9rKD4g1NzCz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HBhuCDBz+I81uXcFLgSohqVjvLP4g6oWbQP8hAaazNmjvJFJcKS7hC9giBmUBamUqLbx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GtjzFY3ULXKTRiOAaUHzbB1Ahg028cxVXmWsaaj3B2YLuWWVbfcWWL53LD0Zl6b09mZ6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zS37mG81GqrvmONWxVK4l8pELpAmUXqAt3KK8SisNxsPPiWuEgqyNRbNVF80m5WC9xbu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wxyYKYqz+YK3IcTcXfE3PFVmZYW8biZ0xbrAJxKuuTmX5sjf/wAgO+PMHrfmBSuHUbuq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eo6rnqaJWppVyQFEsrOyYrKXtpKwPcwt2ixjc7eUShlbjMHPOzUt1MVHEq71KmbVtBpU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7mwysdPcA5jHwyipNZxBaF0xAMDuGdaCaT8zysNa0QzVEaYzcTAnPMrP/IKssPWoE3th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3GoYgQO57h/FwXM1qdJmsagWVLxD9wz7jrFS5me/49zmCb/bDdzYko23AWm0f1DkYred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R3FTENhDp6hKuwAxlGDRgNEmM+mwI0AF4SpGbpjIjJuK8bUy7wGAeYXMQ/5G0LquP7jU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Wlym1DmCNKBwMa3GWcQ01AcQTJ0QJvMLJrGMRvZGojKfBEkYSx6YmwpgwhNVq0ELXseY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buLkKZSpCmYDcYEYzt+QJRWgMIxvcXrOI1r8h3FhbA3L4WxDapdHb+k4EdgjswceGVg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MwRtLa+JpIy6gVhkl/NlDyy9VfKa8zMSzcGopLmsNIpYsBKYEqUeIkwcQVXUVlknTG7E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Ml/cqqlJ3kXIse5eWf8Ai/ZlgWrEa99R5gOLI8ZxCzmpWYnGsSn/AFL7jlYFt6l2Z3MN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cTV7SofAkAqh1OLsIjGyb+YeaV5gAOepYptloVzF5FrjvO3JcCy4AA0Shht7WXasfUa0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jqhs/KbGUuWi16i0ZbYqy/j3lNcThajv2RsXq5V6v4B+5kcQ7g6ficUx/EaGNMcYIeCL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HvLDRB3XNL8PDHAUZY+bhC0WsAX55lWmyhX7l5c4sQKhpbVHlgNaLc7qN+C/EdWxU4zF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fsqZi8MFG8MJkZSW8LudxBgANdTjbWoo9aXwf/YrZ4qXfvJmBYcw1ZrEapkQvd4gIaFX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uBS4i8YUkWVnxUVtxKZ+48o9xpVEgKqjByrhG6RiWBz2xDvL1EqluttRGEyitV3KmsBE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Fw/WJa4nubEMBqA26cHcUHn3A5GOqqmpmim1mLRnFwS1cdTbbXuXgbvjEoFbTId33LV4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AZkvGcod5jm23vqVXhzKVwqzEM24p1uco70S8NZvKSgM5rEwGS/uYObpiKN3fMspQBi/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KHzcqEtkymKKXDKELFcSt9DFzE8ukHHJEl/gm5iGJTEUZ1CzgxBViJzzzOxBLlxLDZAb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z4nUCEGHxqOdR3iLAnuG5pzAwdzcNOJlnxiHcHBOY5xPUMkKBuGrqU9odJmVj+DeMQM6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+QT9zcCWjOWfaTU7qLN0lyhCoRLtmMIXJnuBcagrxHUawLjtoLnuEWAEfuMto2e8QBkP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bkMTIptI9RQTIb9ylnKwmUYXUTI8iIvlowwt2Ls8zEVVyvuIQuOyLnyFKimzjlGCGCN8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hIcsE6gE4yELbNYWADwuWFy7LHuDaQSvKalW4SDSC0jQZEhXFHDUpRmspDS5SvZEvOuD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0ureayRzpjWcxQJfhjmbdHxEoSN07hQutAnoQ3AAw8kyfWuY6Gpaw4hKrWFQGYGXxiNt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cFFrC/cIY8U/UITuFWFl8S2XowTB+Z5IZcykDuI8A3FaDbKK6P7YNmKoCKNOoZvuGu/c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31Cs5i3gZitRzwuW5sPExp3L7mCZmV5zLOG2M3A21PLD9UAwSg7JwHuKawqIYYibeWJo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OItc+WD3YYWa8zCLMcyzWYJorNwVuUXx+qXGvEyu/UoYN3uYZYjpYuelEoaJfzi+7LWO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w6YeIe5w9spRyl2WmZpwzSDJLU0sVos9RmBs6bPawgHRFd3ctW1yxg5uLJRw8VklzJmc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DBUf3U8rjAz25h6sDpDhmfbGILzOI9zyBYd1UqDoTj1iVttRikA3JCwVUhjXox3gajiB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1fUN4FnOUBsXy4o5/LidWjy4o5zu0wM0dqlky+BhhKk8MQuKHki9Czi40bfhgGMXlhiK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GGvMz6fcykJYby9Jfi05yYgEqnpDEL5sHbN8xBzr5hsVuEMQ9oJVC9wg3kvMy1YO+Y1V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csUoZY4c1crKlHcC3RsnR9EoV75jimTMWgU51LM/AqFNUWYvNkpHZdab3KchYmy5vkiR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IubRbzDKbzcoSi3R7nIMLLZZrNA1h9QrpGGbDJGurGrqCHWFTNaUPM5DMvm5BnzEWCTB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kWMtQ9z9Q3mCOJRQQ/M3M1qZYbILZjEzVQI3KgHz/AG47h31A/8AkNQ/izvJHeIXzBzm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mWPpEuJj9S9dwpjCppHfySpnc8Ia7J/aI0Y3FAK4uOnY/mCjNay7YHJjpn/AK7uHbaB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uCLN3fMSgIE1xEbCFRz4m9cWs5mViE2NFRYFl6Jde2TuWDqsj1LkKDkS9gxu5kChq4it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YidYmRlI+JGiUe4Rcamhr71CBIcOpkcnBHSFnDzAANYReSWBYG08RYto8kp4SPoqY8wN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BjYLLcv80RyRkNdM+ITDpqXRBemKVeGL0wyflDKsJupk5A0d1EtHFajq3eo7UMaeouZB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aXCaXfaZaXcOrYx6WJfJmOq6lQLzKBhplebRPxL1IPYhMEt3Ga0ga7lVBRMxsZy8VmKl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yUi8W/pSCArFmZz/AFL0dweVzLjR4jXmXkuLGDjBObSsTDHLS1FKEbJxLwF1L7cwKZti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fiYc4g80kKNlcRA5W6xDqtoJgC4miepRUI6bo0MWr7lWVb8QklmskwFllN0weGw9QANn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nqCZDPW+5kDvsmA73flZqjKKfz8qVdtEGvUwHcLvU8iHrU9Ss/5Od1Mpc4yERcs7TKHL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AHEIXgIgBmAHJxxNDCSlxqXjzF3J7vR8R7njqqvddzD0pQcGa6r2+ZWrNwgFbZZHuLhQ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btqC9hrMrB0/lmD7Eep1agr4ivPUQToVysZuGBapEFA+oLQ+EIRbPlI3h+Yg2/toikLp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tp8YPzO6w5sdYROt/GU7uhdb9M6IeNQYMPpZbY/YmTAvhR4D9OWdHpEXvPocyoCIopdo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2uYUoYXviYlPVEcB3mZjtf1DmX64mTGF1Bpy6JUbFvUqCrWMweS7vqIFVmKzeYcSnawU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uOSXo27gsha+ZvYqs51FZo028xYRTwHMNNLddamZvnMKo2NZlW7e/Uo1o8VHqUsnRAA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GpXL4bIDvG6cRN5lTF18aaVK1Og+4qt8xZGZlr1Bsq7O4YVyrxOZaaJeYbHcMMt3C3N4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21iDe50oqflHOf5V4meYOcT3OZxHxA7lTUCJW5iE26l5vE1tlZzuPzOYboiN5lU4jzUe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N/oziep7DAjibDUqRgNtfJOM6j7h9Dd/FuCC4rB4SbbAvR6iLbg8uIaUVcTEGHLfcogU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NLLmQKHjqGGybyS43QrNRFYXVRmp4+oWi5qapJjzKQWLm4/b2Cwy9XLEFwaiW+5RKOU5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KbP+wxaRV31EtSj7mEgOGMOUbI2RzhKCF7JQCP4osqyXDcdObjEgqZGWw71KmxrPiWYI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XITcMrEeysfcVZy8sbEJY76gMJYTYbewgvB5B9JLEh0xcIVQ5T6hLfQbxKVODqAUVNo3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HcoHw/UbhqW3e0Bzg+plwsmRNE/Ex+IsxwRRxXMMViYE2n9xdbWHwQcKxAp8y0vi5f3L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ghecZm9S1+ZRhG/6m7/qdQKV3czRqYu5uTAdk/MVq8BMs8alRZbMLXo3dRFa1BAg3O1b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BCxmoZBeKsgIAtepTCqEcM1zMgcdTQkaTrEqM4/IQqXALybhk6JkaxDxDI30v9/j8AjP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4b8SuM1EpyzVCJXMaKqNL1CAanr3HeIo6j5hChKOubwVFrXk4TaHZBZuukjgn5S4bnvU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tuj/AFFpZOL3CTo+YYfJWiaFkVQKPqEo4qOOz+Vr+50SbgYzN/OIBRux60RkgTJ9RkDx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fYlmPxFQ1i4bMxvv4l4vMcCtc4g6wxcO4ZGNy11QwsyQsyQ2TmgsM3ixhSmnEvNiZml6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vz1Etnc5XctKUvcqMH5hYMvWFFc2pepscaKmvJ1LdX6JYKSWZGzmLuzF5PW42o0QvjUc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lHV1eYWpX1Fq/wAeYnFbPxMBoi7NBLCS3ES9DZ5xEaRk+4NsLm2FT8rhVRSuGPWcGWc4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/wBmFu3dQg+RfuIsxVot2KxGkB7Mk3aoupn9ajwjszCvEtc6g5zDmVf+zdQmyr3xDcPz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x/I3Nc/wbubhnEqev4Hufom9QuH3M7l0Tmco8OYMXGdTS2z1PM87JxHU0GM/XMSZNpG5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Om1YcEqZdP8AeJiDNtQwaNk7LnNylDqoNMRplxyDMPJKC1hj4nJybrqVkC1uUYNktGyW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oN5mdVtwzxHIBWorSBbhEoLlxHBbjpmT1cwOMSMA5LTmbH4GNORY/wAgHS6xwyrhBwkM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Dm65dkUUo/BmzFfhl01vUVsx3EBfaMFkL6GCD0zd8VqYm1vxAId263Al5SZBDgafxH0n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gYW+pcRFMjKG991hlqaXTuEVzmszWGFcuY263rCK/AcqREJmljuITJo1c7U9QZ0r83FO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n5lBNggX4iX6IMYmETcVHXCPJrMzDuZ9Qa+JZ0f2S113+kSx3v8AENeandufMTWM9z89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zFOwg77ldQw4xDfsnCvcxxoZyhqDT3kMQojaP3NFnEdFu5SU3OV3mGSsYmA23MkscQrY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fMzkHOCTMnbUx1aIYA1LjpLX3cy/gzCweMRcWuYLFR3Cpcp+gIsJaLBVi7BwQZJricGJ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blwL9TMK3o6lprKn3F3z5CVHYKULcsNBmgwlZHxBgEZ/GGO6n8u+sygfsgg/UyWDWwe5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te3lgDOy+pTEJUOu4wL5zMaX6ZWjwJzwLfxeJkrlaY5nqVbGYbVXC0RGxKihv6iN27zA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aGPMu/EHLj6nNl3DNnMtvzBLL13LYRxDfqUAtKGC4tIiqN9S1XeCcGE6jaoZ4l5XoirG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Y6hVEJAwvTiBv3uKqYuJOKgvJjMwEp+YKu8KWpTTWqgNtfE4TqXkL2y90ZuoDVUHDDeU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W7WZVSg7YDDnG2IWsHnuOMDi7uZMoMotIa1Ap6P7jexb3Lrw37Zk4pYunL3ARNkW6uUh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jkmOKX6i1d2dy1CsJuKyZ14uoFhgxRXLKJ2VcLSteJsZ2nTLrWVLwRWtzyXB3qDI4zOI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GNQLvGI3wQ4mjKfwOMEzxOZWziOmcEIGYM041OYl+o7J6gZmnx/A21CXUaZc3juNDKyM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iUVHXuwWNQlwNQeZb+pX0syV1axQ7v7QFGc78wYClkkJsx3XcS4aRB8Qyppcy6ZrOOdQ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RglVr5hOabR4FYwEE1rxKjdnEBYqqE85lEhsGEpRtdQTGRrEAqa/tLHMIQlIc6+oivBK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4FUu5YYoLQQcNl/0g+om+kzoREbCAvfOQYJQw4gRxbiIeDqBVLOTqCVsLqYYP88YpEHT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JUdhvVwEGsj/AJgMEzjYGbgXbj7Q2DiWQ2mLUo7WKllb3NkTATMjGY2AdyuxDiUpoFME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26hslMpEIdMPiqznEUAWB+ZSV3QgRpfmbTaY+ubccTJEQvBU2MXEIY/umSOkvz/xBvCX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LniWUYfMtp4l6/MeJearMOOp0vmeUGz+5zV4hhxmapzMaNA3ED208wNrqLYMcS294i3k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BAVSmeI6Zyai34hdZ9ollLlYCjMGVc6nCNY7VmpTBXnErpb+koN9mcR1LxiBFuVroqMm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PZ7XlZXehKB5mNThm7l9Yl1s+Zmr4i5sj+IXZXMVPiZzwmCnZbvYrOBhCazMYeB9RboD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sGr61CNC5/KkfXfI/FuNrdyP0MzGKLW+LZcQeB4JmtojvZiVo6JE2hv2y1zBjfG4a7j8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OI1LRSiGLxywCZq5cNzUfl+4uL86n7i0/E56jqc59TZWiaCkrk5qGjx1FYUIi1+4Bu2ee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Q3WLg3ZytsWnFXqa8kl3ATZNi8+YCB1e/MGxrNM3yVG2FUbCHI36mDvOHmFUAZTjVxav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11AUjMfsuPOWjqOCtkilF0rBB3Y52SsU67iOb/6jwix4uYMEssLcJ1DpBb41KcAN/iWU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tu+JZtY8ahZrCL9RAaW8VFbxhO5itDOs/mHCMecaB3Nt1cJs9OBzcKBRcvzGri2Jv9gl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peGKmMTe/ENPcKrBBoqHjqBTghwqC+CcwQq8zYdQqrph0/xx5l38fxq25v8Aji55hT6g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4cTEHMM7nUd6h+JQsUj1GuZfU3NFEZWJr+CYXyhsbXDX/gURPtImiLSPmlBjzzLU2Nn6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p15jrbe/ECoFsFmXZjsnK8Gw1kPDEUaWGEF5BxBwLXMHtOCEougOeoQMuuInqVyy8RFx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y0bH+5UmUcoDCrlkBSAhGKKRBV8wSGkbiV2FxHRdFxVqjKe5ma4MVLUUi899TFV8SpCc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zNMZbosLDoKo4PCcMbq6fcJa6xh8QVlFx4RJia9RbawwIKILT5lRAPLgWDkNM06gG5TZ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iLqfcIt6PD2gWigyHMECvM7iIKV/MEvlvmCI6lXHpDcuuXSNoeOIa4z+4b63Akwvao8z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TPUsp1Dg8S6iZgnRmLBPiKbRQr+VMGOoYP6mKgcYx3BWeZVmJduswz0yuTiDd+NxVZlq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itpLz5l1V/MHp2mTaVsVFWpZ1UVK8x8oJYHy5hjR4lvDUCFJFDe4OwHuEsWZ2o3XN7F7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uDjRXmJnZpWZB2JboxMqVtmS5GniYppbb8qzOaS+KKCSqwhx9zCkqgHNyuiOJaOJsSbY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Q35KoWOXk6v/AOw8dQMVc5T5Y8rp/RLKd5jQ3Bj5hxxk1crohhRvltYZjAWpl5qbV+J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nYqr7mSY8zBWo4SovsqAgHdy7tsFwYGfP8k4eCWYLdXCqQcwQ5Vi0D9zeSFiZG+pmDT5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DGEQHNEA3sXqcHi4V0NXKDJbmILzU9FnUo2ZIKq2Qqihv8xOHxMgTMbhzLppV8TB8JmD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vrVRGDp3FRdUMV3LTeNoWYDq+5umykl27s1OdfMq3CwQAoviNDOF1ROes4l4Ln1LXXHc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bb39wy9lNMGlg1AbuzQEQ5zu2NAmNqqWiTfKahYslHDG2bs8XKWTPMdK6qHELPPE0Fqt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2+ILQdMuAbridseiXEbKIxlSsBzLj3Hh8RO+U7DPcLXj3B8fMP40EJi+oKGPqDR7m0N1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xNSo7/i3qCYzDOZvMMk5/ioFsdwfqBGqnM9S8+IFwMzuc/xb4oaXlMTuqajJzKX9RFjo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q/UOSNavIcnc0ROHkhuQFatHSMOYlgbK4jEtarCWhxKZFrPtEgacMNBUA2XYfUagYJUx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8QAGKL/MdqukQUFWAuEyF0ISkgVAc+Gh7JlxtXHog6MxTWMGFcryZYHojUveVkVwUH6m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9MeRhh8xDhhvUQsWOziEBSYSIKJekXrsa59hBIDsZqWgRO0qQ6eDEVl3hrmEIKFBzHKd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+Jo2qR6jUJmA/qYA8IahAb8rcq1jakplGmr2dxCqencAwX2lAVGmVqbXnMRBQowYhl5w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NSajw3MhZmqlckpEV1DBiH2VA3rDMvGpWVbmBlvqswpdH8sMnf8AUMaG5eM89Qyt/E9K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C+dTGVyeILfEZzvLzOP6lmDSYQyD6RjFjlD8VZGhkt8RpVCVFovUwMNW5ibO4ZtK9RuW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mY7vMKC1DELLg6lk5o7mRYEoIp3KpdQC2zrIswE1oljzmJriZN4YlplafwmmMYyQKpug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4mu4tFRqz+N7ZxOIth7RXsE+UlU7Lwqv8iGMWS+IwOt/c3TL5hnWl1HWhRuYdi77l3gy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0oX9wi753KcOX8ytMlambKT+0cSJknVaiqccTAcIB8zldzaZdEyLbbu5aWtFwLeYWMmX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g6yY4lKVbW4h4esQVJzLyf1AUVCoU4XJArGXmUaEFpwxcF5JTBZUJLQwfMXdBDAUlQvS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0F3dRGlodEbb0iuuA2y2m6I2Rx4hht4XcSjabiLLXxKqrvdsXbZO5QUXncYjwrmI2uin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WZbp7JdoO1lJq74uNVuKoi6ivAj3HVwx2vxLb6TDEFa3k6gztY+iZXpeWDRbHFMpTLGM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ApFTGGtwLLC5hoJVVK7zXgyvNMHWrzhuGHpSCCxDMNpb9TDfPEdh4iocwymLYc+Ied9w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CbIalQ5lQg3/AAMw5lDOMzq5WWZg1DUCOCfqX3CtzcNT4gz/AA9xyXOYGSUGZWZUSI1O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Ll8T8SgEXbk7hqXsdp0zsBVbrqWCWqf+ajiSVbjzBlSfgw1Q21wwaQqsWxotnmo1lXW5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ZaQrIwHByZf4C6acJibYx7nMJikstQN4ljxVmNXHDOQuVF+CNW6o+GKANI+ZS0FrVTr2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VKUXMhDV/qV6cWi+obAabuNNPVRDK208kHAL5EzIZghyJZwyqvg2QQWkMrcsOkXAEAyR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DQblYZThA0ODDdvU9om9vbMrtHsQFs6oiBLDFx3QKTZAAgehiNOvqoiVKrmFFo4XmYBC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3Ehxr+5aEE5jBRPDDJgZkamDMPRL2yVLXSGfeVY4YiNQwBwb4pnhD8y5Zz8QqkZ4Sjzx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QqtQcR4qFmsHUvmHAnzN1RXmG6PzHp4gXbpfcxRhItDmLnZ/GExN8tRkDpkOZdDV8PUM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1gztWoPJpBtXxFJWf9juDbqAOeIAUfUxB0JLONyg1ZA1jca4z+cJS3+MBNAyFzO92/iG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vzC9bnEslldQyQsJerlrcONXXmBoF1hEBEK3j1LLx+FDIBg5mANWYIil35iXnBhjuoxL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haVau242io97zOrbecwBqwZQGbJU6DLFtsI+v/sqw4XEEbAWzIUuptaxjMMmGLjGpt64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UIcRWxqbFMPCpa+M4xAUsiLFbuUrVMfF2hUX6g8muZdvK8SwMwfKupnRN4qYXzwlx0Bn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2l1fKwyXqoNlVmNGnBtIg7O+IINK3WyWVWTMw4zQ08xpW1qwzJasqNcjcUDlfZFaq7wb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AMUqtvcrYvKzzF5r4mGkrm25ehk4uCc65ho1fCeiorhKiZHGzuCogoOI0PBxLTA1xHKk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2SuKggtonDEdtq1krcwedYzGhfZp/catJfMbD0cDmBf3YizXiY+MzfqbZIFnMoSBnUbW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P4DOoUE5MwfEL3HYTmJzVRjrME2Tjcr7l5i9cTBgdyobpIuczjP8cTXcESFVUrGv4dQ/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XBftTFPbM35IDjhszXcAEzjXNRIRVCkdxiwnHDCkYD1cb0LePUt2XGuJEtYzLocljFe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GxULWUVR00hWo2qLTFDBKJ6sVioVDZFieTV9S0Q/XGQ1Y5lZF0IKF5KZg0Fbk1WHgEiE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37h44x13GlmlzzHtscEVNGOBzLpnoirDVnHiCLBBpIVK4/BlILZq4RcRwSsopw9QjQI6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GaZcP+wD8NLuMIb0sgRSr46mQoci8xsAjZ3BJZN3qpcuC7hosD8JeAbmUTRazUNpAddI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B8JnHe3mUVC1rB6jkFnuQXerVrEZDtuDUx45gK9FTfA5uDMB2NJfEBwIoAj6jE5lghwM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TEQDJKENjMgtJn5/2weCPr3M6DE5ziL2bYufmNhnE4UtcTG7hlx8kxjeZedwfqWpS6bg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ApwQUdJkNTah1JzYjL9hFEF5VMJSvhElCslpYkoBh5ouLEMks8CP6pZVdvmseKBXTEgZ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G6YSUNb7gXeEJJoolhqDb1L63ENKCPhMUHBUr3aPxFQ5Fnq5SXiCg3UCnqX69zhRmijM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/EvJLm4vCaVf7ScUvKtcfNyhgSV7kT+ZwvGZp2PEIBvzNhG85PMVPtM3LDC8SnVw/U7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cuZ3N9RClaAR8X8RGAu3Mteo+z/5DePgPzAx7YFYdIpWUv8AKylfEKd3Mk/Y1Fo/uKHb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Ly+kaOF8zBv1NW5iu4KOc3LoLKB2QUttMlRcZY+oNtH1U0yx5j5wDbUAGbLiWh4r8Sl6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IIZ0GYOLMqmFgvF6qCVWitw2JdcxWoWF3mLWbh5i0pmuIWYu4rXNGiDrAE+Y5C9m2dCi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LDJSzNy2gHL7Iq0V4O5mkUdRWypTJ5hdX3iDT4bCAJhb3Qyrmcb/AOQRXK+YWBL6iUp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oqtSjjD5lhEZNcyrE1jEdiFeJcKDtPcQwUQlanLf8w9xXDDzBSvU+aFMUrPMfGBy3A+z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W5kcwh+If+qPFT1PMPLNoY7uDmYnjcqJOcENdyr9yqcy8QZ3ACdQ3NXLxncJmHmeoM+Z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HmXRmKr+I5DyJiXN/wBw23r9kSVdTLjFWyjhtpAIaygyoBR1iCtcvDejqCAK4bcoNjhz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MWrrcDSRqismMQsG6MxRl24hsC7yRDkDSGiZVllUIViJVtTMo4pr47gDGk3ncdY5osqZ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ghWzUcuQcN/uPCRrY2SpAvBPEQtb8wzsIigpVKh919M1C+6nMbGwvZCzdrx1HL1F4Z4K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huKcDzKKCfHUSkjiGx0HiF3UKt9QWyhQRoppwYUBdn6lcSzL3UqnGTNQZCQzaDU0Gw3H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2og267DcHuyY8MrQCZxhg4m1l7HmCli3Q2HYwAm2Kr3Eg2XmKjpfMo5I5YBILB5jCntE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MsZT+EmWG1JXZctrg9meMiWQllIZe55Wrm6VRfRlLEbKmxSVzcRw84lay6iO6gFq8S8A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xaueteY8y85xM5rPiUC3FqkzLHp8y125K4iG1NwDlEFjBrqWZW9kbRr9R2lvmF6H6Zl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ZKPQU9B94g/EjguGeXBVCqFsdJa4d+UABuPSLmNFzFsF+K4jmD53HDH+lmL4TMW/+INo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gjgm6ph1GVn3NTU+5RO8TICnq4Lr+4Sm7MhE6odv2ir+Vn5jpKm9fFRKKO6lkY2ks5AL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YRKrj6lCupcBwsdTml5YHXBBzfEVAesRbvTZ1c7UfulTtAlQKaianLcstLjcKqLFSzo8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zDJuXdtN9xaKv4Ra8S7CmF1klrD8S22m8wLoob9S9ZPmKraqI3pHiDFrZTDXkuDLqi0F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hLRcLlnBTrfmN52Z+IWuGPssWiVBCmFlhHWme2FAzmKtDzqDdLorb3DIFsINJHL+YLwx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BKfEpRkuKtZ8TFnFGrhhZHhqCZW7HJBsqXiLlgq2Me5gztqlDNC2uoJCgq7ruDeDKufE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kruqi4FLvUXwfbB3+JlXUQI6imAtKgQ4Uqt4sRL2oT1E0tdTqeqlFF8wi2czLHiCVmbZ+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q1QR1mWkUGDAT4gw4hVYh0h+pz4h1EzPdwGofmOSUagdz3MpjEDPqVmMrxK+5X8c6+Y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cLzKx4lcSg0MB5S/wD5mZdTw/5m/wA1LHXZpgXj5BIWYXTwl89XfKdxB9wmFqCm+GCp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4cMMU5CoBBSubgjMswkJT2ZYJSJ/wBQKFTNYgChkLSWKDQUZT2wwSDFWwFykIEjjuIQ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eJZTxPMLQc8OXH/NhVlMYFkFiZ1pdwlTAyMqQ8oDWF4MTDMZlYiXILYzD0A4eSCu1VSH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SaljaAPDG3gps5mxa+fEsqAobDcVac7HUyDniYqlgSYdpp10w3kf4lWNuyprBcDCUMa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Tz1GELhcGJLzjxFnFYEsfCRhDB0j4/yFlVZnM1ShCY5uptTAGX+1H/aaBaG4FJK8R5DH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p46mU5mXNuGB6LjFQob1hBqk3hSLwETC40iOt2gVAGnpNVKizN/Ixubt0sZDX4YoIBY4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g8kPcqgUHMevExscL4gE7ucS+TnFTYU9RwW6l166gjxco4WupjYsMtNkNdx32QW7r/ku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qGDhg+fmXp2ReFEyyLfMMJv3M1eZeCc8S8rGvXubEKuO4f1Sjyl/NUH4nJqxSfUtU2Vm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VS+8x1HV7juv4LpUcA5U/cvvEE6oqQBxcQJxT+I7W55lBeobMVi2KrF+5UrdlkV96Z1A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qwWeYKW8VDRKpuWD0L+5WsOINoWZ4hRLsKIF6qoL4JblauIrKrrE4HMqiMM4iqrZLvAP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bi1vMya3Fq+Wcl75iocTUxVSzdtR2KXXhHKG3ihwzCRVXdxGA+z2joFwyDmURpvPEBDI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svbXw5QUvPEqKpa4PEKoLL5JZEOOoVlJ4iUXHmIGMGWNCwMMQ0zT/wCqYzW7jAGt4L1L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K8vh1C8mubitluPEyIct+400GXKvLMJdZbo3ALnRywxXpqLfLW6hW7U+YK7bzUsDp6mb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0mXg/EHYaumaBu+WOZSlwCgcSpNirwS4dnMatfMzJlgvcyTEbsGsX1Nmw4gpgC6Ihkha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dpEw0MHUp/2F2TlcMClgKOiEMQH+DU/cNQ4xUsnMN7jhm81Kzc5ySsf1Kz4idagfwYth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kO5VbxKS+5Wb7nqH4giy8S7Mk4lTibj3NHzPUoOFsH5R/AVGwCpIF+pxBCZOQ2pcEViq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LBK9wzlzyqO/Efpm2DqUDwPU9SZfVpN3COULNTeLQVAM42wOKFISqpvcxfabivCYCMTW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yArItMOXYoO4WwOB28BBdFKAEpkclGL8RmqKUbmz7Muf2RO7YyPqElkui4owwu0VtD3k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hDRXX2eIFRb9kXAnRgdvE4Y0iFm3vzBu4tXGmoeeI2c3XSVdJPPEoURcKjlcCU/6sDAF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Qk0TiEmCuSCwgllMkx5gAShx1DhB4HmCyPKmiJaLN/ENHhVkILbxUQJAWvB8xmqtCuvP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lYrlZlgPRi4zG8plilT4jPIM6iWwiaarrUcGL3wms5eyVBkJRu3hcKyUeF1M2ycbljvJ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IEORZLVtFLFCxAPUsh5bJYXAfaJb3eEIVTuaFPXdf3A6MWwN1mXWU3G941BFzd8Eukl5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Is8TJdUl2pWtR/ExfXmU9kZruaq2XeTE8PM9MMb+Ztl8hC/cKxjUAGXQeLxLrQrB1KnE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YmSJ0qpWB/EvxiOI7mb8TNPEfhHcYEWbMxBasPvGAK9xFuZiloMS1muKhFQuncda2LZQ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1AwXEDgqXdhLN5Av6Z4A4lA26giHm/ioA2QR9QulW1xFdZm2XFwsNJgCodckG3BN445m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YKAC5WG5WbqoOdOckDGScNO4m66IFjV7j5JoixER2EKSi8pURdGDhQPIx4rUrHlgpisc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a4iK8F5lF2c6gq07gMm9NzCBvo8Rc2ZmlN3BO1mINAq9x54LwxoXV3zxLMXabi8Bpbhk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mDlZa4hpeDcMvJ5gMwM5JVoCct+xBcgOxkwaAPuKWB8ZiIDA35mQBto6ggsDFJ3ELkGm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j45VvkRM5klIQwRgpillm2hJ7jLlofEyWs0R4A84gBq4gtowXnmQhi7hvEsqoI/E37gQ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OIW0TYvuX0SzSTnM1N61/DiotGYuGYuUL5nOZ4tgxiVRAdagJeZuglQwy6xDXUr4iSv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PgmJjsAX/OY6oYtK5l1E6NAGhefTKxCvJqYVzD7UNpyf1L+FPuNbAW6j94LRGwEzfcqY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Da9DKi0PPmJkPfqKsbNwuizDuzhmG1I1cKWp+YhXz3DaAt+ItQxq4tg04uCLqwfF8mqg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HxKqhRauT259Qs7aCki6m0DJvwkKmyOEi1hzEpL2Ri2mrPcYtysVxEDCx3MoMRartckQ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b7lhjRwzJi6eoFUJwuYirRX0ytUHsl/WPmV3jyTNGPyuA3QeHEphTTL+1fRHuqx34iIY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WmmbhSeR+hKEU4lmcHAxBneBdwS0OkrDz5llLY3mWxWcVKCgbd0wlDW0ZaDLhqGImRBy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GDukRVXjYy0qkCGK/mZxZvmVQLUAmbvuKlDUAudQYWsG5Q5VmBQupqx05DFCPlZfEUX5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Pd8zbmOS7wTrGCZK5GXvG5eNRq8u+ouNwy1eYWlP4l3niVbUsaxrDKNcGSAudnU49wu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DXxOJBH5hyxbVcYlMXMRua3xDdxrzPFzhzc4n7juYHM4JbeoC4YhUNDO4L1lJR3L2D3c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LIJjiC2mKZgnlvFQN02iivMobACBSAyjEMdC7nOn9iUCHnE3HM4LuPQRk0FktrYAFwOU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uobo3+pZivmYDGe44a/Myd1LaPHic/MecZuXf/Y+MsssL1zLRLHZOU3GtYpucbEflAHe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wge2pmqHoanGINF/KGofKtY8NWkV00Vq9y9KQze5Ss4efMRy4qIbVXEWYCpWKdsDRyQF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C2YMCgrTruXsNhmu4jbGTQ+I0rnPiDaiF/hFaUXgigNZ/cCbH/IlraJcaoaJxpcBVNav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/IAGn7Sooa6YEx90urCeYJBdYtVUrojbqPuBaqpro+JTw0kqB2lRpUDq48GbMD5nog/U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Eq6R42sJxT5Jg0BUNWam2suJW4FmZUPx/BKzM3RuOdRyS13AXP8AG88x1Aqagd5IbuDd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pTczxC5X87nrUPP8p2TiV4hrxB90yFxPLbgD5ZKyc3K0IwBTPUKM67qWokZ+v7JYlIic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qnvzGgsxGezFVcB8oZe5YnTfcRCjYuyBESxMx1QWPHUYdGpkm95CA3DN5iPUY5wqhAXb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p0OLi5nJjSVRd3hXcOBVqXgjfaOhftlEHMZdugccJ4g2EsTB4vnzHY82NqJNUXwxMYXT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qc9orXjayFMTA+ZWCcXlEaUnjqIUT4vZAczu0OJYsQ8ZyQF632QBeXimZclGrgDMLeGI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6L6KbgSoG+mEU8juYoPAmesZ5iVvcEYdEsPMWZmDEoJjomx/5ClF5GU2gBgR6DlhESgr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lCq9SqWRcOMBmUOzoxsLavZ3DXIX6lDiTiXkNzZFUx0Wg3c5BaeZc0NxpQ6gcjfEzWtJ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EaBmOwTL1KxRvpEIQrm5Y3HPUaPIvEcwNSp2mETDHVjb0ZakL01Csgs8RPiG6xFZhZzs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TiVevtlK/ubHBLfviFiEsxrqcwvvM1id5mdbgdZHuIIQsiKgrd9v8DlnArFX3DHsZvWI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R3/Jzc3KwCWADmPOcspFebSDGs1mOhZmlheZWLQy8RVuoKhBDfaJzrSV4Ym16jQ3/wBn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+WDENnouDjmh9wHLtd3Le6D4ljs5mq6blrUfcz53FQrDUu7xjqIVM/M05ROmrlnJTKW/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a3BDruO+0WC4jAm1qG4GGcS0GxcNysLsXNNecCI0s0CElw+mje9FtBMKthmZzwTI2EG3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1BV1c6MDvEzwUorxUKCgyQtwK5MwVS881FSiVwMZA2lbGaTiK8sjJjMFsMlbmC0AO14m6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l44JftUqWZr/ALBEXDnLTKyqvE/rnuJlHniGa5qDq5nvQZmFwXqo0qJE5vxC0iLjdQNc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VMOYaLWMJyBXJyRyC8rj0UW5SOL4iv0R7Nw29QvNauW8eJQooXbcCp8Q8Q1G+oOZp7ml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IZlXUNz1G6hiFjWIYjxUrMf1OJjiXYXKFgdTqfE9zic9QyoxMVK8wxOPnMWjKvZDYd/r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knMvChgs9WbeT1c5YVPFomhS4FKeZZ7oFWoiBzOM1AZb/UR+9JFGyqvECbwNXHhtHcwB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LzHUd9mora3ZQkQAKeZdFVtzcOKLk4iljxpqYjrb/wCEMonwtQJQdG4QKN218O5VyjS9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+z2QSlOmc4li2YZQIIIOnFSyuL11HsFnUW8OxlpZVaYbLfKK5Aob/qUCEuVhXLmlDnMw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aiBfKl4h7c74lM4hCTopp5l+kL4DiLrVGYuWG6iUXXhEzBwDtYqDS0muCpeUQ9m3WZbN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FhrmYMps0RmqLcpdSG8NSoJkdcxXKrvHEDTSU2XCW1pPzAa5pRvDiWBtWpRoQlgpUUFN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q7SABV8QReK7HUMdvSBw13M1Ht2ywvGIpm98XPgQJbVzUxCI0A6GJa9bGyCqiqZdu9TA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gNn7j2uoVDzmUaCdzIYhdXRvErOtxu4NuNSkCwQhaQGYnbXqYEsPi+hFu7KEzZXxPh0+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EMmsx7nEDGP42Y5uAE2WxWg5ivD/AMEeh++ZxbmtlAlFriYkrGIr90rRcnCahVuS7hvG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zrZx+GL4MEw5IPcz4+4zVrchUUAl3ICFt0GeodcxXjHcMag4VYM02uIOK56uO38xu8MG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oK5xECzWIu1vSBfK8oRwlURf8zAjrBKmQ41zHUqbvMNkp/qO0N+PMpDHJnxFOC0cR3Xm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aipFY3fcwyaaplAv/wCy76BLea9SpugUmMFsbWX1HOqyRi2cytwtC6vdRVKaglgD4gP9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RXLLBdNV9zis3BtLrU7GZVc1iFrXm7vcLPTiFphKN9QMisdTdU/MOUz5qagZ25gQzt4m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FRAl2sR9x7zTFbd51EI1+WoFVImv4dxWPUpYM5loLtdZgMKDGZb3cN4lwmmEGZqoqPNy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BqbhrcrNzcFFgYg51PX8/qa0TFeY6nUPG5XiLUJxlnU3cqv4rGptHcWTucFhCZPulXxF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yXvuaybdwyxLWIvC+RdeoTOTB+mXTlMotzEMZAa1/U1IYrxFhtk+GArAuxCu249QgFpf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mCIsFwKBb7OJYqYTcrDtMOoFCNzFnmXaQ+cIw1fCiIAbHhFUhgPfzAtN0mZZORlR7GRq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vGSHeWY4A3Lpgr43CJ62GplbxzMBBTjmooU22PEqDwxqPkKcCZUYeo5WSNdBfW5YBQ4E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buWvyBtllKJu+ZiNfLLfte+5kRJzL0qF3LtiCnRiolmy4xCySLtIHTXophAHTlCAtmsR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uLYoC7HUotb8BDOWDRUyNEQQoTuJAF7lBkLczK4G9mmI8B1yyotsuOFYDLXhu/xNucGy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fmUVFrcVuXhKWSq1KjTmBR9pymYuFY81FNbzLm7jdQcmLiZ4fTFHU70lPqGScTTiE5Ec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uNxK4/MKJuMFasl4q2Os2+ZpF55JjY/EyNwA2PmqxLM5NMuDifBUOD3A6Zjl8zBohQQ1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4EBTRAAbMJx52zI6qPZ2E+VzGFBfhx5jPKuO6hQFFSgwsvmWZxbzDai65HDBc2XFx78O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8wBJ0/Ili4axsVgibiZP0fqImwyjrZA3U1EAKh9zed6isogXTruYxu9QMphI4vVVOM/c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x0JmXfMLHRUDXObxK287eoFy6KMNnpf4l7XFTDGLEMAOGaZUq6mctTCrGpYiQ8uIyqlr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imi+IqMGdCIhlQg9SiVlDILGuI4aP3Lb3QaYs3lFR8u6ZZWdrBKwVHIyQt0Ku/xH9YZv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aIdRRJ0eYtIYJdZr8xEDb1xAHP2ibqyq4JoHDqUNCYPEGmrZW7plXeLOTiINOPULtxcY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Ajlko1vxKX1jlERsA6hy6WqoMRZWXCrbUwXNEW8wb0/NQbdzjE5Jr9RBDxqdfw5MQGHN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lkJW5VWTjWYlIMOodT5mq/MdmNyuJ7/gwWJPLGpSeoG/EGVU4niY5MTxqX1C6uOC5zKJ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KJj4FNd4WIo0ssu4B7Bg2mTTFEKx/cqxdbqKhbg3CViKWaxFJjZVQISyKNcdQyiQT45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rA6nWq3BORJYc+b6moO9sTAzuUSKZlKNS5OmLAqLmt6lKdR4iQKEFSw8LFhyjn/UUFyS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QQuUdVMl3Cr2HuUyK8xGiDDLqfUF1R9oosK0wVD0MWjE6xLlGr11HcY9TjE7lD88x6Br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GG3khqrrcJi47glUF33FuJ1t6IDKUlh7FcwjkM0wmsAjem04hWU254hdwIs7mfYVkZWs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lAxVMNiodqLbVRsCtDUrqGdksg4O4INmsZgB2GfcoVNXkSXZ5OHiUGWJkaNygrkMMl70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C6UbOJUobpnGoCcGaBwRqheYCzJ7lphdeJYrlZAxCPcRF+3mLIDjHZMW9R49w9D7ggO5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vcBkDjEbvFGUBo3LHGfMLRvbiDtLnJXBN/tDc0HLcLmp8Xco2FvvZgCNTxiWMyxwhGtG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msk3l9zmY3Wp8w/hdXF8Epeel1OGamBlVzE8iD8Exa7JcfmHKbI2wycxeYbjtAu9XL87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OeepeJySoTWKJUFdufEqoxekQNeVYdVMPKA17iYwtEufRmEJq7cXHkKoc3xLHu5d2hY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qgq1jMtflLS73DBl8wVLlmbcRDeioqgKz9zhDoLJZseuUqDleuBfmWIHoBj1TnuU+34v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rowjuF6xtiqbRjbvMyFXZUKOeuJRLXW4Jdg/qOD1mEK2YZZQPuYeSXvwl35QpR3rMcC7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F0MHn8Jz/cUeqj8wsvOTN4zFQ3DDg1ncVKj5hVHHioKou3d1KZOG4F0bZzzUM1eP6mjx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hsqGIhg3iYsIAwa/EdbSwkRZoZm5m99EefO6l/8ACcEyP4nc0Swtxu4OzN3OfDqHNEIY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FmGagE8puG2bm/c2mcSz+PcDuPEdSvmf1HG5V1KzPcGVmH1/GnEDVX8xzx/BzGmbRZpi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9U5vc/MXAOjcyKquplvbMsLiCn8NUOTUpWT1LB3cR2ahUGpmD2wbpFlJN6RiKj7tXEKw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TIv0jim+CJAz5TCuNSouoPzGpDfhOEsh2OmIBwFMAdMwxsXc5pXU3YsUZiJi7jwOo1Zj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g68SkGMeoBoPmYigaxFSbQBOYAtVe4AAz3CAJUxUF5g0r0LmyCqCAg0fMF/waZgZWPj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HDAQSOHI5TCCjAQhChWyogAAqI9kvEFCGO4igF6KlGk3zBiwJENqnmYyjwixVhmpQLtw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SiHVPYqFCixs7izq3n1CaZSwUvuA52HYwBshm4BrYTvUEOVQ0LecRLGC8xp2meCYK/qF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w9IMth1LaDdcRcH0lAhruEl52PMXvFHr4Y0y15YqbU+kTbfFwexPUd676jsL6UsZbxSR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+jMuQ+JbVjeSCcj4nhof7qcNDuJF9CUZLg02mkOhiVF5FYpqrExMTQblOaqfCF8E5zcL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PFDj2lkbwczIrqWw3g/M2uKYwG03GodXcpZQ+M/iXpNtSsuy6Jfe1WepQm4qSmiYhdpn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BXUMi6Zcnq5kPF78xy84/JDw4APxOc0JtGUb5AXGJpvoqXswsW0u/wDZbbcdhuGhvUXC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0ThuVfkeI2kHZCRovHmNmWHE0nx6mRpbZhYoNuabZmXnpVMGqgdMYpidUytqLqZAw1mG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Ss1FyZeniC22fEHOdbZew5NvExZeeiXVigeCJQNZfMsKlvMXWajmrE8kqJ1Kxpc8sMvB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vqVIwriaD3sYZpondl4maz9xVVpUuuy/MBMuzRULoUdfcU2K1zGjOzojswX3LtBFLgyt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FGalmn4lSABV9xiHjFRBLLSRqslhT8RABbKYVC5bxMi7NxZni46Zr5hbNNSgY4hd1RUS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4HVwMIGZUK1LXcunMwYbuXTEhvkhf3NgGu6l8ZY3OMwuA3FI8Ylcw3B2cwK9zfqJNw1m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cvHiaeoqtfqCneR/cdg0okwPB/dGofiYALNy7vxM21zMK1Bxz/AUmYUG9m4qUrTCPiPX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qUBGNRyqu6JQ/F9dpnBHBEQjZ2Q7AwNRzURxNAzUaiGYyNxkWVMQ8xkq1MR9NeXmCu1K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9Y2NPmKgPEdaBEEsmgbqY9TuS3cChUt0zHHzNh6jfaagKoYlb4jYEr2MeILAYO4EKHJc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P9427uOzsK5rrbEWSWml3j9owS0wTI0rmOsiTWLTrmDcl0sVcRXG4Nd+pWGLs1zM4Arp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ZkeJYuM8ksKFuppVkllNXcvRh4SXJsu6LjyDtgFDvbAzgGsVHlG5dcV+otG97NMQLkb+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oVuviMoxyxLUus9y45o1OkWmo5otoOJeK1Aaq9ZxNMODXiUZXfJGyUEJSPQJiHC2E7PD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MwKCf8IhpPBCGX9wF5/MBMl9w9ZTC9zdF9XGLZKwwP2+JLKwZIQtBgdVCpa11eY7R6Yh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M4mtbjxc1ufH1OovEzmXR7H4mSOf8g6u97iXv6QRN0Z+ZsGe4Nw1Cl7DzLJKzcxNU1qY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Cm/iBTBuupeFck2czz/3qUANEcLfiZrdYhGspMeEhcm/TMAxObZccUgBCqgsOuJjgfli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HqpTH9RLyrGvEXl9XM768waOfmFZhdWGJaWPNxIUvOY1cLgIDdGWd4jrTX2CFQUMAxAo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okC1nncHqIymkdKsTmpk/wAQywbl22QsN0dRYb3KenMRm1oaIVabpZlYGZdkTJDTd3co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iItVV9wRuq7YueK8Ts314nQ1yy6hV5hjnzMbeeoBRbU2YTmJi/iMsujmdGx4mmXWnUNc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upS+Ca7447hgKeK4g3UOc4hNcwJ1La9izlPUBlAaZXQF5uKoYtGYKGrNR0LfUVYdamsz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DDTO3MOt/wABRWY6wxhp7l1ojbOMQ/ML7hhzNX1M+YDzK1xK1uyFfUKmkAj8kBxAaeJz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mMwzMr1EuVRbqNYnDBmYuCjMWDBzXcyI7UgvnVUzKafBi+Zo/qMLuOobfMxy1DBKZxLM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ucBXi59nuaMQzkmRICsUmEplfHndbgA0uJdltbxqAeG1ylDLA2qcaOq4YVqcjqGkXA8k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wCgSoBsYq3ZcwKxNWKmUsvzMMNV1MP8AJiYwSp2e5w/xDS3MDjEBdajShiACwjCMGYMX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FtNpM07BZgSE2qlNArqNshdL4muQfMFkrUvLVW2RW1I7RSi18ERGmlziXDSjiWLOeC4z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u4hm868R1oFzaXtHgDwYqLtpjFdQQF1qmMkUp1iVfIs7iUii4jAZ7lMGq0Nw1MfECtrr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sLleA278QRhSNy7oFtM8QsiQaGfUC2lpiGUDHDKypp8wR1FBcjMUD9JYWU/MTM24mKFX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/fTzLDFwXiKHcuupSsj6iPbX4j/WKJm1+Jshn/czcEnfkGwg9R9fsh1IOBiCvZTBoxG6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x8NxGiWy+fxHLz8wyzNN0ENZrmBeLdS0R/yx3ayrcVvGpmJYHMNeR3wkqVcxczDHaQ0c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ppcTDveomxCIS74lBHfc3NcEyAzq4zAW4LUeUrmASVthLFMar9Rra4ucucfUaUUX3LzW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EKzQfiGdD3KeMMO1ie421aVzUdVWrlBd15gmqW5lsuYKCh56g9W4jt41jqIBfxE0Oe2W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yymxrEF63DFnoy8NLIWNRIYHHMbELXeNQWxtrHmPOrjGl73MXeL/AHHNuqOSGXR8s0Dh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2hcQ622Uq8+6mOG5W/3DGRvidD8xU55gcYl9zK9YnLl1GrwNmNytKE3iWLVEU14qWHys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bEKxjAhMgD8C5Zq6X3BQ7FUsb1FiXxMQaH1MS97jwe5ohtvUNqu5R5U6mtfmBu7cQwYu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Z4hjW4KfECoLdJREXU0Zh9zeJmpWJg2bC5cPIr0LlrOQWRtngI9kGJzUxfOI3ZB71/DC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5mmdswmCVjMrOMETqO/BBn8oixZXhP3TMPczqUPdTynV0eO5zkl4plcMbCOAMTtyVKp1b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sAXKPMMzaUYks2Mow1FAwcYjCWw75gFWil1zESzZWZvRDFLmNXFxJxLlSEtRFalG9Lwi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GYwNq7lmJlhpstmUx4gZVcq5Ihgz3EvVkwF64JY63EA1FTgCXDenmW0MO5YQ3GsSY1BY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XdzLKsu2iW2pq6Dj1C+CjMR2Aa3EIj3cB1KcTJhXxGUuHUpzQu7qWqXkh0DjjZCEsqBQ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GliyxyQZETNCBOFImc/BuottVmVNjzUUb+jCobKajLqpKw0XM1gB4i2hxvUN4WD8yqCo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RNtX+kbhRCc17wdYepXbnuAKFz6iMbO5oS81lZQMmMSjIX9xWqW3jxEAd7CbMNcRcLgn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I8ZzOkK11Ob/AMY1gqpfaXnUUucfxf8ACVVmZyxw4guoLWo3UtPUNS8eIVU4xCXc4M0T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5ubEYA7TImE4UbhPZU2+2YOurjYZz5gFr3qHO98dQiVVr9zk9vuMJVBQV3PQ2/qHhubr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N/lmPKW1iWMu2X2OV8T/AMOrl+uWpdTWUC9nCNuqtOYd1uXjfMyuRfMriL0UdzN63Lw5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44ImDDc1eoAKU/cLPMEOMWxIWuH8zWdeJdc4eI6w2rnMwK9TI79R98RsGn25gsN2ZYGa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MKKPzDdfqbush5g4sal+wy+ZjLCUWmRIBSFy5m3JfPqK3P6mbxzBKRpvmNIlJiLrTgl4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lcBC1V4ZmCn0lhsfHUAdHSYFNvEtBy7mEGy+WOMlRlrmcNMVNF5yxAyGqiFXhbmWJk+I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IGpfX3+4+zUA1emGgLQqRitcWnMVM+FSqsNkK6dRF5vzGNRc3uD02fuIadQxvfiFBiH4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zsjfMDawyXK1xD0yv458S/ULzyPxGXmf2GUSAWvEXvqcXzLxuZvccwhc21NOYFyys7iY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cPDHRUM+pedRuvEVDxBYO6mmoQe2zjW5qdSmnxF5hf8A3v8Ag3mHtGVd2bgkkMyBKMmo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Yn7IpcOkOiEm03cXYFleZWIO9Ewp/wBYKRZV+4Q6mBioOBA92hcjXzEnj5c8pNYQ/Fpj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3G4eALJRGhDPgajSzSwFQSqhVCm7lExCTdwLth6MzJVY6g8YqXnqcxVsHCMkBELqN+vU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ncMIrzyDuL1sLbMCwyallYNTlzbFBKBvKXmZcPBxExLcodFI6qAaW3VQL+jcyB64gVYv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Q0jZxzEBp73KDc2q4SFssxtqpjnU2RGuTmC7NMQhtZ4mQZUXdwCgB+yX0oHA7jtZkURK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zGDDAGIQrM4xEFUV+4lem1S1Ax5ha7XNwGF2AYMXUapRfMo2UdMcaUygNoUcCsRLQD+5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qCYcVUXYgRFSJpHuBX4AU8nhyStyam3Uu6zNkIhcoidyhmJQxKxKl/xxKur/AIqL3Ob4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/Mau/wCLuJg2UVcGSvxO3qX5mNK3fEdcX4mGmlmWoxXTA6UChxm9SxgUH5lMWoEV6QKq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W7HD4uHPUF943LjasHubmU3Ke+1MMj7h5QMxXa1OSY0s7nrqa8w90y2o/gfcwP7uGUy1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XSEu7szxDGHEWC23HiJPHmc5/cKWnbzKVVkmLzk5hTpRNTdQKW4H9xI9lYCZM18QVd1B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VN3HGzdYSCWs0wbMVWiPFiwuyt8lymTa26i2rVdMsTWsRrBarqDYNfMtHDRXEwSrcTK+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RXi8QqjKcBmr35qLnd5z8y800sGiVUBvIrwQszmmCvvzC78bjTWb4rqCeL+ZU2GeyErO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/FRWG9S/KuliXBCCZNrqaL4Mb8MaZgGgBGa3UrUZRTdEY3uJxLFDLmZrD8yucRIArCj4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ziA3fFQLMQ15gV3B85jgYZzdRxHK22viDQVKXfcFOFjZLiGio3A1AnmVcMEMcwJbUuif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Pc9V/DY+JpZkPMVWQYo6/URSC5r1nUHJkFlKqofMx/AI0fmBG2VcHArDaZ3HiIpdplfK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qYml/cK7VvqKxFoYgbKG4CloyrqFqeDUy+q7G9xdP2lPXJ5INVXLLV9xfR5SCz6h17Ee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dPMr7GNTMYqPJLSHcsamYZl4QwIskKZi26mOUteWLiizcFZjbUqUJkF+SIbuycA3KGUG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VB5vmbUhRuWILtW0EBDA63LoVc0YDzL4VmnRCBeIGpmMksFNLfcAWFWs5ljCqwBDCavo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Kzmok3HO+oXUD3USEaDTKBQp74ja2KvPuUIKD5lMBwYshdrFZAibWKdQAtcuZTtr1EGx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Bqb+oUWTP6lKXRrzFyIMlSip8Iotyd1N5oF+GZOTXuCVWew4lVPXcFdpb8S8NtczspVY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QFrGYWC/viVkpKWnHxDYqIC7VNZjBqzDUu3QInQIOW+vYweU3xU+IszL7ncvM3Ao2S+y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c5m9TKuJ7mRzPzOZmOo7ILjxKQVQJZB4xAv82V6JXprUXOriwjS3uVQJVd3+IqYoQqVx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fGZkzdVol7qxiUVhMQREByviPZd4xs0vUSzwfUuZ0PkwIDIw3RW0TayrJam6IuFMS6pL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3UcDnEsvOY8H0haNgxU0sbW1q+JpQ3c5Kaom8ufiMo4lHLfcG2dOIN64x7g0bKiwYxuci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ZyJhTX1NBqDRmd8VxLOLqNVmreYtbZ22PE1davDOTbzUu26zE4VXuLQ5nkuvzBoutzGs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w+IBbZjFtdPqGb6NQzfB5l8rdfmC8K+ZmtttRswtlbNdwMLZfMWL4MEFtKQNzin4JQsr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sAd0St5GZmE9yoF3XMAi2BcyNChOUawG+cQmnNEW6j33Ngcx5lX/AO6lwf8AzPgziGar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NCXU0Fwf8mR7IY3DmB2QSsYleIQN+YQMM3PXd9zKGsalyQqLq+v4LgQxMQ7lZviX8J3D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/FQ3DDEplMPMH3TVNB2i/USGUq+5wml/cNYZ58T1C9T5YjbAhpTHzGXl5ggIQ5so8iCq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uApm2vQbYZgQUTNYHUMDqy8xsrACAmHgwOI7AOeBFGViFqvTCiCIFK+Zi/JWuYkqQ8Yi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306teu4cVBlO/UOYOzZLQwMtXYuUIQBxLwJiJTDiRoo4IUUzZgCWblt1hoFQNsVAQZU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9uFyczNi2rOWILmFQejZ+IsQZHkseVQ5EcxW0ae3UruCNX4iTi2pegGOKzMm0wWhd5xC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CLQkxSS1hkLTmMXlUai71UVyXx8RvjlxL0B81Gg2pfEF4GrgjCZvFQShUDzDCL4xNCW8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t1i4AFbcPEWmaSh4ezmC2cSnbyvmb3sl3gHNRVsuwlSzUyAVXiCdIKs5xZbTGjSHONx2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ZNeYy0PMtsrUTpRfULd5TzKqb0uk2vDMVVy/bRF3ec2zpm3Non5dRdDWHzBvMtyRR3ET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fqe7mdYi9k53iO+5hd8xd9RyWM2ksWNdzjj+D5WYfiZVS3Az1wv6nCo7AAht0uM+I6p9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Ng4g8uizAZh6shua+5z4UY5v/wCy0pls+Yu7PC4mIVj3OhhD4hkbwuJxJS+4Ls+pa9cw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WmvYqGDzGus+43dk8HNbuUCt1cvTxzC1r9QT9DMIXDFeI8IWDslKxsjzzBzcPpY7KG5S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g5KuupYLGsxKy5e4Y9wS1c3MZdwp4qHJinmDmxd4uZNQ5MP9y8XwMVteccQaTLmCoOSD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u56alo4xc9swVo0uDdbx3MXkt8wyZa7nBd5xUCzLhh3mzc2ECKm0zzmGtpDv6TZahwl1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XMHDhziZvfuM0Xct7FuGs4EHW5k+y0NQWjwQYUF8kyeLaUzCcXHfhlhMe4It4vmCABiZ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ECAz3OdQyyjjEFB3D/1QhALgYlFXcdQM+Yn/AHIZYF4KahA3aMdO+YOI8SvMzcIXWCVt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I9y8S3jMQhPuMN+JhBteSNxeIKryfpMMWYsQ/JOQr2vMK+IYIS+pqW7zKtEj2SqbLNYJ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ykOH5YhWOQQQgAOpjegjUEuNCvZkiIrvGaIl2BqA+RRrMzVHCijuIUCLRsiixbNMZ0Dp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NEI3dw1BkQe5YVMxDNfECGKBMQkw3e4I5ZjRKGuY0Hggg2GILowWCwBFm5UmoGsTcw7U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Kw/NCNe5Nxl2HWY0GuJue7NaqWIhVgQEIFbqAtId1LSLyTTR7HMp2XnqEJLE0RwFH1HA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zEtbEzuYylF1UVosHEaGCumKCg7amsiHXcYlVjmWQKUYWAFrNwS4+WFxpguVezc3Cvy8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bMPuFGhjZfECmx13Anx4Ji2V2RtAK5xzArQXTcEFsuKuAHs6CYrTdbglWt3ddRLINrHM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3vUug9mBQvV1mDSfqcl1CqW/4lJQWywEvDEmt/qvki/o9nWYcXiOKANZF5wSjAFq69X3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8MKazrgrw5lS/WQgHGBmBAIElA8DUeWuVpLgH4SJil4uj6PqF5dBmPDyT2/xJePzNY48z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Jeqi56i5zGomJvuX4bqiC6WDJZzLBrTZ7mns3A2EG8EsIhongxuQy9Rhq8vMEoKv/Mq4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8dRmOz+7BDNfqlt3Cs0WmuYZylesyUCLWPMwjpK+Iziz3Be5WO+ZQXnPUtQ/SZAvn8Sy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EWt7YtFOzqWuLgp6JeGtcwwFfE4MXKZvDC74GPmoP5lj+oGD9wMoJs3zqXVDHuGguWFq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1qHNYPM3owpSpYel+YWbfE0UXSKu6b4jVhutztNxWF9QQN/DFQpwRwD6Jvi55/hBQazO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m9SqVnshYxipZy9w1Wkg3GUNNSy5znEPBuIYZXcqsWYlmt66hS56nHKEM+SGEQzKOrpJ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FqOGPJBbQIcMFSqs45lFDrEVkAlBj1BA0YIShxcspnMtZRRc55m6xi4nCF9wcmMz9z0/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leZi5bv4nMCMRtKUJxui37joUrtmefxDUahDBrcruF2nE57h5ma7hv8AgsP4L43AyZlX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maXdygVtfxLBULU1m+M3xD7mfZN8Zmrhq2eG4zmAj17tHl/qC2vOWA6hg5VKXzlap1Eo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IaG6YjIqxbsNbi2m4WIavqJRaK6l+N8Lmas5vUatk5OpUQPB5m47Lh29pQXeGWUySuRq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UnIiTawClxKzubNR3omji2UBy6g8/UGTdWPUEWxtxqYNWotX4l0OWzwHEzjA1Hd8PceE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21K5+IpRzxXJFsXP7jVhNqibtoXLUNPEyAgeOYDwp6jaOGWuIBMMXuZquUG9QWdQS1eZ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lBRYJllI4RwQVIdpiWfmUpVudsQiAZMsErrDNvMCFGuuIDBJ3K12YRy0LNHmKFj5It7I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OJRgJcAswp54lKrbKsRQ0U67gHV57gLTnXiF6yJBMq1iFAqyF4rPqMLXOMygarpmzR17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6heAKdzcqK32enUoSo8lS4dKoNRUuzxa9RQcilsDuxcpReUS18zYo1cri6vWFhyux6ir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4xoln1LR8S7YsE4PmOf4dzXE/U6OI49QwYl+LISWS+YWJqXpi28+JTcr9SQc49y6Vu7WZ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caK95Ql+rOidcwC4bTmZlvEuoNTJuBR65/MxrpD6g1eUmJNtzJVOX5YDgIi/OYLHwUyo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Vz4jnmC8tebionFMQPcwSzGjfcWzn7j6DLQHrFzIU6dy6+IXqWri68wfMCwrcGvDCqq4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EsLOnVZgDTcxWsdMpbi5bjJ6uHF7eJeGtTN5cbqZW5IqcNxAfPcKyq30xpysuisHqXnG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HX3AG7vxLAV9VBpx5goMlwbAQkKMU51iFLbT4mMc9TOMHxMKt+oNuVwQ1VWupa/jUGs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XeV4/EaW6hTVfUBw4ubu8w1ziIdFsQ18ImXdRzdwYFm+yXMtvMfCKK5jhYZWQNmqagoe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4HU4B1xGVurg6Ezq5x+YLq4txgZy4myFXcqzMBNzBLleIkGNZlYcv4IXQAwzAtpxNiP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OpzW5TLzF5h+ZfxPbDeJxDLxcqsSsxOo2Mbb1uAPm5hcxLHesmOzMFeUCgvbD59zTEBv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/BVOXxF5g03zEYOKsIMg1MB7gwhkhtgbRk9QFzCYjPG0s5Y2bhAgVSAW/MCJRSGuDIrH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5jJp8SsnzEaLpmrlbK5lQ4xOQM8R5xExMQxyoVbhcoge4VcbnYwzi6LqKgtq5ptIyC8W1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WRUwx8yv09TS9QKJZuOsg0ah8Y54R3DPA7XbAKnLxKmtsVLCUPZGhF83KuulmJlrKYw0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5mycFSqyB1XcEFQQsRKuUMGo3Qhc5lZrdYeoRRWBEcWRUJUcMsCAb62QSUrH7lQExda4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Nw83dlyzRztqWX5uWRVhzzCJhpzMlJjtivDQyryM3riElqrkcSqjAx1w8jMm8IjyqUWs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ChIWTl+oLaWsi9Gc3LtscvEM0r4ZfIN+Yr2lseGznUCYI2w0kdIKH6GB4TMFUj7m9yo8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k86hYRS74miK7Jn5i0x0TPREv31OaTmeCA+1lmXE7UEuteYYLdDzLWsA+NSxsXXMYVRt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zm4jW0AgKXmj19xgTrKrl8TDzD0uI668Kn/vUqfJU7Z9zM1y6luhNh0LmVTWiZBrbiVW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u3zLaFxKtcXcbxGuGWqku7YYpW+WLTWMxVd14lZN1AxiZywfOJk+/wAwIYm2PxNb3KXZ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abrPMfJsiFrz7mAVUfB/8hkH4njioK+HcxXNMoSuoZu1x3BEguXIQeM1AtDR3BxeN1Cn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4THMsAzUz3EFgvM1rEuxqWWsTAmMyus1m4rvTeYvHioCpuOy8v6hpptl6OO5srmK1jR3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AozDkQc5MkJCbYKsjQsZUeV5zLDt/EsAu1QM41RUs1ioxDhIdF4SKw4axKuts2scGG6g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y2GO4OJtj7gGbp6mTUepfFZncarUNcJWHhkwTVlVKK0QqTDBG00zTxD7nM54nM4m9/wF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JWeoyiDPVTjv+DJ9DHnOxhrmJPzORqoMGcuoFBnENFZ9wzuAGqm24uJXCN2Q5Y6crpPm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Y67QHmChs2wh6gQzYuuGswb/AGaNQM2cnqbEYpOe4sabd2Q0jSw8MxVQrgwiwFNOJytW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KvYBhnvQIghKmPFUXi5b94tEbullo/uWAm/DAKwkAuUYlfqFm+IjNMKFO4WNxNHDmU4/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ZpedTPK/IgK6l5zUSpEdICU2qdGC5TVEecll0Q4PilQgDQOVl6zk+5Y09rFKVVaa3LA5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DDRd+Ny7R/xBsoXLqc+oT5bIiBeLzKWrfcbA72RNzioohe2JRVGnb1M1ZkOKZqQrM+ye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BKs+IFoGzvxHYDXBL3euUFUu74gjhA9w1SwFcC2zHAje1Sjy9wTKd4SZKN6MuA2+aljA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CtQhRe/Mw1u/yholH8SxfZrqZBdQyWY6jY8t7g5M7dRtxVVzNORcalLq8xALzMR+onDD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DgaDkZn+DV8xDGZS2fETQbY48wW/E1kh/ODtnf8AFu2VW8s2QG4KCtQ/uYspLVvfUD4P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vuUWJRcyMlyql56IOV+rQaW2ICFHVy26W9oOeYGh1mGmep5ofhY1dFiQfGJX2K/Edreu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O5lsHzCZrMUKTu4XxvudBqIp45ZdRhAtrcd6I9VuUDPqfF1FCk5n9QoeSPDiv4yb2wO4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9wuu7gKXB+YA2SuIcCynvcw9eYYMW5vqDbKrk4gmT+SW3ai2TJrPuXlsdYl2t2xNlalB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5v8AyLTkqGDFHqpaK4ckQvOYDdrXUbqs3e7mKNLhhnKzbWCclYvMxzd08w0aKyTaZZQX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0kC7os6xEXTzjmVncS6UeZRECzFMaYKvTAawlTAMPzDI2o1i8y3PABWNcRVnAoMUsWXM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EvNOppTT1E4L3uX1VoS2E3DVTVeIN1c9P8cymmGO/cyutEGcbzAxma/g2MQLiXenzLE2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4jbXEsnyR3hhqYue4Tjc+ZllI5ZRcURxNG4W7cTHm5+pxU8M1M3hmZQqLz+IhjgftlhH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C5WM13DUMB4hP2zcFBGzZAvE5FxLP0mEVfEryUFPxAoqhiuogjAXmbxALWXmMUA7xLxI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wQrE4iQJBSNW52cfmMogtll3KJbmUUnF7hiKHrCPmXOYa6PmJQ2IAdxLapBzKgBypEMG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Nn8OlQwzN4AXc5lleDTKg3VRGDbE411RwbBUbtV05y+pihZQPMdolFYhNdiIGaI59+o0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XUcBoaxK2mFMncwEVuFk25WaitAAsMJydagl2VxCLLMMPLFBIacMEHJM+pZyefcM1Quq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NZmWI1pGEwAOwnIEXIEuFv8AZLTIM6YJduUqklVhjiNuW6OJewcwLKts/EcjHUSaLDtj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6gCii8sNnrUN1VLOoVKEHm5WzKo2lZDjqXdr4zmaasvnuLWLT3ORN6Klci9Stgt6hXEi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YAs5qHrmBMpn8zmjXCTZsrN8w/jfh2nhIeLb1crAA6Vf3DxO9JlnFeGcwMri0MIcSgYY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1KvEzKlVKxmWvGoCwqq6J0pVe/MdjSX1C0QC1eodZO0380SYVQcTQuhilC9YuAClb2QM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+GCsShBXGINbVHjV5lE4TMb3MFM1mXRbA/DMOWIaDm7am4nR4jT/AKgNZ4md2uAl40V3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LNF3Body8bxLoq8Ra0z5mbwzGj5h+JsqbM58wvinnPE5HllrnfiG39Q1gg8tRBDjJB7C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9wW1qFSy8Zrc2W7YUDua7zmpS0Mwv+kPCz9SzTcbVq5uiqeY0bG+4JWbx+ZgcZ8y2r2y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9QxLbTe4aAzELgt5nA1MJncGN1eorL5mCeOZRq8C5gsFvcLPPMS9FR8rZvqBoqAOXe6Y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8RlGrvCHmAFKWSwxNYzBCwe5sTHMbPJFKROoPEgatUphdCMRQ2NVBBofxKUCYuW7y4dV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ZH7mTcKuX3G3RqWrivUPP8EF1DDB+ppDDuZq6je8x3U5Uz6b3ywf+oWK0sUP1KAVzE3T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/PMdzmE7rUL6mucw3AIjiOJZcoflK2sBhpQPuG3sHJGqq+K1Ap/VZ0cl9zCX5GPZzKwP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8StxMGNWgjslrtg2VeHx5hTbQbxCD0woAwWfh4ihQ9DsfMoLF6zxKchZQ8cwhF0IIq1l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5u7OIXleNSghdya3XDiIqBsOo9TYRimTb7ibnPmJd053HW7B8kDHpEAtqI0qAaJcptbS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RVVcccwrzBNwGVoLK2jXcPV1KHgGWLLLFymU4hzcCvdTWV4JdNdodg8RmAOAt/Mv7JZj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xA4SlZQ+8xEF86Y4JavIyxOi65jnN01AGRunDG1jKkyOSbwuXa+WpgUqqmjQmRgy20rF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yrDeWay6qQeDkc7lAZZzqZKsS5jAzYcBuBS3ccxJV3Wr0xrA1jmUM4ioRHxBN69kDwU7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aeaFxNHA5zcEZJwYhZLvpl21u7wcTKhaDuIUHLcMhzruK0Nl4IgsMVGiJy3cCYAruFNg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uJyVXEHbHiJm3JFloc4hVZCzAzv1GPT1DTqWcPmEHURpLhkInwJNpP5z+4Mwjr/VGy2O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TFO7yxMGa8lwwDekH8kFVOQsvndkH0xkF7yavq5nLGqb+xDNtyGM/bT+4cfBjHG7qIME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RbXojYGubw+8DRpXqOhjhk9BHJfOr2f5KDZ8QVCvsnaGPx0lRC4+YAAeVsfzKOJq9FU4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GyECdWuMILbXnllMhxUXHlWHjcMY5RwoNy+EoJk7z3EqkL5hV4bOo/FQx73EsLu+otuP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fcTMy333OrTzNa/ETXDzKvniGHePMHkxHop8ww/8gquINtZ8VxC22bXmu4taBhrHqdPu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8WzABY9QdfuHCFTCdpudnjVQVC4/qD2L6g0smJTe3vdQKLlcHAuporRLX53iDmry9kyx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ZZVbhw7hsxnzLqPxUbCPqITebgbp3AvTUPj5i1hSS77+o0TBnMYwgpsuAEFdRy0VGUs0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nBTuoATZVZzLksM79BeZhlgLGAlGiA+4gzEocywp2RGPUKz/AAVO5da1B31Fc6hsjzUw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v1Pe5SmIBsUeGRQ1x6h8CLJZzL1pm3MxA/gcxKmyeCVQDU8TnUw1U/ECVCo3uflBQzsm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XEhU0FUkS9GvwzwufmB35wFBlX5TFvuJA91D1gL3BzeKqbxOoP1BxHHBpLA7Eje3tf2o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7W355e4Dq/jtN2bD0wzN2E0wpoa+kV2ywdnCRm9EB9LsemXvL7DzAOhFnv7X5iBSZ0wH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CNdee4rLKcblKbe4jAoOpWy/mOa8TC1l4uVEGVlHEEDzLKlu5dN58QTKzLMKLWYjNzgK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7KcZljIFAEwGdTJ5sPAEdWwwQxYA1bKTXBUJJhzfcC0CMcqKaw9xu8LjuABhkz7lhq/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HUa7BzMjoqu4NwctZhFLtJou2UCuFuWUFXEV1YHZ1BaWqwzKgClxMJakiFWjyhARQYXg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peCzvqasBN4xCOQyQuzlwxfA96g681e4NE1nmWLf9RnLbWGOt49SwFhefMGXS5Y7bFXu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aOI50TDgordxxSj33OzniYqEx3LLbdVEuB9wuhpvEo523TCxvGdS3BrxDdYe5e1KfMIN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O7gclj7IUGEy5sHxUdcUzojPPEdoNO4BVL5YEwz5jAxmpe4wOUIa2HwRC1PDUTy3jf3E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B0swI6nAx8TzGJJ7xgsQ+irg5beYXHIPYYmwviUvl5lIvdmUlRruLlaXmUCbdcsuitrP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yJ3M2vUJdENbSZiA9t4P/sFpagmDFwn4gOEyrILZrUxNJ6AYi583iDAOCs8x/COzOTGI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3LMmfcv3jqcf1E2yw156hZfEd/2Ts/c0LpIe/iXh9Q9s4XVy1dVzCqusynCOJoVnlhrB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eLg+cS6rk5udiCJb+IFuyjbMlBits6Lb44m2jHMvWCKIhf8AsM418Rsw1zM2wI8y+eRV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YNoccQcpWsOYUu+3uHk3ncVJwlC3S9sM4rHjcqwf3Nmh1zDZbFtxiHOnccLXoJYYzU5c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YDD0QMVUuYw3d8bjAyCoLBzxUeLIBLzFcruMNmajdrXhqKYWjXxLhbM7JsGXXTkzmJWT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A8EH3CsZg6hue2JbBqZOMQWovUHqOK1B+v4iKu6T8EDv30is5QNDi4rCZxAQ89zWHeZ5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8R3DU8wsXzKXIwjNQRavMNkOTiGxM5QUHUUFyDHqKKpCRe5fLdSek7nvXLp7gnpIOAx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bgpk3CClmYdX6xhdCcys0CnYfRfP08QAIts+fWeDVz4boWeGLWYZz5SwvWXEpK75lUb1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bqZ/tEdbbIJVh3UOfBVA67F8RXKmvcTOTFPMY2BsurZfF/nL9I7lOIoVG2bziVBbMq8p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jcfrNSB3K7UibFlISg0oQosxZlhhB47u5ZLsaXEpxMhe6hdVRyLzO2LQdIUtYWszibdW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DON6iBQ9FlAci/UTJac3M1wu4g3YauFjYaYwU1Uyx+eZo3tSUVLsOuSLgKiGDuLGqnqF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3e4bAQ3nHJcTGRdqijtVcEXPo8xKFY/MryX0xdLjiIPpBpmlRQ5+UclDHE4Wmro4jYb2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TI5epa0FXGyVjaLjG5Sa04qUGwX5hlBNcxBu08QHJmUFro9Ryprwkqry8My0BxUW1T8E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FUpGOwuNLDjqHmAyg9TuPFMNy0zT2n8CW1+kmN94EiAjPiIfhSiW5Bex/iBspXtGG68u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TwkDoh7YMB+RFZ0PLGhVPiZ2iFcEGNKY+qU8kuOmrjTIvsYLVPi5QMfbKXPyMVoSe4Bn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jmAegynMo8AKJsjqDkYnyGBZbm/iVe2be1hrzHY9CHNJCTDcBv2lPxs9xLo4zbDsOWsR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hT4luS+JkAxZBt7nGsnEXbtzDCHJDGi5WdsbvV9RcinuBg56nHqG9uoZ6/ucoLOJ+5Re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zelmmDJzBzbVwHTN7a9S8HiXnBrqaAlsRsYLYDSzVWtsB5gvyxLE5jbJ1wS8F0wyb9Il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5uYWN3Ch8MWKvcObt8S3BcBbqH2MCpVXBwDRBqjPcp4umBBgH9Q4cKOYXxxNsMs8kJRM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gBrHMVZX4mGRTcqhWpV4TMC5ei4Nikl2fiXhW4KXEHkiwvouPzNR1zUOh9y7m8ktRzFh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+YNOoZS71uGHCRy+ptxLl+pxPy5kcVixmfxBbruIPqZStdQe2Bj+DVXH8StziEdTiVKa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mSUZhA+IYN3csdr9oqHCqrsnJMs8kw5aUQDB9TA//Y1d5i57l8pj+Drjuc4i7VKREFGU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R+NTIpYy9qJss6ikXcx4jtAt7lbbDhEjhcPWW+EpS9SpVBMwscmWE6/clgyJlp1D6jwP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8S5bd9xUuWXJaeJdzdO4mrhdhBbr5iaBZaCQOWhlh/2GGYzEXVQ2zgBmijpEzzVRS7eI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4hUnECGAOOoLFVwcTJQWbbqO4aKiggF62JYDdc1ggy3XKh1FUBeO5UKwKC44AoXyxrHQ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apzoi3YBODctVut7zCrLWsEPWa4YshpxEWysVBpQ6SWICgtIDIunqIY1jMHMtcQQqrVL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UwAU+IMBVvUwLa+YUVLJ+JlvI7I9hduJdXYLu5StFHmJTodMbU3S91HNon1Ah4G2pVss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Fhqx1CagL0wSLLPEomg3UV3ftYrhVeIuFKCtwtm7qGhs/PMtPW5tnW8Ssrdcswb/AFET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GmnCT9NzE6Z4GN13sBg/wCQhJa7zLNAXtUyY/CZwQ4osGMIeMxOqZ5EsrY8Vme+MwjK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ghv9cxBYvYZl0jwRDfvKSWnwTMYdGhG23zwGvzGykfggoFXtBCWUaVoCIDwWsSoGH6g3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sPMVq2wX4tY+ZSkpRcwtcRUq0BEK1Wr6iAAyhUBoaOI6eccTMuWcYQuVfOJlxiPLTxiO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cFzFNOLzcEMoStS8hLaxgNE8/ce8zGU1DPuCbcQWyLqHikNkpyfFQd1DNXlgYhmm/iXW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tupfCnuF1dK1MRtxFqrKSUWW8xHfB8RWvEuxqssQp9YxKweFQu8qTzACOdvPmVCsQxrN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+ZlbcEw/MFYGuYq5Q8wswrHBAabWYP6ga6uBorfBx8ww0q55l8LnolrBV2QAzZLC7HMT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xLWwnUzvdypq3+Y4HYKuBlwU6qGC2kivTXWpha5muHiE73WY7TV6uDNcbhjlXcVZCybh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qoNJeI1WGH/mDx+YvmAwBLBizv7h9QLbjzUdvAWc9JPzGA0v5gHvgbITUZpncMJBSZuE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MViVVP8ABj+PP8ajqHFbg1cBRvFpi3Yj8ytgs/xiNuwOB1FQZ0u4lQUXbUrmvmVQHEB4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+5aa+Jz+4wxpuHFrUQCXBxgYl8ulPEJTFhpmbBEmZuKvVS3Ny1UejBlBLCwfkVHulwwM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NS1YVm5efFRgW3iLCpg85i2c1UBum5bVYeJl0qcriBs0wGosUw1KbWeotJZgy8JTmZJD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QIVUJzJdvUGzURara74EcpOCqmYCjqC+ZPCWB7RFjdHoqUAAGYBKdqhQ2HOGBALWeWUY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uXphPCLwOKiLRW7RgsVG8x7bGAwqDaKoA+blVt9xH0K5j2TBvmULvZjEtYOriNZ99RXf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MtqC5JTGwgo4wajoLzxZMrQLN+YSlb7xUUK2PmHLZII5h0nESsObxiGALFBuZZNIZRNw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Fcw2vB8RUWesxencpV5eYZVkdTC1UJqOxxtYOFHxxEGUfJLFXKRUeGFe4itC73FZlFEM+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F3OfMMKt5mgD1cGASi+OYCWGeHiOXIdsxrTBwsxiU6MiYEB5FAur5k/guNzSE8DHgX3U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LjZ5omBf+h/uIUroZWr8Kmgz20hIXPRl2kPDcteDmW0TAQLd0wgL+ZjYLxMXepwNTjL9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QTHWW0zh5RUtJho/BGfBUqJtnnbxMcu+Jm33FMi2dRd+ZrLghTQ/iWUH3UxirmKVc0w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QVeYYazUzimFr0QwumLsg/UNOWrjyHMwVA8pDxvzBpKc+YZUTKxFBzcaWYHLjqIbBQ4v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MQbHvuUl276jpQwv1Nmm39TN3hPcxekQM9BBiiGzB8Qd5avcLeNzClZvLKoBGXYcQFen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3f8Ak5KQhvAPiJvDqFI26dShYW5u2CU+F2zzH5mO9nmatnzN6LjwW5q5f4xrS48FRaOv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dQbAq5VQkrZaSjNuZJvEF0sFzLPohdFMQq6iY1iEEMRVBziYdQc8sE6mepa8Q1Lz4m7m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2fcJ67B0ahyY5PLxB6g29fxZWocM5nuE88fw7l9z1LlQ3Nv44+dQUTd459QuZpx9y6gA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XcYhKeI6jsq9zC84jjfqX9zTnub67lnO4+ZbHkJgIaQty5qX1g8xXQHI9Srq2fXBqEQr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mKKPuA1QwYKQADFHK/DBCUBCq9XKE3iDfiKq5WPBrnEbZjQzkhUOoTFnM3sFuUaIQ5Sl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AGIQtYDxOSC9Swcyntmazo1zEwIFju6hVf7LzGyBnCS9sR5j1HuvcZBoOlnaFs27mJQI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5NFxBoQLLMkRVQvKExgvF5iNq75GV4MvMUSjWqlptg1SZmVtTamSa6GcPMwXgDMKwZ5q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AZvhgB+sxQHGfMRAs2WRAashuocOHmGEMub2RpyVyQXm6HDBWWRgKylcsaaPlEoRXfM4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qFNZec6hQtbqATd4/MMgHeyDRmnpFcK0yymV9YYKUGg5SIbHzctgR9zTONXGi4Htik3S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NVLYt1qcUZiCgE+dRw1d11zLS2i3ZKBR7S41I0IA1ctOIKUIGMhFbHojefA1L9faidUT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cdIH8uCSynhgLElRVYSs7iAFTmJVloX331Ks2VFDQ9QULfcoMJfEeKF7grYPUCtI+osK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b9waauuSD7LCrIWnG+5RkzKCeMvAbndA49ZnU0VeS1calp/eVG4vScvDGZ0YmRAysFDol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UUwVTMjBmc1zBVvRqYdcdQvFUEeLZmv8gU90Ss2VKpxVzHOpgwKVzDY7OZfzDBQEvXcN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Lt1DCGqvcG+Z7S+JXJomej7lXnn8VEbbdMs644lltS1MFuWOCAW3CsvUfuUwNwX1WNse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WTzA3ZbLWarxAzlla3nzDkz3mBhx5gFXq9MLr1Axj0IKQr5gecJ7mYaHuYFoNf3LQbq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7xBhfDCLrXiyKwOqmTHcQpa1LDwtncHGUNHfuZD0qOEDJwiGG3jiXAOnN4jstLDgzVdz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EOHqGNQwcQUbg/cGmGJzHlbOoOrx3DPm5xr+PzMv7f4ZndnOJX5IXGi1Bm5m7SpiojSL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MQrmLOKlH81iXK7J4/jNXNLO3sgx9r9wgQZd00xPCpYt/mKay6TCUxUagtM+E7Jh3mGt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7nMfvqfuaX9x584uNrqxKYOMVozRmfEMaw4mtdOfFw+W2Ep+GB541EwJvB+5dqODxL4V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XOXC04lmvctCscNQ+AZnrAjfpMBbG+CJZyRV1MwinMIMrTcrvjNAtbPUrsyyQWINz1EP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fuAKBA1bHiVmscEtGA0JUQt7wHE+JkMFTp8TFBgqVAmpZy/KXpHLHEQZEHaxzWozAPcN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jCS1KKcG9waAF1bHMsmIzFWvEaBa3FwC+1jdLU5uIA3f3G0PQgU75wv9ykC88+IE1nW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bISjSPTHKE01HK23EFM/JBz6OoXd0b1Hlyy/MX9kQTCoxTiWJW0W4KscmpgH8HMcqGj7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U4G5ShReqgKnDEBTr9TTVtcVLFkwdw1FvC2TRBw6Iqw+J7cvUHdXOrBKq7ljrYuyDeWH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vJLZQNRQxA3DasykL01MPA9zCv0StanQxC3JOk0zCl5hEaHNEup8yal0te8REOLpKRHq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WTUBvM8xcPaGmUDqeERyOxjQqHgfJ5lGgQdjLGqqpUbuVZgvUsbnsJACDRUCtXLBwDEQ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2ObZmjziYg9RDP8Ac/VfU4o457jQ3zHOKsj5ywxlqavPqVkEE9z1mcY31HG+OP4Gcb7Y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LSA4agwM+eIBSq3ArAQ2xUyaxAzqsbgsbPTD87l4/aW0+otjWSBRZ1wZhYvBc7VzXzFF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ltYcRW/EZayvUJXDDdGbfqGewYmpql0EAymX9zZZxDZrO4c4y8QCrCvUKBVgXRamHecT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AAKXEWxL8kC2QUcx4y9zQIs/uG2W8bhiqai1zmJKEpCi7h5mEL8w9FdueJfU5GohUw8w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mUqUENVdS/O4ZLucOJo3L1KXaXmG5zFbRcOuYesQ1HWo5cyobGIZhP8AOYkbsNSruG3x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VuqgPEKJzicxhqVnMNRIMcw3/Cz1BsojqFpC9uBo3S/TB1LSDY5S5aP7ihdTUtvZHYOZ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/wDeJi8kSGsTnivEwbhKlNKdylqGoGgBXcZGjJ3UICW8RIZXtF8+Zl602RFDVGXDuaIX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o3KADxKGt8RqmlQbEu+GoDiuMwLemklifJ1Atb4Q75GIEK8T6CzcUk7cUxwKvEjo8iXF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EbCsojNQKEXADC8IRgnrMDj+mGI+JB1o8JgipfMjuj2qgNIdWw4MB5kzNF8SNQw+kKo8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HRXDsRSjB5J+JXDVd2uZGceFVBEMjxF1kPDE9KcRtFrrNwsVYThZcUsf3N5aTxFXopmK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yS6buzuYWH7gcJZ6lcgzEtgDGuYOkcRo3e+OosmlPxEBo1iNckfxGln4aY07C+cTAXX1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pfUwKhA3M10ghvNy2aybFrEujZf4l5rZChaPiY6m9Qw+ByTAw3Le8dMQI3C7Gr8bnF2U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V+Ycv6qQUK49XB9HuovRRGkF+bg0rxtzRnPCQFxD7hXf2gFGj0xEf6ySs4jhlDseThl0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MMZbO5n3XBlhquiCOB6blt5ZprNpBaySUFTcGO8i98oAoYJxNrj1juGODBEEMZ4lPuCN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wZHHqUIeJdiaGHg4quMy8riMLgcyzKc1xxTNN4epy8BqXY4y7qOcXiDsFnmXTdXepw1U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EzM4ghuFOQqoY1+IYeOIOLMyrLbv9QKMXBdl+pdlwrlzA8ZYAcjA9Tm35IOLxBw4UcQ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3SIxt1UwFzjUqhwVcDN0qSvqZbJm5updi02G2NAe7ZKTIMQYaXsJSDHHcLsKU/cz4rxF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bgV64nIznqNKnARogbwGduoBeG2ioeFW1USgtxK5ygNsUeIbC+4FQ1B0W5jsA93HZe4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DF9ErKwtdeoLdvWZXDPFZQCcXZzF43BJbqVjUt18TDTMW0gw4nWa8R8Q8wLirzEal4rq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mohTtp+SeKMB2PnuiavcG4scQdVK1nEGhD+CG5bxLzDGv4rr+V/ivNQlF4jVCYFdApK1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6j0CdhfKxDzMtrLDjHMRuGGGRxqKeSOsxW42cTjzKzOZkgpiRRN1cLYbIz9S18YTh4hh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l32g4YI47iWeGqg1goIz7KlSYNKlmNJxL24Wr9SstrK3/AthNprPErNI5hXZlqrMYXww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waWNWWnIsOgMoNfMqL5QoqLqmmA3CtmKFMMMUbvIlsVZkoJdgchFsGvVwBUG/AINyeSI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6fETy+yUMQPxHsl7i3CIo5+4Pk/FxkneX/CbsHdP6S8XHd/cNVrit/uYV92FrTmxVijL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YZjUiiJhYEdeFS2CxOpk1q8VLBjPpCGaWGJyKHJEuRQdEsY15xLNgomuD1HDQ+oaUodM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7/qZGxPJHVlK4ZmnFeJRyV9jKZZoiNLTe8zIG2niKy0t1Mm9u5xwL4l2ZG5YG7O5ecYn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n1MWo0sS7Kjtuq7jb5BxcDAAV6e4R1Jh7O4ZIF9St3h6gOQuB/5DZGvMtZB+U0R+bmXH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WWNOYrv1rIhSOdpCZbz/AGjjW+EOYvkPnMqB7UEWKfcH4Tu5Q8RUHMtBUsVKaDYERJvD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dQc8i4AHGNxUWVz+ILL8XD4rDiVu2ClAoWXD3C0i87ZYXoWVbGJdOOI7ceZe033LC+u4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XRom9/MPBk0TDlucNnqoHfOI/iaXDW/idXHLrEwHqZD/AHBji5o4jelDDNf1OBiVXDDH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v+px58To+418m6g3mqqaWObD5jpRqFWiM2I6zGXWIjEfM8MbrGWLI1AUNSx1Z74mmcUS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4uCnh+4ZrzjE+12TtWR3FyQrMDZRvedS1Bzi+oogTFV5nCTHDGgNr8TasBeLVMx581Hd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DN6wLhlgyuzZSdRAaEAgydSzFR1FR9QcpUDxFTeIFMLPBiU/ErWJmBuBiFkMnmJPMWcV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4zHuA9TASwVV8fVPCKh7mpcyGMwIeN/xl1CH8EYOP49Ssfw6qWJ9SKxWZQ/Mw5qhPQfU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qEpv3C/3BxuC9xyeZt8E9xsut+Y1XfMW6lb/AIb5/E5xn+47dYlvc2xBtcMryqQ7y1Bf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5Ih1WwCLSWu4aS7cxpCk6zH6uIKtGXmcZ26gKItzyku4lxozFA1DENC2Y5i1UMpdwqgq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yvUBgUG2JXUgopqH2rgBuMAXzV5hwtzuYCV04GJZjHxRLy6DLS+/EVIiDOiGZ7MNQS/Q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LMmyeo4tp6lsqupSyDjEd436hvWsAcx7ljApS+5sGoYyGu4UB6mAJe7Qv7lyRGFSvhlG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c1L8M+EoafZFGWdNKfqJf7YCrXfE2BRu5h2LxxHo+yEAj4YbqwxxFWgBlM0bOJV63zLm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khmgtTljV4WvGpg2xzzAUyL2zTRhxOWC/JDgKjxLLABno31LW0vELDXhm9W+46ee5WeW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L3LoKfE5lYz7gUwMMjssnZG0Vh5i2vMyOicYYuDHxL1WHieqmjih0x0UxMtH3E6auVVW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iJ8UYlHlUsaegmVcte4IcKumFSkPcBBp5m4A1VTJFFq6gAsUxFbXQwZaqq+4vUC2wKXJt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49DE3CExn9y4lbL5i7g7OS3qHlYKjznEdn5ZpVzxNnYZg3djLbyeJSGcMcW/E6pg48k8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am7vUMZ1KwV3NVe+5yL/APII8Q5auF7GDiBnrxAsMPqBq4MXh9zDnmUFozTVq23LoxVd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uD5mXTLod1GjJdbjReKPEu1dE0ufUeVrH3KEawxAyk4jco5Xk1L4pfMNrbdygb9wYbTG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I5gbS3EWeyArrcDQWsKFvfUwK83vHMyCxVOItA2Mk2aE8MQMV8zAG+ZmcXdIgQOSjHQ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5Q8rzuEkgRTapjiILGQtxObzi0CRKbMysHq5mIJXmD5u+fErS/1AdDHcLWYahTxUDDTH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KixcEDqBAbJ48kFh+DxMuOXb3C4ufKXMNTPKJp3MitEBX8ZrE58SpWZWZcP8EZ6JczDf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pzLKwZ3W4IBkjvVq1Lc4Zo8TwpeYZfMG6cQZxUcvbE12T/7MImdwwVU3ia4jSUCMYjyI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R6nSW4W8f3RD1/1CS0NU6jg5CiQhF4iIhPxQSORKhVMNE1iZhAzSSgbuYiU4JVwyu0OY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Z5E+IWGC4uDmkaqxUPADK3Kg3lh1GmyX9RVVOXTKXE9LOQXk0xUMv3FlDvVxEG9kXGoW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eFQZySgJIV62A7Q4RP7mLFrmxuFbpn/mqW6rOf8ACVIPeWShKh2C/mN0n4U/DGg5SafZ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nwZV39R+hUdkrSpQpIIYT5gEF9QxylxR9EScgIH2iNhncfTGnhCw+5jRMiVT4jcEdlfm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k53LCy/bzMD5NRWeOpcZaPUwZbV5uFuQJFMv4lIBU+JjTvwwYN2Jagax+YxUr8y0KVgt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ZLwOZaqceou2lEFjBXM5w73MaujmCbGopRtKXSbh2wMsbWEYR2C+HqXGEuJWUfUC+fWV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bu3NzavaZXRZzNtldSu+Jsxw4l9YN1FzjTuLxzxOfERW/cbT3mFYzxFQ+Iv2wzAqeXcw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CHLf5hrOLm6srMq3a+2PgUdxN++HqUFsB9xEAbX8TE1MVzJlBbuou9eIWXPc/c7XX9x9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nRzNDOrV/SGHwtRKUyDMGswTi7nl1LJ4gl9Q8V7hW8qQzSOXZDMvNVDfQg2eo1RjL8QK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mTRN3wELrGE4lZGmphJeTUu6vJzAMVviNODjmLTRV8+ZSilZillfKO4gbxPJiG7i6PEu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rLMF7QWqSqgxrLCw3ZMEOibzsIcZ1NXwS1jjyQaFc/UThtjyA9QcrtniH3GwXTDt/wDk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WZlM8zWsAxcPYo3MS6NLAlZwXcMEAeYVdVkM6Exb3UbaSgj0HuFX5g4PmViiAVggAwbi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HVyq3uBmYTsr+G5BYeT6IL6wjBvN+I5hhhBzPomVuJyeJhqeP45xM9/xzZDyRJ4h/wDg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6h89+qaK+IqMwawWalqXqBnqoNcMPJONMMM2f4TnVw8mI7nKw5vUZniO481BFuIrMPs2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ibFxS+TH3ALNBKmDF4hQD9N3LFNNsBtRt41EXk+JnEo8j5gWpYSFaXZMYpUDh+4QDnxE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sMysRNmWNadJ3D2kG2LQEYNY4gVW7uiZY5zWFQCzS52XGshSQBbKO4uQ1FsMjp5h7d5J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5jZFKU+JwKA/UOwbmGY8NypLBYIlaGHcpxmxGBKtpTqOpza2uZitqOGNljpCFbzykNuA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8GDkI/MCoIxdl+IBGuTH6nuBgD5g+RGBDMtl6ZUGD1LfdSmbSbYPDMcAuBIh3W18x1Yf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tQKnGlKHyQ1fT7mNbyZzAw3XY6hiUVwioLePEb4IeJWwNRvLZgquHr3KcKpcUwIK0jHm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VU4qCIQVW77ib24ls1UChaJeG8hqOWkyyo4AzBmi/MpZfMKOteotBbqB0NgpHqIU41/6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0E1+lGc9wQoGOguWbDFjYvqUGVZ4lNqiK0Sg28y0ciA3Q28sAXUSrGiVyLpjdo116lph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LPl/8mImiU8XB+5oCbUnklKZaqe2Mr/Ir5LgtHepX7i4XgaBfKuAD4xWvUWzMdXKuOx1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pVbws8FQ5hdVxEpnrXcO/wBzS1c5mHTfiYWplbquIbnVZuU3qzuXYOGaaxLcMTaovrmG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Mo1x7gtZ/E0zrUHVh4qY11LcagqmN9xLzmjm5jJo0LNjHxArQN5qVlWAiBvBMK2uUVtI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0Qq6EL+5lgMzN5u3mAv/AGBxbRC8VfuCzdVmANha8xF5rPMBc5xzLL05xCnFbMXLUMOM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RFmAjNSpVp3EavqEqvSYjaDGMx1yOY2mdzD0OoEmMBgHCPLdkQpxlAgFsWgEkBXkmi3d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Gs6mxmyY2S8GINaz/Aw1WsR+J9T3D7/gZuv4asxCdLfU0ryqnVQP4ggAogfGaJLN1Apr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b+IbJ6nmH8MzX8/MuO9dTA3BXTBDTcl+J1aGXrGcRtDiVezMaNYhvMP+wxOP6g6Rcy+/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63GGJz4i4qbqUNlRKqeIVIs8Tl/PRCNGuf4yW/7XmMuVoIGfUXJMgWHiJjIt/wCMu0kI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220+JYzIwROtwYYA6xXMWQyXXvGgmqtJfmmGigN8riAWDC6ZGkGOfBLAB7tl60UZCNVq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BTqmoLEB4jpi5iADmnmOLbeaYhBfuBSbdJxMwLLBDuxZzzHcbDGJi5C+YU3Z3Bag+UFI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HBkcwW7zd1KWlo/mKDQTHuAWuHXcSrpZtK/EoTOn6gwIpy/3xBDkYf1blWMuP9tQizMi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oqLIw7LjhgUKu4E9bFXyR8A8dPuM+5n9dx+UQ0J9w6q8eYtlUTrplgCzW4gNjysaLGn5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S8QbQ0woRsLalAN5vzLs1hxBWBvEWloJKK8XLXkpANbGtfmUdnzMAu+4dPEsyWxezw+0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fvc1b9Ym09hNT6DculHzFnt8HMpWvcFuYlvQughiNboP1C0psYdS0q/ITJHsENUF0pEc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+IoWB5KT4mksrC5gFpiGsjxLNcruBbLA+kMORDuHVvzDxHHxjPmWKVQ/UQGDLHQOzKyx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DoyWpy5gBtwRBzkzkzj8wCjzOXNSzbywtvF1zM0bHuc1+IZwcyreD1zO3BFszLM2VOG2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wMYxP/al14qIdfRMnj4gWMuYZdFhgALUapB+IfhBAvN1LaTGzj8zw6jxiqO4mBrPEGlx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ZHIQDJQRa8y48Q09ysDNcsDDbKa3Oskdaq7hH/J4FwEy3Tggu0BQiXnxC6MldVuF10Sk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QalMUistRNnHMzTgfxN/8+KXax4KqmdmWDHedswM8ZlB67jy9TbnWllTpyYaWMdeiBd6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ZBIZVvzFXh3OOYYhLzLjcDO5XU81AzNQYr3CpdvMTpBX3AVWl+YdCB+I6YM4jxm71OhD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oEcMJ6f4v+NR3iGNn8cMVU+ZQvcCiZ/oS4J0v3FgepUqojLMNL8MQJqE489zrzOv4OuJ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C7/E9z5jjiiOZZ2vKXHEAgcrFUXDpwMxNHFkUpgbriEAMwjCClgkoZu4VZnGSUdNuIyS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0q5dMDp7ncSgeCXECJ0OIVVsaKRGgVZyxrlkCi0eJVVq2CoUFbNpCAoj1GgjQcMQXJKI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RDQytrDiV22am6hVgqHRYeriho1zTGk5y1zK2Gq7iHLIgjSalENGLusR2AMZIK2lm+op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+YF1AmENRHE1modEVPMoXVHliVUCBdC63Ub2g9kEKW8Ru8jkhK7LDiHPIEPIS4Iroj7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B1J/97Uw8qwI/EculB9JHcQUwjkuPWSVYnwTMDQWm/7QXsV2D8pbAZkUfpgXdiHDM2in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PFamAEfcaGi75JfHWglOB34jVaSmyn+5j4fqWLMeojoIDN02YlUfp4ipWvSW0qu0Ecxx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JcBr7MRUHDHG2P4iHBCzmYC1x3KTCPTBc/uZd35iXmLKjyGaTHdiWwo7TUfcFZYu2Y5M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rGsdxK4lVF6IuBV19yn7OR6mNcYKnI2XBjJlxLqFcS8zrs9TGeiG3Ou4vDZqXSsE5lbG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dT44hzWWAZ8xusXiXQy3EG2+oIrioOXqBUyNO+J4mwcMCxre5n33KwI53ogXAeVxxLxO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LwwAecO5Wac+Ydh4qHS0CLZsL7hmzx1FdhDD59wzwQQM44mLs1B1jfLEzvfUrx9xHSa5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+MzMWgv8Twqu+oW4vUCuDH1BythBdZxwQCr/ADAbHC4Bku+JYc+0KAbphdlwLGvljlyY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VjSpplwArxxM55vmLZrB+YoOxEuPj3KE/Mp7QZlvHM2as5I6StVeZcrqggIcIIQJybKK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kX1rfL6mOdoZj7cQwMweNsWuJzLqLD3A8wqXXmCVOMTLD1PpCaJ2V+5i0JX7cxo0AQ7i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aVhVQgN5hvuaZirgwxGcf/j1DcMGNx2i7WDP3Gv3+qY9BFRYwal5RQTmXmqm9xx8xxxU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mBv9/wAO8p5mkjj3cbuu42TmLm9xqsvzD5OFemFp5zK4HiMiOKl5YLmAGF+LC/iEzqIz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IF4K4qbyDCtDHEBhWhgjmFMNi2cspaSlPuLye/c7enTH6KdwJtA6KzLRt0HEaDRSGVC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omHCN3GwxMK4uVN8NpBEoe7gnVDPCeksBlSiOmCcpRpF8L1DbeOT+5UiX6IkmnolgM6W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khnNMdbuHNR2xjcSCi80MUtwCWckPqYJgDAcQVvJZ3Gf9NQKK0Z8y7CsncyQNxhgXeYl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hheiJYK9MIEHZ+EAFeNt8JRPuH/7sIv/AMDBzHLLRmsNStUfMp8h5iBw4HQehmGUzx+6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mh4HhhgF2TI2pKKyIg4PmGB89R0YVHRkD1FZaA7mO/oiUXtYUtLgnRRIn9RBXDCzgxUw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G4w40UOHA+4Pwg0QMMsqJuMMuZqYrWYTrccHEsGYbktIksBvN4eILTbcvKDB5F54gcJh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c9TJDov5majDuEBIWl/Usc8mf+9Sil0EvVR2PhHJphBTuz8Jk+rzBxGkGBgojQjVRGn8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L3O7uF1ePmbGsVF4rU1Zll8c9Q7zZOOVw3dLG9cQ5LvEM/0l568w5rqFpDvEtkG/UC2t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5zFOZ5uGKWepxiq8w3gGFlaL7lJdLOMyzspjYOD7gLvMG9a6gHD9xp5lx2ZamBorWZjg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GDXEqq1cbLqD58wFfBqBpr1L6JbkicKWHEsgcsx38EMtBjmYN6JkH8CCC1usQtC7MJBq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15mALlC90joFq8RYw86irFxLJWrlojagq7gML8qEvC8UxMtW+ovPVFWzNYiA11CxKmbw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l/iDZL74g51LweJfiVZDJuV3mEFlgZORvzNj8W/Uf/zBnlqbGYqYOmHTCZDEGEvzDmGD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/wCNjzOR5gy3shszKlQIe/8ARlRrjc33CZbYNXcL3H7ZxHq8zcWdrH1uJiUZ6nxidcRx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S/nqV0dmtpFErLym5Zq/EVcfUTA3BO7wmEmTEV6FIR0waXmZpzCoGoNRiJLVZLlNk6Yi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UbKq4UyRBncQ3L5G4QlCbvMq10jUETM3uYZ9hLZzauNkfQ7jQli9RShLHmVm2zQx3Uo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sMROAOHiELMOSJK6yxLi1J3UabcbylgzslRShniBvoxHVm+VQLwrrqKYLvUVAWhzFFBc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Uco5xuOt8fmNh23zAFEwbjo4eU3Ex2S9v1DW6M98w4BVXLpBUaViXLTsY7FybxKloMtu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MoHYc4J9T3N9B86iWFKVv8ple9b+GH3kbl6rVMmNHUGFLbGXhbiqfZuACWT9pKFI+Z6d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2XDKLBB+JSgBqaq+YtNlaqFq1xLysJdDrmOEVzWlczzzE209YgTSC+ZZklOuZrEG7ro9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YNzXzKoQMRcXdSz2wcT4m4PZMV7iLlOWBAYbD7gAViUncPWHni8Rau9y19kVu1gvxLrM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cv4mbECb+h1+5q6IRe5Z7ktl3VLg4WFhMfMofWczG5uCW3bzK3epgBz5mMckeCOF5nPv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AS/dTTzmWV/UKu288zIZ+JddmporVQvfHmd3xzN1BMXo4jNc9QsuMSkDH1Ow7+4F1QQA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IHzieazNrnUo0bgc3qVaVrmbMalFbqUC7MIWkGA8zkGA2chK5a7gVzM4thRjc6c8MsNj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D5ricHcNkPmd22GDPxFpsVcwWWseeZfYTqX2MyLsCByFSwL0l9ISpBC3qMwNQ20aYdS5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Y4l3UvwS2SmOk8EIRXguiKw6Ym6ICZpLzB+pcunMGiXB8y4qTqDTy+JeKIsgz4gx9x5e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4m/iLL61M2YxuO4ZBg0QnE5hueZwfwTiZhjafx7/AIDTcAP3PSLIWz4+4Cq7vuO3N/EV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O+YXX7nFkdHMfE7j6l5iZgU6b5/j1/DHzqLrEPKXmDVyqAZe3cImlgcJKdOjmIFtDLvc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wxspICFYvBEjYysUxA8uolu/USDnoln2GLIiIxwrzKSu3yysll+nMQQsvOGW1kD4l6Lw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xucuYlOgzFKumVAcIQ1E1Zd54lq2+0URoncdml+pxmPEvDR3LSjJKFmDeTuNBBHfTzFJ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gkaHEqhVTY1qcapehmBF5UESkVT9RDZ1ziFSxf0i4Xo6mVC2bIFAeo1UmNV3COx8FuW5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6jYKsHUseKZl5wxukFGIUBS8wBB46illT13LKG0vxCkRpMMvW+UTZrNsy02adpUf8SbM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tiA3U/DMlShBoqgi2uri2RKRMEz5ch9cfES08abz1GlOeumGtsNwwLSO4ueKgaGz4Ji1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4TV6Ydq31xGwOH5g1Vb6i40VMG6tjNgonIOT6jxirNULhY11EcyzMxXuIQG30Ie/4Pc4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4hONVpfhW19wu4/ZDSaS8RgFggqoBTzLG2i45ldXLsvMQ0nG41/JQfEcLy4hHDzbMg5tm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yxu6I2Sz1MkqWbVnGZzweYbK/McO6OWGRxOfJOKcrAvljQlSLbzzZDu5dLz4nGY6zF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V3mC2W2EvZykwBslOcLMqzmoYToiYxrzG768TLjEPEvbphWG88wsGTHUrHmYvDmbCinm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1UOHMDXkm1JXuFOJmjz1BnztlzTZUKDV1uYS/wAQb7eoNuMcMvY4LzClwVDIn6gNM1Uy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HVhfcLFeNSy9j8wHLxxBtV1VxXrzGgXfETjGLmTV0+JTzXtZgAW6ckMFa5qEZBZiYwFO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Gx5eyH9UHqKt5WVLyc/xxDuXC5fqDrMFCmYFcQ8QlruZ1FQ9TUUovxLnFm/4ZQKDE5ue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CD/BGGpx/CHeSONTjMJoTZHcyfmMC2PMHbC/cWHCwGmJ8ahY7gwTRGetTm+Ic1iUUXl1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YjlmKnE5zLbhd2blwFkpqL03hCV2dsI2qRsY7oZ3mYVzSzqEkEudaqYHMYFXcyTvK8Sh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iZILe9RGAVmV12XVahmOF9wxQLllCA3QrNx5jVu3DmX1W6eJXXXjlKyJMQhGLZxGx74O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TMItUV1iVctUY3D0WGqgjVpf4mFbAeIE6I2EQFkbYJApLuFxH4QmbBxGq9jGopBKBqJq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xc/PJASzgxqTJeElCwNaOZc2CPV6gacA2SmltVuFwjd0IjVXMFQwBrANSllMsEwHaGzw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hgtU2QoYL5iwvHiZcI3zELIP6hVhy8xLb3E0nKCUzrxa7jw7IUM+N1/ZMzJndXs4gKgm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OUwJtrJjz5NMSFlxLR9hHQYTCO4IUVeEli4+Uhybrtg4dAb8zdZa3FC7PmUcqE1Ms19S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sqIAFTKyVVzuPi41bc/bKtrmZxwTjuafP8eW2BzxOcP8P1HDmKQacvpqhX6iC0ip9wKY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MnFS2TJ91Ts0xazqMPTdwk82AxCVML8m4tzw/BFQcr9xHwW/uZHlg8SqxHaVmHFMVD4z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vULuuZZfqGaLmLTM4xDNhuVhDe4bNwx68zYE1mscwpMajgpvETfjqDDyhkhgxxK2VuBq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sIGDmJi7vxMFzLFubjIWtzIUUztXyTGc2MeHEHC3nU2vLruFTWHcHOPkgWPTqZxfHM2T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Q7ls53iVYHjUN/5KYSuFR+T1KKVuoaLr3AUWhebIWimadQPm9wRpbAxTCiprcVNu/wBw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CleGtSzYgd4mRJjIQjBdoLVgzvUwUaSRJsY0sZkPAQ38CAsXdxbyxIlrSbnCosQX4g4h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huPmFfUK5uaT+4gPdxI9LV8yt7hBagndzSbxYCsR82GWmGyiXmZhBhNH/wCdeoTJMBMK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VIoWbG5rLjwzWCUOYf8ArlYxP9lNw34uMfO5dszdEvTz3M31OPMwev49MzjMufkg5xiF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OgFoeJZBh5lrrH7iINMGis7mKEsS9pWYJdaiV1Mp4ii1AbtpmnWIDmEgUhWg05blyMAU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0LdrKiFVKcTFH3MYPCCsY+Z86L4iCoTqeUAZmELV6gKetMpOi7EjQaBw8xVlAPHcWJTy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UJu2+OI2FBfCQzFgwMBcx5YGjZRzM4XxGaCytsbosruLQmsJMEQVLGd9sdXZRhlIYq+I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1ohTY4NkExceYMBDzEGVHCR2tpRqYyhXcAsIXYHMFgGr4jb6RUQaiYhoSgkSzsaDmWMI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6jGAN6ZRtumMhNuzqGW/mEjORUURTYP+DK1QP87hjigp2QhSibhItvD1CRGyBVvk0xF1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alBKxKjQ75uL2ZIrI6it1M+A3EVTv9xSsmOoZzRXRDLSHpzy+Zp1ZphgPMLLYtouNwVW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SODog/8A2OGkqKy6/gbSps7WKGtw26ZmaGqIVdpJT5gKvibOMR7TJlFsR3rN/MdrgnhR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McaWykU9VDXOYQr1NFNBuPFVHLeZvqG8zLGI7xfmAuhnp8EeGmZ9w6+bhkvqYMZ7hvKw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4EV4+59PcNUzPuHRDBenE2mMuZnD+obfOZVeIOb8TG6ZjFE6mQo7+5spiW3dV3DKl6z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WzdTKCjHzKdtwpFywqVhhyYMMy11h8sMgrxNcc1MN0UdwymDHmXbm7uVatdy14jnL3mI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jzE6GOXmIVb4hbHusPWo5ywAzQrgmWK4gcAX1GkoFxqYAaqE9W7UwscEysoSyEoyRzGw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TWYqR2R2LOYJqK1JSoQeIeJqFTmLU3uHUyKlh8VKsuXSugWG07t/Mu4v9kzdz2inUFTa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uZxTP3/NwzCpV6/ipTEdEdcEoxu1olNo2v1lTism33UZAF1ahKMUScg5GO/awdJGVrXc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RTNYI1HZXMbxkbjGahqo/wBzpItfc8wfBUR4nOq8SsYMfwjUywiHHcGgLWI4QtjBxXcC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K+JV5P4nZWIFkMRLnBbkPcK9ZoIaj7iRoL66g28dQyrOIw0DdQvUL4mNcLzKlCJdWSxN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mAiHfibLDqYgEjA4DeL1DmQa+JZ0tMv9QSqWsmyKBoGYQ9BmkiaxLHDOYCjuCg4u+OYr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w55lBvlpuExrCU4CODqWq15iDW8agjjfmVrBTFq3NpRHQWe2DICi5jY9oWzeL3KBE+YN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+o15H9xKl567ha6YnQZeY6rwVfUYcqbuJlPULNCcQbLGl5IYNYXArVooabLL3HbtRGxB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otqUV7dVBfd1HA298npjtHcn0NiLLYRuPiFQNmkcMIZEugGpBcHziPN9cQT3wAw+R5I9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UvoY4hdOfiWcpJYclEVq8QBx8xBaI5wjZCssBohKYWLTWB+5khbAJ6PMdkU+ZakKPdwY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Lw7iqEl5S+5hW6EtGqV9wK3e4c3LMaAjA9m7yXCo3ZPYKzDRUU7lCcmot92y2XPEbdlj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qYT0/qAl4thqHK4pV9ufE4K5i+b4mOsMtijO4cY+pThzDwYgUEK1xuEV0Z8y93udXLxg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OLtl5PE5zC6rnuFCnV3ALuu5pWKmneJyIGbx5mmDxCmq4hafMTbkl6tjRnr5hkviXWnP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Yv1FAsGtzXiDiGXn4iyxzBQozPZC8eNQ2UrA8Tw3cLV7dzAupbjuXYYPU1vb5ixy8E2p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eoA3lfcBg3jqJZwN3iIWzHAU98THyi9y6uyKjH5jANmYnPl8ROBliVtBFIBsFSr24jll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qBO5QPD/AATxRMJsahU5x9zcu+IfwTNwmDLmw6nUyvxCCzY/MCj0Pyhcri1xBvcOJ1TV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CVeZy1L4IXr+AeIOZZ1LBWoguqjUTwG/qAU8asPtiCv5P2SyL8LX1FR6i4DpLsFAyliy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Y8Q1jeoZxzNsxldxPMeo14l3xH+FZploWb/h7j3UTxPu51/CG7mCWgroMeGVVgvkInXT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xEwYqX6cxG1uGOJQO9QQswAvzSyLb5jOXJHLtnqDhcvULtBy6le0TERFZNMMVRnFw7V0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FQooNM0ghLxW3Ql0DGTnhnFIuKgfMDUKdOIhBiBu42clwMvYpekj5Gh4ww0jVOyJtyau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lhmNU/iUpcHdyiDA+KlWRfES0KuWtjTtGgXZXMqzy3cG8ir4hoZPMLtDXTKU5T9RHChI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uyAcl8xunURa24mVpt3HosxxRnzGEt3iNK7XKwLMZnG3MsnPllLsbX8QrKLRuU4SaNqd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XVpRrMoPlKmQQiKfK1leHiHFn29K+XMR7IJpSo3eSkwnY7IaLt2Fj5OTzLQz8wb9pvL+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XlglvUAwmuYAFqrMA3LKZkHR3AKSKpQXh2fEe2mDJ83J4hreEciOGIFvbiFphaj9ovcd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B+2UZ0TedIRFZMTe9TNlIYh741Jv4i3dRijljnumv5H8HFKCBpaVKzO7vqVrlrB0ID8R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n/IrQKz+JS1xxLw4dMWqsjdY4l34nJMFmsxobYWM7S4at3M1nrcvWAnfEymfiFmtzGe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a73A0q2eRZ3C7xAaUTVEKRn3cCmyhqAoOXPzM30wDBp3LPVynVYneE6mVvGO5T+0vp1W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4gagVzdw2/UpxZjxDD0X1ALRKS6dQFyGZpZKv31MPDnuac78RLcsCs5uoCyJw55Iot0v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Wgc1cYNGxqVjFVEtlX/rAU58xqxlldEX21Bs+oZbu3YLzBHwkhzWzcVg6LiAFkl4ikFt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0iivMyQCYhv+HqCXXMvHmW1Nv9i5m8ytZYfdv8MVm6sZ7qRhL1v+FZgmDv8Aio4AIErc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xdi5YCfJR9xccee0eUcWB9EHU3BRCOObsYotljkfXE0UfuZ9uaeWWMdSXN2a9Qhtlpgv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gVrKnaJhidxKI89y8Y/g8dx3M+Jo9zE7c5jzc/cZczW53/HWY7qCiKzf1MKYyPcJqZ8m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4lq7R1gyrASFGmOFKKvzFz7NV3Mk9wwYYWjzqMCiZYFwV1uYwOEF2KU1fcMRD5iRaMZ9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XzLCgO9yijKbuASaxqU8TkZrMVDsMMRJlRbDLB4dQDqwDQiyxbI+UdQX0DcE4pfMXabO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iabQ9E1KQbDwYZHPmUBp+kaVld4xuFFKK88ywC80/MVoMFaw3uOAXfcRdb4DFOSuTiOU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b1xBDN5mll2cyxgEeOolVYoi0t478wCqKpxFao9INBYZcxV5BO4EvPkpmWZJaiwSgMZe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eYFlkerg2Bq4JLwVupkFtwS6wiLsqXLNUqpqXvZhJbPRzx+HmUuHLj3kbw03FxbcNzjL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SkiKXcqquLyRcZ2eYmsFeJWA+kX5i5AUqFAXI1UazdV85l1N0/CBe3L3w5JvXEw/iCqs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lBcPzN8zEt2ZXGbUIaEMV3LeDWZd2XMYi3wXcnO+5rwR0HFTsosd1KfxQmIupiErFoNP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3XMC2N3udg4OYjL3KFtMhERKJhcTQckfGZRyPMLxUN6uXaxFzzeYOZsvfiGunczT5xHs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Zqqls5gsv7QKMM0Zw5anZsqbNM1H8QNXg7ZkYynUOO2A1VVWSHDzURrxKWt48zDkxfc5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GRuUEExslqfa53CVTJnuW0X8waN548wq91/sSHNcwEz+IBdFt8Tle6qBktZqBoorPPM2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+IOeL6jSvKzwKpgKFvxAjFHzMQjyzPgehuPVdM4JatnuCXEX1LdzEuuSt8zBMUYSmVC/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VlQ1deYextJp3kmrfLDl4mC2CVKU/wWTxLhJyxKHEIYpkqeEEItQFNfpwq4eZ0BR+Jv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KUdwKywYgWdS1wShqIalR+LxjCgl629sLFOAWlfuFov8Is23eJRiUBwBziUcXAuireJS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ViCgOtut+oHMugizANLwwhbQNMHe12djaSrNI14XUCo/MNQ7nE5lO473HdmI8zlY78T2y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mVjbcNebj5I/iosXUMcHBjUv3DiAAH8ZIaygPcRaxidvHUGisT2DqXqo2p5hRm5FrzMU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5hB+skLyHiCzQK1cUIHwzEsbhYIeSWg0nEdFWPUCpcY4Gybi7W1qiPYKzfUSotwGUeoY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UScdEbICYrljQjxPMUED33DAyjySu55pqPkmhiOC0ua4itwl5lNUnZEgDkeeo0CWLC1W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DGeTiobGmDWsdYgjOW/qVCyTrqZA4VvEwF7u4Ua6L44itZKOSWm7DxFmWoamJFljiLGX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CAl3qZIiV13LKAqOEtp/csLBTzFoVvkiG/yjn28xEoAlbIOXfEUMj1KLyW4lA8XCrHAY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9mZmGSGtSk377nAgQ/n6Y2hLZBNQYsU/cOFCAUPD2R2vA6uxgVzZxDXNs8trMBouAwbJ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/coTWk9TU3V3EZlkPqa2tcxQIFWjBfOI2vMrpWOHVfxM8Syvcs3qwMXa3BrwDRHaatzF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xmW0hKFB3+9SxRohB5R+k+pchWoSWFLBY8W7zD5wRBQ3UTEBXqoPfMoHVx0XuXgrEHAh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EbrH3D18y63xCnN11DFsfE/EL7gfuVOkDF3KbNQ3khRqxlkbeJtRnzKVzcw8XBA9Ey4D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yXiOLqcNa5i3Z6jd26lUuCJqzUMUfiXZZcypxLvcAzXxEapKqGTWYUV0OGYq+WWpTjzB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OIXRH7l26+ZYJsmoYqsEXMK7IgVOXMsIqMvPfcCWeeofhvcCtpX3LGCoWrGIGbrjMOb0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xaZE3R8woKiVTSqqUmwqJlVNKTcub5Fx29IvceMwgfEpfiESlQcV/PuGMhCHdd/wqtrF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g4R6iZgeoGfM0YxAXJHQ1LxdG7cE8lELPwRrRNiPxAfH4q/Fx41eSam5MvllF0woDEpK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2FrhxwaCDo/uJhy8koVXAqNLiW1uWJTFYHH9wFTN/9i5h3Epju+f8fEPxDqocS81EMd/x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HOJfXzHW9TkhfM0x9x8R4l6nNz8/wM7BZuNKnVDUrmzH3AWyPeoBJh4dSxS3zP1GELGF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gKPx3GtRHiNQnPXEAFdcxSLLuADzKgOOmKqrFTDkpeZeZM1TRuIFcHJAsVWZYKreiWWA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ouEUtcxZlUumCnnjfMfY04JxCNrzDicNShyQ8RwcvMo03olJZTSRGVrzLWrSVBAOjctt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3ExjHiULbo5JcQ2RRCgpj3DsBcRwoE5qD7Jmoq5ZM1OxY5uN0IM0lRoXWhqY2yovEdmr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GW0+4LsPsj472IZA2cMWygpiVs4MQo0W+Y6VpYYtu9y6MWQFlGYrYXcAObrfiCh+DGqf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YnIBnzLVaQOV/wCJTW4SDiVr0qc+n/IVMOz+/MPKEbjpx607GZLKwseD0wyM3Br0y6oI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xBCrBn3MZwAR038xB3l+5gfiXxTLnNVAe8TN7Hio3cxX8awzQmUMRyMqbie2nMUpcQ+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o3Hq+yWvkeLxQfMIIFr/AMRrbxPmaDgrcspeZUjNMxwIYStwcbxCgLKGHW5eHqWe5b8z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U+vEyH4nC3HMu3VpPPmXvqcsQ6Nm4Bz9QOSsQWt6gXdFTn1pjSqbmPaFVY5OIt38Tq8z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x2n0cRLDlj1cS0uq/cRExDRqEbIm8ROsB5jhxdczRRahZmvmflAUwuZoZthuwcwDdr/s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xFr8Rocn5ixSJMxV/5DfGJhGqzKpHg0QsAFnhlNmBAN2ZxUS7qsbmWMTg6lZr8wccwI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zLYzfUttAG3iCYq9kdAp6gXMJtZsBQzAHTgTp4hjeoYFxMlzIOmD4lkng3L8Q3LozUvu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6QfmUwOJ/5rGO9wYlOD7inBMQFlcMdBBw4Ngv2wY9oe/wBEy4r/AJAjZac3cqOZcspJ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xJW2ME2hmIov5tViFecKiGXIAtioAA4IrupkjfuBHBRfcYFGvUGou1WWoV5lDQge6xAb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Kupx/kwzMrl94JydsTGHM88RM3A+pVtmo7czzOPH8aczvqU8yriSvmVXqcxUOJUnnHhs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T3hGXfARRQ+Jqr6JaYAYb62weIjmRvmW5asx4guuoikbVxbq2nBLk1Q2dywbJmiNYGzq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q4KasF4iVaEqAjNe0WXnGu5jKNMJRpbuJcHoJGK0pzFdNDCS6T4JzASSoWoWRZsDe46l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MiRTSkCjBtoqJtx7xFNJ4QWCtdw5FCjZuOamnMNgx0TRFNRKFkFiBUSlKwwPMWVVjdS6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lLsi3zNals1EBUlKaihPAR0B78Tov9RCg08QAtqIy9lreItDVxdhSH3NATe40Luq4qKc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c4GIacs8illWzhOSAXRs5WBmSr1F0W/NRzwHbAt0r6lHob3HNwlPkx5jbZnuOsw3qEGV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NJDidXtwjwymhXp/LzHoo5JZhqjsipOhhXkwzBW+TrMCvFhqFqwCZaGbT+ZUcZqDmbp1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BhOIzh0s8FIJoVubdzLBqWVdzDU5TdRmZ1HzQZiV5rUSuKAmVcgxkrymBVNNS67DqWXr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3O9R0JyQzDmuIJwQz1WoXguzmFW9ylzxFTepeaNyx7l65vROa1DfmbbqFaqA4MepYxcd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a7heHH9w3aFQ2XUarWfEPb1H81CgVzHOddx3wRNMQanRlMQOG6uG7ww4t8SgtTJo1+47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V4mIMPl+5yG8wzRMHU+nVxyV1iWfBKYO3zAVr2ymmgviKhTbxAPHtKcqVmWuyrgnEe8Q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vMrjxEXW5clmGEYETEtWAE1dpFSQsSBV5iSC8FPhmdN0vzPwYvZDJEmm6l8JiFGNqD8o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xLyxNDuVfmj8ykcWJ9RABsX8wa5My4Zw+cQtazZdsBHTS0MOBTQOPc2JcttuEl72wTlb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JxWIWNWpFq9xdHimcqt+oBGbFyepW19mX3MEVfXc+Zz5lYlNxxOrUboodsKUo+CZLicI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p0StM9yjn+4uWmvJDELsxiHEN1DQ1mV41LmnM4rUZ3ic+P4zqbf4TEeSo7uo2sfBUdnc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lwkuGBWYtKwhmhqGjophRF3mXuyVXN+sSLRNYgkM7eJZCrnXcCcjiZ/SRgvPeIgslJmB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ycH1iWjYz1uXNufxBWkzefEuBp2RgIisy610mJcINWLqVETuyJZMuFBguqVfcTWuGN4A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Nhl2uRyEE5RHXEviwXN8zEwX0S6pyHkmc2pxSbUhxC6Fy4WwcMo1FBmHGhNRC0xcEvAb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6n7R7Of1HJbpv7gApu5SKXa9QznIfc2DfmNtY9xqhYzxByqnTXM0MojZkGWcGHtLRtY8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46g21g3viDdu65jWAtlhhUeotJbeiDaMkobcNxHjvMpdv4nhYaYWi2cwoFSzRvuH2dbT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TxEsMJDVBXY6TzCVyXB/4Y7o6hRDiDgCS2ThsYJaLJ7GIHVtjM9sVTgZjxjUwIXdT3Oc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P/NFQtC4CLHYrdRhOmrqYecGPXEBRI0DinzBzhTfmVpxUR1iZbXaotsNpfuDS9qct5u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R13DkK3KrDuOFmy9e49P4mbGydBxmYu1RgN5JVX3+o1XP8VXMzUzKXzLvnxDbWQg4HNp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2EYFnplOWpaMLZIHDu4ERUXRChmoYomKTO4jzUXKDnqGRF+phPySMDa+GCxxXNwwHE9X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/wBcwKL6goR1NKLLlU4c6mVhBnXMw9cwL2oqYnZB6VBZdQS4L1KCa8QZq8V8xTk3AS7F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BycytUyxddSjg8wFLyQAlB9XhHdXKnKA9FYmAb4ZYLHaM+0VKAtgdzs2wK2zDMrSZMG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5eYKZv/A11UdcGZ4GUE7ClXF5MolZ9wm1O4hRKXL+kVYAo3Zfcbt1hY3TwxPtnCZ6i2J5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YDBTfcMqSqqjiqm27gbxqN3PcvfUvzmX1BzgdsvclvqVAAcsKjkOIjyXFxvkGSG0BWrg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/wCTEPEz3s/tNOWDpOJ8x/cvnuF8zqOv4z8w9y2o6ncdR156i7Jx/Cd1HD4j2IPoRV9M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ZYunEZQSoB2KICXfhEMhZdrMPgYCIMY51C8dbhBoT2y0IjojLFZcV1EXUAT6Hce6s8CN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rcaGH31DCW6b9x568wB3i6ZyBT3G5wuPNh47jVOVPnUAoLDs8RYJVDVwM23O/wDYhoGd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N2rCx8BwCCmF7AxBVCc1AyUzFR5OoGSB5TjaL8xuthx7iFnbXiANCIF3TN1gdTmE4TuV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8kM023uVAW0yTDS7gMI548wQuir2QCtFeIUBkdXKG8VpBo3sZsuD33LOBnNTBG2YxWj6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EzvSuO5ktKH8QGWlxqXqeA7Tio1KLq/XEtS668weFOJjGIjQ3ULBeIKjLU3eKCUivzby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L2PCdMVGrvgH+y6LMm4FHcSFjnkhs5K11zHWwtJQlbzAhmZnmZxBxuOD+4xynEtzhfqd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WhoZ2M5XAIDK4jV9Nj6mUOIelpNx2c70GtbJRHaHnLKEVNX2mr5cyu3MqWchFawZH8xo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eZZ2nHmYquI7vfELtSGZnGp5IOQJtqVww87gWV/5hlwMBp+4Z0L8Qc9Q47gXWJ4J9IKj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2UGWBVl16hdCWsrdnzMFUZIsroNxFnGCINDiBkgCXUteNu2VYiO4GBWzqFDgrmWFdSsl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gF+WCrodRsotqZecTKkwanyWGS+twuNuoUEBbzFtvW0bSkqBw/MpRnQ/cC8dSw1iGVb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XwHuEo1qBCsHIanzqWaY0wlwVCMA6M2gIuWlKxyxfE63qWQXdQSsxPiaI7IAgdCPhmO5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F+pSjnJRj07o2XHXijcVtee8EKVk+JTeQhnA/ctdz6MgtuIVyM6IhLm72GoPdoQCOgVU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MUDKXLxNRcy71NaUdsGy1zCg9xC8BUNbqIDZfMslZqWZTC8fUydsMPULMRwvvj8xL6Hc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TZbvqM4rEd3rqEvzc/U5zVE4I79y8+P4SOrf49xwbjerjGbQZSsVmn6hLmKutxAxqEuo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F9ixVRTRrzKrHKY6JVckqRCBdrDqIUfZMZtlqIBd1yx7Mo4zL6V1ZWbSPhjsAqXNzPK8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IVRlwyrkBhGBttTcsS+UWKLDiEGmnUSiKxio8tmD7ZoglckqVWzDjiVGJRyssqKFR0b2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lp4czNSh3UXkbPHMoFNvqLLQ/wBRuUN1EWWF+JaBqzmZWAP4i0sBGC0WoGLTiYRtuWMW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yiXi5dVrOL6lthycxHw2Tss8xN4ZqD4KufEvdGoPDlOI2DAQUUbgOM2QWWL6gUUfiDSD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hyqNNWt5mV38yhYQI7hZYX2SluCnqPOSwxN2u5ZypdkeCNRLDm4SZnCRSqN7/JEqIGo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LfDxJF0BfJC7Jz+IC7R8E4m6aiZiEH+DMZ+ZYamYc3Hq9y/XWeZjbCtxK7lcvuajhjOp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F6ofiFrOyHDueZF/ExuT/lDSNwz94mVtw+4gx3dTjxS18Q5eYoPdsN15g4rVy+GYNi+u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PLiNDnE8cQsK43AWXeYBQ+ZWbgLX9w8cwESbcp5TWeGGWM+IDdswKqF3lqBRmA80Mor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gv6gUn+zAmsQKWrf6iI1dVMON8woavHc0TTeZ8iAj1jzG18sApWemDjPdMrGPuBmpvje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VYTi/ggJgPiBmpTZz+oMr+IazlmWqHzBrLtxU63CYc2sq6RsyTQdjJ4hSF08zeByRqxn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4XOOItVDsowY+YV3Uso55gwG/MN7z4lbjS58VG3J2AVmItMC6Ju08kzQbuyJwIlfcQnS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hiXiaZZgMfES9yzmd8l9SmFMsLaqtxslbtu7he2RzuGbt6i3kw+YryYidB7lk70Fl2Rf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5mgUwwUPGJvUTBbeY4uZLdp0k+inzBvMkvr8RSwo7hMpYAwD1Bmpx4igV1AvXMdCDkpK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S7K6lmLPc48JUBpy/wAH/H5jNY6dWZPiI/8AyIcT8I4ub39zxNb/AI9T1GarET/zKjud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YlLBaHaQo2ww5bhCXrhmaG5mHUxzUHIx9qLTtfBDkQZzKzOLo5jueVRjXCFi3hFGFNNJ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NtS0NZxFys65itHlZAoOgdbiKqTzsiXRdJUpLJYuGIZhvhNSqwHJiTRb45gAQF3FVyt8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6VLaCuaY4jhLqCdpkllU5omL3ariUtwrUS6LpdosDm6LljwpmoJbdzAFWV1Brg6lLamOe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vDZOEtNVFIt7XLK20SeAnHiHIWZ1LaqgYhxavOpWijP1C8tgOKlYy9JRd6iaXbNpiv7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YC7C5bjXMePDvxG3lohOT3EeqzwQMYZm1rxUWLXIg0Kf9mtO9kwHbmZG2zRULqz67nmC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Uq6qLMvbELrFTzGyusTmB6Mfoe/UYKVOIwSL277eGWREPhjsLv5jaJQkCpK17kq6sQ0Z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LqbIu5X1CeiZ2kcTOOsXxCOz49xu2qLH8nfmEDEDVuJuXdxyjTRNd3b7hwtzCJQT/wCS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AyozVrndzaf1CxtanG5nh3D3qapBimWGDuWbho7hu7X0zIXWuYYeMyuZWMFMy1qdVVTg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yzJ7gYPyQAXwN4nN+JkNMcQTniADz3KMG4mqiU5Y3XfbKvTMONYqPk31HODERy8rUByW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ZVC9H5hrLuaYaiaMSlBphVU4nBvMNN4mChx/cADWZylgo+YGFzBq7/qYU+KhWCgA2zSV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icmE/MtgIc6hbf0Qc0x+ZU4g018TGUv1CBbxMguWvLi4ZPVn2RdBl1gjhUImGAiIMxBk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+osDmDkg5nGmXqY4hqE25nQcxFZdRTKVGE13U1vcadSoNODU2yicEawM8QUZqB0rNq36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y+5WDqLR2cTVXAvOY0DlMMq4MSnABq4VNdFPZllkZdtRAw5xmGZy9RXIR1GJRWGCOGJ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K1dRtJ631KCJCgzzLDMJsuYGIFi8yka6MPB+4uKE7OX+xKW3HcGc531M1uPUMNTmO8tX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XFvn+OSPE5QnHEZUHCQADoqDfcRKxiVqhZBzEsmo8cQt+iX8wkAeBmO+CVjxFMhmIblO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UPM2nlmHrCVOkeDFzUAMVzO1B4hSolBxuDdPsJcQ30JY2EZrZHlKK4BgoABMYlcZWrl5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3EWheuSU+AMRoBsNOpQsdcxqYrTZMlFGCpoDK4bgYq0ZqINDxKRtrOSWrVZWyXQTlseo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bs5NTMW5TdWzSIhTd4hBw331ErLhyMYE3exLtaYzCii03uFllxee4ZdG3DzGFYLyOpYB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YopOTNbhQt4IQ0a4Y1VWK4ZRjo74ibo3u4YxzE3YVW3uYDO2Ux35m65mCC1llqxpIpHb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9LlAM3UXBftAd46ghfNS7BE8kblO3qCgmUWSvaZC5gvWJdZOOIRwjk4dMdmjY7RDtb8w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qyYR2QVKlgTRnuU6uJqSi4hpYmcVrqJzcCXmWpi48kdFdh39QnnFJvbNNzvTcXaBZhuz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xmBjB/Uwq6qYPWrmRm6B4hcMYNOLojVg3cNDoDAKV8wWzpNn5jzd9wbPMyGvMVf9l6vn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NyqWBCiiC4QiuniVpz7gnOPEEvEPicLxNr5mzcy2PiCy4i8/mG8vcDAblAo5GOb88zl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dfmc+OIByjkFw7zzKzcECnj3MvE5xsm2xg4L2w1TjMDHIJDz1L86ljVS4aQR433LDWvz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dwW84bqZLfENd5hZtvlLuk+Y5U5XXietazMlGscdPZ6lF4K0pGbqGnGMY8wXrZKQPmaH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dlv4mLqMmxOALVS0RoMQKQVBqGt5uOpkaYKN0RfmPuBjEawQBt+Zo5glHiBdZrmbviCN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yQhLQDjNxUfwnS2kXhlG+JQ5+CVyzHB3HWs9zC6uUTACO5dt3wmVFPDFcALiAlH3OHJi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wb0y+zEqhtR5ZaEU5GU3VkQA2VmNENJzHLcUwMztAPEpdrVeYJd1VRdrNtjMy8eJoo4l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qb7v7QVT7nqLmYzOP/Yg8zhIX3He57bY8Tmd/wAJ/HE70xXqGM4xHRKV7/xtHEpSO+IA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coQCbpAwc5ADHEINme4CsB7hVFpcDAq+JmA067gVOLMDFLjbFX5gC01uAbt1UpMqfzC+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JMQEUyw3dNimpkcEM5S8DZenhjVpRiUVFcxYgp3UtSFDyQyoGmLTImo1XkpMcuOOomA7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SwsOTyyy6nx1NFl+dTCKFjVcxaxTjTzAdteKlwIpuL3U4gUgpdncvcr5mTJ2OY4LpzcR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epd3a2qTuACJtqz/ACZeniWZ77IALyd9QBtdB+YUl2tS875JY9PzLKaMElqIlN66hKGP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ytHHJDw45uexSWApXqDzR5GNbELeoiyiGKKzeIU3bSZgVqvEVSwsO5lLQdTbGt3M1aZq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BphC7ai0WXuKXxDJLvxdnmbZaUB2VKEO3PFf1CXCw+OYytVDwudMzP4mldwrC6nEZsSh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X4mb8oKazj9S1UMKw9Oxsowe5bmBf6WoA+ACBpdRUxwYSrXBpHbqkLi9QCDd6qeRBcqr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EOfmX3YkTm+ZeGvmLwTRiWfdQs9MPNsHOsMwvrxN6cw8MGjv3NltHc7MFV3cB0g41UBX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DEsbnuV43M6fMzlGiW4GtRUXCZSUsENTgLX1BxTgqUNkHEqW/RDBqnqGsmYe7hZOD3Kb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mDZbA8mNyjziPRcriYBps5gLWMXxLvlb4gVirzuZ2X5mNjENCt8wHon7miOncQsCpwwH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y+/oitV7uHLJzDrvmXGTMKubgjVdTPLxL7dQQ3jKYlLehEUm7LJYPUMFbYMsdpzGGX4g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cO4/qLNgXUWC9wdsrLKZS/HUo8oqcDf0kvuDWT2DFTQEHFMw8sGLuXGw3GihjxKsOK57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46gHl4lFioIbQGKod7jaf5FVmO2XzLVaC42GI7l7NP4ip2W3zKLxFPnmDnGoJ2/UAxX4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k1Aw26qUtYqBMDRggC6VLqWUHRz+pXe45wpmOdMHJDFy6rqc4ywO5+M/ylk0dz3Goiz9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EqiPF7mhaL+Jkojm46ZIlEnCbiqiM3uLaKUMvJ0oMoQZHSEOCvUGsArhlK6uyomQr54l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iggcQQyVxE0NnTEW0YO9xg85ba4lu1BOSVFAxpIUEu5EWyoDt1A4ZS9MRY36PMFDS35C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GyIwMG/EpzoTJiDgOo1QXTu+I5FNUE79pXiIHS1dBKaAt/qES11wcS4bbAs8RoA5ERVk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TV3vSolkrgSIGvtzHCir5jXYjJG5nRyS9Eu2nMulX+iN3WBMrAUrA8bJZYS+MRaXRM1/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x6hQzT9QpwfMrb4Y1jVkbC4gYrudA5hnVMcxFXQbqDg2NstfNQRP0lAA1LxjHucln5i4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lcL9yuDbxFbKjyjqp1a8QUOb8TF0eYwoJuGmFjtjvxtfP/IgV0v8QMCiMhGZR+2+nslt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0gzcWV6mnqFVXG5y1UW6gh3BNkBRpz/EsLVLZEIeCFV5tXUsIaPy/iFpu5kl6ihdlT0F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l9vpKrtAjZ2l5L+QGIfziKxXH5mrVHZTROH/ANiPGT1Ewt5l4DnqXTfNz1xNOIGdw474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fGYfqXZU5XKc4mDlSzFnllnyVnGag7fEw0xbohnzFxXLzLHA4OepmgmKxC3TiYvvzFpN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ky5gY1Cnk3ByKuUULqAs4VDqsTHqowpj9viVlg85lc9QvjERlSaGcVMjQYhW0yZlivEB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7pnkivSzTCwLkSlmisahJLsgzt19wezDl6gxmvcs4Zn6mm9RvXs1NsS7IzRYBKIziVKG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j4YdLx1Kv1KPuV7tILETYuZxKrCYeSGyptC+xCSMa0PYktWVN3aDkiFlcy6CrySx1TCS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HCvLNNl9TK4A5h1lcaXUJu4U73NdRXFr3mU0wBqY4uZCS9RbIiCuYmEjQ5YJEHzLKtrx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FoGrNnEylQVo8QuXzFuiUuYAKNwI52xwjt6gao1UzmEacvcO/m0Xyn1ki5XZExO5zCOo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RoY/xn4lbZ+Ic1Oc7i5/jbEv49P3GtiujuMm2VZlTRBVwRRWAREvqKHWkAXIXqVOoDSU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3p1ALRlsuP2Ob3GxLaOJ7p5hwG9QBOBzmBZonNwDYCt0YutvG3cbCBXBADRVW0RssHLK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yMMIN+IYVYOoWClriIbHMpqoeVcRDAr/AGLpXSNHAc9RrJQ7lkTVcdrLR+Fc1AbDTrHM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jWcFQlxC5MFwRKpy8xFFPZ6lgwx1MldDzxATB8eYscVydwaEFs8y0rmLbdxQUq2nqJbU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AFIy6gPZcddZoJ5csBSr3M0spNMw4eXEbFVnsgAVsg1a7mRBZ5iWXvVTALLTFQx0uZIp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7gxaQtnX9RZbcxtxcr0MXBFWc+0QtpmD0GWKsoQEWA8QsGitwWljpJUYDm8JSU5uVVr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e4dpVi8af6lhL1uHhzDFdxcETE1iK+kYFwKwQomh7maumPPcRV1EFqZC0GRM+Jo4iXdy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EwCzq5dxxb+JzxbqHWFCrYxbwT5U/wCVL8nRzNoPxFs3Orwy9Fbh8+o5xqcs94m0xTzF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ZzQkMJ3O27hu4OfcN74hwsRxTArDuWNy9OIDWW5XEObmxeosJleoikDiGN1LylVLbsx6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4llF7nIEYSpU6VniH/2bF5PMovOdeoEvVOINPbLe5sUWTTom28QBpb+YZp5ive+otVj3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IyAaqVenxAycHiF3svcExsxgLeElgUtyjLmItmBvEFkGr+5ht4mmlw5hQMwGGGxB1zMQ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VAFGxNcQ7GTiIEcQrW1zMTcu3yzo7jBrjUO+OoKmIF6xCmvzNt7jjJNs4m5xKKHX7mz5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p+Y4qjseIFgLxiHEpDyPIQq2g4zKWG7UIWgxwiocPCEKV2ZcnBHywaiY3OMxeK+YvqNJ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KoQ4IoBKxTxC16ilbNx6HxELOIBstniJjGmU3mJjdw0XhlH3uKV3A/E+wIXTETqja+z8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e5zaT+47l+COZd/9meck8y5ZyXGeW5/cPxOJpcdTwBHaUzcarM7FSERmXuBoLlxgmpr3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PTLhY8rlqrSFWgtPzKpI2wSxUK6uIwj8ondKEquo1hWDSapgDpZ3HqAMFdynwC44LbIV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VfOBzLqJT8M1mFFXFolmsMUpPhGyWO24gWL9kaBAmoixhsitLBVE0StaGGgMNFNTNajT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Q4Cpa0oMJ2RRKzW0iLAorDKK2vpZsC2GGPFfKXdopxfEcVGa3FIa+IF4bZYXzrqe2PER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HN6i2ukppHE24wQrYvpl3XA8QaGwgLGRYCsZDzMW5wxFmdVm4N5W9+ZYjtbGKgM6JfA9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MDN5eyKm1WNHNyxal6jbZd1EMBX5iKW0iC6YYAFPgQHaodTlhrzKNEqBZTxAlLbjhp4y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2JFqrGfPcxlm4d+UBM9nxLXU5ryWfkjZOILhVYgR13/GrMWzeEEYAGSNwedyjmNe4GAv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Q0VmVI4IrxsZNy6VFde0pf59w/OW53GSXExl+5WicSjbnmG5eNysMbretzp0uIeo2AMv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gbzOuYXnFVBAKyr0SkcGoavChrGCGjCvLMagQwkBR1Abqs9wAjTEXncVad7ljavk5it/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gwcReTdzC+9Rc30iAbrcWPELRzh1LwXmLG94hs9ZnfHggBrKwuCN3hIapwnPc6b8wV5i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Z+I8VApVXfPUoRpcd8zPef1LTBLy1kTjiGFvB+4PTviGFpZzcuuflDgL8wZMXLuXiF14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qpaTrPKVmIYxphvD5utyyRin0WpbOi9hKsioVtifHmDXuDO7hg3mXjxMPMyJsWsrQg/H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mQk7/wBTGuWU4rTK0/DAlMMcGIhQfQgQSnNJsgSsd2cMdNVKtJYmKQDBI4APE+JfiW6x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LgeW4JkniAOd7iW7jzHKBZBBgP8AHuC/I6i1ippGkoXZiVnqX9poJzj7nt8Sry6l5wYK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fO7R0pk+7jeTuWi5nO4zJ5J8TXM9wjqcYn7j5n5nWf4s/7HhWWVvfFb3GJncXdxXYfx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RWIJSYDuMMDJBVJb3cKBoO5gBk7qGbaQIkikpriCtrRauI2pdwjTGW5axAshYu7i0a4H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77HNSmTsKIYsqniFBdq5iG2lN+JXqnibKQ9xZoXmoqPIHriUcnOoEF0I/cAYpw3ZLWAD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6g7IPe4hKSlvMrSSjbDFXAYZRsZ6l3wDCdksAZdRCprwzIjoMnF9xBcEtJURAceZetjy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W3hg2BYdMVCkL5e4lZ9KgKqu9dROr7EpHDX7l2hAfMCi2r59Qq1NDsgNaV2Silppib1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kLrAqJKuz1FcqDfJEhYstKBc+IXRtxGzd+4tlYG55sqFF+fzM7D7grAw5GXheCVVU0dk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mXSj7lhukvlcQU6pmRfEpQKGLzjHcQ1SxLGAlaFK1CObN4rb4RpWrB0lz7wi1XmXqeo4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mcYIVN3cqNCwW5RbBZlMwxAUpi46jmFczbtBkcyxnyl2tOz4nl1b9zV6LW+Y6IXT+oB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ufjmddR5Gm9E26wRzYGpzY4YaLww8mZi8cz3s4iRaf8AkdJcHJ1Dq7YuINGJoYhwHMFs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Mt5iHNZhNErV6g2UWR7y+SK0VVrqY6+JsZx1E1ZRAw+Ylq4MzIO1S2uSHhcFprE1hizZ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/EFrOZhS89xKBzOXYwcZL/qCNN6l0YtOYSWVV6YNCm6bhkiqDWN+4LGLOoZRVeoYIH3D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y5gJb+IPBBniE51BM2XUSruarApm+5SAVuwDMCFHLB0aJRHTVlzF/IeJsNijLLFxv4hr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P40zEYgU7hvEGpc8ELm7/lxLSKi3ZMCjWPpj4qrmOAYDxccsmWAsAzGyKz4Y+KDJiVEX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ugzG5x5ZuZpP3QrolNEtd7gkyomKxB7mfAYmBxiVk3ULprBM/MTOi4ncpWHcr7SsDcNj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ib5YYO+ivf8AhuDlFscVBWOJ0ExuOc3PzGp5jr4nVx1OZfiAVdx11M8bmS7ltYbEVTfc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ZhRpibepWBOw7J3FQq+o9xEN9kQUCrTH3FR1Cj1zKpvIrZMyjqHJDjBxKFiHkmeAuqhJ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JUlrNlwGeNY3KXTB/M0XmlMSAF9JpiL4q4KUtoMdpV00y8FkrjmIKtmzhmWkyQtaJRAB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wTLUw1XqMlhRpjWt03AqBC3JA5yzk4iobUGsTNEyvwwKBgtMbwz28ygivlFSDQ5Y7zg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uWUugOSI3V1/cMUZvEVGnFa8y5UuGUXfL6jwcx28cEqxuWHz57hTwTcC+GpYl050xqk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xF/VRa1m/wASwYwQ72eJlzbc5bDpASwHu4JmjAsuwvhjQL1eotIinQxYwV2SqMn1MqaJ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xL1YNvEZVEwqziFjOTuC0mJWs45hdFMjub/f4PErqhTUeAxx86j5UE/eGn6i6wzNeY26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6bwviVc4f1BSY3zcfmFxFc6Gf1YrbzLHzLpoFX6JYwzlPMNSvw50EpdpSOjHdBCpKor5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Vi6GJ8zPic9jLBP3N6jm/EqvJHcrVe4CuKh+ZauILWIazxiI4mc4hjXzMXR8QVXU2D9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t+50BfcoWkQ1b98Qajob8VMLncuuczBz1FcJ8ysymDshxat37mt3fRDMd/pPb2QW0fuG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DDnmHqotAXCmTPUNucxUrVf7DN51NO7j6vioDG7hTjFncKsN0lwLo5UcuDBuAppxruYt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Lu09RGbDyRWiBZ0kqLd3xL4xlYM7WY8wtofUpZBrWvDiHxHIVMueWyKMqaE4iLSpjzF8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hrGJoR3lIOcRYs4SwuZds54pmbQYmFmHGWVElUUrffMHdhcdaGOtbMCc3A1CX1hx1HsQ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Vw1cO4ICcIQA05BzDx+0QT0iFix3CdUpkGyGN3qAHb4g4qraBtz7hg7nUBu7tgY0Mynt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lViyonETA5lXcDNczzxG1fcrfUpvOpozuBMLCXISd5by+5Ydx1Udz0hubJz1OBn6nrqe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V6l9x3ZHXcA1XMpoqkgxmJU4JiVzCAt+Irf1MoqDdamLm+plLbrxGczsvMVVu/mNdqV+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hNWnEuFhcZVMWdiwKpAOm5XN4jA8Qc057vUTY2PabiqPMRpsLywALS3ioF3Q2wjklnkq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/Uay4QyTAUUleSCtBmDiFM5JnYVli0G2FcS1VN38xss78SlwxW0DIYvzqXckRhSPOYcp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CfUso0lJG0tt4ha2fXUspQ91HIWvEo14gIOr2THNJ3BGRWtzTkC9EK2b8s2qc+Ixqyg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oRwUFiUVm1xFbZvsgtJSd8xtQRLihR5xMPdi2Vb4DcMGztCmaz1Fy2+KIlOQw87Ext9T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tqfIeI0F83mFHTnMHtfDARriZMBf7lr0MA3b3BhTHuIwy9SyuEB2bg3SpbeT/EBcsa8wr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TSS2wfDDA+TPxAq+YaLxAWy5hDPMIl1zz1Df8p+YzTgohsMVHnYolesqD5iEOTMepjV7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bLC8xj5IZi7YHEIlPMor7lOPP4IiV5cwYlHjuct77lFDyTBi6l1VZqDuss5Ctzj5j5Mz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hdHlm5WcvqFY4uZfEWGz5nF5hgHFOiF4tmb3ChgzBF41iC4zTLXoj1Cyqg02mP3EKiVR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otr8zOsai2K3epoWYYqUF3BgOiAqt5lZ6Yayw2VycwurWYw3RMrjITJdYmHmuYihiwrZ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DcMKbXuVpN8QPlM/7DITiDZ/cNjeu+pmGQN4gNGUInxzCo1Vuvcd5bd7jwA3wQbssDYc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3nsmCN1DY/mEMxIHmEtC2rnJ5LhzBpwxREOkw9dY7slFblXVkGFhzmWOod1qX5hujc2R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XSy/JmpZ+BKrmIBHWMlrtDI8VOnmACCpvnAfqEC2bDTLAdtsEast4jRAY5JVow4GXwgI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bpW4bhRdDyRDoAdEWcvuKQt1sgNmpdiHENt+LUXSwdspmqupkVdPcCURbeyZUIdstk+p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DeajQalCuXuJ4qe4MYcxaZvtCcMIjFPNEvWa/nEV3YVxTJ93HBHLkj8/xjPEX/J8znEc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7eZ+o5nfcdv7gqZ+oqNYSGqcVGLGIMYnLmUcXDQzcxWYBJdICBjm4gBZWrh1UchHKfgw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ThlCm15siVZRB5lKzktzItHLMcyVWZcFjTnhly8XBu2a5uFborsGVTbe9NQWQPI5iFy5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7L6mG44rXUxi8gmKM2fqcG7NtdxU5zqklW7Fmzz7SaJc98xdunmU4YZWwq5IhDCsPmNX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MYTIlUyzh4xKWyy1TDFLx4l5rnuWGCuMcTrGtXpgpigvR1LU9OuIpoNuyUNqpzcEiuP3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FtqAA3R0y5YAZmOZ3ATK3m5avDlHSrPllOHtFsKK9xVw7QTbg4p3BjC11LwJYS2Q4eoW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Mihw7gas331HCVX9oINhdOold5fiAbu3qWUNq6iWta3KDRXbBvNG4XhuuZkWWcRTy9Q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r1Aa2oit9XtMtQUqBnZzFfAmORjrE1PcPzMsc5d62c0f/XEA7I7ZsCGXSGDfug+obXVd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Rf1OISrsrcLgHdR8rR37gtP/AET3QfzKgG6IZ1uAFX3Lo7XNGMMb24ealveIai6WN7o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2NkrN9zNUMLKbuFHq4rOL4gy3L89QFNw9weO470wA2ZYJXLxBQKx4YNJbTLL1zKDSy7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WYX1VPMwDUHMteJZV0SFXxmHIvqAWP1UB18QVpfuYWt+oIBbKKirbDkOOJeMNRZqt/Ut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o6nC11BYL+dQGnHcHQ22Q7blGK9DuVe0hTaiuTB7vEZrTsiguHw7lVFxqFrjHFMdn9RD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jUpfxK7Vz1EOJeJhOODUui1i4UKuTVRXPV/EtQsAsu5oXamYo3VOIIqoQWYGG5gXlgE8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i4nCoJNOR9QVLQN/iInCucbj5JqAcdwfEbpR1MS9s5iZzEAj3Lsvbhh0TzfMaix0SoNL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eUltrcavUyCepfSpwRf5SxLbXFSqyMkoqS5mecuIODMMHcrA2Qye48IlFG6ld4YzRu2X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vEUXklXjb9TPDR/sPgP3BlHkjd1onBTeJx+5z5hze/4vqcv7hqCQr3HPM4mkfcq9WWUS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buYNEdmnE7jyVciODDt7K9kF2lBzCqlvzEoGF2yw5F8EIFLDEF4+YBHDi9S7RQzpBACH9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cwDEnmskLEo33CNHLaZlMi/CHQpW9saiqhscl8CDAURlDDojdU1d4qdNK/UyyArcaoDT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yumv7l0YuCwSXWzmDbgy31FLCih5iq0AaSBhkeiEAsGdZYuTk37iFXaxST8EQrJ6lYKx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HWX9TKV9kNWLXiOUdPiNASldoQReDGfcUFrlzmWXhQuu4jzse5Spas/MMqre48hnZmXM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7rcu9ivEKhkX9QAZt3KtPOpVl0VL0YgzjE77iolZczJRXMusZxyRU2L2VMLhwysncbLz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9ON4ltCg2dwwFYHiF0wemI5tcYU2S8Xi8R2O9zIA1HTXqDVb5lBAbbgrC0yJxMrd/klu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/wBBg6JdS8eYedyiG39UtdVwz3Qs+YqMv+IxS/iZKWW/CDw5mpmCnBXcXngJ4lLDACVx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CeluZ7CO28ikQ1V/ZEgHB+IaxXic45JlG9cxw6iv1xLlumGS45afdzN+Wf3APa9Tfrc1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qLbmokdQDHcqfUAxZcVA4m7MVAT0cwxeZ2ziAZtAAeYNd/M2vR45gvDnjcNCimWbgVWi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ga8wc41BLOScrv5jZWGBgzVw25xFjEMGVxAIplIDQDnlie6gJoaZkfqDaNWbiWaJo/mA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pdUCjbuWTIUcs8nBqG0N9Q5JRcormitWxFr/ABHVbmJbBAc2rMI6TB8ze+OahrfxHnGY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WJTcN1MUbg1pIMezl6Qg8fmJbW1UyFbVislxq8QaYKWLluK6xFaZV7jvbiCuZXy/j5LL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d/MB+zBxzQ+pklSPCXAUQrNTB+gLg0Qe1xLCUKsbekgBA0XhNxpv7mUpflhQUp3HzzCm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FqZ6mNVQCV5m3dQVCr8kpZdHLCBLDuG7rEeCoGA13CksbZZER8x2MX/JRUdwMGJdsIov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Kk/NR0RkUY4NxG6lG5mCcdznczUcOoZ8otB/DrxHxFquZZeaIyo4CXLKETS1czMFRC+4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LirvlD7bFDgY+0HSsRgAYow07uI4Du6YMqrMQo4HLBOMoqFqw7hLSjAzGChy1CkN9QDN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iFxOlxVlCOblAZs3ErXZtgZzMLSXjMxXJ9wsRY7PEEpbTyMA4XuJ8IRWlOHJMF7Evy5F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CXdr4lIBTG2XWDVcOZvYd/8AIJC7DxmY2XzzMuqb4gCkov8Ac5VLeZnG88Rxd6nmxDrA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DTfXMQtplLtq4OVVTZKtpMecRK0r4hjI+oZqhpu+I5GmXcNmKqwL0MXFPwrmY1V3ASDn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8ByQ00ntcwAFYZkG7/EurD/saoZL2wUYbh/WoFDTQwenuYFTHOY4EDD3AazuCFZniKX3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DzLzi9zB57gaAlxopeSBgwoNhN3E9B46i3SlycVK6nF4eIhNkR05PqIdQ9oY7/g3CZ0U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GggcS3WzmDbXtxKsMIzLLRBkxUI2czn0bv3ML6nBN6lmOhE+CYzRlc/Ex3ZD6mAcBFdB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F9xGsk5nlcTDdcSryY8M4wzvjiXjxOlZRXm6ms9R+x6jV5JQbv1AC1vOWbeIFNmvMON/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Ra9wbzGwGD3C/SGdJkavDHAtzLswQwlVUGyaOZSF0MQofPUMlOGLPY7uLsrNQcBUPKcY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sOszN41BdjcwWS5rG/MDDGOSV8FwOaiwA0QYME5MoYF2ZnWNc1LYxZ0hSUy/csFineYU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jSd5PZKcsYpmIGojD4xzGvF0cTIrUfy/qDjEN2RF7omBLqY8puzGEU6q4iKy1zLzakrw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7agvLMHP9zEU5l3S3e5d84mAvvcbMost8Q8kWkWmZf5NvEFzk/iIkRw51MggPjzOfsx3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qu3MvoronhLBEu8ZjVMNy9O4gy5J4lllbVQD0HMw40Yl8Hcy828qml4dy+RHQJzCZR1E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F2tMr0b2ROhzKpQM4pgLIvxDJD3B4MMlTnE8GWdzXzFzLz4iEXJEHrDfWh/UPOfikr5W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aLuGDBuZ+YYMz1Ef4VK8ww+Yw5nfUa2l29cyNR35S2sRlxLckCxmiFKeJQwMtSryvECp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5YiqQ9SnUeSIGhL3GAYdiBap5pfDdHVzzcp3FzctBQmTtH6X4xKkoJdOfpOZZb00weryQ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3vsmDCWceZbdM8Jso40xtdK0vuWaqysjFeTHE1kuMiSlyOP1HwlvEUoW/wCSxlbpykdA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qloVN6YxxnSkWiW58gsi5Z/ZEZAYir74m76qITNiQj2d1xHJ2LmBV0UHE0KcXEVxEDWH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YAK7bIoDGHMRWEec4gqVlsZiy1MOSn+peVbXvuWvgWtShodd7IDVUq7IA04OIuWtGA8w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rExcV8zTlsvSSyQMSlJ2mTY/My1WnqKhLMYlgG1hsAG4Zc8zeKPcvO/qF2r67gaUE38Q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HLR4iJq/iUsbZgcOLh2V4q7I93adzlIbOVs+GCo2Zg+hOREi63bkxSg2mEllRaGC2geS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KzLWcytshwlJeqlhy77Boi5HIsil0orJENxVh3D+NiWhDd3N4vEUc7ZfccRnJREozHTh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u6qFVu/cC7/ZNQodzLLURHePmZGiAMqi2bHGIZPcC9CvuFnXmNeV8xYqosCo6C45QYg2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N3GBjXUBvGBg445hQosy+CYZeeJgcXcDDTZ1AzVir9QMpASqSXqC92BxT5QDPcrriUMV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r6he22MFr/UMOd3glLVorKQhBbv3ASgAcsMGMmoXWK3nUS1a83uBFxiWL7lC+7jL/M3L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qMrpNwWZnFwGoZF1BggtDiY1wQcJk+UeBpFvd6g0UQRxcXcd4LhV7lNZvqVA6g8/cvVV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F4T0t/ZPZZ/MJFLtL6hLZ3EVypaksF08x8qTHNMO84taMSsuJ5wIjreVLVyFj4i1Xtgw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ueIfYEZAK7MQvg5l5R0QLy4iWr4Re4s0yvgBtnhVHJKMCn3DW1nLKinT6ltba9syCPzL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Ff3FzqUGJhaHLTuC+4OMYuGS2HW6N/iDiTA+qnr9phcdF7jnGFY49y9dw63Bl4f448zc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Cy4CkK+YhUt6jCyszCeCsRh2o9QTsQsVVzLelu5oGiWgODxGhq3uHUVepmq27lZZM1Gq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llLvqKGFt1AxfPmAJS+ncBSj1mVaYsSyjz5gDeaTrmJs3nUUpnOxLmE25GCIzbnHMat9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4AXSzDYieZ0L78Snkuthti4ac9k4MZ2Pcy5wmTqW0a3WNkQF29R9g4lLbkjsAFV+5tnr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PEvLVrqoLkNVubWMTC0fOeZeLC+NyqQoJLwRRv5iS1oeHhgAVTOKC7ihRpmK6VwP1HaN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ENjuWuh93CvUI0UB5g5o2DiooMxd8Rrks5XMoQVVyQUGsjOxZmmj2x6c7zMrAYJahaeK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zDLCx5DLzrJwwspVe2GA5OJRSqo1H1WZeV3WswS6rBzMLvKGxdhxAI5QmRRrqcLyVuUg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rkY5a5AfOfUoTCQ6YLshh9TJnElnQbH3OwhVW1MDtzLbMNSVlvPEyy+CAtbiVbkIQwYm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yuFtqrF2GCnMxPIN+JfQ4CrmN81zDSc+Y05NczDTVTu5ncc37hWVag6dcRw6x+5jGc8k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oc5uGvzCviGczMNCMCVDOpl9Qq0MRtau+YXTXHM0tuUG83Bo2xiOsF+45Ru+5hz9I6Nx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Ivi6BmDVN9Q2Gl8TTRuFZGfDHdahj1xiALjCS/Ae4s5wwenuVXz5ldu8zPxDW6nF19Tq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dzIy3emUt23uuIUgw+YCvAFSgKyXl4g5HN6mdmgMEqkbfEHGFr3FBXKGoSSxLu4rcfji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j8x4G7mzzOnzDZNORAMtisoSLaDxEN2GrmRzGeIGgqqnzIUm6i/yDqDmxxFnHM1BLmZh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gJ/4m0MGvdYfbBH9y822Dy9RN7DHEn+RJRQpw1mFDCW7ojEEBKJr6ihp+4oNuvfEADu9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S5F4K4QykdbjZj524coCBLcG6i0dwLtzKah3NRV9RsiYyCW4UFdS2eGg5gq1xutQwqh5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nUrCYMcTBrzNMMfNzfM6P3K7mhgziofqGVvP16H8jL0+o7nGeYpX9S9k8QqXmcBcbi4j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rEsr/JYsyggT9ARwYi1io1piVqAW5eTF0jVHwg6usYCIp949ZPmZgBwyxQsdwSoIgWw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QLiVVDJx2QHDj3BKSj5lWb+Yi8ncKsH98R+zuWwN45IhFCv6ix7CYsOOEX4vfiW7wrsg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MiHoSWOKa3Ebp9wWQu9zAOTqoiCg3VRNo+zzFbcqeTjxGYXWl1uWppHNYlbhh/MV0hYa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3h5l8j6Y3d/ggW5Q4Sw5MfuUAZgNOcTG7APzMFXi9PcPT0cwF4d6eotrsTiogeeWIcrX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pVJiYVbl1DeNhNAi764lHGfSVbQ47JRq6oMtwLyYH6gasBOR5mlJR1Bt0VqAVZnMWykH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/MulKBWSIiPErea9yqqrV+JbVua6nOHXfEwhq4+sWODyRMdu4jI4xUGH6mQjc0+ppkLc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ILWs76Muy3ifUfubuXx8P7gpcfUMLMRHA5jirBgBHfggLTb13HQxTA0K+ZTWU8wDFkuw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VgqXS8EU8hGoaptLhZWCtYiqMjU+Ig2RXUOAXubM3cKpmGyr1NoOeqn3c2f7DuqZf5Rw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Gb41DIt4/cKwX/GWP1C24LwtPMxw0R6xBur+5lXWoYtn4gGuZou8QadTIK4l3bq9Srzc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Md5+DiW/Rqi5iuVruXbLzxc0yR09QrLqYekLwx8Q85eYbaK4gFAjUyFZg3bWGdVvuC1r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pqDK67Km0rjcvWBIUAllfuJLsBiGVDvZ3KsoSncpZCga9+ZlESxQFWjfSwFLqgicOZ4b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Jm5iXWJyqssVVywO+eoL1WYqXfiIFkVbaxGlk0iyWalNrIRtoII3uF6NX+MvM8poYpmu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IbuDmyDxqDWGD6mV4nYlsOSfkjSgSlg5FwJcZdmDIkS7Ldnbg42oT84oZjAsVEQVtucQ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ROI6c2QobOkZ0IaIYzisIBajw7hkTXMUdUnUtTiFGgmamGs2r5lCrpj5lxhOjdzlMPCR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+Jz/AFNucQ3N3WJSPqabjNvMd9x/8RshNxa8CnWYYIrdVeMQ+ybv7itDzF/E95ghnU+n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pouLi5fX5l8fwsaY26Sz4iwS8RFlZgLxLtKM1KxphBWssd8UmEmcM+MRo5la7iRCAgTZ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BzEmQLqoAu39x2KD+4N2iMAwfSGWKzE5Y7ltIJWxgUK4XFRCu0/aKq7rt1EvPBnzLwhu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HHcoFa4qXgBazV0+v8mTgGCX+4nCtF1iJVVedToQOBllX7XxM6VffZFU7KydSjm2nUN4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dhedSqHAxuu0PHOyeh/kTszXEDTnYMbvxWJqq1NBVv8AUfGMXEszVwZqyc2xMUzWOYL3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LHEoIIuNk5AlwC0/N7mLMh3cACk2RctirzMkhx9QapJTvMwAK4iOGXOojy+yDzTjmUUl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s7LMO3PVTWUq+sxGxAcTN5LfE5Cn+4EUGDFn3Gxa61GwUXxNRy3hjFhZDlgsxiUAJ4uC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MbS39KQQKDxEwa907JbCIrmEcxAkHLAVZ5NWt7hddpgYtEpZdJzTRMIUtmcO5lVmIDZQ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q4l1GD1cs+rhCVUicUUH1GTlYTnHcdSbeplN2w89eZhw/Etv3qdp3Lswbl7TPiXe1R2K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NWxHV1BzqZsaIWQw4iq25gUjfMGa4SYYq5WuIo0NEMbzNsETvEHOd8EvhMTjNQqimNTN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oc6A/cEClqBDm2dDricahu/3Bq/xA0w3fDLdV0xcEmLGmK8GQZZV1sPEMn9wXZWO4D2nx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YaeAV5hdUPTMugH5gdrYto3X4lUwZDETV0W3nmFhnNxJSHRfEQYtWNy3OmbcQuEcw7W3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gu+oDhq5gl4m3knGyncGHniaLrFcTmCGAlw3qFRa3TBcLJGpuGC8JUQI49ROdwRV8EHz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ZXE4oJYW0R74h7jGqcxR0fQ/MRhwjPBUrLF0ouEZeal1UsfmGwCx/MpdXAsdnG5kbXMq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eUK60DwyltwK8RbgpXsmITzAKD4qFBU+0RKxkJ318HcRgbGOI8urDXMvROYXpOoF3A5z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uieTUMZNzLUJWI4Mcx8VEobZgF5jd2Q+pzLALUXpP+TtyC94J8gwUi8XFubRf+EOYYfi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WZaLh/S0GcTyzgE8ZiOFeiIouEXi47bIroxK/fpy+p+XYo/MtLtpLZSsCjeRYEcrERAL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1tKrlgLSkNVBBH6RumrVYlKDJaRnMRkFkOKPiBpVMzAhsgKa2amnBzfxFrNKeeI63Ue9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Y098S0aw5gucvzDI4t1Mh0uvUSjOu+45bM8qh4sNSnAnccuOrJxlW9xugxbp5hwmQwbwK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b7jR2fM4NBNFq3zWRi3dVYTiOM4g0Kz3MAs08kurvPiIqlu+epsZx3AqxVdygriVZQzW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owxbyxjcyFm8YUnGN8sbW9IFjCHqD1nMOL46l2nU2sdzaqsN3C7EBXcAFq1gpor2wt8v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wsHEcWQOqgtQ0eYWWJruWURA7gK21DQZ6uKeAWHEo8plnJ7lAUIxaQy9SnW7zFaxVQhs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HQLAt6fiCRQfMK04bRbUKIrAzK0GTviGaGHcMehldINAAZOSZIue7Wvps+ojUAmCJ0JM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g1KylrNxSgNia2x+iaUzMHOZwCC/Uezv8xDRfMpfpNmvtMPcGHFaNQFhSoS7BstzGDeM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wU5hqvmZvruc9eYm794jxC6iZ5zhnQmeyXm9eoUbfe4arbBrxXUODvqVvmzubhVbVKGr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YYqse5gK3eZdF6uGrzjqClYucNNJuFtcssDbUQrcdZ09RGh7zLsMiwUzFnBHjMNmIYcc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Mol1L0fabUt+plRx4hNQMsWQcWuod58eoVWHXc2UXevEDRhGvuGtYOIbLahlWRKCUN6L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VyrXUy3nPmV/RL9he6qYFTtjWhd1cB2U4ZmNUVoJhTDeSYjV91HcHpgU5xOvcdOXcz4p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k5zbCK0BmNWF5uAI4w9xu2qh4l1lupgmI2ty1N68xi4ucQ71Na5hJtgoF4qK0XnE2Oam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4MnmQIbj4ZiwBacZsYjlhDoYRg+F7rmvMqkPkgAADQQ3TqU2LFca0yqPPCJ+FnpBLqmU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lteWJUBWWzK9YMrqpfN4BmVIDNwFJSvpL+OipSlYbqNsBrcVhS/xBQOVKx4j4m5zOdRQ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bxHMCBmGaAiRbA77jD8WSpN8Yji2/crE0FfVwzvsxFmh2so3f0T/ABaoG2+YUH4C57nx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ccxdCv0LjLxDCoIA8rbmUd2nl8xI4uxZVVjGqmlitC4JtDLeahlwOHEsuL0yQKvKOqWi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Tpi34IvCuwzAhyXkYrBIZgIFOw5lLP6YsMHc28kxBoadRKouztl0GEPMUKa9kpqxo2RQ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4l/hwwdF0OpYulxOThhnTnp5mLYXsgKumoWcljZKr3WJass9vUc8H1MpV/UwI0XA4m8F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IRt3WtwyjmFoU/Pcdiy3F8zgZXFz2XNob3C8lX4iWLdiIo7O5V4cRy40M3yS/zxPlvz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cUc9VL25mUpC9wxXXEBsqqSbF65IMFr8oAoYjgYb5hgsp9SzlvxzEK6x5jblFOPMatU8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qbCGt0uswsWprNTOhbTVNMI6N8MBag6QDNU6IIGx1UoKzEWKYMoa/qabUvmYQ4dy3FmG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61iVkKVghkz13HdV+DNNtguh6jxrqztdkpSwcOk39bhHi7A5GGu5V9zAWr+5Vd9wZ1oG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ZhVB+JjL/EvQtt4jX1WRry1A7QuYnDjiU6NtzFqLs5ePEtzBo+R3BscLkuq4Zd3S4wZw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9XcWn4n3Omq9xdYq9RWKbGHcvBujMPszku5jPJxDDzMGSD7qclhK+fMCzLd4hQg4sNRc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Vk5jDIV5hWG7iZyGYh2r4nBuaQ/gnJVG0mZbVDvjmNC7s1LsMe4NIaOfEKtu8dQyX+Ji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Szdx2KsuA8QNK3uGc5gas1v1BUrKLgsl/R8w12c9Q01olgumvzKNXFVPtKooy8QOrEI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/cCL0hLwRFYU7IpTSpudD7gKVJmgjAFZyBLiGURZu3qNAqjSjlL44YXqJSACeRi9XC6F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5bmTY/iV9RiwAjSEzeoP0I3iuIqC8RWm3GJnOe4aFXsjb6mChplADk5mGYVFRrXMpgdg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D7sc9PEfEHT5Io8NW8Okgrmob9gjakGnxKHELPiMA5Y1TUaANWYZaoE5hzS+CCdFokNb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wJRHwT1G5bjm2CU9gX4PuLrAao/thXq22NStFXcXJRiKKFflKCyQz7gYmj1LzqL5i5y+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vHEc0qKUxWJcriFiyp5eoSYhKq5FAxQq87X6mZZiqgnyXPGPGJZMp53Fpl3nMAXUPccQ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KoMUfgJRdkCqLPh9DMoeU8ow5yB+Y43g8r1HbKyq5uCZ0a5glIz5lBbKajgFnMrTIrtU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i43bvZ1By4/1Eg6vmLWjYKx8y+X3pW2JsFiOTMDJUVd4Oo13WOaiCk+IdJiF6cxzn3zK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LAOYW7q/W5isWPTAwKZuWbvGarzLMiUzK3i4LLz5YVXRxMhsqquom7M9x1nRBq+TiOPv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2XpcxWtOfP8AUArJvMNluWChTF7jY0jBS032zwl+YC8VUq3TiDp4Lv3FFty5jvGoZaaX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W6gdBnu5tPE0yZmKGvc0rAa7SFX0dMoNi0AMteJkaap+mYDjPDMEFa6nhd8wAc1yXqCo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S1i9ShkWdcIdBfKVEpnniCulwDKE+qaZrqpRLu6qOM/lEwee7I2Ctmo2KaL3O3gmcXbN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x4mpiK3fELc2QRBVgii1C12saO7j2UPDLGlAmmWnT2SxNuO2OBlI/C/1K9tUI7yvEbOA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thb5gB8KqGgvEApRKa9V4Q67RDlu8xeguBDLgmlIuRbtLtjARwnDB+DQ1sepklNYqKuB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bjLuuI5w64ZpWx4mGt5g1jXBAopvzUsHHHJF2WoKB+pVXbnqUVWvmUurHxKHWGPzRBYr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N8syhdzbOwubGblDaFZqFpjZKWWizIrFy6FxOI5DOGdsKvz/AAoG3N3A4zmOSKwYyUjc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mzmPfghhnPMJQMFtcbqAKKw/Msvo7lhi6gB+bgzd45mCneyoPYeIDbVUZfM2jKc1CmqU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Bwc8Eos7VzMChkzcOXLZcwMuOuYy6U9xd0v5vJMR4AIdwVYJWlbqr7gUc1Yh5QPuLsVR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4lgK5O/EQDdoSvM0k1BSvnczNt5jVSKpLY4GeqMzVmYjXP8AA6NxbRVRrDdwoOYbC0vD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U33M7GorTij9R1QmIvVmUb3mWNQq9PKF1xPHQxpLuL61HQcRzcOxDlrmPcvLUVah8W4r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oq4QaHaCQFexi8q9pTBBBBxv4aJRgAPBFR5lJbVvMucjXBER7Ze6hdA8m05i26kNAYCx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nVTe6Im7ImGqGW63O2MRsDkL1HkACrDefC5Wnq/j66gkjCOXMfOJXoLKByrqfLYqGkTy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UHKTLh4txFkrjA/AS9DHNl/bKrW1kfgicJ8kZLb6hwQObpUuu96j+o5l3Yh8izIFJ7Og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RCIDg8biCcdYuDp5wQENsrBQ40AV3DF4XDWo6M6XiPoj+4uaUPF4Y0oo8MMdqP1Aw1cZ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iC4VLgrV8JF62cThEysDdHmcmtL8RUU2nmNIX8RQU/BiBXjMbXMxLQnb8wIpd9RVSy2X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gcjXJ1Gm9t8w9DzKa2JrzLyqZIU0l+phKDGhY+Y6bUYYhRl5gsVtwSxXmuYrZwcxrlvU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F0a91xB7bHgj8DiCuGvPM50WQpdg31C9mr/MFfPuacOZVlfiIFXscKynJxMm0iAZ51Lq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saL7SwXr1C6K487gUoYEM0lHmWryP0ZVxRWNVCuU4luQ+o128wrhLAOeJZrNV3FXBnJ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MVu/MWafCCAsH9RsWlHcyCiHDL6vDFDp+otgcN3iUl4rm4HK8+IpwfaWwAqK0YQ4Z1pi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HoaLdZZrfAGECWYqdjPok+Jl5kNRlGHYbp08Sni2Ase4MncxVvOo8JqnHqUB4BCu3zK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WMOtGzx1H4cczioyJfhdh5gUaiHTMD8surxxLpF53Dk+blIBf1FxiqmTNXHeOp/4mRmr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N9wyxrJ/4hRRn5hj/Jo9QYLumVgsn08zbNVCgvuOfTzDGzHd7gVsq4b8MtC4ZO3fqcX+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KKw5MMjdJiC0VpxC2837gvnqXW2DizTMKvNYgtTbC43fUCiuYGVfmAUKSqgHWoHjHG4x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+IMmLqClgZiVbdOq7h9CpgE9r5ggXla6qbS7QUspmshzDLX9y1oqrae43cUrGSYYJ5u4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eIAWex4i4ON+pUdD3BZbh4Vp3Ci3vEzAo/qVFBHPcthcQPBK3TsiYARi4TYtFVqIBUzA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jc2mD1E9XKoQtGC7ZuVNM8y0zc5ExBt1kn/E0llV8QCUoGoKHX6ootKXS31zHtw9idQb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ICRuNHiAmhCF2J+mO1nMDXhSTeWb+8oISX2uP3OZ1M3LQXBCQFPVwTabEIoLhslVG8wr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EQBwMGiV3Gyit4itHAjtvUHh1HdFJNEodls2YhlpMTZpp7iyrVl0dJDzIDlsZdpDHQQr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pl7jUm0w4318LMDHobXxAVOgFKBPrK2PtJ5xUKXauD4kHyvSUkxMuBo/eAimZ3r8g/Uw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Dy/CAQcHEgjfhKiFpJRZgmlr/kqsvTFQC1T4lAu8gLlOUypxUFyCbXEJcCHmGYoU8wUD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hbYOSamBNk0GJq4CHCdTWOLyPUBTc+5QFL2S1YK5TiUFqjDcdYRvuNZP+oYDywkVUQz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Jl7aZeBvwMomevmOMbODxMEGq4gvY/5KayUdrDkLjiZOHnPEd0sdLF04OSOcNXZOzIwZ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3Gi75ilFtG40iGPEb0qgK2eEujUOV4h+HDG7rFzpf4l6Y1iX43KdfCBfVzNUPuWPAeCL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tDPc3aE0FVcbFqmWKW1KwZzPQdR54riCFVuOJbe3UsAt95g70+IqnVkLzmx1MHBUVaJd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TrUyzWOupk5yvERBVBMrJT2Rcd3LTCbhS2ErFBXJDyZ5qWg664mi3AdTnMeIaBxdxrRb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c5WxUt3loljCkyZDqX8HqGA5l3xXcqKBv3BRpniLkVnfTqNy1WR4YJ5Lyv02Zllnu6mD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SEEq5kBbKfUEsxUHdR92mDlFuvcYTKzUpJam4KEBacvhiBEPwE9yhF54iqO75j+5dg51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xDHdRUIuE71NVzDtIdGbnnU32sq9ThXxEDRBZnqGjmoFiLqAAazHZ3LoaZkViU2gUhaD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xEBWpniGXGQlRXGJDJ4mlnHEAtnO4XrS6gX8QHxiD5Zm71Af9gLzSH4lYviWrqu4l7SB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tOYn3cK2lM5YD1AbTUClXdaYaxWfMNIUeqZkQ+pbYvPNyxRZm9Q2VRW9wHSXbeYrV8Lu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S3ZpHEKAWd4jUW6wdy1UNGCZipc5hFA08wiKL5uJqnVTWlJRcdkg1oESNaoZli6pVrAt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F5MQV5uUB6i8uYbMRTqZ5Q5MEMOCU5fMELQ2dRYSwDZ/KUKMor7hAAx+qG+YH9qROVRT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v+xEDPYCMLEm4+kFLc2+ZuJfKD9mp0I4SsIHdcsaXwMzqFQMcUOyNi81UbpzUwb5i5Jh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X86iGUIhMy6C/DKAA0RfUMWFMTmKiFlys53LOpsstcRhoAG/3BFjpd+Zik2WeEQRHHL4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Y51c5H4nWxvuKGlfidNu4rsRi3eWXZv3Lp8HUbYOZgpy1PXPbKLfUTGOF1FakC7UtMor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lJBVUFEB2qmVwXGu2Zhait8jmF7uvEAFFQOAyzxFF/MjKN9okGQVGCyVIm7PnG4kFp4Q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DW1HFJFpBW4dihuyoHEmaT9RI/8MuA+yV+mrja74Yjpd+Ii2FBzF5tsTUojfqBVcVFz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ZpwBCLdWXLovjmDjBl/MboyJzWKjkavuW4cLKYHiNoBA73nuZDdEuothyTNdwvgseYKs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VXxKMBWMxbvD3MJuw4g0luOCaWc9R3eKd1M1vXTuUJY3xmZdb5ZWVVjtlkciV+ZUCXcO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eYbjdJbtjsiLEu5kaa7vqYLxCh48S7c29Q5FyczS7xDPB3uJs3nUvVhh7g2ZbfEcIEsc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4h2GBTnEsyNLDDHjOuJsoqmIsXgxZKUK+DxCqrU+oUsTHCQRWW+YZBUtibI2DohVQx1G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Ooop03zDWc1h7I13HDtOH1+oB81j7my0lRrO8vMrUOQLMAtSlGMbzHdPiZIsFyhq9stu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lh4LeoKL1Lz3MFUi42zFHiFS5rwcxhy7h08xwnfmXl58dSm9+mYvFjHWbfmJKXmNu1l+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RtZkNYhT6lBgnhnzMXHP4hjLuNPB4lIAv5h4oGWleYupeGj5gUF5ZpusTyWPuaSnDzLz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Vznx3AznUB7QMTtVdzguGsWz4X1KK/iDBe6zUNWW4gBrip9fUKqkzuURtSXW18IAtfmA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3+4Bt53U/LuK8quYFXf8QDi1+SZ45mDQ018RM1s3VwVKS8XAHPWGBCtXwSsl0HwYVP7I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kC41UCUVD7j5Q0wLm45YaUxmXG1YbFlL3C60pckwvgRGORfVwwCiGa2FaPFwAbA0EJX9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TXzBz1Nbjy4gt9wUdMBAQa4SaznqaJ13FT/ULBtT8xKlXWvuULk/VMcSgSvODF0gU6K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HuyHHtnEK0B0nEGoNOhg7szGTQ2ORMSzAOnL7iWjc9zKl38QA9PRevia2xrdzGrnAEH2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WbUag+EDbVNbvuW4Fa/+x3u4OdL5gXqJyxcuRrzFR/csWFXE3M21gI3QWSwfUskFsvXo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BxKyOHF+5cQy1lDcteIqwluqxzUNlZYt1f3KFoPzPEw7Yg6CsfBGTQr8ko0B1ByvdxP0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Sr/cVYoGuZbSkviMmwTLgXOyvqFvFs4JRoPlxAK7eRlyhvl6jN6bKlZRqFgjDnuWLTRs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BasuUqXZxLA1afExAzKsxIclPH9QrFrX3LKQB73MCCC9HEFzT5gF1YupVKPiEBoHVzCh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VdWVqKZS3Bzd5YuG7p4hkaLIuAcPE96jnLWio43h8RBbddQLSudvM5Wt9SgKTogXgywW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GeBEySkvcAtHcao6jsjV24g0q2OSo1S/uWD+45wNtzZnDjUGwsy/UQbC+I5b73WiVTng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vP4lWoE95lhrE1fl+pu+ZaU0dRXrZ3Gh8Xe8sTKRapu45w0TSTTuZOMcMpseephnX9ws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r9wK061fmN1VadQu248wEHP4jTNU/MV8m5UCU3AophvTzFTC0+Z1THCTVa2a6JaLqZGA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5WkM7vPiWVy1eki80lkdIx2is/55IhXdxgC2+Y5Gm4xxNZmVpgDcG0bvwh4YwXzFf5LR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ygQanyY58wZhp/LWIZdm+Kpk8YpCmyzTszqfdEeObhh4qOPiZ4ywvGPmJ3W5go1MAfcG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a6h/2WoXUC7MX1HWWIF2HFwC3MyUPuFVS7mqLWJZasvqc1B/HMsF6YL5zvMtRyqo4Wxz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8srrc8BVQGskNeWUvOuoilxfniF0X+Jsurl4eHXUxcQcqPXmKt3UvjtN+4F8zEcYl8c5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iVccQtuFGe4FlKWqqUwKs6xAau8LrzEGcx9MUFk1xe5Zyn1GG39xfLuMp8pZ06HiIxgb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0Nxgot7hVJBp4iswnNQtg5uAuTGJ2gZriEa4S2B9kbrAw5ZlCcI4lLme5p1DDTuKu4s1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3e4aEzBytQ7CZwoWRQfMtUyk/M+AL8RPNS3whm6rfJAzQfYSWGWYXK9MqOOWF4l89Ai/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BK+5k7/b7JVqTkGJU8Wx/wAQXQVzBNiPqIaQWsRWq5g8JKhdTuWpadBzMGXa8y3ob4l5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uyXbfUFTrmbdbIhowQZXtckZLWo+GWVKqLYxjL80WZ/lUynAAYiCA94qLi/zDwHDTUAG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SB/jWm/XpUoGRxuyF+Cpk3jiZe2Wda7nVE2j61xFhXmPmClKQq/EVGAOXiZ/Z01AQafs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KNXArAC8RUI3u3mGrIHiszRv0y1pnwwDJh3UEchAaLDFTGn5gpGjMKUekwsMlSpxnqWv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qXvuM5A3ceA1zOQg83hlTF083qNNpbpqKZat5IwKy8DMlsEys+yVbeuoI9viOAob+IIZ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u/llbFFrs0zAUaHVEulHYg1btltG6ltheOYZAcyhf1cFVV7qUdBcKWWX3F1kqvqLW6nG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9cQoCv3KM51KvRZUBFmjZ1MOLRHVRurs9SsI52R3YwvYFamC1+KlpZ3ojow08x36bhk3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mb4o5mwCjFSi6lSGz3cNlURktvJjG5Zlh1UaKlByRhuqmYNMFQI74ilr9JnTF7KmSI3U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GNvxAitg9w1wWR8qb9xjhRe6ja40QKyZeQq+yULWBJeoUPPmOMT6i2rgQLbRuMBXEDlr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q0y1EDVekP8AaMzziOlenUXMK7emDd4ufIibVSz8oDA1xE2YzYOOJROMmJRoQD9R3G35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cXcOxHb6lDWLi4h1l9SrXEKwP3DFumGg15mtJcb6z3BjFwO8MsddblkRx6gd1qXyQzpv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fmANIsoW9RvOc+o5rBfcrs3Diz3DN1n+4ObAuoYbzXPECYWsagxd4halVOfUPNPqG66I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bxC1VZhaap7gkJxXMFVKIdzNmOYYFVTxA0U+Umc2Z7ZSX2wXQsBeGZkDd4ju7gV5fUwr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WU3rU24yZIY1aBc1gu+5gNmp24lhTQS9tPcYbyJSLJaQQXbtENimx5YbP/sG+nANy2Cg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u+pdQuiXDLL6hHKgyh0lAj35ZdGOYuc3HRqc4gyWYmKwe4rCtzTiaZ1c+jFY4iDhQB9y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AhxpjvcwUZYSVpLqHtGbLdrGdpYcS7sxMn5lRlRpaV/Agn6mnICnKxFlSxYpQURqtQZG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XE0TaLfF+YFEGliWTyCEUsGiIYq+Zd2D7hHkeI0FNAbjYAy6grgONS6wARiWjdupWqWl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Q+3mXFccu2XXjMXBxFaorwy2dldcxFihnfK5b7NKn5Q+5jTzMtSzlZoPqb0B3HU/Vufa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Dqn2TdugUfUtPpaWNPVaZz39o1WmuiEsU0OYg1rIC0/ccTPYZm0tfmIfcuosIIauJSsm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QBbBcHSrXcZyFtN+phNa9SxaE57lIHK8JBsoNyEVZ5DCq5Kupdxhe6iXGDsgyBH9xUnU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Oki5D9xNi3mVZG8Uy60UVXqYKC684ZXYCYSo6sDyX9QbWPLucX5ElaTcArNXHQYSIXKa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CVLUGxlkrZ4ix2RL4xwR6EHkRuZALuZl29xMNaanBVZiWqvhhoxp1KXnHfUTVVKXHDMn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ai3TGEsYlZ9y9peqKEd2eMzCs11EtbPmNVSYlWjiIAqxe4Hi/JEyWEWqT1KF9c1iCUof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D/Ijd/LuBQEAxFq28C9N1xBC0g/TBcxHVhMhdL3DitfEBYx0ypnF8sKh/EwrRWAL7ckR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OT4haGoYrhuXsZ1E5FItcu5k1zUAVS2BswQ6epTVpRuBxAKa2Q19l27D9RFEpVN7I+Ku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huoO5q8pfqVOtUTaXMEdkrO5uPMdA14nON7liDGZc+qLhtVQ76MRQG7M9EcLgWGP9idg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bhz546l1jmcFtQRd4ZV7u+4WjOL7lO/mAAyeZWXrllRSrjiXmBZhZiPbDO/UauGsbJoa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2/BN92a8QcjdvLHCVe44pozMxYGZrvlKa0g7ng/MKFTZrMGyzPcAmTEuzWuJboF5WbM1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AoCANg31cuinBPS/3K6xV8Q0yINYG0suaL4lM38TBWc6qcHrGZkXbfUNFmYF0FdQ7FcN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uXZY7acwFbjmFBRnxExX1Mql43GVM03fiERR1c3GKcR2CB7qPerAu7zFtEuRGWUHpymI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3gDKzUDr1j1LE7TnUMapaIngV/UsW83MjDHiUv5hqhk3M/ublQS6cVHnWox78RFJNoi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ShlBiwOiDuXreY68JVkXadcTBnaDsbGL9eQ9MMABxNgyoCv4DWIfIiGeGbYIV41AkQRw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RfNIqPPME3GrY2XmoqLnd3FLJeeouZZ3mBV1BKEva7I5pc8sxD0zgF1DrRXKg414YsSu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Ue0vvqB2xp9nmAGyrlPcCsi6eOJbgxRqXh5GBfB3ADLjuF436jhl5CXX0paj21uCxYHC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2fY/HCZQLa4rwDBmKtmjwP7hjkwn22TP9tZB7GvxGEz3ZPsgFefb9QCOQUJ81mFdufaR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djy1FMr1mOdiqM4gEEGmEVBoZqo9BWqzm5TclloAQW//AGIpqx2mv9ZsmQVw8GPI9AIg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WwEHhmCVVhlHMccJioTqxMKgOhaHoguWUQE87jdgXmDbn3qAvqVUMlWQD8xIqL0Nwhsr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z5lMLVEZW28y137uC0s7qGkC+Iu6RCUKysobZOIDpeIc7PMJX5dyjTeZWdWsSjnLmDF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HZC/SJ5ahhsuJS9ssTYmPMMNVflhbV18TYAs8RscIepYaq9Isx8myUPjyRwON9cxGuGO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gVhZgUbq44a2bGLYmBi3Y10TmGsxy1yzPVTe54IULHEUXdgfmXAlFcTAlgfEyGvmc4Je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lniYCsoyFLSqn3FaIowqLOoFYaZUS7zzcVAodRzY4ywbo7QqDaaZfYvMfSoqVq7/ABAN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YMRfw4qC0qq47j1gObYYAUEpefJMghuGKcwgZYdizU6TqZUGoyi1AYYPMqUSv+yVsO2G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jN/GRryRALCFSKx7g1KaojEkVYi+oamP6TgKDz1Fwl61DK3ASr1Oe4Vm6YJ3Kzb8QwNs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LxgW5dJmKnRl5gDx6hxVhc8qxEGyZrj4l5JLU2vuGs8cy8XMuvqYDBMtFY5guE1uZX2Z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wL3xCudspSg+YsbV1Dw+e4a14gwBpCIVdwC1wtzVVMqsyQFVZe5sWowXHlhh3dLyDC8U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OtP7n0xzMZb4m9r8G4rexvkhdafIwB1d9R0Oq7hYb53Nr3jfiAMHjGyd1qVe4nIZjGTy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62cWy4cBxAACd/MLOHNwJiWipeBxqFgGnMucS2jEyERc00SiUAFDYIocKozIzi4xaADb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VXrHmeboeJZWIxIdTIqATCGtAvxB44KTFlwUtvEWcXEHUJgz26eIxnA17JcxjD20+4VG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w/URAFFOYLDOpg56mFAK3FWUByBOJTK7mCUgrQS1gTV6mLrrcaLUVjnPJFVTJHYUFwgt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Tye4VgDCS69zCUDDYInBDlolWeuS+YijzKlrEKXeN+YYS6bTPUywcZlqzgZbldHUVBS+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IW6ZfLELLqxQe2NrfvBf7IwftFub+42W9W16BMvCvCQgAGrNPxGvylU31N33UuzUbBVk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CdrZ5R+K99Swue1zAVLQHEopxeYCmYBO4qRQLDkwIgDndS821mUoeOnJLa2crxDjCmB4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Q4dkAtKu62RcaUG9LlY1vgYotJ0txoSJzCmQemAOgjm9y2UVjjEPVWu43Qp1LRlfcuCq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qNXitztkiinjnhmxs5SXaLXxBS3Z/UrFRvu/Mf8ASClVQJczqWNSwcoBV3amupWwK2dR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qiWYVXUDnlz7hdUvMqcBw69Sw1rmFC8Mzm8kSj8xFwGNvmVVgNk83S4mFRxXPcxqiDhr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OtNMsqlu9xErM6ZZcF+YEs2ee4LYW+pW9nPcCjQEvkC+pV3YXAQ4fMNL+oAAcrovU5nZ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lYG82RizTe71FBsJ+4GqWa0xItHolbwCr3L0j6I4FUc1BbUj5iUsQvMBJT5BKSwemJhB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NEzV0HEyJdXLNOH9RV205JVNlUcSlfMOlVAbXV3AU0mcVADu2UktOnqNXUIjAAjZQnJ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vpi3RgvMxXDSyhjo3LhVCP1D9PEsJzZlprw15joqmwrag5guDSDxs7QQcrRQhggtwG3o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F1ycwbG6eYXQOZpbzBN1iZDszFMU5z4lIHPicjHzBOxgNFfEoGrINXWK5eZujPxDd7g1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Kzd1AzbzxC741Cm8+5jW4Yww3WT0Tao5m6aqYXGeIbQ1Khdaw4vN+JfOBZvC1DziuoAa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xp6lYo47mXW4KoLo5hgxVeJdpVh5hTkE7mQ5l1Cr7zKDdVBuuEDaZ7J1MBC2Fi1levUp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5hdttnuAy2gX06iRt/EvG8MXEEGJ6VojS4hXOZg3Sq1EUEbB5j8ZnnmNLTmG+RLC2clN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QtXHZFGaWa2kABnZqOu6sg6ltL1EaOEtaYwiCLaS5gyNJAwXj1CqBmG3P1LgfSoI/wDy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E03mO6ql6ej1iZLlgzogViGzfsghgdSrNDX3zMJDdbgYbqk6JyRyFPkxXHNuGFcj8R8G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4T2w4eswIwVyvEYNsW4gSVS3Fp3GKnkwlmv6hUG/fEJVSthZDlKq9F1fqECLCniX1jAU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l+1bStYNFYtmR37l1tHEwS5i3kMxadTLhtZXtXQ8tSyaqFkKWwtl0GEgCQsgg+EfUIYs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eyIphhgPzuF7NxhanDhSRQWzgJCcpoD8xaEMhYgdRgplPmewKEwdhxvUdWbtOYJoPJeI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r3GtpfFxdxea6l2sWu2CBpzBZBupgpKgeGHtzKYVMHcomkXaEOoyOEUlJcpvGYDA/cO5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3HIfIwbKuUnTAeDFMxFPtqNry6ZaEEMjHxI8RLCp4ZuXSuSJeDPqJbjREcqf8jdv5uVl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MHOqjQy3fcrjqLAJvzC7n54mObaiWS1//Cj7Utdh6Y2dmbKcDBXnOoOjBuJlJds11Okp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pbWHO2Lj8F7hZbf5lrNiN9UDC210QCwcEp4qAHoliDLXLA2oNksqwMpsUYRwgyrVl4hY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sulr9S44ThmURoIRsE7li1bPBKV28ESnBFPfHiL3C3tgORb8k8v5h0AvqCQV8QRR99TM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Sy8K8x1UI5hYtl5Yh5glrz5YY44zKY7j5MP4gJQtXeoSi3cTVCw2owwGH8zKeVRL3i9P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ZHFHZ0+ZwotfjHH9ysfUuw2x8kUqJT6P6mpxUu5GJSwgX8IFRVl6lTrjkfiBQV0OZYih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dYx2Q1w3FkxTMHdTjx5gZ6OoWG8EeFNzH/YsufuY65u5WLoP7mucQc3bB5csE1eIZeZd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gqLHiXkrHmXxUrATOuJeLllNGXfmBqrjXT8wc4r4l+Ckxs1ADxC7y2cMMjnEHDeCHGVI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4lkd6xDzg8S3nDc2W2+57xAQ58QmbjEF+fUxZpTxAC4uHOMe4Wq6dw5NY+4aBLvcNhtr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WRvHEEboqp9m4vKV4BhtgYhUHWPCQu0Mdxsteo1JVPXUEgDAp5mCDZjcuC03mYhFkRkp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c1MzZnBkmCvwEzws6YFVmqwCIC0jUhBzCCNtIZvzLCZJY1qVGfxOAVc8DE5kSoUoTDUN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WA+pjDaWC3mBnMDF8w4uHQjCWw+0o5eezdS/LXDkcJoiArB9kt7HfUYH3jAlTQl5yyQb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WuFj9ss4lNw+MTBf3UDArUbYMKvzMerT+pkVgNui7zMKcN3pRmGxDanJ1GaqqBx4jRkW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vMW+Yp9xzsPMwtEDlammtMiuWjTneeYUOAXLytekQGXSt/U3pmQ9WoR/gECehsZedhD0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1xSkKjb7sNitxBF2+Z4mpAeYKoRyWAh2zHEDYC6ZvxLUXaVQ+o12E8ZfcBVTaQjBiJgE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yyDVX25mGC1YsYhpKhVcQK4bHEvEtvUxSmuGWSimLGJKmmox0tbFxKEBeumYWwNO5TTL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o07Y8Y8IAjEcjLSajUVNoO4BtrWIluL9ksow8DAwpogQpJu42EVlhq+4Kul8RtdH1EXY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faxVIpMbHPNRGimHmYJthqo1bhXEurBzEKOZWhvpGGRf4r/8WoydS80HqBzz6i0L9xWH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sjLsfg5luVhdLhuOfJLtaNeYWAp3KRyZZStLA24zzAoc4/uPtRXEFRxXmASqMQacn3C2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uC5C3DovazUpBvzEZCUvxLwCnO+YlqU4I2V4HqBdhBBaom3KruA3niUi2GnCt57hfeUq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oTZWniF7DHdqVxK3Ys5m4cQpL2QqlQzriYRq45m0XiJVFeoBSzxAxQVXMbtCYtjgDMDX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k2CIM9Y5IyUHJy9/sfcJolTucWUeEShKJdoqzEKUyI9E7UxfcRbthsdZKiOTUDO96mdc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XFLc8/E3xk/M2ly4viWDv4Qw4w+YZ8w2cXr+B8MErTma0YJd65hVha2DQ4rc3c3FnURo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rfOJhjNww3e4XsnxXmBnCr1Lbb3Hdoo5l4vmGv6ImxA1phqjdymkx6gNLc0MZ9TK2kiy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Qs+p3VVDVHPLAOrCAabvuGm9nUrrPib4MnLEXSOeaiAsN+OoGum7lZXdc1AKDJth613m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Goox+YsKFXy6nAB4hHHbOIdoQr1E3P5g3TZDTQ/ER5uo0lWgxfHAOKjHcksXK9p8XC4A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VAZv8QltXSmAVfVTGus4gvU2YWGcpQMR1ZMoyyfEvfCGYahaYCsxUzX/AGJTipyBabiN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0qb+pm5YVMLniYFwxTBOINF1KvNZgzmaeY3xuGzbl8x0spQccR/Vo3X/AMoWau2MXAFf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ml8KCtZUvVRovqUu6KbbhmO+YW/EJVtvUIq1cBKqoZRI70WkDnRB6IvSZAuCYKnqXTV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XywzTwSwWHOIIMq6mAHzKxJgNNeWAwVcrHEAmOI9RLAWmQgEbIBA9wFjsflAlvI8Nv4J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iqumeXZ16mINYJPIr/YpEstgvZi8MCGUixB6cYgq37HcvMEYDwg9Ra3TQQfiWM1Fq/8A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D5Dd9y5Hit4xALavmKlAo5CmJK3ZJBUBgWc4hdUzmUQGXvuPDPZGvoOXzFhoj0RNidOJ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8lhnXwDDERSeF5i2nOvEcweoKUaqo2W07IwFjhuKRYrkmbN14gGzvxHUqg57l7q64jlA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ejkiFiudNxoFqb8QpSr8ReeD+IAN49xVpTES17gS4RYq6NQsxA2MlLK0L/8AgULuDqUm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BhR1d9SqH1mavFHMKpe4UAUxOaHBzCluPiGGAzjETmzEwzZY7MhuDZLb3ChdPZM2n1e4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43csFofBBKMt8talF1kx1pavAnMQsLHcusCFCcO4qr04rcwwGY/bELq1s4gCchCujHmV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mWAcVCDIvaDtVuIsDBN3fG8y0tx3MdYd2THLb3FvcPu39zjUBVXiAtzniWuDLM4mOoJ7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bM3sjgMXLwXQn5m4iyoORlDi1zCuEWpSWr+kswd0togfSf6eIMAFDsfYeoXrbbSnyqfG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e7GVxF+rA48SqFNmce8UO4cTgqUU4WFY0eY8wM5Sv1O2w8xLxzKfGeI9FagU8kjRoq5X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+KZt1OZowtxtHMGNLIr0svyFwHr6mKhbVbalU442Q3YRI2aZvgHuDFMpjbNmCFlaTmXo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8zdXk1AFqj3Cg4+mAW8VAvWoLaHB3C1ZdeZkL48xVyuaAx6hNnqDWIHZg8wLWS55TJqo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dyqE5nXmC2woFyqtzEstoHG5dJsuo5rQ1LmODzARF43BxjD1MHLlvMJRVr1B9n1DcUAd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vhcXV66HE5QNqSpUFy3FJycQ7MRRZCrxUwCqdWQ3CzcwUyL3HuFPBuUHtqHALtzDDwim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qGLzM2XOosmrzLOA7JZgF5m9xDDusRod/wBSr5gxdWy56Y8Jd3NI8/3O2VC1AhmUUSzB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q0ETvjjrfLMBQ0MVMNQSnhz+JT+qjyRlVurUsBEfRuOIvL3L8XbGNWkcZ1LEqkBUN+J4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jMu4uCHjqxRwYjU4FoHqA229yxisTAVnu4oUtEL46MSi7DiCHFgZNI2UEcNrohgUFkpy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aq3hcY1WiA+HUqta5uXWqjTjT1FbNvqmFO0P9iG0KcGP2ShQHIv8RYM3+mSJFjyU+x2j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ZGJ6jYCKDuERtxxEbE+IL4obpzUUa4g2bINOJfealcfDNpdx4GvF1ArZ3k5IWAZPEwwJ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cSW6mskUEXnYwZt9ijYlHNcROAvyxaPbBNKHnqKiHAaO4opyRmtzxFbweZbliPMex0Iw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F3q+pRZaL7gmAx2RPyjYYipcKJuwVXLBgUM9RKSqDuAUws0017gZHPbBcnfM6BiCVZLT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HiF26lNUtzwlUs9bneoKrtHbUvuCuA+4pQieyU8b+4iU8sQ5jviCC1plm/coqwg1k/Eq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4XKA4Wtai6VTwRjhYeErmcXxMAQb1W5xIDpghkvxLSiI2ueJmxuVvDmGW41xh6qIbq1e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uo5nMwABcQKcJqlWz5lbl/s2Bnoi3NkUNhjmYOMQF0FQqzcDGPmDfp1xFGn5IINvfMcY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QQqirpl4u7ScuDqCousqRKj2GIONqy9MIiLRjHEIS1vBeYbBOM4dlRbxcB9+HmYUjgUu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rPCcp4vqClcW2oBded+ZcyvPEFJ28xW/r1DG4/mW+oD1MfE/9mPL8Q5Wf7Es9zCFOZ0Q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cLgAEyQoopO4Kb5vmcNUgVz6qGKsXlHanEKWlngJQjf4gaL1BBwQxw3D78RBnDmoAJd7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7ueh9RpYPcGM5zUMKzC12niBQd83xCZq19QXermlpusqhcY+oHAD7lXdb7gNZCjQQLyt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IZzTRqeGazmGSinn1C0pVHLKFscbZ3v7iVrk6jhDqoQAc9yq+RxDQDL1HAFgxqWyxa5S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eXcRZml1UESjz/yNKgUhzDLlV4JYw55lbQt4lIYK15icgG9rGrV8BUOsq3mDgA3VYmDT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l/a7EYI01BdUQjUkGrNciJVFdEs2B4YNVDzkfqYCTtKHxudxbBpPZPBKzCkkauVsYKoj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dAcW+DKXCic//CMv4K2Np4JVMVbVvn778Rmj4JR+OYT0G5cFGGEIoVqbxXJ3wYqWjJkE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MFW7JXLTpLow/JjvbfM6rUVnXbKsDKGunyx+xvUV5ZYeZ1FDAURabtrmYFDFMZLCoa5R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v/kDpevrEuWlQLXErrvMVNY6nKCG2ZvZLOLzyx2i7MQKbKz7ZQLrOou6i9R/U9A++Zsz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SnUQW1cXoj5hTC3ZhipNp+KLJf8AqBFU4K5lvWi7RAI1hTNbExiWDH5gySHSV5XxDEZk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ip5hvcNHGodQDPGAaYrtAMHwlxZ2eyUefmOfMrllpXnu8R03kfiBWae4lONm7mMuW/xL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epWx9zhbv8Qdc1xDNuj1ET4irA5Ls1Ku7pOZsJTfMAOP1PM5xLVsfZA5YteJer2vMpcn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GhnqKLKajc4OkXTnEQIalVLcSnMSluZ+IZ8Suqgp5ngsW5SVzDSKA6+yUcsKLv8AE1dP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iLYXU8mOj6QMopLTLl15YuFllLuFjFssdagV1mBVFa1FALHcyjiKHG3OeI8VT6IcVr7q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HcO7t55jvCcVNcanNwyzF0sPD6m63U5LpxLocFxmuNIMNdGpQ9kiFGROSXgVZwwyrJ5j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NxV1c5ZWC81iYIy5RXATG7WziIYKSzwzqAECcZ7hG28O7PJHsqp0HwcS/wDlb98Jz0dn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EeT4lfNaPNy59FfZuOcKXKXaQ1cXAWJWF4eYINX+IPDcviVzjMBTvHmVn4n/AIn66mbx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O/B3LsodQ1mypWc/U2UQayorFXZDsf8AsFlOa4ibDiupkwRHOX1LzhitIssDDAse5XnM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lgrrmC40uUs4OYgPHSbUYxuYMVfmGBWIslGoWclzxWPmcLfiDlazA0cwGl5viAurHm9w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2wVzruAu4JSvhEpgx43GzFVnbHS+8kBXqrmlyUKCWFZUFpBkyt3uDkEqJdzbjc1EO0a3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vCWZW1EaSCmX9y0pboqDNSfuIlQ5PMZsOe+I+tHvuZ5GjiAxVPKWvbzBqdHBKuHeFZcU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I6QauJgqNOUC82st1LOAS1rUuIAeZdMtdS5WXzBhFeAXDYv07PJ1Bij7MeREbv6i2hdG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XL6lvMSNhFuGMZQLby/Vwy+TEOS7lgNjYkqGJWkTfxFlF7UApQMZwEBFeQxDSIxkljtO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UcNn5nRiHtWKuLDynuNxVXauV+ZZe9xeL/7Fq8niYFguPuHCCJ2ylWYNo9g6iDEMML5O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q4IhDs3D2oMBR/uV4/F3f1Ere6wS2pSZs3KBfGosYHip6kKQjZgoI33TGgLY45g1dfmc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jzF43La/2DWa9R1mNg4UIW7sBrzKBv4JAKQYAYedVhzDeLNtSltdkRY4Gxl2ikbCIFV/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RfUvMsC1JzGVzUVmFLzNH+4YBDzwwK4dU/KXXI0NPzDpn4jh0/uMhWk3M6U+pacrERbT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1uAOX1EHkdRVnLmJFCpjow95jYzxKt1h7iYJVzFXtUBmE5uMwKNWzI1UIBWoeJ+INR3H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cBzAseeeoVt9Rbpfc6ir7jSgl+YZYL9yojLTB5W4Jfbyi5xqZY6iYw+ZTxC83LxuGSFN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UTxuYziY6nHiVjxAL1AVwEQD53EcC+iIWxM4UJtKhBYsg1kU3cGVqjTu/EZySKb0Vzc7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08S1b+EBRcMG25klaZYXiA1cC0ah1UGVY8sRGceZfVaPEIWVepQO3MTYyXLTKlSoqh68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10S+UQ5iCXqgxohO+eYlNZuIF0H5S4pRoShgtc3BWlFupmqHK4LKlsBRVnFTGAAKzXBN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rD1DNwBfxEUUqu4YJMmYNgxdrmrMhcznmOAtv1CgM/Edo2QtDxD8zdgYqJVc+ZZZtZn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ca5hsRlUCrmOfxPAhru4M1n1AarmBgxUukc5xqFhvHU/UOHXc3SCiifMK83OkiqZcWsw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Cr8dwUhWe5sPfUL50T/xN6gxxXBCkuXwEcVZcR6hsLcQMq5cMAxlWHhgN8e5dDE0WY1F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65nJ2YmTD5mn+wNYzjOI08tJUunJjsgY3k8QM2m4pdVsc1SxEQX5jAYvDUVV1xbKylBGc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YGjm4qhcc1GFkvqORLDMtOxqW4NHPEq6EabhAZvxc2tL2QNVzMTSfUSy2LLFBLvNzF3A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GsqaFflzCPay/qYK27o/pCrLyUh0s1gfkg4EFYz9QHS9YikF4Hiw4T7IKXAIaYLakyxb0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eEqI1OwGaMPxC36i2fiZ852RYgKA0GyVB8ZeGEgICMWjK2t7i4dncfSM6LxeWZibDuf5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3bxLacuYtbjk0lRyjbyy6fJVYmCjWYpJL0FsbLr03R76hAYF/oCH1Js8vcFordAAeyCs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Eiy876XVxbK8oS9YS6jI6a+VGjhugfYGosIGVB9RNFazdjKpDGD9GXCR0pUR8ApKZSBg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5ozniXdeeoVrUu3WYm735iIE0uKEqtRROCYhPTGT3YwYQnS4oIV5K5GUik8kD1ihcsky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zCtMfSUXkCRqzxGtkguPaFdtTSRKuEuzmO3WaeJXtXYbGLKTvSfMtL5vyJVRbdZHiCLW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cfmARsoaiztHll6Dh8RBpC+ZYKvPEApBStkYTCvMeqNQtZKWVzyRClAT8xAKq9MzOqal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SqFsrLEmBPI009qIffMXwE5ISNO4JVHvzCy9PEHVNcwZzT+4jDR6EevJEBYUYmzjPB3M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hayxWCWcCuotxr3HCr+5gY2S5wzq11PBBUFsWDga8y3RZCAZyEuCgw4P4mytUAyyRMQ1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jkS/BBKpiOAqc73EqgCADi9XDFwt0Yl+c+2O3IOYPQWY/wDIotl/1DA7lhbEQ1nzL7wz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dXseyAaAxmNWN45llvcqAp7iFqFTxy6qf+CIqnR1L0usUMvmVV4hLRq2cnHRRqB5sFTi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MGiK2LLDtJCusx7zQv1FRAECAhtC59yjOAzBg74nEtTRDisajXdwC9qS+wPZB/8Astte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6hdnMqq91cC6rRGPnzK6G5f5gYBmyiAjzC6xF1UL6ohfiWtcvhmDDfxDGO+p4nFbnl14j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Oy6qBTePMb1iDeT7gU4zcGDZWMwKsKnXUAw4z3K2TKlN+4d/iDOG39R0nUqhW+fMDJkz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FPiHTM24uyBkZQXhJSxarqLmzDe2Blk+oqz5hpPwg0Nh4IgXQVWbl3IjWCZUbeJdkTgQ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x/cbGHDG9xdOP3KBLLHLcBEUp3AaoiRLuIWEYhAmjEy54XAiKb7IJorB1KHAogAE2/M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F4BqUrwA7jAwXuV6uFPJwajjW3zFWMCOAkOWLCr6YIQIS8gVOF9EZ4iWQbaO5sLUbiQV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ntiU3Kgb1EMhLFXpAvj6lbvGYlnQtSgdmmuyPRXC9OyCzXiJOcxEOZyxm3eWj4j1k4tZ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zVURvOAPPEc6c9wVsNxjafUApSWJFMJo5sVwcHmzLKC4ytLs9ThOU9F2YBw9MEdTAHN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6SFAkCNzwmpVARtfkFhgpLe4ZoSU9rEtSnwGIoR6FU7GjZ3K0E3aZeyYg9ZYjzUZB1rM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sMt1X9/yBuF7GxgHinH5mSEeWfVy/QzgqYg2GxSWgU2rhZPYE8gMFEBp13AcJiNqc0/c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DneWJURKviXL0L7uUHXo8wr31GNzIOMy8pXNfHTHMos59iYjgqV2QLjp9HpgyFCrszAE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F0EagWKu5VhSnXAiA3CdPpgUQhV1iDWDzox8tGtDEd6fM9IhdTky26u4qOsdQXxbzcAV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NWhLIgZ4Ztm78y7G3iGLN9VFpY4qabPOJk4HxFRKuE4iBqBH5/VDx3AvfOzshTPZd0/9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bG42DiiZszT9RKVQAkdytTpYVNmMRbZ9SpeNaibFXdRMluiACHxKWlt3ALDRHTcJtdTJ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oHbiGBszjJBvXMtaV/UCU8GEZvu9/MMwycmYQBl3NevBKERu/uAqxGeZhmvhiaU18yka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+NB5IoaTqkisjGaBfuZxgruAVbxxHXrmWW/qBWrIOS7iXbo5mlYTsWxrGOU0T5gAs8MF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cuJeMZgi6YuljlV0xU7oeYmiNZv3iWFdBCIjNtTcy8FYla5lMyaK7m/xaoVAI14mIJxd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gHyQCTABB0pLhmM0m8rjHiFTeyKg7JdbxiWVvEteI420s43DH7zNdkcLRLxWmHCYJjil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fqDl8dwPOOpW04Jo4ubeZzTqfWJmXeGNB5m+X5h6Ia6jezUZR9sq1eoaHpKb0ZgD9+ID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y1Mx4EyeYOy7gYW86hsKuBqiAcXBbL5gN5PJzM3E098R4wae5tht5mQ2XL843cwmEs6lA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mZeHqaFcMu3kvkMSwjjP3EqgwBhrfBxOiYr8wycANSuxe2ZQrRDLKJtyukOd4WLrEpYR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lIsuoxAWH1wyoMXikjTVyF4YKp2zXMwp4DGWosvGWG7JygPiGQVyUyipgMZiGBBu4ZLR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4KKvPjwS7a4nRFgFOMnTDFp6VDGLuGPkrHWYxIdiAKNOKlaueBDqhwvRMYVuuZgUojRg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LmJqsJfth1KPZ6V6fzLIZn4jZFDAqpSdwH6ccLZg4mVTQ7XGkTwrBf7jgyvKh8QGm1Mz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xb3EwGfXEq0At3EsZgbA/uX1t4voiI3NbRAEAjPQSyc4A8c1eGArzgAiHsZ4/oMu1WPc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ZekSqFjyOGEgZNO/hbmUSqEEeatEjViuwgwQz1mbagcjUyd9QK2cIw5hgCF+azFaT3RE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BOG4POQBkSxr3YYfGZX3cXb+GcemE/qIwYkUafykcB+SrV+GVHe7QfLZDK2YpH9MWg4J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qBnU250Ux6OHSBzUvvKxRi0vkXXmVIsDTECAatiIIEimazKcMMI9fBG1MFXQGKx0F88n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MvOAzXuNPThNRFrRo6iVezWoyo4emUYGjIkPAXfJKziM3F4pxYxF38kGYUWdnEGxFpuY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5KeJSvZ8xNKzxceLze4XywSqSmncRh28sur/Fy+wviUAlU9bjflILORAHDCfOud4f0z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Y7xxAGt6LcDy/DBUqPMa7GHzAUN2RsdK7iiFDqYFeEs4crmKrp4heDXZELe3McjQZ7li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oDYZ5fEy04SwWbO40FDxLNOHjuUFrK/iXFXD1qI9DcVuI8Wkdia6iuKd3B3Rk0cQvc6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ABVkwqwD4ZxA2kNBRRC0taPUbUF44dyplsfUEbpaZWOfMzf6hRTWf1BS0NvuX9S9Zjo6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ZYmw7iK/qiVLPuIuGFclX3zK4oPeJdoB8MUM1fcUR0IgpbFloVDScRKmy6hluYqGJlPM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KlwfuWZWy4WxSYnjJUosNXcty2S+gu5fwgzOnCx1cBV3TacnqfMSEnxK7MTIGSeKzDLV+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F1maMGI6ohrHqa83PdB3Dnt+5j4hrJPyzwhzywgBGGLqeWUCy6hXVeIirOZ+IJtXEdLz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MxdmWLY2ajgI534hTnReWd2h1MikuDx8wZrEPRfiCuusviVkph4mQ3Oer/UIBS4Kaddz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TgfSC8YxUKoxfcNJ5qUmLX7gNVV9VM+Sq8y43jMveC+IGslPVwvhRKboE5hmhpcxTCVO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VrzHBd/slhQY+EZFHNlEVRc8liAwxIUF2tfMWjB1UcbeE5mcN8u4ItGXDzEKhbgERbmX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Gyp5lhzoxCLKcnQf3Ke3tS25Z2g1piM434lJaBYubnOz0jfFS8L+/8AIbZdH5BkfUQ7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NqPqAlzCqXK2+GpdfM5zOCIKILEowdMEUGCNtzMDBDU5gt6usx+oGFgx5lFWB6ng5k2T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MukdoQii+DRADw1Kq8cS3enmP35ZwDtngx7l/wA8F4ma0wYYuaDjKJG23/pKa7goxAGt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BLrMF+lz0+EuoASOQAHkiXpBtnJ2OGAWmvzpV9QNGUSPJeElU2W86PMeQzJZR4IMfQOQ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UICuoywV4GyHw5uYEDtz/JqNC1tifJCwlZXmvbLlvdIwnzKUeXWogcDQcXqVq9wRPVlk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C75bD6gsrihMuLqIDeJd80DvPQfiMRtNJ0XbpzshjWVgHSOI/Y9p76lNB1HVwUcY2+CBt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vCk1CqweoCFKxevEdRDLx8TAgMgMj2TJwuh0YqRDkNMLO4SkSIUXcp1L4y+R2RIAocu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GY5WhcBawnJK1YeSCL39v9RFBuNw1dHRiJVu1YhbLxGJn6SX07i4pS6xLqsF4WZHF+Sa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Q2YMuoMMQGNIV4ddx6NoGiLfT8hzMjnPeEhiYbURFiC8LAmOKNdJ5GFtTQjzfITFOZp8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DUQ8huJvWtMTav5alaZuEiAzOErLwhI1Qy5ick0BRn8xE8P7gZKNwZrNyqXb4uXkw18x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j8S4q9JtTaRsOGWBqy5uXW8cxaFqIog2d8zFaOGZfGXmGK3iF5tDud8+pdXt1UwfL7JS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1Df+RBu4Uf1MM8TN/wAhlVZ4uC4B9xY5OOYjwHEBCqDbzCwGpe1f5jkLStVLhHLww2xd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bKWKYQbQS6OJVY38w2NMD+PiC3mGxHeCRQNU6mSNP3KX4qSC1C8kZFuRiIpVnM5NP7RV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I03ly9hTTCFrBmUD4ImLCVWZq6Fmaj50R7ckV44ZteL3mJmxxeY1eMkKMpNKs2NTkru7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7nDAeahdMX7gmepacAzXFFYmzdkxetk6og6zhh4JZc4O4S74xBlRv8xc7NVBNjJHeEyQ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srvGJw3Ni/xLeKuDfgOpjgzy/wAQnlIG8XUMNq2wFKIraVgNhWNyihKThilEHv1BhR19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dS9hxWcTKk6m030ncHdJOLmFwylzauDm4JWBeG4NrCvO4aSnnMLZ4X7QNgmHVSiyi4qo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6jjbqUWaM2wspXKFnLiio7ArUv6TALWJJDOcv4mcU6R/JFnoqD7g97bJ+ibMacQeiF8a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4gawGTguAImPrfIm8jDgj9kGCAtFqKsLuhb8saMCjyiA01eblcsvCAqXRd+IQolUFjJD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2S9xS7Aj3LMwS7FR4YMseXW0/cLZ50Rej7dIV8kUpqYX2J9RhKgiNGUoji0bm0b6hhDU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Vi28EXE8qKuAAKs0yw5D+UbzEjN1uU3zfU8B4iCsHDKG/Tfc53mUtas9nhKw1Atb5Nkz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ApKKHgefMXPcWwPg4inEZpiqdACvVR8i4P0het6Ch4EKF7LqfpiClqNPEYhYbkqA7gfA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OsjEeDMDb0ViNV+ExWRCm4PiWtucIepcKkY0QPZRebcy+bGX+gl1Z1g3aiX9SykjRF/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eAtMeUbAUPIkIOIq7f8AsAI4EKeAxGVkHlAK5BK/qO1EdJxAQOu9z0jLn3AzhodIIS2+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vCTHNdvBjJlZrqXsDYn6lzzlHTLcI6Oo2QPctRbp5jgK3Wp8yFllkwuQdxmC1uyNWhRz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zjxEBRRz1Kl0fE4Cx7jAeTb1BiZC9y4Xh4iNIpLqAF1siq2ntLwxIFu8vLGqUVHAVwn6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5xKhJlzprNrhemAWmjuJrBAJK7nMALu6jm6RrfiPPmo46HcMU476gc+qltqkPEoiyuJYa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64heccTKmDMFK0bmQ0V4lF9u5Z4p/EsKCu4clPUWoleoN7+5VGM5uCeah+EFpoji8bg0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WGFYfczy+ImkamL3U8jzB5YdYjn9RbaHsdTMHw7lqpniOSAeoXccyg2K1g/c1DQeIKXV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FNVxEivWB5lyN13cVVhicwJdytOIi7mzdwVd3f8AN4Opcr2fEGFG/EFK68sXwtEImcGT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9Tic1xFeCD+2WmOR/wC1KH6AExbZKmG6iHCmtsF5Yg3k44J5KO43YIb6QuvEvJSkocS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pWjTfEKze4etQ+0p54gdG+IYuDBqmcEgrdQMMMp3Mm7rqBs6l2mpthhPEEzi4ZQz8zGe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q/xAcYr1Cwtb8sy08VucKIrrDjuF8nMHzfqGEKhxeKhrd86gygR6DVwpefiLJS+ocgzB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5gUDadMnmGRyemDPLapZuUZmG63iLrjxDOHLhg2oKmiAhxKugNvEaoQ+oVBlIjhYs4Ms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NuOZSKpM1wOQdxwK1yxRajogIWXEBoD1CjdvbDylR7ZVyQyhhKENYP3EsVHQzQj5w1H5G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8nmNBPlI3PesRT9W8h1GaOIyHmOrr2UkYXBsQD4NwM9yUllR2BwzKwTJiiuGoSANxMxs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4iYEISnuKuC5a5p8zdZmbKIbMxQcJ8nP4jprd3CjJn+5Rq8WSjsbR4jLUOld8xUfeoix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acz7QZRezMIB3ZoIOKCeQQagAMdETwkWj9xAOW6Kf7Le3yj8tx1WuQlPzggxKFpvN5i9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wITB85iCGLWvGe422wFFuP8ApKuIxXhNYl1vaBpeQMQyf6gEDFVNdjhmklwsDz5iL42j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CQW7wM09RFkN9ILUrBo0FKCQ6wC99SjIyXbNhy1BV7gPiWl+o79DUL5BEKNPPguFQ/QJ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hZ8xBtMyaTKgSHbBL6KfwjBvU0XxGMBAp7lSuGiNVDRgcLctQON7eZSitsJooG7JaqTU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LKt/KeoDcdEK8tR8yoBA2MQ5kYs4lkoPSDDETSp7JvXhcJKNM3M+rO5RgYgPLUVc/hcx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qAFCA81MkR8EVfpQCKJOF+I/gYjErm7lsIYpjBSUd9RdtcuKuBLb237itm4YrmGXWZm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Q+IEuVnT/JYMxxMVn/TCOKDqWFcbIvd2RBbu/PMtiR2wAAPSVSqzKEovELdJWN58xtXX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j8RcuYV5dZlFhi8TAKKxGxm8y1VKdR3gkOgI9S1iw3K9C3DsaiLgSNsFUXqyoLRYbmNZ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ycmF5s8Th1IAaMHHiWQK+JUlgPOJmNiZsBJhNRKylrcN3Q86ilsndy2lyvFPMvjx3Ffl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28xKP7lnNz1KrtR48wFF/wD4hadx2VGiWpTVksDHEainWIo2ghTLrGZn7I0PFlHKQp8A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m/mV8ULVy7L1BXY3GW+bm1iB1F1niY/7MXhZRn/1TFOH7jx1VQbcVUMc31A5ymqeSUVg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yl6mhe2Guu4Vdl4gtVioYviYHdly8JwuOOkeN6hduMkrh1KK5uEMJvNR3zjSZpn7gFds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EGC+5Vza/MPEvx43PiBgp+4aywL3vqeDHE3HBEoYx4nhAxhZ1A6F5J0K7b1A+Gqn/wBp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nqVzWoDpC5uOG7uoN28MBMLqON9bJanqjETirOZSKsdQyi5VWxerBriLFYrcwhA0MYii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LVmuZdV0WQmFFuII4q+Yd1ukbKYBiAvNkdJ94N0fiYdaNaiUwdbdE3JcV/U1iDhcSnk+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Io9kalFruHrG7EuVDVWA2qQFZhiwg2VwRmAjCWHtjB1rSeYNwMFXalP6il4epty+syxw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QKYhUgnUEZe2DIghXJmILGFMhmuYjA3vfEMFeDUJMHBxH/lRXuEGDo3Hgr2ljJmPs8xS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q2q+yYmotG/YJ1CW1R0QADB+U8cREGlo4XnMadNtJkn7oghz1ub5iUcGvCUAEBxuXdGC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7X+5e+GyfaMVi3grMcVVgvkQ6K8DydHcs/6GDTfUZXz0+Sw3QuBb0xmoiVRwafCArsHK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48zDytnEfULAKAqjUByXEDgE7g0YaZd4dxfb9ShjJEKHqjR3Ad0mzhY6QDhwwiDjK6BN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BxvmVlJkweTqKtBiDDqL2r36gJYsfDPNGRqLqgzemNutkmTkNxHKiHsZr7lWY+4qlZNy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MwmyuPMtqDGgNYjQGzHUoVnDw7lZOnqUoSr8xXAASjkuABfqBapywlh1ER1Z3AXPySmj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Dz8NDyxhHjUEuUE4aS/VsTCGfDKA2N+IOCv6ijmKoVPPMuzl4dSo3g8cysARiOb1uIdN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+OjEyRWqlhpCuY9U+JlimjC9xWrrHJBTFFG4raMX+ZSYFVmW7M6s3M0U+JRoQqVo01U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h5gOXHMzlBDd8xUwSm36xpGrV3W4NWz1Cvy66gUraS0xkYihr1Krw85iGtn6YJbw87Jm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i4FHJKzl+KllsU+I8VEvbPbNq/M8YsKjLxhzxC75a43AAEtvMVoVSovJ/N+GOZgFZ7jo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qVRuAUsVT0BpGChMZlmGnEyKw/nL/wCIXvct5u78cRX2YM3Dol7XVzVYzPiOC7gmIVzz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RwVwJY/7McMdam6QepzjfLAuSi+5p5nb+JWLu8xzqrmm2K9pDgfi5rXdSwbqf+uDp1M0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Fn6jHOWGX8QEcFhlm2eH1Flo2QO1vGp7FVBXUKQvmB3xCgIZdxWKD5lgAK+4XcoaIuLg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iCo7/UNY1xLwWA9Qqpc9QYadbhZkcTQ3jELWwzcaeGoWyxtMKq89RsK6YqHfW0ljThz5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j+I13+Y92vBLF9UmHccGFlErdENzC/5QiqHQB0XuWimXdyLAqayJelCJkIyuQGjWLguS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pgZO4EU1yvmL7/MZaP8A5Ge4BDqaAcLIHTBhHmBimYXDnqKB+EMsoSkazSWZ4NtQr+IS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+ab5RuKJ3X7m8X8x60r5bhrfRENVAqMNrh/dY/MWmZ27sw/kiw5IWlmI8FAMDgKoHmo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L4IM+xUpmw5RELo6FJ9Rpp3V78keIHor+ZdtRv8AwTEl3gI/mFO6FfUwFzICxVUtfB9R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5wsHuoYAGwP8ZRXdFiqqCsU5Bf2QAdjdaPcZy5ZKec8RMI6TyUwke7TlMPD2xSNXk0PV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agCXCSOZgqeCL6+qjbzGB2zgfN3LuaVZbxjUPHNqX1BICGTbEXOiACXpkK4hhGmWXuWc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77IhBSGvrMS9quDEibMuogZU7MxwWLWMxiNu7tOYXtDajcV1puO4I5l33ES7vtjIsfJm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HMsrQ4blxAGnuUtG9xssUUFB5mMEgbKCziXWn5iLSjfPMaVwGJu6KdhDS9VES1WY5tF9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FR4IMKaPM0tQKe1aIcz1rlcUN8IUrXExLuGQszxLUXjqUFyL8xb9y5xBhLfWLToaP6md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nLPEzbRmaZmTbd6lZWcXmUCyISUPMi6a1uLXgiah7anbmPv5RLow6uWxt4qYs5vU6AY0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mblrdt3qWO39kwlq355mBocVkYqtcDzLcxprOIFlb8kKrDfcQVYOq5nI5PJDB0PC0kQF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DliFobCWtDKKqcuibS/czyAfuEpXYjLcJ8wBf2qW63molpbHw4leQPEvNpfFyigGfLGh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uoFgKobhUUqLS++pkOO5n7P5LtxNq6ZRZy3jzGeCiHSN3iniHSs1VSgN7/VzLx6nicKP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NUGocoSkMNX8TcDngjCBz1O7klopWeZtM6huzUyF4ow1HGswT+5Z9y86wYbnKm17mlLk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G+IZyOoL7vc2X3M80QekPtW5oyX1Kzf4g2Ym8MPxBqqys3vLMVWblh8xusYlMGlZqAWS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ZFYgJSRM3o9wYoH1MKPxAvc00XxF4hkeWpVLnD1A6grz6lBepVaMvE2PM5dsCqr6lYsF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xaw8Q6/uUBa765lav3UHMrNBMA7zNC8NUy5F24uDdAp1NMtdIs2L4Y6ytvVRHdVBOSJF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7NixSAaca1ebjecKwQErHDdFTBo7s2WQwKxqEcChNn1LDnUU4D9yxvJcFN2wzsjBMu75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Y8RHg3Bx5DhJYzeDWKgAhl2pixiOP6I355S/qWH1h0qAfuDqID0yl1KDLKIUahCMp26e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dGbimG24uldnhjjKVMU6NKYjgc8TA2dSmpLFgmjquE4ubV4n3hxCejg/1LzA5Nh9kFUD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6szNrnH2FdRK8AUl+GGC4FQV8MosXi/6iZrC71dP1EAazsMqhjzYmItU5glTbkLT1G+b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Av1+JaAW5qoh5LxX361FxY3PxMyxLpWWOhgMp6qbNrlnnacQTzjqVltXEn9xTLm6CVcN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LizcNvV5IijNM47gQhoqNTzfEcNazHtqbBzyygAs43dyoestStYBomZNtm7lY0vZBdKL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IqKLbMxQQyeCqVqngJX6jh3HD8IFjF7uYND6SxpnMBQxTYLO4VqjTuOy0POIN0xTLG1V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coEcmCjiMfMLzQ6Ie7piHthMzsGr57iBbGWAOqnHjiHI4CYe2Xyt1MMVrKTWVv5Y4WOo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nb+4ABC5XS96YQxQwI4NtJMWgY98QzyTxiX8oiavmDlB5xqCJRzqK3pv9xDsv1LO7j2M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wuaSreIFRQmNcv7gA1XqFTs4gVHHlAiBk7lFmh7iOAo5vZKwIfIuNKUEgQsNuJastBx1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L9QzTllXaudnEobB4ZgLgjRmzzxB8nHcDR7jrVMSt6OYF413e5gxR+5i9vqFCYYjRLUc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CONwTNblurruoABgHJEzbcGpii0DiP5P4wYbeCBCg8SovGNzuekuS1jULdV8blZfy4g7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ADmAB8TMFW+5iraB7lFBsSOSXplhC6auXd5xxOd8y8Z46xPNYqYziiDirxDyY5YacJDO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cQG+vEVLjmMpdS2l6nliNSnGUgBa7i/9TFWzddrDG9y6ocpOkGrqK5GpWU47mI6IXWmG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ThlgLyEyFQLKuAjj5hrhqaXf4nPglKt8StJ9Q7WWzplblIZ1MuLqDbd9zZWK4mcV7QM0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1Hi0CEcOeLgVZnMrDhl3VI+ZzjqVgxT4iWO63uKrp55hZOx5ZgCLTAD23uDP+ooHwYyF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AbUe5qaVvcJXoGhdNS1gLSOSKIuu+payfFqHo0HpfkNQAZVAdmjHubDIBfInENvdQ34t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4XhNeB/UOlB4h6N2eoa9xHJfmOJRfcVoUYzwXKNjRcpByq/poPqfKyfkYuqh5AeajHiQ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ZU3p6l+GqEHlN90V/UEh1gigtmmZcIcmmzWY/FywvOoKjQwcS67cQwOksBBVTXVcypSl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8fKV+Ynbgxef3GqorArzWaj/AFNAseWoqgjSCz8y0Ym6nwEUg40UEhnlR/THeZeU/KYJ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TKn9i+4rZduz/JM4jyCv0zdt2f4xg2/GSHI6kK/mWiXw/XGo9S1m6X4n1fP+xK1CX5IA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KYV+aT8z4VKYVV8wgBVqBbRmX6OjC/Q5fLEYhN/9MBaOLWv3O8DAN+PLDGNW6G/JMGk5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WeNGbGqgeiWwlUjzGqNK+YaKCjvc2NF5pgxsbLl6ORdyxA144iocLMPDMR09QXKnkigf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5LL2TYR3ABYdxy2J7jF0pPP8Mycn9TORdajKbMAmy2NVkR8RGQm7ZVMYdpHEVa0zhUXx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1z4e4Cq6AEsJE9Bmi9m0fond5hTxjxHQ3i8MVz/23+Eeq/g0fMbsjt1eJYsYiLwW31BH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Ams/uFMJURq6gPUqnsYYSs9ENi1XmpW2pfPUu0QkScHzU1avEGm7PcVZbXZM3WswXO28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KaqBq0HUGhCrMHSX9RPA14gGKnZiNRsV0S1trWsQurTqoje8UpT6iQ0ty4pVPUxbhRVv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lQjLl/UBS1lYvBEzlvqDdYs4lGlM9zLZk0kLUcJha5ZvqFtmZu2gj6vmENgKcxghZXmFn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/AXzLlpRI1BPTHc15jZ9rQgepgAZiOZ0T1l45gmbDX0QABtqX2dNw6DArMLnRApGlmGt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br5hkvmGDJhmdtMxRuh4IJ3DnNw9QKKE9Sq/yHVHxKxvPEyC25ppScXzupXaNbzRAMgE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iZ79EFvmoJjdzJCob3mOLDc3vcs9Co73cECIdO4CGYEMHPMsvqYoXvmFGDXmBWcQ01km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meRuGFpnREhYZ7iVtJmlDffiUNKe5mhW3iYLNnmGawMoQNuGVqzCwOWzUHGlwAAXn/1T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dWQClW9EwQXGIGxvcYFkxUFQ97rmOixwViI30eIGyueZexHmKlgj1ExrNocE2xVGckCz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T33GPjgufqazfzbhTl8SmWlA0k00/UKcp7rcGPkc5mWp4qIsz7pH6ioKdNX3BC6/X+iG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8YX9y9kdt/mWKUWrZhcAj6l7XCUFBlnjHNKMIzL3E8e4Bx4ZuA/UF0XZ+GUC0HuAmyOp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wIH8VdM+Ral9MyV2HPcAFHpCQqkIXKnTW4p1W9DcRAThxf8AndSm/tCL+EOVD5c+R/q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2wuk9MpfPdM+wOYGh1iEeTce2UorUGtb+kvJpXPiAiO4v7QyunAMXzTBWXb6dcyimkuX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cxoHozgy+5QKPUeN6OC2oyyhw/Vp88kbbNeTEYPjVUPUKBfsgCBPSvuktD/zzTG6vvrf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HIuNFz6ghUXgv4bj1J9C/qGINukqAL4MNR9MoIzhn6GVL0YvwnqqBp8RE+2ckswc4tPC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7DvxLPAwSb5DGYejb8iu7ib60AsQguIsmPgiBZkd8yirNaSm2I9xnkeF8RbfMIC7cSxm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Ib5OZS5yiGZeIBrRh7YXBfhEi8E7J4PnxHYOvUtG3k5l9WHUH4S3mcB9xlGvmXyA/cPr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L5ORZd7j+kTuv3ZQUQurMOa9wUGqqENGElUez8sHMUnMuHuoVopP3I6c88dSu8ohvnqI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KSpWctDiaUcfmNNdfucq4i+XmLhXT+IKGn9JhXfUUmxUCAR6RKij4QpqVM2MGxTjU0t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V29Supa6jQcGXuGWV8SpGsQhraNJUqbVKhaAF8StdSqeJRYtMVByjLUeZa8uIVVOuIOE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acF8eZaXWL3BarcL0MytUuqbjgAazmUFhXjmcLXMbK5XPic41OJSwapl+W8w2hRXDNvz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ctsMN9cYgUA4StS+R7XUzm6zKUcLFxbsMz8MwbwywjuZbqA26GBeXn9y6KtmqOuIUOvU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NXcMeEHPMuy+dQGs0VNayTRxCwcY3MMxabIZcztwcyxhD0Qxf4ieX5IeRnFmDO5hfFzD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oO2FU0ZYmi6olbsIZZTpxuK6ivHc0oNfmAH/AIyjz+JWuWAXhjxNvhCqVXGmV7lDDYJR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1O1eqgA2PU4MFUUMF6NzCttPMGgU2S7RbfEWKalZkxBoCtVDz89TIVzmmJkrszAxdlmi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ikvcr1RMNFncMQXSpnCuSLKx8CYohYrdyxPcOeFOXolxllcPt8xdQ4pdHfqAMM0ovFTM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EJgb8kOgPJ4i9B6CJbpb8RbAvxCZYeMwaI15OoveZ5hTQxwg24uuZ5UXiNDzzKrqBMQW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blH5FDMSijua6mW2iWlOuzPVgF/SXuP+L8waiOdtkdq23LxjMNjqiDLkSYfjIQ1Zh9XF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FBGtjsnAT3Urpx4/wDkZIHnIfzCVNyoOReLmwtGB7alsW1tmyHAnQEDMEw8voYJSHIQ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Gbjhr+GW5QcZp/kINTgv0Zl4EJoT7ZQo8i/dXBr82VvsljIwSexlkLENvvMo664za/ZG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X55n6ZkIx6jmwnUFmj0wE0L1HOsdVC2g4EIZSzqqfcwnQEX+JkT9/0YhbOSrrHxCPw4P6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o/Ojwc6/omSJ8n7glYz8amPFEOUivaewYDEDTFtUAL3CrGnljVreBJgEtmMoogjxLPEV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EmmnbU7RQQBlfDDiWR3FkLchHmfGckHS7hUKVL7ojDQQDmYDn4jB14l67h3GFNdUHhB2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MemZrxG3W0/OJdOPiNbkFeZKxjbDoZZ4x/XFtnECIEWOMpcels/DE333K1axBX7jal0Q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5mUNK7lMV+YmVmeI0ZrHctCimzETh+SGSJdmuI1ivm42VVZxHpR5mc3zqLVq41AKupz7j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vEwfyx8XTcN6O4ZelTQLuWkHncxzD4gwvMNc8agLdN11KbKNRsdQas3fMSYubavWYZTz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YmZUBZ5hWG6OZYmBhtCLnqV5zV6eJV5R3204IUdx3lbJiZqwlocOpcBycJAXCyLxJ5B7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Us9wnFDVRNoKYqRkz2qVI5rEFa0mvc+cDHa8whU1mK8T5hneT9QOLb4gL/cb2TfPEW+b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1HBzuXHqG6isxxDjaA/XEKxZi4bAJ3FMM64grs1qXdtU/c+s8sLNtTm69wHOLJs4fUB2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AXUCYysofZDixSZngXLcAS2BDxUzyjnxA0vCxAZlbOyFqf8AqnTd6mZvJOc4qbWTBV9p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lViGru0lMSr1wwsLQcEVrn9S4L+fEyUEd446gBo9zIXzEoK55mAAxW5aKf5MXdt0RIFK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pc5gDZxKzME/rDqG1RfdwYANaKiAgKYQa54lnFYhFLpm5QlwOGcvBLfGZWGuagq0LrE4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XgF+6yM/Eyca1F/lj56i0C6oRitGzuOl4uHRbdQty6gC9oqkEujcbNmniUfhK93Ejmr7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EaYzvMag7HlshpDfBC/mS00YF1/fEoa1lP1EnVMf2sdO6mgvSEOpDsi/AQM39RAgLANF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tgCVcz7nRP0afEohZzJ5ps/EDA7f0+phvktLxQhzBvnkPa8HqU9Owyvsh3Ipwjw8QjQi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C/cGlu7EEr+f/qgthUVu5RCLYrNywmmwRsaGhRPqGFB4NeqhiceXx9zIQ8Qggvu7j9M+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BGXsAf1KT1hf0jT6QJ/FwLFDhn7wkonkX5IOO12PpjR5y8/ZEV5e9H6igDpXfpigFPg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+Ziy/wDspgzFTHTJwvELC4mlZnwJrwTMMf8AkSZAx3SvxLSyYth8Q4OzyJ17JWA7Vnpo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WD2eZV1iGlG4mrfIYLZ8Q3WeibSM2MPMHYkdQSr5SUaqvFQpFBXCJAoMHDQ8Mszf1LuU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qJ7rB7ZmuGzhV0sPONFRUd/wuVM+7+Jcm1fzijrE5Il+ZYplzuBlvO4eStD8zxp+hOfE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iDhrf6icMtRbqc7mHOrjhdUaj/gQEmYDzL/mV4YbgmRx1Nzh8IlvETOcoVKHwJhxKUE1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zkcx3mqeIFr3+4XaWe47RxKBqrjm2LmRTfMDfXVxw8dyvAG+GKyVnKRLZajGR+YraxAb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KBsSKtXqDA30z+4PjW5lgFTNzS71HpVy7dFRU/3Ktb55iWaDiLQpuZzFViBSEvplKLq5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LDEHqrl+ovSjU1aPMxRuXW7TUUY5ZYGs6CC0iqczCMW3GoY2/cNaZuh+v486kGPUYqdD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LAjA/EtDPE5L1NduoGTBu43ognM6cRH3LVQ85lXeMsK26hoOJSrXMMmeYZ5zqbFOSDkX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ic/MHRlVhlD6gmF1OC47zpuCNoXDlDFvCqYcV3CpwSlWw8wFK0agYM/ELDGrm29Qvq5+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qODO/EV0nzL1V7gCMzO9HcM8xAlZhuwfER0DeyUdOSFhlWaYnI8eIUNfMb2zEIl54lOr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aLXcYWlpn1ES9ag5PVS5glwzis33MQBmFFB8+5mZPZg+28SqubceZWgQ5uOlvMVAd9S/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wVQR1o07JSShY8q6XkR4rcrhzdWfuI1bO7SmT+MIntPKiwAW1dNS8BTxL3S5LjXLfcVO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5StfJLs6mBc5XDauYS5B8wL0jYJaVeVkxooHxMz9KHGA4hRVL3MaxEpvAhKHHzO1S3WI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VTANSqs9ZicGrFEdW5Zomau+GOFetC/uI0hWE/TDQJM5T9iccdZxfpP7lyg5+fssmsH6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JWDXsuDBE6KYJIB0pMmkhRIZ4OYKlgb5EaAqLrGPuKbU+HUwguFyjCebwWeazlf2RZbe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vL3Kcuz6lgp8uV/Ep9w8E/Ecc/lU/ZFYHTlA22uMZZg+V/tEADwFEevbI0fmNnKK4Eci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8cynLT+hGih9n6YvYd7+2YOu/JR2NiXHZlPiUIdVxDtLeIo9Rbc4YLEYrVagjhB3cY4R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4W/cUEw9QFUUc0RF2IOipbLQPcCv7MtEXJRm4BjyXghRDsl266EVbjNfw9Edt4b8TJul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fXqoUBeVg4uqIKVf/SeBV+EouB5hPijvIP7XH/ENQ7eSZGwlCoAYOYooAjlLz0yxrCRG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x+YQw4mDqNKhxESsZrUyBvJwwypfjUc/Pcw5uNbd9MClneo2cYPMpGy2Kbld4lqPECs4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YC5kGKwfdMFFFjNBv1Cil7DBtf3Lcag+Kl8rMWU4ZT/sovZ7l71ByQU24OYNVWazAbYz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rM3F1ORy6LivXgh0AzzFeLy4ZZP6/gyDbzDyClmE0XLYNNTBTVZTuIzuCGqTA1n9yhKA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7FAZhUNZh8S8eLY7dYOWftVcWRwwYvEbIDMazi5ymo6x8znGoavrULXWYXfUL4z/AFLY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jho5g+SWuUs2Yi3Vw4Yl1RYTijUHuDQcLALt3LTq/M+JUN6i4urYOdAYPHVL4K4UV6hp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ls3mtQwFEKTdnMNK11N3j+4a6mpqCXV0QGzF1qF41+pTZogZsV+Jlf8ADU4KuoHBs47g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ziFpYlP7hdGLgbnCk9Rwg3fU70HmZtvUcVz5zBQ4S+vFNXLWLifSUHiWNXlce4ed8RI3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sWLuCqgrVG5Zv6IhW2UQjjVSy7EZkD1Nww4g8P8AsuWj0qoZVg4L9olJCt39xGyyrN4+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G+MCT8wH7bF/Mm2fqaYzZk/cSv7ESqoHgJDxKfDMMrDH3MjWOopzqBD91FrRFpaxFEVi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Ly3LxqnuNtuJbdjUM27l3m81LalpcsvqMW2OGLjfUpKS0LPx5e5uI45j5W1KtvMGib3B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m8wGA5FFQc0POWLQp/YgiRu9PrEXH7eBfJTMi+BRfSoCeFFH1MLaHVStYve4RFStOoZs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2iGNJ1qWFv2MfMsHLkP5gTt6BHP+hN/Pi4tQfu0pb7oi5283dfcE07gJ98+CKQV0K1he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QeebRg8HGf6iXOPstPuP+Sqaly7s1Ecp4qhBqwTNw64F5uCNYF5gUbt9QWrXxMfuKRT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y3um2CSYmQN1c9wFa3w8RJY+QRw84osQxXSH1NS3iEAWPNaGPN5gEIUYv7WKs5Yxfv8A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wwl8Vh/KFcMQXba6ICluZveeiFrcB+SJTM0P4S/uVzM3uGg1EKCeHWD8RY3ADgydPJAr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cQCr1HJk3qbIYeYNhepXqlGUOxK6rJd40ygQLdzIWfPcDBi6xzfUaw9YmSv3HFmYtuVQ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rp1GsWwYXiDDzHF4iZcMAopqPNW9RAcjNBoiMc6xFErDghhp2dwbEckEurz1Asbx1EAK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6hnIpuO1Yrc188ymrdTTcSym+WWhr47mcvMAZbcJHLsgr2S2nVwLxz+4clU+YqKSUvAe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6i6FNahDaU4xAR4d+IFteCOzWruialWiMudW965lcWAPqoKrBAXMlSS3Vl3Fa4M8ypHF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rGrzBzj8zfhZb/UrFfqFAwCyuvqG/UK0xzeo58pBKvUQvaXVTWszAFV6n78S6/cvAXQ5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EN6+552Q2ZhV4xKpMrUOK5IXk9ShkNwERdjB9dSkGO4OhK7gL0VNsnHEI1yzQFfwB1iA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XkaiUjiMlX5ZS6DPMFrEaWcvEEAoYjhwzFF8wu8alVS86gUU6nJcTQZfMps5OGCgCuYb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KIdQcrQ5gOH8whpTBrx1LbX58wlWlTcOCAoG3ML0oyxiF+pWxVv3KGp4S6kbg3KspYKg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yY4guEX9y6rvlU0g8KT8xQBOvzlQ8Kcp/CxBss2nX0ywUOM/5IqlE5H7z4B0xmnY3YH4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mHTPIuLGS7sSfiVYBWKO2F9fiImVZl5zdR4N1CtivEvdWS3dYg3lqNnxEtxU88tYo9s5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2yu7Z7Y7Zy1MNYIHqiGUGlhF0SlZafJOQuyUOqruCcEXbQ+JS+3iag8ScTYG4Hj1AXEB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8mYc9OXH4tDMMy2h9ImNYDTf5SlUjXEMAi8HMqKD8ZJjWKbaY7wnlIQ0v1BK/QaJsPPR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OVcBHqhHCPfZcv1HyeZiqePHzN/8Eyna2sGy9TjOobQ/hZ7FAIoPkH9Ips2wt+4s9LFW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24q4V4zDYeI4awY+RX7lpHuZYVnEUXXxLnZi9tHEqyMdzPUZKLeyJXQh40IqNBjnZTuU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YWX2lYii8Rl1LzmHL+IcR2Cl/lBac2fywBFg4tSDMNBMsXVwoWV/aQ9MD8Tm4bzCURDV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GdzYG/zHVDByQGifPU5RvBBRSV5mAtFzsMETij/JsywLyV2SgWC1TEdIUTHKyZG/Ijif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qJYjdVKuiqZV+oKLK4SsgcEWzAXyzLu1LaGJSqPMGwag+SziKy7DDiiyC0I8r4hk1z3B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KxDLlL6jTdh9wddIiO78wUbM9wzjzKOTP4him75Y4sv3BWVG7FSnZvuBpQdytQlPLHyF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Zq2t+JTYcMR8nVQBK5iQx8zmxLgsBx0xaWIbhOzhKmmBK/FA8xStjm4xQtw+Alo6ISLR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Hju4a+6hlXncOcQ4xhjxweZd5QS25wmmeMeZRWzDs8wObCp8ZdT4pl5t9VFxqcVWeY5s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OK6jnn64gZW7l5wtwrHc03rUrGXLuC0oviWLmriU8Bu4MbhrncFg+YBApg05iAYMTi3v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Z3BQQFDZUMp4niHqAu0L1NurhoN+oDQ0wTeV4gYaPbqJKV8QXK5uUcmYefh1K0sDHaah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gt+u4Fm2ZT2tX1L3tTifDM1RU4eIh2cdzZWSeHAtAtqJC7+4KpdEdbrEBvR5hoXgrRO4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pU2teCCc+muIADqUtbxqUbrN76mRdm4j1ZArTiC6+vEpCjODyZhbfHcxbe+4f+JMimol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E4WuEYcgfM/MDBy92f4m1J4IfmHwGf2EoCq6LJ+4LJSBslndR+pfDuK/qzLNzyfqY9Z1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fbUaFJk3GVyVEcQqoIAjrRvUbSBAg7nzB7LAgVkvpmDDTMca7gVuoGaSGTSyAVUGjMLe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Kiru5m69sHdEV34gteYJnE4c+4tl1ZQ3MdC4Uj1UJaGfjrG6IUf31Mx4ubBGvan8yyCs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XIJPkgeu4qH4Xn+Aq9QHLdfV09MC1MS4t26OYb9AdAIUy5Zee2XW23oiux4CJ8PRAXeo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8xsbrRh8rmI9uB7O5YLaGDknOU7lt5g48wUDgOpkXQzKXVxoK/mHdKXuA6eYM8YzAuCV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9ErSErkXFjzV8+IfAC295WNtz1/CZIkdQg5xqWrpL9o2UaGUOIfmgyrTMatWZbX+sxN4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4qGZjXfWqAX6uXFof5uowOQ3KrHHUYaa4uMLZpiGUuJdhZOzc4F34hjWi4bw4Rg+9sbA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059wbO4gayziNMBOGYrJ8zwRzTXM0WY4ruGkDSaimsZZjViPuBQypFjt3iDTTbFw3x3D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VbPiPKijiJdjRuYSDELZi6mnuBX+o2IrviJuO3/1T7f3MrjONdQLBr4jBix5iYOc5Ygd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K8W4lg3iXkQnKzbM9UQwMcG6vmO8v/ZZjB77i4aEFRivcIAKp+4IUaHMbIG72wUAPKDi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7lwepuWXRC0bEpKK3VgzwtCUHqiAFdy1V3Fdr9QurvO43Qwo2uGADC8ysusYhT+p4IEo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mGPcOeai6dwaWyrg0PvcvqXRdqQabi0cXKBog6umoFIgfEKz4l3RuKxaoj8XeIVVlOmX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txAeKrmWOm4Ff0lMv1Dhj5geNeYUZ+JRuCviDdQ3k3DSLqF4a9sBeC+bhl9JtHZ5hnRU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+Yco8Q2hd3uYN34htavEootPESgEMau0jdAtWLbRwdwLbNXOLhpvcQ0DcscjClU14mcP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jqEhzTiGZkf1BBd2ZgwYaJQ2p8QwOL3DabxDmuEMuGsZ8xwR3ZB67xiFUX4YEgDXUECi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wzuWW5qDlTK4mBvuGSyobxGNO2AVa1eoWuPzGqf3KURCsKeQqFXlNrn0wp8vkczHalEq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mp8k3OvGvpiPTsofiOOG3cFOGcf6QIUXQytSzcZt6BBBzetmBo8xmuRXczNnolMMRyiT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63N+eYD66l4pu7jnmdMRIUaaPMumXbWnzNvEK5yxKn7iNjmWUoVFbSVgQ9x7MOMkCi2q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H0SjHORD7U/mIs4UpWDN/MQGei5cv5V+IZ6xSCZsNq2wQUJ7lcfmDaASuYcKrAc/PUJM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DLL4b3c87RFu3kOiKzzIq8BwQGIqFRi72QzNw+IDQDvzAl5ouNOGMy12VRBywB3CuLuu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lK1CWQtW3ogbEmYjIP5ly1zUzpa3+Usz1zKHtMdlf43KzUSVGPUNhM1a/amWNgnPi4KS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F7vxPO9gEb/BK2s5mo6SNgyLgm/ibPkgsSpDkg59mfmKqSO7eemZwOHIxiiPzGwCX5hZ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Z5mXFUrNI5lvQagXYNVHWsdSwGnDBz4mKgJjuFW8Vv8AhK2iLaoqX+IY1dJd2NdssWKY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Zb4lo7Bzct4E8xQZ3ExV57Z0bcVKdIu+YkoreFIgySHFQGAvEFtBhl1jxKFLePUHllfu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lw9yxAHti0cFwyhusSm2BOSrepapYddQZ1iKOBMZNVAXaK+I3lZTuEicIcmb4iaIoI5U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+ZgdEWWVnzAKIy3QHcQwgqG2BCmw6GA0PFE95JTbVkpwFQTwaH4lEvMwQ1VQbO6l42EC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pvDCh1/yDSn/AJliY9y2zuC8VXmGnELT/wBmFBguc0Q78/c58GY2z3Bp8VF/+R1kywLw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ahbd9XB0hghvjOp2YbORUAFmfcwOdwMZYZbnBWU3mUA3ELh13Bm6tQ4Yuc1snpzxDeaz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mbDTGiI0Ge5a7o+Ivtthrk6uHq8R2hoeIUF5LuU1RHPHULP7zHw71G26rpnBUDmtSmbz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nnzC+YB1dYxCr9keQPMVg5bqV6YXxtA3Ok+WCQuXLc0Yq4N1kqCKNFbZdKqG2uIL1OMV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qFs1aFQZdeY3lWon5gKuGWO5lZqrhQQAFbzGlBOM+IHy0VyR6Y48GkH1Erajwzet6iPj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eSYMfTFupnicTTefcxYtyqqm4bK3KvLiUuT3mOcNRo+CUJekOP8AQhrMFKw7uVImF2GG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sD7IhZnVX4YNYdxZhNaZcoh5Vb+GfUbM+JBo/mWl1HWwDETdqWrBUHOd7qW1ZURgx3Ec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Bvh7iiJxwxOKbfUFvGeoFdO4qMUMUvEz8Qx5qCEWtYjcNnkljWW7uECoMtwDqhF4xzDy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kcX+DBtBSTXhByj+GLH/AAqnwOpfnLOAlpVbZSzrystfUCpHrUJSiVM5PE/eAG8MYsw9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PUvX+kMq4kHTcppg4uXvG9sSaHG4UCBHays15sVLtMxn9YXPaXuAkwtD2llxWeJx/Bu5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dsftQNJtD5lkoYhVE8/McJea54lg4gdb+2XsdT1OrlTpzMrAHxen2NPxLgyq6RALp5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zcIAU3V9y/NFHEMaCnkYySrSU524gry0kRPU3i6WUXi255KjYcanF7vcUV7mcW4cYlo0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jcth4mT5MAcGPMIb8pSHTMFOaXRMKFxhKz5jcAVzCxAjKWHW4bqbOIAZA+YYTKupaxHy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itiU4q5RmrTctMNeJUMG9sGI1nGoAxw1KEAxK9AmYL+8wK1t7mGDUzIV8RCqL6iCqM8z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GUTnxKcl3K0efMba159wFWKo+oovall7DdnNRSHl+ozPMvxcPslJ0FJivzuYMuiyYUNQ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uFGIsMtP3NZdzCKeZV3yEKF3mIxkuuIZyq+oG7+4W6133C03HD11Or9QvVX1M7sJh53D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Truaqs8jLN8eIJj7hddDCtXBBosIsY1DpHlgxiFOKfcMlsLrcCbivTmUHSTgsfDDhcnN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3A2NQVdOYL0Jl/iFGdMPLHMFXVahVbe4YN5qFIXAXRr3ALC7eI6kM0OJWFMppp1mCrhx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cXAyXTXcKpe8wZPuchh7NMLRjLnxAc6+YPinzAAMqcRXivMxYpb3AXSk4hCrR8TABfYl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S1pNblnspIKQS7xtlgWI0qoCpjVLEUqkOWfidbu7XySwjjzYEcNroEsiK6YUPl9gl+pm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CBCmgKbpiLNVKG+yY2nzN73XUt5qdkAwB7l1bHiFUj3ZAGrgl4aIUuWnxNaLng9s74g9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MPbcRbjJ1GGbV3B9gOKhaz8pASI4xfmXdGmg/qDjO5uksqVchJn594FD5JWVXBQ/TKak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JTmU5uD4gy1urv1Kc/8AFdwxQA5NIFZT1K87O4BhWMwKzdx3S4ZYGmWXy+pYgul4loc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g1i/+y9y5IG2LxfcPyJajOiD3ZGs7xLCxDuEWBd1WJbOrjobbJZ9zZHReoDb1GWk+oKk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Wx9kKAIDrmFgBqOyiQi5Ft6mJ2rGenmy+y0TOGLY9pYXDG1PKVj2m9RhjM27f4SMs8rC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jdEBv6JkAkNmGQgFN5fEULN3TbZziVnM15mPmIgiwsVLLfL60+yLpwE+SNcpUOVwIFVZ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THJLxT7gdY0RF8vuGGYL1im5zUw1WI346lXvJMV1CgyTq9SwqtkUvJruKhliG6/ubHDq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VIg0GXE4WG+LHibGxOo8CJYpbvi4DKYr8zabb1FV18oeBK6Pr3KiBMuMuoPCv3Bso9zH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KWbL/E13YQwKphrKtRQDxcpdnNw8Ba8waAZirVl+otLhjuys7jYUZ/cHNLgR5S0MZ1uM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zOgkjh3EAKEAOI+ZWX6lirZZUfqWXsriUQ77gq0YxmV5IOC6LiwMZ/Ewbu54PuBfuF3i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ZpcYriBz8SnbMMy7McSsPLUN6+I6e4hWcdTCLkznuYZis/UvBrM2Uh4hh/EKLmLocPE5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3M4DTn+LQg7hvRiYqwgVXELrfqFqkmxjUO7zAcLs5ghVFDNFYuGGu8QZOPc7qcyybeJx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Ia78zKylvNwpZprnuByzIoxLK5uOXuVg2m5erFJaqucwqvUpqzMboCrj6MQ3t+Jhx/e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s7mSWb4lGBzKgrHV8yrSnMoK4iYqTcLEoh7NNj1BTB2+43LxMS8Tts3uaKBfMbo7XAGx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HJX1BI+ySpjQDQpJS8AlhU3Lyv2SqjjeYv0zLk4wj5jG+jNk+7QoCz/d43Y+NSLasa4i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SlnhlUtIg2rww38Bh7QfUybB9S1UfcAGF1gyMJlv6juhYVvLmWleYNKXQzF3xBzAwt5Y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QU8faQCmh0P3jR+Cy/qWAJ7CiPIOCM30Wrh+IIGq0BX1F7jOrP1A1CjkI7N/G19zM+Gv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9x9KzM+WYw+dQECcW9SnDXM72UIyoOUHHUx47cQcUQbxUvFcTh1FRqviKS+UjskbWlGf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bB5iK6cwb24mZnfUIFXLC6d+YNlVHAQ0AYh5StzML1M7FbY45XMYLIUbV5eCNqhFPSP7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OfX8O5Uv+FiVmO5iG4qH/pELa4w1K34uZC8mpRyENvmNBjLKuEvkXK6mtw3Ddzw1BrE6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6j5NPqPQBZRGk589TRv4lJdpBaXHcz2J2IAozGRV9p34jSxyYt8FfxHdkDE3qmKqjTqV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21Fx1cHhyy3qiMNmLghXVQVpVTFFHiYXqmAEpvmAirQ5hbB9zW23xAKNNEwJeSIxNHcQ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p4gFu67g5Bk/mAEF+GINNs6PedS8rFx+3UUeMbgLPxMEoHuW4WPU3beuJQpCLjxAcLOY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+JXnKCXxQsDfuWBSWqPHURWi+4A4tYggl8LlH6gkzScknlwqF62WWXqWM4LmQrCjWs0m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c6CiDd0WymBw0zZLp1qHO8TPhB8Sw0O4NNc841Lb3ZAojhy4l2PRHVnMQmFu8QFHWmI5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4r9dssrdPULHiXq6i0PMRKrWI2i87jWgz5lDF/EL7nA1yTUdwtE4mloC6/EPrqXG6Pmb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lgmZC33xMB5hjBxDlOIav9zmm03DhxCubzxF8DUaWAy/cKqcuCdxaaZsWz1FHxYPiAsB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s1nZ+4Ma1BMW+Et2YYUEFORjbQnuCaWAZyplsOAIrc8YuUQFVLA0Mb7iaD5ittjMhTEY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CYcMKpQVipkOglRTHZxcWjKQwwmXUvWZUd7a7mPcvLZfuZ4xFeyvMq+IKqPibAr1iVOf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AMbDuJsXk1QLKPklIa8VXFy/RlmYQdq41SMDQaMQwIkLyHuomqz1Dx4NkGJRxqL2SIrD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M3eSB7hbqCY67gi0sEvnU1uV1qU63UrUXeb8wyviWaIvamjxEC/4tKgWaHFT8zCAc0j9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XvgfzL688x+oJv4YfpmS8Lu/Ubq2YWG/Amy0/MHR6L/GYLoFVQjDZF6j1JcwmKJ3ZChd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XpIPU0lVFbxUUKlpxK8Wo7HqHbzSiuyuZr0UTfw0wYxUbBF5O5mwXxFGFEeByHMyLWtQ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nmBuAazyYoZNTVTeXqFitbdwFxLGbDynfIdPEvCs9QJEzGO5xKzHUfMz/Cz2oA4O+Ymz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onKi5SHeR8RbO/4a2zdwhiKsxRnxZ87y5+5RlNct/a+PcU4wvAtMWrBmINVUOgWtQFM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Ch0itsp88Sy2mNscksiMK+JyW51G+5VErcSCxK7lhT+IBX4IApC/cCjl4mGOr1AjdTED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Yp9QvhrcAt+yIByv9xXO6m0aJs8+SClJk5joNnUaN0UbgL0tfiKthB3UbXAXzDMjrqCq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ghdl3DIPxAKwfEaQZ/czm+fzLCiuCQsKsEHnmLtpwcQLRKd+IFgL8soBw8TNr31Duaip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tRs0l3DSRYe2oXwEe8S1ErS5YbWDQ6uOJukxPFTAcQoTTIjNXQkKr2MP1YZkeUcUcTbf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3Odq6hgfzBcE4KnLapecty8pxKt4oilLxFxd7jYPcb0ploUR7Z8zvmtRbOiGqMxvUF6M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jbUoDlwgaB1MC1+YGMhDnshGcVzUeDNQMVd33Fqios6Fhz7mSGYNKthhzLYQY1rzFg2v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YGMe5StX1Cnk4PcSXHHUDlAhhqtmoMhseeosLZjJUOHnxKFtGwlgDWYgRQ6ibtYukBzN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U6GIW0EvcND+IOlrHMyPwEQsBahdJ8sNLpFzEDViAANniIVlccha21GPNgwsC8Nx+g1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aEDzGHwxA284iplsZXCsAFLH5iWI7GFttzIiIbxJux3KvNZWKzNUkoDFTZnmVdtSjSvM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LrW8QVbHaqAYo4JOIfCw4LeimLV2+hBBldFxEzwUzL0TgXufjczMaa7Iu7fUSNG/EuFg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WD4ZYfMFxDJ/UMuz7XC8b4glQTEP7HiNXfxAoxqD6gW3KAS4EwOG5VYuFODnmJQEQGio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oS2TgdPzOiearZavesvqNRiC7WH3nECWwht4g3E8VPFMpUAzdWRRLrkP0Ss8mC/uFn6+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78xJj0dn53CG2I8kfPRKb4tfugTWyqn5vcsy3aNRuuGgukQVAvHTOHDcQ+BFb9MzEVuss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xBAtml6hsBfnYtviblPdJkTY9zCxwnsNejmUMTOY5jN6jqMcnibZkywXV1/JDTG5upxU0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PFw9tS/qKCDcqvcDN8wruJ+YNrltpVNu9ea1AUENwI4XBsk6l7rN9SmBpmoUS8hFV3Oc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s/iXVTDlmlj9ymNr4h58cJyEowywUd9QnDUHAOIBBY6uDIOo25shDvmOkOV5hgaKYTkf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VRGS2/M0Bp6iRbDzLcCZT4DZK5T6geUqpzaPDEbVF6hgXDiXYTFanIOOpajdWJgiMDbW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ORtOZkBeIKo8mFhbTqKUQJfqMwUDRx3KDnLKuncU22NkyvmVKHL3FZUSJ4ZqXrGBojZb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r4/7Ke9E2XnEo46xVNr+48lFrwwTFsnMw4mo2TdMumcGM39T4viGCbLXHUu0yQW4NO5h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e5e7qWrectFTLfGot2Gt1Ny/cvFmiLVj+IJmtsveZYXTUW6C/iAr1C88VzEvVyvImAQs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PiH2gWlc7qeRdQUBU1wTxtAxeJhVsTTV10RxSZILc4irVTTwYg0PyQGm5VgeYFaz4nBV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23jEsRvWI5sWuoU8AWoWlmvE6Ux3HVcXMV1fEbrjUWVb5Zfbjc3U7hKF55iu851L1s3i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R57JmMSualfNF3EsmRxLbbxeoIdPbCXowsLE9JkT1pdgpfEa0QQGq7nYxDJSwhQIVthN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YBvBklI1efMMja7si2swISVa5HEILRWGLjUXxCS1PU6+fMAsoeJgEO4K4z8xF6ficD9w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UC1MDV3U+My8YLqULfMR/SAXV4liHAjU1QHSuJN2uLys0PPKpgWX2gPP8BicmGuUy1Dl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XiSUNPyzqH3iZk/BF3K5MRWhF8OInJz0lAW3FysthzHHhuK7Cd4lWuXMW7r/AMQaa4YW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s6mAV9RX/YlOWWUG3UoaApcZ/Iwm+CFlgQKHm7QhGI42/cWIQ5qYXcDuzLTojQlyT8KT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bFG3uDS0vzKBDPMe9cRwJiKMNEGQa7nCy4Ou2Dks4shEGO4QB8otuPmG1cnQg4Vtu3+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f8ggVPm954eJS6iZnMdRusR/M5gXLnDMf5D8JqZzMm6sitFrH5mTFSEzbwdwNoJ/KZp5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xtVxRu1TdXl8wqayU9rErVi/cFtsBwRAhvEDOJ8sEAC9IDFI9RWD8x5YekYtCjEZWcSz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KgDSvcBW0qjEw6ceZgAG3MRbMAuSogClvyR60viG15IlVN51LjTzxLNKqYdHma2BfNy4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oLbw4lCFX6grCFtGi8S7bqmmWUVRxHYaMwGkAr/+Jeh58Rbz7l6ssx5I3KFr0GEzk9Et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4VDNQEWHR3r1BjDMQocG2ZQZvuCTl4RLnAcymDdOIrOic/EHuwTEMlif+9RA+CDa9GZm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FgPqx1FhUyNhaLKfOZpbPUbrZ8RaEg0cXc0XB47hvs6giNcxct/Ev6ZgyMugrmVvmKMj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KhgD/xA7cYmRXFQOKtTqW/PiOGY8PqNjARXKLK6G4LW9MsBVzA+eJvrW/Mu7WJu6gPG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/wCyqrHM0uLlrd3cMbzcImjJDgEbEu7dQSD4lFF4JgbU4xmBlKshS8LcQofyCCLdvU24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1X/rg0vP1KDYhMMcsdYTF7mHiDDXGYVaHjMSqGYWjBK0/IOohtfZLpyRDCFS40LHmBAei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/kwWalQfcC3JwRNsFYnbX1Ey3mnU2scTkoNoTCImx5nHDZTmITo7I+kKfMUsTmGNOXvu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2eCCzvuFlvw8xL0V29RxQuo5wDu7QXdcwoNV00wsPR7qXTU6sTGNOeWUIKeTG3nACTbdQ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xTPXxgAwswlLMcOe4nN2Q9/cqPLiPudkBwQ1SwmgTgmaIPbViFLj3qF0x2NkAFtuBUpM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L+AG9qhYWN7Y88S2EjzM8sPEVKTsMOV54dSjburKiKwHhmNAqUKB8QWragawLlbYzL0N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1AUbxBDTFy61LAlZ/UHUsHFR40Z7jQbgxVYi5MxZ0V33O+ZjNFkTG7vuaJVXEZOCC/ZH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X3CpC3lg4x8wgpTl6JT8V7IqtsP4xjM4n5iiW+D51B0kvzzLyTNrP8Mv6j4nMfqbbnsb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xVHhMN+INm9SxBpfxNk1H3P/AGYeILYrVJF2o7NlK1Yi1eJYXOkV340wXlYph7iueaMx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UEA1ckdAeBKRHU2ipEox7i3zhgVzoM+JYmICOXAQpCm8wpBQCIshbshrYu5do58wXIpx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5IVQ3ruXGdNYlwEygWCDWUZWgcVLlUzoiHKqVjNxStVHCVWoNcyrW7E5YiZl0yCHCGkB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DDxFdr+Adw3dYjkFSu8Gombz3XE1jQQGXEeMRhRW4fysNAw4K4hDsimCx5v8Sp26fA8e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PvB6mKqOxL1LuatSj7zBCzCv1EUc1E+xmYKuuIONVLpp+JxjXMAa8YilOC4Yag3Bglmc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mKwxXU+iZ+Rm4m8lxbA3BEaKOJYA5sjqDidYZhj46hWah79kPlN+7KJlGqS5t5goVrBh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4u0GGveIXdjTBgDNd7hhZuZrRMzDzChjXMvQMeYrszuIWsh35m67TuFGLPrcLcCoOcuo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0TlvNY9QF4czwLSOzwRCe2LLWQlStly3CsDEVqJUFdM9Si8YZSyYU3A28XCqEinaD5JR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86PmBhuaGoNo74iwNuZUrGMSlvmaFy45gMzMjwqXuAJy7uW5FLaQuSvcoXe6m5mNdEI4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IiMc+YLQvmoyEzZhJg5FQpVgArqoVeENYuAN8kvtidR3ozVFACoqgeYGdrRiG5z3O7dH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2QSvWiznx7f4iTz8LBdh6f5Is2vit/csAakYIZzl1PzFsIy1plIiCTPhPTFc0RHipsVR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XDErLgjWLEvW0SULo+GoCPMAiupjomOMQ7cJQg+SqND5MUJr2ugRkOHVWZBC5Nmcr4MR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5lOFmb1fiKXF4hGHOphBC0kJgtIHUMv42YKhvZCUL/sLZuF2A6jjn8TuedxzTXn+FUTk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nB3F4nIJo8y2DmUsOXmOSiGAYYtNmJdUXb1DhivkhkzPDPUNzjufieo5PEdMIO9wPXPi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wizmbWE4mYjtcofjAeGNzY1g2zeHMzL1OhuOtWk/EGeMxInETuB1uXCGc0Qu7omdbhk8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RnZB4h0y7C3weJTq7HMVjtNdS5rllO4ZdHuWID4lAY+yAxMy9X8zXpPqFDZ89wVY31LH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sHCmrINcUEyq1VcRVsKeb5i4bXipaFla8RQu26uAPJ5jiunioANU+SW6D2kbFrLHQvtc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Irt8KiN0mUvGHuNzSXFOQ+IEi6eouxSu4EPUCAuonjEF4JQeWIVyVALcNxwq2yXNmSZR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KAjWpa62YT6UR89BgtawMRgjyneZcqEWlW/UqXK0epR6JfrzTNt3PyjCNoCeJv6x+GUk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9y8Il+Yq66hdVzVwq8+pw/M5gmHqbGlGHbVZ8Qs5uctZ1Btrxk6lDWZeHDGi5lIbuaeb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8IfVRFlr8y9jLyVxxLU5bZQrqC8bTa+sTROIbbwgYFzmbaxKZrmYUCAv8Q37gYcYhVdM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BWHmpyFZgHDjudxYXWNGs7jQJm4KocJqWXr7gGV9ZhQZp6mcUNQMpeR+JiBqKWBcsAWp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mHRFu8QAiwwcQsKddy+CEMamQVVIM2UczcqFNDKaowgGOltihH8S4YMXKyO0RK123/iL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BGU0KDyRdCjMa1pdE/Ghx7Q3dwmlezDQ0UUeg7mg0u4Ay/CMJ2lolgHIlraTMLSog0wu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BwIRwo8QvSF+odAQ4iVj7hUa9Q46lFZBQAK29TJgZgrIzPUfZCrDmMDqg+oBx2AeYqfc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YktugggrLbEwQUPA/uVzzwg/ESQem/8AaDXHglwQ2KO46stv1KIZhm9LgtUxCGK2TZ4e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id1EmRVfDUuHpHKKs8TBoC9mInXkHNNb1FCOHwH8IAvyoxxfVitQs/p1DskZiLLzEb/H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auEwCp0rdS7xsjn+mON/X9x2uPuJT8QIjqJFigyRc8FT9JdpM0TMBUugQeNjYO+Iqfxm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mCmckshwNBeflBYO/wCK5f4q5xDmncqLpftMezcXdUKnne48lfcrSV8y4Gd73NkdRviG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NGvSuOEul4jyoplICBQQHScKldOKlwxfUBWxL5YmFb6jmkxuNRzT5jTC3u4NVjw1MM+o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NRQt3/U0q/EGoif3FFhbTcU6DuLek7qCELYEpDinFMKA0VshSN77ICqPZPCHMctBfEtU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Zb5lPLNuYxhKfUqJKlSochli54QfEOPcOIIHHzFdBdwvdXmJui5VhWGKlmzxuF5zNdxy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xrOwjRa3+ZQ2/pI4tlH7lnen9Q0Wml/MqEVZ7vE8e59SuBor5zBqoFJUZIWKx7jWCWcN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JZ5lu34gt5cQ42sWCqzE3LODmXkuyPdX5mXFzIw9/MU3LxZMduuYDeHzBoaIsF8sCrTT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WC5lBWf6KGAJZMFVOyCgrTNEujpmRjAagTcNqGAO5da29QNU95gUXz+ptrEMbLhzqBS1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PcpRTTcxm85lgYGpyZzrMQIZ/wAg7Hdy4HHE5zKw3siGKQG0alL099TK2eUHBzzBulK4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LTVGorATUw24pEqt/UXhYt64lt33LoltZxFXXMU+YjbT5lIeMxJW4yBqC+oH8QiYpQJ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8nmLSiLGeDi5ag4cy6NjeMVKwgbFmKqMKkkcnvZhK/1zyfMq7JsZgO6B6IKAgTyrqEim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YmwY7nMuN4hqrmFjK3MFGagoCB7lSsWlxY8wDqcDCrxWoOczPDLQvuXDK6t8wC3OP6yY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OO8x9MR8JkB8ksN00rT5nuwThvywdEvqwdKqCqivO5YIDwmcy6m5lZcRrGOZW6dzNcA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NwNn5gE1fiO1b2EtSPyiW+tZmCqZVqVDXz53NhLwlglnhm3NPKhu4C0TyQgFpeoZqAeY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CY23Hem4pYHE5nE3cbCwKgqqQepTmPGACFBFD4oDXgHxGcR6P5Ils1UaIuiq0EqMJNL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84nEf4fEDxN+o8tqSjj1M1Rb1LB28xpk5jwqZeYwUv5mTj6g3WWIMQgtkNZR3SVA1nH7P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GiB7mPG3oho8F4ZVIi7l6w5NtxEJho7hkpoGyP8Atu5VWT22RdhQbiMblhrPTBqqNW5m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8TM6iBpJ5Za3dVANXBjSGswVbEvuXEbQgobhPqF2z+JXaV0wECFVkzcppTfFajc4rxAC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LvA8XN84YFVumI5h5YmGV5zMsPuBvDn8QwtIC+JRWs8zEazcsqgu5nHB5hiOvMA1QWO5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o2zPC75Zqa4guowRgF0EVigZWUtiAFLiJU4Y2jhU+pbzGbhztlU5alqtqiFZLFt+IaI0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7qNYXFR8uYOzLEwdTOo1dag7W89Tt9ksq3E0gt3uUGLq5sAMRpe7hbnEXAkcrn4i18sP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Vw2XM0VRBy1uWlXm/E+FN5MFdioBtw9wKw5OoZZaOotn7mfOZjpGl4KYJhS4JrM2rGJT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Fp55mHmojhlhsF7hi7zU3gmRrjudWu4K5xWqlLsIZwlWXAW4o7ZSn7iAXZ8RjCjrzG4A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vXFbgGLa5YYS9pqbK0wGUsNMMBy6greqlQUWuo9MWOWCgbBDa1VzbW5xU2XGr1mKnUBi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9ncHicgtPxzGfA9mUtVR1GjHMDYa5lazdMAU6yMAYAsRrGuYz4FK6talJil1f3OWVMRm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E9mHdgIdkwHWOYLcXc5CCOC5QZriDFkRs3KvSoC1G4ZPcMK1KiRSFVvuMHJF+YgUaTuX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YzLK1DiyOGNy8kseEv4W+x1D0WOTI/MKFkUt6ebjU/WKqK8VJ9xuWfCCfJHka0Xn4YDh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J0kTSYwuZQt6YLhmnM0lbSebxMHLUz2bami8vMBoXEuaIW4FcjU4c9Lcp18y5WNRVTJA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1ncWs1UVdn1HzNMbHmF+om6MQl3u4mfJxBYM1L8C+5ZKGX3XH8cXDxL6lYxKnEqKPDbQ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7gYQAoDiKs4w/wAdck1Bmw1BNqh+4cNbj3fc5bzKYNMaovi5V3APzFWZiFJBKixgMC+W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ZNACc0P7giEiz5QPEX4bnB/vzEAHbujh8k74JQqKdRgjkO4ZQzR2nmBQ3ACN8VMZIHd8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i3DNXuXyrkckooAe5mX6RL0a6j4Lk07IJgb2i4PxHKrSXODvEtKzBXT1MMIqECFP+Qt0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VckYFUN3Be8koEq5VXRQ6I2BTMCzArzKpiW7iVai1AS/ol2AdREq891B5FdTgySznARs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MBawVI5gKIvxqupkfKdBUcMsVmOFOeeobVcQw5Hcdc9Z8w6e3APMygCbYVarWlVGs/qW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Ue0Vu5P2YQnoXfxAKW+XiVJUUEfolM9m5i/77nHmGs8Zl0QaKF3L46ibaPfmIseDNsQG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1LxVVywB83OfHiJw0wdZi81iDjsZkrMs5ELUYg5OIqoXkvMai9sKwdwIWlwzV2tTKqq4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RUGlrMKMvuaGKh0me4KvqoYAGIY7p5nNNvcylNfEwIsIcwZKLYkce4l9LnTNX9wzlMyi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d/iZcXs5h6UTs46g5Ru8Ri7yl6q6+JzdagvZ9zlTOjxGpepeMzRV2agKnASzSqYJ2rqm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q9w2ZjpHvqbSppLl0lR1bzES0qCHSf3KjEs3m6xAvo8zPqW4Rep0DUwasXdw3q9ZmUKB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o5yDKxlphfZDd8wNlWxQFVUDTmNKFZltkqluJhUDm5SmcTCJ1AedwV7TcTVykcAh8lwF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8koMbWJKwzLeMzq4mfM16laqI2vUvowfuDm4jV5hhl3AYFxBBtuV4WOmYC5sfOMHEtMR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UTtHymLl7gqrovVzAWb6iSzmCWOPqbrmNczAvxHFc1K1XMcaJvde5cMFvc7X8kVPCyup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Ph3LqxDV0fMeWMeJkiZxm+ZkOYNqtUdXn8QzgRuoVTx3LpUUw1D+Cdz3FoiSU3WAgdCM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k9fxdS/uXDc3JWzifQzhQHMajOVmGpSM2rWYKZFhIGWdXW6i1eWUY+nMULTZgPoglrru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yvrwr9nMrQJfkTCnDGXpaPblhgKLWOYGTXQkL095yJdHVm7RHUt6oLSTUyht+EyB55O4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EFZYdA3plS+HMtCZgDZbXURXm3kmCAdsOUPkiF7HMQL556joS2Wvm61GwzUxTmj7hXpi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QQuTxFm1TOo8yp3N6vErzFHe40G4pfiMWZOY7buPBc1i4iC1Nt7IdwSnJ/2AJi61LXEN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V4c+pgWrvRAJyYi6Iteo9SAXmdT2iobW8dRWG1XBHPNG3plycDYximCHsyJVrmFBHBjo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ISlmKzqApG7MvZt/Uus4hdIatl1i7OEnuF+HiHOiU53UNEMR6Fxavv8AcUuqajre5tNi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L754OIrSMsEy7g/KxflFutxAQxe4uFQFZWksujIZljr8wK1DWXPcCkMuIa4lWGIEcUe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vDAcLcEMmSwi/wAQ2jhgpy08S8L+pWjLXUGNtSl50w961CkNzNNOXUxfPzKKtu74nA4S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mTqoXZu0cwFVivcsLO8ynbOWEiqisUbQWwvMMpc8Q4zjhiawuMTRHcMCn3K4NkwLFxqA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PmG/UuXeCUvxEz48wy0VCj1OvEQYZGVZwiw2arPUyaeMwksq+ah0X8QHE5JuLp3H7KZm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VyfEz3zFGuJvWvE1xEjL3M+qAVx4gHqNVkhrOagw5uflKm/9QguhzAtS5BtmD/o7WIsk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5PYlYBQ6Hp4ZkbI54hyhl3coDEcd3/DScZjl8T4DM3Mq/gC2B8ylKnAVr8Z5756jp44h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Rg6rzADIYTfvK5mJGJHasvcGBUEZjMzyycxKQeMn5lqI1U1m6meU8krWo7xhjcWHTiO8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zHCnc5VYCJrQqEoU3OkeTisQwXL1CujAfiOWi4ZAnUyw0zPkeOopxNTiGoBDeSZtENix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/DrcY60/xdy+CLmUGYf7pkGcBtYKKLb3EO0blZQe47ar1ArWMWRWmdSyvNzAlaiinBOg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zKunBY4UFYLNWA2N/MIuOg2Q0hOUgJUEThg7bd4m54XDADwkSu1RKEK2OTuVtJq6gOGX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tnE4z5Ya7RyQGxBhRbo8wKRpT6gZYr9xAUywbMRpubLbSKqLxKXEMa9EK27gzj7mCo0X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kUcD8pRVHG2Yic3MC8ooIysqLZnqVgaqsnHcCenUqoBSYjkLXrEbZ0dQobU9wnZx1Lw3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xE2Zc9wtpcJEFmCOu4vBgEbWiWh2URLvR3mDzACYqy8S9mrGMLIxlYwwYKCgxMdaCo6u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wwZTN/UVKtP4i7wDUHHrUba0RbnGpgeY1XGnc7XLvUMCZiTJyzyc8xw0nmLWXqd4YU4x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KhYmjzLQcx1ZutRdnbiW5qZGVlUx31AtdmOINO/6gOFqUrGPc5HEyFuO5hyXiCqOJvUN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BzV+48ZmPxmGU3L4PuZL+4FMuZtq7/qFinWiHLwTy0y1L/c+Y1PA5gFGg7lNS2+Ytmqm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YozeZiDk3NAYjj8zihnqaFo2lJgviOdYY33uPH5ntnn8Q3uJkzicQg5nwZmx6J8cSwJV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sPwSrkRriBTa6ZuuF0Etu8R1ltC/RKy+Il5Z2QDiVsSATPO5li7LhXJrc4yFeY4epXe4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k38REQNQlhoC5RklQcQ7j+0tBBzhhlQ71H09Ql2+/inuU+06VE4Imq1K7gR0olW1/FQ6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kVY9wO4VrENSOqyl/CHa+oMTuBL9cQEI8eGpgvGpadav9wm3m6/PUd8X4Eu60lUIpmIx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sIxELIq4uyC334glagEB8wGh2JAm9upjbLj5ubX3GAW/MyiYruJZValrBNubImDm4wng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XKwulsv2eY0I2uB0Pkhp/DjxLQBawEN5Jxe/EgVTqhLnLPUv/wCxmKhf8O4aqV1M0lF7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s6IAah+4j/T5nvNe4A3caRbcahisIrVVTW5xXBVu7ZWf6iGm13Fd42RpqPzlTDfcpBwj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Wk3kuCYdhOu47vOYBxIFocF8kFcjfcTVnTAAQxFQNQRRybIDai9JKyqHcSyk+JRbbf8A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vVQWUBiFB3uHayWV55l5v9wPEc9wXZYOWhGCYFo2CrO7iIWZcOYpEFR2sXxKoooH5ncp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LRxFb1t3HEQgZIbsJi8y2jTMF0biPKRXhRMmDIFdRDQK86jizdQ8Q2ofUoEtsvMe2VTO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nmOQzBfIf9nmDE+Ze64R5rwTqaRyK/8AKWByJXb5nE5Yq7LuHnJLoLCXZxzLbVV9xbq8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mrzEhwEvR2aqLXC2IbRO4jAbIhefiLV0vUCLcXz5nRBzdXmD27iyeIc2/mGyzfEcLnXE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BDh2s9sweDAsbhN3uBaFzr8Qou9+IKBi+fUFvUFhBqq9wVnFOJiZahTVXNtyjErVFBuL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5wwMWQLMbg84mPM5znxN2Y0Gc0xsWr1UMWz1Jn+KFVFN8Sho0OYgQ3HzzyR53fc0abO5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h5Q93a2y+o2WTzcsrUcDGWbxgI1F15m3oiom4LcTH9q+EVSq9s5mKz1E3ivN6lL+sxyk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oVxgZVhRFy4i2UxL0xq8RBb2zFNw8olj/U0bl4gY96hi91E83BbMQ1VviAOcktWOdQjb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yNYKpZrFhHS55Sv3CQuiy9wvaSw0OYOsHb4l5ZS0SWPhAxmIOM/EBjZiKFa3GmxuVjUq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zx1DAMpKFmQ2wwD/AKn+QvSBV7lKmIViY4yvmLb7qNZM+ZUHFfmWNvoLQuIW0KbISQ5/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pijj3EWchpEyMR8dwDxFFWblCfiZQO4qi7OqmbQQo03LebZgXz1NOPYIC74lBZvEX/7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yqpSGIHmszuLUPQovk4EiUnY6HCeJfhcHMdQEu+qlv2wGgVAUEVz/Bdzc41H6nyzma5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mAXM2oqgNbijab+Y1HMVTyQ3gpq7lpXK/wBy8g5GNoCzO+Iq8SxG/j3GxMlsqyxepaa1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NCoU3BI6zBaHUjxOU5njxKqfqKxOlgPjwPmV05b/ABKKHXiX1hhZ2qYBVs2SoYMvMWDA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DxLAuXDFROE+Y51gdzav1E6uDf8AYVkcApwzbGXiLVOA7gOSNUpadTdK88S1dPSKKeII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sWtBn6i0XdocxmW7IFdC+Y2beymC9mXMAhyYQFuIL2eszAZK49QQhtiFZvcrwaR5hoCP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EC2AqYqVOXxMJPISxoV8S5o11Dduz9EtbNrfcNJ1MUepacZ9SuHMydzC1IFjaepuNVEz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bxEziDY5SDR/bFqy5NS1ftCxUEDFpHjlxGzEML+nEtMmJQxmq3CNoItszcsLLqoKeDD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7/5LeUaJutCbjtCLYRyu7g43CppnUKVbiCysf3MnyggS/UFG7h7IkFNfmZ746go7xCh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cdNLDTYXxDWBjqUtrTHHruB6phk8eJiXjzBxQXPHMod2/iaeoBs5lGMq4rmFIsOZlYuo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u5tZlhkoedRd747hoy+Zi8NMrIimDk3ADJkLB8H5l2y/cYqzNSnuVTj8zipxjMNal5S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Ksn8Qyq3TuOKu/7nJDGRUARBtYNNuUeYGpk733KS2aOnO1mGG5ReCpTccNUSg9scBXO5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mZWhgLRinEDzB01EoFjr5IiaolRND5JwmG73CAD4ZVOWx7iJVBLDyRGuaP0xLzT/EG7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ANgETUhKpi9YOyOfJC+CAXKaeol8Q4JtH7Im4Co6RQoD9zXvLZrazPHXU3UwMTqs0Qe0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C0hlNGGPbN1l9jjGYzA7xHypwfEHGT0Dp5/cC4L/AFmjTZLz2d9Qpbx+50DHNYnVjzN0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EvpiWqvxNOLqPPdZGLrk5uMMSCsf/SZD3/CalTbKGUS/Hv8A1HFEb2DHMjOckqyzjcd5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cZ6ZcsmILm7P07cExi3kwRN/EwM7/UV2V6mWDaXfc3k1Bw+UDoz5jhgvDNcxMdxqg+Y/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+IahMO4WSmoZ51Ba08wGe5ZHc1zenuYmx6dR63JxKRHEYjUhgjS+4wll5zAC9HcotOOGJ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EdnXEMrVscC8rE5HRGy2131C9D+4PvfiDFGQgj3B0ROYlSMyp4vuVMrcu2iu7jboBO4C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mDjcXiqSOGnHcwFrniCYcdRqkFXuBzrePc50zfM0YgQZiRQNyiwyR36AQQKDtolJzQpq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WSILa8ECBhZuUQ27YixopLodZ4gJSrUJb4nKmfiGqNk0D1DTA+ot6tRhL3nMXVjGUW4A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dSiu1y20RxGs5rGIumr8xrrLxBb5Yi6wEylYruZHrqaHdZl4px1Mo07mgr/Aos5ZhtGu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ML1Wo21HC5Iu1dTGK3zGjovlipcjBNn3Nt1UC3KgO8UwUaW+LhgcQppvzAP6EBrbKAmq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Zagug3HYhu5hMZ6/gqrRCqZDqotl1j3KcpnxHKcoQLd7zcNHFwq0EK1GzDRKzku5xlgo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i+CCDgtlxOAa4g2A4oiMVj+4BorzfU35QDZdSy04lKFqoAU7hggKY9zE4F5vlPYfMBzO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8DHsxAuu47lhKJYniK+oCnlHHuqzFF8kyC2TSViFsQVlsXHibmqrEDlLX6hrCJ9x7sJX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mOqYl3cLVuA8rUGMEQjkw0oMQZr1LB5JwLEODvMtxEoLnTBXQriElaRmGLSUZXISk6iK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bnRHVWogFbjdqnOIMD7QZrD1FgK8xbgMwBd0elqG3c9iA/8ArPct31SvxKcUq0/SEAiu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cwtyuYsN7xDm8LLj1RBDnZjp8ful12bQfH/I+yTnijDk88Shx7rlcj5ISisKBmIMskLw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PiydRq644muNYm1fmW9TRld56SYqwv3OXPcQdQXzKuMkBfKp2vcZYS3IMtS0GlleTZBH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IWI+yIuXLG7zM/w7jPmZ3KVjh4mZVyzf3HgD8MJwNTIqrTBRfieF1ALu8zN3wamBpb9Q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SGltjxW3EVmMMxmlii2c8Q2FhRSF1x1ENKqNdkZZFs4iFnPhMCf/ABKajQeYwgGt5mNK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Qt0swkTOt8qhMEJRWir1UdLD4hvWCDNB1uFafbuNrdzDa3eeISCL8EYv/hE9tvcZeR5g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OaAOqYQqhHEcuw3lqMTQcVL9XFS7pfM+U8RNyeGA4IBjD45jdOXxc1dcxka8EtuA5qaD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r68CAz3iEkI4uZ0a4uFolxRRHUWUbSvcdpZgxZZcTHaFWF7hh8xeINgLaYplBdtSkGjb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IVf1ClTAGk4i506vEOslFw/ple4FhgCpgY2wNI1BND7E4le4dNBAsLs1EkuKgLzADOYN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zvcXVVXcp7Q2v0xSttnHcy0lcUz6dy8DvUEteJpxXco/9uK97h3gJhdNlyiuOYoLDzqa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p3CwvuWE6fMAxZhgTBzD9SlBPiCVvKzBcWPLAvnBMKvFwC6Sxhs7OoEbvcZjKm5dc3HR5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Mpl+u4AbPKAiDh4gBOk1dups0UaiCcBV2xHWFEYN3OyBW6vGYSVd5hYHwMpq+qhK4VAx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tkHaLiL5NmJY1DLV5qGWLCZI6zqU3/Cc1POyApjUpywaIzvtSJ7CrjKKa/MQtrXU7e4Z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BUPNyrUsmydVT4m5TfEFmMdS5eU4g2lQWzGIZ3AzglBVOpltolgU4iA5zCafK476Iqtj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MtDFJZxhHzcKczvENXyA8RcBtzLYntrTCCAuNJoGABsH1LOAuAQcSzExLvHEvjWF8WHz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3cXO9lftKruiMzGHKsPCA5gJ6bwx29EGrmhG/uagAyv/AFzDFbXmW00kz2rNylFOWbNm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rT0OYDnP+7jDZjuRFw/bEYVf/wDXX6iiw1CnA7jLo8UwCWunn7iLjC//ABbiNrb5hrmU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TWCYOWiIV3BoZ9QUaTwyw1lI7Bh6n7wN8sUX9xDNuOV4PjuUhAANiPMwf4d8x5cxMRnE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U5xiON5mXuUy1MRSmUdXXBLorWXB1AUQpiVZowBaoM45h2mlTc5yuWMJzcwNGYUN4i3m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dNeYK7TJiHtA/wBiK0cTJVhx/AqNFPN7iVZtUamCq+YZWhXgyyucgH2xWOkZ9DphhhXg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+5Zq0LwwKtWqExTfEUWvjqWBBHzEM1jzFwtYODFwNudMBgOBghqk1UohCQFLJKDcCAKI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WpdYuIKLqJsyvmXG/HmChkOpZ3TWa7lK3yeMQEpt1A62TUay9LxKei6mUDXkgp+hM71c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7iDmKLH4It9yIgLf43NgtOJQPh1LzYHITIPoJeqV8wWktqsxYqxzTxDWHJzbExwtRYQ2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sAFqonZIvcNRQJUqI1WJMKfEtYJt8WVV1+osChgxHZeoBKM8FQgzl1Y5lN+QkDcnBCgz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CZHsg5VA8zaCwx6u+Im1/iGuHJHHLD13KNWl/uFBeBgusZ74lskfLBv0dy6HNrHWSOt5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cA2JVOu4ZLv4h+5RbV0czYSjzTDGWqhA3gxFgxtittMQcO5ZjPxDDz3HC7moutwcY0w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V1A4LHqG044mimqgcGCVm1lW1zcAW5bygKz3MzjbBAYfqDTNwpXiajrUzDl3lhQL8Gci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NKvdQmgi0vYwoKPggSy1JXEoc1E4NwdSjCCrHctescwVTdam2sw0Me4LZhSvieAmPu5l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xKxd3+I//UutqYso0XxcMd3g9Q005YbldxrEJa3IznHEyyWVio1wQYfuVi+UeG1kH6gl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ePMGEbEZ/SPJBqHpL0hsqpzO2O4OTRld3Gp5GUtsNcRt0ykdbnRKqr3KHMsUFvkSSj3n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7ncujV+5eM656NS2xvhBxSMNIAVjRLBhjxhAoOh/xnY5v8RlpnzObzKDX35mPOZocSxU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s+f7YbVP/vEq2kR6x6mW1I3d2vj9MSmfzAUiqYNmOtRNku7jRl7v/TLb2pNAzGq86qCn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MuCLdTF1VXmYqyxJ26mgkEGwLBN4f3xzU7Xs/qYcxe5c/c4uv4rmPuc+XqcSnmOeYeY3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CFwH4CZnhpfW7lBQqpRCn6ljSbhMV0RA41zMbrDMl0HuW2DmGBbruJlR9S0Qe6itNLjo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xWmLA5vMLbLeagtBc6Opd7VEoMVNAqHMvI5JDuKvRkDqMnNGcipqyIPEErpBHNKXUJuQ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jrQ57YiyuVXcU7nMMoB1iVYDV6YKWeoS5OPDK6doqky1lmBDX4jRRhNLHaSxhuND3v3C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q4G1jxcShQmyYBYHZCaC+xLLdmFVR7mPIBgJbfCWqV6iAUs5hoTyYCKKNMugr4gZXqYA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yHSJnfNt3LOH4IZangVGpTN7lCTKxw+DmVcBzFuJuEwxWs8EVHNr3LWjONRKF4e4JAF7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T8yl3kbCBqPLCw4S9MBTsz3oX1LEx4lKqq4vD5cTDS2G8WTKN4xFvIS3NnymENVwRDvC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6cagEB7QFWetxLKiUeSJZKb5uA7XmYpx8S0pK7YGhUrVQb5H+QsrkioDB2zI8nbEFbcV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qH3A1Z+ILQXUs4cpxOB+JjvUtZzMbCDVg+IXK48Qi5xDo40QJZxOA1dSo59MQDjmdOYh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h3eIYBzWS4a2tRMeOyL04gBZgTRQY23zBHZmFrzBSkqC1RfDFT7PKDdxTG+F9nuCIWpU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UUFqhfeYYGGMVzKxoso3H1Q5/czs+kzZMeIFfWbh9S+f1Lq24eJrTUTF1E1ZG2K5gbOJ5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7Eewb5g5mCUU8xG6rPBqGlOPcVNx5nENVzBq6xX6jzYHnmBRvM5e4GWGvG6lVS/E1vfc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CX4islg7Zivfcsq4c3R1Bp8MNPPyYjw4lBdnM1z0UK+GWOy2VCIUl757l10c75jNANxx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pgdSrwTBl/JY4R5JeOVxk8Xh/Cdw0xsS84gS0OmBt7yCJ0E1E3AwVAbw8ZJLJd9N69wq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AWngxO+bi5Wzad3EYtrHMppUG5gh9/8AYeiesaiETKVPlyj+IDRoE+Ff1Epo08JB2Ngy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2O5sgZBZYWpzN2EzEqsxHk4lrgY0tOWsPcGj9St3fuWpwMPYmZ4JKLgxlzAMDI0v9iGh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My3+ExPuaYzMq+ptjUEsEpRGsxHYsDOQYuEqeYtmDxDwDxDoF1AW0OZmXc5HcTBTTKqj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mh0cXA/1G4WDMZVxBs08uIZFBKwD3uC7ZXykAeg4lVdltxGJ6GFiFTFTO8vCVwJHuF7A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oxGrz+SZz+1wZejiFw4mezCrWBuAK5OINAKZpiE05YmRoL+4+lXxHqNMsZGmcQPcUpQE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FJ9pqsb7mZrNy400fMNjJmFIIk1K/mbjYijZXmDbL9QD4XbFKzdsbI2w9b42UTM6f3GU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FxB6UVpmEW24Vje2j4CGUqhxONRu4CjiA4mhgYjGKHiFGSUVxXUup9KhUrXcQ81p7jFw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S/VqZ1y5H3G0UdDqGEAQlTtN0enuGRwZlbHBuWgOkVDmjioKLthnF/Ew13E8lRKdVBHC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kp9xOTT4izjEd5phY2Webgbv6gub4qUJVgqUoVzGRMa1CADXuVCbDKwx6M6YGQ2PEUFd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3zUGMOYNv9xI5quY7Jhi/PqW1xBlKWKsp/ybe4eqeoLM/Uys57lGeJRvBdVBi+oiuElt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1b5lBjFcwMXdcZl0OonwgYAyRV+eJlaSteojmmCGuniKslDuXk2ouCzjojSXODiFeQj1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47hQMxtL5hrM1FcWBioJYGMMKvKbqXAEA4XUo05M5jQ5e41dk4bJV5qOhx2xoZ3HgGe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+4hz1BaXOJcRoPi4KQY6gIma6mScnMUu8eJYYKcRuCupRw77lu736l6Bqc+Jxq4U06rk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OLlBVw8MQtA4JbxNU5g4R453LxqA1vEHJA3pnyQ62xIt0ITB6ZYXI0QxACjlYzDaWkEa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vQYf1HDUZxUN7j9wwl/xqWjxDVytp1Mup7LFXVKTAUvvUKqRnRgiVtPzL3TBzuj8JXPb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NtmrZR2danzAm56uJ0n+4z/hJvQH9ReRU/Of7iC85kPS786YvGSB5b/v7mhMX4SMzYD2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xAq4gPLHV5uWqig2y9GsRFkbepTxvhYg6HuEljruap1nE2SxfigQXxvZZdHUVcv8EM4j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zK8QIFsVAGI5AC0wm/ml1fbiPxl6osegjh94Cj1cuxbCsehxM+LBLeY1TZMhsEMLMdDD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5Jjae5WaG756gw6vmApdnVQKV1qBYBh3mbqdajwGNSoBi9w3dVLby9idCWfEQAi14Jgd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jUpVEHIYHXuWqLXLEKZbunzFV1tPUSy7fNYlTzDRLGNl5Opd6+EDgZlt1np4hFchqAlL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ikE9MpXMLFqZC/SYpbN1B5uDzhje+UJKVliuoGqyHSo+IhFBrVS4sIXRB9yzIvMDPcCV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yvbAU7hczN1ZYGckEtsS5HBDOsXE+XUqn1DOc0wacwG9kQph8waItdRRjFzaGOYKhbMU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bLcwy7LZ3Kk6OJTVtCqitmHB7jMNs2+Kqe1Khy3zi5hk9yyXT5xCzOE7ilrL2wtf5eoC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og8twzt9RwWa5iloYmWvudra8ywp+4KzW+ptdrYZ0UOIqpQ8zFYalAKVUA4V1NUsdHU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5nsDqoCq+50u4gpGKC913L0U5i7gbX/7DFVceC8EHBYdXKCt/wBS1aQJTFivfEyMicED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piBbXLzAVrBvMKaKvomTmFA2tXHvkmb9aiGVNckrgWyp8v6jS3cNOpbiW3cRWIZYoDbF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cBfJGFBVLObYeJT/AJoMcHNRwLfLcRFzc0SotbTkil/mjv3KvDvcqjA3Ba9QNTR+YYgM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upZ8TV0zHcKr8zMXlld94jaPEeF86hvtn6lKiajkC2Zof2U5srFmolbtgmemFp4Y4jxc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5m+4ZhMQXqUApxOTEu+S4eJR8mIZZRx/MTLFWiwUzAAD9JVf0ieYIgJdr7gB5pPAlzgj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xib3Nbh+YbeYjHzPshr6FfU9yJepRqIsso/6n/kzRoXqYFwcxWOKi/LFR/uEtGsQZuy/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1I/STAWVXoCFWbG/iZlguOjx8M/hhx7L3HTtJLYYxDE5sCbxHBgow+43slLcepzFzO2Z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QrcyN4YskxUA26nqwOS3Mef4Y58TUykMQfucQLjMEEwrTgJdszkX9suTq7r1GkAEXXDz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cAssGKqUNsUl4iase4VpbcShHxKErI8wIgsMut8IwaJ6lOKfaEKNzBGGAtWLDmclKdxw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Za04C5QUVnUACJQZldqtiOnJmDeQrQdwG8F5KgKITmebql38TZoZxLpUeEwAmDV6H5gs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rNg6SFrZYYrG71Bd/XUCl6mhY9wRZ6QW9IXu/mcKcQfDmBnOCFlHLC/GtweIOJYCzncW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RUblFoajoHM2hHGGLgxPXMzqJM331LGmnUoF/MFkZg0MYiVqj8wMR1u+4qVwy3b4ZRSp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CBRtu594J1Kx7tYjXXJdjAJFE0N/n+GmUbqrxArDL7jpBy4YNutx4bezHaVjiPnOYg3f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QasW48o51cdLjzEwGK2uGKucwGaMy7N06ll5uBVxqUUw1LpHqKJb1BKNXBKqvMrsquog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VAYCze4HBeeYKsa5hQlPyzbiF4t9wWYdQm7V4xLW8+JxebnBreLnOsnmaIGiwO5gSrIy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Ay8dys8RFModEIWWvPqFOCzbcFGDzAtZp/E50b8xGFVBa7zzC+3ipalb2xTV0UPiXSM8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x3XuVnHR3LsK1FR8jykdKBKR/udLm7OTWIAbpxu4i50MTh2HNRALS9DMsZC86lDfMt5j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nEbK7ji71HNXDXidNzTDZ3sTczOsS1nXEwy6vDKKa276mZbdxGyrO5w7afuK9NhEyJXq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jFVDWZxgxK1iZHNXEhY2a6gmyGwHEDdkWHRzGluoNXK0zqVqwOHZiaGseSfmHAuR2rCt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5uE0tCQ96/lrmpiOcRrUqFwG6cwfZHdGoauKx/DMGjmXdmIY7seEQQt/YTReMYmOpzBY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V0mQfUR2g1CKIdPYD+5WX1SBu35hJBgjCrSGfEfYIpgiUBK3W6jOqnZsGGFwLqowbtxi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H90sNYxGqL4niDZKPLqZPbHdtnU2vniLFammF9R8f/kGV/8AQn50X4I+Ix1NTbhxMRIj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piZOPpXz8EXlnvuVDvMXWDPHiKBdPUWsm+IKN3TLjPcqs1m4xKTPFxH3AC2xiDazyljw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AiZ2So3nL7hmzhxKGxGOAmeoJQXb5mwVhXqVvAM5lvVrqONrCCuDjKREF81NirOQmRZl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LuUpwcEvJY8OI/Iu5VcOKjWvHllEchM93KQhmthiKRBk1GwBxdeY41pyIrQ3E5rXLZo1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qXkjh2Oo7dfUQaD8ykTMPmAHPJHJshg8poCY0h6vmJlNwpfTHwNGkDUwZK5TU4xeBjlK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11mbEMQ25l/+I0iVmCavcNlBXmJjdpAfMVMNJORNeYmLNS83xUZ3MhTk3C9yLovcpry1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xUE0nC0l9pIa8EoWAKCZFgDBFa2/uDi1DAyLc5iIXwsyWrZTWbmTsgtwe43XVRKLFDpm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aPbFdrxUScniXlXwi7FB8xCDC89xB57gFXRVRADkdTRlVxZ9ZlZUzCiyy8HTLxjUE0K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c1K+U5VVQJYhXzc2g7mPcMVUB4zLNC2YF4s1NDuHsuoaA35is6Zoqr3Cc4IYyxHkL94g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g/TcBUr86l5K+5tyoOCIaEU34iLgN5cRkvXTzD2894Rtt3yuY0j5jMowLmxqJrwsNMRA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x/3GBJNZ7lMGsbqGO2popG2B1CxH+JsjVa7gXVdWcTkzM4tXE25NS7e2O2o694nriYfc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bjphpmxRFxZhqUvd+I8k+KltbZZLD0SjN7qcYz1GaMuPzFRZED8S2KqaZnJy1NM/ubK1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oo61AxU0bgKxMkECdaiq08hnlGOARBDYmkhue2oiYyLVwSYTUUTqagLp7i5s44RqEEw6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NSozm+9VMTXcGDWYEkobwEY/Mo9cTkzA54uXm/MfDHrVZ3DVjzxM8HFQKS0x07mA2nEq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aHgShRGM1Q70Kr9wRwoY2sBhDUQjHwmo5FCgXhKhmekQyhFVpkilV4RhQops+I286fVc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Gj91DYgSgy2mqqLWFWCy1juLkvRiZLE3/B+E/OjgxG3RDLE+ZVBcDEKIrRNHTLl8IwoWG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pXwEyBogBKg6eot1X33Ml7lXTOVbNENhRvdRC3NvZNhsxuAbWzmN51g8xEIo4pDA0VUQ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lAqtTe8TWpTbeB1M0Yw/iUgWnMCglB5ZVCyuq1MxLs3FbyiigeIgdCNV3LCynqsvho0o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lpI6qlbqUlTWMl6maFXzg4gMWHp4gIM/JKAtghtVwjgErD/dShaMPIPG4EY4PMsQrHUr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i58gZYbxaVUxjmVfV2RPBhhRf5Q3to2ssJa3o5hd3l8aZVjfIo8G5hU+fcAsEzbd/M8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B28NL2T5BzKFlETWwI0Gz5gVWbmVsxUdZMMQqqqpzZfmcZuVriOVXhjur13KhwalQIAN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BqLxucPDApcolSLoY7isnIv6jQo8RdujbmyaLfm5e9hjEYt2ygU4KgXdRG/UCnO5Wa2e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mUut1xCT0z6TnuKw1qCm0fUaFdQsKu5XVYjKqj+4Zu3zDSW6iavkj4LzDkXBpuGBCj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hfic+L1DPuGDmA8LuHjXmEacHqJu2vmcO4CpQngmgYfESHUtRjHcxT+kM8Y5lUHMWTF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fllGUvD2dTrNwYVLeLJcLKPEDOS4XAd4jaLpEV08LL6L1tLxEXw7h1hA6HzTAD8ASfSP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jXaVpz4vlKVzC1C1xy8lFzIGFd3BwxXRBF94qbxMwO9xxjxuXvPMTtVy6cmGGY5OYO8S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5hlfqKneYfdKTQvLCxW+oMi8XdTJV1V3cweSqj2FXcQ2LddS4vSK+43Iv64um42dajjR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jdMVgoibK1mYM69z9wzvcFLeJsUtMBwmgvcSOvMInEQcyKU9griowXmmk/MSQF8RFkih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xmG0TkhiY9y7L1NkcfwZdMGHAEVaZiAcPQ8/YQcvE9UB/ue0DqG1GxF0cv3CHCZ3MWZs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xKYVlSqW4vnDDarUI8CqOXL+Zo2Dcto7Dq/mKgHoNfErF3yMEqAUOJY784YgPTmvUJWI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xuLs0H5jQy5gZrRWC1voQN51DnqNZXYYNh7lbVi3UbYKoJ/4nSfmRMOYg93GnEB4/MdV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fVhnt50mtoDaPMW5laqp9sVKAOI9OUd5zMCjHU5ao8s5b/JKwm2JjBrUCznBlgpfklx/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p4iaShnrcNVv9INPCo3fUNkePhEKoJmofE7ha2FtI5gY7g0lq2RTQqzvUaKPhfMV4FeC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2zUArUKpJf0dFQ/b1yjN00Z0x6gx45lgaW2xcMV1BoCublUWL4uGiGhwxKLa6agByual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ypZ9iGYB4gUHoiKNRquoFgtiEafERQctVEDJfFyg0vjxLP2S3IGXQH4QaKAu5R1dsA83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mBiRwgDtuFLlAQbwR8RLCiyhXzMf5tbP9o4QuVtsAXelZYCFwrsCysi5TJQ+I5BPSNWt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j71Ni/xHCUYdzahddTAR0NVKmhv1EXIYaAjbqCAATyY7qnMsuzM/QsMYRRtiqg64jBnq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JcX2DKZhgb5viVLJl4iWo4I8zNbl93KXCYOZm61cXgc8yr4sgWyVPLJ3Baxaw5Liq2St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1XMoQYDHMUqrF3A5spjerOZmuYNXX/yCjeyZlaqCWUyxl3FWl/1CqouA3x6g8xK5ysGA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c3ByNQc9Xh6ipx+ZwXEOEMeJm8/mWo/RApeIVk59kMKGsRAusXO0l5x1MXDlipQq43tc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sxLGarqDaUnzFRSYQaYyI+YQpwkTCLbp3Rqeiq3MCUYp3GC1OO0XD4kpLgRuGOox2972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xGopfYf4gt7/ABDxz3DdCX3N8cw867hxTeZsaam7Diart7mineZo7uHVQylBXcel73Vx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NSZ2l4l2KCYjW1fU9oGoVexLNWtnwTZqJKrnEM50ziIWMrEWap39wVdQxityr7gO9wB9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Yv8AcOar1DItFPiOGA1eU/yX5JMYEXSRjeHITuA7rsDnucMyZc1EiVG4RLO4NuYkYfrq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qJ+o+Xo3aql/ASswMwlVwp/77lqCZIC+xqprYcTCFuOUg4anL1Us0x1cY5hV0rT+4lKM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IqlHuZtDr/aUXzhsF00TNCG9rCaR3ZKMhrKivMvPqXe4hTmovq5TlQ/cJxuN/bzMPAH4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giGO5xKcQWnH9CIN2cz2uJOAhtOtGf8A2BkKwxj35nBSdIdUQMKlj3NX6JYEtreeI1ia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QZhAPzBIjVc3Nts8TIJrqWg5eDcdQQ/UpqqdbjdlmTy5qBsql4iBZvogqGpQNTJG0tls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xglEHLPcrTZx/scsPbARQDOWrlYaeYsc/UykvWblUpL5xuWgGdvcqAU0ko57XDQt6S0N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6hAKGxm1Vbx5gL5u6l2bDmoXLeB5ljljPEFAb/78QIunWBWbpgAI3FeT/sAUiT3M8cuW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C2sHtEwFEw+Ild+46uTxuZDIHTE3pUMiuA/MpxxFMIs+kuoLhu4pm98TCkmHKMvnp3Rf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CWJbcGfcKFK7NQc1GF1uUcg6YOEw3q4rcGZS/PUsu8sG1wE1/uejMwt55iOjRtg0wsq6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OY3eJeQHE4ImHmV0F4UVZKYBonKJTxWQOApflOsQxHuCJMoswALgUCNmrjVgXApcWdRL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qIjRe42fMFYOZk41EGDd/UsGsSsr5gtxqPOmziYPMwZao3UY5z4hg5sgUXKRXNG63AJY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5NTYcHEHBfLOiEA7JxDonuUszbuCbgvDWJSij3MLs+ZhrITCruBgab3UBA6NwBUyxWuC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SmsnZKturlHKaGjW4aD9ku6d1rzNYvLqDSN06vuBYFH7jqchohCQckFFSrihphU1mV8I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FQFhcpfHVDEIFQ4QS1mpMtGW2xfJiGxl82Qog4c4m8zhrMdBF4SbC3qUXVsq0qpb3iZD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Fj9wxxVsouwOrhriGMWSt9RapQQJWVY+44A4s9RtQDE2HUvwYYbIuYWnBuVVd35QNzxV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+Ytal0Mcw47JVSrMxANziriNYwRqyky5lHKJRLKy2Pn/AJCuMGQWckRNi5e3qMAU2wO4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RuW4Ym25eWZPmM/uCX3DFGUQhgx9QkiAQ7HDFuTdNLap9qIeEMEBrBSv0Y7G/aVtjGpm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C0Bm/wBS4vvEVpS8sFnmlv2Tf3KbvuZeoNheYGATu4+3E72wCLm9KQXZGEZeYhJkq+0z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N1xPEpJia1+I5E46gL6uBLxcytu8aZer06xBf/swjk9y9HY8WC+A3La5xXXyQtROPoCB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iUszBLF5LEwH/kzHFncRq75jpV1/cpswNQbjK/qLxxxBcYTbCG98MuKCg0xemF1LISn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A95XzuKb3jVSlJmtcSpH8lSh67WIVQg3jTHG0UzUChfTpUQAQ6DiFXRnO4SNDzxBs06j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qeYGUJUgTy4i9DA/UVyKEJQRV4lKCgOr7ixFjqcEj/ssIOTDcpfvMRdAPcKGhXFzFf8A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YzX+TY4haSl9Qaip6l9A8lw0pTqWDsv2RCWeSSgAes8TcGxioS7LCq1zUS6bHUTK5qn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Wiarmig9JVO26zDGjnzOcRfSDS0+L8Qs7H/mzkHdkIhzFTn6l6KzvEoKaF4g7v7iMBrx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xq+ocCIUAXC6gu2OUBa74hCZ2uX274jrmKhj05zcv5pXa4WBFv8A8mIH4qhgBUHM5Zj2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pd21AoWvEbjq1LiHBiZD7QLqcd1OZWnNwy7b5IgGnMppE/7AJfU2S6lWYv8AtGxcFfZK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d8xWcH8RujjQsBp3AOcQ4TPGZwPWYJTK5lOBribXeOZcarzBgOPRMqp5hVauA6LZhqHD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zE4VjrxL3mDtfbCwp5mTWagX21DdWXlioVTnmcmvqJQtM9Qzm5gZ/cERcp4gF6u5dUDS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OCE5M+7qIIgVQ5YsWOzgj2W4RcA5NSlbWYemOBYZl5lMXBL5hYF5wbieF5CY6gZw0k4L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o7Bc5ItJfyRbjKOTuJXCxbmWNH8MGtVT4g4S8Qax/wBi3f8AkMN3RBW/qb/5Gu8kXAnL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lw5gH4xNGF8R1jBquYHC8Qy6O2VAotzfmNlhm6nGiDYWq+46cZPMVZmbepmrmh/cYXhz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JKgeZV76hEK0TDDhgwZlFVruH8kNYwkqM9VBY6JSCXefdcpE1hx9IEIrpPyRKM0e9KOm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xFOJcOG8ysZcz0hq9sd3WYcUohoYnLcZSxN34t+Me6g8RoYQ/fHuF6QSOj6hYglvNwme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vn3Dd3i5W2AhgleJxzN1xT/DBt1uNObqswjleXqJVpl55gb3k5VDE/LwmPuZ8w1M8G43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xM1pl7Xt1HC5VlhPzGrvkjVZmXNQ22/HuDK4ikqkv4zbUAUfUQgRMYlHZwmWbil/8gBk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zVfuDoczFloRMWWdwHQpyQLAZ56jDbnsjLKAirUvEq1o8BAu1Yly5lYG+itQVxjxGhR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BVYSrZWk5ihZT73FsFQZpjFCvZuXZV7iYKZRbmMWFNBhjZgAHuCEpRyXljNl083uAWZV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AkDG2IhXpdxMO/BgF2OrNwykpwNSk7HLzEG952BEQ6SyUwnLsiZs2dM2bffcbdml1Mjv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rO8+IKOVXBWj5sNLRfUxLz14lvgO65iNCt3glVqi0VcjNRoru+e4mjImJgl1fMTbmlxM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CoBApvxAiaL5gaHMAa6nRTXcF8DsYORxiX8vGyIDNdGfhlkSNJqFS56efuMF0tDEMhjt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HZKgwKx0bhQy8Km5THbC4GOIwEKPB2RbFhlvDqIkFU+UatdwY3UGqjT8vJ5j/SvxnuEA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TeSYUMXLEuADhRL3OKniAYIFCNeYhWMYJRwfUrFMRdteYnzcyrXXuJ8jn1AyWEzXLMXh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7oeYulhSmCtpOH7mVjRmrizBPepTRlhxz2QclJBsxrjMwMGanGJ3AUdzA0H8yoKuDkzA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pawMrFh8QFHDeYGcVAJiAU5x+YU8HOIa8wBjTCyicCGbgy6rUAQEo2XjshisX5uCF5Gu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r8srJj5hlpUvOY9FHmV0Hgpi/c831xISisO0GvCq+4IgQFxBSDEe46WXtSZZZ5iUutjZ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pYFd7gSQmCiWJcZMSjdDiKoHUYMP9gOhOaxiIVwMRdt37/jzqNYou50hj94nr98xXg+Z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HPBfM9/GFAcK5kC7lUaVzCb/AEznIBDVeIeGXM6BO0z5vYaWsRzhiYzEe8TAo/MbcY+5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GrlqqYp/Uyy5Zc1V3mBYHGfzHioLGtwOJeoKvNSwiq3KxG4AcEKwt7qGhLgQgryn3h/U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L1mG5eYYfxBsUbNTMJXEWPUfbnWJsiICZYstHHnAdmYJqnNTwrkfiK1ZmvwkTszlhrka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Yin0cxrpgCMhoRPNQ+4Is1MzNS1KSM8vcPmHPL6NsdS65YOA4IAA8OganZxcHiWwdIU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NJ/kTdJmaWSgjxzcvNW1s8TbB8wbvPcXp1HarC9wMZSlLVZcRC2XbF+Y1hdxoY9e5k53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kQWmL1LE4riI2MHd+Jbko6JQlrxGYSldSlhfiJtBcZOIIoh4IJdYSXFTTwmYNEvmA2UU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5gFhFYphdsJ2vUW88MTNaPERhCOXqFwZdjRLOHWwcxs2HC7g9XhuNVkPGoSVLazwwK1o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qW3zzAUoX5gLtvz1AriOD1DYSX9kCbIWlpiKFXQ6vUxIArPEomYfiHZB08xYUp4IgNmD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IHFXywV2A+Opc2o6YEoWtZuVRwxQksAjT3CxAoDcS6UZzOwvxFDePcWwxnvxC6Kcd8kv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QSotGCuLlrEDvmXu/QwdEUCDQ5uCeuHgc1iArR8ThWyFCnEc8mCDF0UdxznU2lm5YlZa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mFfG0hcqbt8y2AHnMSvNWOSFowOZD0FTNBq0rcf0QUcQohHHysLZEhYlvo4IMGbqZygO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uAvN/UEdZQqxlK6JsVtTFHWZUTuY4acJZeby/U1uwcMvT9xbGMsyc/CV71DN3uJxQrx3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7R69ynw7lVxnklL48TduPEcmTm6lVSGXiaPTiHw7xE5q3cNTgPHcQhB8HUMohTxHzRfE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qG+RRDguZo79wZIiQswjUCasIH9BUp7M9dQtSEuocc3EFdVK3L54hRWC/EOWhqUzrMPF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3A2YfcQOCUgExu5srfmBoHPM5dRXj5OItPdYl8E9MRhQBayYxCW8Ri157hdvSo1Ah5lH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qgqTqFUur5RpYDjHMtSHW4Y3Zc5mw3mOq2svJ4w1piCt5FvCOpTb1OisRrI0xgMy7Pf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WZeaHDAKXBM0EHLmHIEZQszmLOot4/uXxj3Ld4H4lq4R4jRxnuowzrpnZnli838TO4Qq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c9xlzQBAK5g7qGDlepdZprxAoV9QnL6ItSzHMofU8VmcaLgZdwWW9S/mTMmMwPKS6NZ4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TG1n4anYsO0FqNsJQcuJeojfA5IMgcR25lYYbeeo7dQHECynLKCu5hG0iVqCj5gI06cB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Y7Fr4ZaK1fvys3n5lAFbqdssl2dXMo1jEwNt9JZG0xTz1KdvbwhbJbATa1kvgsPk1gR2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p+ECZJQNAdBEcTegg8pFatVnwA/nNs7lc1maOG9yincV3nPUfaEDIS+5hdmeM6h8udx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hK1VzIjbM0XMRbMfM1t27qXNhvxKm11uINOdxLF16qFUbAOIgQo5XLxWRZCxC85hKBe2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oTiFrPSziYBcGnuaC6i4+96l1TWbeYWvBNGJZa4dXDLtR/cLfsAHETOfl1BicvMV5rzx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YVp8O5RS+7qA3gGi4Nl6MkVscKyTBRpTio2tWnUahvV8QbKuT/InlEyt0crYLy8xSUdp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SoCggRWM0iOe85IoDY5YWxoiK8nCS6rnqLbdPZLGjAiVkqAKvYSrkGsVAUjFYuK/gO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Wgy8G4LuBuLxw2MtRIsWcxmYVqNlrNQuwlXzLHs1BVKYeJa6cHEp0ieSZe1JhRweGZ3t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qG+Y2NVd8SljWJy9ajRlHUShbKbWpzGEuqjmF3psBr/sqzJq8scMmHkPcRE77RkttC1O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gCoVO4hJeP7iV1NqVNN2XcWeWJQlgEOU3O1vdygtys4z9weDhnLQ+biJXBBOdxus5Jo3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7xntgdsdSlKzXnqF2YnDknRWYU1wZlFNuOI2arPmbO3zOBCp6h0kFPqcMMqZZgNMNX4h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nfTKHZ4hpqqmtblTQuBbf4lPzUCANx60wd7j0lkovZM35Q4wSUgPMoc3mZbF8QUXFwLD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ENYwZS+iPS/UumdcHcUmA0R4NoKtYIgHR+o0u3FzgFnMwFmGN5YskNcVgtI6gq+TiXdx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M0MxwvfMaS5/UKRARtYY4aM4j4Mhjap1F8Sx7IYojmHhOswcslQH5lU41BM7nJBpAxfM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8Z3O8CFPqPtyGfcVwZz3xBtPuXIsGWb5rqWOdHiIuXZ6g0IVKzrG16hznV/EOXH1NwVe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iAKxbG7yl9zD3cpvxOJTYsRVwL7mS3mLJ8S6obxj3BmQ1mOcQgPDmKw6ILA5IrrijF2g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ZYjhalGBiVaL3FeG4FkA+CBjzEazK9ytx1lcTsrKvlBTfOYLtoVMS/UuSLGbiqbsY71u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ogw3UzWjF4n4gmA6GIYlrFzv4lBq/mAPZlkJiVLmzxONyITNeCiqOLPxPFnxMBrk4n2m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c2+YLt5Jpd/BG8i4qZuP/wBYtZ8TCu/EUOr6g7cNZhu0UjZjJzA8tc+YKPDi42Ljl1CZ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010QwNM8zKi6/MRthphY1k4WWgJfYjg0FkLc3qILaXriUrls4JWyS9OIHAydxqAbcY5m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05gEACZrTLUFA5YYEc8BKiHWSKxusDFeU7grQC+MS4CY5GVgFMLrIE1KvA08QnQzQm4K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SieKiFLm8viXgNcSjLnNwoqcJhaFWuM1KrqLGDf6QFd16iFNE35j2KUtjgFb5IxitbWY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3FDkLA3ta16gFA0cVFeFrMRiz0ENOC0HXzBWVHGDmEUHPBHsddT1icKKfuOUBtgXfXiA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epd3bjojYXkeol8Z8ywbLO5XRHcN4zD/AOStBkczPN34lLRzEWTJ45ilzYrbCYLw2vLF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3S2HqFGpUS60wW3YaHb1CAFdysUnzLYilLEbKwjGDvVqzqAKoRdPHMwA6I7XmabKu4Wj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mR43Eq8YleM9ylbsuC3RZURpp6qItVuPAxFErNOCZS+uOpV45M5hY3tiDgPmVkv5I6aC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cygkb1k8QE2LDCmNl5hYyne5Q8+pxNj1PDDCv9Eo26iU8nMou4Ctt3craXA50M43qAC6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a+p1H6geMTDDVdSleO42K4lr78ygE/PuZpd3BqhSC31HVgLmNCGbcmYChtEORsssOH2g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VM1Zk5hwCNOSNJpMS5xhfqcrXj1HogbuCBUfKonETFkLtQYUwzFDeribqsojAefFk4To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Sq8kozDOtQ5PEF3t1C1d7Yrog3cLbKSDZfmDnNRxqDwF1OffUODvBCe0Vw5DNH5hXB2x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lQeJ4opObdtTh61qAbEIrhlhU4j4MJLrT4gVf3LQHMBLuo94DxzKpdy+QoOe4Yf3Gg7J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T5Y5o47hgox7iSiO5q+wwwNOYwAkCgc2ZiDS/AJKl7lniKYYx0Eqt5iFcTQRWazCtwSr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xKq7wfOC7GpVzbGZEZ6lCDjxMOlvjEKv6lgBauJGbZjPqNY39x6aOoaUE8wcUDh1AX4Z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Yq9y9jwvMCyFWQ0+SWWk+Y0XeXmWUzXjuc4OZgeQ6jzWoceY7mDN4Jt1mCk1YQxHSZu4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EIVse0qyivMy5DbtlmVTqUNBfVbicsBrxEELDe4VZKt3qVE12bgQGafEDjge4opq6UMS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vDApLVM01mK2+BuCXiAuClrflirTZ7IkxQVs3LHW+vMcYFN3K7Depc4L1XJFeQeGWRoh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FSeI7LbXkY38Go+DZVHcsm7XMunaYghwm8EFTItzKvJCIwIs3FSDgcJDtWd8RdwHPMsF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02r4iCDeeJbZ4i5oBqFBi70uOLK1iAnNzBpMdxX8hBreCuI7Ak3FMwgRqi+XmupVjngm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iHOZfS76iL021HY3fTKK2WnMOTU6FHzMhVZmXTF/Ud3ux2StlXGZWGqgNqYbhjX1DoX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DQEiwqZh57aBB2qoLXlgUoUFBxDhpvlcMLm23wwCil5qFrW0sdyW1meWMd19TIavJKmg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dwHxxnYtlyf0lwZoX1LneWpTzz3ExezXqNCFMbF9SlqtHxEac4OYlk/JOLtTzAmG1cQy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KTTnmUBKzyytXWpfVIbvhmG/mFivOYm0ceoLQ75qDQaSlY1ETI9waYxs5Iw7fUCGsepo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i6IF06g1dRFlbhed11HnfxAVqBTW/UIll15gvomtOX3AgWhPO4br34huywQzUVol4IbY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BVWkCruI0jnmNZOLOIAv56hnRR0bi3ROnEtXpYTxN2qmYxdU5gL045i0O3Ev0O4wAMrd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uUy4ohrrYiHIcVDArxAlZfBeI/isk+GLKuDapWG4puzUN5mKzCqygwb5LiuKziD9MEt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bgs/UdJDPMVD1Gk9tMuy0zAtJiu5ZpN89QICvzxFYu3zEszzpiW29gRUcRp4g84jta+G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/CXfmUC0b9wsuqrnxGstsNUVROoZSU5LSJwn3Bp4YmB6/hA2FRKbDDWrgfgIIRDe7lIz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5sieFnxmc7hXzKyRXEqyqYiOtQ4P7miMefEzXqcXDIyTFOn+cLQVmpULiyAaYRS7d9zR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cZlRnDs9KmLtqLczt+IZLzFaXlYFUoGGpVBq4LRoZR7ZnWB/dEKYt5qV1T7jMufBEfPU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o03Q9RGCXNhzxfEd829y3j9S+txd5jCwV+48HTeoXzpK44igGR4iOKUIopTQGVmREtdy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OeJaoeiVYAeOSC7t0xYANGwlBEDuGFabUytsobqDYBdt6Yg0DOIAZWnuITFD1Bazvm4R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Fkva6iljCZQja7CIrV9wdCdxFk6L1AAB/DEFi3iVZC9Rr6i7iIwwsIIFXdTFobxFBErX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Ay8QVb4MJEpoPFYlY2u7JsOiepPzEs6NMtDm+LgxSp17iBtp5eYtY4eyWxrHA7jFRPV7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dd/EoMkOMxsq1XcAoLZDwFo4WofV9Eo+CKG6gtTFvXFy5xeBGGR6lLV7uA3l5lVkN+IF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WMLcwcvcXCz2hkc14lLvqD5VL6tgXYC3iKFZTWmcl0RiSAOWHQBYPv7i0NRUxJS8MPrm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a1FJOQm5uGMMT7jV/wCysTZhBnAJh3UsJfmZG+5km/8A5M6lLzLpUcIWldaxAxfWJTdW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lYw/E4PPmYU1s3E4o9wlA3zF0N8yqt4OagecmLmsxfUELr9wRzXmI1r4llf1QCCB5siS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pdwsNa3MCtw79O7g5VByHJCaADJzDkYahMmWuoAUWkBS03xEKAIbzUMJA/5CcHPPErhi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sGvcF23oziYtuonHbc1neJ2ddR4tBrGYDQ3eStRUdfEBXNX5gXRa6JTB8SmgEooZDFy/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jfNDGq8TYCHggQgspv8A8RoHxczFv3LB2/Ea8zi4UKYXaz9RpXtaZQUZfMWqleCAF7c5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R4uZN2awwukdy26dw3e/E9qg5ruX183LOjEtxZfqWX5ZXNviWEyHqUNyeY4HEAbx6GW2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VxFVT9TUbalxGhsfZFi3sJddRpMxceP4axcGsxrQcxvA4IWCTTWIra0gl83KN+pi05mS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qOst8RiZWX1GAApTBKl6MHCrDhj3KKxOM5isGkuJnEcNVnxK7wyjZKvTPUcEQfMsgNys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arUJjN9yt9g+xhcqSN2HcPiBa8Td/wCEbrTzCrN4TE18FRqDn9hHXslOa+oe2a43ALmA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7lp1zPEX5IGxLqaKvMxXP/IshzzLLr7Rs0wdRWslD3ELgp1cGC+JlxXifEPQQAeYcK+E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HEsRVE5l6qle+Jlq3fUpQzVioJWJ1WalKi7O9xmcg5aiZBTmouAjzXMCtg4XmIURVowk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qpsZYDDssoUGryVqVKdm1I0cXcLgDjbAcqrpr8RU054IhAoOLi/gY1t0aqXasXLg8MVF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HMq7KqaiMAeGJZdxZJNmfEAoYvs5iXmnxKSmbXuDAtcKCs13LVke2iFR1PURux4lg4Wl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IU48zgUkGy3f9zCKDtgC3bg8Q1axVXArBZ3zBTVyqqHJh6h6PiYoMPqUXx0RaDkFW9Bc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C4BC2vcqrpcYGKwvqYXn4MzK+T9QtTZMnu9soXdkMNU47gA+SGi8OpdA20OSoNlqQqpW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mGLpRhhOO8zm7WBpNxB5AKbeoAgYGotNtzKrcGK1qtSoimvHK6usWE1q6b2Mf4OrvMdY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mMiIQDwXEyOvMaL8IpBW5gDwuViX3BjomAZV1WOdSurlc3niZXFQKeoCUIKBMzmbJciY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uviIWQqAQVOMu65mBXHiOW5pUVuiuma0D4iGreGap9CVBA+mV8t+ZbW/UdRR2dRvTJaH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leYIwcQOODiCmA2D1DziVnXG4Ycy45CBd4rxKBVTbSl6uB7zu4ICjUovmbZu1gKyN33u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x8MDVoZVANjI1iGQHPaaK2C8R2pm4VKlrCcy07RVFrckMOc9MExrOMxmYUKojoEbXUGg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lp4fuO6tL8RRTfzCZCv3CkUsA+0MNExRhKhW71xCudvOoQvJyQWgV6iQBDGGWAR4vNQo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iVjd43NikSGdXc1FytQc9IuMeo1lj4glLBB8E2uuVl0kGC8re5qkq+oW9izGsR2DBmq1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APuKyXkS/qPmHVfcQLbxFvDXiYLee5Q5/MBa7WcKNds3pfUq5nJcybhXuUwGj3GuT5gK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hWiW0+5kHO43EiXQesHiUKFjCIvM/MIFsvPcS+MRC9VKWG6lDKVbblVtPCJpTMbc4PKF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RYcJeodfJ7lXfjiZqUKOp4Fn1UKKu5WbSogLUMGdxEyTBllUJ1EKqMtZ3bfJxEj519uJ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hC1WreY0Y5iQtuYlWtnmEX3xPYuZ1/U5F3HfnzKpIKadeoCYfqaAfctbHjUOqG1wdx0L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FPwMSWS6gMChzAO8ARoWRlRLy9CUGaPDiWKKfEKQlEGji3tmLGuRiA4MwUWrPHEblBxF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5lU1W7lsOXs4jFykBBvbWIltEHiNhFBxAbLT6ZQcc0MQDDfNQ6jcAAKzFypoIkDApPEN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qDbfD1KFAte4hnnz1NN3ev8AZQLPqvzNcGItMCi1HEqx3jiZMtnMIrA1m4Is3mPDYZxA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YO7ymQV5LlNm8qGDQDlTcb4oHNt4uIU8Aarr5nI6y2ksfcsbxZ4WJh0+4LBB8xRNZrUH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pl4a/MUcj8LBcEoqNA4tlCq/STQee4hcqeiIJ0SHL88xzDJzULEfyRA8I5jUDgho5WaNx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bxMAdwcr8QKWSFcX/wC6gVjWnK7WVYuvEr5fifhAS7nG5nN7gx12zWsbVfBMkLqsrLJG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oAK7/c+pJqqbuU33Nith4jWuHcr8T1rcAKtvd8RyUb5ZQTTCmNAzMo12xWBKp2/2CiPV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aazzMBhnqEpAJWGuYMtV7uVcXUBbZn3KCxz3E3hTmNMNtWNS7EBtqIugVBpm1hzKoeg8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XGYaGGw4YUgOqJm8w01jMF/lQTTo9wC2whKqxxc7NRaxWZdtCfMDYoBDSqXcGynVfUOL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cGE89zzmpk11mpcsxvojEIqmIVaTIRKeZ5BZ+IFofUOIsu2Iq5Yy+E3KTAOO7jNgrKWw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RGBVRPOOEtKs5MAqjgy6BhwQOf0m81BycRMf5LpEOKIrVB8xp2f2M+OhxileQIXBKmrS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GoB/sKCs5qUAWCl/ECUaWGEcTnbhrMODT5lAlyP1LcImPzLudJ8MHdj+ie8S7mTJxL7j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tBrmXQ9y9aAjt1FbQUM0wq83AdzI/wAKn/YxWgpO4dCT3LtCkowOi8ygDDV5iTIkpjOk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eIAqioDfmWcOJTzuJpF9QI50YmAMamHYfMIF6mwD5ln9mZJWfU5XJPUz+LShoic5dWun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V55mJYtPmFTTmn6htvM4rcSWOIVLCSqOAcRpTkKAJevmFf8A4vMaeV2Vq7WJDl4izxXc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Kjfctwy6O42NJnkJS7DXU40y9LdVupfkqce46xuKhZ8wbEFSiNFkYBbrqJR408wF8t2y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KSwoT5blDVUezBFtTbIBUBRy7CJRrLnmPFVfOScPXTEwcg45IKNmDXiVuA3cWtEHmWC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O9MqTZXMsHluFFL4xFaL+URySoqILfuBFzg14lgq2Gkq/UsJ81uJBmefEouSLKJaqKbz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adh3NrgXqNi+EEA3XJBtSp4SOTfBqozC9YIUAKfErbRO4oY52RX5HDM2sPCO6cWQ0brx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D4nzCHV6rwQUpecyno1KQ9Q9VixkJZcNu6riIPG3aH2ub6lBgUeEQJdiZJwjqVlqw6gU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eGUoFYiCa11FvVhVTdKMRjblrxCQeqBtexn6iGoXXUPR41YtAizg3LwL6XF8gcBALLOo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pKxMmMJcF3fIMh7hnxwMRTvEvnPvuNsAVZAnUVZraH0M9HufqO7gWeZuaJhT+YKPFTPq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sztg/MtjjLH0lXxBKxxqHT1PZXbBT+Ezixv9TJxruOTLXBJmVftgvLxA+r3c4hjmU8BW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wLmWlaSpiC/BlfuV+Oyc+IhfuIrGYQBVv1Heiudx6lRbzjq581piUSnIblRgNLTKVR9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4Utpr+HDMJr8oKMe4cIGyA8H1KzS44ZveT9ziqp/9qW1Q4uUo+o42YDk5i3YE4IXW675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mNZhKpAbYc/UubALwS/AtXM73zUwOWujLUxV6ir4HMKIozcTRV2B4mBRVYIluYcPKwFw1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VIUvMOnZ2cQHOfUAFtyzwfMG5z2wXuVm1uCHeZbdfmC5XueWO7gMKsSUYHlTE7KP4lYA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WYUrIiYTcaVeHqZO8nEvO5sCvJj4yXOYU+OI68QfzHvcqfqC9rYY1uGYPOJsCvuFDEGz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9QLdxM0uZbXEpqZni5m4m7mz1KNMzIMEzKZi9GhyfiBYZ7gM00cKuk95gEXmIbu6iXka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ueJgC7ofmU7mK0nmcTpbSDW7gPEqFsByyhLTDxjXa4vm1ygpluLT2tsADepze47yy6mB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3z/G0q4i4qB5Lbl6IqrGc4dvcFkrq5Qs5Ysy7ItOKo5gr+4clqWDKh5O49artlrsyMtj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eESqi1Vx/Msc8zgq3ntlsBV6lI2HwMOFsd3xDKGsdS6q2iCPK6alEqJ74gDKVcy7RGld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bhFLU8QEqZeyWMuuIharbsYAKKrJKwF78w0lFVT3BpOUxcy5DHcQUBJeCvgS3LzLQtCt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oCzfUxoy1HRG34gqQusZgsiHYiQol+CJAi3F3DjcFyrZqEoG81MwHXPMC0R99SxVL4Yl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XbyIKJSu8TMFcGyNhStaIl6FtFiivFdwDEM6igADHK7wjlJreswMW7lCuLg3HKxxtcf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bY27uZCw/pKJa3+iIFlY5iEoslW/3ipL2XLnNfT9Q5SnLJlgrnN2fiCB1RlA08QdacZ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V1e5QS0rVQIAB5dxBar5I5gWsywpUHJR8spW1z3AcF5crCBUsr8wyVjfli9Hbe06Ieq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fc0txW7xBot+pUWAMrGo8g6Yr6qNaNSqmLZ55nWC4lGNR2jw8Rh1zqENDJeIYRYwUYu/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pkxEOS5SLb4XLoXkqZKzVxLeHh1N3SrKu4GBU+o+3cebBz3B1g+5hGRESiVMaxiUWhjq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XXuHlx55hRtjRAsrFy2swELyPMDB44Zdoz5hYbBah8F1FAR+pZCYigiJobJUlKaHTM85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viF4xmUxe+YGxPphTzUw1fvEA4d7g8Ke4N7VeJlWr8/3Ka4HhvUF4JkVv4h9PmGVR3vz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VXxLZVLlXUycwXRsnMswDZkyS1sPuUUwNcS8nHFYl1KVurEC2NObYLoxWZSxxkgQWaSr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IbdXG4tMZxDi+EOSnxXEcPfywCvErgz4iBrcMtJnmHDxNWsjib1xuNYtqNY0jFq6qWjh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Unu4oFSiOMrcVbmuoYrEap7i58+sR3lUGB78wyc0EQq8TG8TvhhjMq2qvELpcYh4t7Z/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Bunbe5V1B4aeYLu5o2wLFswRaKOYYy47lW4ENzegaBTE9giqycwtA1zFLFdsZsWR47lp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eZfXqaNwLt+pWGl9VA1ephCCGWWXVACAcKLnlCVIKw8EQ3K3ZygtRhqpkOLbzN6NnMse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GVAOlfuOo3E2ys5cS7nMspiBatwEQaY43BqBYwOIs8XL0qk2eMbm11jmb4JoD/8AI7bo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FYlCC/itx4MY6mgUxM7hrBMje+5QXcIFrT6gwSvBEg3jxU3UCNL3MVPjcUwHkiq5Debi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VJYbbwExqFJwtRhd28kRhXMNLENlwLlN5qIGK7OYI8ZeI3dEWm0D9xyBFeIht1cRQmwc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OLqXd0D/AFLUKlRMoX/cyAK7zAAiUhACNF5IMi1MzAOB1mElJOncQuV8RyBnVS1x+HES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6lrV2VmKOHejiJYODkep7Y5TmVcDakGmSqKzLOSYElCL24irvBuYcDUzQ1h5jW+NTTi8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lyVfwS5B07XzF2bLEKVbwxAcmm5iFWNkVlWDzFCXdULGWBFfaVBzhoEoLDyqKafE9jNm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anDGOEvyo5pwi6Lw3MCiZme25aLQemDdM9LGtWt8+Jg4fcUsA13HoCh7YR2sDy1Nl4r9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a2y7Cvqcs3M2v4iEag6w344gOaXy9xGnow9O443Dpi0GaDUNis3GA4WB2xzKgNmMRz3Y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iK947vqLysszUu6Lw6lDYPxEax3GzIplC9OJWpTZGCVmVyswtHMuNlYm0ab3OCVfNRN6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N2xay1AwuGEvGMy6aXzM3eURQrJ5hdRlirZruK0WeqlMjnEvDZF0oimJg5qYS8icQsy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zIWgQFGbe4K7o1LDOr3Dbg8Tga1j1Bb5qHdfczOTGWWKKOFREwlmy4Za2XONiI5Afmc4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4Cazm4MlGXFysjm6hXjRUUqii4eWG/FNMKUGMw6a+JnVPykuPGG7lG4AszyxXb5XjqbF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bLbMrXiUo7eOo9YU9HELAp9G5TTG4dy+SeIJ4xAminU+RmZvNQtWoFjX3KxUdZlZ7vmV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6mBsAxBDViksHGIZu1v6lBnTPjDDWV8TB5m6wjEsrlQfcqXyyzaYhwW+4NUJkGB4g1Y7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BOJdkpJyRNJT7hvub+JjfUdKNy7xUS7INNmIAHmEeLgj8wjNSgAbB6Y4dge2tvqOKTJ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ZhVZ3FZ84jy2cSgA/MTOGj3ANJqKhfiA1BeAiKb0g0AUMYnMcVOeRggAwHJqGLrJzA0t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fMoJ4iKPKsuZzWXYazLAYPmDu6xHfvfwEB3gLcUdvM1Kw7IK62QqjVxsNB1DwK9xIeZl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Wk5PczW66muTK63fHU+iQVldyxGFcxwIOy4iF1fTKdrw0Yit3XiCpD6j0KhfMAeypgKh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g8NxMFbsvUbxfggawXyM4d32bmDXsy9i31qXpEe0lQNpEUKnco05MwLppymmAyqY6jxb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VoC/EKK2c1OCWEUbrklF2BE2C275lMC88zyCimAxxcRRRJkU2oo6LfUVXIOLOZksLU3E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2OIMvfNRaYT41CMgsQ0s4xFnk5P8iqMRlgXN6P6npMCkrxOaFg/2ZhjAcxmRMjbfbG86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K0FV5I5LOeItDcQwaxxxEqZNa/2NN1Z8wKFhOoBI0HmE2K0xjcDesyuS8dzOO49Sn5l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zq40LC4rqKIVDFtLdzTvcwLYxBrHyEcm6+Y7pjX4Kj9UazrG5jLAEWzDP7jjzP8A1ReI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4e5uXHQBb/QYkFNJFwOSLyrZby+pQBQ5IyOosFquIqyUrAUCFsL8pZ5mQJR7l5Ryw5dJ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4RWPzBrD7h0S6mF4xxiVb9kEo3Atdy1LT+om+UPB286iaAAgvPuDMZFxjUXIx4gzFVcS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vUbM/wD2cUAVdRQGg99QA39mpU3dnqX1Wegl1TnuMxaeYOKeLmoy7fzAvGBO5Z4vMMLc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oriibdfUCWrji5XfHE5KaqFWJeF06hVWPojk3Vamqg6gIpZLvcGy2r1Bm2E47nEK0uM3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VHVw4L1FGGD6mChHOqhY8ovSri6g29qiBENKnqUprLiYKAU5jo6cRarJ/kThHwQqLaLm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IJhqUdYjhwX8Q17jWO4uPUyPcNLnMuktnhzHGz1UNBOL4iazMGYIcTFttn6lgA3S9Rvo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auGAob4gF49x4Y0wXlhCMDgmGXdpzVytU1+ppMnm5kIGN4Yys78wtzRPOMwdCoukvOSX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pt1MUwDorxFQ6dz1LpcM9riqU1fcO8cAMuz6jUiq24Hb51EaVXc09TaVmKHDmD9XL2vC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zdSjBM4tODMwhazM3HEEY6rwBAfhTcWoAjEmpsI1BxvJDVqbvMw2GczHJOJbQzUnLRE0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tFQBdyucRDVw8QiVk1cOBg5uDfAPLMbqxvzDzaR4YBQvXMdXyz0xDZQYIqtTiHlarTG8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0wlw51qYQbPEcDw8TEXBemJdX1mU1KkunBcyYEdZieXWos3pxO0t6IqeoNq57iKosdMD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Sdi61Fxlz+I0wC/SJVRvu4lAQYpReNeZheUwSkxhI5JVjm4gmcHHcoQGL+pbucLVTiBI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gIAVWmIC+nUtVNY13HL8iWMu8xCA0bzKqyy8zOlXSSkMWEVTn4DMAzdq5GIBZl6jte2d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Szm6OSF5q0TcboCg7i0TRzMOS86rmUFQWYKEG6FPb1AwBu1PMZpydep4MBioMgZ36hnP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C1zFbwgfmHBat0SlKlcRgbDxcGlW9QbLbo1MuAbmsqj8sw73/CKysBzGHvmc6SXR5myl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vuCwb5g/LoEP+w1YYL3Udr3HHqtReo4eWPd3c44lt9DDW4THBN+HnA8L37iaHJsdQCGF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WLWeUsC5cYhhDggi7dcQuzJrzC64LC2s5il8u7lNbfMUKbf3KeaveYJMiXoPrLxYwZlK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LvUo0TeSAXFLqJbBY1saq2UIeHMXB/UEOVpxDAuO2JL5W5hgUalxxHzFbhxiOstFDDBw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9wCCr3cBGF1MAn0hDmMMz+xvUyGWSnqpkBSQq9ZzXqFDqF1hKlVpi91LVLzuFYabhwXl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9Rog03yQFie55KLhgGh5nG5FiutQolpUxuGhfuAXoPBN2nPmZEVhpiVGeO4U70cghGjd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RYZQLCyFOEC6xBn0GiVmBS6lBpzNBjHERrkOvEUb17nmZMaxL+ZxvmGwzHN3mCDFeAj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HjMCuosDmDzdL6iLlUivTK3QQoS9QF6Y6FuN1gxuNBrXPMpYVp2w7e7vqP3NRPlIIosT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APEBacukgjWHxBzgg04Jm8+43Z+YJRU2t/mUYzcODncdjheogUsY1pPUGzBUG5UTeOpV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7KtHxUSmu38QPzErmc53BwGXlv6iGGD8wbO3qENmoYTwuDbDalLGpYzCFp+DiXl+qwwu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h/UOarUOHzFyxeY0l3jjxG3a35uVo8xlrTv6t/ssTdR2qCZFcLku4s9MG1LVKzXJiCKu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5jmAr3LFcXNrKiq7LNxUFG2e4t+Jayw9xMPLGjXD1Ewv1CBjPnqZW3hlxYfEcqEGAZsH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FdxmBHqYC7j1A8nzzNqR+yImSziBl7eZiVzWLgqky1M1Td+IBa36ZSjdKVhZS68xA0+0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cwabdnBqOFhZqLyRFCr8PcCBRd1KC3T8xEzDFkElWXzHDYe42uKp5qCFp8ohKpn8RG8E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o4dS+VtQXWA26mw7ZSvtXEuvLmZJb7iUaoWOLrrTDCWXRioWo3bC73jUa8L5pl2YvgYP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QVNfmIqGrkG7lBWkHacx0c5B4eI0g12xC3O+cxul1zUXKmTqJgJTxKLeKhs0OvUBF9dx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ag0cj4jQoI2AlhJkiFq0vUYYafH+TFBtDHuOWgjwRcQ7iprNS6xW4Wg/UAhDGJXCnCGz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9y+DLW41Hdm6i5i5JYML23L5qau9TnaRUhsuIYOG7laGgrRHp7qsz8BzFQGOqGupj+S7q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YVxUXlumaW9cTGV/iVQGM6YjmnjqUjlaINOD4mWqHiIGTbe578RLGUq93umBBDkr/YGh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gq4vcHKu8ylR8oMCj4uG+y83RBO2jk4hRzQG+I3Ez5zOEPnEpI+BKxS1xMbSupQYDeRN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tS6EdBGNmOOowLCLcolVuzc2gWDiFH3s6jUprwxUoGqqaAtTRKfmFdl3VQHTLDbQ0OmN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e4jlTPiUAv5g4Q3M4LhtkUwYloHnIMuayM3HueTZ1DIoXb9x3Njy8y2sA1dSkCdah0j0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OY1BHGVpt7gDhL3BFmjphnMb3AvBjmUDQxLK4iHNkNsroh4dy7bjX3K/xP8A1waN3Gqh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Bhluqhd6w/mBQpyX4mG6xQCvTPs4jTNqjMVMYzdswE+bgziiWA36my6LXxBbrZKsO4YM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xW829Oo45mhwz8pCbRDyxLgqk8MwF6hcuoN1/UK7o5uZA46gFVl8sutqPiLFq1FmJ+Sr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9Qq/Ie5HB7itHieE55lOMtEdTLqWRqLaAOVq4wAm1G5aJA5qYXUHXEu6OzjXEAYgeItD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hMHf2BC7DslqhxN7u6/EPJcoNf8AJi7eEvzLk1QD5ImrnEbAZBU8Q8xb6TxcJ8BUQ0ei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6MBy2jhjkWim7NQH8c8SzMrzM8u2Xs47iKK4KYt4Y2013FwVEko07mYtOOmYlF1DRxbA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KujiWvL0YUKYFfcsULtuYNC91FlGnHEA14M3AS8Vp7gyNLfMoZN1LAI3pBhxi0nMYCbZ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LFzlnJEbT0gucWtuA8XNCVTuCMllxHw1zcAoVFuiKDQeortQhBLW+hCoTZ3Mm2yuDmcm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SzhfFnMdB7S7iVjjslZo174g2uFl2t0c3MekXtjbcS0ZKjZln1Be7bxGqus9EV5f5PIr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HzAYNU9TGbI0VPpgC4NlMo6jKLXDyPcApjIELZD1PuKAqXSRzwCY+2lilyyTLu+bi9r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WsSl8QXFr56iwKuniMKCCXjHcuzdwTfOplwRdzesX5l5Ne5aZxmDVVl/Upc6SZKtW4y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s9hj/s5uIv5Yrb0TO6+ZzRmN749x9a57mY5m4s5mb+yVqXqKA2FQwk0FRBDmArwxrvJ3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TBvBqVbBK4/9fcFDCp1cuzNfEq6HYVAEMVnmVeMH9QG0vXHcqbH7heU8DqZNDtHsCPWk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yYuUdl0Q4VL8REqTFGrhRgZze4ooZNTMwcErEoMFEcewcTF1dKgeqLogq0vNYlt3OMJc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cynmYN7WiNlc7KjBq/DmAUe1ZWRBJSNX6YUYL0djLG8qlUKfJDLhupS4PqAOdJAWi3WS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qOTp5gN54c+oGVYLwSvvwxoM3iDWuWImAvWo0YzIz8QgW29U9zBC0sMDC+hra/mUIovW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uEUC2tF7mobDjqIjtTbuPTL3KhXK9zMRoNELgL4/UGXB1LS6GGlYCoLYTFdv8LjO74i8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TTF+oIuN9y87+pj6hcxWtTFOWAJ8xF83MwbviCmtn+5bVgcQy0KwuV0VRPYY6sZTiWsD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0RvCFDN35mKP1MQMNmJzWJi9S9ZljiEt74lHMe7IOmLp5lBWPU9MwsJwieGYs47jqzu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V50y6k+onjEE2irkSMDeZhQzR/8Acwn7pgEmCvTCF6myL3OIRqpziIFgvklEdHBEHEcL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OOoJeb1jHO+iUHMFPaD9Qy8qJgc7uRilmfEoEOdwZ+WET6/zLDMZZcEAkHCHHIwzbGpZ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amXHReofQGrWEATy8wa0LVxUCPFJ3OJfwTAvDcWyrCIrnEotrQdRtVdmo1WmfE5OpSgi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iMpWf6mXZFBhdyzKk/UdGYCV8lQqreOagAWgrUOEKA1ERJrcqa1zFrFrIW3WTVzJLB83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ulTjVxTTRqLRRWeeYzi0RIoU33FhmxGMZzojYAKi+23xKQ5hUv8ACOIpk7Y25IaHhM0X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4e1+RmJbkuI0RFetzL75uBATniNrOqqmaUONyynA98zJMEwWjyrqLdFaZJprvmXTjdxi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pFs5viZCYCIuUbqOdL6m6cYjSXzwm4jdBzF72ymGNmQc5qAW2WK5hbL9ILaPgjYiYEK2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tAHqNmEDx3LVCiJqtoCKM9xEZT6iViszA4uBrdxzdR2HE1ir8RHrPU9Myt9eIjzBb0cs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RZ6nqOwpPOZeXmo5C7SZujXUXmqPEw3WIucS9cepdlRV3liQyURzbme34iU80mJfEKF1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NwdLttuVkOeyGG8NZJd5znqAngJ8lfqBoG6W4mReoXTjHvcxrGbzMZxz1AqylSDuvqVb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vdy7zwdyl0KkqpZiCKkV1UOdmYQw60Jbl6bqX7R5gjmlEmrioUOqPEBWc1OQrPMvvmZ7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MAuQZSBi8xUInBGKAOmDAPlCVbL47gvQPhYQp5TeYAo1bqA1ISrDHiDgBlgYPGpZcWpD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69TMy4haeHcCnMLUyyw4gNgxBVNkosTUFuzVMFUL2DhZeYeFiVzkjuAjqFZmp6rFbl/Z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LBrUYVXiEXtu9MVwH3DArf7ZdGTnfiIC8mCxlfMp5fqGAOty/wDzOOrgELqcvmDbUyw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wWS5jBjrRfUc1eDG4k/8zBaIzA5rDNbctV6ljL5dxRQagdlme4KWpnRmd39QP/kB2sqv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gObuG2B06hprMIyO1ZjvZ05IQp4hTKKnvKr7JnV8XLzEPSypBTEsKtleFrMz0IqnMOj9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1vRt8ryRxvMLFRblmgIruWTiS1jFOptqBeo61uIcFc54yaUiXpf6CB0yStuWEXXn+Iho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Pi7ziFC88zLFTcty5IZSWBznbHFpFp3bDoom/qWVrB3iouwgdMdYO2tVCaUJcdoRfmK1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hbaYx4laTqWpvT9xit8v1LlKD5mDlnuGnJ+YqcTJXzHSduqlQR4+opqCyBcdV8S27wMz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gR3LppTxEHNLxxGJbWK4TXULUsI2RQoqeaia2ruWM3dTsU9xCWW9xQVrZiFq6PNywsKm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QceJihyOyZGBW42ws/UUlNP4lFgZCKgLHEbwUXFdBzfUq0c0xwgbCW3Y6JY4XbmF9nm5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ctq42MyyCG5mqaU5l5DJEp4KqCwmSK/C8Ss7KephXPb1GwN46hzj5lB+iWL7dxsdlsaN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zUzsqjUUowTRJ9S2ggM5lQndGjW3mKGXBLLyK9RMrbCsskPtubBd9wELKPUtq3D45leT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RALwMA0mDcwzz3AG92ZhbWGuJkN58Rq39pEftBJyTCyF9ymKJ0fc7i2bilZajZ4Y7YqU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7zmZzupiOhwI3zUESVMlZhWUuK2Bot+oc58zLRcHG9QAo+9ysXWa+5urw7qWWr1Niy+v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xCxPFRLs7YgW1mwgtOHiBdbljzKoMYvENZ2QG9bhwa8yscwGzzHrWolEeIrTi+64mB5J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xLyPgit3/wAjaszAcxgaHUPAtcbhwHXMqqKRBQmWLhs4ZomKOr5HJMdQwnPmPiOu5gAI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YowMrLOdQYaqiOCzHVwN00uVe4imlygXHxUEBX6ha2VShEilsiVpE8mJTn85gl9LUuEB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WK55mcFTqAFEjecQZubmzeM8RBmLzUqad/iFjIzAuqea6lKpr5jrRh3L8zdXNnghdUZh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dR3mrnXUusG4a5hhNwoN5JcRU5Jdzji7GhRCXk1kzqWozGN5p3HdnuviPENQ3w+ZRrAq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G+P4pPEMuJWoeTHcCm5fOCoN4cRUWZuGeaggObIhYuyEFEjQD7MQ3eOWyM0d8qHwxbos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4iljcenZ4K7P/vME/XKL7a4R+GCIGrYnUUSuU9JczYWM2mmCvUrrcsgCIFo0B3L5hBjj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93hZlRZjlumcA3vyzOuXuCHIMeOMMVhtfNw29R71NxMUXbxpGejOs7SYAA3yxNQxu7mU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xEXYU5Ri7LWwGAZrgjRpXDUyKRKjnX3KZS3GGDA55zuI279RypycRUYuYM4vqV15xHa4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pi+GLqL2bg8lHnFxZnET5jtBR6nYahVGm6rEbLfUUUVm9yy8M+4WjPIyxxXIQIbo6Y0X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Xk+oCqvnkhfe71F29KiAw2m5kp1xLyOCBgFvruYpmmLbRZ44mFIpl9aHRLRR0anhe9xQ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35iCDa9iYmw4TPJk4hTutqOCDjZfmOLjK4qeQ9X3EEUY8ymgcY9wyoXPUo1a9u4GQsoy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cRy4KxdTN5osTJYL8TmVbLFbBQxVgB5JauQvxDDWbgcB1ORpLAaT4ljeamjY/wCzi0pe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UKL8eI3j+oBTaj9MwFLCOR+CF2VdQwqfc1mrmV95gEsVDiVap94mnP8AkAWMeO46E5lg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WE+LGDR1UaoauXnDmLl76qWZH9S/WdzPKiae7nGNRBWfmWLlrmWVVvzPrEzbFjGwW4HA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ho1iUV7MGZc7mBxMir58w09QMdepkW7hfeJZBwstmvzFohpzMAcoOWpR3RjiAI6qAqji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b3DTGLlCHU1RSEB4FRNOfcMN0sWdy7C2ICjV3AWuZbOIBBKxusT5iRIAA+YLbTUqhVs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bD4mNszLbuqmlG+YOYTdnMLN4GeZRTdgzeb8Q6MfmcZLd+pY7rGmUXar0yqTR4gCltcw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4Qhws3FJy0iGtfxxDypHmyoCqIlm/qIzqvMtsJa8wrXJvjieQX5geH4T+0SawCUxEmot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liJybJTAVxZUzDamvMbxWPJCjD/MVfGJVfiH/mYog0Y0R6vLP/KlXuJnABBte4Z6hBrT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GijzM8aOoZKG/cDg4xMzoe43XKumcfYZyYhu+ZWXcukszxBvq46YBZnfMr5YMf1M8VC/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cHG/qGq4lL1uBQTiZOZaoUpuWlmXUFYPvME8ge5ggzbgeGNSxA2OFPBePqB25Jl/QckD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6hrsi2XLUoJqcCsrFXZWH0PXcZpC3Kr0ekqhgSgNBxHs0pYaLICex+IVUeMRoB25SUr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iZhqE6FgLyrgruIsqsrKm17RVGGTJUAwNIkcRyyHiIBdBi5gC7ZZWoVmw1LMjDriJXBj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q+95mMr3x4lQvjoi3yXBey4m3UB9dyuC3dQZb1GFOLrMdIAVqC0c8MC415mAoa2scPCw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ruBBen3O4r8y2VjmUO2NEpvqZygzKcxsFl5iqtntgAC1sPcU0GqxB5HyYGRqnqC0wrUx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jzEoF9xOFYg45hk4biKg5lZjUALpZGrGrKlrc1U2ufuJRqrNcS+DcTTfGmUgc8JDK8iU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w44i5UlnfU0Cu+CWeQ3GsQX1FC8uo2o9szOLMyxTjM3EBzAvVKuyoGKCy1XkdVM8WYvy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nbcMsuPUK3QaxcTBf0gDk+oWCXXEFpMaxGVwnEDdiaMfuUq1/wDZloaJVWMe4LS1d3P1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eaK6hwpbvUqKGdl1RMLxr8mLK8MN8+oeC44OWyeDmLfP9S8OsS+ouficGUjrUNQ5GYZy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xCSxgxEW2t3E8n1BxGC/1DLpDNwVc9LC2rOwllg4iUXmu4Gur4gbvmJL09kC5PxKdJBU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j3GMYydT8vMq/UBaq1KN01Be+8wKVejDAS2TMF0WnmDQ7JbmApzc3gvWiGKv6g9r4mF8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QcO5yqAvzORjmUVdYh1NERQmI6odBDcwqDwLpiEo2VxKTa2sMBrNEHZWuYW7qPEozUwc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zGWU1BMqr3AGmbzjcBo2cR15NXxBaWUfiK1uiCgtuGE7jnhgYYXEvl2bCVY45goPZlG4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pmWFqeauVgZNuRGNy4OOr7gKtz0OPEoc8dMDatxeMMa4z7gmq4uOKvE43RLu6jV4uDxd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7lY6NTjlh+AP/vmYMG/MPPqGndWxoqsNVOIKO+4nArECtcPiO/h/uivuExWImqcyr+OY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/wDIVbA3WvEPAfML1ioODOtTfNQ45JhvHqXneIXAm8ww1qGaeJkJeGKkJUWuIo73EZId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X2Kts21wefuPTe11btf9aYyY7FulfsgLj2jy3CBmrKVDdo0a8fQjAvt7fR/sJaTTBKBE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ytAH4k2pEL3KcSlWx+45NS7SfmavN/UyLbWxGCRYbluHZzAeE/Mt2FdgiAozYHMRbi8y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EG3cbBi/cznXEcBXEPDnmLmkhpFF3EtzSVmJbh/5BemN31G2IY8SmWrBlbQ+Km6r6jQE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N2RpwtHCX9xzyqO2Dy5iL389xclewilgqogbbM4WXzLsRSZdsbxp5IKVujFxkZRna9Sg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iocc9QV3xxKGjVRMC4XR3FKrbqao3MV34lnYB45iF4t9xVRS2DT7u/cV02F11LA6zzM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o7l+keZTFth4i22Y68xTIu5sB9xrp1LDRsivKiGxF9CZo0phfXEMF9Ik4whLk8TAqWO4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hXj1EFhROG8NbmdrwbjwAwXcq5y7qcnbrxCVtcKsNrxCrLtSci73Lq2a16jsX7gUsF2H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8QgFbDU2az+oHpUc6PbAfTxLMWX6ngYhtDJDIEbuK501uob4OPGItHBCzthY1bncVR5j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+YuNxn+xwhD8/wAb2vgiEF2gz3RhzhUdmhqYptwJMwsod+IVRTjua7VmhFfqYc88ZgXX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F6grlZxZEt7GCsZ93Bn3DCrRC4b4qWil4zHDDMs3h8QrQPmILwICORiUvPuNq3uLFJKy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NLCBmm+eIQNHmUGiE3XD5jld/BL3yOpa237ibzUxZOdwtTiuOYFy11Mhj6lTggLexOZk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FxiG2w6HDB7YcdvuJs7InMrWl5iGjgepgvAOSF5D3qA0aa5isjN6IE2h8wYyavEAowHi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kMKC3FQESnEQb8wMl2OYiihZDvFwRm18RUGadhM+FpdQtrwfuPtoYgJm8ztvxDakUnMZ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hc5jlP1R3RBbt/ETgY3F3TBzr5JvnENj9xcFPxxHI8RNX1AwvW4A6nbFyhlvmVCX/Sl/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hVOTqZxm+6gao4laf+IC0XiZ0/6paVyWWLErPUr0nOyDMrzGhW5zjUuiaVDF5+IYo7ho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qHRmUlNr1MGuYqV24jNiGIrvuYROg2wSaDbc+WMZAJaAEoLB0kv/AGtkvyPw1HSyVlf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sRGmDV/BDioxZT7dEdMrIO3y/qAuWnoCPd+Il5r3G/8AyXAnHqTv5glWavUYrxUoMLyy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wZOR+4cplcRu0owBPb7lo+0Ro3FNwXVdhNRdsMhLyrpzC46HMojVHziIG7P6luHDzOV+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oa15mwhLTTHUpt2kuOgtiXsVjxKVg3ub/EV1ht+oUAWf3HiyVLD8QMOOxm4CvE2NPb1D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5YdMSzSm9sotp9MFw4jkZpOZm2H1FoROYLa0vbDC0MGDiOM8ywLZnUaBbKeh6lijn5m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Fmr8EKOKgHBjMqwyu8XAdgaSAJONHZEsBm+a1K6HyTNzNPoiB28kL9PKSltK5ZSW4tn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fO4FTadMt7W+zcdBqV1DcC+ZZpg8QZrvqC0gJeIZVLcc0NuS5YMBhu8zKkATkhCbb4Ig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1ADN7jTpObgJr2zGnO1T2rol4KBYcDdckpb5PMGhda8zy8xcK8Rq45Ln1AOLzGjdvmKm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IIb41EbDLB4Y4JpL33NiXm6mjxBzqLDBuG8Zi3a54Ipyxc/uPshW+ZZiFYzme5UlQXM0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DI5YOFglhx5li3rxN0/ETvCTmtQKRHKwl9fMqZW3zKTD+ICFHW7g6yvEKNf+IVeHMC8W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AMGXDcqsNRCBpWbmUpriVW3UL3dQGDeIUo5fEMWokbgtx4iKjECsyfqKKbjzLe98wHV1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/dAvF6hDk6geT3iCrxfmdVhhho1KArnzHDZl5h5SmAU47NkB3PpQQC1dTDzxEuAa/MC8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k7rNxEU0X7gUO3NwQQMupS6QPZHArMchYPqUTOCBl08QchiBrN8+pZrbLVeBAltq9ssy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YGbDM3riUVBZEKbvEsdEF7m9RHRBe8sLrBnU9c8Syg4mVbnLK81Ny16rsllW4gcmLTXi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+sQpDcF3dVjUujmqjY0SO+OMwDNCcygGjqo7zFj1mXc2vxA9Ri9zgvELds4zmeIfU4cR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HJqa9RGYEVLTCzYWR0I34gV43EpDmGmMYENo74h9JeJcVGcSx/bMPzEyay/0ZlAMuTCI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J6mGDfVOoJNnrlApSrk1D7SV2TcRl/IoY5WYhruEOmbZZdZ8sGXNG7mz2oZWgbn5uyJg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R7FTubI7IUmGtsNSN+JhsDfMC3XHcvWBplby4lXJfUKLfDOzEBM2YE5WbuOgu06gy6qM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qIoYepgg214lwBnzHBdjEDaR5QPHhLisOfMGhyuaYorb3OG6w8x64Yjo+JwrGB4PMsbu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wTzKozgcQK7cxwwIXADKodQ0rZ3zNMeqgHWaq7mdBcVGmrM1Nu7XuOFHswGkC/iHJglG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xAUc+JSt6CO+beCKtA24mVAGNi24Mst4XKkcsHZFAi9iNaDReJRkKIl5/c8viWU2vEzE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At5OGOwi81Kq1LzVQjaC6zmABeHubmvnqbMbTUDD2dwu7o+YrMJrEBtlMWTCqD5lhaAO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ADfUS13EiWCbqKnLvZANrTiXSDKxPEfB9xEe/MQAeYl6qpfRDPmUgLsTCobdy1593B9v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eMZl7v8AE1n8RzX3FfmKG9w5i4K3OosrxUydzCq8ytDcK1xWu6alb/uZ+0wx3KpXnMdM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nUBWt8Q714mrRxBaKMwZb35mXFXuBizDcBCnXUCg5lFocw1xAo8+pfW4VDmUUEGs58ke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yeI5ZcuCL2HVR4dM2XqU7/UsGxMwGQJ0Sje+43kYuXAp/wBhV20e5RzdsFnRGuMVKcnU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L9MN69BEgicPJM0C5dEJrbkSDFX7KiK64lT7QhYtpBQqahPmAojmWWSCSNlpsM1AvXMT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mU9uotRIxjJERxuGFVnuVm74IypaUniUXf2i2kwTglWPc4zMGBrUx1OctsPmVXR5gNax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BrGZV1eSGMGMw2Oe4GcpdutRc1cS85JT6FAEs5cZUiGKpDhLxzMkOM6lN7rOL7i5SZ/U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Zkkf6McLPTjzHdRKn/hKl5uX5jrhOZuE8S/RF446nX7gwzipdbZxfEvc6gVIszUGBK81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54lnHPEuw7nDhi4peZfu4vUKc14g54uDUtd/MuI7cSgqvQ2Qka1NXglzCq+5YqVzGvH1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4m7MgJxKwqVEYtGVRvqJnQGemZyeqJcp8FxAJ0bYAWzSy4PKQbSNZm0ozzDyamhkZUvH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ShL8G4dXvkju7xKBx6gqg55IpizfuLsYviJchjcEaW2MRAAWmIFsT1LGm+ZgwsH4jd7P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g+OpduuJbWzm5x86jlb1xPhhiwNxvrH5gU5ujmOeYVVwMe2/Uqg0vuALA2ZzAra3EWnC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LXfcLrsxHIswUNKdyt6MwE0FvgmGbc1zALrLQPligoclXxHU03h+CFANEN/cSaEBDT2Q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6CXdIOm7iaDXiIES0OHTFzVSNwyCqwDJyXmuIM8UD7gQYjvxCD37mVHKVGyo2CsJMikY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bOfELbICllucj8peSwdsC6qq8yq3WYcW3ESgzHLWmWYVFgOD9QSzK3Bs4snGdxU7bl5Z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wkDBHfuDjDBHqAaZk8fqCSh8RaC8eI6BxFzYxzRqXSgy9wWKlC3Z/GZH5q6m5X1Le8EV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LxyPUpStawzkKYzDLZol7fEOMaib88wMPHiFUm5h3R0zEv7NQy308zBsbIGMwrFGZVHm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hEybiAtGOGFXgGJeUlN+1waChDrHN3CxvcavNkbxzKd5eICVeO4rQq+DiXBXyx0UkDiL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6LhV9O4qxdnuLe09QuvPUM45lb8xFNYO4FXRRxDF8JXBqUi2yRX+icRqrYQAeTqHmZMx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93xFG4MAu/LBzXMRCsnmJ5N9TBl+IJrL+k3PJEUd3LKENQiqr0QC35eYwh+IZRRsRLxF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e0gD8It4Ne5jicauAIr7lRa+WHpmCqXcxt1CqgZxUGt4h43MLyVAx1ncLVqL3jjXBkWC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MbxJ54lF0tB1ErkGZz/DLJvFQznQI5ajbjZMVP3D69S1+YZMfx8YivEC5ziY7zKdsDIN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SkLo5g+E995XBtbWVMZlt/+xEHm4pdb8Q9TbcwMRxzbzOBLnOF1PeGOCLhrM7ROmcy4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y2OITi8ZjhzmtBMb8JM0u87hls2XmPkHEuhDP4f4CQOFvDUa22tQr7wyzI5r+5sWOC2u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FTxZqCkO+orjB1KuUcVazEpSikW7Z6uaK94mmS/FR6eYWLrHcpaFxe5gp/8Ak8AK0kuy2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2B6j4ZfxKIbHCRylFDLycVEbTbd3Cl2hLLIwyr9QcF36j8h0Tm7bIZLzMDkdReCkq4U6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oOZlsxxEkd6hof3Lq9xWjdcVDrzWMZZRg3m5+WCnybT4J6VQBAigY/tEwz6gqX7qLsuK/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+phzAMShLHDZHIK284bb8oQ7qYObhwZp4vmIs2m8VLucU1fMToEHXZDhVlcvMdMvxAbw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ws+o5qzNxUW/DLv2alDJ5qaXdkFHjMoHJvuIUit8R2W0V9xNkalKotzeeJYvJZ1FdrLd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V8xOJlFwUL4IOAcLgLHH4iFbSmKqJxzPO5deppeo5ZWpZfHmLnAD5m8suvNym6aJtMj1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HVvlJaByoKCnEoOMk5UbmKDyXDZg9y6yZOYmaq13N2gf3BgyrzN4V8QM0uRzN2E4TXiF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A02+IN1ioC+YFRCx1cGFTP6lZKQmBV0OeJRbTmOTzBezO5Wm6ljdPU0Igy5wIxRr9yje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4gHP1KzjDqOGNsSV0VlZRsx/cDSOtwKzeLqBeiqjT8QbdlS6touZVc358zFYqXtUSps/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mCql1kg8kVsAFOu5QC9RDPuUcz2SrG1nE2BFyDiWFLMV43BtTLqADZBAN2R25MO7gJVe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wReM1h6YwzKk6P8AspTAoxtC4LzsNsDe4acP9wtOiFvtYGMnmG7h4+5XB8+Jr3NkKu4D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OJfBAYHBajPs/tJlpaMV3DDkv+pt5XCxNlY8Q3rMfTcWovzO3ol5/cvWcz1C7pmgT5n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kdvBF8Q1Lsll3OY1oRA5IyzXhzDABBDaouKglxb7hm+IUBBw58RoJ8ytQ75nU9fxn2RU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YumWH3cNmNx00VX7l5LOKxBYeLqcXOYy4UFqM8TAgZeGHdYME0Fq0SgNu4LL4YNCNGU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sWskzwU9dRWvHUSbIOlsNwjeLe4LN+K5jbbxE90zlGSU8KR6cI2uvmK9uOolAiignR+I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aa7IpmVwyUjHcKrPOpRYrF2QrtmDWGEEQHZ1EsB7loYRTixeZbPIitYLvcLPFxoNlPiD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RN0Ny47Q6lljD3ArzaS2VXGz6lOsOW79sVQAdCos5jM3LR9oHalQDa8dksu+8T5Hoixr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oJXXcs07mHku4PGq8R3LhCCEao1DbbFlsYgb2Euq1V25YXVoSoI5reo6MNe4qD+UNq+v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W7NM2b5zBszlYkOxmNJRPUbTG+qiV17il3lW0gDh9zTS8SxKXDMVt7vqbrUZio+8MNoc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4mnNNQtaeoaAU7UXBPIQW/H3ESU0B3ua4tZbPOfqbZ+pdNddxyg1wsKpq8ai559QyuoD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b0R8h6ilurnTdS6Z34mmnf7gpjnrqGzvcNVWIDpOFY8y274dcwsrM8BTCma3unUeqXzE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UGhy1uPIXC+YMHmJwRzVaQz9QLT8wIY+Jhp+YFmClgZdXEtKMwBKCncBqzzL0zcUXgR7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ELWrzKCsLguhCkznSGsFGrqVZArG5+UKlZsh7iOK1GgzUc5DiIX1KEocwOcmsy34m2+G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MJRdsBvNd3LObv3i4GHLkCJgxSzCjmIBwxRVcWxcOoI5FywA3UYGbDiGAM8Q1YnKVK1m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+xtHuVVk8y6OMMYFb5j3SGS27lqzi5VSsPLK451D8OpVV1Di5py36nANQOGYGNJ3Nk2X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PgrllDNdzDc3Nc77ha9Q2GniVVeUKlbbB46jjpoHUeb7g5jeLxLTHcSbiCWc6i9pUu4O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8/UMEfzAb0Q41XUE2wXVQaQMRKVywHt+pbuqigVmXDHiW3VwzXVSnPXUN5MRyuZvBAdw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4Wc0MreY4nN/DMV76hzpuC0ZS3z+JamMcTdxqU05JaOovvAFwcgS4lAtPMRXNJLFQ85m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1Biidxyr1xELtXMThqNxfEGReIAGFqnLzUJwOIi8+6mdI09VKjbmc+3ZA5WJzNLx4CU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gZHcwjdVxKEBtw3LRwHUEXAmNzdUj6nvTcAC9QeSacMdujAu69eYKMOHEMVPUuHhzuJs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b5lQrZ3WoN5aLxbKMq/bpjAouXVpjpGiF1mVbyn8zaMbm5kuay7l+bnmLvmazUfmGbsm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vfM8rOJwLhysc6GBRbPYhEOGYr0mTLB/5sKv5TBus1A5ds9IWwWog1kiIHDvuFW6+J1d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FBXzMJKL64j5HJzHYH3cMFqlGSrddQMC24Klru/bBFQKlueUq1ZTDCceZlQH1EwwAveZ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aDFjuN0GQJjyrxFGz4nIeIlcBiKOVeIRag8kqT1OImDbymIQLfF0ziF+buPuOFWuZbhz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HhlQeMRzA2XKexB2Q6PRrSWILaKlMt1LgWN8w07xoicXmCXepXDUty8u5ieTUHJecQbc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9HcDmAphDuUQrPmbkNQlX1+YlNIbXnuK9K+I8MFSl4xE356gMtkTBn5go47geNcyqNZl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IUaXMN7rzPUtWzA1biVxLxuDQcpz/UsP6l9NQOT8wcjhgxaweB2x2NWzaJ3H19R2Z3BF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ZM7ZMeUwCtEQAKsJWmII5UurmUwgIWuUuPZF6QBmOrOdRgcPEsRMJMghZjEzFlK+pV2G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6mHfMzTbZwAWsOPIl7HcwKpZ1L7fYxVevUba5rMApeOonMvO6ha51qcWzeeIc4qeeZdQ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HRd5qKuuBfKsyppphsFqas2O4lLbhL9Q7CVWcQZV3LVbuZGxhJiyyoajrf8AGKeZtl/U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uoQi67m/jmBvOYFGQ15YaeLOZi0GHxFm1fiJj/Z4yeptElU41MHNQOSbxDe6hnJiPmGO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8dwWszc1RHm7iMm7z7jrAoRUZQKaDcSxbneIbzqEtTzuCXcZy1qwgyoBH1iO666gqCy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Kpsjanh5jxYe5bWtfuWKAsUwXAtxHD7lEoMzbLkMzj11EYLjeXuKDDTiPFVjzHw/uG1x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mbp7IXObXnuJ1bXEcYwIZa6PuAVt9x4rbxGyX1DVm45XtOIOU5YW12cS21bgUu3iXbL4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oxvJNNL7YxSfa39RehN0h+CAA8+CgcyoC5qC3Jp1LirUqt5tcpth/cQx0gXRnnMKs4SJ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fxF5zCmzUaoh1UYI2QdowBg+UVTLncvLmWYtuVXMMoUXzMJv2kb47iAFt1fMAMZzOVb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VU4gaMZ/cHKqjS9n9wbTw2MMhDZBb5OahINBjN0L0XBGDErQZgB4OI4yZOYLehO43eb9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5tjs3XMMicw8KZmjGPMQvuIN77hq1yQldyWtgdQi1ngN/UyIZdQ1T8SxyV1BHFmWt/hL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7qjxSPcYQA/MUh5SYZV4hxBYZ/caFeNdwrMc5Qy0LYur6hgTUR2ldFXcZlKO6gMKZeI3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njUDDi/1BpozxFrFPjiCuSumXTWcwbcwMoFcxucYY61dQYJhCK3nwy8UvcWcZjeMlcQ+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qao5gdtSsl5IANZnaaffUxYLvDURMOEFQPxLB5lnJ/iIXGc/coz9SqJWdwFr3zUKQOf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UBbqVjP/AMhqoDW5pFq5QdUykGiVyd9RQDMxeLh0ygXCsLaYiMaRFBzKUWVFVLSFlWuI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TXN3OM5qAF1wiJcoylSeyBQemVoZ9QHyhSZ2StwxM2oPvVdHCYnYi4hvMvvuBvn6lYqZ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dnmUkDL9kqhzebzLwMr7hGVOJlZU0wa6iWJgZXihA+S5iKWjzMmNcwFt0dS8Ua1LEjLA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yknJOWc/xv4nHmGtQL3oh5nOZWPLMidS6O5wYzBTLglNr7HEMF0TDiXQ3khiFta3co5Z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LkAY+cNQLlXfcBQ1A8ELqWr6hRqdi1mXQzWJtagAwH1sfmJGbDFaCbxMUtwnEwxxcwbD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0AoU+ykgetsXZpibEWZmJfkPMXFQo7WEPNRQwnmAvBazsmGZS4bzAF0svRrP7lyzAMVG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VTvbEBCoqYSzuG8AF6YqLxFtuNxy8wqu8dRmOOYPhwsrGskQqmjuIVencsJW+SBDOnUs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rtyYi4iq8SvRFug+Zbc9vQ8XG/fB/aVhAcRFQpaOOogLXEJRv7njQwHxMkQEZXTc12Um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UNyWI5g9onErlqFA8yv3Eyw9kHGoNhvcbtzhlXjqJteYhxRUuyjZ1DnQ8xLLURWjuoRa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vQ6uIhXzEKFnJLKcr+yUzSwyjbbnIyr0RLNN/mAgn/aaA/hi5rImTQm+pmIqIB4T4jo4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Vi/MQVHHEW7KxB+GN4QEOJzku9VL8ozKyahdr1xGZo9yh7gDthWksFIns6xVQEnTsoww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LCDBAawYZdI8mppQZkBcEbXuINIMTSOY2SoqXhEmdQcQkC1i9xKzRRgIsE+lXiUprson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Q1VbGmT1Dp0iza5IVjy0IUggkB82BYKb/EDGbvvqNdg9y+2GA4YN7YpTx7mRrfmCtQFK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q6xwdTQcVAAK4v6ge3FwAInECEpBTz7grqoflip49SqLxmU3XccPRxOjsxHHWZYbM8eI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y+Fy6nI5oiM3wz3MrDuDTYpnKsP7lrpM0+fxPDjPuK02341FNGfDDhXmVbTQxyDjlgWW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OYJc03KRyTMGoFCcRFiYtl5ZWInjiNqg+ZlE4x4uU4XDlMjNRwtsSuV9wVWZmcT3Kcnz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mLmhb7jLLvMQri9RZtheIaTZMD8zIBznn67g9e+rKhvzDdfcOLYmJi6CrjzvqH45nIRT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ljQDRccuNQR9xUKvEQAbEfIZm9HWIOtvEACcLuKAWYhtLWeI6Rg4SJT3OBKUhpZvMzc5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zwsN+JW5XLpnFwbMTjG5k6j3LtvI9w+Xt7/ghF1ucf1B4z7gxmYB36hnB7h8r4iV8THD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FVqLnUGcc/iaDVR1a57luIcrzD8wag2nY/A/uKhXcwZKpmYKqpRzAFB50Q5czNjokHLk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Vy7XkgqwW7hidPMwr9ZSA9pxL72Qm3KuJd9Hib22VCDtt4nMvW2WoNQU2OUb4KvUaWkH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1qFLtN5JgHT1BSVmHHmAGLXuF4ROvaNDm2VZa9nEreLb0TVRYRCBr8w43ugLYIQmdLXq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tAlBgEdfMWuKJZMTJ3Ld03HVTq8niMZNQqbMw4dVTMrhupQtktJUzh/iehFLxFjepql/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HlgxniOvHcDjaRC3W495gX5qBHO0hbBKZYWZZQow+Ik24W8TEph/RMhWFRh2PcTRLRw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FnIDB1xKNouXFR6uwgDJQqZvwa4nRd1yxQCW3mpnol6qEUP/AJgzV5grfMo01cqoYGNh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FGO1jjNzTJa6mLVsyx0W0wIdjiUtTSuxBVSbqtjREXbORpl28WENccaCAxSnKqVnFFgi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scLIMvelBlK0Y8k4iiJsDiMZlXMEtChdURcrqKZhnzEARc8GZQD7OIZMhyJUrZArC1PM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DRVpwwGiLJziDZ4riawx5hq9eZXmBkqZKZxxDKuSoDjfmHDA6dcQG3IQumi4NKxGxgVB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fjUtvOoJeJxRVLiUdude5QqjLdm5bizHmFGMMz8TnRjmOfHqd1smq7q5avcF30l7EaOe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8ymimlgg1TLK1ruZMU08SrQqIVXMrF1llZrSdQEO6/Mou84LjbWuoomauUHjxD5GWCzcc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Cgs1F20S9fJcBujBL4qmKX5TcVKO4rFtXePEtyYg1gr3MgLNfPcQG9nUcm2u5SDmZ4dc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rAcsFu2GaHEVDqpd4c+o4FeoNZZgrnMHxLbnqDl4m9TdDhhXVVzGUz4lTnLiOjOaiMUt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l/rEucJSm8KZOpXmmx3Dcb4jmYaz8TMXFM4z9zxP3+5XxUXBiBemO40XB3tgL3oasgMK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BCQMLHZmaDBeDUMCagLeJxkzNTXFRZdQUi4qDLw4j7guYahUBdiVajxMEvTmNsasuAF1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XdzOqVdkJzGv0iFgSejkh44pHnmaG6IqqL2EC4Z5uVF24ybgll+WaaJpwuYhwzyE5mQp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3zHB3DwFMpkZaquo1YLuph6gKv7GG3MAPMwV3E3YNzy30w65aiOS8HMxEc8kp0wVlnrq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LZY52V9xCtBPsYYblsxjNxoeSd1bmURhb61gorcQHhmFFKLxbKKQ2SoQ5IoTf9JBFtnu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BFMs8xBtMTNLPuV8Rqv6lzD8QIKnuE39IHUQqmFijEFlqu4nhxdywO8VGQYeIVQV2kdx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AtdvEERd06hoGRxDguDp3EspysoaSZTizJXLFzAUYPzOWzfc9n+ogcOpRS8aZkGikcCi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NlEoAtzUFNsc56l9FRcrd8xsLM9GCQjtUAyuMQXRwHcyTjUeuPEMCK3io7kZ6mGiFaxV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7iLsV6aj5jXQ2TDfkbZdU3ldhMNMwUMzAjg4lIXbEcHUQodxeys4dylG7TlloE7Dc3mL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YLftz7hYWEBkHqZ/Z+oJMlZHiNkfcKucwyL4hNc7gtq/MzA3jLAqYxcQ18TU86IDTWRZ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zKLLvwEsxiIrDXqOdN9VACldRL3gljaeJ066hmrqeocuWGNBUN216gWYMkaxyz9eOJxw+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NLQwyjJxMyEqbYMKH31MiweL5llLEvMVP6mHbGiuYjdsrONxV7mRXmVgWy4bzBxUHwqU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MShvI6nNy1LVDJO5diZpyY2uyWtPje5U45jV9kcIxOaMxGLjeaqtsFClSnoczBy5Yhy6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d8E9Hx5mTMw/5MJS5l/cPxLwkWirgavcEwVzmVChrMO+IaGpoe7tMhiir9ysnXXUOVhq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LSLInpl+4uhmzEddTnVw2wL1+YXCvmLWViK8QYGu5UsloRvdl1xl0APM/LN5ldS8/iGC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wxbxFtlgw4vMRreZyRzxFxW5zuavM8yrja3xxDBmXnM2lEM+4Etaf7JkfbiFk95qVUdl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QsZOJm6TZNBL3mKm5o/zirgmcQa3LAYTT7/cW17vEOFFrPPTGJaqZSmXDGkDEts24lEo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4qPJW8xuuMRsXGOmNekFmi4U0xO75lTMxxC5C/UsOt3KtGIpNL/UvrSXFwCjZJQS3P7h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d6lao6XFuYuHcvC/UvOMRU7eJdu6l9y3gg0BUYwrNa/MGgx69QgKz4g+2N1g1AowDk+Y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TGWNHdVKNFGAVWZ3KdWQWHFOI/HzFMwEwvMANL4gUrNYuGPUVFKDECxTLN+mOPjg5iYC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xzBrz14shT0h+GZclK4IdgCbhbOJoYeQHmByLfmXtqhq5WhWWZFhTz5lgKMMoslYjTo0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i8sQtpg1O9SvECIxnriXijUFdsFPBKXtc2jZ/s+0SlWsxvTp31FPq1XxKed6SBewS9yf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WvcqIbdAgGLzGlNQKhyVXBBVecw2dSqQNYajTwBrUytS+L4lru64ivQHMKbrcFsLvsjS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2F4uN2MlBMMuToQXSdQRO5YhhZYEeaJyN4wyFteIE2hZwqoMXVvBDkNe4dYR01xAWU0c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AQzNWHE0zllctStq/EBeW9kdLmUbNwujG4BWZV6lBrvEyI9TzHbcvChaQXYPJOWrqWeB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Z4xpgTOD1EuaAlhRxDYLwh5ba1BXZqHsvUEaCvMETNw+Vxq2eWIcY1zCJ8ygeiE01Uru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6lLwioaP9mLviCrotlI7s96lFvnzFU07lI26/cDF6qIhjmJ4uYb3icHmdlVzcs7tcMQm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mhkE01KTJFTDdQbSjct3cvBF6qKaepoO50cQ/M2ZdQ43XqBmB9y+DVkAxA/+4lR6EA5y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gIrfAf3MDAQc2a+pWm86nCyqIjz0PuG7nUGYmyU34gTe5yy94hc3iM1Xo+I1mrnMSshD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wQ4llYZZgBzDVE+o6OIQKtsn6nM77mLyR+pXEMvcqd3o5iYzBrPEO2bONI8zK6apzPi3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oJgcZ7gxGYqw7ls8j85yXBvRMO3g/uEhybqAGwxGyZgW/wCRohz+pVtt2ytU8wYswmp4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+sS8JckdNYqNuFhWYgzzUdl87zBbd3Mi3/Afp6iNNk2S4qgoDeOY93cy57alizDzKDtu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TKl1KCErrcTO6uInHEXGsstd5llLGwTE9P7nd3RNINQ1n53D0MvVzR/MqGqr6KI0ojVF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N67lIkfcyY+EXaoNkpLx5lu4BPzmCt1QxdPV1KKjkziC7eWBNauK+r4iKRLrHzCsOeZi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RmNEAvbLLsx7gKvHbuVCjZpiFVnn1EWGx46nllrc0FN3GqTvJMmuI0VHvpjtVjgS+Epm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ZBl57iKVnM1aGeZfqubl0c3eoDsxBFVUGPYv1Pw6lxrniWycIiqKjHH3m2jX5lJQp1BA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NmnxEbhGtbiRR3wxdl5DrmVw74i6MJHFwZMac0zaqS1vFBucvDMPx1KwuS5aXz4jVCwc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0NjtxEl2e0ROQmPgOTxE1itdPUShcbUJcKpqO4gc4gscYxPwQjI46gdFSiYbrDDntBsz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kvJjeIadkVdkLV0ZlDffcDdanS6Zps3BzncceTxMfiDi3qpjm6SiGymN2qUOoArYeGJi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w+iGeRHAsrSrhm6prxLVF34lUs1OjLDRmU5qaqz0z1l4mzOWb3uKzD8SiHRjy5u5ULzm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dt1X6jlq2twQxh9TLVnmPasDVpTUbX9IGbsOILE5NS8VbXEq2hSa5L5lI1i3mDOX5min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zEDgmfXb1FiILc2xqKjRFwJUvF6GX/lwzZKJf4hhtMw3uF5qG9VAdagIw4bhLYuLlerh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OJbRiorer4lCw44JQ65Y8ol1FPY1XFa9lxtWJcbC/xMfcxmFd0SqKeSwcekCk081LcO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56lVW8sCVutk29Qe411qGSwgK8TVCRxvXiYpnJMj/c5vcb6hkzNZ51DccvU2/Mu4JXEs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hHKLg18NSoVaxFHx4jm6Um3GoT3qIqDwf5xZNwXbFDsZRt+IXJEK4O4LilOIi4fcoDGa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FaOoBTMLbW4KGtxFUNwHJacS8mBHFjqYau4bWCliuqiAtIcgWCqAseCfURKivmCOs9Sw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FoZxuBC2wUKVeYCznFxWH7lRjiteZz4nOHMyeSLhxGkxqVoI7Fyg/wBR2Bs/fLOOzMCk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hj3NUh/ZHS6L8S/mbdXO7MsanhlwXdy8uZd5fqdEs5SncoQfuZk5ApzAsYGblmaiDi7j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FjzMhjncNmvxWCwXEGG0wRkGAH1Ar0aMxLW1HxzFpdNVcQBEsoPHETVXfTDZeeUpMOa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ZOvUy3E/MM3SDhjOj5gFpdER0f8A2XW2+JSiL2MbaG0uA96hwcu4gSjcBUlCgOI0ipc1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hK0xMG66lkGk2BXiDyM6ysbqPEqKLzzBTHwOKdwqTcIsvMu2lmtyrqnMwLuWZuavmHYV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acjE4p5gtuhyQaqDpCMBpiGlQs2R4VaflM4FeOmIx0qxHD4SNnnLaMwFF2MOwrx3AZ4q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ieAxLUYj26irbaQQXvuNXf7lWqlYm260alUtwz4gKXOnmXj/ANiX4vMsLdt6isy6/E6J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wJHq46apmZEGRzLu6mwTqoaclclblPXuAmuHMG7u6mMMaxDNd3VROSDrUXgu2JVsmBri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pjpnN7JoVwXCg5XqLOTxL25fOJRAGggudHcdUohu0MzKzR6lo28sIRcA4qbGVavzOSi8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MUNeYWz+YwXss1xGxb28wKv0SmKVQc3B3cKMkDG8wypkm33A6eJwcwr7hlcBzBNVjmUr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JZSfZMwjwYgKG/cRb5sStRLKmplvFoUijXMuexfZ7lgOQX8Ss4jVSvrqbwDxLeK8xM6I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ggts5lurhXOCVRgmjE6TtPEpCX4mOZeIBuVWuoax8w3ElZBmlhVe5i8z5xKp8cH8IqgL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zyD+9ND3dPmWANVcSjwTX3xDQb3FuMmo2kaeURR/5MKDBmCb7hLmVh+X9RoMnmVFV44h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mUORrqIuVsrDe+iDBj3B+e5kKFOog52xKs4g4UnM44tllFMLDDe48t7lvDUAaHncFvpL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DlzAbdQNVUE0ZvUyLefPEGApmRsYXZILlox8iaghhQ2mZGiQ2hc1VSxTLteIsK5hC2K5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TpmU7b4g8vZ6uKt7D9RW+u5f1Cm+sy7P7lnE0agA4llVzBX3LvDk5i1dwHcJrtZe4Dwl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VKPzNGyU9e5iNEpESGLgqfCRtCF+or0NrpiqowU2EKgFLbf1GxloZvuKq9kwksdtVFRg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K28QIYyl1gW7Y2l8oYI/EqirQ6jQZu9SgeS6g58cQMGPEycuWOnpM1n4iiZ1LPVCBQU5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BviWGB8YmaSTlLjcHqAs4gv3BiiMLIQGOYCtNDuEiA8pAGtpUoCb1FpkCAricw4GZusH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mpaC3fEsp6qWcu+oG9sVmp0qPMdyfTmInBdcxNsJslaOmYfMwkzS435qCz022MyQtocj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KgcjEGCh4iFmZuol3cWK+yawFHcogrJxPKmDGTL1LZ4g7TPEBd35lpeC+pWpWHWOYVaa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TviFgUvBPM0tkSnipyOIOBMtzn/64GnJfEKujNxU3m+uJsz1ClXiG7N+JWS3P6hvqoOM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+YTbljhGkdzEAlDxl5uAYXBLyZ3Gy4ahRk0i61MDIZlB1G5m3mBBcPB4gNm+JeQsHEC/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ZFXxcWE57loDliIs5uG3qMpAC88RrWqw/wDuJlYlhFP+GMgGpWgY5hy3uHwkFqS4M44g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jHM1fiGTGPcWwxnmBK5rECj+4FYWOPoh8SpSGzEB40yinOZVcJ7llhHWYmaRw4m4fNxX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/ErOrgUlD7g57hZruJTCtEKYMnDAFAAcRu2avE6XK5nImYBZPjEQxfMCy7cSsrcp8TTd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yzWoGbME4hiwmGo7MNw1/AhfMRGFeblDiJzWSeDHGiW+oLGgflLhWMX7RWDqJaEXjKdj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16wfmDXGCZCsQOBGH1w/MdUjdxMIg9xVEI+VcONjMekvDr5mGdyqyLY2zKotUyoaQgXj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mADOGZuC47riCqpfUUFNIjL1BtVaWCynEwrp1KgGsTCu3UyrFiA1m45LcWMA6+DCDG5A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3wxJguJN3plVqL1Cr9wR2QYXPpw1j8x7zG+bvEOzdQ/GH3PkUB9Ruu6hrMx8S8w5DLct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qmaIBGI2ogagMykNazAozb1MUTqcNavEHpiLtu5eXMwkfcrAIB8MwHY8ROwzGpAOkN1t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GhPmobAyjEcOqgarbE7iU09MRi7VvEyXt4g6a1HS1iKgK3HAha2zF2jYbtgYwtl3W47s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6Sm3AWI3BWL4N/pPDfmXh9BkbAfGFsj4Qa6S/GCuDvxgptfCCm08MSr9moTSmmW2N5rl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qFVW4AFtxwQFn6Sp581NUH/yXkhvEqnrmGXioIpjaY+U3Z3KXnbBRVAdkwEUXxyMXaqf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mw5IKs7PHkguG1lxyg+UbUMy71/JOajUskLr1f4lhMjBSwu7lktXMs/bC95JdLBzxLK9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NVUWxVVHiXEBZV4mrb/2LuA1zxDCkPuFVjZK6PpLOwKhyFniPUMtwQwgQ+QfcRx0Ta1R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lQtRqGSgoIbaW1m+IeNpqDCtLXEKqxq4FdUESBqNR0XCC2FwTFafMG28Rfx45nWbTcUB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QkUyRJdT/YLl1EYUxxKBVU8QrpBDGG+I9EeyJ6Ry3kaiy04jBHUPkgn0oQDRTecSnbe2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Ktmbi2LeMwFmH+5gbqVnFQurdBHQ2gHIsDYLeIZ1zL25MwV3VzzXic/gqigTnPiBeU1+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31qCUu87n/2eY3JMswHZJlq8r6iR6JahioK0fHEyrR+JxFXD4/3HLJqOC9wNsRXWp0Pc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tSlTAl3mPCqqYdw5qAVUrGYUdyrcTNcRK5xxDz8TIZmlxmU4NQ1if/JbiNvqYWuYmJ5S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IX5lcrHHmOkusRa9nMYl2i4jJGelggRwuZSmQBF8Mbg+n3+YCSHJVaCzR4sj1iqpoMcD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YpormKm7TeJ2D2QU1h2MdUlTbOu5WjcBpGua4lkcNzAAV3KV35lC9vl4ljckoqu2Bge5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iCkOokq8c9y7wlOFmOEYxCDIly5RqWMl9x2rIHbWn6hzThuPLzHRm7l4lDr6mDMP032Y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lvmZ5tcTTe1zFA1ZUrhr++Zi91xHe8x6SIYxkml9SkqiLWOFmme5dx2xmNGCKUjZXUar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mC23ULwzcHM0atgfAvwzGyaXNsDY/qpa2EkTgG62QDBiq9QLjZxBgvuNWG3ETbmqi1eB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KISlsdyttXfJKLcX9SvNOhfmX5aeZdYGWPOZZj9xql4IlIbe4WTt6gKCsO5ivC8wlqEa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MXcRswRoxbAvt8MBap6ygbjDtQIuHqnAOBO7wRQY84Cep3ERtt5lXbjxNb0MJxPduSKW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ztbuZWHc/FjFoOoJ46RYMBi2Gt4kmDHJcquG15jqqC/JFKD8xBvZ/ULKc9vMCKV9k5BZ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CPUoC/NcbWt3wQPOMNhlUNdUZlkCc3dylWvcKMfNGWvyQ7Y7lziztYGULNdwel3gxF8J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LwTIyuYJ0cpEc38iVdS4bj90EFN2slxa69RuK/1GeRehcIVviyMCe1uviBi/5qfqKtVb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kLbUE3YYZcdahhc0tUnMxwYJZS6+o0Z3cAh6ZtnqIYOOYFn7jRvI5GVwe41zj1F5pYQb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KzeoOlyS0ylS2LJjh3Eq8MA5W2sQItxEzTPcsoC/PUdPkYlIKrgiANjsiNznACgSpQxL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ij8kGl/ELk8yiq+4PVGXcFjerlmsErTW5Ve4FjB6iGGAY5xKkYGfc8nULwXPyNQabstl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ZZS6/Uz3qp8QIsWlFDmOh2cPSGsWbWGMbmjVZiBREqDmUGtT1+Y04lWhxAQ6lWIc7mKL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mUPMEGdyl4x3LXnXcBsdETxH4laviOfXEDNPuC8lQxRWZ5aJrLG0rjc5vJHAdXDUWEGU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ChWdysvG4265LzC5TKTNU+Km8g3h4hdrt3FxtMNXEaNdovxKwYFH4cxMxDVpzCBEePUQ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2RgnGo1oIHcGaHDm5YbmFJpisxrcctczLF1zEeWaA0Sx33KYvVcTBoIjjV6nTH8QwWu4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e5vc3lYfmZ8E8wMrtTiYAceIawTyezqVSg1fJXxPumzDe4s6pnEBu5l48B+kHCxZ3mz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odQvrD7jssa4YBN2zZmG2ssKBD/5LoyxHGgY7UbYs8ooy1FQF3Ze2KaNTkyRSo0EvDL3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B6hVtXcEgGPDuUybqEs6K+42r/bTcdtTHiD8yydFNozTkRWZeKlFHIMMnLR9TJSvJPBV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C8JAwmQ5Vj5aZhEivNxDdN9wY5Q5JRLLZY+Y3ZcRHeJfuoEv+4uy61LXreyOGWLWK+ol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lxLDKJOMGa8yiLZCF/UvLhiUcDTuWCVXEKqFTGinmOnLVXDYNEL7c/uBpDjmGWac3Ktw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LaywXd0eYhKbWpuaKNst6XL5c1x5gXL+JxnrNRHOVIBbWPHUGcDnqF00r8zOCAcYuV61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AZOHsgCoJWofd0dSlNXDZMtYB+5Q0m4YCMbWR6xHZjxiN2w06ityUbipKqzOWU5eWpSR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VWaaTGhLwGDzKmBz2zJtCcVLsLeIUxj3CAW4SpSwbQtJthhTleYrWmJtZd4b5iHDuAzq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xLFlZ4g8w3QYZjuIt4IgXOB2S+QMRtAwKicWyhLIfiVbeyZHlEwfcFbnMmCombqpYtQK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7olHmcLc6gmMxTaUwNU4ITMHOuINN4g1U3BaQBN14gzmZ1VVMcrOiADdviHSGTcTxAzV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gUvQlxvBx+4C9XZNtuoMgu+SYgS66YSvM227h6uYS6iN9/mKtqtvLKGiGZzxKu50vBm5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Ql3eYBV3APLKz6lVLTq/4rMA9yqY1/2UOHMaIpcrzuVgcVErXpiU4upxKRzgmW/qBeOJ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XggBlMGsLcYhvLUQIbXBRTcwoBCQKX1ELWoPatckLdjDm4MmAb3hLod5Ey7OkVKIEHHc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rzGmzoyhGNKr9pW3E6pVRZetxMl8ywb1eI5FnzGgo3KF39SylkzxrOmWukz3LC6viWKw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PMwMMvMA4aa5haDWYlNuWZcvXImsMc+oVTnLPPxiJUC76Zi2GWohwtMwvqAq4jFczBll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PzLNjR4lWG7l0OHEGlkC5m/mdcO6g6LTxFpPARglkfCIFiPpmLlubz6lcGbcYMRlLYt9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LZHJ4gYqnxMO2XjJqXw9+4F+rSMFTwSVhaVFPqIvAn9n5mBTRAbbM5iAHBx3A7//ACBS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S02niJQWxn3ApfhLLwo2kW3ZxDeAq5m/FzAUoe4YFc/7G7JT+4JQ7i2WOOo/uNUWwdps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9x08S275jqOACvmZpe5oDuXu7S8TOP1BLuqSLexiVmmAnQCYHea4jg+Lh9sdt3KNWDiKz5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DtMMBYmjmIuhg9VBwDQQloFdsWg2Z6lLo1MFKsigJh7hcy+otExTGYDLzKsax3BoxSTA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V6YPU2rjUGzYnZBW0LylSurzTEoFc0wzzXRbJbkvedR0RLaQpgqZuUAyNwKs3WIdqYzm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a6iLMvrqJy5PEBCUf7FtbfEvKsHTBC2zUHXfLLxYuUrdm8QbscOSAUptEUrHIxWbLfEY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7kilbiDgxEvCNnUwGtyrP9lHcbWamRbBX5hysLUqOTHI5qNuh8yjSVLANN+4rUCDAXX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y7uoKDbib7F3FbG3nUBcKIGFi6VLsoEgq3hNVLYYFagmo8jqNzqovpfMQ4H4lrCC5Q56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3ArSHKriUObgUzeNwA4gdSy6uLnM2ncq8qjLYeGYRwnwYLTPFQtVZaiR0ZqoWYsqUorh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qK8QtEB9o8n4+aeYAAxNPMvJwQd3+ImMyr1ZAoKnaGjMy3DUNHcprx3E/hSi3MKzV1Lt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mJ5l3pNrWJ1PjMvipo1cYXdVAsbleYGVnVqI+soaojkHQPzQLTCioVF7l13CuQTED4ry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NqoMLfWcymCVcJgNLpltdg4l1k9DAFA+yPwK5JVwYvcabrDshlv8zcvJHWQbmYq71LUW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63K4eo2ZPqG26lAv9zJrndvEosxJUV2uM8S0c9ko03qO21cVtAoQAUtLGYDP9RLFRUyK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Gal9IhHIOYCwlR4eIQuarcGDEvm/iDinECUXKYnmXu8/0g7KuNO2BV58Ty7g9MFjG5BG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PYlxYe+Al+HTFBiLmnYOZcBbMYnpXGHhruGTnM3xi8RAtDDOZZ4mr5iUqmLk0YrhxMNo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UyC7TBCLlmIV2tcsYzZxBc2aJQRGMvi+pS5pOoaQxjiVaUue9RKlqnEGWAX+IgnHqXV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ch4RVgMS8NvuPVbjt/UrPU0TZq5m8bnuXX9Tedx4qfuYunUtMiX5gXbdEbql9SyB3bqI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KxrLhlZdHERS79zjzMgN8wUJZAuAE6iGSLz4i3GDLvnLmIX2vMWALlImU3cVUc8yw4Uy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eE7gTI5gCGWNkKyjcpemDOsE3TxVQ3Y6zLa0U8RC7+0sH2JYKW9Mu0dVUUVTzZGtCbL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4iHr5m5TAPRjC1nUxQN4i5FDwYVZ1Fkc3cwOFXeJu6Mzwtc4jptG9XODgPEyXwG2KcrjW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HZFNt1LsU/MVZ1e58auY3s9jvxCdL0p+xLOm2DjnxMO7fEHKMdA55gc1XzNNtE6G1MQ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glV7iwHdQs4q9QbCoO4cYbmMXqZNRyoN5Ywl2pnxKDEgoYZxC6N+IbMYYqNDIJyS0uiZ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9ykHusuaQBwqiCaMOMmLq2c8GVLdeOoeA+qIF5M8RozUGS9cELk0de5RHVy3Z9TVMtNB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rctQzTEg9zzyqf3Drl2zFzNSZf1NsGKyy2hBQCLUMkDSlweIlFABwEfEXWI37l88s211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srbBxN7hzzL1ZLu8UdTjGPENT8VKQItESmJ9ypf4l75uBgp1P1DuZfU+WYu89S5yX9Sr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vfEs9ukERohu3ySZDIN5gInqGULt6jocHVximbumpczHPxAVty1fTYzGXD1HANTFxtGf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e5alYvUR4jjEqWLXmHPCHJKbuLd5zuNGVqou2r8RB3iYaz7gaxuN+HEa73VfcQvMBr9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LcFFPymH+EKrMXuK3fUQSpTGwSqxyzVDuYshVAsTUW+Wz8vZ8M4h4hAzS8EQQtkb7zUr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D/nENJZUqt/1CwFf3NijiC2Zq/xKXnf4h0jrcp8MU8bmtbmFpTkiq2BmAEoO7VZgira/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hxxCnI3c3M04KTqqzHbmNtWECrPqNdfUDbuoG4jgeGo2Qlv01AeGYMoOxYeaoTdczGmS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h1BYjtyRcWx5l0XsIsK6eJTmm4UBb9RZrTqZhdxo5xZip1evUSs0Z5mKMzSNlw3eLjoq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mL5mHxPJ8wb8BMHP8FquOzEtPZyx0FUbqLazMU2717iUsRiA1V9ym7NQAxvifs8TOOiM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AHM4EazDVlth7Vzcsq5ccSl05fMooXRXMoUaGswDLSfmXXGIAsjxGjTAMurYvfUaG18w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hV5axBoMbigpTTllXaLfECckXqHcHSMBwoZQjzjUUx3IzUEQA4YYM+4myXDZ0kacMbYQ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eCXdRILNuyDiXuG6E1NUZCUYAjvLmO2Jekz4lmRnGY8AWS3IYxcKdLWYqGbGNvexKRhk5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cbXDnZM1wiTF3d3AawQsWLlJs0mJgrRicVruYlrgDgdxYHkmZmPCtxw4jVlani5nikWl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ERNsZlkIlcssu86jhec7qWlPwZSQH1M8q/5KxUaEnYsxr7jY2wNRAU3XndglVxAFsu9S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RldNWcQDZEdRRzicQw4XED/Jh7Ib3kmWi1KqDG+4lRh/urnQwwoznM5teo119TIXsCVH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TXf+iL+DV04hu7xHRiObqK31M3C0rqbczgeYMvAbm3x3Osbm7b1OB74hxiDOJcWXwstq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mKY7hm1y9fwU708wMvEy4LIVwDTMdHtiZNqbe1mBdVdS3I5dwBwxuUcmo3Ec+Yqyxpy1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YdqIcW43lqCHKhAz6j0DPMCWF6lfkPkioyMdh9TCyaWzOxQdkcmCAvuJlFg4b5mdXo4I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RnzCtph8x2uE76gtF4vEJyXnjmWR6uCrt2RC8VnMQkVeYGUwdwLKLY46buU42riUwbLE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BiNlrvxBOxPNgYDyF46gZQx4gU8MrgqVeoMY7S//AEQ00cxORjwN1FpawalBOIXKruCH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qBfcLTtZ4gocMO2ecEsrXzDGTMVANwfD5qV/k8uwE4MLEJ2ZXAi2o8xAo4XnuZERZHS+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DVbGb8I/mAQHNsw0iQVNc6janzPE2FHzEsOTvzHkvMQq5PcymLPUrAnuLksRTTXMx9QD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QPmJseaCAt1VckvnMuuovn3/AA3cOKGoTeYa1MBfJNOdV9TN+IstR5lQBd0RETevxFyu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1qI1ic9kQWSu7l5q/ohFF2/iczb7mbsNVmCsN99xGq1ZWtac3Ntq4htcmCpbZum6g3RT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gCLIFDLWFWwFhJvEMK5DASoE75gHLiBr8zNvlDTzmIsGi+IVgz7mQ8u52CIX27mQCXpT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DHZcnEBrFxZyQdrOeOClr2riFLjxYFVF0kMaMKRlbRSYzG4qUKRXEVA76uF5VbqoYaAw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8sFf0I1Q26b4jQmUrqJqsnUTU7jk6YaPQbqExeSN5VlGQtgqzPqGyggT4QqjZvDiWYXn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vVSw8wWivmIrebYjIAeGAYdhN4LeWVlBzeIIjkDcZti2Y18LenqWuQrTChsNR1teSPAH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IfcdT0qGCXKnZszFYDyMGm3m0R2/uNrOu5Zkn6Iw4qnioMAchNOlQYczoswQZ+45Wc9Q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TImBhzBsmDy/1MPbj4f+zWlhc5ruDVeI4tvxG81RPgIuR25uZawIPmWvUWMZOYpvmWJ5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yDcyBn3KSC3TUcWu4awQ3y1uC/8AYZd3Lz0ESaCuZbafUW0riODcM51Gu4tQc+Z+otZl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HgZff4hZDiN5uBwMdwy6jigWX9ornL61WXFX08xojCADLxLPt4jESrIKYR4QCxXhqNA2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h/nqAbtOWF2pSUAbPKA2THVis3KAbYh1FmPcRqyR7qw3G1sd6i/DUVclD8x5c3Nh3Cpz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MsN1tmpW4teuCVcswtTNx8iBU1h68StG2m+JXgVGGYXsml1S3KOnoJhTd6lsap8yr6X9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WIY+46rarHqOaNfqaAGphaqjzBWLvxHViLLqA4x3zC2XzHj7zFbVzM54+zUR/wCcxcIs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hpIKgcOYwWWox3y56uGc44eY/wBkTNt+ZlV6lHbUHAS3h8ERUR7uLWge3TBjoGAQS0Cc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YmyVYYYfKk+oias3UKN84WMgKHBLodLxC+rZQgcSuQiQ6Ll4VwczeOZuKoAUHcGQJg7R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KheC4Lxt3C0Ix5alUbJWP7iJwe4TCZiTneP4KrzNFXcbCiCOMe5iplzUA1bzibVWY23r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vPcHPuLq2JZWMcTAVzUsxt7l22OYTAiJrmCmRgqpiwfiF14KmwywaChTmKREp/cA1VWR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QLprzE0czSLt1fcAoGTcRs2l6ILsSupbllNwDSNLsiL4F5mzj3CsjZ7ZeVcnMKbNHcu9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n7tqFkqow1pguHcQvOQjrpWeJUmJw5smZQOoxp4GX5LaXSTXtsjlIGIyUUXgkOphHA5l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+OJQlvqCGduzUCxg3LttvLOua5I8uUujT4ieKqf2lAwwHJxKlbceLp5g5y6cR3UZFm+p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MSgJWYoMZmEp83Ky1eeIM+TIwcsIq16MZcNmyJbN9Sy5MMK4gANDOYM0Zmrr6hSmq7Eq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6QH1Belc2lg1tQ2P5lpqDRcXJbxxCRRoZbgXohasKxLYMzV73xGVb6YOcwc03cG6TCTL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wFrv6lVw5jVRuMAas6gcjUBRm91xLw00h+pZGqgbXdQ2O/EdjeFlwcm2UJcLHcQDudTK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xpzOR3Cj7mRbcxnO4svUrOXEoZMdkHgnkX4l4vcH7jw2wxSzx3zDu4bY1C0j4Yonlg4w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4xuLrOIFuVhWLg5X8RGq34gEr4uz1RKq4FxxBBVJRlZqJWh5ib0iPNMMlGeD1LFrbiK9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jG7lVD3kgoausQPDxw5lD83FRYuWE23x1FeQeG4nlM1dRq0EbLmQtXcOwMOohxcVNbht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7oG2o7gtdQAyzWCVhoruZg2cMQrZkxc3o3cYsmuYiYeIBmWjbDq0JBoEdd2koRww050w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e42FrTHGbtuWra1EsPwmCytaBrXMtYGkSByI+VzI18MXTDCq3umeiX/MNLuBF4s7mBDl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6Sd+iYYbirzj3Fcahls+YOge51NR4IJDYyvccBzEDi9b6iCwZdMwRrEoVtxiDWvXMrXf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SgD8xIpg9ly9VHKEGr1AblDG0GmtiiNpp9ExfFKRmilRCvENWq6/MCFnFQDeB1iVS7xq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0eWObN1UdADUwPOoFHMWw8SlLK9zw5jiuuIbxvqV1HQBCbzolYMYhLrUdwFdw9fczK75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tlHRlbbKYCjOX4mbqBTHBW5vjd8R3DJzNgx3Fd0HT4lUip5zxLG7ou7qDllgzcUj+ILi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BDC5cQ2ofPiPIHOPEcmMQEp2Xiex+Sc9LyRydeJlY3W1iLG899wXQnqLNFqsy00WChsN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Y5xPBqK3sGrhYoOD8wybXiWaWHEozkQ8KHuBLslOziKMMbrlbw1AuHyQCVNiS1A24dMV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QskAqQ9MKLZyS/u17IzV7FBqVjY6ZpvsEDAKZwj+4JsZh4rX4JgkLvQY1PiXMjJhoeYM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uNBVkDoHBEu2nuBki8rCnMG6rE6F0TEiPWcFmRUOsxpHDxL1cI2Yj5iMDxOLbBN2/BE2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KxLbJ6L1B4IcDcOJL5xcdtA6jToa4gQG2wmayYPqYiE1L8SvUvwWdQWjlR3xcDTULY3D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ZSOSl3Mioy06MwBpYXCzUWhwwdDo5JqVrPhJib0mIIPFfcwNQw46xOVG3dS6TTPZEDtE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4dzJm25pjcI8DMunHMXZ+ZT0QTrEVWkSq4jao4jdGjPLFwQ/2YPEreZe6hgxEmpeeIm1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OYPURLtuGfiWEE0sl5iBGdIijJSjh5l676y1DsNRsoah0GYVXKsueKZLlZbVasjuxtCY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Si7YqLxcVrcOQPuOFqZ7lYTTeczHoTYm5S1wlniHCXmF6LZktXGF5Ig4SpWWsVKCcsSl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hReLlsl3cS1Znixqoi62gaaA5IirWOZRa5HUUbYf1FvFvBcpVgs4uAfAtlApMSlC39S2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pZXD/ZUAWzBVp8QsoGl/1HLdLb+SIgQ6L9MpTLFYb9xWA4ORYtqtbqZKJaZi/G5uObeI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5YFsXOYuHU2HxERoRAK8J1G1JjqI/qGV8xcuZ1WTmXjbBdWpljj4hY3BX2QWzM0q7eSN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C98xW+sIsc71EwDnqOiYqwtCqKvE4DPtgRpx+ZsvC6lymt1MoE7VMLTl/Evhy4i3o2ll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d7mcpY4jgA+epo0LXcoCD8xzczxdS7ZysZo8TcHSfqbaJnRPmNeo97jVw2lgq4sVcdFb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Vo1itQiWSy278y+iUsnSFrtgZZAB36lLbpwy1CeaSVUr5iateMwVe6eYtWFzx0x2tJZt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93EWG1v1NxlCs21WIuGQTLLBuKHMbzBG9N5iUu5gX0iTbrruLQQd1qA7FDJ5mCFDzMYS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OLmRzmDRktIW7B7l5zXTKU2scxBdA3smlh8sQlB7gznDUFzYzFphxiLqITgAeuI7ANXu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DiMNx7O5eiYscJENALl1Lm9x9yodzZofMqWKeFiwVHCSvSu1iSWHCksZ4dWwL8ReISJ4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pxe4KcM8xmyOc4kD1zwWG2k7sivyfUSii5hzstmYgtEvAwpd1YsUFg6Ygs8GXa7XXUJZ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5iCY2NpVQLtgnEl+oxkLu+4KULTA9j5l6FAHiZSq3u+YRW/iHC5rruAVy4hgrUNw3M3M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EzjU5VL0LuDQxgw8RA7OniEpvuF4uZLuJC7zcDa7cwU8+WG9GsweG/dECXUBm5W8cwrx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011FzqbQc35l2XFzvHU7TTNzZfxC+7lByyincMvzO2pbVR8xU93Nq/iFVdZJdcyzhHLi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AEZMqt7SmrjKwEarqrl8Xd7gBRqZpVcy3TRqCl89sqsAKw1OLFfuCqNvcuuYTNAyTFrK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nUQilgNwVPi4JBKKlbb9xMP6UlHagMJELTDxqCX+CVNC0HIzoSBy8waBQ8wYb46nAo21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iFTqZGHDuJbTZzBtVsNTMOYdiFQE76nIbrUcWP+RFrEaiY7JqQzpMNG29jEEPrMWQoI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JC7GtRz0HbDAi7Li2rfekIBSPmZzoUsxJpr9Q9icRJgZqOuFEWC78Qdh+BlyuP7x2+Ze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wYzhJvVs+4R4UYlhrcvhUxiYz1OX7lz2XNc58S90S7K/EtEp1uHhmDkrcH/rLDd4Jneq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auKyE2hEqh0JaDAlxEOr5g4LfUGrzXiIYQ413HBVpzFFk8FSg3RXfM+hJsU4dHMGxkr9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SRugtXioqiJ9zQ39kVDP13AgWbmiv4MQLa5mhbt1MjhrELq6xPMuYc5lC7G8eZgve4by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BbT4iVW/Mwu9QA3Xh5lCBngZZwbZUGPOIJhTOljaGQfmXKLqm6iHAEAIOAiwO7mBWSzE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pvHMwbAI7Vzb5JRcOSFNhRf5lNOaxKPPhmsLkhxsit5xkiBq7gZY0xbprXFypQQXq5iH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mWRgXKOse4rkl3OTrnxChrV9TP3zN4fxGkCYiDdrqI2h0YM3wQHA9zKHC8VEuaGH06EM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G0zRqoILZMDYeXMAE9FyiLVS3CHovEBwQJXmh0Zg1UUGGM55lSCy8mGUmA5rZN6rsJhs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wCKrHlMkscWyQMqORpEJ1hMhMqwfDmIjtyERlPzB72LnbiZKlJuAVRVbIaOBTEXyfqIy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ZzBMGuxhU1VpoNQ58E8kw1i6IULvNVBqt88EYy2chAVZFQWnLHM39xLGZTdvE1S6h01O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IidTT4nh3LDeJha9wwcmcxz4Khsuq8RVGqhnNQmLgi6QunJDZiXjZM/zHYTkGK7qLnEF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FNXK5I4DucupkqXQdQbjFYz5gmCRw8y6MQ4rc04haXxFxBrFy67hzFVVmb38TN0GYd18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H89GVNDUBL3iolYZbywGd1TGpY45ZaCx1CswU+4ieTMtg9agVrJmJclDc2OeXuBoRZA+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4+Hgi135ivJYpEBYHzKR6pixdoZcatF0VgJIFQ02knDqPncJ1LpMa+42cvmNfH6iE0TZ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3xHgMniNliPUx2woDMrkuyDWX+QpK0uWwpffMBSMVuaxVpzNBd9zAsbNwCdq4gyUUu4h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KLahl4EDQejibaDXZCZsPKBLA7NkqeHLLWzRUZWtXCncnEQBb8u4cJ1/aUo6l97l24Zn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l5k5YtY8y71F8RXcmP8AZqN85qPffce/uN0cMoXGo2OazMnEtvEHy1Mn9Sp8R+Y1utFS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Fqu58CZhhofiFWJaPzHFiniJV3T1cRTdt4RgUdRdbS4AB88wYWvFQUt2dS85quJbRfH5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+RDgrJnnzGnWumWm83Aqm2DkKnO5tr8yvjyx85e5k3hlWXxMtQZBc9EG7YsWrEfcKDy8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IPTYzC03fEDY5jKcMBLFVruERao1ByWvPExp8HUKdvMzBwaGMtgfEw2GFyjRKDmdncY4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wUad8xmhKizhpliwCDDoDuXyVUR4UYm3xuBm9PyQKPoXEyKKKxxKaUE6joA3X2QLU5zc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mIiNL+JxnlAUZKgrotuW/DBMZ/MFvVsWv/YjvQQwLWpbZrxFb0SOEcZZkrHNx6ydrl0F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AJXZNZYl27GGTT3EVv7mQ7lVi3LUAxKNMRSBBThmYavFHEIFGOqg6CE8EBhY01GnTuUk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cq10HiEUo56nJgv7iZrXLAtX1imUkGt3ce0HJUPbtNQmCis4hQ5M6QRvto68QKVreeID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MzRq/wBxeFAE1QNbCIVUIOx0XcDoJuAoGP1LQ9T4PE0i5kfHfUXVbmPicD1xAVC4xuZv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K+YxUXLmCYtyPNTMHS/ubDHZeYUBm3qNpQquOZYXVyq5SVC5w8e52Ij9QPOZioe2Z7h5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1Kxc4mSTNUsxWJeP47iuaIZzCnuGsMNkL2ZhyZJpxHeY4TxKbmNXLHIkqJ3f3DWrebee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0TUXfbWohHnc5LXUQqc8xVjJdQNGMVUFv5rZmQ2dQZVxiuZQu9SmBGn1AQooP3MiDK8x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nlnKpUPMHAAt/wCW4qFYWHWnzHax9Rbd+plbFuWLHNzMkYAHXfUWMuO4QuLhFoOBt7gQ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ZqN6cwujEUqimMzZekgAltPiWQv1AAZO4l3Q0zV231ArIh/c6rDmeejU8wEtIEt4ltri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IEooEMQAV3cXZL7hh+lRQGtPnEqa7A5+YsnuLQ9zb+bihsoMsYDrDuXWCgMRFZ3U+KmR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yl+ZWs6jbxHd1gi+tTdltS7w/wDEH2XLtYaO4qyhV6ly8NvzOZzmU2pzxGHi9QefoSue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lRKKxW7lMEp7JflniK4U7jsbG6lymk2xaaOax5iQIpSCgDNwssox3LfD7iUA6Oorli4G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98TFTYuAl4KhWepw9dSkbS3XqK0PnuZVbLygUG+COJRXJasQKDHhNYuzm4fqF83RAVi/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E2VVQcpfMZQur2wVQzqXoAwy8ZeNRKSWRBveEInBTKR2OlILvbeMxLFfDzDe08ZmdZo6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2kwhYavMqM5OppnXB1DijHuPYl+Exji8zOW7vcELs4Uwto0HEeBuBgbreY7yXjNcxBjY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NXc35G4mz3GyyqcQXk2R0tx5zbGsa8y7bLvlmqu+4WNlVVAykCqqGkfSBtPqWubMupbW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43vMzt5bxzFbFmXQDM5mEaHuIgS5fJZa6lk5dxyBfqAq1k2wq+YpQx5Qs4zywqGivEMY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+K5jRfEjYhnBRaracwPCy3mNatTMQrPzAAFw/iFFaF5WaoKD8xLyMRLclZKmM/uFjmr7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Gn9yxVXfUYtWIZqFBp4qIg5M4zBAovUqDHEM3Ri8yz29zdVCzZE3Wod4COytRpAIoDia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lwBLgqDr+0NARrBMR5Sr4lKWwFfLFQdQCR0gM3C3HNam6MD8xVjmwmp4udUwe/f4gDL1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VVWWAmyV7hZqA1bAujNQKNRxPMXe5o4i4HmeuYFeYddQTn4lUQvMatmuYGc6IiF5lVZc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7b1BfowRVw4INJlVrxHJ0f1DTRSjK/ccXwbphVGYyMFISug6gljorXcZEMaiZa3Z1CpF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+Y63QtNhF6mG4qlrM5NeJaOHMoRND/MxFxYyZgNZxcTOaxLsvjiZMNOIUEe5TjqBLvlm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OEgciAch7li8L0xsStepWt48y9cDuGQeGAXCwA2GINYv8QgWvmXW/qcZ+fMuvEuAWkYe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5rGYTAFLsRUgz0VHiTRtXCoryjULb8y4C+xU1vYKFFR8SkHxDO4aeSdEO0AMwCXe4t1F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WP7h4HqA8lQaYQ7VfcPccDZiN5N4xUcOWrKn+TFVeJknF4mYHFL+YLyVbq5TbpVEzS5M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2d3K0HOoAsuC83jnzHJyRsLXt3BfpqYwCMMCkUqhzFBwBLLtK+ZbbVlFNxsM0n6gY57g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HbiIYWPiJqICRRDCjMAeYpSsxAOZxGEF+kVHJtpSAdggE1yZagVRm5WVlzleXuFK7g0q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qUFWUx7MwMyhXEIAbBMV3EQAUzBWovipQgpW4nJNcx8FjuWbUH5hgpuMVtUWF1u4wI3m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nG5ptyalhsUwaLUcJCqvK8QF2UfiNhtR1DkN28MoSnWoZFu3XiCLi+r7hRas3m5UVpcT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ubhxfPEFJrEoA3ziAKsag4swx1gq+4GWPZiMI6it3W+IIpSDv3HkVey+JYcVfcrARGnX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TOMwFMuWVgOP7gOGi+yZV16nV5zEvOtV3LRzVeY52BrMGiYeQqFhQDqLJRvuOxTjMCqA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0Cq+oexgic548RtxY3yzItJYQaybuUV1eMTeF2bluKp5lZritRx0bvEsZ2S2yNvPM0rl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GRXnmLaks4RrTr7mRbmYZbNiuJlDd4cwSYF+IVsVKsNvXmLnoJjHH9w3ecy65qX1+Ylt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OMS85qFXSa7iFEdCoxUafxLGNVKANYhCXRJY+Qn7jTIUm1HVwWgwwwy4eYbSzGfcZw2S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/icLEQy1Go2TgGYYap8wXuF3eJTm4hLC4Uv9MEqtQAKtrmJTWKmAzuBDMTFGZWctQ4/q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lY3duJv1DxK4/MwFgTiscnURPBcuuIgDJQbiuNITQj0QaIBGyxghlK15W4+BgcykAvs4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RdU6YX604ClkvPVeIG7WPLAx7qOu479wt1xfM64jzKqqY6u5m3GmApeZZaTN0xrX1x8k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yyYFgfMaLMncUu+PMc63zE4ZkAlnZMxqq7Y5VGo2qXjNS2RoYJ05axiFFGb7my7uoG3C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1BSqB4iUo4thkXXEB1eHNeZZS9tSw1dEwAfhmb2viXZZDYFniFXRZsLIYgPkhGjNZIPN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MwlbtWMVBVH8y/sOPEp2yjLDGJtJclVYjgmy8y8rJgXnqId/c4zxBC2oddzioVYarqWX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krLBa05j7mO7ZdZ6nOceYcVVRjdn4IyvIwEUud3cNklGNCtqsEOUzRBo2nU0DwzGi0x4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rEdA27i4cRVAHpmG7uV7vH5lmGgg3lK7uFU6iHGIrdNS3FbI0bzVTPrg+3UQei7Xm8wq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ivGKlAPKPmPKxA4uG+Is+bpi6plMJFeIgrFRGxlCqx5jdar1L0V7loYCiJdODzEVZKZl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lmVktIZQhZTWOOYjytsDZA5jVqO+oGAsceJR1VnjmLBThixHp3NhWupdtipStZCBEMGJ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QCsXOFdeO477hzLZ5O5eVlvEc41USJk1n3CwwFa3CgxV8yg3keupRorbzNismIAXONhD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jzBnR8dyykSbF+oAgW8QOvMogYxlZ8j4hkLFWKhv4lxVTnucUD11Bu6r1AheF8kxctma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vUo0211KG3Eu5lrXEWCwtzJOPiJtR+OIhct9CCVhcYzMgOG5eEz8RUrg6iFAu5dKaA5q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rMyS25rIzsIW5S4sSZTcaEre2AQvPUKVGJ6cH4mzedVKO1i263E56SGpdxksxe5Zwax8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NIq/6IDSwmio5G5oWzOY1dO2G5zi/Ud1tjor5qLxrzAZK+OJnJc28T1VQscalYIGgaVq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sapjuAFAXxGKvcsVtEIxbBXcVinWrhs0bxLachT1M2++5i5mzVVKWsRysCiHv9zDwICq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NJKbeo2t5hg5uVduL66nhibD6gZC6Y9QKqJTuVTZ5gW1hhQfcv1B5IMeCMlYvArt8yuY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RluUBrHGtS4bpO4wlJTA88xUssfNRH7MpodsQWpo7Sh/uZG19yjfh4mx+451aTChfzMm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9FZi/iN/MdteIs+Y6q8kTVXRB0uP7T8zWmyBpj0I5AYm2H1MuuI5Fdxs3TEihxBS3qXW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jQ1+ItBWbPzATF28QVAHPPMrv9xzaEriDBy8RvKrKi5AtxLV1CAsjgY2+LmaUH4llVw5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qELOxo/cbDErFY6tUFRCLfvxEqqziYRfJBpnL1C6XUMQkDbo7ghVoIDz7xMGMBiZdwzu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vIstfvuXkgqd9xXne4LWvmNOnicW9RwXHJHO7M1DGy3Uc3hlWa9wzS4hcHqB+JZbn3By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FyjCYSDZjjcAsb8czBl0RUws75i3yTXqFQFKHEbGlN8MSlJZFRg4GtTYD2wmcDqBcga3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hTKvgTeOJYVB/kaNzFJC8eSw/cwwPp0kOLQ8mN3Et69MQuQEQlOKauGXpkoOXkiDrFoS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lClVHObz+5xmmWXXBmbGNZuPReOOJTXSFx2nGdQKzOYLTSEEll9uoBbm7/EsAOtzMUF3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+ZiWaeDiFJQZQWEWFHU5inbPZLxyJXy+oRG2s7wRssm2qiwCoNFNOYYFl3qab7K+ItKBU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mLIha7IpaDWiC6j5p/cMjWWVQY9PcvYCvFzWihPzE2GrM3EVh5XzEsJVamxzcHFHENVv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ViBlVNfUaxyl3EY09S+aKMylACq6lLeMmJVvNZgpRd9XEnZ+4Itsq4vdGNsM1+Eyodmq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FN68ywtuuYrKtHiKN2ueiATFUYiFS4c71DbXaJaWW4h7E5A8xsajjO4WUWl2rNWYivrH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6plDDjcWnVMtq0tA6NvUW+CbB6wnMBp0hLEu6zNnK+5QrllSqqHNw4HK+eXuWjQFcXN4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vIXCnjEavBgldsDDRziDWzxDAcwVhcSjKymI2FVaWUIZ5Y3m2CnLKU6mS8R0NYamLqxf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DSdu5zqr3DWtNEwE55gt4bOZWtlH5jjMsYVs+iXbDRj5mcN/EthUQKxnzP8A1y6PMAZV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C3Wp7gXnmaHqI6l8piCZVklZd33Hf4nJf4hgncNABtXiMwKCKq/qVVND6jW1LHqVPebY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S01mL7lTb9paUbXKJbB/csqlSZ4vCOs7/YRYsyqd4rmY02NzI2pjAQKhYSlS53KL/wD4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QC8cxVYRRvN5io4lxIQyn9x4HBARzXM33F1VY7mTiJkW3KzdymkB4lUQsSftGznGsSyD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Jt5mttV3zDy4vUbVOTshs3T0QYcNprFWdeI5VdHBGe5KsmFzFps/BlFt1wyx79w+7lTa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ESI7aOSXJVsWQi4C14iUXR0Q+3c7YwuGZh8trqAQ29CUjm9vmOciwucOoXu6KgcuP1Ex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GIbFnuBSWyq+ZtMyv/kvHF9Tq9S9XqYQ53cMlc+ISnGX/UDWatxDZQZeZhz5zABveMwN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SJ0e4GM53mFQoRirKukirkLpgKqVfMVfJ43GwpZnULZB8QwwIeIUujLteoV3g9SuDcQN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Vha14i1xV5A5PkuUkV6Pmv6iEyw5MviaJeI0LeDmF1SN+IgZpruCakmeZsJRActTks+E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240apCVjpfcvZYhmwcw04KrTMC8nruC2rah5gylWtnfJBow47iQXeeZQgLdkYsTbxC0y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eKKcndxc+PqZ4LXRFS/tphlaLpjjAHmXHBiGAfudZvYjkKrJiCqMCai0FadLUBY/A5iK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7hYKTzO8EsH3yRRzrF1mDYtn7lUYpQuGUvJw1BCQNZmmENgAY3USNGU6hhsMJzKAxa6m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AAsmGoF0rbcClHV5uFF2MWK+WYBux4hZ1cwLceCXj9zG1rczYVvxC7UMcxS3urLlWDhc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iMGVQrKftGd0ucxmjgcR6M9Mo4hnHEcUFd1LqixmIax0dx7MrcGilVqNTN/MDDhjVxxk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cRqwZ7ud8tsKphbKfMKBujp1HTGCxiuJhcv+wBUUxgjmiT1KzfDWotuOJ7qZ6ruoUOcw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icTNk+pXaQO5fBScwJ6+0eV3DDktlUfsgOL1BfnxNFYLlszXtIWpZOLlDbXUNKcxJa27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ePErRTbBXS1s6GdseJQNQW0q6hr5l43iDzHZmOEueZxU5IgniJ41KxqGDGZp1RGuI4nG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E5jKLo3MGvgU6eYaM3u+YQ3OI0d22zCvdhYyJd3KBC2KFmSJoWLrMouWmuZkEAwfzUxl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43BW3FT/AOCVbeeiWRrv6mT7EuMflP3iNclZhQ8xpfE1PPmNc3VR6xti0fuGWASKy5L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LgsxcVrR8om+/wBxMaNcR2vlhCsUTYALlmlZfMOecTIWFeIC21zAssS/BXUwVTvcQTGD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2XzDBF5hpeXMy5KBvEowRXYmo3S1d/mNJXDvuLkGb5lItpBe6GuAohomRcVMY8dxgvFh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u8NTY1Vx6VZZ8RHelKIizlRHRw5lpoULomlA4iswO4sFn5m8K+eZsyG4mKKCB8/MS05j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+4Yd4ijorgnD8T9wxebmNeItG6YP/wBmR3DQT/lLY5o00PUOYM7sly80WzEAFUkGsPUT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4n4N1Kt0xwwCYozkl2ldYqC21S5eXLMWSaPzObNdMBlsTTzBfUqVXBECtvcuGzHMoFL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80oiRlvowC84uGjyQprVx8waVQ/ErbgIqb2xMiwLvrvqPHHkh0FvcaRahQnvU3Ko8Mrg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J3LjUoZruatP0iBg9zWvt4lEYUcJuIHa3fUShL9wsvR1RHCWKibVlXjqJayji45JVjG9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bPCWFS2+CGAKpjC2s3llKl5sz+oqAPc2tEXMKVlDXmVVa/MUppxWPEMhz5nCqt3LvBov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eWOQmGluY+U8eZRZSl6jZRdMMXdz9nELsHKcMy2fm4NKzXDcEGW3UFUq6Ja26f6g4ZSL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zHk+b7g4C5iAcfMp2So2LV1B3WK3NsrZhaUjuyGAWoGbLR2xUuLsxLSryru44Wm64nX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Vd9THIKbvnuEr3bHcdQRESZG5uo7G5ge1Tm5mNwWQAs5NwbOmAYwyo3DQqkMJd05p4m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mNvodlS6QW8XcUsobipRp2EbcOLgIuSXrVrGswpx+Zqhhlzs7hBR/wAl3srqJkc9Yi+J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HQcwwRo0VqGbAvuVn1Asa9x4zUIYthIDLMMby9hMjTdQ5M+oGni5VZWCkXDLBDU4Ku9y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NMX5Q5joh3zDbiahrbFxnPmXc25MEXmbv8TBzmJlqBLtqX8zC73FvOJXZfqGHJ9RjGJY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vPuIQTacrGaV/cGObXB3MJ2zHiWL3UIVLYtjkW4xtB3KGgHZhpSiChEIuHoGg6mASjVx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Ms0xPFcw4MAiccyvbAmWyLHsfEGnsJPKoZVcJsek4ZUufEbuo6cOal6zGVvM43jmo/G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IIa3MWS4OSjPEreN6lFGI3ZUcls6Q0ZBP3HbEskzAb52TdaWTTKfEUwolc9ytiVmYAbz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2zUCm11CM1ZnPiUFWstk01jEILwrcFcx4gcjz5lF3huUF9HiZYx8wMt55jZMpy9yhLwdz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QqdyWqaXDYP7h4gCqqU4LmRq6I7G8+I2WZ4lRAz9x8DcvRVR307jjLiZXx4l0azECz8w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seeo+aOIu3kTNbqDC/mAabX2nKuHcFENs0FiUjlApUuuCtZgUrZiLNqmpcKUEzPeKiy+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AXYRCssmIVlw46m84X1LGfVBta74CbVRUVnriZN0xL5MtzsYIFyl39jOpSH4lAlKr5lX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YfKIZ1SbC8Cw8U5ZW9y3OtwGzDF4GecwsQXHNRAgceY1eS4isqOZWriNTarxKHmaKGG5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eoc9icx9K3cAkWpzAFVsiW02dSlmMatYjwDdcT4b7eSVCsKhYLGnuOYsMeS1iQ8DrUYE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gSlzXUemRfqAEMvcWLQLOIu4gXKi8zyMbJSreFELU2eIciZ4WAoHIqAoZz3yRbcbbKgF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zFLLb4uW4qlHfcocLmLBfBqKDVBzBSE4sggHIu/Mp4Md8yq5U65hYZqiUAy+JRalDb1L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nmXimqdMasu3mN1dUXVMHDLUd0armXbvPJMc5XiVYCuVRBLVr1H1YhjpixcQ5VmgI7wl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HPiB4h2jKRvMoHAxfMVFQsHqVVi6GA6w/OoKpacYb1Ltj1UBSmTc3Vc/uA2hVHMtw5Pz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dfEViLM4is6irzmXVvkwFi4HbMULQurjambjhvEBznPJN7cRMZuouP8AY2qCuqIVmfoY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+4auoacFSjNalbla4lOGUy4TTMW8nwhIbHxMjThqBUrP7gB6Faqd2qhFnFBHLRC+dy1d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fEw4XB43Uu0cq4lJhzdBF5tzFV/c8tdzbGL4lu4GOL5nG4H3LuIh9LKz/lLn2J14IqEx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ju8Ghgue/WIV6umAiFgg2e1xM7IpVJFZsSnHMvxAnKNGXysbPniIX6l6l0PsIQL4vUsd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rzhYlDiKmFG6ZoCgyzNJ4BFJ5G6rcCzMyu4nhlZiCpv5mmNdS4nLJr4dzfDiGir3CzQv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Sw0YzMK5/qG7buphd6l2haxBl1jMtwFGpkQG0GyOEjwI+GFN2B4hQWaiJY0zBLkjm3jr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1XEcnXrqYAzV8cyl6Qe4ULasQpEVPUVMNjnEeS1U0h+lTxIYTUrBAiXaY3K85CiEdFS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yeoXgjq01mLhr28x4A8EzV68T4X7nAuLe9y13vzzEC/+qJnu8hHOE416iMafFTrV9R86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eBxUygsDPzLNXIfuOzJPUvWijvuba5A2wpFZDbDdS6acqiDa2szOuqmUe2/MW7lTEAen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LzFpolm2HmDDN13EFzfuAcfRHjZjFVFxde4WWq+0yzIeSYEsjbAa+Vhh3ZInLsnCzMyQ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A3jU8ZfoiHoMMcv9OIbMYjlLPUTNVX9zfNXAK6MxlLhDqESzcrTNEeCKBqay5bmAps1n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CmTniBXkOcxSy5epYR0dk0GbOYUhFLazxE8EiA/JGqVaTB1BbSkOJihzWyMttdZjho3z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lisWO4Vq2myWAMGk5uaRatM1Fw32QWmb48xVhZ2ES0Z4eIrYb3qWtAzv/kzuimhlFUKr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FcNv4lrplrZzBVaxKLugdQp2Gt1qFD0xDLea16hpFFgdm5RrBTqLfJeal3RHULRvcVA1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XFyNe5lfHOpet4iKiaYGhHsjduBINUvlnFj6qW50y0sS59Ttp4ZkNtpzB0kZFmOLWzuI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UA6j8l1PECukChzAUgUEePEI0FOYQE8pQZKdXMNB2waUrpkmwaL9wKWrGz+4VZv/AJAL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G0TG0dQWIc3nMBo1s45Yl1XOztljm/uOAptlU+IJXh3CtViIMnPULaOUNQMkl8M6H7hd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r9S8HMLLqGuKlZ8niVIIPIAt1De1GUp2EDoDzMCqogUtvVxAyXlAD4ZbnW+GYoe5Rvrm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Gg8XxDKoZPMFNtSwd+ocNTSAWqy6N77iu6qLT2x4IZlHcenS4jiHL8Qz5rB2uCM+q1wy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jsi1eRWAoMRRqvmNeadQlpC5cd35gZmG2sIkG6PiXO49n7ik5Nzyc/UYUVcV+lsqIDGs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LPwj7y1F+YI2XdqO1HBsXi4YBAYA0SorFx4aJcPjcArF4rMpe8dMM0jUd5JHkO4tD1EX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gWef1E4wClB3T5il4V8RVfHcpdHGrjyMLBcFUnHMCGaviWAsCGWyYoc27pj4fvmA4p+Y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xqymh5ZQP7SvQ9OmAWy+uIbEL7mCZzUbZbuWFqvyRNms48ypWv8ABCsRzBwkbjRPwuWO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DtE5UyDtjqrwcTA9DuDXXVEws/8AEXJz/c7PpiE8cTHqYt9y+WON/U6hXm4Z1yR5dcRq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6slGOP7gcHU+GGUrUKmzX9oKrjyMeGIprHiJOLfTUbtAcsua3OS2AWYeZQo7qcGQb0tY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V5lioCupoStwBYYeogBbr6lWsUuJSkssYvex56mmLWKgdwWEKnsGyIA2k7xqXBbmXsx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SL4QDWZbml2jFszr8xAaeuY2MWzJVcxo0VC1+qlME93H1xXPcRHaXUtavVSyk7qcnCGJ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8eYmkpdxUnPc9bpEw5p23DLppzLzTjqMotZ5mYDvUN1yqLjLfcqlFTwzGg7MwqCu241S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xAsQN+oI2Bd4Y0FSzkqA6irkxqC5S+Zd04dVCkciG1M+I5KG13RKgU35lBaKPHEwFjJz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5vccIti8QUKUL5nLKjXiGCjl5ItDAECKWzlWIWPBOA1KpLbK+46DmNllqmpRtV1hYXes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yYGsQ2g54i085x6mbq0jpbWKyxqC2xZ4iVvaRVKX/kyVdlXFMKYPzBoH2JQU4GmZpixq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GFtTNmNC6IbAwynLHOHCBcovc7Za6eIpAutEqhNG2oqyLaEDOg1zKBs33LKk4HTKUAo3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q6NEopAt/EqBU3JHehcVgJYY3ADiMswDOY7s0+YAAXWKhaXmWDg33BpxdylY+YsNYnC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4cLQ8TkFddZiEsT1KwViuJyn/wAhhnDLG1HkRetbmNnDuWc4Aly7coBcu/ErjqF40MSz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W9RfaKpxBNjMHObjA0HHDDYfMoXx5nFCTK13E0m0AErgi4F2lAHBthlzu4GOc5YJCFm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jAucm7m5Uc6gqAzQCCQtxzny89T0ZMvHcpcH4jN9VAflTBERzYzGs83cSKN5x4ja9iub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u5alyA8eYeiq2dx63d8sq6AiFsDqmNKUVLOUXJ+Z0fiZbbugvEO+oLUxUbz+nExR55iz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+Zrne5mWkqzX1KHBX9yhRZY6DS3x1KEyZI2DhzcKbVdRK/1ElZsIGia23Aau7uyYLTfx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7FdRooa/yIXz47myt5j4wp1FT2hd0zCHBtlqiUYqIduIVxjuEZsNFS6stzEXpfqCbuz3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h1RwzABwRVpNnEW3NVuZ1jVS7UrBLbwxLcH7nFM5oSjMfVwxziXa2xd5nV23PpmMOTUx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LS02YUrTGrivmC+ReYNl2pq5ew7mgjUaDxqBRg+o4VZnLLNicVCWI1e44KzLuXi28UEW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jHEJY+SoW2A1EG914jd6VPqYCKWamBvIke0V5YLHB7nwUURGNhGriXKre5RlrQsvT51D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1FaZI22JjuWooM6YWKKPmZD1iap9TYoHRAujA7I2ZecTGs5ZcpUuYFg2yRrdsMxd64CC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Eu8jXDUWbFywKw5hLjlxPl6jaEDJAH7iKFwEOFyf5MWmjpZg0td1LXaViMHlcYDfMvSj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JyU7uc1FHXUM+LicdPjMzUOdxOArz/sJaiLmMUtTC5pWvM6bZwzJDn23DimKurl29jqP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9K6l3o54JegvF3nmctezLHJRzMsvZ4lmCbdzYtPG9yzui9RDTlBZkccMTTVVqcKwzBko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bVB9QFri7w9x7Xe6IUWri+tSsJdq+Iu6BeptRf8AkLM3D+ZXdWy41a8KWyzgq/RKhLNg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Lu24k6aQhKq5hblKtdyqpcBuolBhM9/EWJy2XzGsMDPxFRXZs5RrmLf3Ew0Uu8ygxNX4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LvqZJgm7IbGK+SUvhXED4fcRLkcVBzcXJzA98AnqJgZh1G96GV3Cr4PM9fUq5VECjO5q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r0SaLIBV3jUEBtrCVsFp4nGxXczKA3BSv+khaVeYCmoNmzPE4qWZzcvfiA+Pqabz3Kte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Z6LgZuFOm3qLTV+iLS2ZbTzP/hMjzApioVK0Mqy0qwIx1eoJjnuGACxxLS8yLVS7YmQQ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GoCg0Eo9FswexOxt0QIB6GhFuLuzM2tcR2VfxFrEwmEHIwgpwWYzVkNfkV7j900DctWG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rbNv8S9yXlPuE5QZaPEpOHFQbUvw3MCniJOfxAS3EBV3uZZOJZe3+qFfA1KC843F/pic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bmUU41yczAtTG5jYw6uFUtIYxAX5eXEtRSf5LDkXqYwcsKpSjzcs3NxFDkzoizm3MpeV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C1UU14ZWwZ5IqVikgQLTqVti7dzo8aYUNLY6SOsszmmd05lWIeoqA+PUNbMHMBNtkOYH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3K2oXFau/BHZeHuXoKviYnBTVS8nccYe+WW1XMc1lcA7I0uCpShr/kvtzrM3i7Yc1zKV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h86qccsGqzN3ow/UzsUpj3Mt7vO4ciuXTLjEK2mFzK4IKAG40U3A0LkJQ0rzLpdFGz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xBoWw8waBqwcSiUEmooFtn6glIO3cBGseogYvDxK3lTqbaMKcwyT6Iaa431EVUEBWyR8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RU0ZyxubdeiE+VTZwi4UDdBcu68Sot38xFQWL5iNhlrmCI3mV4/Mxsu6mg1d3BdUDMrU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Gy6YAUoergFatVs5sz7Taq7u5iuMPHEtRlo4ZYWy7uWWgtcbqUOYb8wx2pu3mUCWO8cM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bBHcXM43zDODvPuKpYTvZEXa71FauA63L6srfhFAwioujIJxGYBy7lKbL4B1FeMioG6/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duROJZgbvELunTFlVFaqcFfBNX/QQzZ9XLBj5mdbaeJVXozjzM2LK/MaCg8GFF3bFOYk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zFco2OhNRwwUnNxN0rOiZPhupYdK9S6G8PKzYDibKKK0svOaf6gNO43nvXuO6wHfUyC5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SdOiZVThmTSXfcuKWjviVTA4U4IHiEvLEZRYqZTcQdxGPM5j+bxUuT2H1HDfHHEzozPp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SgFrtItNV8DmEgSku/EAa3EyeYxLQiKUULQiCItMf+4mAFkMpEBOygiF3XzLXY+IFNXo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ESvEacfqYK5dKR5BOecwOm/cDxkgW3K1CuImip5kFe4bZh+TEUEM3t+YHNa8zNEVLRKf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Ayjo8RcXYWNZjwKK3BXqacbi5O5g+JdXXG2Cu1qCMLcHK8Qzq0mbbmx/EHKtygIkK/RK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3C39souSG4q8r4rhEau8qub7hsEVWzbghWXyNRXjN9wTCl4Raj9oFPlhoi3dsVaUp4Pv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sdxxvU8Nzd1OV9xV5lj4pB3ZLLzB0W1CwEpuDZHpYr3HJEroNJoMs6MRbMXOcr6mJXEZ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lilGUDmh6lxrZ/RMwWr2xXZZLN8hMrItv6mGExu483dRbzz4J7/LANpR1BTbfxCg1dcE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Q+YVEWXbBSZzKrDjshdGPqNEOOSBTB/sGgwxNXsbgt9qzcKJaHxNqGyAtwzDlxnLpmDgF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Jw4ipNq5uFAzm8ziTGWBYp1MW0x4cxB0w/iBq8FmGCXHd6xEmbi3dYjtvnEFRL1md8y7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fEAhlqJho8S+s45gvsYPXcW2c8HiFcBRLLq5q0kuhzqDj+5nV6cV3ApouB6uCVg9ysGF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ilswQ6ULzFQXC9cwaTPSUUHEOZVDqoOlV3ARKGe9QtBV15jF7vfgl5cfqJyynFal7ate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aUdRE1QeepmYGnMo2Uyn/EyP2jrLq7nCr5jTLdPZCE3deW46/JMxMNhKpHXiUMip5je7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6tK6lWYb2MGkJzjxLssRytlrkm4fEISm/HUB2ejEKDRqrgAXijdb8xKttcw7wCdSzd33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S1T54lhga/cAW7gqdL1C/v5jdA2AgbFlL8XGwRgyRycPEXj6lhUbOZolZM3GLfKC3x4l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oJFTePEsdDuZUy0wXQ4xEPlyQCwqm6jWAs2rFwzwOO5lirNsGamzkiVMvjzFasfMW7p2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FgmioJmx+DMchHS7TmObG1vcKKViuIgAWF3iZDdEQ4YsacELBWcfUpS++IG7DI/9UyLV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AbQdVLz35hi7CouFHULAGqfOYOAJ67mQDF6ltLpw9wGqB4qBjjyZkHRnh8y+9gYe4lKL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L7C8wKZpvO4xFfYRXNOWFIWS8mI2F8+gS7WyjZFcFI4gEpEGi5Hc3WsHwlKDSV3BBS9C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6144xHoaOcYgvM93xApFMhVQxtzNJnMoW4ltc1c3VepSGdw9fc48QOr9QaarU+0HlClO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Y9TEK8D3EMrWI3ajiOWAruVsO645gRpCNzXi6MsZ+ONemjGioyF/grrEsF9SylF3NcB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mj4lUeYtZzLxcN7isMyxeTM1xfMre5exVR+RoPjyop8gtarCmwhK2fCADQ0R0F85go3k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UPZjzHOlQNefUon1TWDXo1FVrvmNXi6lFZ1BaxUvNuLiU8z69RAeIQY3ABC23csepXsw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4hCdqO5UEuwdwshRO4lZcJVzaG2bcTK8NYb7ub0ZhcG+Fp/Es3xmNUHXEsqnykw5c9Op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MS6EVbd7jSxDsa5XACtBoZzf65lrE/MWmM5qKs+IKmVvuVjapr1MEugrcsw3fxFVCj0Q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XqUf0UmCtFvHUzQ7PEAbRmy/qXrpZTboz7ibnH5hC9JPbHDhil6HJDSHIiouWXN8Tf6c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6jrhHIzmJ08ZxFK/CMaN8TgvljRRH+TGc/cc08S+kXmcU7ZeYjdvGJnD8zV8VpJpLOKx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qZtjUoEahEXgvZFl8ibEYh7RiMWdJqm/JBgatrKxgV1W5oS8r9kVBhWZTwmwuziNNJ8e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hisCGo05S4EMUhzLLYYeZyCMbtiURsOpRezjM0tio7NbjZ8Gz5lBDd+hxOecVMNlH7R9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vMyB9RAQ4JQTaVL6rGcxRs74iVw+YTKD4mrRndwE4VbXcxRkHcULDkuAGrxlm45goLaz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b61M2lpzCkvV1DWq8jcWAXUNBRO8yl3tseoisleGbI3vH3i87lhLbd9wKLR5TM7HZ1CA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/JKFu33Fyz/yYWzXJOasyqZc7jR01MqNLzLbAxq2bS2TqJRWzxG4s9zHmzcp5NBHF5z3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2NDwOaeYpkXng6g8W+B5hXEmdxLLbmKCtP7IPDTrGorYrzBu3juYMHO65gqtFNYTMHFf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yGwbxLpa4vD3E5rKZl6MG24ODO+dRdGRcWjWPOyDSvHxLcm/cyxljb3DFgvxuD3mI8tK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EdStdJtc4iJDgD8QNWqXQzO84gYjxP7kEHC4cw6AEt52QjbLgaihY5SYZa3cs1KvuLeK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TExai2qu4hNK9VO5PqFqRHeYU+fZHBeJZ8Q2dys9eI71mPQXKHZUATcNbJX/ALuZOeIF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66IYLquYVTd4h03/AFMz7fDEQvjVzhddEBBDHTA2FVvPmMTihECGfomF28/E3d/URK5u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X7SxDF/uJSluoQXgzwuL6jzLb3ZPS5xTXxEuDXUdTuUWqE7Ecu128HA8QCaDZHRHglP2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jIecxWLoTMQHiowRZMAs6A7loRn2uCX13UdvEsBXMVXgheF3HXCvUWrvUd7n5QVSi4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VS4KPFKkvvWsE4uU74fUG2y/NwYVbvcPQ8Rd5OYqwx0QbWt9EHe5fZRE4Ob6ZmNrds1d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zXEdY3+5dPpLLWYi0yxrK+Ep7HUa1ZHZMmv3LUUwVbOJjVGYhSVqXuP1EOVVKDjIxvGk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h4mTyg8QLpWY1V2muDEKUx3cquPVxQXkuMRbNtWHmUBd8epRC6Z8QNGt1F9FYK9xVSVu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6r9U2gkWbOdx12xq/P7nJWY3+JrLCxaXLXUXZXlnP/tTHOoph/BOsA8QbzjqIXz3HBvU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3P8A1xN+ZrwQaXFlwhDc8Bisjw61AMMJOTnKpgLbeZV57hLWwm+O4M7wcwmRpf5gUs2Y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IaBnqWRqnUQy3vQQ00vniULtb3UpXO81uoih/DLLAjtsyjTjqAzdtsSxiBHqoWDpt88z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BAOqJRQgl8zE2MC422mCW5pwksZMeohl2dQxVnyRpU4ai6QixW4gpI35l2qSYVM+COrs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/wBcSWC+SCkN3zNY29RCYw/uYFuK3MCnGyXHLTvxAtVQxc8QM9QUC1pqyK2qTowIOrdT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TsiLKGI0Vhe7qXyNzFCw1gimhbzBrOR68RbzpqLhx3K1kWUwbQhgiuGePUAXwdRWzeI8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fELWMxu+IsVgvHcBEaYi7DxmWV+keSUrXiIOnMp0UHcxooxqNL3AqmJZMB1CxLj1Kc3X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a1mAG0ar3EswNeIUnX9w25OiIKI+r1OBwlnhvmFhah1KoCUZlJ4rMtWxz1DNK0S8jXiY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UOpXlLbwMGNwRVIa6ZaKrzxED2cB1KFWkZWKJvQnFRsXD+oC5QipwQUbQ1zKcKU5OpRi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4xC1bBljESHu1sYRbMc27mZCJmZBrwEraGLgYb5loyN/qAXVamPEHF1Mu1uHkxDnNM5p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8XGtr3C7tpnNJW09fiF0yxVVXHIBWL1BKLw3L2FeIKy/ECt5HOYMFojcdp8VK1KUX9yt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Dd3HiVa4mxOYcg+IJwZlBTaTWS15gUrfUxOKuYuXlxnzLpPcsMF8S3gBvl6IsaCcIdwe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5j+lbYgoIY3N3Cs4sNaiBlXUVS4GMQpOUS1uEGFcEax1GSYDEVsSn+49hfmeX7lAGZ3r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vqDjL8ygDkhUrDeIy+pRKmWXLoRcB5i07dvMdKVPCzLBMb8wcFN+aglt8dTzlAFfXMLm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Xf8ADFeXLCFnHERXeOZWK0H5glX5iOreJi0qn8TTFVczQMF88worZVbqIiLgzE2aCZHT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RV6/cxaq/wBgKJ1n3OnN9dy1auyWQz7IoF8vefqZM9P4iJgu2eIgrZiYH/skUT3+I4M8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uF77ixCIhomcxB0hS8S7kMch3u+Jl6UJQi17xGTG+aJa2MMdpYf3LxxcRDWZ6IcMUJi6i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NG/mo95xCkD6jdeUpsurSKChmZ7K8zDojhRVepck358Twfme9oUMuizOYjhTC++JnOZe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9GoclYFl9RXIHE0wh3KwXvojXRULYUZjFMHRdcnUFLh4ipikDat8J1AODN4ZyPwEy7E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S9lLU4lgFLeR4j9/UMzqnOHMLO8rPBEJqiDxzMSZQfcvTdL4xL7+hZdV2rMtYfPuaXhM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EqzcWguqOAnJ5uE2981FZzncdNhdRDdC/EtC6TnEYKizGGpkavJDTkHPUbtXHEtr8hqJ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LZAxycxSikDuWVEW0LFuqapqkjiyvgYBbm74IIIUBxEFk9+5o0twrFoy7F2nLBXGq1cQ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4c7jSgc3qVhMUY8xsXO/Fwq3AcdTK1vtEbZoxyw1ffLBoBQjs3boxEx5abjkGbj5P0iq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6hsoaOmXd2X+I24+E4NqiXA3BvAD28zeF09wSlvJLN7zseJQxRZ1FlRf6jQYBATTi78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89zTgBW3c5o2ZwyrzprEAJmx0RBZY34mbVGOZrGO8bjeHMRh5OZblDgg5MNRMWm9eJyJ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CIDYYBFVU/JAClheJiZWrGWEga9R9hRq8Skg50MGWT8iO0arleYgiLiGE36VOGlXtgaL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G9SwRm36iptAiY1/FUe5xogugItfEzVG7uZeIZb/AFAXL9QLNS7SSi7qoVnfrucFZgL6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eZxk+RqabJY4yQYKvuCXge5jXbcbRd33Fp5G+o1wrVfEatsGZGKeJd868zeVZ5jrC5/c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lYgnVdQXzmcjZBOCWTuG8teYBcSpQBLgpCjt3MwOOO0SiVqD+4TFqxyN8mCtC8QF5uI1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oxB1kpdVqBXK4ZFG9ACsRFKinUWyxiXKlW1PmOcvHUavVnUfqLmXxCYSsLmU+bbFkDJG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aVqVVQ5ipaw8/XiHDf1Day74h0XDSDNatTzLIP8A5GAHMyghyy9nUTBbmOuRFxVwW+Ut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wzDTipxDFH3iNMlu75gUlHi4lwGvzAs4HmDYAeIc7xol4FP8iCEWzfhcUw2zgFZvEGLt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iCsNtZh0VSThrDLKVfhMiTHUujG6xEV6IaA/ER51upnWqxDhqz6gGrWLJj3KnOiVHMpi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xGxq46cx0b/AMgZ/tKealZxlqCgqmNCg7lMYvibRjHiPAcEUK3vqUd+Y67jVhWuJRTb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y7qHr9pWwueEm3uv3KAUwe5hAruZL4NykCs88Sw5DolcMf1ETb6l8jPFRLE06KiarJvO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vklLaPEop7e5ts7EbOGl01EeHAkTbmYUBvmVWugD2RGiyhvTAUUIDuCCwFH3KpYwBfBO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tiFM6iBduJZ1oqWRx8y64l7oTkPqcV06jha7got3W5bY+SCq4K1cuza6ZhMKbM52Ldvi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zY4g4C6IcMXfSIUqah0bXNwFV44i3vLlrMKsreriGSYOOoN3KeEo6XRqBYAudhpg4dVq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MCGyKzjZseIlC1VEuKDwToFYyROE4lLOAykyrYcsuKlrM2h+YKFvoxzLXGvuNbNjhf1C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OdVyc3BAoWJ7CzU3qr5loVtuvUu1GXkrUQ5LOu4iDPWHMM334W5k7wvjmXq3wQJVssuZ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JRawd9QHnLiDkheazFlKq++IAm83Lc2pnREuyt5ItGH5g1nH1U3ZRXfMxxCvOZ0WutQQ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czHOK2dyygsdOYFAWic8QAefEcAUEQtK5vUHAo279RgC2q514UVxcy6N73ApFW1lVsrK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KDInUNKyNDEHUrGJm2ODV8+pUJkDioAVZ8NQdYrxGzdhKOuOYAF4p3AorkYnzBvGIBxj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3nsgxTnqFNMQDumFmOJXSj7lJr8wIGNwK+REAO1bi9/YJkltUbrcOFz0GiEEVjcspGnE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PjMZYrLPOEsF+EaoXPiKERRBnWJWZ1c1glBl33MnmphS+YOS3qZ5YPMrG1c15Rwddeod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uY2XslrBRZUZMOO4jNeS5vWmABLyRXSAA1ChAET3xFXOZ6i5xqNGOZaxjV9x4AjotgJ0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e6jXilzZuY43m5r093B1SS+Jfq69RARfxA6p9yhzXcbfN3L6Q/5Eoh+ImHgl3SjfwxfI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bRDvfuYVj5i2O/MNe/HMQOHqHWTeYWmtrplFNmZ33uWoteO4hNnMHGPBcDAuD9RIFLcn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l/MKOQ9kpdl7iqzbZW5lQMM1Yme+JvtrcE0t0sTS833MBe0E8L+I527QjZVnZEyUd56i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9EPcFl0yhOD+pa9L8zPAZnK0qIw4R9j1cuzaDjMCt1MV1czibyQvY+YMFyi+aJWeLlRf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LqmXUyJVxCqwO2JZf5mF8PceQaiLadFbeUYiWGq6lKcrbCstWeYlgmf/AFQXj4SwKxdc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wCuafMF4c1xUCuGepaKBfB3LUvLnzEbYBz2RqrtDh4jYLTEubs6qUisVxHasKmoZ7uN2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toiXlJVSGjD1KqMs/KxW6g79rmFNGdVCrX/ACVxlDQac9VPI1CuVMxVd9Rl1p8MpySo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7Inh1GgoCo3fJ4PcFkZXu9RxWjfiNirm5S90mOpaFK1GGFHCTnhFzKrar2m3NXzm/mLk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cwMUCJeImlvG/cyKbdxXneLMnEKACu+YqFBnxM1SK35l4TW73BQI4VJ1BaVcuKZe1MOo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2XZ4PuC0de/3NFKF/MEvRY7jyaw4DcOtXtlM0s9upa4UlZO40ZwwXbl0EyVfy3Bp6Tit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JzHJdlTJ3F1vJziNW/KBe2+oi5KoxO7XojqsrzUFAV4YFslRsDFh7j7bdkwWCcBLsFRY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q1B1qqvMF5KZupsMW3Usxwm3zLeQ1WswXbCwS+8MvqPELHxG5HXiX620IVvV4LiCNlV8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pa1UG+UEcahbTNMDHQ2SrzqkjkrawImpSnMCwC7zEoLMGQgEYp7IoLLxxiJpuVqsQSgK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4dJY1+4HCGYFNbc3AT0kKNBfUrXmVhNwYx+Y5NzBAhPIsfzANAoVARot8y5MFzkX8kYa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5hstlw/CdSp2zHFxAoGBb5mb8Rt+ZzSZi5auNfMyooY1dfcC63Wpbglb7QZs49yu2KWn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sRZcsQj4bLiIA0H6l/pPF2x7SwwFBqNvuZnZdRmLOGV4iydpOUvaMx27m1zjzPbFp8Rc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x6m8z/1TAOLifm8ysv4hF0pzmWuHip7DqpQbDqKV/kSYRtQiy9sL8TQBaxBxYDKNBcKl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wfEd5p5+Zc21LUdHUUvwzC/McFazUSyl1EFx9yjiufuEvREGoBheV1DC2HMqqOPMsUVr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NWsrK+eYl0GK5hWmviIxx6Za2Be88QukatgVjK+8Q2qo8k0xrqalMaq5SLYDpmdOWt1F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+48jDBheTAw2sNwHk+YVPs/uUHSW2rlXl9jiAEs6YIHKzPuL4vEJ6eWANm5bSjdQN2tV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X1iCmPmU5dkBBuXouq2sXoJQQpLnUM3mOr64lltupnjK6lj5H9y8gtlw9T8v1KZi5X0m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F2zchbiZEtFBKXrdmBQuFzE0K7OIomOXnmAbr2pmFK547iGR8u5Y61v3KeyM733AWu2N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oYC/K4dB1ACO6IuNQjp0UXmcHGcRsi/ISweWv3HbaBCA5+ES089So0NxUOmLTzzMBwj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peLmSd9Q1qGwqmUFEPDCmxf6MtSJRwwXhMd/1PbMuqyW9RNrTeJbIHnymEs4/uZ2574j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UdAVe2jcxOx3FanHMdF6ykWsNPFQsMHlvERXb3G6Vl2jAJfxFU0tP4iqtJpuOXSoudpn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DzXcYAhTuChXJVE0ziiYDGd+4jmy7xiNbLGm3mIN2JrUrnSLh5gq1MkRhl0zgGmJH0yV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inIQKyyDUXeei9xC6486gpcno7i0Zx+4rsHHWouxtdsMZpqOfIcwo3k0yi6w6zLRpArW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Xu/ZmApnXDLVz8ohn51KFVLfHE0aojNm/k4Yo1WGs9yyqyvnUGFvH2xvbiMoROcTBvBM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pGrIK2UgB1My2wQwHiCigLwlYWtyPcUiAIH+zB68cdxVq1eXcVsUt3DV7QahTViGr1Q4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mEusdQ1g3D6gX1AeHEA38wDzLA2jFWO04gmL4giujiHZ6laps8k/URnBG0eWDR5SKVhT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F91BwGzwygnyAlrx8kpq9IC1Zwe5v9xo5jTQZDuI3gjlp3MvSo9cwPzNN5jwt+o1iz1U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o9xaDOcVZblV5S6SFzTMIUHfMycOkSuDmjWiFxXM+cScac16hdnEIODIsrsREl0XqNlq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aI63ib21FCLeMXLwZ+oKzF65gFm/LMmVWS9SVicjbNb1m6vcswOd31MsV9QrctsDB3K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3Aptr1AVgAJRGIXB3/Uo0GB/uJk6CJoUOLuIi8dMrRwEbqzMChaK9364jqjWMypnm5z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GE24clxWNCOYjGh7nitS9GCmfEbrCVyQzeF+Yl/L5iTYK7JbA38T2HuXbNgmBSyE/ceZ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L+Yskx5i2rtzA3oELKh9zPSqqYFeeaghZaMdEDSjiG8KyGkImT5IQxXPn1MXFg7lzTZ5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yW31U0NMuarM3dOLmVz8MAs+QQUM/cqW8MtOG/U1zGlrFa0XmDfNZzOyk1iIrI9kcr1E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M3krEDjCwKvy2QLjIjH8jLLoYbhbK4e453QiCNIVNljrVwWZLjToxiUCSPTM4sx1zKLr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wt7Y2KvExMh0xEYt+4bOuFR9mBuHoqT9oAzx3EozLlxyHNtfEM68RPTEv0BiZZKSwy+y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XUa6fmbuiOKSVqfjqGzOPEYoKpZpdCAFGUXDMlM4cniVimgO2IwMHEzEah6dVefqWFBd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6gXSx15l2wBRzBSW0aZxYu+ajdha9tMXAC13XMs+FfUuAbPRuY7LMYhRKoGMxBlvruFN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3C0QLJdhjQYBdLjT7lVty0+Y6ui+4toz0XClWaN3r1FaxlC/UNl4K0PPiYGTXMMFNHbB2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SZoXPxFrR5lUv05mYh9MUukqZb8vFRNms8QusD5ji79YIXsdmLBx1ADP4NxWgAPMrbhe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V9bhkWGGyXaBke4mGgvtjaKGLNM2bVeWFVRmsx9PlFaKZ5qOWvuWDkMlzOi36QBg7jeS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8UXriZgHgdQiLW5vcoYWn5JgYpaTJVu5k75kCyUGm5Y4A7Eu4p1FGDuL5VjV0LAWNrcc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rfHcbjtN5g8GOielgDi45F2VKx4IZoWW4P8AIGvM9KgrqA6wcwrC89QA+ZtziJV0Yjlr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INouamC5biASmBMhzH7eIRLe24Lw675gQVXeYK65+4kNj56lbWkE8VK7IZxcsaHRL4zA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FYnOY7zfxHjK9wt5ghiiuTqIg0G5weg4lCzrdy3O3qzmJVgc1K6dG4tHHcMtytiOskRj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K7pwvTtlH8R8AEXPeWXe+YltQvGiOpsFvcUYtXpl/cyOItCo1ZocTIFoy1HDUenzFXF3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h6jUHA7hKoMG5QOXqBZZruNn/mJlLvM2N4OI2jOyF0FamdxtZPUx7T9jKM7tmC1qJS2b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YC8Whu4tUFMcLs94l7ea/E5bOfMsorS8Qc2eYo2x6iIhTmiFyY4ZqAvxKNGeYKNV87lt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lhn4MNLz5i1nEXK1alpfWAWXYDTbHAzngqLYVGuo5olt8Q8GvUKkMX9QLEsVWZbKyu51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8pyPEoUvmBMkZe5QHNzNQcrhAvKQL8nmZwnGIUAdwtLv7nMf/I9dEFq3GoEumNvcTnXc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pxFbX3KXIzAtmvmVpisVBGtgVUSYIRwxTcW3WGD53+o25ml/dwd2VnMzNWaqHCFGMSy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lggLBGUBnzZBYeWFEB14mHLF4qVwOty8FG9uNR0RYlGyuKhbYHljQxf1CgHecxDDDtvP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CUepccjO1R5GOUYrHNXUAraQozgZSUC0e4DrQ8QlhXmOSzXNQcK7mqrbxG1twTCG4cSs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ibFinBLAwF+CX4PuA47rB1ClsWe8wIlxeIt3VHgiLL4qEMl+O4ZKvg1FXGR7mzt5rEGk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UFoqke+JQN7Bq5VNlPJzFE4sXPdxFuNBr1MpXVRZLSmLr+oImlbMD2HMvYtdyzR0+Ii1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zZNqufc5LW3ibRsPxGqESPMaCnfXE3f9i7hc4Pl7hlOjjiDQC2mK9FM4NRhVjiZIcG44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fsjUFoaxTNsWfEWmGjUTnkdyjtjzM7YH8zCFGnBBrGhuuo1YtfLxK2ozhqARaReV1FTj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I1XPE4IO6ZZarZ6gLBFObHmWFMHuZGhTseZaOMjHxBRt9Af3MDuldVxF6ZMsKprV2kuwW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3VQCGlXOSYtfD3MJoMS/qW+41Btx1FMi3i3qUWxhLvGCsFYLGXdSrqGkLYDPkjim01W4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0txpsPxLwIg8MAHEyZQrVahSiWyuuIluXjiZHrEqj9krqpkKZeJxlDkzALLY+9Qsyah2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1NADU8FXP8Al7lVg3xCVZeOI7CdTMVGCEOUOl+YLXhiObqZaxKpzmZ1cznH5lZjRqGM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YCql3THkjsS5Cqh4NUpoq98QyPlqOgwXWYOPuV5lHHI3NQq5uC6Kd2Zi2UAeuZg+B5B7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43mjPEzKLt/hx3c43H9S4sUpKPBXmAY41FtsrH4m0sISKLhjgmcxdYWOi9vBzKBdV4l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xCXmupVwYGLIpVZ+IjFX4YbV15jrcgn8SgXi/MRUuhqI1Zj+41F7jkHUzRXMs+HT1Ba9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3CLgQWtQUoG4FJn4hkHFjOP3AF6Vq4hY58ERoLEMFae4DTFYh/Dggo5eMzf9RsNtRULu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UrnHXEcttynyqAjpP1Lwq/qXejmpXQEDiOL86zDFFXRcyQDoomYFjzGJQ+Q6jW8zcsG6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sH7jlo/+yxw/MSD3DIgDeMmLmk1cf0Y6l4u6liraDmYOFxL5J7lo3X4h33xKs0+R5gre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VXf5hQHJGM+bQm5tWM2OSW9AqJVpDCpiHotSNSxUC1dM3FkxXnqPAUxusXNBmWBc5cxD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i4Nrw9SmiInuOyeg4mKEN9DHuwzL7OdJK1UAsaQ4Az1BVoF+ICcgW/cwV+yzDxvAOsww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ZzPoHMreXmJ4wRN+HmbPbzDy4e2baT2wK00PcqiGQ6MTJrgaYgLaJY9vUC8hRywWKVmP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i7vklMEVccytLHtOHd9soxhRGwUUQBscJXgiYDnvUaMUcwUdIiqML5h00YhYdtZMSy83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x8RrmMdULHHASZrbfG40G3fNSxL+CLvQ+SLZxi7rE8lu4a5DGoCUPO3mF2sMrZQKrxYx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WigouGDCuuWyXkJd49QDAb7cxwyy72QAYVwe5bTK7uGiDe1kc2ary5l0LLq+yWOOlzAI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iO9dhxGxAS/zMGmx6aZs2rUA3Rz1Hg/ZjkBfaQoPozSWexC8aRdS7ctPEolUVuOWuTYk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tEbdKxqYK1cqrbWKBmit7ZYtmRn4jStGVv4nPLvIVmEkQ1dRjBThoYCwZMMVxStJT0KJ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G3aOPUU2GhfUECI81EzaSkByOTMyUBaRsmS3AYTywJpk2Y14lqXVRw8jL/6guFIVnP1E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u4gq56pgXvFeZi2WN0XA1kXKHo9zY1UPGJa7wYCS7CUWcYx+4b3F9mN1zMp0jzLXUA7q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GpYNqpvdMZQ9rKuBeBqtwyaFXN7EjtwMDG5tzUFwGwLRoCKSzjEPnyQKCCdwmWtApNr0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La7lu1vETUbWVvUr3GXAfPIVLja4e1m1uPk9S1lcv6Y6yThwyqaxXcxOIuPEf6if+uLX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LG+LPqZjbjqUGais2Ygc1mF0qsQsKdwCb+SO0ds3jPSGNHMEKDb0kVa+pi9FwMNc/Ma9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TC/2huoKFMJhmPnTnExwq9x4WsLYa8x7ZHPcOrpjycyi00Y7GTER2WRuuecTGZQAyIY1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PUERK7hctCdRolFP4Yn9o6d+CUCUJlHKN3IeUvamQlhEDW4GAue4V2QoaYWJsb1sjdGF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8l7lBES+I74tVToYiK2Awy9sGiXUJbFwTLIvzD87YFPmazM1Mg4YInjqF8Vugi65qK2m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eSNtOPEstP5Zej8weKgEza9xmL06hwH5gnB3KXLiC4mVqBSN4gl0t3qEe4Ze1pDAogXc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bwEqso2l45jXMeIaWb3A1OMbmUGe6gBYApzmKLOWyaKorOeY3tnUbQrriWMleJrdXLzA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HTiC7kwerxBUrNxfLLKWjNBA9YxeBZs+DyRhtVldwWl4iL+DKFuEQTggq1MxVFkTYFdx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crklkF/WoJfcUdcmocqVN+pUkcP2hkXlrrUMGhl71MKstOTFRdtO5V7FVemNCg8/iVSi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sWx1LvkpxqvMu7WvbzCqs/WmJyCmcS6yGeI6E4gL2++Jazdvcwi2R3eIKOLGueogGlvq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WbNEardcQF2pb9QKN2kKhrXPmIAd80wBdVcs0eOZlLqtebiUaEtOBBnKZ6xCtmOJQ6Eu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X6joxZV4ibXS6NxSgEG4iDW8RJpH3Da4YtUUp1FDkEytBRf3BatWeIarS5u4lEFDXuMA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RSjb3uB2F41cLdsON5+YNgSk2KnfUArVrjq5httMK9xcgrzqGTYvRzHklV0dzgsVXPcL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FGYSVRFwgfA71DlsKbZr9guqI6wN4lkbTYfcJThLVwg11BdBAY9x6Lc4xxMHQllQ1wr3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EVd/M2yY7jliZBwT18VPa2yyzSeYYdDLc036l4NzWTcQl1BMFmdXDDMNWTRW4WA7JvOj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kcdYgLFNGIAucw01axcNEHbmGV/fE3gPkGpvxM85nJhri4/kgFRLsuCueOoqMfPUWqq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AF82uWH1Uc1k0d3KK7PR1C3WtRCxWMbb4cS8UfCdzm66m4BwEBMGxa81FXJGFCgy2iLb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241Pcc3ma1qVx1Kv64ixvcCkbzF6PmPzUMz+Ipxg1Hy5F+SNPzLFCX6gFrUPpruW4Qci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+JbrcA1hTcaDn3FQxHihlQ/UIOVYvmaOS9VLpXE2zY68ETGTnUQ7ca8wMklBruIO3xKC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AjcdwlxebYmSrymS+dSwgbsmS0W7pj5m6jy4x0QdZsXiWwOO0bycdTApd+YrVc6j3c1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VeSh6lh5HmKkw3io0SgXjhg9/iWLc0cQFrJmNZ6qDxkB65l04smJoMmXmMs0J0RnnMX+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qOI1abmzmrgAn5h3bmVhzdy71TAosh0R3QljRi4te7u5arPuX2YmzA1uoH2jfDrdcxuq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Z45gQ3ZNCEdvFZueU2jxW6mTir+oeDbEAd9I6QWBxLrdVKBWKZZgONyuNceJzCAcRWlg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nKsXxM3CfiGQzO5SIuclSjRlzcxoOOY2teGKY/AbuHTVdZmtdXqUPNjKAtADzqB1Ia9y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KLeQGEm7MYH/AIsgtXZWu96PjUQU9HSPTODmHRHcKWqz5hdZ+WIGS5muKOKiMxg5g+Xj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Tq4rDHCGmytxApOM1CopnpmLaDG6bKo+oKit0RFSZcy7gnNOZYrYS7Y071jD3MWG62al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ltlOfOfuLYAniUbFI6Z5HYPDHIc/lhjdB1TuNZOKxU3tRoZxaDZ3FLU7iiqumGaBAbwx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9lVFGwoXgiCSa4JbCWeeoVdC3kiW5efaC2oocwydNS6Bq/U1QbuAoD/sKs6v1DGBpBrH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MKLPW4rBZvmGGnN6qc8o47lutjPxCtjnkgZpHfcy5KdcTRLa54iWWCccwALsHuK6QtzF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e0EF5c1FN5x4qp50DK1mCXZZ7l6XXeIqG6a0RZOxvmYvu8QLUfkiUsKe+43kM7xuJ2Ae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TaUWmW4wbYA0xi3BZHdop4xUqYGMajsbI9EaUHN38xBbaxEwCUwMsVbdsJzAYbrvmVoO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FIBzMgeJv1FWaZur63PK4OKtuK6d8wNN58zC6mrD8Sxs1HIzviG/EwWcw1+7hKVqSw1F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zB1L4S7C6MfMxFtsumAsfuBXmzgMpk8kO9bzc7rLONRPiDLOZxmVf9xKws7lDVNTm59x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GGfEY8nQfzMlhucy1qZzNHNwHcUQ3Sg/MBlMeNR0lq+4SWWnyHRA+HoFARpWlygLGo6x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mLJZ8S+461iaN3XMoZG4JYmanUH3M60/cVNbuNkpcbuM0xqN1ZnELAu4Y9PECr5gXWM8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a5IasNSqNDG2NRwm7gC3mYPHMFrwcdRqAt/shXI2wZRzXErGLCU1pPN5hSuH7iGBPVzL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QndQlypyTABqRi5UDQOJh2ruUETThuUYGDPuXkcLhmYxXiDOJXcMNC8XHN6WtRyNK4gZ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hmNarqLAGk1KUobHHiaNm8YlItxXcAb34iKjR+5mAb5uW23RW29wJ0h0wyJ8JfMnfqWH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F2lrDkjk4vDUHmfEHJxBXdJD/qWJk0ZriDTVRVzqoYU4zuPnvMEoVg47h4wltkV7tiiu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1m2VdK5h9eENNX7lcDmMqfOYIMC7gQLhvE8CuvMVrZ83EpL1iSkVTZNxKzhmlXxEcnzE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js4epwX3AmwtykpKB5uO9Xeojhu2YF4I+YhutX+paiI7YAjYtHLmGScohUaC7h6tGjV6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W7IPpOowWvZ8qu/L7gYGKDH+T4gpSsDHhGMGT/Q8wGs0rqJVgkcUH3HdnOLh0uutysY4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PlhofMiQxbrZHQk5AzCljriqlgLt1G+QHxqG1aXoiB0S/cDNU45gsDjQxbBPA9wGAIM+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x45jeT3/ANj5tapOfcaoBcfUEoTH6nUBu5Vsw2QAG0TmsPnUQKMIYZfZmtRUYgpp7uYX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wG1eot2wL+CKZFePcrJ28/8AJdImxlhZQ+CCXV2PipgM1eKheFF3zqKbWNy+8dZiwWzE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NRtu9m5dlD0lAM0mDp5gOefxC+VZyM+Vu5Y0BT1McvzF1kSthY3bKFShemIv64xUulzQ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AzGwvVfbLLFz8VFUEwYxPDjyTLt4b4lroCfuVgGmswooer1LUgV1EKW3ihG4OGsKajqH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N9uo7HAGWGMlJQeJSgEFgczGGKVV7igWijHuHQ5OvEpU2HGYGzVK1zElFfnUbCyrY1yyG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WUXEFyzBOzJzEQ1dzIFyq53BrOpQbY8kZ5htusTRRf8AsL2m9wEbucTcVO6msrfieQgA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L/KYBWviPWrWQh6t44gAi7CEsFKd9wEoLxO8T/MvUdhm4fjqOTUKK21WoZ8f3ManMdUV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jxOQ65qK7V23Ed0HRKH9QWAvcpwtt08RAy4e4/b4HEBomtMyFjZ6DcDQIUq/MyFzVTdm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KqXb3Escza2b3uLsuJTf3KK9fqIomR9QrVuAwauV0sgnl8su8Ak6tFgspP8AkNocYU9x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HOF1mfdyh6231Lm/AQkbvO1JkKjbJdluQ7pgbacv4iG++YhmtruIFmYdBithMXdXfPUd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NcQXbCw7IcDBpnZiNr2CJ5mCCclhWpiE0ttR0la7lEwWmRjYaLNxKS3jMLVQTfmI5sFt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tsWKlnctRUEbNcSvDNaeo/JjctW7L3mJVwreIeySttmHBzDB38RAuHxPSXk2xJDkXVwy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a9qZkTfhhS6bPE3zp4g0XzcV3xyXFW5r4ml3TzF3dXG2osEB0bCDkaz1cUPO+eJlgr2c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1+or+oM+ZV0WHOYGKazt6hrevES5P/lFpDNrUAi+ktopHKS5WJy1qANCiWxLHi4WjdG5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GXIgf7KBxjwTZwiPWOJWCG47wHq+ZYw4f1FdYKNzp1UvIaW4cQaow1HIMQV0LxLtl6jU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CUu0SVeF2kds4r/fZDlHcvY8/EK2ph9nhgnkue/6R+uzAX8kyqc+J4Gia44nTg7hkc3B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TOQz3GUm3EogwyqQf/hjihVsBgjDKX4YWA1h28xiVQMVEEaH3qAFso3XEURV8LAzakbF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qZtyde5kXq+JVUuuncxWuTiORDHbqFaB7qd2C3czm1yxUsEbFvzMgLVTLqBEKoy83BKx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mqbK5mehfEKLb+eY5G1MYxuCFlmGoOPPc5HW42cUn6iTJPFQNCkIUDj2hkPI9EtpcXVY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mgLXkJZSUHqYs4HabiFwvrcsZFG/+xoB2RVZQzqlcQcrpnAufC5lnNgS8PUWYDRp9LMM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4grR4tucjEUtq+C5d2GF31GmkKzQ3uKrux5mL4xdLuW1YDnucxarPJDATY3CkIXeM8zF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wNsFYXZx1K4trIhmClZI2vMM6onvcTwfgwqliMdF4HcotS67YaipteiF+hZLntGBtDDb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Hd4pgNYr5l8JnqWrkwx09QBvMA5hnbA1dQ4XMM/9heaYSh1MruWXioU6wk7kCkLCVJRB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gyNXxLWVd1WOZVR3mOhrxGtwp/CDY4W/EQ3SyzvPU2XeYPz6lLGPMIcso5XRLX6+LiKm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viLSG3awDAP7iUUKfcoBmvM5FvmZXbfEy4yzbEUOBsZrsJmVeIi3zKtp4j+SXXctm8+Y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epd3ncbVuPqqlTzVTlY33zG3bT6lBcZWILyEjWr4lO7gaPzD1fSQMOIU1N0d/mDQTGbn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RauY7GK8RAWyl6OWYHBuyZZOXNOWWQtE0MBfmEdIPJDjTiN0IjwRBLq/LDm4mMUB1KXZ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ThmSCxIGzzFNlSUOX1K7Kw+Ya3VGiKw4XUoozriNnKLKFZOJXYDqBuAqBnvuJW1DLNod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m6i0ytaqNwYPEdrgruYqrLOOpypL8y7cl4y9RbQGjutwvZaLrERA62zG3X6gBLdk9kQQ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WV6Qnpgri4pX7haraY7dOYNjeuYvCvplnTcuqI2Rt4PMHd6myrb/AHLtXJWMzg4Got5x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PBG+NToh7hl99ww2brUyA6mSHSY9FgsS12aiUiC9M5GhahWOgr1GyKrdJwQuW14qATbR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KGAvDfEwdkPTTeZrkA8Starm4t6m8wGF/MFm6ikGxADBDEBS4gLRXfM9eZ74GN8Ystjn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0dEfDPAcrOOD/U11MOIOk6i6O+cezzLzWEOOrhafNsXpqJTLXU84vrua2hXEtV8uoBu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tGK1wscW+jUJvHzhwwocyLOSVL6SrZMeJbiqVLUKXrjNMppLDMbo0aZYJN/KKzrTFRAI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Fxtjv9QwKUddxOdX1NgyviIu7DqyFnBfnUaJbYSkPIbuGBT6QAlydy7qdFe5k8mjzLWi3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NDdl213Gwq6FvUdONHGZRbhkwn9wDdYMYhcgKZdJVjFMF4bYUF4zj3LpVDxc6BduHEux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DeTqZVRfLOopS7XzGsAIeYu2FrFxCuFO5aUmjZMsHO4wty8e4CjKdXDkuP3NAV7gjgrT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YoUslYvDDd0DzG3uzvqMWlS0pdjsiGUf6Sy0ecQlZd8HUQDCq66mxSFaNy4q8x1DYsiB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NrPliqWCq4dkaDTfMLTA9bgwKAcxbDKqrlEw4uiJTRbatzBuPLVc7zM8tspXDjip2LEB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LuB13HKxnqBV89MpeSuWVR3mBRRrvEGU3cr89QM83Ao5qADZiyVvuVb4ZVLF4+p6CeY6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4qSnmDCcuZXVGjVR0NZA+4Jjkb+IF4jHCZxPzHQYboCXhsww+riGlYN6mI2+pyTzfUyN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FXmHcZBM6uUwFeSGm9ZsBaqCF7wfu1dy83ljn4lCPYweGBvWvzHxHtz6jrucjqXzbcVq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l/hO5lKKhVXbhuVMicR3g3DBzKG3BDwFQMb2zIau+MSsI4Ja2Kr8yi3J5IRgw1nmLSjl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YPVtJ5dsVBasAEaZejAupelKq33ADI5qIwW3Vyi9vuUVvU539yk1qOKwI9xzb1P0BGtV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cc1WuryxqWylTM2IByQbslL/ANmEN3uo1MrrcQqhtmUu5PUowu6yTNNhRzeZqwNOsRcm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lxUsmzBM11DHuXErDC4GL3cWZLIoimIsC2dwcmgGMzM8DrmXZKUbikK51jNDYebphG5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8fUM8fmW4cy85YhnDCVhLq91Hdn1AviLnN9JC+8sL+L3NZvc4zn5irgZb3V9zY4K5hxb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NiHUBvNThblG1rfqGMG2NbBs7gqhRe5m3Cuo0TaEGGz0cwO9wKlTo7/ULXRo3LE8NXEy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LEWSwweUM4Der5iXf2m3UQVK6EBFWzRHfZP1PBc9Gpb9QrxVLJLMWyixsavFMFq1SRVU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5PHiHW2ELPCd+Nke2TJZHx2QfEUGH4l8LUpSMEI8cQAWIltGSGrR79TN8WZjnK0cwYvh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tTDoTipQBTxmOWdlSiuWqzUcBSh4jmTr1Aour55jZ0o6ZjWQVT0RNrscjGbjgRAC3Qmi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5jlvR9QSBy/+1MHpV5JYrij4hhQMvqU1ewz68S1uts3CrJeNDALbI+IrVWecw5LnUMBa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LjRVyXBAstzRFhAf8nAjjCniKa15lYem2aCk9kbXGQ6hbZMX3HLSq6jbkFusS2tmOyGx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VLUTrUPGR1MHLy78SxLq+KmKoLws5cHZ6jdUYfJuUaVpTnULuz7HMBU0+ZajW5lvFaxB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QFvXD5jmqrOyWRqgO4trqyot0nYlrRlz0RpSuWIXyHHcpThEEeTCm4zvIa79zgU4v3Ms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0gbtV7zCnIahQ9tqjzAJArF2TK5wPcfkIBWHGIpBxfRHGsw9T6nO5S63ARqJgfGiWrDR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zSNYm9uEmdLXsgA0agtfVy785lcPM0Ssw2ItDVr2MsKxuWMH+poUrHPMFJd0uoMLnmEA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dzXytkr3KwFZ4ZhUYKUMq6CPXdFGrz1Mwqlm5iK83KWNeI3V881AArYcpmxj+YgVmrj8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Aj25R/bNTDKU4jhUKTGZV+nEyfMvr+Dn/sa4c6iZlb3MierzKA/c3BguEmzeJW3NvMPN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vMFESqmgO+IVeT7hir1zDNnE4H3iN1ijxNb0u4Y7LREMDysZr2D1HAahCqICLZvUrZLF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N3xWqqN4YfMWhvISy2GIC7zYfcata0RMcHSQg1GCBFugrmOAzmh4uItxRvNYmUwqgqmZ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4/nmGWGOocDJxFtaGXQDx1HFvD4g25pxKIFXqHFYlxRLu9zyUkKmNcw6h1fUBktDFsI/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GAN1nUc5V9RCmziFyW4qziWAEQPuNN1k7gnGx+mLnvCe04gxmXAy9lAfmWOKi2XY8QMY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pmOyfmYF7lhvmBjzXzOB8TJgMvMursz3FW+A1AFgxdi8PU4WtEDOMx6rVRZzLB5t+pZv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ZYrGPHDMtVS1U3clqAMW+IltIf5EbcdxAzV1qISI2y8UwuJdeIQAV8efc7OSK5MOmUCw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CU1iWCgC0S3F+FMQhmaTMuONsr+cy5Vz3AwMMeIg1ATPGG1GjbrFMArGWXnxxKWtD7NR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op844fJDdCi6k5vs8kOEHL/fiH3ai+B7hGXp08juNpqUJjltgbty5JtYD/J8sczKi2w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mKWpRNI855js0eDcRwockrtlzZCCEPZDwD6eYZBRzfMXkOO5VcqcdkvkN0wLM5PkqE0M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mwQ68wU25JVEMJq5Q5qn+4ml3V5xMNHnmcUHa4WbCNRLBZT8zWeOoGq0y8s2h1BQs70d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eXdwVWAOZbXd4epbVCU/iICNSzxOcRrNC9QbY9S7cBRw8RPo0m6jVOzuPd4dRS+TEACy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oYovDJBZYBOYDAalHA5x7l4w465iU1QugxttLZ9EyWwe4CUacMLRltx4lBFrOEMm9fmJ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Jy8xU4XvzLENIjeeIZtV4pvUsG8QYfqGsb6xGCjdfcp7HjmBQC988S1A56i5NlcEOUVZ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hIIwo6lwalAjZCmmynkmAhXqYsDXxx5lkaCbPmcjipx3AtQiNZhfOvEFhAXh8MwYNS3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nHqOhXohjKYKyuADFvUoHMomcdzPWYmtVAerLKOIS6/MDhD+5VFD1ctisWzm/uEm06qA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VfDG3hAZKxGQr2y23aGvTz3FKxfPmN6DBidjXHUVaOhmjAEFhvcBWo4lOooyxAGOsKD6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6sgx79zY/Uo/EOQIg5llf7OPEA6lr8fwOHuN71G4IuHMQUYr9QDSoZpKUp0anA6mVqsc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r9ytWg02amK3iGT4gFt37lSCzzBwNkojlqGHxZCaY1gYb6n3luAaBYkqF61C2AIXo/L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S14zOKrfjUrG3yRvSvU4uO7mBdfZKtTmOGWB20wWGwvCQTCOh5pqFBGcFNZmAZ85gCWO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1IPnEd5E/UrjI8QVjIEtNruDnWINUSy4brZAKGL6YFplYONsrKiq4YeIlDrliwHl+pcq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U5c1r3AS0PEa7F9wVT6Rw4DqZZly43KMSlKfuV70m2C+yMyXco03mrjD07l7DZdMTjEN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zqKwBx+YNNc5qNSMvdF2sAqmsTILcRYs+oOejcN1zMKuoICtdQWzIr9QoDdsKhvGIVw2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zmkR33HSvlApq3MS9hjisR5Xdyhd48xdiy5Pc4qydPMdhgOUmSpW45U58TiV9xoyW8TQ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hNJLOIqjRfEfVo5ljzRFZviszG4PCJelDlmNLuLZjZg8Qru6Ig5WN6lrD7IcYjtvD2e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PlCC07S8Rq9LYzxiguX80gppqKaLEduXzxHWlcwXI7NVNvEc+2bgsM+5VX43UwAETXUO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HZrmKburlGgrgkEWIDcoTHtuPK6cMFRbhzuA1do0kpws50JXDa8/5PKK8alBzkHjiJKx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YFUNHTUyt7fiIMhebxNzfoys0ZG74m6Brmcmrc1uUd17it2a4jsXcFd4eogzBLwTZ4jy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O5osPqN6uWPCuojA0VjEcqWRKxdHucUqXmm6HELsN9jLFYqtNwMYO3cs1QPULcW4orDj+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It7Yg2C1vbxFgYdy0rFHbURkQrhjZTyYiHKldbn29xK9DcyHnzDXFEzU2EDAJyhjqXuw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yUKAFddReGqqWXQWQrTd6XcpjF+3EVQHLgEx1SITicDggaXHpBRKioVtN1cyNCzOMFH0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PMCYzd1AqqgMnLioUMdOCu4NrkhgMQdhQEp5M6gx46huy69yye63G3H6gLTmJdVCtrLj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zLAyl6j2fgIBO73HeFSqgXojBsOIDITuYzd0z7lm7xmF2aYpmRkh5vy6gu8hOV3OZMku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tYW6KDZODm/Eo0N8xaugG7jE91tgXtPuKHqKPzBMRDb6JpCyi7LWJzHWCqmMJuNC9QbK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RN48Sps9R3lrkhG2K7BTx3G+OJvGp8gjylZO+oG8/ULc/wDJRgILe+ILBz6nSYuPG+d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sxbbSUStH8y5ZX4Ssan5X+RFb7AbJcFpr/I8pWAYenEdusPqN4+niAoy83FKtGrzGqWi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P7jC17jvMD4EvGijA/N8Q7JWBQVxXctlfEnqO8zM2M/c6K6xOi74SMlm/U5LVixQZ8dR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zvzAuquzqFU2JRiWwpkbgNs4rjL15jblS+uphob8IylgVvmUCz8TAbEu9KPuf7EL5TBC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8Ohu4GeDLs+5UwB7jcBaauaAiYAXjMatOoDVSlqZOWHoReeH5lXVHiLP7mscxDVY58wC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KbepSlYrxubXbcyupeTJOd8Qq8l3xCpVm/6gvSMOlkPuB2ycSptmriC7dSxjUUbxTolg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vh5gmilM1HOA+IDQCRZbKhhKVeImA456iBszfPEpxxjkhKsG6zzLRMCZmKjFjiUeNVyy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I2AB3U04AWHczsLYJRMDR+Ja8YXuWgJvxKC1vwR5aQ8kJChkHh8yraBM+d0PuZR6WB68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MPCW8v8AqOyFyCr9On4gmBERPDLZL5xc+MTOaUCZApHqIrV5b9wKBE+G4hej3Cw5e4SN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vTCzMjydospYsrZAiMYKTQiJ3DzR2YnOWjRGQVR4INGynkQDKLeM8zhm8VVYjS+XqBgX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ic43KTe3FsTDRZtOIq7axcaHoNeZyZKcjLbe31LGmsMahSDSf1KNqLw1hmbi88Epa6bx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FV+Y3QLTGzCx55jaZ3MGrPCppkTmKWVitTNLBXN8xbc8nNRULL83DXXiuYmxVyhxh6mL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Fl4epd455fEbMKtcsaWnEbGi8epZRjUVC2BFs5joOL4lw0fBiHZp8kIzY6XbKCt1DS2o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UrQ5uIcB2gUXFJzDYF3xAqB3+UoKuR4+UxZpwl1KvLfcAFDPctXBUIFcxUdASrn/AD6i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Ch7gaablZtxfEDKWd3FQmY45YO/qcAO4R2rnxKspXHjMAoxvmF9oFPiBvB4j3N64gXjE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X2THFepyMN5mQK1biC0b+oVqWpm8XwmcFqB0JKsLfMNTRTga0hQW6IVSjFQBSuwiwyG2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PULBVy1CMsaTtGWAd9sRybQ2sq7TEB6wiq89ys+IYrNrxMmipgpdTk/UtyxOY5vPMBDV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1U6n5it/UYInzE8ZxcOT+oK8VucmM9xzd7ZRxKz08SuA83Hf+R3oiLt+JY3dXBxBRnRc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umZ5geOJdBYZ5ekpi9gHx1OTo8q/HcSkbgWH83G7zfxGU3qcU3TPglXQX8zAUZruI+Tf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EKbRiCiVLPMGXBHuDIDCCVZ3ClmYsH3Hurb1LIH3LreHxM5VXiKpsvaShhtCWBc0zpxL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zUyEy82S8rCbueh8S4ukf3AaOK1MdyX1FTiMFr4dxKqx1L0A21xCepgKllWhogPh0CXX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ldR6KzKWgXRdxas4YodevETYKPnuXbKvcVtceIl0lRede5fjfBFRbi5Oealux1EXRMMV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F6gaZvmXeniVmbvz4iASFk/MS4Nd+ZaVpd4uFbgjWtqWDTfygq0UEtMVi/uZo4qdRYbF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G7s11A5tz1FTQnUFrInHUsRtGuCLjVkqjRX7mhV3xAXcG4xIE4JS87IC3dyx8qlO2OYC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5mAa1MG7yLxxLshmRRv6i0Ct1iYUre4NqZtzTzKlYN76hnmCWXrh8kDFTdYjz5H5iMNi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dkXBW278fmKt2OhSPmduHEquqlwOTbupYZSjiUOBzDWj4TC23uoYKHN/UTJX4iHM4Lbi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hijwq4WG+/8AYl6P3ES17GZYFfIBKCjHPiUC23RwQIpVlVBZltzXUcZoC5hRez2gPNm6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lgedwBOTr3CrFkf3ODh13OARfE4G089y1Ci4rvg7g0lY5zPeeZYOFD8xJs77rEQLBLlD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tpXxiUX1TESo1EtcPFy44KeYEPBnzARa1v3N90PeGWstsGX1pvdxQ2R1xFmkqCIyPbDO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5ghXeaJimQcEtolwoIOGRgbVt2QSuru3ZCIfKoiVxEGLLwm4JAEb3zEtEfMMtAt6ljYV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QY0SuDmZA7bULXgtLIeZhYBgNEMsM1iVZslQnDkJaiXhPuLjIWzGQpjHPntlJSjBvFeY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Tos9Sjdw5cwrjcTLJNCtwEM47O5lLMxrBjYbu4F1qGcmYGVV4g8OoX/csJyE+JliwOpS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lKqlJ1KUQ1zM/eWpGk8GooTZBPfg8yw8UZujt8zHM9HMuheDhg3ErFeOV4qYa8QBV2OP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EcXlu4HAayXqZaj380eozacETmBhhZ/1Aozmpbs9S8Lmo6GptKY0c5i53/yXi+I83ojp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4CNo5XPs7GIqZz3LvxGjX4hs2YqaNTwUQKfcrHPnzDkMTI6r1Lxg+WBN3e4wq7lo+Kjb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UFZHfUYKXGXzFCjpsiUBFiNMbSgdrlQVpNMQcsVK03FDLfipVj+YVXTArgxMZybxCXDF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sAaJmvJCC4BGe6GNx74llTqcKS+o1Te9AS1WhUvhEIh/1KXOniBhgBBUTbZNRzbFNbHi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GFjEEsZ3HahYzR+1HsHKZrRTOeoihUc5hs25PErHLvejbFcd5pjzBLRcVeTiXOlVCvcw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iK8ammK9TI+anJrMeOaDEa3rrUcYcxb8mouQrRKvRnUtxXDuGf97jlDi5QJ7mmpwmDt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EQMDEjWwrVkoFy5gIuVLXc5lh1CsvDAbdJuujx3GrM0ncQP3ctBHMN3qrjHEVU0HNQCi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wKi4Nhha6DJKnwCU91Im3y6i2OV/EJqKdRVulhp/cstkseYiQsoayYi2Lb8Rli11HGVo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xlYCjXmXuqPMQvM089xKVWroazAsBrRLBIh6R8Q9XVofw5PO5fHkOYRBoagx7ma8hTnx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fUoC7zncTApH9zJoauDnqDbux6iJYNsdGbjuz78ymMYgt1jUsU4V1MpVr4mcVfU3jcHV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HKr0DmM2gKpXGYFkgvEBgl2wHNPuA4OXFxM03wZgNYpWopQlB5gjSnWYTSa6zFUSFwNY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0hge4Nn1xFsxoP8A1ynFoswkxRaSlC8+SOCghn3DaIK7hQNZuXQpsiFu8nMq9NO/cwFG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VvMXVNi0zC1dJugy33EGKPZM0PB5jywdMTItFmsAu6YquFa7IgZFHMBRtXryi1R99EAp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qYVBnlhdpg76l4LquZaFik+pVXk2myr1VQppyH7goOl6YhZUYoOY3RWjNQLBcg+0vBZ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Xg3ctnOCeuagHNKfmC0TRbfxD25boczIyoXqNc7gZQ1UWwdyqC/mUa0dxMCseNviXWdV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5u4cBxG2LMcQ87hfW+ZpSHxqODxucltDplWhxV3hlzkJJlhQ/MMxabuEC8zjFTGYsMwD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KY61UAdjn1KIVXdQUS3XMAGQ7CXOZRKAqFDiiYwEuZWE1GqLHPuULRUWETHw+D5g0AuO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7RBFmY8VMnRUBrRFvN1NPiDT/sVXZF5JQZfiYW36g6NShO5zGxxFoOYlNzyMSlnaYtPz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/wCzLS8w1fmad56mMvWJS/iJ0N8s80IMVDOfkjo4YGAdfcLIvUtcNy6bNV/8hjjPJHWd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7qazb4nlXiPkzxKVZw/UAk6q8Q34q84jJcIgKv5i57xcdsgp3J8dQtkd/rr4gpC1dxt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pbimtdReAuO7p5uFmuPzKdlx2op8S43nknXPiVqi61KrGPcGi1wlaOzEOJzLsGebgAdh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0ywa7lJQMpyy42cy8G+U58RV2YMxdqQfcAooDcaWptnkVGufccuWo1Vmh1BxuDF8x/qL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GMe7+INhjfmXmvjcL5ziU2oVUc+jqAo17WeeYBs1UADyigJeYqOFVLyckaYd+CncGxa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ccmo0qynimWcMjiL+O4aZgwZzABq17jgN/UpVdkMILQ5ioOBeozsSFS3Ta5ZF4HERsvn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KWVNG5lIW1qICUF9Yk1Xd8TwMWqZY4ciNksp/qLTNEV45dSsGaO+pYNFt60+YZ7WPKwG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LMA2jftI9rNKgns/TOxU9ka6btLa8x5vItr11G7ujY18S0clX9xFVjWCZA87llLzBq6o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YUJEwEr1NitVUobLyae4DTStvUI5PBKG2+qiKjQzcFs2XZEDF6gD0zZBmmcEoYDNPMXV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ilRAcxB5HGPEQAbJ4hzSzGJYBOGHY9lxFxz1ECrE8y2qUWOXSYYOFOuY4PvF6qF5THiK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1FQ2X0S91f8AaORVdamNFC/crprHzMBT7gdDbKbtqoVRyVbmWNrQOK3M2tXvE01bLdrF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+ID0nGIqrhT3HXavWoCOFsvmYbPJxEW1oRROQ89zI5pEqoIHNmoll1xuAOFXV5eJjlsz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BVe5SIS/MAgF8o1HSV7dsq1k5xxG3TgICA9kMr0sQlmd5m5rGu4aqsF7JaNaTmiJTlc8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VUpVpuGAL1xKwxXwstEqyCF4l0YohjNXfUyPcoLlm6fOY7DjuOExccvHMF7FhdAutQDF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cOrzMIW7slr00XjzLrWsyt/mI0vHiDLVpKaauAYX1GyXVbY2F8LZmiU0xcQoqCUA3eYt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7l6HOYbhPqPr7yORSoIC+fmWP9Er5lVivmPKjcGoSlSXvP4mPjzHOFjYdx1yv8RpdbnO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0vjqYml9xd83C3f/AEQzhcPcppSDD9JqzmFHOfECj+4ODjuNWOyOXq+51iqlZuGqvxML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opbhqZXc2epkmWeIUWHdRdM1DQ7b8EPsl8q6xMO3LKBrHmJVnUqzrzBrtKO5lWglDkUd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MvWPqAagOjEYLJuOb5PmOu2sPEEqO4GlN59MIXeb3Eve8ROPzLC3TenuLRopPqWtzKY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r1KyEqBnKvHMToWP1MUchx3EShDoglbVgjI7BRco3zi/iRumbwEZFAIfMUrlmvzHYYeo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dE/uMKc+Z12xHBx3LtMXjTMDU2qs9TYbqyOVvDWI2l8dRO26nZ5j87l23Y3LLeJo8bmt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FmGXzrGQlLyzMTya8+ZyJL8QWlZCBSKpgAO7aGBvhhlFciBG8Wyg27uYVQDFzRXSysrr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W2RwGy8kuqFEECFbx4iIrd5xxA07gIC9Iti25x7Y4s58S+fkOIMfESovCRs4tI4suL+X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hJiErOmOQU4/MXnQ5Oo074PmOmufMVNJrIjFjkRKAteiI1RrnzFS839xADFeJTRR7NjC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MPh1vk+YFBDjqPH1p1GIAOS1j1GfxSoqB43MNTNDLBdUfmN1Y4gWg17nSrKq5Sm65TkA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KeoA5bGLcWiCGW+PUsXXxEb27mRUsuNZbVfUbtq2JDzwgiZGGDorXvEPofUMeuDhAZQa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pbSxBRdqiXpbQ3YOoGQdRGTKo4RCX1zKFLQxTPW8QLoBXOJagL8woab7hqquubZWRQb4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R3Eq2F9RLMaiaE8YjgnFSxobdMzGC9xFCD4l5hT7hWDgeeYo1qtHcSglthHU0FxeR1Lb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AmaDV5mbYbvMsq6Xu46K0PHiXsM+EoOw4eoqZ6QcwrXpNQVQWWC0vcuM0uG9xmCBb9Oy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Ziq2VLqUgWzSjuE5ReEstiLAESBZK5xEzjfUd5w1EWsYhlqqj2MbxCuoD3xMGmaPLcz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gNXiIVc9wcNwrQYgvDmVXPhqbSt6nO0wCjaqvOoBLwrqOmXd8RFbhNoXBnHMBAJWeYa4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QWWv3GBqHxMItNDKYFGrIA1n3KcNOFIbQb9xT8qBcEgMlgIbWU4BBsl8RUqzzVJKobSO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OY4xFfhlFnUyPccbYrmuYm2orwblG7jxjXLGy43NWVM1NPUwvzAJX4hnRb3AW8m5VVl3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u/ESuIoXjPEWjrEdEatXMGjDLZLioATJczjMgPKByli0dwzWTMXROJTlm34TK2L36lGm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ZxNDGX/1wC3ON6hjRfMrObiB5ykp5pK11KUi/ELBnKWX0xK58nB2dj3Nz3ff6llNcwWk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5Yr1uuIrG1QjJxHQKx1qcvCQbGotqcXcGVYMwix6YwMUNsVlQ6gypJdR6/dAs5CgKpve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//IuFB41KtjveZpRo5gWdHMutgLBANKO//XcFXFTTFnCRt11xFdUV5nB9RBQMdpFt1WJg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Jkjmo4qszAV/UbsO2BVquzNNEQLkuYrDib5hZV7OI8leyDymkggXaFZ9xsERLCgTEY9L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rPmcGGpWbMwYCJAcM8eY4mzlfEGGjjO9y1FoTuClPtPg/VyryFeICaEHOboyrlof1Kq6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KzJVKu6jI69KvMo3Hacu4g+aahMAeEGiwO67mtBuMuEF3cpMH1EsAUVnUuVQ313MB24P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lZYigcvcFlSq15gug5yMWaWBJLq0AO/3EMh93gHpOJSyXdmVE2s8uTyOyNmeQNtdY3E6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o1Uo6HnU7HB+Y1VNgckCw6ngKm4qcxvF6PmCYszmxivg8EymKzBvNKXKRfMBHKZ0MUNp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u0PBYDDW+pZUqpYUEioH2cQHALtiFSdEtDdzUJNE6p3FeRcBSYUDLhmOW98y1WW+LYha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KihTfd3EgWuZaGr2R4BXZirIlYWVrLB5it4N9ymbrHUPmPhKlobdQUXgeTMW0vkziIVr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vmOUXTqBatfhADlpetSznfFTKivMVWAWaZaHdjuCGTUCGM33xKC9a5je8PHBAaNlG6mM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fI55lGipMyqY11yQtgAvMpB1BVeGU3BNmt/NzMVDXm2Bo1Q9cXCO7W5NeIiunzLX2Q5y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4nniBf8AyZCzN8S1uKgUWbLiNNVUHzMb09T2/MWxefUVp7gntFThqYyctMbN0stZDDXx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MC3NqZFt3FmqxBMpWPss6qGAx4heGnMp1WYWtpbzqEEKsVEC63JiAWnasczA4DnI7EVW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9xs+YsGcxaZjLtoJhMzRTkuXTeorWLYrSqqADeriLxNFDUdHmAm6OaiQpkSN3VrDK1Et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aiZWXKbT5hoswRwVfF1Fscpkr1HFXDAY+oN8eo9H1AvutxAOafshbBtFGXRnVOz/AFGb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JzX9y/CjZLXdi/gmZ4lxuswoWHsi08+5nIXnOJgdhdxQ2vicoTcIXuGu5JlsA1w4lG0C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iVwH/YezxMSpbFKQVxySnMWGya4FPmOQbQe/kl+L1EYyeYipB5gOiT4lMDlCOPgOiszv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RMvKcFPgikQDgSAzj0AtjpS33MkObzCohdXN9TEIlOomVga2HMrVBRggsEtVUQykuziM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cq5+IrebvdxcV+o24R8y6rqJ59EWT1mVy4j44lZq6mDJsOoFqMRq0r0QzxRLN1ZNUYbn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YjTW28jEyopgs+RRK5AVyxsLDMwnOYC219S9NAxADFUpKuADSY9xOSzdETQv5iI2VfEz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qqUxENX2PUq10VMP8hZkquoRnvVQB84ahduoKVoVEryVykJFFpG57ZLAjMpwqtkdoq+J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rLF2nGyGwP0hsA6aiDed67nviZJ1xUTbte2JVN41HDG7SCU/OB8JpIwY4zH54PiGyNeC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rJByipdj2OyINroh8MfOFhL4GZQBx3C8rV6iW+0c6vGoa3m6jQ1bf9SuC3qJbKLyJopV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s5ImP8jQi96gSYPUWWOVEMBnW5QPjMqDU5cQItX5MQQccRHDeZght1GlmmIsCicSrYs8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ByxwP0uHdoN5IYpTPMGqZXdRdCDKHF+twSCr1iWVr4TKF5mFMNGVMygNv1D4DqIB3A0m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SNo7A1HTBLX0QDpZmSsIRCyl4azLtiXzXMq5VeYYqwuFF0tvvcTbNPbDjk1hZH0IU934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l8sZsAMeWITTAVQNa4TFOGpYUpRhnt2Z4hUGVpDiXU4f+ETkGMXEQ4wpdBn8swNVaqDY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KyaX13LW13ClH8wLxARX9QA1jzDOSPO6ni4tli11Oca4JrioNm6l8bhwddysYbl6WbnU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XGpcQB98TOrviYNIRpYqW8tQlqVzKa1dTzxyzYJi+CJkoVzK93eLjl7mp5CCwBphVFkq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RKsOo1lzOMkwFFkV8xGxeoG85IOfUejDHeoHqJHi4yIXcVH3Lskbx+peuFalePiCMPmB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pzGxS98zgJoTT3DBjmO7iFrgjgXfZMGOIcM00Qb0VOLYDlddM1CTbh6j72FPZBajSvL4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QWqXcTNlj6lqC9bljnXEwd/MbMLn9xcY9EpH7lZyZnPbDhaWG5Wf5QttXuO3WyOac5jQ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ECs52PY8SuZ1VY8X4lDQCL5I0R6ayz5ILUMiD/0GDlDzkIlCe6ZhIb6Qjg5G9c3ShZf3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OuQqKHzkHky+NkKweBJYr74WBHDkGiUzRw3zFlQbe4LUBduItXfVDhe4aCqqGtKvdQE2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hs+iJfwDddStt9YmQmpu4aC44xdRaTrnu4dZt3mLWtM2xruGnOfMc81mf+ER1tg/Ih3v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niZdBmNVfPEVZO+SB6BpgRCnywtQavUYrOTmUQRS5hoQXZUDlN81KHN+Ji7PUQGtdwRa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K0pDW3zM2L3XzEsi5q6JTIw5eopLbZCWNS63AziFQNNws8SpYrbpqE+lCZloLp+44EEO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O4AYGma4YgLTSQWOK8Q4KbiCtuKjBq25kEAc1z4lOgaImlf7TNAlN3Gsnn7mcZKRylEZ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lLW8RSRtwH2aZdqHIbPmAbrlQx4TiWIdyiviAOIA59nEMbxpUl9VLci0WiDViKTaMdGy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Q5ry3FSq2sDdiBzBa0QUclrxAL6jVjVCzRhs5qWbaWImC3xEc2W8BFoKkbed9spyWWtS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UFRl/CSQtNy7vTk8RvwURKqb4Ytbo9pbQLiX6alJaKji281eoRlVualPmdNZMYgsgw6jn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fiVYqeoDd29RDQ1cBTNrDQOMYhgOThmBZq/G4nN48x+WFABtHmGVVUiK6o76m26hVVcN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X5VKgsRDLW5QQAY7iow9XuOS9cdBMzF93BtckmFRqsXLLcGkidU8MyLWHMwuvN/E2Lw0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L4DziMBdmzXMcVa29wQZXlNRurOWmAaDUswtUbqWV36hbQ45mCw5xNh1AxVFcykKGBp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qV7SqS/xOfLHFEy5gDRDFK4HJKrkqYhwlmDL/wCuNKjF5I6UHlXeyGql7xzKhbkMYgsL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eHMFojozENzwqZSA/cbXmjSBAPdRimebQ5hS2WDbyxneZa9hMNVKxZHWcxF3TVQCheor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aTGe57PcdmZbuPDzGi38Tf8AyLHVfmO+KnA/FEyCnfUtdJmsRrf/AK5aj8xDV8kNOOYj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0dzRib9k1TuCJ6iz5qYMLoOIkpWZM4loKxX2QRSPOpcUF6ePUFjJHQexBAL0a9xNjh5J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mOArfmUo8RMtuYq0m6g5w1Kjxb3HnqDj5UQoIwG2/wDIKatrUuBYjAuqGtSCTHRSA8Ev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Ag3A8zkpOSMo1lwQXVudqWHDguLmZGbIKiYrUVfc7+AIqZ7j7oY8HgMmFgIk8DY/RKz1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D9Qq9GwXOBim97k0F6ihXGEuC6NCVmcq2xLvNEAjSsUUlfm7mo6+OIowdRQsDL3NRJkg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Nxw28/iN0g1mJ24hx2dSrutyrMcamzzf5gG7u5t4vUo5vEA6vzExpvvqNvNZqmDso4gD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A1yzZ4WTi1NvEBvWmKlHqBNmHqF1TT1MWtm24qWviS7DD3EKBs5g5QIFVTmKyDkQqgCt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YQiuWNa8SmqbmUpGeRWS42WZblCZviXIYUhLgsuccxRcrV4QLFq0jlXw0kVygRd/LubG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1v+4qllc1BKDXaFaWQ5qUUp6VGW1PxDVKhcS8OodXb34jal54qFYsyc9ymWaXuOqFd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3AZOYXeTnY+JQgvecgsSUvJOAa3SoA0bYbCPiFVqr7gj2+yYA7xSQQOLULut+IrwHuVp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OVltAlZc7iZyLOVWeYu8ZqyKUXmndQwpwup1VU/uIrZgNeZrH5lmQ1KaadzKyVU6FvpK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y78S1VWO50KNVmNSsuYVVFH9y2++JeEVxDObvG+o6znGGA4u2PItkDJP8ExV2K/iXeKl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sAczIqUHMMpoP4ltrYxUdFMvJdQ2uAGLGPOo4rnzAy30xHbr0av1DPN1T8R56CcTnPG3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KlUJkHUN8i//AFzmunmLjVA3RBMvBlJYAUEAYTYjXXBkQEqOLIJQihgOHqMjmiqRgnVi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ej1KVqtxBql+YhQp0iUHUwtcAt5lBnINkTNAJes56gnGCqfLLKznxH0eptTi4hTNzS0p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1FAN1GxRPiclET83KxZoR6ZttYwaYzmFew1iXHzChsXFFrIxW3vNTN1iXnK46MLwwAGK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sSh8AC2VZuQXPEtcEbuYl26jbiqI099xi3mtThmYvmNUvr+CqYfuOyxw3oxpfF8R27i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epYExCrKgW8j4gdq5ic1qYLTeWIVfd+ZspSNM8QY3ggcOeqjlXPESq49SjFu2oCAkV5w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CvjxC+PiIDize4grLtq5uLUgXDHQdjzEVTCvWpl0xUwwr3Mi83u4ry+nuZZNMMKw/cx0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QNrECeyZPhoweSoRxWlflHUd7OYWR+U2hjB9xgNwNRcpyD6oBrTognLlWOCkNEaQPkax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9ZZqYIzVcvLBunAWyvFXTcEDPmxVZWW20wGAWA0NpGzS7CzqCUj4CNYKh0HntiTwWkx+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4MKrag4Q7ATGvRTcCVJQdiAl6uFfp1PKQGJg3VQVVYZkoxV69wY8RNZgaDpmbVxM2VBW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mt9Q8V4PExz6amWtZ5Y4OKNVCt3jUDbfj4mOUwcQCLGKi5xqbNr6jZG03ChouUts3qIq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gbd1AAuqMEHhfcbzmL3DTyN4uajluaDDuo1xURQRSx3Hqd4QLkUVlNXi4Xm9hBVqwmpb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upgN28S7LUzPgTNEU4YelgcPMW6S4Mwts7iBYthks07qWzks1GwE+4jjgi1RBGIpVARu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ErbF9sHkKG8+IMsZ/EpbHYCOFoy7mcvBLbLzRWYjCi3viYRKOJk7xhRsUNm1QkFZBVvc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4f8AOA6mWmynhfcpPyUPPSSv4LszXkmAbWKgmRbPdwcLLCyaJhnBcWnlKv3Nl3TPBAdz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NlRHzqCpzS69Roq984mWrGucwTQ0cXBxs8mFUmvERIrh1ZLbQ4l7BcVFy52S2qyR2aT8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ol4srHBCtLTM2W78zbYHuAApwO+4mhq+LlZUY7Jps31U5AQ4YKVynXURRCFcxU231csB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LtyuIDqO8QQRl54HxKDA+z7YweHBGJ+UIJQfUaD5YzMFZuKq1fmbvNHD2zYLgWBMI1W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BiYtTTVkcEpWDuJbx4itVZwnmUaIwKa2gIZCnESzbEXqAio+JlDKdVCzDRx1L1dfc3Nd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9laACkN8jFwba1M8lPNy6RS4Fe4bozcMnDAot3ccBZWbqVYaxM8teJeXs7lXlc+IB8+Z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AVwV4iyDqNWdGocrV8xQAz+YzeT+p0g3NV78RElYzGE8sYl8NKDVDwQTovMZLz7i3MXe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DLqLN3ZG1xXExzLO2OMjqOnmPzHxBcVlXi9x0l5i21VsLVtRg1g4hQ0oniG71RL5OMQO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t7vUreTPcDIR3LAbjyrW6jfGIjDxuAvjxDgb6l0GpcTg3qb8QZNTe+4YDmuYPGi2Tc5w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/wA5wXfUazne4qYZzEqxmzZnvuVlszMVdYnOi/UFoud7klIC8h4jxwWiq5VmkEGHzKdx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K9AOBzGu1O7hpgXmExYYekUreagCg5XCzxKoY4s+4qdveUI4cuaMw8A584ABMVBYtnZ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7YrRHFBg1rFVFgDAgiQaMszruFGOtWq5SWbjBcqdaCGCQk1wQsRoCEbwOX+owyFFfEr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3GC3NddRBapIDOKx3EK18xFonk6gWP3Cl8PEbmMvUK5VLA3bWpnJdjjUapMxKAeJ4y+G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8TYUp5l1ncYzom0q8mWBabM7hGxk0QJbyYlV8dSlV+kapWxOZRdjEO2hi51Yb8xyxlN3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FpIbVqjvWcqFfImh8RaCru5irdwcEIb/ACtx3TKU+4UX7ARKWvDggJKisglSk9kQSii2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GjUHD5nUJkoHHcWzJmBcidytKxMmGcwBw2ruKEXeNyngyu4rzqWUTnFXzLFEwdssuy6C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uyFIunEcoNbJVDZELqqxFUuOIoDA3uHxnKrfExXg41PxEmy2ZLzfdhvqYDnArFEVYaRX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Y+ArcPjxGD9ikvJVxtgmCD5mDx2MXN7BGrovM5vFomBzzLtXHc5pxmA4Ht6YDN5GZdJ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3Hbz3ObtWo3u/lzFq7ycPUQqlB2NPEtSW41C60XULFt1+YtB0+YrpVTuZ5ernCqDkqUZ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eZY1R0QqsuXuWOTiGY2pVIR5EVwEYLdRECtbjsmAkbxwxJ65qYAo1eISqAGCHVmXmXSl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gTMUpzZ9Q0Aa3Fq6WVYd+omxclcRoGG+SUvT4iBuKTcwAKDEeyr4DzGZ6K54aiIIb4hZ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uoZlvDDEavnMpgUysDWDZFSAva2rJatV6gYB2mGG4vmU6t6iC7VQePtFVmziLOJVnzOM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cTetEaGhuLTb3KvMlq9TuLq4KcabnwkGxDmdSwlAFe7gnRNxeYmphinJcML2MeIiCvNs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scsICDEBwR2uUc+5xZNTZvRGw98RWuCIurxKv0i6DETfZ4iG+40+Y+tcRXpxHA3BX6iQ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vU691AX11Bjq4ZnmBrBNL0XEKA1+Z3dWsdW43FybgVyU8TCGI9Yo3fUDJgWFPOeSNHNR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2Y1LU8EpgNjufBXrQOGNu5I6G7b/AKh02BVVKF0eyKcPxMWxXqYxSyy3kYIYXXJLu8o9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Ibh22HOYkV8KgCXBpCNKaFg3DdsIMzkCcFL5mEC4rSMVAyKsqK+jGxm3qx5eZpKWIUw8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7fjibig5qBSBdqaG3UwweFuQ5X3ATte45fEU7YHEihmpafmVwc1dMEy6jShmAP6KlAL9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mPS3mo1R2qJWY3WTzBEu8fTNByzGjGJweJymzHKQxpuWULohkd3AlxFHY2dRo8Sqq9XE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lK8Ry4u4ZbEaUqWANTDRatYqEL1c3i9ahaatWUCkV7lAkKvuKckp3BWtBmFsCF59Q+1u4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5nN8+JS7moW+iPJxLPVkq4zZtHq5ZQ0y1RcvzWlhKY1XUX9nqD6wZDTLZGWCo9O4mKht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0RdNkV7TrYok5hq17j7FeHOoato4haNczYZoJQUDN7iAKK49rddS3krkhopl1USpOPEd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1iIaaXhOYlSqx9wXSNtsvhq8Ro2OMVLDAXjUbooOLmLnWptKNGGd+PHEMltANQbRHpMV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q0PogOeF7HwzyhTDxmKWlzdYUFtHr6mk1yE39xsE6YiBk7WLa4bMB2x0yq0rWL3FKKrz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jEVOS6lhXTC8JsKfMSaBDnE7JsiGzdeJhFjFwI8qJzVF1qJYLh8QrNL58QqsJWot9V63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uc68TBcUECvuBGrdZhU0Osx2lNUFx7ogqGAPl4hu0TgISpHLtlGFaqW2vhHKh2XmWIP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nYWUKHs9QtNhe4uHToIoYDCxTd1mKOD15JyZ9pYbKFV5mQUnh6lpRk36hgjsvTwxw97M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PolgsWL6hFvGRZl5S48wAHh6zAIx0stYm4PjHENFpatfMofEuw4N1B7jb5ITFnrcXV1V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V9IxEyOL1Kx42TOC8hLGh08xMsXFVQYeYKxUMVU5Hf0JSwLrcoHtmXhzcu87HEq3fohp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D42yy0Qc1BDqXJHSVdy/sz/zGYfw8H7XuZGqjVVNqJljVxBe3HmNU4I17zPMwEc/MHKR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5li2NE99y2mtRPVyhuvBKzYexlZ8Ec0MBuCXO4GAiJWtZgUPT8xwmbmri4bDUTeMDiCL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vQJNt+IDrXUquq8xAJ5uJWCQI4bzmU0DuVw84lQq/Mr4IR3LmDaA6ckcBYWPiUzWK5lC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xf8A7Ecl4x+plqj1MYHjUrOdcR4VcMC7eBWvaOn6MxlVTlSwu9IE5DfFSkJpZgVnqFHd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Y5uKbt0zDxNlRAQqCplhr4mFR5I+rN4LiRoPUpIlwBqM2d4gZgOIAMuS4DA08RDaBgmR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lntcRlRbS4Kovi47rYaqYcroYEt1d8ksFN8rQs9Qi2fUd/FR5uoc+UlZu68y9jdc8zeu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MCgBv3OXZmJajTKDxMAvL1HDMFMYruV1XxAoF4iIQxcqzLA7fUrZS2HKfUvm/GZZwWmF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qXhbi4JZT5jEpqLAVlzxGxpwOI+1DLMsuLYojihEd5z3BTr7Y4zK7gZAaeWUo5dS0vmZ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SC3nMcI3a5Y9dXVkJH5dE8nEWrJpzYj9J7HMNuziw/h+Uw+AiQ4jerZ6nQ0Ff2lpRtX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3DyWkbBZuPgyBx3LXCuz+4zgUM+5+0RTjDtIgXz4gBBs6iVV5buzqFVuxb8RNrx1NF25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vGZWSjmK4NUzAo3/ALOR0HDFqg01GtLfEzGHGBvwM7vsdKd1LtAFn9kbJntVD+pg1Hb4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1BQblkXLjjpCEIUt+R8SgjrF1qMtZhjtjKJ0B5UXIZypFWPoqK6z1zERx4gtWlwpa5Eh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85l8JgHcBV7QsDOl6hEFjq02xV7QE4uosw37VAh9quBxpdhUGXB9ouRaHhFPOFEKQnw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MtDzawpzdRwmjuXcNqHUC6Fe2ESzrruUVs5YuTYnfMVU51VktAu1edQBS9/iWwuv3Atd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IsBSsJ5MXiXHm9EpQMGRlYqjoICBQNYj9a8Su1WwcR22Oo4M6iQhWCnMTsqt4gCBacxt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NupbgXE5xjpjbS7jdd5xDF98StZPmFKXNSxypvFTOC+UrXt6dwEojxxElj8QtVjcGwWv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Ew5xDRbSP1LnwofcHnOpnUzWI8C3WalUjh7joGyfcOhOYHiDbPW2C1XTUoivuK01vzBN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l4+2HPk4j71FbP0U/iWmIrbG+p4LI8jbMnpiOKl0oPcyXPqdl3FXX7hdqtsa6pnYRooK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mJvpKeHO42Bd+olyqMcsKCysanDX5gHLHDhvqJQpvmZ5lkwImDicWt9QaeomtVq4i8b/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mOWIBUIaFM1DovEC2b8E1rNXdSgX7ld3TDD8TUfMqjyL8RYVmeWWdNhxEr9ogCjdkBqr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V+pUdRFJIiqypWgD3ctbHqYY16lzdd1NWTwRyEfJcOuQREMzYGF7roupj0XpGAKJzK0p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KIm92kMUr6mQ0VqL4pM9TFqsS0+IisamzZ3UrhX5YbCGrjShHEYNoXqaQ33D0gYsBD4n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1HlzbEjbV+JafOIKAxiOd6NRPjuXtPzM4SNt1DXuNyr5rqVsCfAh+Zy1Rcr478Q3ZzXD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OVjLDwPMUDXHAjAF/wAlON6uIEua4i8LkaqLLW9Si3FMDiYNxnWIpbWK1LpSqN3DVLLZ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RLyWdpqqbU5ia21qExQuaYoIpcq1SMAYV5hudXXDAasQlEuCKU1TS8y45baOJQgDY0M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phLGCKN2eqhDGhwjqVhGlEPQNwUppLD5izfsmNhrVZyHsHhHZLAbyLzNODxzKIGDsqIX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mG5c9+JoTX9Rl3e4aaHyRWwrojSgc9yh1Vc+ZsFVTdx0tx1zFpJZxUbAHFSigiN4dRQI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KPDuKZvnBMNi2i55r34gLhiyUEbvMxENSIKe3hdT/UCbUaKfU1tyaT8woDvQzKlu8KjS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BwPhCA8pdKkwol2UXKuQcQDsbiCgoeBNcBxglqo+2Y4OT0ypCOzcUVYeJ3Z6SJWUDY9s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4FZQamu4MkDBJ7NQq26WBG482wdsnaxRqGEUOKXpFVHbmcKfaWUsKW3b5lgOPgiThvUqV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YOW+l3Fs0ZxX9zMNW/crIOQILcD2QUMpACqjqouhVxd1lbZjnqW6wmV+zcapkmCAaC+Q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G5cv0AwXoBvVbbhKgKcdRXSADh3FbT1iMEPiUWcNxzg+ooqsoxepoXHuCubireZeRzKy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EbBaczBwD+4IKQWkYGmBBRvmW01BpvMLHLuZp4i1JsD3OAVye4yW6ZYKPFsxWlxWpULt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YcqCaepVLE8MJhC+hAKlq7lUDrmeCu4rWR8OYQQuX+GoCD+Iq9Mx0Xql+7ZlIjOL3+c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v6PmA/2cqI1kj0vEsbpX3FwsZgOo+MO4s7nyStRlYxuVsN+JtzuPGk3ggsuGPc0wk4iV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JQl7PMoS+8QNFDW5WTrcc3Q51EjLxoggFF8wENZgh1OKps3Eun9xvlhlohjcwLy/4iLq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Cjh73KLS8ufcDViJRisxcW1jDNG8eZXFLA4jgDIVArnyUuoVlHjCo3QHLtAcHcinxMgN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3cfknbiJ1GfBAavoOoIaQ44i4QcUgFXcm5cQCeo4MLZqQ83UR9RGZVSnmFYYXoS9owF2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n45lluC7r9oCodZm+pwaIwS6wM0HXfia3p8MoUFAxUT3Ry2HOZjSZmzEUrJl6i3a29Rb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LxGq4qJmnXcvdacRtCnjcecQb4wzlmCaN9wUgHO4uYW+TLVUTnO4qWzMEAtiCfqWFbH5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uJQiltjoYKSGiGRMxAB1mBybnI6jhpoZk5XMGlF/cLE0N68SwC8kYbAGIq2/mBqHExDb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kvt19xIfCiJUZylrvkZGC3LMfqrtuH4i4K4f/CpdITd8fEXR/wAJTk7LcXrZw7L52SUV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jZjFQ6CxIDLd5s1FpDMctnU2NlsFhtLwS+wCgQFWnWAgEBPXcbzWTiZsGTUZ2jeTuVyZ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F7WwVZhMxSitxacOJy5o+o4PfHuNIrFQsDzcoObvkiVeS6zFVXcDhoP3M68tcRwsGFlh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Erq46zgs8+EhIB5XBHZ4T+jllrRpTD6YCKfqy09M2M4Eni/3C0LXtxMNpFtqBq7PqA2V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lPiXQE9CLs54MesC4UQqhebjlteLCCEO3SdLhjEaABoh9wymyEAPu4blMQsDgHMtUmjV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5Lf/ADAvHw3Mn5XEPnZEVje6iXpM5Y6u3eSAArLqLlCl1c0GXjxE6CxnxCWUcMxFPiU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gjtx9TM4vfMTKt6Hgl2pUtP6lyjm4JlYW/xiMu6AV8VFRdxB14hArruYoQ+IBUzUN4Ga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lJnqGglk2I34hgtc+Iq0S/MW/CYosfMNLv4g4ehEu5mqqxwjKIAd01PFHGGKhLMXCFA3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P2T8eYigXWoaudcsvLoOU5ioAcdIkRe7mYIdnMcpebgt8nDxHEJXWYDMvMAcgeWIF4Xq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zCc7H7IDRrGqS38cK7fEGLzYCOrIvxVj+iMKT/xTKtm0YDY/UGZwkoulwXbAjVUmYLox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uJ2nxLZPlAdDFTJUrdDErzzHxqpzke/cz4Li5a43EsB45lUXxzmVnLiUcK+9wsZPiDB+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+Kgz4g5DWpisd6mV1U34RCF76h0bmQIMN7zCuadfqAC8LxGYOeYKePKJgjiZV5Y3QrDc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dTB6RFKmmZh6w0LTDlQcXca1FfMxFC5wlO4yVkmx1y8R9BThnkVs1AxTPJHyjV+UrOvm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NAwypjTBKKhrzDA2vDBC0cMtCigZEbIiKk0BTwEQLaPEFwX1KVN+ggOQOmGhbM+GZqZ1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hlTb2y7zNB1xFREtBzuW3xc44x1LDa/EOuIuS19QW1vqcXU7MTILV8psurHM2Vrdx+jA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GvMtlQL3j9zkM3yxlaV5IUAhmAtusk2BhNRuDjgzAyHqKq1fUayAaYLzWJTao2OMA3bM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JFu6zeLmQPHcGLujVEBoDq+ZYAMGJh0eYLiuIBgNRTZjbiLemIAHTmOOvMiBabKpoNaJ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SxSNPiAKY9hKS8YXy9MBT7csPqWbnSeph1lBmqeRqHjibmdZ8GGWu2yxVxKCVobxO6DW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LBeeo0vNrzMJ1cBcj+SUG+A0wihHKLl2edkXYYN5zEKqsfmWEqb1UDvVlt7jfG2ZTsNl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Rqu5VOcYjpeLi7cVuNq2ic2s1NFrfeogGM3n1LWGncTAfuOsmY6G/uVVFbmGq3njcsyZ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5QMvoXilAwTd5YhgLHNjgxBR2vxMvf4Ux/5pF3PUWqacXTiSVHI402Dyy3m37uNB4tVE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WzlcoBnjiUUAw+JdHTXklgAw4ailBb89Qpa8tZjpa06ZdhUdEHaGXUwUAHDFNjMv5cU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Q48spdN4xiWCl3i9ahgWhljuAoDe6hCoAvMP1WlSwVLJfkwOAUb5WJrugfyQwUuPRKtN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Lyh0kY0aaimW6s77gaZaxazQENHglhyeo+asnLjzAxq/Mq6qPglDly8Sxl1HjN1FSLox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ncc0QqqZdQzIonMKRBDbs2ryiF0+tkOdKgOyoAQYK9zBTv8AMQ4bQDMMo6I65FmYuFlk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TcWti5ZyLTjFZkEWdCpmjoaYyiYwZR04jiDFRbIxLbR8GJwbfiZBYBFQG6c11Brw5vqXR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K+hjII2v5ZFzDZKfqGrLkq+hg0RZ/UO5Mk1GyoMlGCYaYK3mac5lNBnuANtcTY2RNcXU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1dwarc0q/OJXkjQOLO4fGIGs/ETpmXx9wKrGSVcZjgS/hiU5fEq867iLwp44gHxzBnJ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Zt+5jVa4mVaxtqYSrR3FDOczx/PcBYrbVXEwFbwx3a08ksn4QVheyJfMhiKjDWXxPqQu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bSyhU2gt0ttQax7dWLDW4yzFXlJHQhxRcPe44lQWmoUrC4icVuG9QTpcDAtDfwpE5LnY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UVWgfuEAE5AqXoEiUq2sx2gpq4vIPuWSAvzMqau+IUIfuRVvaZqUPtjdXV3iXG7PxFs4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3iX0GeJdAQ7yhDNU/UtTqMC1xHoBHmO71iWtus8QXXEdscjFPL5iEEK4qXwfEwdkXN2k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GL2wAyVA4DNdxdVjEythRL3OL2xoEbe5fKl+IuaAJl43mKAMYlljVdy7MXkgZFDMtbMv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575gFb+BAUgvxGHYqkJoVaTd5q5bwV4g1VF+Yuyhf6iBLvG4RgXnEsquNy047QUgNvde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ZFUsHn0xX0dwSEWczFc9n6lO5ZL0mdxcJBkLUOw+YsKc2YSHMYYfmJCuz6lZXqUhxcuy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iXUD2jg0dK7iZBMpmbGoSiBocd1DG3Ilqo9owDyHmA2Wcx22urpldNUQtgy8ky1ehqcG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dzQPpHIF7wRasXi2Cuenqaaq75gqxSQbvZeYc0gKlTnEeTYnHiWwzQw0oGuZaxQgb6lw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rDV9TRRVxVMtMA3VnLEESquGD7YhbsoRWQgu4KtstEMFfmKgWx86l3QMDdwSjdbcRS1y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MvOF9LuYQ25xRCy02GoJRXFQH8nuZpavFZmWFyZfERC9C1PlJSDjT0TDFpmyXgGN+Yt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C8GBz7jkwpoJhBG8dywi+279Spe93yg+nbp8RwMVYbYIf1hLhzxlNwOSUP3ENLlmyWS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bBxcovWOZWe5k0oIWbcscO1iGQ4gBll3MgGbU3cc4MRq1mbnXdxS/UvgQMVmI1VxA40c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yIW6KvMoIwe4BCzXEvKlmxhlkUR1OaYeKjpQfMEApadkERNN5mbM6m2W88TW72wlyjo/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musLEHprFn6bN1Cs0o7dxAELBpC2qA5GZHIRTCNp5nJADqAmcX1E1WVtGkj7iwVDxmG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DX7EltT1Vf1uEtOEGBiz4EfdV4mNFRNc1LjEyaolEeoMvEVPUyP7g3nDiALg3Ku/MFeq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SnDBAydcSi4PzCVndcEefMKLC3EtZ5lbzEaMQUHX9qYwO+WJVesTgVcqk8TLD4S/vUEw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MLiqriLpZcUSrsoJUBNQUXgmRGs+JVjarEEu6iiXFQi/aJWrRcOabi13VTj881EKWd4Y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ZElyzC92xjdMFrckEZumyASgpD4TOqmGqcpRYpecRyUfcI1k8RqrHGJQA30mGgMYlub+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+4pAJZojXD7lNZx9R3fUTQ+dR+hFrX1PpUyvrljkqsmWKzRRKoXu5kbq6h0DBJFVBzG4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bqIpT8S7td8AStWe5bODJEWMQ4VV7lpgFP1Mlu+WY1m8TLZwjQddQCBm48jSmVnjPXEQ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ygbrLiYFNsCmo7Qpojl9M4KmW2sRF2rUHPUWQKxFWotzFR8Te0iswJTF6iRhLLqAG8S0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SgtLgDSNeIDEqYcx3WQgInGj8ymIWg1L4aMS7EPBJtMnh4+5VxDYMhEd0Da8JK2v1dG2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84JsDsKiwY8pS2ncLArnxKHYKyMdQg5thrirzREcFXM6W8MLwYFZazKUVavc0XLiUJN4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QGqvNyqpZ/Ig0tmK2bl4c+5Xmu4oJwuyUqhVLqO0RH8EwojLyyw6B5mQXWMTLO+UqljP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BqhOZRu6XmWVV18wBXayrOjiZUCnOoKulF0nmZt5VqOCjTgic0DzQwSi3ym6Xi8MejTy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ttnqXW28S6pzQdxbGKSLTV8kyY4iG1oHcKXZdkXjA11jMLspfXMy7Q09TrAPvcoq286j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7vMqCo5+ZUEY0dwwPnriHDr3Uvp5C8QsBkVBtbYSZxW13K6lvCxxC2bZQKjxKSQuBuNF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BryRq0tLnuKisOeYc2Kt4l5stgKJ9yyLcznHqXisCJaXjmBgLzMmizzKC+pdDHsYjdmC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GHmWac0SlyQsezuXS4U1H4msYqJ8o1TuX9QEu611FsEmz6COht+SUqNst0lbJkLDkmKk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oJC1U3mFl268wql658zAEgNQCXBei5Yi/EwxfhzM+z6XGI/MVmVSjSXCYIdmGoFRc0sW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fmS6q8TkXcNoBhmVLKMJGh90sr+JSAuKv5hFbOCPTBjhwD7hG1ZKm49ZFC16ioOY1Hki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4cFypTjbcQwbNysEKhiU/hA3QS94UQS5caiK2eICZZlpxqVQMo8ys9nc2wSk8EXHEeai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8yqYwyu/slA/pGs2ZeeoGsp4JfIYSX3XqKNNrzKsVcTWP8TLYXLVgRrrlqorUrGYhOup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OoqWzPc2vTEO1jfG4UDcVlBMjaagRr9iX1UPibA7dQNTnvuI7wFz1EFAnTFgoeSbCsSp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ggeI6K7MS++46EcQyZgLa2TQc8sXC1ealURhxEH5i4t1LLNZ/EeRT5qbOTXzLy53uOTz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yTLeBj9gFrL/AJfHQTIoz2ih78SwLywQoIwNsnvpg3QqmOyudV4nY5ZSqdl3MQ7qOTVN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ZuUPZKCWyMFrwMVKFwlt88QKVdE1RwCKSUgWO01uOzAy+XUcaGmXi+4kZONQxjb6jCOp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0GFVr8TT2yn56iU5qVvGN3NsGSEjy7+Y9H5h64YAGHzQYsu71BSrJwy31OlBziuoOpNJ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iIMoeMRS0FcSrXfIpPmIlM5NkPK+pUlEFVBOlpqHIclwdDfcBrTdVEGV8DuVgEod06jw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sBD/AMy90vkjrdC+5pGlaqUxmyIqTceFNKwxo1W9sQvJaNxKKSmOl0l6m1A18QvBfp3L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zIAVimZOVDuUqtnITYGBxUFwGoVijF2PURxkx1K8LfHJBu8Wu13LtCunfU2AU17jWcG+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fdzyiHa5lKOfcWbfuOLedRtvupZReMTVckpYOFiGQVcYhmytOM8QuuxLDOnNy1LRhJ38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TwwleF4xFlQLoIgKZVF8jcBFC3lgCtluohgoMTAsLmKDEs9Fwck45LxVSiw1ov8AMMLG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rV/qA2qV0ILQLH2y4MJUslH4mceJzMLeh7mkvJ3Lu7xEr5l2q0QeK3ALzL14mxJeznjE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lcGq/MXg3Ftxg5mizTMJbMxqqrEaku96NQf3qJcEHzmBcRuoPpTZCN5nhgbywTM/uAsz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3AOGLVqlUzAQNcblUCHkj8uSZMC3DHM5GAg78uo6zU84iaBOQWMD2IqHBO3TEZVz5I1b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ySoo7l1co/V2CWPFcMKpCJUoboX3MnDbxxLKCZxbK7BfczJrbUYoWppCK97hoL3sfhnH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ixC0cQDVeJVpxMngOJmrQ8QthcrrnkQIO/3Kqy7YjUrHc+QyjDVRWy3MVkNRR4BuBlpz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wutyo1m6uLO5P5Z4csdq1WCOQrnZBmYeYcN+sRVdfc0JmtzBbft1DOteZlyepUquotKX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iXvUEULLyf7EVxDd1LeLmtesMpJll/g5wSm8Pj1MqC7/AHFw7riLz1Lc/U+9ypHfERDO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OWblKRPiosZ3LFtxe5Vd6v8AEOXNEGzIkbA6mIEBeqJRkjdXdSwNy6vNkFVFbu4o0YlC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J0he4JgJxFBKEV4CO2lwxjXiENJiOkR8TRdb5lhM4M13OBq2oiznxAKi71C3wVCIbxMX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gPcxRHF5gyh9y6oN6mFWu+DiF8GmXhrnbEuVVEIAPB+JlM5rkl2+Ym80zm8jFOow/KQ6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yMyD1iFXoIwcj+5x2wu7LXqWJyzTN0cxpO4OWucR11GwWmBbq2IS7p6gGzwYxkHQ1Kmy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uKXJu2GUqpgGYaqPW+KjsjnjqI4eMZiUaBBS/WqD/wDZCV5AaHu4TJNJRGbUsiEUq3qO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IuABSNnNsq8hlKuVjC2vqIJr/iPp6RBbFncQxRL4hbiqe5krgKK4nA6uaYS+pRgsOYth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MjDPMAVVqquDRnFoK3YX14jVpl6GWia90y2mmh2QcmPcbGi+SBg5NxdOGmOGu9ThxadM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nNaqFUjaurgVyQwXfiDbkqByWruZ2ZXiIBenqZK//MKXck0ygACaRjTUrVdMNohbI6Xs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GPUIst54hwAG1LwPdVxFOxb2ZYZe7M3gHOowvz6hTG3t4lnW+Ibi73TxC0xhGNtmmCo0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jI2Avsl9KUseDUcLVFu9sFzCVt3VVKorUVhhk5rRKTbh3LTVXDRGvc4bb/qFNZJV7aI8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S9VG6fPMfiVBRxhqDw0XxKAjlvUHFpBYp2YiBhqBdDE9zx3Azn48TBJunsmYYrFSpo++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OMIbVTvIQ9sT0Z0wIlbG5aahS126YHbC6m5QkKDX4Rc8oxi3SNamPK4pajAJAZKA+ILz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nJG0FnJf9RBWr25MEFtpWJdAjFtobSg7C4vaEmVVKVDjWjAs/LIcSlnaMIcAPca1p6TR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0CVxUrqSLgG8+PiAkHFNfuEDSaY+ogD8zeULB3IC31HHhTzFNFynkbYqy9JfYMfqWUSw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XFwtl/8AkzeWPqBt4/cPUClfMcWVnuK5Gncv7SPKPqb7VqLd1/cyOh7iDg7JW1Mj+Jd/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ewNLdRFQrEwsXKWKriGK8NMszIWIj8l7KiAkoJojneKgVXmEKUXxHH2ZJrRnxEvKPhK2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HCsxeyWp33Kxc6x/yfB8Qd/uIm8Es6tuGYvPUFAds0x3mEXRE2tSdRTc7M+OooWw1H8Z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mYaPMCObHEby7YiUZxC4dxqXVp2THdikHXDuGwlbTMBWYDSt5zKGro4mWiX0RaVwmCJV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HTNgcmpa32lXJWlQqO8MUSAQ1VlZY3yOJRQ4jyCgfxBRgzzHLdgEy7cwzwGJ1iAoKrlN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dVrnMHOczNlfMeeK/E1BvuPTK2e4pKgwzY7WWUAeLmTYzzK8WwbLMDM5u+oX6BFaVMW/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9xztqA31B7LrmVnPHcbeeY6mjN4i4ug5hYNnGSNKze4OzqZEZ3nQWVKSGKjqzKvHIhkf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TiOYBvylj5g5S8uzRk9QLzawkUDBmhhmia1ZErMq+phU3nHmMaq+5avDp7iVaG7yRBos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faCCWpbxKVN5NjMJjLcWsKLc0Auz0Rqur5m00XzceGVeSyoVnrWZgKXPE2N348RWzIIb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z5yxctG/xEWwuqxC2aKTvcotTIwa1svmXaLV/mU1VqINWKksOn1KUf8AxEiUxUCskbhV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FFFtbUg7STwcgdw5seg5lMMPO5XSiZvB47g9VOVuCgZw/wAizwmJuiNEpbt+5kv7cQUU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SXxFaauNgC2VLM5cm5dktrEupK4dwNXEFbj1CL8jACmq68Rne9e4XYlEqQO0uM2Yau8x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cC9ZiqUB8wQE4amBChjZs3AFncaS99Sr1F7lU+K3cyiM5x9QKcskTRrEw5bNQu9RAzG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V1LuMxTV1vudxfDLPE4YGlFeGDuXeKfOOVy3yvUjbVeswFJuDvNR3dJHN2ZOpVbXOIJT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EfzBC/07CLvbOJfaZdyrn6JdXVsDZ+Jy24+IILjsW5QjnGhlmcciX9p4AJmPiKtidv8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A+HbCkbFXoQ8XDBtEkIHJLgtglIxR009R2bs0Rba3+5ZsDa61KZXkV/TiG5zul9dkDKO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5pmdCBzRvEYVZYqSw9RC/wA3G2dsPtA53ieEoXT6hVtcwpW+ZRpPmWA9xxNoPysNO76j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sq4ngGZF49Q2dyq48SsOupXGL8MLlfKOEvBohb6xF+5tgcjZghDiFr4m3qVu/MdhWcxV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t/qJnBAuJg1Z5iJvLEpc0Mpw9QLxWbiFnUcaPMttcSsxJdCQsLk/c5S2BzujbFuzjuDU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vE5bPET2/NFyierDTKKJV3UciKfgjkKJWCeCEQBayRQmh8VBRnmjmNBwFMSCo9uprWLv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8m7uKx2C0jhVZMhGZXYvJkgXeKOYzQpUosxfmMEZhtIK4t4eosQjx6l6bXAZHOmcL0YA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DNl9/RLNuENXM8FO4+hHqXVxTGzHAv1CslN7gxbMo2VzcL2nionC7jCyUJxD4NcoZbIz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hvBcC8CHc4LrxAVywrmPdTB0IcjMtsZLyS7Rr4mmLbgxnmOXuV1VcxwNN78R6eYnGlO4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CsYBnEDIchEXA7i8p30xUEMyawVEW04RR7LFC6m2V5sQYszkwQYrSc80bu80gxNYbpoi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m3rMIA0NahkFltjFOR5eY4BGq2PLEdjDZMgOXaw2zVMLC4ZbezMMH2gLsceIOGI3dGjU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YvEoWDTRAyqxdSjQblHfELoDAd7l0qDGmBkKx5jZbw3OwckyzeQ13M1bl0zIzXeII1Vr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lIYb4IXKu5Kg4rTkhg2zruaMrKwO+6l1Lykql1rluAXP+Ia1Q7mIQjFEDuDtlpXOa4Jl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0xOx7iqj7iU3dnidR8QXljGPEru53LxFmQQdtay4E3p0xcrDkWyuFWrrJC1CHJ+pngyJ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kLkN5soXTWD1AMnc1rnmXeR9QuKoHom+o5cnEwLef1Kqm2VWLxcC45BlIn5Qq3fiJYQs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Fs4QeZtmO3qXNxV9SjSz8szS22zOaDeYmTD8yr22YiZ46iCIIkRJbwXiU/jN5JXsu14h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i4yyLgVNwneJTlbfUyFsxDFGzuJa5pgR0ynL+LMVraBTG7VOGElq1aYDjJZLXVzkBikz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gorBaIkvwOVye4ot4YDFwym8ZXDIoeaFe4mYWKWEo4ezcKC6t3siX4sYGhV95nXbWdT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waoqmMS8Gb1LoOaTV6ZnudNX/O4mO4pl9krDVrBH6YbNXEV0HiKMhRL2d3mYS7gYU+pw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oAzwP0sUUXtl6Up8so5Z5ruK3Gb3KabMZmpC03ByEcuVgZqrb3GShUVC8srXJxBSP5mG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bKqUBxKyhjjnMoMELDVYxK3ko7mN1CrlpYkKpqXxs3FEsun7iZ7lN9mJ7jvWI6GCa4ja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RccEK3uNwa45jsw1AO3IuUAGgDog5OIFuhXCD5TykqNh6IlHDPDN9V5BgXJhxcHUfeYA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T3FJd7Jg6ZY1GThhYTXX0iMoSJXMC4mr3FNuhXEtkaMvTLyPpHRqizUE9jNyfELAV1iJ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iHcazcEVoS5W3x1ClXcQtX4jQ4suUgzbfMHLeSNbShrniZ7U/wDsx1KDxuOAJTr1DG1l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RQebmtajshm0lAjNVuEAYHERSsLE+eNSkMb4myt3ysMPjqZXb6CBRfBwTMKP+QaWyXwE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qtu/ULpf1BbzUFmdxqgtzMrhXma5Ma9wpLqYpkxxHA07HEoBodLcxuVuhkjcGzm4ryj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jyNlwEQuDKlSqyq81PJVfCMn4xQZjUGlYZVQGwxCM8MKlJXnGZedYdRSJO8xAl1ZcRKi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b8algKD1uAhVPHqWgYo8RrzZrPcDWAcSqChxHC1t4dRB0uXgYCYM25mlZniYWvPUeSyx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OomjtfuKGEA9S8UVuoIQa4mig6XEEaccqYvAdwdptdpMEbcnMJreoVQa0Ig4gVlEh90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GcQW4xxnEZsC80wLmHfcyugrEHkhO71NKAeSYiLFJW1gP1Exb1HahWMszRYr3NEyXMR1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DzKE1hYioV7GpVPbVaWEkW7O4qdeauiaWFfTLvAKKgDahvbUS0+4dkomlmZu7xxU0Bo/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lOJSNPqUvDUtkugI0VnLiNZyPMDm89S9DLM5Bmaq4BjF+pQZdS8/Ex9kFjmny3CL1LKp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VBSonTuOZrF8RK2WnMoEdcSiqy9MpNYZ4TNtDQIAHN0nUcXHWm5cC5ocxNW9sYoU6sBo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V115mVKtJd25c5JbltceIID1GlwNyd4TdKvBA2KqeVx4HY3G7ZjtgEE11EcLXF9TJXCu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VRL9yvt3OIl1r11ijtMM2bxOb2lUkKfAZRVtCdscA3ox/MJAo7w3ACmvpgsulv8AEByI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jSvcGss9D+JaBruAfcdrIWxPjUwnKRgPpiCWzVTN2EIkeWfEbSfjiJoID6hiH/7QJ4B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xFyPUIqf8RgCU6ubK8wXhkiOKLIqCemZUNMyAZDMrCpceYBltOIG7LLqW0zUcRjZaZtj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fiAcc9R1bLiC2G4EtfxLeZyfMEXDbPH0TkE6DMbopIdvH4l2VVN6h5xYXH5Lt6iBYjNy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MCtXGlEdIdlsox4gjCG8QRYjUBVsNJSGVnqqp4nbhkluqkIWLZO53bXKIR6COfYmZxT7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vmG5fTe87gEsrhuD4HEyIrqUQ7NQbRt2iRMV1UNBhvFzGAPG5apQccTDFN5EIYwrDRTj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jiINDGbuAG3eWPFo9TKxz1EpBZe4goVTdytW8YeRuH2ldBuUb1C+UZU0YsjlI0h+oyRg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0M0/5EJrfE5blUl1jrmNY4cxw5pjsuuZnlzKwu/2mZd+oDvXqWJYU3MXn7m6o7aQZRM8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1BkTDKw183LoKiG34iLCndTegOGEKLOSLP4yhY0emUCoTRDqIuo6e3GvqXTlrZGWbzcz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rhqhmBrA+bxL3ZSrqDXfYYoqNNKCMUm+GCuaTniZ5PlcLnt5xOZG0CWO1nAIhcrEimqx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iuhii1UCus3m2CN+YM1hkACoXdZiAD+WVCuToiGRJqkICaM+UqnJI5jB6ioBZoXK0LyY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jMRBpmoqgSYzUWNftoihbBgZeFS86mvBxUs7VuLiSVjtcQEeT3CygTqLRDKFkow0Z3cR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rRW8w0Kupi3YS41WfiZs2S7hzMqMUsXeXqUgrFxJ5vuM9hmuqq1EN4xHQIUZ8RENWuiH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5lIOKtxOf2wa+kCkrCYjg4zxmVwuIOOPiNnBXOGcORPPWIql4MtSOYhop8xMTL/kF3U2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Ws/EersjVnMVCu5Z9DPkiUzMniPhxTk5ioNXpjgDedsEHa49cQ03KBlCHXHYr7iYcbd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xFFbcpS0tx6iWDnmKlp2NQaPri5QppJdXl2YqgmgdpKgBTgqW6F9OZQl0HDA8Q5H5hZj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xBD6K7gu2dkQbOOovpuyuYmA2s1KisjvMq5JmVmqxjERQ3jNwasMQa+MbgkU5QH7Jmrb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W+oQgLONkS3r9DUbB0Rv8ywXUcqZYvnBFzw403BrIU32woGEdkMEeyBeQa1RLUDnGTcRE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mofV7lK155+U90lP96mey0MfiJWhUfP5t9X/AMl05w5l3If9R1iGAqOvbQQZKqwaHbMt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aMpQr8Su7elxgYRcs0iUv1AuUEAihbeJ7WsvfMWyiW44zFfMuhLxzGrpZlRfoiQ1Frn+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/aZEqVwCyPFb18xHj5iHVdTnP4eJSsWbRbIIkLfyuXD3cWhF1A1q/cNoce4ONHwRrPBp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eOeZ7AyyotajiWYgX2rCJJYbVCOMqui+bhhE7g9y0yUVWoELuUuo0KvEKLaqotlVVzBd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DguaQ25xHM0vEOWyRUiidURKDms3ApgAtvMap0gpxuo6yR1KKOorsrUbwgK7iLW4AAaa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jncppvn8RUFx8Q5N4mCmaG8JlO6ZihcmJuM4YhG1BogWXzNvLPsIn9rjm7d9QUBwYhhI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VxzBSniUhkrn5hejq6lkWK0MqqoxHFPfM4a/MuePcVrNeK4jhnuVaHmc04HubtUBzTvu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5lJV8UwQ4y6VkE3E5OZesRkMVcemtUGiOK7LIxVpHJfEEwW8O3ucssKVimGx0xqw8L2x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Rw4goAqtkXAXlxFoIPcKs9IxkgviBkEZyBLgo3RiNAF3U2BKrUtFQd4gRkmKiyh4Izze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8cpRIk5YBlxsZlHQPG5dK0cTHzKG/HFwfSqXoY/iWolPnMI4jwMDtW9xAIA4JkilrXEN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HUKe46iaP3FJWB5lWNuOpw44vuJRDmI1dGuY74XmCii/PUz0uZIYo+B13AtgMIb3AydF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WjG1yopTFcwUWHLFM1n5Ri4EBL2NysnlKxbdrhlJSXuWKK8yjdBR+YmsZ/UDO6p57hWK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Atmbr3EOPiAnlc1GheDmDc4MWQYshbqAJd+IA3cRwgN9wBl2cwTGI0VRHQq9wziql5RY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XmR7cViFc3+IDzbHVUuiMKmwD8xUK6K2AFLICnp3LAHq78hjEk5vxO5z5x/aEv6ptFRS8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VdPMoxvDKpwMlxTGMw4qyCcvUtMYoNzVks7HAOIaYFrKK0/MQ6RjmkppL6CQV0gF1D0c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ZePThZB2w+hq4hlUpuWFI3KY6GXI0vqVhggTh6hSc3bI/DDUS2op/ECfGTBqjslZPxGD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mKCoUfpKmB85kWRHgUkDQ6FZjpo3ENHkxCTNN5jtYbd1BAHpZcv0SjmfiV7EB+wIyx8W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lkcMYlZvOqiXcvMpYS66wzOnc4s34lZHnxGiFXfUrDkMzgEqMF/HmA/C4gUoZdt5lFWX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w3AavEx8bl04z4hl1De8zZwDFq9rLx4l0DiWAl3K42TnOpwXTmUNtQD3/YwAzUsbWDEC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l1xTO4QKuyadEFmapNwFkNkbSoJhfMFpkHeI6nhgiJdjmUghR2zEtWR8xKzLStM0vvFg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UBTBEWzOi7nBU9SkAuHl5iEX6QxN07uWFKN4IrUhk2ObhDjWqiW893DYELydyjphmDe6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NvqOHS46L1XmNnmVxMsMB3KK+YKiCmPgqrl7mMaMONMqsMsbsSl9R2XgeoZtIbNRBZEl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Ag7GJQKzjUMsBTA0lsDOwviFynULceoBxvMD0NsLU5SptwuFOlnUbA46mQvqAtXWO49N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beoUVe+HqeHbeo2B5Z2I3MmDB3KLsLvUq6NN4nJn1NquobKFTFuaI1nrWYa9PcDYGctw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S7Zte7SY8vAjSujFUhO0JdOpjh9DDeBYjx7OrCJqxcOI6OtADfzpEtu3SnJleI5vg5ai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gL1gShfyhQeyRvhJsXJBxBek4UvZMf8AgEb3xdBTEoAxV44eSFUIaVhgpg3srCX1Yc0c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1llxKANsLliKoADdzKKojzbLWXG6RU4MIN2al1EBqnmUCbgvg7WCubuPTDMg1bpYKG3e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vcs2WzdGI2HBcDAGkI0r28wNsRKsxEt9cr01FEwU0Ugnm4qqlrpdOa9RwLC5WIY2mfBA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Ezn+4o2c9TTGDcvD+5jBUF7/AKnipsOHiKw51uW53xHzuJuqnswxh0ZgowhhYZ5JsZbg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QAW7sht3wmBz+yZ4tJlhtK3qYQ4vEsEDacQOYH1BSWPM08BH5xF8gSjbEzZJku/qLq83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Iyd/eJd7Oo/NAAByrfUomWLMYEbeIKHdzS1SGEFc3UXAX4yg+KPHF1I6/wBJeolwuajD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p9iojLd33EUVTtmNM/MpZNrBSfmJgbB84oWztWvxMGEIFqVGLW5VXEIXTuHkLEzAFtm+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UXs1Kgz8Uf2gJ3BMviKVwosPi44UDhLXqO1oTYRBEXpmaUNmKZnw+VCyUbjqdxQGyX6B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ykO40ytGolExmLBWsQYwDsgKFLuEsHWCr55learUrxV7Y2DFBHC7dxi4y1cQAK59wwFU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d1LpKi2U8RtrG5eSpf1LwjOvE3lK8wL2z1M2VxzNb33LqtQwa3LqkFs3/kS1/mFKYlop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3DmsQcMiJRcx5h63mcncCqONT79Q0tW8TIGK3ECglcTMFwzLiIHPcssLr9ypObh5lmyO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uEWA0b+FQL8vhUOD3Bi4wDmAJaqPEEc/HMwUTqphJ1i5TrPW4ZdYCC05bmyavXUspwn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huWLco8RXd3t6jhyb0S0KbqqmS7q8hMFwNS2GKe4FyH/AGUqv7TiFVAW011NlDqJcoO0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Ay48QKzn3KooybjwvBEGaAs5KiFLrWBKOTA1VZlZULUE4GCKgbAs3C1NF3DSFXzcrOPq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6jobPRM/XcK0t89TVeNxqtYjdVVUyCzDNGMJKzVXLPyigoS9DccWh43EauheoOSiW8Y5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6nLgxEbsy/iZIIDKZxmUmRfljZdV6lAuMPMSEC+YBMKBjcG1TS6jLZzdiBCOXklUQd1L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4Y3EdXBVIcpSS4+41Gv5e4SsUhvv0wWxwRIHDpMwyFXkJRI9qIY2HkC4gHQ7JxoBxjET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GU8Yl5jDthC224paU7LgN0/cuxOJYwZ8MxnF2bjbVLJVgLvzMIufUaUojddqwct7GJu9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ZQvURwYxEsXrEszMRRYzSW1QafyiBVfEoK64Ery1NIaxe45gs4MjuYZ3pcymBjdkrdg2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obVr7mDewXUqxxZHnmWRcrlupTDedXFrDc0LHfcsl1XUwKPmXirEy4+oGhUct3GzrEQu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WDFRAAqVuUHBU74JZlcGWDtefzCodtZi6on45l1KRgbI30xCsU/UWAI4jcq6wSiAf+zW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L+JgbjxLXBpW/MuXMsZXHEtNMsbI9jOkKsa+4iLlv9KUJpsxD3qV6TdNKmnYThizDuK7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WkEK10zFKHuvWXYy6wy5GLywBNZNYv8AiSrAblvd7IZpS9ErPhlTjL3DlSumVACSqrxa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sCnZmGovUWvOR1MNgxeOIgzh1LBQnFxkKQ4RSoqF16YYLbg6P0xb4IP2jl69wfxKQvQi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r7lgy95IBSIkH3qYNbV2TNbYBDm4uEzcaFOJQDer+4K5cPETGj1UMh73Cq4wM928RDbk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iGzPB3mWF19SiuQjvTTHvPxL2CXnAVFF5W9YlC7cRslm4t1h7i3WaZrdxjkMWtn/AJC6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GCDzFbqos6/Mqly1q5ocDXhl+LeOD7igNGE78kPyu9VGNMRuVK3EBxfmAsBMQKmuo5Fo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jhkoHKEGDMr9wg8cPi+ZYlsOfNZh71Znm8xkdQDwMzwUfuYJYqhnKywWIemCZ2aviO23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BxeiV1uqXc3KphLwKxK1IbMRhVo5LgFBR9yow44IFt3y9zuoxHgKom14fcyGimLsHXuU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yyk2fHENatds6rQyryZmaz3xNOmjfmGFU7+4yXh+49qAH6lGDJv3LQFnOC0FpqBfXcOR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WOyC1eJkWcagYyyxQCNC7zDJjmdw3hld4zMpW85jWdpybsj9MaPDrmJDTUvIwsekpcXi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gwaz4giFHzL3nfcd9EvkupQp0BmUq2ADCbiyrkdTQHBKqrM8oUu8cXFzU1nLHF3WYuMh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Up/UuYDuK0UrzBHBxTqCU++LDb4gLtvKQEwkqBl6S3ULmIsB0pGCHG63MY1ezFwUsJUr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FvmV2DNxo0SgyFepTQH7ghal1uKKOYwxviKxeOCOC7uazVQ1xEK7HuZNAdRLkXnZMNbX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NBmoouEz3LC3ZEwKKchBDm9NTBOHNRLQkVf4mVQoueOoI0Cl54iPacPiYWQCMAiL/Qy4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7lXoG/mGVU0piyWNxj3MBZBgL7MQwL3ZL7HGo4ExiFYFXudqu428PIwy6MGMSuRm4Gbf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wFXzEwIW3EsbTLE4DiJl0SwdffE3VW8wtMP/AGCmIUQwSkrFXiIiFjfqKwPEK1MvBOpa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L0XfkmHMR+YYmVb8RT4jV0x7p3CMLLWWnBZLMtTWIazS8xarPmIbWpQt6GOh/b8iIwF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Dw1fRlIu7giDSKOoG1VTGnBllbzWcjUfb0rWVw5W8ozLtB4yBhdF0F0xqYEqwsg7QfOE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49S6SruWpWDyzOk1EFFOdRHJRmKdEnRTAT2qXBAGfOY2rJZZUWt7pmG70wtrRu8wB+Y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u+IaUhWCz5jJa+B7qDFf4aVcqOiid4hQKvPEdK6O2P8Ae52L8TNPlM258zILHccq4ZAN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shE0ydxhdu4xu2aalFxBb2wY6gunc46uL4whp0ZiIV5mbUUdxEN2eJR25eI2ViIqtksD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k36nhCtXqIu0CFFtuJThbHgpXmDSyV5hGlW2ZgqVSzr8wzH2hnajh2QC09Aye5liTalw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tRNmo9PXF4hcCVX5ilru3KOjK7iWF3uvFRkkYWqhAOBeotZuHEF6AtdochbV9k0SEtym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zAYQr3OsGKlN1jXmDVRxWOJnOqOdQ2h0srUDD1ERjFwWjdOmKop/9RCFmsVCKjmGF774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IF6LiKmVMMHJWI2a63PLmFGyOkKbNgltMQ5NwCVVSn7+obCv/pHiaswFJ8GWTeGK0utR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ep3beYHBx1BOQPUthxNcb57lkXWpug1CgxRXcNB5iKnvUavDHbHQ7JozXuWCjPcw7Z1k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015OpTb6lbpk3FwOUV0ZG443qYoAuXhv1BtwOeINtJh4JnTctG4+J2zODfqXaWbvcRkY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qeDe5dOMvmXTRXdxU2YeZa3xzCqceZQzcVusdEux7IiBBQe4rN73NnRKodLmLd2VNMOT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nJJd3HRTM5uaG/mFoY9zNBl5l5u6J1OeJnfdy3/1NqXPccXxAShuYHDjqDajiDyX+44U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wTFqGu4UsNLmoYC6NrB6V7jKOsAItIDUVgodCIFSzI4YfJTheIlVrMqdhm7Ef32I+4QF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FaFvfUvY2uqlbCv6l5mnohVE16htjeyXoYreJ12S7XEsYt7l1au4G285rxOCpnhgH31K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7zP+Kl2VMu35jYR1VxFH9TFgEM0pmuNEGs5xCCy0PgiowzDOtDe5uC5eNCUNNLzLXLu2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JyD8ErYK0TM5nHiZAlkQEX/IXduniBsGCWLNkG3NRcHi5ZWtTIcRqxrNRVuXiXAe56k4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iYTIcCr+YyQeyjG6NbKGGFBI8Ii3Aapw5j9tPI1KYvJBdymEHii2344vNccq7JSgnINT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ER0zWbeI3vnCWsCh73cWFsDiEFw8ZS1u7YMw8TrRM8R8plvbEsD0mrx2QbOTuWNcoGyS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snP6FD7l2WHqZvLXNzNeo+eJqhG+/EHimu4F3nO6mxoahSZszOEN9xiw1B5VCMHmcsZc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iWTzMmTHmZdR5XvuFfolPUSyjHmW4PFxadRVtqr4YqdLHgv1ByzSSsT1G78uEGO1HESC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xC7QD4lswU8RjlKyA3xZ9RLKh0sCgQ8nUczYG4/7M9QP7DkJQuBqIWoVIcVW3mAEpGsI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uCvDTZDumXpDkGl2YcINDUQIANZnqAVGbkuNpKD5TuAbo3DPQXcvKyEaiWeoLVKVm5aP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AQdqY2VMoW7IteE8E0BSu+ptU+4RT+yJVv+QDDLxAW3SHmHRxWIuy66lCY25ZgMG4tx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Ixfq4IKXEC7wJgo3jH6Q/Uezdwi7luOrUN4hbVPEF3dsNlXUospz3BxZnVTi5epQ4vUR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4hdapTmXY9PuXQd9TA+GaMXRKLZR5OY9UGKj7VOymmGAt2cSmmj66nN/iZ4aYtb+Cc4t5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NdTLBBG8VzOi+cTwtl2tOoUBxzUW/qDdIhzmKU4MbOOKl4cvzOuZgbM0i5axAotfhMGt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6rGXU0xXmLox3G4OP3Ocb3BylfcTXEtjwXFZt8onlsYWzVHctvRv3EHKUzj1Hq8P8Cub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G29y+8SiB8Q0ZyTpfz3HK8i+JZlw+uIs4S/MR8SjbxfEavG+4u8m3xPJgC2FMx3Th34i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TJGUbBwkA6dXcPmuuo0KQv2TqzlqohPV2Zhy3kTC14s4lNCBV+IBAsTiX28KqMS3cSpa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glf0R0EqPHUMLXUV4aHiHIsuBNf/AGYy3C1w1DmyClPqUxbEoZfE41DXdSk4fOoHp+o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IrVvuAfEW3Nn9xYl9tR1ixL8MdlVB9yrDFkn5mSq7OYbZb+IA5qZYOLlGvIfSNbVqooW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UpiCE+4fTuWspog5Lb8wye+Ja0ZDmoELqjQwQq78RSzCvcPQQr/5OOmNMeITlh8W1zEF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+P1xg5LGd8PMohdWPyI8HWNM2gviDZxFPDiNiWsUOJbeNwSPKl5KCJsU6TTGcSw5SNuw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uLeOSVgXniIvTrLLBaIcwo4G+pZKVqFKCHC4VdZhSDG8Loqpu3cOUIQBzAIDhYLQjREd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uOheO4geG+Y5I2y8lX6gXlxKMVNvONTfdzStM2nQw+XEoJGK5Ys2RKbKvmZK/Epny65j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LOcRCZfUFtj9TTFviUxeZy7YFtOanH7uGGxhttnmU+zy9xQozfNSyl5WiMoF1uOVBnzL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AH2x5lxe0YlVZoBPCLhWHUbqNOZQclb5IlVg4rcWz6rUT0yUQDwOr3GdhwQMFOMMPpgx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X3Fs2DXJL6mBqOMUxNJKj3YjmERykxGq4zMRjA1ob8IAnI9TIzWjLDi4uS1cSxbTlqOu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Y8QXYZcXDurmRsKcwiFD3M2qrMtrIvBClIBxELCoMuY714ggIJBzii0hJs0WI2W7qLd5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KYNXFSjTZuGJKoiR5CkIbc5tMgQZmr34hd9u2BahGBiWbzcGc8wOOWXth5O5W6aElizu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FBl1LKs3LHCUsvzubojTbbCzhpv4l3q/cQtV1pmKxdxQ03BujJMDt8yhjjh7mnZwy3iF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AOHPzBUAy3vxBzjKRvsp8ylz69Q3u+puubi7armDjdPUbHhCPePcVXuaPHmNGa9xLKN7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xzdBWJSnMfAXXDLoNLHI68wewq8DASNPL44lYsWWvqKt05vie2Yh2w3rBMK5PESbMckb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ZuKGQrEvd88xedhuOGI3QuzqX0YeYWGKruIuilMSrzbzNG8FZplVQNl3KOk1FVxmoC8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CmvEVps8RF0yHUsFtng4h2ihx1OCKxcdFY4Tm4cr7jp4zc1NOix5YKpioNwlwqoUbVej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4nvE/wDKiLSNpxHBrNNXKCcnmDRgOY7c5m9NTIA+cQCqyHbBdWMbiC/CLkcxMveoFbz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S6njmtPdagEr1PaMWN0wYKHzMgCOxWQOJr/SARHfAM0siYmpwlN9xsO4rZa7+KjQ3Uxs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AJvfiDTVwNZz6ioq51dnuJ2fwqjd8wtP8irLxxBxfMvFsMCpRkYjRv2Vj8Mc2CBc+sRR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3n1EQc0rV/MawfcK11mZHK69TJbbeIZno6bl2Z1UxytsULDKjrRCiRpV4pYY2j5xBqs+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mWi9kWgtXcRT/wCRKu6pg4PeJ+4AvuOKYw6gwYtbHCGJdm4q7XLJhzcsrSVtnqU9PcMD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FxBHuBkJWpTQIbO6ZTGwAg3Webi2Ycw4U66Juf1HBiLYHvuIci5lZ1iZZLHBxErx1UC3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yBzeI26TMVTOK54mc3/4gLxYm2SK5cRzh8VHQS8QELbUpJQ+T1B/kDYw4zZmVtJR9wve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dOY3GhxKUlA/EvFhquY7lFkKU3fB5l6KmlbPaIkKW8yjfoRcXIMrafiCgG7KSIYinfcq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dRou95XXzANoqE5iIineeopWAGWUsHZLPOvUqIocBH1cq9SgMgvfUKUpg47hTWu4hFjm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KaW7qVqATUS1X4ErN5pOoFwcfmJUt5QAUWaih2Z7jbbF3WXiG2cm4rQFG4RSnCXKlA9R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gltNbjduOo7FSGbxOLpKj4a5nJnm7hTCrju8G4ubNHEMAu2YHYjTW+5t1mXdoa2X6g1p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W6K0S1C3oEHdlt8x7JHMnP4gciGoKq47eIZ5NeYZws7uOFq4itDAiDbanUyaHJBU257m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8RBlVvMbcebggmcpcBRMjuDwnic2er7i9fUv86qL4BHzvuAJ3XM5vTxB1d+p5fjiLa5i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3ZepZVpvcWhGp9C4u5Sw2xUarHLLDAIzNlfcusuXuDrdsSrcIfiW/LmVxa3ERcW3z4jQ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L8cS2mkS9ResRPBZ4ZdCXTzcEowv9Tc/dxUkL/XuVatM8dyhnJxGUS8TZTD6lYpwnXMO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xP6JpjvUdNKDzUdKY+7dSveW4QMurSNVcYwdy4gUWX4iWlAKo2wL/hKX06uDNVMKXDzF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SxxzM6QBu0qDLeSYuyCVmleJVtAsKur41LvC0G5nsnxEPJ/crBuXZbjkwwKVf/IhTqM9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VjYFzmXaIlW1KDFiPibqUBqCzRGUMEChyG5olCowjoQnI1M0z66j01ll01g8IVpRZzAO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6ljiZp4iBh/7A5Qhej7m1x8wZlF7MdSuVgUTjHzPe/MbRqLiU8sPLAMNQhdMZ7GCt95l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zVH8UMtYbrxeyAZB7wTOkzFWniPKy2FOVEZ6rszKWju8fMqbPMMrS99/iNwDdkqEPVRB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V4jjEprUVhznOJjuiVIw8LB/uUKnQcdzF8agt2sjZtGBRRVzWzmY+N53CxgfcbxbqAHa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iaFPARJtx+5dqBjjzG1jjfmUOY57yyxtX1G/ROmY3pbqGlTPhlPi7i1l+pQb5mV9ZlGz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wbveI6buoUqW6hpsPc8pMAa+oFvOf2RXA0SxvteoT7lwgKCPDzH92aWtkZxthiBPlwWR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XbiZD3dIBj0uUY5im1jY4OCDQbI2Rse/DEfFcPtc8bNNnuXYHg7m7gF6zAWYbU3GQK4Q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4Dua3y1uIknKq6YjhSlsYAdsy1lz4mGyw9zve9XA0XXVssaq/cosS714i47blMQeoyqB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pgp37l2gc98TA8cOSM9cRDVUUYyzO5K5t3CptY4GIM2lxAXh4gOUphNEWFS/6igVvo6g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U5LfE8NfmaeLgUcvi4aK8VBdgBnniJ4B7jZcp3Fq+HzEVZ8yxdyg4o+I398yhOTvuYnA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i5vprHMLeHiKlqVmDedoCuXTFMDMu5bT9y7KNnLLaNJLUFc8zNNZtl1rcVthltHqBpmc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buPNBoasDufg8dQyKqYnHuaoELGfmClowgbx8S7uW9rDA5pmWj8xMeOYcjmNsTGiUluUK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elqo0M3XZLWBKeeouXOPEuupdm98QUoD3LIXd3uJsfqW4a4mDI6zcrA1RFbLHHMHGWjq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Jg0xTEFw1dRauuNty8Cc9xzvT1MEEwZHiLV28y9BmrvuYoc2R1RtdMft16jVUsmIh5/E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sxu1rVFzMeuo2mjLwCazBRM509RC3WyUuwLOeoLkvaRq7SoWvxNlpmNZsmdbJdIIrqNX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7y7Yb1iJkP1A7G+4cimamRHERm7hgAZ6gaYu/qBc8Z1EgXhqGWqhGaPMLFc6l2eoQcuV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YXnyzRA4qCjyCZqvGZjmyMWLq7Y4+M0BQ1GZKa8y6zRA0/iL3Cpf/wAhUGL8oDqpd/qP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Js8svXcyzYINX9MxXrUXOScYgJ4YJp3MlcEHesw8/wAGcEOWYH9xYwfMBrEKog5OGDI9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FPuNkJi+HtUwpnLPtqCtZeGA0LfaQww3FuG+5lCnGn1DeTwfcIS/a8DASVMjUzRrgMB/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Qb1LrFepSEUB9zTViQRGy+iEaWitJ3uXB11KvHPU6sUeY2Iw4QpIVbzMBeypdJSqxtuM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DMXhud+CCGnHMdVjPMazm8cSgVq+Iv8AJpkOpk6uPJhgxqaTPuXdVoiXao4ObMMtMOfH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3y8MMMRvmo3ecTygcxuFXTxL5k0V9V8cPzCN4crEA8LVllEHPi4OKvvCG70fSUoLwsTw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8JJhAr5qKCzFWwKTxkhMZPT1EFpRuLGviXW4j+I5ZdYIsEEs4JrzCrs4eh4hNQtUMWRl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qh27fMdYvJE5d0xrtRbxLBy881ONDy8wC2L8xyUOARGzeDqZKBwQAWBIsRKK3URVROji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3t7lNlrElVxjU7LmM7TH5mJBWJYF9T2cTuVYEC3bsRaTxCoW88wq/MzBdd5m/wCzDdtx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nsR+UXZYtUpQv3L9+KjqroY7a+pur0R2Y1LdIvqXnmKXnPmGdJ8wRzR48S9qhwfmDjJg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uUVdkFb4fzKEy5i2ofmYGQ3uOA2XzPaogU3cvONVpi0qMShVISzlxxFC1K8QW1nibbgl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RNF5gOuB4ntiCNPHUTgNHmWp7lmDfMWwG5VLjH6nJXxP1FrovO4lnj9y8GVnhuZWqY5l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wLAfcujkZbIt9EyCnwQ4LpmEcNGMwMNXcUDQnTuFpXA5COaNEr7dkcMGo5No6l05NHu4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3boNxTBSU6gmAZuaSubyTGQdtPmaUVZ3G0jn3CpaXeInmMSxfDm4FET7IwC5yjsbtKmA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UC0v2Sthh3ALFIjcpSiPXxc40XqJEaN/UoVnXPUaTBfiF6d3EW3zmOUOzMDrkxLgbJ30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AVk4BGjlphkrbFVZs8RbrfMZyXBeGOhAGHmMLqyGs0LumC6z6YTVmZHDMBi6YNjth8ab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7hctVjESU3qFhD/2HchmLZ0SzVszAdsQbc3oCKMroissMsbcVK45JxLbgZzcprjMFOZr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2BiDP+QMXAxHsZnhqHO5wqCkzErQNv8AEGKuzhm9Y/EdKhqh4f8ACOOUCY98qmvlrSII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WxYLWahbFdiYiZcrhylPUuRSwdmMXLogwDkgZXmLMjAWgHkeZUtJ1M0BrlLLZgfMpVh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Xk8xwVdeuYayw2KlyqUHOupUA3dTmkrPLDS9z7FYhjidrCReB5uLZhw8TjiptYuoPL9T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KMrfLcBdlQKu81yRsHFThf5lfTPuVlp54miZzzB4dReTULwM/wBRFomzLmzFYgYhDFMB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nMGnY2yeoSN0OmBwrte5VWe7AmSEv1ASfDuXS8apigG0TnyeYpIWwdSjSvOCOtNwVVKm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mWm9Xs5Ij2u++ZkYvTuoX65BGt44goM9gKPaCJNDkfNw8LA4jUKHPJGBWOLltLGZtyzW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M6jt1jUaaGj1HAFeq8xGQOJipUKWVLbx1K8K5PsJUEtkWo6Aq1bcAdIs2b9zAct8zDv1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CDesErpeNy4fNxBSFAqoS8PS4MhrzKhnmFUHI6l44RpRi7dVDo55xHI4canVzHUX1jEt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saeYhr9XuInjMqV5dCSmo7yOgiNF6/MxVr7qDbz33MPctdO5YZZaZagSy91iBzkQ+JRQ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vDNxVl8Sj38QTRpiDrEtdbuqjbhV9TwuvMGmqsrctvodQoDLuKUZYuReOotVr3Gxa/8A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x/kHNdS60gwcKq6zUwOhFRFiipKQioMVW5WkVCXizMtYZHc3J8zd1WI6K9x4uYtK1HFP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cUC2e7+5V0y51AnrUsHOMbglpxHBWalLUJA0FXuNosz71O86iECJcaWcS7k2watQOoO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IoEGeJeKGJSx3CwvN4oi3dljicDUus5e/MAUdnPmDaFgfKAgnwkJfE1DmHzA01FDQ8sN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6ii8hK7QKoq7u41SVvmEUDEtKzjUzq8dwawz15Yl7xc6OCtstTluAZVY7iGnHiAUDUpb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LG/JFvMUbs9yxKgieGWnRB7txGt4TEGbl8OQdxB4lLTIJKpPT8zLONjcEsKwcRWJTiYF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hoX5ibyLgbOqiLcLULunxOjfPmWu7qOA79zHYWuI+r2ljhM5imKr8TFLREHqVQ7g6V7m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czFdZgLohxoha/3On7gWt7lHzDWIYqn+Bs0zfnMKFljLm5VpR8QXg9UkfO4yzy1KeoMj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zUz2QBEhiilQxYhBTWjiADdDHBd2NT1IDcurLmmn3EChd0sMq2KxMU7IXVh9wMtj76YK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sUpWZRg4drN1WK1UBmwq7zCfoCDyPjuBCpQXi4Qya8wDuMbx9SlZwy1E5iQ+jbES/qJm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Gmn8xPHxMmdv6jYos9wPNTS8EcUb5leXES8rmtREM+sS2DFSl5TsgChvDcDAQ3kGa6iq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mPGCGUS3fdfMULjBzjDtg9GNRKoxiUKI4GCqGse4HKPDx5INONuRMQZiWQYzHhYqJzEy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z6iC8PmLRTLPWUFYNZmHg5rkZjjuEv8AEdihjVT5lW1HFmB2M/8AECGaKa8wemepYcjg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OJ2x+4WeiUrDiDaYDRRBVbPBxMBYXWrhk97tjM0OdwCmVSrvCHmWAtuBasK7eIwH4lFG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EFAhuLVi3klEgVUNWCniYM63niJd1BWrWJb1UcrMncaWKuY3gIJkvCWFAxzE8JS4E5F6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agXN5u4WrF9+YETSBTnu+46qz11KD3crgr5mwfvxKoTfM0mr/BLGaLqLkaFT6jkvBiUb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TBs31Hg3XjmDpgPMUwuZjv2xvA7NQXGQhVOPiPIbZebMJ3FoGy/3HaflYOa1Ux1LvF8z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umYE7q5bCbdzQXpjUdiyrwIElTXKywfEvg47mUa95lUbeWUrWDzLpGE1M5qsa8wKt/Es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HXFTTwywysGxw37gDQ3ccFlnUMFubidloxqwWsRcZwai2hV50TPKY4zFRKu+4rbGTglL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zLHd3XMXLMvBg3m4oV9+oKYE+YoTQ39ShRWbIeU2LuO5N4XsqC8ow3KTCxMx0mV8XLFR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RVboeDUFL+jqavNkwq8jENsB+o8l+I0+CapedkpRmn9wbT/JWl/cRyOGKZBl5hi7QviZ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cniFK7W40FcanBLF2hjHMBxRBSwLj8fwYnDFTfB4gQfIhZvDiMoys1Bq0FEELHIGG27L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k4gDazILnOywthPqLqNm8EQsu+IgG8wWgueX/YUutRuOnFEdWuu4IsRXqVC8MpKRvieV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b5qUBrfMpo0bmQPnmUFuLBdeJr06iIzjOuphpf8AIX1E7nL4g1KNVmJjOYFbKlVuoNmq4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uksgZv4i/pA9DrU/Zz5l7w6OXIeSoKuJu4jRq/ESxCpp4CYZW8ZjYBz8TIYKiISC23M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1Yt9vMXnnTBLr8QZ2v6mRQ+IbsWniahipRf+QLvmGqq5fK+5axRi1u/XUUu3B5mLoXec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zN9HmK3dGJ4/LNByS9weq6mzOYFPC/qYNC+5TcRp+o0UOKhb9wneCZLL9RVaovOIGqa6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2RbOZkQQ8MY5Czm+Q5uDAL6yCZrTaPMdEWbDcIAROaSmocl9y4QGhwvkmfrUJ/8AKKUh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qOdy4t+JnFQ0kQW8C6i+4l0xwXQVZATGahyoDxEE1b5Ck5+x/qPgsYDZ4HEVpqmLceY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W8sKrb3qWufiw/iO/StAuqiDO0r9yrBX1KAAXmU1C0VzHSknmVkWzdZgWhXUoNrVMoJV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RKrM7gAODxEJpSXAsZ55hPC5i7QY5RILF2YltCfPMKGM9zrc1jmCBQWTHVWc9wuLMLr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Ytg00Yc84g2BdLDmtVKBTn4lzIK87gMBtfuJmhnxHGAV7jlVUQ14dx6+5kL5mUaGcXNG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5THJcsxv+04KhkpYW7OprJ+YUOVwp3m8QbeOILQqbrEHONy968EGiy2YCeEd91pl5/q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7lAAXUBdYdNy8FFdxC89xzj78y7Xk3KnVVEabbvh4iuwV3eoVzTGlM4ZyE/7C0zzCjY3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3+oufEaxY+YjVaipQ73Fk5j2X1UAo37gjYJTu4rEqq5iLWcfmN3fHXcW6qr8w3n7jrQ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5jzbT5llOc7KmLvl86myuY0BQTSRvY2vEFatPEbxUVtfPJNCFMXwCyAdFGkJdCW3/kbQ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Hl/Epa7oK4iF0FDq5VDfLh5iZut9cx4fmUd62QYzmZr1Hai1pK3OOcVLwpt4hVFlpdpe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m+45rrUpYJvzNC2xCCZUWsRK9RthWFgbwqCiwkR9svYME9qRpcXCI3clwiYYtivBfnq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VdRPBYqcdl1LwZJk5wwXriGt/PUq8Fr0kGc/E0XtjkpXi9RaXeuOZlbt5mM0v8wnJr3A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drPxmBZueaggJQa5ywQz9TlRfE47zC1VwwolZXzDIdRF5VJVUYhXwzOK4gsxvzMFl4hq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5mD+GTFwwe4hm5bLSkVT51KA8Wza9I59o2Imws5PEAaUAgLqwiA5riW4y1AWYW2u4KLH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GY0bzUrUS8ivUaZTU51ncVLdODuGQOhM1oj3EtxmKgSiYjCuYax1eZgwYgddcwvhvEQg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l8TLa7mGW6hjReIu1mK2ISoy3Gi2URDOYm2S52j8xErjlnTezUB5Eg2+I1e6j2ym6Vfm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QXJgCmBe4MrRlotyzDit26lKyuEZiAG+WJEW4hhmewhgkOiKAgGaTENLb5o1AqQOEHi8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FOELXPNw12p0hgGbzcY1onNxc8D6lj0SMqjzBAy/bI/EJMH5F7NMfdBRT5I0HmiyLwDG9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klN8KzOuYgYe2JC8gxYmNJUqFMeQLXqVaIuUAUlatkGS5A5iVkpwaBcVupWTiBZPULJd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ENFC+blF7qUvK1oqA2nfmIYmh7lUKqUaEjlk3CNZ98Rs6oeCHG8HMUZNhqJSlP8AIlmM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3C2ZpiFhdFdREvBnmoijT6lUuq5iIJipiLtgUvNMcOS3xzKunaYvVjuVgDfGo3yekaV9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NmS+G91B2SqJ1+UU3z6l7Rx1MHES8XZWamit55m0Nym28THJ+oqLEJzzK5BKz586nSg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lZABDZi4nwmEszmFthY7hpHiOO54TcvHAQW6Fkvr6ZjRz5lLF1eW4gBQve4CyDIC2CxW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FjZBfkRLTiu5TalY3NjB7msgxNhnzMBlamK6SGxpV86lgGzDEvbOpmi2ssNNBqK4dVC1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pWN2XiskctDVZbh18uB8cx+WrLC2mnzHVi3MUtbnHEq8989w2UMt5zKg2qmbIOEsVNPL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ryS63imWGN/uFBYcNRoB4uYBRS7mWPWpZjh5lKKxnmGr5fMpsXcc0Idyh8VM3/ccmavz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nMx7ik+TUGU0sdy4ya3N1AAc43H1bdlR0WZXF8wu6O2yU2W/UrKRPMJFKsYLzN4MSxbu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UyZrEc7X6iCnDFXUUqjNZlsVZKJQPmaKRK1cuWbXxDUqs5maHCVmXgH2ju3mEkePqcw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wqyFwt4YIkworEbDVXKDQzKEPMLWcktgleLmnbmI3TFL7nwRx7mk1UztzO6hj3OcQutx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DDxBTREUrkYrMNJKzjXMCxwdy8A2OiYCWoaZlbWIAMk2gibBf9yr5sqGoWCmtQ2jUfcE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ULlF055iugaOYmVMGEH2zZziUK0AzRS2B8nE0H3Ecoag+rhZO+iZXGY2FyEE5c+42dFw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GjUE5rB9xzBGYK026qVKODcUVd+4j0jfFfMwFX6jluU5crahxkO/MAlUg1CAZdNRJQB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gJX8DDB14TDGxyl4IvSuRUugg5eYaADVQddDoT4X+0iygaw8ylsL4zMkUtS4y9XCtyfh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XqKURwkoqt8Sq21nmbcCtXEhifDASIOllhpV1CnRE64lnDiWPte23eJcsR4I4gzSX5GH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MtZy8zWWrYe4XK8cQMCvfMOTvUwtunPUHIMa8Q0xmy7mDfBiUq2dSpZZxMDrzEvjM4Nz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FOCoH0Ooq2g9yhc3ncwZy/uJbVoRSAeI5YMeOIOVpvEuBRfOY618kuKrUoF3XcKcLncQ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MLl7JQO/juCsFnNsxjNcQza5V1mrYWs1HXYEreLqUtVT8wLxX/YZF8y9gPeIVQjUy2U8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gz0x0FZNsu61iVZKxfcwosMRUu/cqZ4p3HdvpW44u99MM4qrgzY1BaC6CWqIGOILnbct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u2ocvXmCJljyQ8Su7uN84uXV/WogDqLqmhxMJguo5oxIo0dylk+Y08eYqpqhIC9tdTbl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fRcXildcwuu1ylorRnJqWjuscw3lnuWJzZxFbKGj8Re8zOsJFRVF6+e46M2ByxyLP+IC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pqBoUN4mNuzmC23WQ6huaEdqKAqIvCUC8HUepnmO/wAr3BpRxKsyV6Jll8LjeKSiGaql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j7hhCrOQliaHRctS7jrHzNDjN5qVxd3vcC1Wkeo9O4lGbqA7WlkGw8zOzUxOJrrywrSy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A2WbU2prId5jAqqVxcFYBdaJZdUjNdWpKRSVXCALL+6jYKMXniWtRKjV11cwU3jxAjh/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7nUjAcGL6idtiwk4OGWXyDFxUsw/qWBMu2K4Zd1HQA2cQ+sv4lLvuX7Y7ZeGB/cN01MC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aRlC3EC92E34GJRCH+wwxuWbsy4mQfuXeViDxUL+YPmCKy2433Kz5hfwy5fUtGfNx9kJ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BqWoFI9TItbuWCqfv9SlMZvlmK2FHEWfqGd6fzARWguVeMgzOposycxwZs+YKVc0S2az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pgurWb2PqxqCzRniZWpk3U3ddzkZgrGfxMjTUA0Ayk1UKNPTCx5rMcf6iwwWcRuMFzhZ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MMWVgfUE45d3KdJ5WUjr6mFjzMjEusNc+ZiuWMNpLuMMzARzZiFwHZ5hgQXJx6hATdWL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hFsVpmBBHkPUU6Dp5IlCldZi+KU3MtmhFUv2MGAV33UVA8Hmdc/iEtRDKmMi4eZRd06m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4e4VZaa8SjqtMIkMsUHiNjeYmy2BgLCOvNgvQNk2qsHEYMcRsQtbBxAlCuLmEgdqrll5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Yc3xDS0i+YzBlrOYduDIMtaF3qG05v7gxsnMUppTfEMkPzAKrcdnZAUUcS4trTwyi3mU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dxTLnGJaysPEwyxs4ESkHNRuh+p/zQ80GeSOa8xwdA+ZRi8/EDbh9Q9+45WBTE6uu+4m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Y+rL3LXONU2SrAOONRRct1xFjXqLTb8uoNKh8xq+uoP7f/IOMeo5ap1NLwLiu4V5MctK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jMyyFdzANvqMUpxmNN2/MOyXGlZozSLrvuK1u/ELRSw7WG1pA4lGSxrUfJXcrOmYwFup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6hWeOZmrttiaOUlXTaRtvrqVZYWG5S3Zj9SuWBMeZVhmpQbW35lroMbhVlWnuXQbOpYZ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NA2Ts/mFqvFaiYcU5uNvGuCNpdQUBs+sxb3Yzoay5YYpYm27rgicr9SuBPJFoBi+orm8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hxxt0SxFl7lDWljpmxC2fUS7oYWXQHVy/wApag+Y6BRzUwOC5zFcVvljwvm5kLKqA8YO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qSrSn3EC2z5nX5zFrPEwr+ajpouUTHuoUbMdTNAo/MdKWrh3R8SmQtmwlHKxr4ig1oq5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EVnxMwahYpruBWwWsxaq8oTer0MoiJye5R1t3CZ5SPlvuWRQ32x8mFk0ReGxB4ieV+42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zd1iOWLOcyrsDHmY2S7dZmvcXN3bLA5R8QH5ZlKKXBVdjxZLQ2LzxMe5cZWxhjpDvN0y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BeoPIamQH8zMoPiIImamMrdkqi6gZdS8NfMvxc6czFtcSyqqDbqFXXLHstuEKuG69T8u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SrKzWIigwozXMWEGvfEQQrYfmApnqZRhXWJRdU64hdK+CC2qNpbi8TELsAm6fctHE34w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1BKJvbBOnuIyD/st2FSu2rgynEo7GIWy6IlmvUQINHEFNVb3BaNa3N9acwqiGffEG75Y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qN2iFcleo5Ucw0NY6iuK5hbdPmXmtMDbfmGOt9y0LVwqCe5e7BviEHGR5OBhz6irDcCS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4ISjVQxaoPFK0Crl3ackqe2xDZRkqURUapxBkBu7d+o0goydy64CZ8wejhsmeo6gbWeY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KUFgceYbdp7mQFlFiUfDcpLvzcY6xoiJdw9xRg7lMhaadzNd3ONE6gLQpNVDKq+5YwsP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BymlmYPZxBSDY5iUwiy4mV4hsBTgkVexagLD6gqoLJe7ocyytfcqm/ETGIchxG5pggGO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nN6Zntt8wd8vMEHAJ+o8+I2y1/k9tQ0bCw1HCGccxyAgnZFE/uBb5aDUcLBxuI0rmWQ1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3b8xOssvYBXDGxB2Q52r+JVtWYll2h8ylrVHMGjLcwi8LKzsqJLbY5Wioh57maPylqbA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cIFraJOO8S6oVjdckS8nEsoBS8wVZCBVpzfERzOWckMUDEyn4uKFD7jgH8wGLcvxGqt+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OLzhlgvC57mM2c5PcWbGE5lPYrNkKwPmF8tyhNQyoyCMaHObGDW3HUxeL+Y5VulxO/BS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xxNND3cay/i7mKDabvqYsMhEulmtTI43EA3ozNgFLmY4MHB4nK3cchLrc3I6b3KLA6YR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mz3GVWeQTa4KuupaavbEyEoDAS9c5/EW75SHVvkjTiCWcx4Df1KtxeWVZjU28FRYqsP5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4/cAjWoDSLEcA3m9RspsPiNcvNQ29XncwWhXzBV6XniC2dwjRRRk6RiLHeh5OIYilCaM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VeZbG3iIg2+SKBoVKKovtilVK8cRFPv3Ei29ZxOClYyRc4Vergn2mKWN/pLAcp9wto+2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G31mXjNGN3DnN84l1jBZYN78dxS1MEC1tzi2XHTtxAIqEKQDupx68eZnHGtQngZgKy8w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t3bOYqW6Vx0txLnKe4DaVstdRNDvmXhDveuGaFds2YllYbOJSvmHWLlv1GuG4gXWvLM9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C11X1FSa76mTpVk4He4LAE31GgOtZlNWWdzJDLQ3X1C8l4ucXJH7bQi83zLV8X3Ki9wm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OK8Iy6+Z/wDMvTO2oB5SXrIgwNQM4u+pReOfESsC5i5qk0tnplgv5qcFY7lJnT+IENlQ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nxK35C76gUNG9xZgPxxHwNVB7bcVASwBIVhT2gQcGLjGYvFxWUC7plOZa+Yl4xndSui7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Dj5lDsfiHPp+YJoggTxZ5IBuijxDm9fLF9j8mGEFZ5iC2NDPHKw3BUhWnHcVEeHKdqYH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ZBjcKlH5RNG+IdQR5uIqQ8ytQKrqacHSEgHlahsXix0yzXZeIoslO3m4CUlZiO7riDb7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MukM2eooItamUQTzLqaKMXKeLOIkeTpRVUhWEaE9pmDA7XkiJm+IctrAqrMHcsmKgC8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TbU3NRwLpj4EyNAniNwVcvyf3DZDEFZNwWab1cwC0eYNYblJdfUrNtfMKq1bmAVmViz6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U3zuUvUeMUEyOD1AfOOpUszmIXZx3ETl+pRjKjM4b3UMXrU041HJWd4mMacZgTwj6mG7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jY714iXbl43NGdTYUw5mwo/WJxhmU9GaLnVR7xZ+Yi+EYFPuNa9ERquZgzlruKt8IU4n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mEAbrjuXRRhI66/ucWb4i4B3dSrv9xaKWYrOmDqxjQa/SJ7VmqmtdcwCBjMlXXcW9/FR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4OeYjFuVzLKhxxLsMF3q5zSF1tif1uJXiOCGcAuYU5FczNhdRQI3cBogZMR86fMWwtMM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LljpmWWIrwwVol7WaVRxAsj7hG6EDuB58xVdVM5pyRzcCZxXfMEXNQJ+4eAcxwLV4goO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QBk4gmRqPwtnMdMTFlzxF3RjjE1wSwJ/UzyMoy6l1ZCZEhmBe84fiUkTuhlhJyBnPMPJ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ym80kFwbLCuZgOF64iTBKmx8XHABrMsI5OId891EyA13GAVlyxvILrudFrmPBNOogmbx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KN5rubN4xiXjfqYRpzPWZ8GeGAhjM54thvRnqGhg5mgbgKtGELvuUF3XVw1LcxQsedyn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QqmKmWucx7w0MFdDglhm18QQwlyxnL3DOTFedwq3HiAKgFbcwMNkGG1cpQFWGmiiGnQF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jw7HhYCjs7jjFNxtB7ILsU0ZI9RdrdQC7b9St3y4lABrxLIIQPm4XX9IV3ftlAgxAuPg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w7gJtHqIKy4WGtC4HJLdWeIFDZ1Uoycwqr+5/ohsFr1UAKfctC0h1W3qLnEsN1vgggWv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QJddamv0hOktNHUpVtfqVs/cMtkTMysOXiW0r5mkE+Zn47mB5qFwJzNFnxAXa7uAhjj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xqZrt/qEBj57jgwbdMPRF91DSFnNQ3TMDVLeKdcQlkXWu4J5KphmDWHKFKbkGJl+1nKa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I6qEyIPe4sQboMUwjFP9S8q+6uUWTt5jyOK6muMgS+Ehqs1BQZwH9wveBoIQDRWJm095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K3HZESYgW6MoVxr7mKtyv4jXzacTZVus5IBT9kNUu61CxprxBY/CDzi7mt2VOwkOMcSii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NWaU5qK9jGJuotlHF35iHKs7mACjuCbycUajixvbE6WlVguniZeXjuOLb8eY2bBmZVXd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YycQFpQ3UxkbSBjdVmWTddQcO8dx8YNk5us9PM4LCdSy8468RxxeMRS9CMVGQ6YXfEXg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Tmm4urLje68ELNk8wGy1QLIlaN5zBulq8hKJWBmBVufxEu15yckXKcc1CuHErjpu+44S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kp8TJTV8VGiw3uC9fU7/ABWoUR38zzM7sZteUeJVhksii7WplscdTLDgyxN4r+4iHFyx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nO3UTVII9xd/3FpaBeo1wH3MZWq/iUVi7/UHBTlwS2jkjdPMG7DLMC3T+4Y3Ywy44XMS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xGDcW/g4lqhm35NQVdsGiEWjXBA1XTruAqkX+4NrDxLz1Se6nGqpX/YjyiNLeIFPNeZk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hVE7/UDICLapzzOXXEt1cKxTpmnQPiK2zd5AINHi9VKVuGwjc0y+GWm/zK0i0s5jjqMi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GPFcfaL8wYow9kZBIHczJvvUvLFHic633K0YN8xpQl+ajWxR4qOXy8ktOjpLUUzriU4r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lhhlEmJm+5XVL4ZY5PEES2oapv54l05cp9waMMW9iHYfU8Mysa11DAY44hR3nmIhvnU0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FblQtXMvAPMtBeZTTn5lAWvuCVTjUvBLHmYSxZLX/JaefMKi8cgQOM1NpqDadw+XiUX4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zATLkSZMmpVaBEpEshJIExOwwktrbgaBNxoaoH9Rw615uO1Cd9TZbStEya236gUC79R5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FndGwwuKLRofkxKg5ayE2LyoBzHaEuKvTAA3uax4zEB5vyy630u5U5x3GjmnXmJiipR0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pBoviHR3HHQHcFOdzLd2QDjn3NN12MsO4hKUjKWZKiraBlTw8x6UX1EFUQ8zPCHumJwV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Jbt1Fdk23U2OYClzqVTbdSshqsblpkxGdECVRf8A8R7afcATrWIxU+lR+0JVdSzjBc/a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sVTKHjF7f/YkFGLTHmMGXxWEjNWLrLUzljgzjAw9hR9xa2GlH8yhqC+LlaifQ/E+ZND8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ojORfMZ1cKIi0LNRCu6nkq3DMKuGtT4ZXoKqv/ELQkDfA1aFRxncOUxsBghHOfmN7K28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/MCnI7xBejuzUFKJcRThyzMMrW44rggvZ8yi3dzkYvuUXe3JCQTZjURo5Ym+e4nW5uWX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HBsh7mDhd3MYvBBZfPmAH7e4lZQkHJvMOBb8x6CvEAJVSjgsQZMfcSnGHUSqumniU6fu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U2h9XKy2OOTMu3NF8wPPyahXIQp9sTWW3pl4fwl8W46l7ShKwYWmZkDi2D4ABjMMZiAa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5Zbv8RVnAOWWtpSe8zeUxEC6fnqXQ19x6LI1e7mMNvmYuxwdy7MbJQbN41LtNp4Iec1A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UaeH0Qu818xTKX1EXeoiZWjZuvdQDdBVQt6bxG949TMIBiUiVmsbyQodc2ZgbovlDQQF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QvzNN1hB5ZqZKkfIvMaq0l65zH5FSuLPMINorj37gDheGP1KABQFxTldoQleyw0+eWAq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aIFiifMzbxKMn6l4bu5wxfGZh24lKZxUxXXLABAvg4jkeXUtVj6gq+c2lxW2Kb+5RSm3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n8RoOOX3A6SpYKnjUEBv4jFsDVlQ0dNTI5406hc42mZ4arMvTI3+YOwXAsB7PETDp0Qr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ND2iXTP7mRz9SzYalji7MCmOeAlzgXUJ3b4ltkreYheEdRg233HgZfuNhtXi47AywGq1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x6wG6hgctMMBekvGfzNCwyx4LhSqi54qLa6vqFi7Ikqr+4nDF2Ri1+/EFBY8ywp0xhhT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GW0vW5kbhtZZX/yGNUqy0ZkNXMhPG8wPpLiwxEuzMeyt/pjADByTKGSTrZvqNGA3z5i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VV5zUD1h08xWV1m+4FjVahj8a+5gB85hq0Pebic9Rb39GWfYbXB9QKC+UD/Y4pLnO/Md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rdyjI17jSgF7jnFX46lKuvHmJSJmEPCTmi7htyTJbHLew6gABfuBYth8yxxAmXLFyGNq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zFEeK1KExHZnUqbDMyujgi7xTiiBJb5qU1GMxKcWxDUM6vjEoOsvmYNBKuxh6QX+IJth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GYGaxRmGbvUVz9wWuAjyQGc1J3fhj7cHcSUqrhjkQNm6ixHkGr9Tw5wuYuL+7VEimeeJ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qbFp5iOkcaiMqnhiaVnmoQQG0/2M6rPEdqsriXkc0t3HvJWGpQGHrqU3SpiQhW1g4Hsn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lwqwEC9GfxCzeFNkszp7l+2/MF4H4gYy01AIYW824h4tVywqvmDmpVKc+WDmi/MBhWIC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aLa3WJzir1AgvMwYoY5BAcVEoBRslhbeXNwDw3EPAxBzrxKM+YFChnWpWGi91xEEKtX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RnOItDVzwN7aiWY7zENiy6mc2jn4jTZiZBq6vHmIjxvRE5N+I3k5/qAWK75g06Rwmq8c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HXMaq6rwcRLR11AzhzKsf3zMkisw4QXSw2YMF1h/2Xg144mClLKtSUM55agLut6lhHjl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iIu8dGGFTmouMbqdYWPNGeZmD+ojet6lY/2IjuzccOy+oRUX3ERcX4iXRPuYBsX8QFMm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TGw3sSGycaxG3qzdEQOycVEV6dw2C6ZixilE4Y5NFu7IC0MXNFL5iTG1L78Rlq4CA4fT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EyB01qVNiXW7l+cp8h31HdGWc/Mc23bEgoQYLS+Y3AGytTt47jsAiljD4qJkYvmXYvF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T8Q3w+phXcLbU4zbKKS88scB0Sly1GwELriXd1YVqGbuoCtvMQLKm5VH0sh6P7IeSviY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RVwG9SgUXFu6ovEp4uWDMELG1eIDTGOYLXBl9WXLzBadwU5fEClP1KJcX3mXkXhXQFPc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9zKKsXcq0wSxbdQqr71N82dyrvEHTVOplkr5lZccdxwgQjnNF9Qqk6hnNZ7jjIU8s0V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gw8xaoUSYat6g0F5r7iANS4jb1AvaZud9r8yxvXqWO9u44MuNzkGcoJTAblO18Rgw/JB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zRcrc53AeW/EbrDhvEsLQz4lahZuDY0bbqKqbu8XCyqYOYbavHcdslvD3FsWM4hr3FtN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EHEK0zNUPKxhRu0OjxAB5hHJ7IRZKxxDSaJOzYcy1fqXasz4ZYgOeSMYpfuIXRAiRnKw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AXiDnMD1NnrMaf8As3Lp6wTYXxuVn/ZZaYiNl37ZSZSiv/iPElTbaXG7PUC858yl+fMB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wHL9Qxxept+agC9eCeLuVXRcpAu4BVVAKzn1KXuCGGqoebJ/0QdUDLiOCNdxH7i/qNoY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OzpqKXmPMVO+IJcrwxiV6EuXMbKA9EZQc9wVVYgY6g3L7lZTiXhS7ryyuzV+IAQwEvJx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MpXDeYV5DYMDC5UM+OYDR8yhEz6hDBzAWzDzcpaTcNLqmMC+ULbY48SlZrzEaUZc0b9T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sULgsg3cLpuDpFqaHrIQXpggwc9Sy861DdXxlo1HA8vcq0nhrUDVZPLFGc/PM019xFcP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lSOqZvk9xAFGXZEsu6YmwY7ic8dnUoXCj3xDuVxq5WWG93Xc00QXe6vcNXhqXisZl0O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quazUS3VBy8xq80spsMmZZDaeIsnOYV+e9xL4vOoFYT34jTwyms8dStWWkTGQCZG1DM5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paoojhbzeo2leZTaflLXIMGBW41SsFi7MRpbGGuC3mIbpWtnUaQeGZHbiYEXTi50hlW5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iGLszuNKRh1G2qQ7iCNalNI9JU5Lcw3XA1uUK208eZgf/W5gAAUPMdINFuJkrJMFmKiJ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uSV4PUQybjfNW5uJVAhudGIeD3cbFFqncy5trqKCWYuJg4rdSrsua+pRa58xrCGazU6e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BxdIS2Ai4W3rGIpQG2ZFGVmTbm4m2C9ETZVXi2ISqv13MMo33Aum0POpbw4j2pIWNZOO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xLb2LgKBghbTcwy/JAxYtcXPir6gxhhRMzUnPXERpROpUNjq4gHL6xARKyktM/aC2ia4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qwzO428Ec445iDuLFHHiIBdqOGCNnzHIdjPfOMSmygx9wVkzb9xbHkPMNLXxFo71zFwY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+OIqdE0xDk+KYqaW6jRO4gYioL4PuCVY12zHQXxljc8cwABY6rFaIbcXtWBvDXmByqWx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PkqADIyQ9RdYd45mNNo+o0FK3hqKj+pxZm9wBseZQNODmargGiMOIv8AcdS481GiW2dp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6jzosu2C+PEEYMEzprtJna9FTpZutjY3b31NWDnHMpFF02QXUoqGjS/EBzb3MGuDUtXj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odwIZK4IFvQTHz5mxdTExzt/jO5imvxLarNwy+Y5HmcODxEswZ7uWrC/Ut1zqHIp7iLs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e4Uz+IIs5mnOJTdZ+IrpxMBwVzArio6N7lfiDW8yrCiJkAxNL13B4CZGKSXYcoiVloPT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EKozEXmswfrE6QXq55iceypHZU8pTgudamPFfF4I9s0Syrsu7l6AVGCR43EItrnzBopi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NQKVCQLLtjDiat5iNSu5WWUDRD5FiF1XuGsVW4DWTG95ILzrsQ5ow5+YLpfaol2rnxF/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uj5iZq1PEFUGyNuKCoGmolWH/J2Rq/qPzrgiF033AKlN9ykc36llyxMVUoF41UDNOuIu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wBYFB3MFvQysNjAtZ9w4Uvwym3DXMeR8+YjhYzY8uDiZwFvZF2O+WuYmS9nMNad3cW7j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F3XxUTsz0R4ukg0HEu3t51GhspvrUrVFYuVoVRmoxTqZWeJy3viiUuHDmAK7p5lBZuGX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uK5oBcci2/EutmfEtw0y87rn3D4YKubxqUdHklNKrO6iCp+kyCuuTuVgoM8S2KcD8xbH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FHly9RMLm9RdGCVSNthxLw5PRE1d3UxsiIdL44lLVjNkpd4MqVzLOBZvLFa777IckXW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2cK6jaSM4f7hp6FVc2QjktxA0O2tOmFVLe0mnOGLTRpjnef6ipbYzFYId3WCWWYtdsG6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tK3DYMYgIF9RzVlPnqODVcRQq9yrKFpLvu+4cg13MVefXMNNZHg4mHn8T3Hpi4BGwUVU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zaiW5afUW1q75qZFnfMVbxW4jDd31LlEajvLoWih6iyl/JBjJTuagaM1cFKp5IABIhVj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oIMpWtyl/MsW8s2KDqIt0a7jPQytRqDbOOZa5NTelnwcSgr+EC30UcQ9a+GC4CXbbTec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z5i5zaxwcdeZd14nKKo8sNOSg3KNH/mNBuh6hkwkyaayczWxmMtktTfDzxHLncUyFMBg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jglfwmW2Zq2HDLcf3OMds5lIvYfiBR7bY+Ylmh8ymQ28x1wmo6ZzywvlS5sKrEQlUvcc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Q+4qVuBrMIbKbuBRyc1FZQPe5bAxxFaq/UDdYS91o6ngsI3qBfMWE61QshC9gb1BCTym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Vd1BPfEFXXqVMl3qYoyi7lsb9wIZbfeoa89TvUqeCuYJVc9xcF2wer3uoffmaID3cR+Y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cAYv7ggcRXWC+eIXWNk1V/EyKFX+ZYNV4mBVeYiVdxwVKzDleYMby8ypdHzBkxXE73nm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dmpSYZh1OZVbd+IOsDD9twWmJhiRevWZiWQ9zGiL1Mt+UT385Nx++Yps+QNy6DUtdsYz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rhbiawiuYRmZ2VKQNVwqBQODqXwnH4irN9mp9i4GVlimVEOP1UBVGtzIs3zEGDEAQY31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Ccrcb+pSrL/qNrN1ERw8QC6XqAEuUNr9wF5iBRcuFqOErMFNlb54h2F1ubduYLZvVsst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7YDVFVDrGe9OomLvSWd5t+4mMFnBzBh+GsxBq0hvAoz/AO6iAH07mMG/8ibHcQpq14iK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EAeDxN2ZDzK5EXd54nQv9RwD+pyBaumICKqvzDJhfNx01Zcp0c7BmVRBFXhv6iX+BCxP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SI4pO7Zig2+InTHmOC68SjjcL/YzA2vxFoJbMJ2vLPhiGk0Thtp6lVerDzKbKKe4g5wO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/wDECU1g5hnBtEDJrmBYFq5mVrBKFcVA4H9RrO/UchQrnxD+81AqnPN6lY2J1ENsDFxK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4Io+zF+IZ0tVX1FaZdXcUAFmXUoIVQUvUshRWKhK6GmnmXfNy0wwXHCxmgXDALx44lU4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RDJR05iDM4lKo+o5B26NSkoGpVJe2UDneoXqtQHbr9R054lVRdL1HP8AsMVbNZG+SJUh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+YnowWOfqDg21FdqZgN7g0BjEGl2R1q47KD2RbBormIunBECgZTMorYwI5FdRA1m+4dU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ivaIxUSmQ9wdFLjuuokvli2bTdygwHzGMA+pdbRLVQqr3mHrD3mod0hQ6ht510ancHPu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yCiafk4g2qs73LGatmFUXqocnjUGwwGYpoHzLIZ+oq8dSw5xyzFbVQTS7jDK2PcoWV6g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rZX+pgFzK1yuVVYVl9QZ3l7lGnUe7uuqmXC9ysCnycR4UHio0aBW8QWgS8qttalcXP8A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uVZGswFCynJHoidQaLqmhhQwZ6ZV1i7mBy/8jjjEAXCNQ8FVKYVOTZGxU7HYfcvgvmRY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DEUDHkVes4YHJPq5Wb5fENttMLKy0zPFuGNZCGq4rqXYH6gC9+oab+EKoq7iJYlzBaCO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GdGIHbiJw4YGrG/ENoswFygNU+ZQobgY0s23+IjeiBw1cK5YVUTdwuqq2ZMDMcHNXwwX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ejz5DLMQNmo8nELAJaLxmXJE1BItcCxwxL1DiHhFE25uNodKlmAxYypi01dTGwOc6i2D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dRlDdQwKxuN6rHcqp3VQWuL1Hiu4qAZRcGy7rj4hnFzFuPqF7mWIGMRHUqzTZH/wxMmK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8RLXa8Smj8vETdteoyqt1uoApcvEZHCALZriFl1TcA8/cBzWHzK2CMyxDeNSwKr3ELcu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BQ2S6zNuplcKxUrt5iYb0c+Y4K0vzCjC13UpFWeojaqBY+I+PuWTXgmparLcGDL4YnAc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m0vEUJz3BnD8PE1Q17nAOSHvMw4zxzGx7OJa2x9THe1yrxESscQKRcRxhqYK5ZzMVqO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wNwpzV8VADYsXS0X6lYGR8yqyullNcj+IOS/7l2YXO7hdJQ33EWGHySmo34dRC7FrmNM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ZRpsOfUqlaC7O2BHGPfM1juCCjjHubOx7JkA49yxpWeYjQYVxAbzEHGmU5UGdblaoA7E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pedRK51z1HZN0wwsENcF5g21VOI0y6MRmXYRgqjlNvSZb/ht7E2vuG/n+A29fw/JJtmt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k7jpOXqOpNpsTZNSMdE0+p1DT1NWP8AFzhHaP6JyjkXMDEysh+yY4dw/NOPuOiAIYIDj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EMAgNRzCIsHECuDTAajUIUkJUo1CZaLzACgYh/cby4ZkC7v+o6e5ld9TZ5Wf2mn8diZJ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9zhD+Aa+v4Nq+Y/mfqbLzc5vM2rhp7m2Z+qG5q66mh/A4JGWWczb5n538B19/wAN3AKY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txDfxNUdDGlCkI0ivZiNc1YOaajic/czVx/WG5xjshqZq47T+iEtxzEM44Y7R18TKTid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DL7jtNkNQ7n6obzhN0dx/BMFWM/wrHpBY33UV7zj/SVUVGFMOJyiQZYjYr8zQcVEEFGp5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BKqKuFRou4ANTh7hH4EJp/gvw8/Hzj/Hl7m0G3uW2Zhn7giTCaxy9Tl6lHRqbnuOc+2Y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HMbfzANgTV8TT7Zll1OfmphqOvhNJw+0JbzX8OX2x/uG02+EwAaomKDQXUf0nHxEjXGJ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OXudzQ9f3P2Q3mx6n+xu9x/s/PJs+5vLqb/wgFyDkmj7mkTT7n7P49EFp7i/cMrMNR/S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5uafEAtjiZ5TBKitXmMrOoB9Zshqf2Rg0eZy+if0nF8xnL5wg4U2Z+Jm7zlmFGMk/Z/A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9bc514-6d01-412e-a589-8225b0bd81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xp4oANAMTAAaGJoGJgAKSCSQMAHFg0DABpiGgAVDQwYCc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QAA0AxDAFJAAUNEMEMAAAAAAAQwQAAJgAAgbSG0KxNEwBAAANMBMGgaAYmDiDAAAAQ00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JgCYADQA0DIsYAAA0DaAGA4sYgaGNCG0DQDQANDExidAAAgaZKKBsAaYxNBgKSdNoq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TupnZkTotslBwIVzrljFxVQtqiQpxAEoCgGgBAAMATQgNAwpMKYmAAxBKUJDaCc4MunV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CuucJVGUJQTEgGhDSBoBCYNAxAAA0xTgxSQNpkiLJkGWXVSsvux7LJRcCFFkJYVygEZ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JA06QgEwQ1khoQAhoaAEAAAACYEWqYgQKAAE0AgSFTEUxAJkRaZNolYIkIGJjSBgDQA4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4tBoViYyLGIGgViQwAYiSCQaCREGIG4skkwAAQSEDQAJgAMQMQMQNxYxAAAAAIAAAAAA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TAQMQMAYgaYEZQHKATcWNAAkSEDEDaABDQAAAgYIkIGRYOIMQSEDcWMQMQMTGkyREHKI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yLGiJMQNopuLGgAQMAbiEkMYgcotG4um4lSExuLHKuROdVtW20TssgRI1zhEYkJRxCvH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l5u4lXPplkWAAAAJoCFaBBoolF1JCJCBiYSiyRFkp1yLLKbbLlB2FcqpYqUBRcZSLQNM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mIBoGIG4g2gbSJCRIQOUZE51WJfbj2ak4FZGDrlINSoSASBChiBkQaCkAAECFAIBpDAA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Ig0lTSYAoYgEAIiNIpiBgoaEKM41aIlmoyAESSYOLGIGJjQhuLGCGCGJjcWMQMQNJkhN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RYxAwAABoG4sYIGgGgYIAiTcWSQhiAEEhA3FjEDQhoBiBoAAAAABpAwQ2mAAk0NxY3Fk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sYgaEMAARMgEnEJEQZEJkWIAYgaENxYxAxMaQMQSIsYgkRCREJJBJMATGJjEiQkTIhJx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iTSJIRMixiCRFo3F1IiyTiqmRY2mSsrlVtlNiMUQrcIK2LFiHj3EuHkzUDTQEKwSMQrE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cCpEWMFUmgYmNwkSFInKLq2VckVbgOsUqQgEAJDBDIgwUNAMSJKLppBIixuLG0DEiUoM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Kt2SiRIwcARGUiIAQNKAFTQhoBpKJIjDEDSYCBkQbgxoRJIGhDQgEDEiREGJAIASGCG0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UraCSAGIbixpggBiYAAANxBghiIk4gwQNAwAAGgGDEpAKQJjEDpDBDBDIAAAAYITE0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SJCBgAhgAAAhoAYhghoABiBpA3FjcQkkhiBiAEACJCBkQkRCREJkUSEiaSJFYTcGTUU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nEGCJKIScQbiDEEiLGIJIBtBIiwACIE5QRITocWMQSEDIsbixuIScJDlWE3CSMi6kRKb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TsqlZYRQq5QliIJIQ0IYlDIuVkWNJEiKSajIBoYkMTAQDFTcWSEVIiEnBkpQmTnVKriD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cUhuINIGiMScGMSGJEiIMCm4hJDATBoGJwDQ3F1Y4TLHXOxwlEhEgOLjKBEBIYgaEAmI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ACGJgCGhDQACHFgCAEAJDEhghgA0hoQyIOI6sjJSjSJCYNANBNDEOIyIScZCBDdYW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FoGRCYAIRN1TLEAhxJEZUwBNIkRYxhESiZGQmwi4hITETREGAAhgCYKSE4osIhJNEZIB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IYkNIGAIEScQYIYgAAAAEMQNMBADSGIGJgACGJpkZNCEDIhIiElELCDJKITUWSEDcAko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DJyqkTdYWOuQyCLVFFpXK2QkNpJITBiGIJEWNoGJE3XIkREk4qpyrZMUaslXItnTKrFF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ookJQIBpENxCRAWREJEWjcAmRCSQScAlFInKLpuJTEDFIGmTnXItEUoqEOKiSSAcQaSG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DGIgaKYgbi6ZFjIkTUGScHU3XInOqZZKt1KBBHAjLJQRIiQ1EpuIMiiaShkSJOASSQxI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ERiRJAAIHEAEMQCEMQAACBiRJIGkAkA0qzDHz5cWrOwSM8RmwJ5Rg17LUkrcKRnkZlUM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yjcGHDM0hsbtfll8dizUGRqjPt1+0iuOzLdMrMWMq/V7YjDOmmnlTEzp67oKwK9kGqev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p2mGYjwbTPlj7Ywcfa64xp4hGylHMrEo2GsJWYajZvLK18c/SGZbg5RastGBKWDGbPA3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EzZQylxlk4gSxZGUSkY6vwkvtxLy1SCorqMqWNkBGcBOgMhwsFGVRY6JFqYRZWWKuZIE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nWDrRkEJCTrJutklJCTgNwkCkiIgmRkMENwCaGCcRkJDGEU0E4hNAAgk4yBOBaVBY4yV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BIZGQ2mOIJJDBgNESTi0kJVMhKpygyc62TcI1ZS4wwiAEIaBChuLJRENIJqLJERW4tGJ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KkkU3FjcQlKEiyVcyaRSiRgikSSBiAIqJCRISJESG4sBImQYxFNwYyLGRCaiyThKnKCL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5QhRECSJJAADQCBQ0ARlGGhDQhoisiIklEG4okRBuISEAJghEkgaABME0OIhiAEiSFTS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Ubaaer2mmNNOipOuzMPLV6HoOcTAlVincyspLuU6zjivK1952gmV8b1/HF+35zoDfiZr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4vtDMlGRoNVstUuV03Dd4SlGUnL4V2Bbsut4fuJITgq4m6rHOg6PleqDAztYczfjY51O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aY0k8bGOxz8HPDRb3QGqtwUehQtrJcb2XFlm25vozbKQa3Q77mzJ7Hz/ANBIShKOTK8O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XZ+ujTmJCu3UoFnK9Txxl7HnN4m7cQ1+r2PPmf0PHdkEoyjnFjV27va6LewYOdrkwFgS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PjzNzdLtjZEw1uNkagz9rznVlCumaCWtuXZ5WNsjHw9rp0jZgM3ay4mDibPm12d+q2Zc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zr9R0phwzg1LwbTYTx9qYVWy160mKq2MsiyMGvZaEzJ4eRV5mo16lhGZdrdyVV5qjXmK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srEIvFEzJXNaK8rWGTLGvLXcGOlQl08XYEFdEpMZ1kyryEjC7FLHjyMiRKkFJcU30KcY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Q4OsZREyJQmpCeMWlMpL5wkKMKy+WPeTcYjjQGRPHtLIlNWGOzIFKoiqLzHtLZRY3Wi9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AXOEiUVUWKuUSsg4IqstdUyYQplQXFcyYqySrkWOMgUay10zLXB1JVBfOi0sIxJRgiQg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AVomV2QxIcVGWQmIUSTrCaQNIRpA2mAok3FjHEIpiHEbSJEWAgaYJNAmCQUIYhEAis3a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zZqsbIxU7y2ytZ8r1fHFOJlVp6FiZOMs+K7DjSGbg7ROnBGFy3S80Y/Tcx2Bs5DNFpNt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gsrsOTwbqDA9H859JKZRtOIxMnHjI7fjOzWuu3Hs5PEzMQ2/V8x04anb6U53CzMI6rfa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o8HP153mbjZQuf6HmjTY2RVXpdN1MT4nteKMHp+Z6Wt4BGp5vo+bML0zzD1ApkTjidbs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Aq1m01Zy+NlapPUarqSfF9txC4PR8p1CdCMNVy/VcoQ7/wA09NIyjOOOwc3UV0nR8x1B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qx69MhbXE+I7jhSjfct0tb5sjV830fJVk95516OUzqvl4OVFVnWbbT7kWj33Prqrddkp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s+DrN3XNdAbhsjSazYaSsrseD74qZKOMydfOt7uNFvxarbac1LxA7SUZkuR7DhlzNhpN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2vP1mdNx3XlslZLyFmE7N3u+f6CIa3Z6o1phs7WE0HK9ZxBs8/Q7et2mo1eDlaYzul47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urf7DW7Gx6bc8+Ss1eWdKxGNrNloLM/c830hKElLz88JG42Wr2xHW7HVmM9feb+yucLn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d0Zsk41OPLB02O75/oIWLlY5p3g5FbvIoyINFv8AmS/J1WyNpIZrsTI1dZm60G9LSMzR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4mWq1Wz00J4WWbcEU63Y6EzNpo95FkicaRYrrY52DsBa7Zakg8TLNo5KqNfsNEZ2fpd0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7NwNgRxsrAImLabWyFhHA2GjM3Iws8auZqli2GTlYmyKMfP1pAxiNjbcqxsfK1MZTxc6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TrKnHPMSOZqIujXYltmUjGrWOWzozyp20kY0ounaypSxS4puFK0KiCJqFgN1ko1hYFpX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3eQOafK9VxyYdcrDu4WRWXFdjxqV2V5a9fW0Y/JdVyqUbzQ9ObdiNVzu+0Ri9xwvoZc1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PpXnHpJTZVI4mq6gr9C4buSAVnFY+VjRtes5rp7YYOw1iczi5eGdF0Ol3QaTd6E0WDnY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zfT8qanX5+uPSLGifKdXyRq07K9AhKMHGdhx5r+r5Tr62kk40vOdBz5gen+a+kldlc44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QaLehqNxp15vUbfVXPqePk0S2cN3XBrq+o5fqbnoWOXU8t1PKmq9W8n9Zqu2ueXEafc6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FrNnrY47Az9bqet13U5tnBd5wVajqeU6k6YHGo43s+Ksfp/lfqq49tVkvneLlYGs9tu9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85TLwsiz0iuyvOo+d+ieb2WdLyXWWdAN5vOc10vKal3pXl3qS0zjPLzsrr1Ok6flerlj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tT0ayuzNs8+9C82q7cc/vU60Ca0fM9LyNl/eed+hpfZC2XzxUx1Og6jk+tlhqNzpI5tY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5/6F5rWVvOZ6OzpVJZui57oOW1MvvfPPRJYzjZHnU8Y1Ox2uo3ELm+m5ZdbnajY2doSD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HXcV2hYpOXiaJYldXuNHvor1W408c3l6rYV1lkbIOE77zms7o+U6k2imZc9pdzzum+6j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l4jL1Oxs6nLxM2U5PreOTG3nO9BW9JGbqOd6TktTcdJzPTE7YWnFZGvzbN/na7ZRXpN7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OkjIMfkOz4M2++0G+jKkpryECFm92eq3ER0270Zp9hqdnXRJkVch2fDVtN7od2Zshxy0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oWvz8CtLsNVtK3F1NsS5Xq+STYbLU7WspqUvMKVFbbaafcxHV7TWxpMrA2FdBBkLlet4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2alHMSUNNnstZspTTbnTxRl67OTbEkuBrtpozYbTVbRJY2TWaXK1OyNtOqwhoui5Ktrs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iu12YbDIx8kNPuNAZWTg5RnilGthGqsrLwM0bhebhEJq7hu04lKcvE2MvXBKzF5Pp+ZM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21Lr+b3/AD6YnYcf2xmMDnNPs9YYfp3mnp5ROMzjMWyoO84rsyNV2Kcrj5GMZfacl1xD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sSOl6HSbq01W30aaHBzsE7Dba7YhzvRcyanAzteeg5ddg+T67jjX63Za+vUab6Inx3Yc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rGairkur5M1vY8d29ZzHGh5/e6Iq9F899FK420nFazaao63eaXdBpd3ojntVtNbZ6lTf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Gq6vk+u1N/JSzdNy3UcvWn9b8l9cqiyFmXDaXdaSum6rlerK8DY66ON1mz1ep7BRkUZ1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9XynV2dKwzdTxXbcTqU+seT+srjWRty8312x12p2+/5/oJY870nNnIZONkanptc4YsPN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kOus6Jszed5Dr+P1F6v5N60tM4zy80ouo3Ok6zk+tzVot7ozjIuOp6ZZXdmz8z9N80qn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zrQ8d2XF6yej+bekmRZCzN80rnVub/sOM7TNWj32jOMiiz1Bxlmz8x9P8wsXS8v01dZG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G6mT6P5t6TEbY2S+XJw3ns97o99mx5XreUOb2mp2dnelsZcXzz0fzbUzO44bui5sl8/w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NdTLVqdzqY4TZ6vZ6nZXV35r8z9O8zsn1nJ9Yu5czLmOY6zktN52fF9tFUL4L5dtdRtr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Hi+44xNT0HPb+ulVkctVxvb8Lpu+n5bqi6yNkef5NFup0G11O4lr0PQaM5ncafbHTAxe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DnehjMkTl4ynLw9Td7zQ9DFen3WrOU22p21nRShZK+B9A4Ks3faLeGxkpRy2Ln66tru9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HJ7bT7fTcZGNlQ+V6vl0s2mp2hsAJecw9jrq2O+5/oIjg5+MclsdZs63rrvh8X23HmTn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GLsNbpsdvpt3mw1e1wTS52u2Fm7cJy0cx13Hm12Wt2CXNs5DZ4GcbPJxMlZcp1nMmTm4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y8jpn52u2EGk3OsMfLwso2gEavEz9bWVscHOFdWLu1NS4/HdXyxj7jTdDG/Y7NZzu90K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VAug0W50pi+gefekEGNOPwbscl6LwXdCcYnFV2Umw67mOnI4OfqznsXJxDd9Pz3QC12w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2W2wM9Tn+h5o1OBn65PQMmEyXKdbyJq8DOwT1BW1LPie14gxMPMoT0mi2slxXbcQYmy1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PquVNb3nA+hVe5Eczpdzpg9D8/8AQSFN9JxWq2mqOz3Or2qrRb3QpzuDnYlnp1VtebL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X8f2mpu2pYul5fp+YrUeu+R+u1RbXblwWl3WkrqOp5jqSOs2upjj9Zs9dqev0X0Z1Pgf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J9bZ0jbzdPxPbcTpR635J64Y8oWZec63Za3U7foOf6CU5rpeaOQycbK1PSoThirzT0vz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TpSMsXneM7TjNSPrXknra1ThZl5lj5GPudH13Idjmx0e80pw8ZR1PTrqb823zH07zKs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Z1oOJ7jh9ZPSfNvSTJshbL5jRfRqb7teK7jNjpN3pjhEGp6fbC7FPMPUvMLMfpuZ6Szs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uuF1nI9L8z9Oh2Kya8prvx947boOd6bNjyvW8qcjsdbn6npMbFm1eWes+S6md3fBd8Zb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NZ1HXcf2stOr2+ujzXa6jb2drk0ZMr8y9Q8ysh1vJdavQK1ZvOcZ3PDam77nh+6hKxx5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ttqt1NQ4/suSTm99oN9Z2Ebo51rvPPTPMdZ3fW8j1y5NpKPPS2nU6DfaDos2vS7zU1xm3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eLzr0nzkzei5zo42BaS8jrdzptTc9NzHUxVr9njRwW302506O2vJivhu84gnvNHujbSt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zb9Bz3RkKspRwG41O103GXh7CFzXT86Y211G1TbRuhm6TS9Fzmmy3+h30OFrOC2mr2tb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s5koz9fnm5UlGr0vQc7Wy3mh3cs8TLqOU2Wr2epuLcfJzZcb2nIGdn4GcmawXl70WbLN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SlObr8yzaJkafG2GsrN2uq2ga7Y4pqMzBzq2hCeWLpeg5y3Y52u2KSaUu9hNLrea6Hn0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7YWVz+k2+nTG7TifQFscZnK6nPwCn0bg+6WE41pw9c6zadlyXWhi5WEcpjZGMdB0Gn3I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5WIdTudZsw0260JoMHOwD0TIaWXKdbx5r9fsdenpkbqSzi+04cw8XKrPSq7IC4buOGKE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HbcTGFvdF0NdM0zX8t1HMRqPS/M/UKYpRymn2+nL+/4TuxY9+McZqtrqju9lrtkq5/oO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IrsrifBd5whqO44burNu1LN0PM9NzFaz13yL1yqbarcuB0u502p1fT8z08pqdtqo43W7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RnU/P/QPP7NH13I9fZ0ozN03E9txGlPrnkXrpjW035eb6zZ6vc7noNB0Gaua6bmTj8vE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LDzT0zzSsfseN7OzoWzN53jO04rUj635J62tdldmXmOPkY250nYcf2UsNJvNLHCxa1PT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6f5fWLvNHu7O7UzN0PC95weovSvNfSjMsjZL5hi5mJqb3uuE77Nhpt3pzz0Rqeo5FOTi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wel5rpK7iN0M3Q8B6L5xqZPqXlfq0SsjdL5Pi5eFvPa9XyfYZtfL9ZzK8JnYObrPqJIz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zPQPPu/NkSM3gND0XOanTdzwnfS04OxxY8l2+n3Gp3OZiZubLzL0/wAzsxOu5Dr16Ytj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NTfd7wXfyymSl8gzMbI1nsd7oehzYcp13M1xe+0G9s7hWLNp8p9d8i1N11/H9guwsHHB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m5fq82vXbTCPOtzpd1XUZFGXD869I87qfR850cbmFxLzHPdPy+puet5Lr8q68qC+Y7nT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EtfE91xdmJu9Hu66ONyy0nJdtxGm56PnOkixyced7TXbDbcbHWbaFoeh0hpttqNsb2Nk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pt97o93FspM4HYYmVW12eq2+Uee6LS1p9hgZ5uxkuPyfZ8VWz3el3BeyUcTstfn2bTNw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hHOwM1NmMXQ4+w1tbHa6jbQtXtteajN1+fZtxOMLT7/na2Wz1mwiUZyOXz9fsa2FtOQp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hZaZUZJd2puXn9LttOmL3/n/AKOFkLE5LXZeGYfpXnPpC0WQZw+NbTGd2nJdfbHDzdUn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z/QKavaaZOexcvDOw2WNlEuc6TlTWYmXgnc51VpLmem5M1eDn4Z6fTfStnFdvwZRh5dS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7nhDGnDIrvoBFfE9nxZj5OLnV20ZIp47r+PjB6fmOqrftSjV8x0nNmo9U8q9YqmUXHJa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vsyWJmYRxur2mpPQdhh5qrm+k5pNDTdVXo8LIQuF7vhDT95wXf2bRp5ug5npuYrW+ueS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wGl3Wl1Ov6XmunljqdxqI4zXbHW6nstF9Es/PvQfP40PY8d2Wp0jTzdLxPb8PpR7B497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ara6rc7roNB0Gacx0/MnHZWJl6np9dteLX5n6d5jWN2vF9pqdGxYvO8V23EakPXvIfX1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fIxt56Xs+N7PNjpd3ozghLU9RysXKzbfL/UvL6wd3pNzZ6EpLN0XA+g+e6h6b5j6aZ9k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X7zvvQvO/Rs2Gn3WoPNRPWfVMvFzsaPMfUPMLNZ0fNdHXocLq83T+Z+o+W6l/q/k/rMX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01W89p2fF9xmw5vp+dXzrMwc7WfV25Zr8Z9r8Xst9B8+9BNurFLwfL9Xymp0XonnXpEt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On3Gp3efgbPNfm3pnm9ajruR607GN0ctV5Z6z5LqdB6D5/wB/LkSco8ilOvTsum5jqsq+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uh3tnfNW5sfIPZPH9TZdfyHXy7iZKOH0++0G5vuv47s82qnJjHlG80e706zNxNhlHzz0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oToVbCXQcf3HDWbvr+R7CJTc18n22s2dnS7TU7mWHIdlylmi3ej3R16mpcHzz0zzLU3n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R57ko02+70m9iOq22CcptdTtq6NN5Q4D0Tz3Ta7vS7mM0kHFStprabrS7qFqdtgnL7PV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cP3XDmy2mq2lZlkJRyGRB2bTZavaw9FvdUur2Gs2abQGuu0vQ83W022o28PGyYHLbPVb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ct1fKmyzsHMMmyEo5XOx7q2OTh5pLmuk0Upfi5Nmeppd01KXltXn69Mf03zj0gpsracR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usa7MQ43HycQ3/Vc90RXpd7z5z1GRjnY7fA2ZDQ7/mjUYWbgHo0r6qlyPYcTGJgZ2Eel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FGFF2noNVsFs4Hu+FMedeUncwmEOF7fijEzMTZV2SJRhcf13ImFtdVuTr4yRi8h1/Imv6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aXneg581HrHlPrFY04zjjdTs9abLseQ7EMLNwTkNPuNLZ6XlUXyrmen5c0MZFnosWpa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g+fehVs0zLn+Y6bmq1vrvkvrNVThLLgdLudLZ2PT810qml3Wljjtdsdfuex0ZFGLPz30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2up0aZm6bh+44aqvYPHvYaocZ5ea6rbarc7voNB0OauZ6jmDiszDztT1CuyOLX5d6h5f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dIMxec4fueH1IeveQ+wLVbXbm+WYuVjbz0vacX2sr0W90ceeqS1PUMzDzs2zzD0/zKtd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Uc3Seeejecai9O8y9NNnZGWdeX67Z6zed36T5r6bmw1O41MeXAt59Yztfscal5j6d5pZ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mwurzrVeUeueRal/rfkXrsZV0LZfKNNvNHvPY995/wCh5sOf6LRr5bmYOZrPrttV2bLx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fnXohvlJS8Nx3bcTqdF6T5n6bLCRbHhW31W01PQNrqttmvzn0jzyud63kesO8hbHLB8c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/wA/7+XOsU5fJ8XYa7U7Hr+O7TKrR77U15Xvuf39noN9GVmnkHsfkFmT2HHdiu+kyOP5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nF9tLFTlHkG7024063Z6rc5Lgu+4itXv9BvTracqnN1nnnpfmWm+7Hj+vkyLY2L5XmUW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tfNdPoK5DdaLeJ2bVksfLPV/K9TbdFznRxtCTOHx8/X1uOg57pIrx8us4LcaXd10c6rs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nbjS7g2sbIRyuHs9XptN5ot9EcbKgcPt9LuTb20ZUsuN7HlSWy1Wxrascc3RmYVmz2+m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ttNRtk2s65rXyfZcbW22uq2UXjZxuzwM6zY5eHmBzHTc8W52vzTPbjGhV+MZ+w1m1FqN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ZtITK3ElKOJxrqS3v+L7IhXbiJyNN+ObLsOV6tY63a6Q5nFysSOz3Os2tR5fpeWNVjZW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1HJGFh5dZ6Tj21F3A93wZTjZKPRcbJxyzg+74EozcPYnaxmijiuy45cXYa3bp1o0uLyH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q6dxsjW8l1fLGDvNH0J1CkGByXVcqa3ueF9BrYSjOOf5/eaM1vqnl3qFVTjOOH12fgG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v2Osjk9LutInqNo1XLdVyZpJQus9ATJaeH7fiTS+h+d+jVsGnlzfO9FzlYPrXk/q1Vyj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Wdv0fPdCr0W90ccbhZuHqew03U5svPfQvPTQdtxPb6nRgZum4Xu+E0q9g8f9gKJKWXmu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Dn+gzVzPT8wcTnYOfqeoQnDFq8w9Q8urG7fiO31OlY8Xm+F7rhdSPsPjvsa031WZvlmJ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E9xNR0m70keeAbz6jnYOfjU/MfT/ADGtXvNJurPSIzWbpfNvSfNtQ9N8y9MNvIlm+X6r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5Z6pNV67Z6+PJRG8+q7TV7bGn5r6X5vXPb7Qbu59XrvqzrX+Oez+L6l/r3kHr0bC2uya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jrvRfN/S82Gm3WsPIMvCzNT1/IxsrFs8a9l8e1MP0Lzz0E6ZTjLx/A+h+d6nQeneX+ny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j36noe40u8xTge/4XTkOt5Drk9AhZHNj4Z7x4Tp0XfcD30bOcZx5hp97odTru54Pv82r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850VnoWZg50T8k9c8oqPY8Z2R0kbIxznE97wOpv+24rtJZyJx5DtMDPrqt3ougiPF9ry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7OFkJaPJ/YPHdOj6/kOtk2MlJfNa8rFs6Hp+X6qWOk3usPOd9oN9Z2V9GVLLyz1TzKsj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Ucnp9/z+m66Pm+kiSmzzjcanbHQ5WHnRLg+84qobfT7Y3sLIxoND0vMVt+g0G/G4zXzz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LYQuZ6fQGv2Ot2VblsjT6bf89W23Wm3ESTZxO50+4TY34+Sr47seVMrY6vaGWMOWvSs2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faiMPN1+dW2hOMa3W7jRmfuNNuAxcupeezddsjYyrlW7jLHjjqb8eNx1fN9FUtdsdUnO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o9wtug3fPGjw8rBX0LYV2EOQ6/jEwsTLqPTaMnGJcV3HBFc6s07WMolXF9lxhRbTlncR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+50vQHVxkjA5Pp+XXE3ui6FOlJo1fK9Ry5gdPzHWG+kM0/L9HzZhdPy/WV0DCNVy/S8y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rwlHM6Tc6YxPTPN/SKhZXOODws3BN71vK9UPU7bURymk3mi1PXIWQlOR6/jzSZGPlWd6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ZpPSPNvS7M5qWbzHOdJzlYXq/lPq1VuMsvPtLutJZ3XQaHfq9Ju9JHF4uVj6nr1V1ObL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c8L3ep0DHm6Xhe54XSr2Hx72EokpZeZ6raarc9B6DQb/ADTmOn5c4rYa3Y6nqEZxzqny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4fudTpWPF5vg+94Hcj7J417PLTbXdHlOHmYWs9R3HD9xNLSbzSx5w0959Q2Ou2WNS8z9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7u59LUlnWk819O8w1H6X5p6YbqyFmb5hpN5o9Z2vrPk3rcteDnYcvjsoPefVdxptzjU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c6Xb3Pr9d9OdYviXuHh+pf675B67G2nCyXzLluq5Xeen9R8r9WzasHPxTxLNws2z17Mw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8l1NV33n/fnWxnHN5fzX1Dy/U33p3mPp8tttdh4tOVdnoW+0HQZq4nt+NrhOt5HrrPQh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F6brv/Pu+jczRHnfNdVymnV+hed+iZtcZyPBui53otZ7/ZazbZsvLPVPMq13X8d18dbG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MdTpO04vs5cltx5XfXZXU9DzvRxHl+p56uO3ug30dshyz8a9n8d03vWcl1Um3Y14DWbn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nEMXLrXyXf8AP7+zsc/XbOU859H8/rG6Hnd6nTElLz3K9nxdm86TmujL5wsPOtji5B0O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+WrX7XVbQ6KFkY1nG93wNb/e6LeROyE14POotNrsddsw0m71Zz201G2N8mzB5XsuKreb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14rYYuQmyzMPOVc50miMfZaraGyANDibLVmy3Gm3Fi1uyw40Ww1uzNoRmUc11fImz2+n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tfsDOuoyK3ODn6uOZx8nFOo3eq2wtLvucTS4mXhL22xxcgXN9Hy5qcPLgvptdlZHhu64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taT4LuOIKNtqd2dQNmByfT8uYux1u7OprcVxOQ63kUxun5frTfJM1PNdBzpidNy/XnQ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w+w43tzazqmaDn99oTA7LjO3Nuxmk5npObNV6t5P69VM4WRyWo2mrIei+e+hVBkY4fAz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Ms0240xy2h3ukr1+q+iJcb2PHRpczDz9TulJS4nGdjxxovTfMfULMqUZZvMc50XPVieq+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zeA0e90dz32+0W9V6Hf6COLqtw9T2Wu2nNfnnofnRoO84PvNToXGedaPhO74Syv2Lx72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ep2up1n0PoNDv5Y8v1XKnEbLW7HU9RjOGdV+VereUpjd1wvdWdO1Ka5zz/0Dz+5h7R4v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8nws3C1jp+64XuZp6Td6aPNWLefUtnrNpjUvMfT/ADKtPt9Nt7n1KM451qPLvVPKtSXp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nm+Z6Hfc/vO09f8AHvYc2vEzMWXxeUJbz6nvdFvcafnnovntcht9RtLn2mi+jOoeEe9+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rsbucZS+acl2PHbz0XrfkXr+bVj5VMeDZ+vz9T13YazaSy8p9X8srne/4Du07eM45vP+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9O8v9PlypxkeP42dr7PQuj5rppVyHYcweadfx/Xp6FbTdNW+G+5eKamV6B5938b8ZHC8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L516HmucLDwTfaXdanoO3027yXm/pXnVaDrOR6uO4hbWYXk3sXjNnU9lxnYrnsceaQyc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rSbzVnnnQc70R2k6r1n5D6/5LZseo5bp437aON5nr+Oroe14rtJQLE8c3um3FddttNu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m33P75OtjOMus4L0TzmzoOh5zojKsUl4SVlSdBttNvIhzfS6Guf2uo2x0ibiHnHpfmtb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SOPhlYa7bb6jckMLPoOI3Wj3ibyVVyx4XvuFrb7TU7OTOkmvMLIxDa7HWbQhp9xrTTbb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g6XlzbbfUbaydOTGOP2uo21bG7HyYfH9lyi5O01eyTKakvMZMEbPO1+xs2en2+il0eLk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5fp+TTXYWbhnoayKlfH9jxBh30Zy9/TbjlXEdlxqQ2mo3p1cJ1mLyHV8oY3R851RvQDS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c51BukxdbyvTcyYnacV3SbFqS8/od5oUxey4nujcKMrOb0G80UuH3fA+iGXJSOZ0m50p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9qUc/wA50PPGo9g8j9cqiyq6OL1mx1hd33B98V1XY5x2t2WrOs6DR78lpN5oTmNPt9TX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Oz4qNPstbs9TuYszcLjex42tF6j5Z6pZkSjLN5fneh56qPUfMfTytCjgtDvdDZ6FvtFv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7CzadT2Cm2rNfnPovnRz/fcF3up0M4SzrQ8L3fB2Hr3kXr1Ujjl5pqdtqdT0bf8AP7+U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Ot2ep6hGUc6r8r9T8sTG7nhe71OmkPF5vz70Lz3Uh7T4t7TULa7c68mwc7B1jqe44fuZ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QDefUtpq9rjUvNvSfNq0W11O0ufV4ThnWt8o9X8n1H6d5j6am/kpZvmnO9Fzm5sfZfF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8OlXPefVOh5zpMaOA9A4KuI2et2Nz7VXJZ0/Avf/AADUt9b8k9Zjf2VzjzziO54Tc6H2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I+fc/AzdT1vbaXd5svL/AFDzI5XueE7iz0CFkM3V+Ne1eKam99P8u9Plz5xZ5Pqd7oLP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870eiPJux43sE9Dvxcqas8a9l8gsq7/z7vzpBkcf596R5rqdZ6H536Fm3WVzPDtlhZen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wfd8VXHdTyvUHfxag8S9w8Qs6jr+P69doNx55g7TV10fXch2EVYWdTXk/S8v052GVi5k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fS8v0kdTGcTneF9C86ro+04rs5bbITPJc/GyLOt3vO9FKuU63mK5Xe8/vk7SLJcfzD1P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RLslIjkMHaaqze9Bz3RRHQ77VVyW3025OhnXZE/OfRvPa2G70e5NrXfVLzer3egrebbU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7pdym5yMbKWXEdvx1ZGy1e0TaKcDTanfc9G52ms2QsXLivI7fR7s27ruKeP7bijbbTV7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jX1sczBzofO9Fo1x9nq9kme2jS42frV2Wz1e1s2nNdPyUuuw83Gj0cupqzh+34JKqpXH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t+JKNvp+iXq6bqzW8n1HKpR03L9gbuDDWcv0XOmJ2nE94Zs4yOa0e31Bh9hx3cGwGzSc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879Mqxqa8vpNvpzB9B899JTIcLU5TS7bULgemeZep05RnHJafa6pdb6V5r6el0os5vn9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9Pqu6m+OF1+dgGd3PEdtUcbKxI47W7LWHabzTbknz/Qc+cxqtrra9bx7qonw/dcHGp22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4HGdlx1c/wCseTetpZJSl5Tnuh52o+m+ael1BCy4HQb/AJ/T0fd6bdQ+d6LnI46Mlqet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nnZz/f8An/oWpvpBnWi4LveD1Jet+SeuxVFkvmWp22p1n0bfaPeyrl+o5c4baavaaz6f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VfKrMXveC72unY8Xm/PfQvPdSHtXi3tVV212Z15Ng5+BrHUd3wnezS02500eZies+pbb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eaVotlrNlc+sRnDOtd5N675DqS9M8y9LTo5KU15tzPT8xrOZ7X4l7fnVVdqjwayuzef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OD73hK4TPwM659sjOOdW+AfQHgGo/V/J/Vo6WUZRwPBegef6m79k8a9llVlVx885mJk6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2fmvpXnJxnZ8Z11npldtUuL4b7v4NZvfUfLfT5dnKMjzLmeq5Oz0DsuK7WWOp2+uPFuy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z82fk3rPltanv8Az7vzqWEc35f6t5Np13oHnvoOWYRa+NWSr1O86bleryXH9hy1efdR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Is8Q9v8AFa33X8d18blMXh9L0PO2dD2fFdrEU514v1XLdQdbn63YRd5t6P59bgdFzfQy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+r+S11HX8d10uY0zzRZOFZ1fS8t1cR0G/wBQcDv+d6G3sbKL4XlnqfmFbToOe30boA5z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6bl+oiGNlKvOtzo94b6/GzSPB95xQ9vptwb+uyEun5XsuLrf7PWbKLboTOB2mDmG5zMLO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rqNqbqIzB5XseMN/sdbsEnZGa8NuNVtTZ5FGSLjez5Uydhrc9NkCOdjkYZs9hrtmR1W2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TcKMjB0nRcyu22OsdnWcb2fDS1OOTHdwnCyHD9pxRjbDXbheux8iBhcd1/IGP1fK9ibu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59KO44fvlzJJnPaHdaQxPRPOPUSucbDj9XnYBh+geeelFjUzmNHuNMa31byv1gotquXj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p5X62UTU7OK1mx1kuv8AWvJfXiiSkcRr87BXWeseT+upTIDlNFu9KR9J869Gqu2uyODw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diQxM7XnIa3Y6w7vcavaj57oecjmsDYYGnq1c4ZWcF33n9avd6Te2dgMzdbyHXcjXPeu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m8nz/Qc/T9K829IsjCcM3gdDvtDp6TudPuIfNdLzUcdKL1PWoTrzV556H55XOeiec+jW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u+D1LfXPJPW4qUq48y1O21Op6VvNJvJTlup5Y4Xaara6z6jXbXndflPqnldzi99wPfV0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H55qQ9s8T9tKrarZryXCzcLWOo77gO/mo6bd6aPL2nrPqW30+4zqfmfpvmVaHZa3Y6z6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D7B4/qT9I839HTpppzXnHLdXyus3+5eGe551VJTjwGyE959L6zketxp8T2/F155mYeXc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L33wSyv1Tyr1M6lp5vE+d+j+b6m59l8Y9kllk42QfPd1dlnqfRc10ssvP/QODOC6vlOo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wD6C+ftTd+m+YemS7mSZ51xvccNZ3vdcF3kscXLrPBux4zsbPQNjrdlmvzL07zaud73g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fHPa/EtOu9B8977LPlFr5Ph7PVaz3XXcb2WbHnei0leW9VyfWJ3ttN0s/HPY/Iaz+v4/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5XseLs6LteI7SJW12V4z0eh3p1e01O2iXC93xS6HoOd36drGUSvx72fxaun63kerl2Lk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03Ycb2cV4OdVb5V0fNdInV5WFmynmvpXndXb7nt8m/Uoy6rke14et90/LdOkpwmea7rU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6jx/Y8qYW10+5OhhKMuNwXovm9dHsNZsJdhMlJxbuxq3mw1uxHo95qzQ7rRb02s4WC4L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bIyJwacdm1SNxl4WcpzfR6IxthrNmm0TDUavdaI2u01WyJ03C8nstTtk206rA5Ds+NXa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8ZFOy125XrIyimDyPUcsYnQc91RvVdWajlek5wx+44X0IzE4HL6Pb6gxvSfMvWKpblHJ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/M/Sim6u04LEvxzA9U8u9UKJKRx+q2GuMX1by/08ptquOBwMrFXD9c8o9WSmcJpwWBl4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hVKFhwWFk40az2HyD1+qJxmcTqtjrDI9C8/9AoHXHDYOdrzfdfyfWi1uy1pyGq2upPRN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5iOcx8irT02Ellb596B59Wr6Dnuks6wFm63j+t5GtB7F477HZGUZy8foN5oyz0fzr0ao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g57T0/bazaQua6bmI46yq/U9VhZXmrzz0Tzquc9G859Hs3wPOuf4Pu+D1Mj1ryb1ghCd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1PTd1p9xK+X6nlThNvp9zrPp8LIZ1jeWeq+U2Y3f8B6BXTg8Xm/O/RPO9SHtviXtpXbX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1jp/QPP/AECajqdxqY8rknvPqO30+5xqfmnpfmtc/nYGdrPr9dteNYnjnsvjepL0jzj0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l13IazZ7v4P7zm0XVXy/PtkJbz6T1/H9jjRx3ZcfXm+XiZWs+4EZYtvhHu/hmmH6h5d6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p6f5fqbb2Txr2OW3Ix7jwNXUWeodTyvVSvh+34w856bmOks9ZqnDNu+f/oHwDU2XpnmH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bz30bzjU7vvvP+/UlG2Pnzr+T6iz0LbabcZsvO/QuDrju44btjvINRR4R774Dp1/fcB3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Poec1O07jgu9yhq9piV4z1nIdad9k4WbEvJfWvK6l1vI9XL0yaNDwPonm9nTdjxvYxk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86nd6Lew+S63mV47oOd6FO2IzJ+L+1eN1u+r5LqY3aYvG811nI2dL2vEdpKKU08e6Pnt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iXBd5xVYG/5/fJ0YEtHn3o3nFb7peZ6KTJkpV55n0WG62+n3cVc102hrQbnSbs6B12yv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fr82NuMOb1u50Vb7bafcCw8us4roub6M2ttN5LhO54wy9rqNsZjBOboz9ebnYa3ZKtRt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JtRTMTmOw403Gy1eyLba5nG7PBzV2mRjZJPkur5oeZr846DkOo5Yq6LnOqN5GUU03NdBz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hmpBzui2+mMP1Hy31oxXNnDa/LwzF9b8s9RqmULTg8K6iL/QeE7qlGVBw1ORjxV6d5z6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y8OLfR/PvQKjIief419Cv03zj0dI2Vs88xr6A9N829IItI8/x8nGMX1jyz1QqnC2PP8A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iO2orsojjNdsdcdL1XMdQLU7bTHLajbag9MzMXKDmOm5k56JOvR4uOUuA7/gK1fTcv1V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et5GtD7L417LqQlCzN4rSbrRmV6J556HZGm+nOuC57oOd1n1jY4Gfmvluo5c47Ix8vU9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oXntc36T5r6XZvkLN5/gu94LTL9X8p9XK6515eZanbanU9P3Om3Mr5XquVOE2+n3Wp6f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jyjUxu/8/wDQK6eSli81516L5zuR9t8S9uiuyq6a8kwM/A1jqfQfPvQJparbamPKpJ7z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n5t6T5vXOZuDmaz7HXZXjWP4z7N4zqT9F869FOsYZvn/AB3acXrMvevBPe5ar6L4+fxx3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cafIdhydeZZeJlaz7dOqzFt8P9v8U01npfmnpCdqMzeV8t9W8o1Nr7F457DLkX0Wnh+F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x/YYr5DruVry/oed6Cz1tRlm3eD+8eG6k/SfNPSZejcJRyHmnqPlunb+g+dehFltN0eB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utHvM1cR3PGVwPacT2h6ABE/nz6F+f8ATp+98/73LcoDgeT7Li9Ou9C869EyjXY68H67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dlk/MvTfONMPqOV6eXrVKuMLyv13yCzquv4/rozpRZ5fkwlXS9DzfSxHQb/UnnfRc10p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635ZWT1HK9PHQjRzfD9/59XT9nxXZRbbVaeR7fWbGuo22l3MpyPW8zWi3mi3adNKuyVe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j5voZM6yDrjKsrCN3vdBvIlp9vh1w+90G+N/djZUp576HwRl7DXbA3kXGXVcx1nH2dFt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zouf3xt8jEziHK9XzhjbfS7g2AM1Wl3/ADZvtlq9mPEy6zj9zpN1Ztrab4OL7Xjqztlq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ZQu4y8DYBoN9qDWZ2BnG35ve6Eo7Tie+jMIOznNFt9QuH6T5r6gKi0OR1ebglHq/mPpl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VLk+h8J3VRlXGODrtpNp2vI9bUcXN10cji5OLGZ3/DdzSlWjz7Fycc2Xc8V2g6rcOOIx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vdChOpOBx8rFXK9F4DvqhCVMcNjZOLEvTvNfSarsg489w8vCrd9jyXXBi5WGchrthrTr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3WiOZ024056pkRmQ5XreQNDbVeehJkR4HvuCNR1nJ9bp0onGp5HrOSNF7L417NZVZXOX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oXn3oAqLseOG5vpOa1PXc7CzZZcr1fJRx+dg7DU9NTjm1ee+g+fHN+leaemam8GZvO8F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lfqVqqtqy8y1O11O56hudRt818r1fJnCbrS7zU9MUo4tHlPq3lGpj+gcB6BXTtPN5nzv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ifthC6m2a8kwM/A1jqPQfPfQpo1W01UeVST3n07eaTeY0/OPSPObOZysbI1PZq7acao8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RPPPQU7FBnXC8T2/D7ye9+Ce9ZQuqsXwWu6rU9A7nhO8xqPLdVzFeV5WNk6z7bbTdi2+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9F869BO9Azec8l9e8g1Nl7H437FLl2VzPGNVudNqej9nxXa4pzPTc7Xk+90W6s9btovz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YfpPmvpEdNII5zyf1vyTU7H0Pzr0NbrqbY8Q2GLfZ6H0HOdHmvkOt5evNO04rtD0CVVk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bbvOA7zLoBM4zg/Q/O9Ot9E859CynbRdXg3Uc30Vd3tNRt8pee+hcHWj6Xl+ljtYyiq8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v4/rI2coSTzunMwbej6nk+ryhg51NeTdLy3Up12Zr9gT8y9L86qjpOZ6OOrjKJq/M/VP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6M2dc18xvcLOl3vP9DLHQb3UHJbzQ7+zoLsbKlfnvoXB1f0fOdBJtQVcxqt3ozd73Qb+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e6Bd7mYGwg4vteTrE2ep2cbxijH4T0Lzuzpdvptwt00zg9rgZZudhrtmR0O+1BoN3od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/EG+2mq2hJkjh9vrtgbXKxclJ8n1nNFez1exNmETTYO11Bt8/XbNY4GwxTnM7X5ZstNs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p5U3NOL12Tiri+nedejFF0ZHA41lZl95xfZDou15x1F+Om67Lk+sthi5mBHH492OdL1H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nN4mXhm77LkutDGycA4vDzMI3vYcp1ga7Zas5DCzMU3Pacf2JHGysI4rEzMM2/ccX2hD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rErN9D4HvhRlCPPsLNwa6XqOa6QeDn645XWbDXHa77R7glod7z5zum2+oPXyUSPI9fxx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Myq4Tu+ENN2XHdppv0zLScp1PLVo/ZPG/Z7KbIzl4TSbnSpsfQOB75YY+Tixw/N9JzWp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ket5COR2Ou2Wp6ZC1ZuL596D58c36X5n6bqb1p5vOcD33AWbL1Hy/wBPtKrKsvMdRtdR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1zqfJdZyZwW+5jotT1OM4YtHlHrHkmpT6H5v6PXUAZvNed+iea6k/a/D/AG6I3U2515Pg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fOvR5qGt2eujyh40t59V3mi32NPzr0bzeznLMS3U9xx8jHxqHintvhupl995136dwKWd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NnvXgHvspbTfHhOPfianfd/536Jix53oufPJ8jEu3Pb78fIxb/G/Y/HNTR9/573p6Igz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qbL2Hxz2GXPsrsjyDQdBzu56J3XA97mvRbvTnj+50W6ufWsnDzM6n4/7B5DpqvRfNvRp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sviup2XoXnPoUuZZTYePEqbPQ+l5fqc2HP8AQaSvJu04ftjv7aL4n4t7T43qS73gO7ze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HyvTrfQvPO/yutqsrxPdajandbrQb6HxPachXJ9Ly/THcJOLPGPZvHa33Wcj1cbeUWcR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zkOwiMXYeK9Vy3Tp1my1e1Dg+84g0vS8x0Z2EWiryD2Txuul67kOsjZsa+fYmy1VnSdN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4h5/0HO9BZ0GbrtjKcR3HGVT0fM9Em6jKJo+b6nlDe7/AJ7oIsshZXmG81O1Xd7PVbWD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6XcxvZV2xPzb0rzqt3udJuTLYHHTsxze7XTbgWv2OOcT0POdEbO7HyBcL3nEG22mn25c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mYGwRaTd6w1Gy1W0NqhmFz3Ucqu32mp2hMczis7CzC/X30RH0ngO/qEopOCptoXL7nje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7qY3fV870tV6zaac5bHyMZOq6bQdDbHUbfSRy2JlYZ3G61ezJ870PNGjwsvDOp6XQdAG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3BOr6XRb4NPuNGcviZeGdH1nMdPT1ux1UcliZWIdD1/LdYLV7bSxyOJbjVvO34vtAptx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w6HS7oer22mOV1+drk9A2ev2C16Pe8+c9rNjgJ6/VZUsuK7bhDVbHV7VO4CS0cJ3HCGt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lHN0HLdRy1aD23xL22yuShm8Jptvp623d8L3QYuVixw3M9LzOp7FmY2TLLkOw42OS2mp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cbzz0Pzs5r0/zD1DU3bg8653ge64W52nqHl3qNKm3GzfM9TtNXvPq221G2zqXJ9dx557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QazafJ/V/KrMT0Tge/rpGni8z516LwG5j+1+M+yRG2q7N8p1u1wNzf8AonnvoMprthr4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d9z+/wA6n536J58nJTmWe10XVZ0vEPbfF9Rd3xXbp2k63nXG8D6Bwms0e7+G+3y23U2x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u9G849FxTRb3SV5DbJ2ez5WFnZt/kHrvlFcz23G9hXpEWs3VeM+0+N6zk+veReuS7G2m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fWe29B869FljrNlgnim41Wzs9Yztbsc6l5P6x5hqcz6F593sncKUZdd4f7v4ZqdV6D55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k+BttRZ6B1vG9lmw1W1wK8U7bie0O+ycHNizyD13yrTA7rg+2y7GM4Go8h9m8Zrre+8/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vPxr67boeb6LKXLdRz1cD0/K9QdrZRfE/I/W/Kqz+r5Lqo3jSOU5rquTroex4zsZZW12J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dXttPuIlx3X8vXJ9JzHSx2EqrFl457H5FZuOs5Dqo3bhNeN0HS8vZ0fXch1ssKph5l0H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9jLPk+q5o1HQc7v06KLK1/E93wJveg5zojKnCR59mVWVvNxot7LDU7bCOI3nP9BG6ux8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k7vRbwzhM5zWbrQm/wBtqtmWqUjzvoef3ptMjGyCfH9dyxPc6XbmbCcY0GLstVW52mp2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vpdybKyq4OL7jijabPV7IyLK5LyNjqCudUbHu+L7Kli5WAnH0X467nr+Z6NTW5+pTl6L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ejn+h5s57HyMY7vb6/PpaDf85HO4eZgno+ZVcT5LreONXiZWIdtutXtB6Pec6c5gZuAd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fc7HPYeZhV13RaLe0abdaGOawc3BOw6jnN+WYd1UY8cxGPOwHVcLq690jFuyIlOJsWc7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0a3dI5TH7QTHL0Vc11SXiNh0ySpXpcLk+4aec9ZuWVFda6vm+8uTyr1VxopuUcFqPS8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r1+1DzDnfbZWYmTYSw4rtyPHtt6XGxuMFp879OgniPqm4nUoTUvI8T6/BPOfUMeyrMLJ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zh7eMpbeO6ug8c6Xt56baNBlDyv1bVV51308qt0YZm6HhvTtZqcB7DzHRxKcYy+aYHol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FmtzKDyl90rMroNdmS5PBdpozz47Us7Opxll4t7Rxdcj2de6TfzrlLyHCem6DU4/2rhe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eD2eJY/R+H7OLdNtMBfIZdPHWe7z9Ttc2zy/03kK4Dqobc7OIpcTxj2rzqzR+tcN3Bs5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9HqZfpHDdrlPEuqrxbPy9hZ2211Wxzq7zX0bjbOD7XVdCdrCMZV4R7p5XqWegch1kbSc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2b3teO6rNuxrqK8P6/W706/Y63Olv8x9J4azlOx5/p47KuCIeIe0+V1te84zsY2U6JHl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+Z6KLNLtdZXmnT6PfnXZeBmS2+Y+l+f1jdVzXQydEVs0vEd3xFbvsOT6KXYSx5nl2esi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nPbzTnB9Lpd4vU5GJkF3k/qPAWVdNoOhjeypkug43uuTs2nWc7upcuMYnm23hlm022uz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6DV7ZN7ZgXEvO++5KsroNJupc6SLOLrysM3XQc50Kqi5yeZdFzfSLt8zB2Acl13LmJvO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W7LiTpdrqtoXzhJOB2uFlLtszBzhc70WkMHc6LcGzVkY13O9Tylbza6napbGUjhtzqdi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1vNLLY6vZJnSi157A2usFXdRHRdRz2/qWp2ukObxsjGOt3Gv25Hnui5g0OJlYZ3+bC0l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y8I9MyVMOQ7ThzUYOdhnqkbayzh+64FMTDy8JfRc2i8lzPT8maLAzteemZUZD5np+UjR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1uysOe6DnJedws7AO922v2QU2whSnFUTiKNlUTcZjTRFsITGDCgGIYJOMOLQJglJESUS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rcggNGHdXkBbCRIQV2V3ESUYaCgYJSQOMwTQACGADEmDTQMBKQRJIYARbIJxLQYNRKZ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4yHKMhgA1ITIk0BIiEhA5VyJiByhEsIMtigbiFNtNpJoJSgJG6i6nKISQCYEiLJJAxB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AJkQlCUAlCRIQScGOmVBlutkiAKym0bQTUWCAJRCSiA4scoImkDQEiLJIAaAcGCkhygi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aQ6pQLRBJxBpA5QCxRCSQMiDiAIiSdYTUQYglRbUNqQpRFKrIF5Fo0gKrIVNCs5nV7rR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J12HmHQ6Dey7fLwdiPn+h0xz+85/e2b0HLT596P5wdNtNVtDKaacgsrCN3na/YrHW7PD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Vxax4ju+EN3tdPtky5JHIZMGu1zcHYJHQ73ULr9pqdomyi0us0XR80XY+RjR2G5wc+p8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Kw19CzKspIcn13FLq8LMxT1GvJxyfEdxwJiYObSer05FCWcJ3vnZiU2SX0uE4lvnvoXn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rrIxyzjey4mNRrtjra9dqysclxvZ8RGqwc7Ar0zMpuSXL9TyS6PA2OsT0zLx8hSFtUWI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QU5dF4ABFgOMiSGA3UFYRCM0RAIKaIKaETCDkhKSIjATCEZyMLIhIdkWRYiNlN0NxYpJ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kANNDjKImwBMEMABMAGCTAUkRi0WSiwiwqupvAYRUwQTItgDYmwFJDGAmAASRITAFJDY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CwkgQaCN1VtMAGmAAwQDQwBMAAATEwAAkhDAAQMAMXJxyU42kkAgCYmJjEAJgIABA0MB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bmVxsgRYgTBYuVjF0otWgSMWluAQAAAAYkwCRUU1CAIxkhNoQMQ4jQlaGCaFCcCclJIg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03Mddxtb7faHexdKMq872uDlTW52Wr2aGBscY4ff870lm7spull5z6NwBt9rpdyZ8ZQT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tNbspVTkQOL33Pb4206rSfC93xhm7XT7ZM8Yc5j52uNxstZsha3Z4i81tdTtTbICnj+2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0m9hPkOx4ZMLAzcRfVqsnHIcT3fnpjJZZ6JTOBZ5z6H5ylc68xfRYSjZb5r6N5vLTl4m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n/d8HLTi5CPUab6qlwXfeexhYWZSesY2RQWcD3/nkYWvz9fXrhbSX8X2nDmq1mz1aerWW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W0RKuaExEkwQykpAxodlYZ9mHlxi4+wwStRBEkOu2BIcQGECVQmmNsAEUWNkRhCQiq6u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SQmMJCGqaAABpggAABpEkMABNMFJCREsAFGcSu7HySQmJMFOuY3FjYAxgmDAAAaaJCYw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gRFhOu0AdiTIjbVYsgLBxCQgBMkmhiBiYgBghiYIAGhoYNMAAoupLJwkSTQk0TEEhBJR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AMaYDYO6uZlyx4lmFKIgiMSHTbAbUCUkDrsgWjQAA0AAPNwStliUIaCEmCTBKSAYEZQ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FTiMi0TEpCUUkMsxOA9F83rod9z+8jOlF1xJkY0u53Gm3ARsZ5p0vOdBZvMjEypZcR3H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OEkmt5XsuJOl2Ws2C2SjM4Xc6vYG5ycTOI8p13MlG20+3TaQnE1Wk6Pmjd7HW7ElGU14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CZLkuwwTmsTLivpldlaWee+hedJSjKX0Wq2sfm/onnRVs9XujsAZj8F3XDFG01e7O2rl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MXdaTobetkpJh8R2PHy4l1Waeh1ShZd5t6P5rLRZXmHokZKJ+b+k+Yleu2GLXrlNtRdw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jgWewUZFEpVdSTG5Wm4UZ1gwAACRSGIMYAK2lDioiGhghwkyI0AAoWIg0xpMbTItMrkM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CDZKiTSpWoCyJEkqEMQwBoBwJpMFJkGIRNAxiGiDYSAFCTKcimwk0xIYpIG0yQmMAYmA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DBgyLGhFpRjKVKwkDsTjIrtqslJJ2JgEWhgDaRJDBxYCBpgxMQAAwTQNIkIHXZAsABMI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mogQEwBiYxDQwRNwZJRQ0AIAGChZArmpijMFCyJYAAAADQDQAmgAEAEZIAATQRlEAQC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QTSNp2Hmfp/mFbzd6Pdxs0BzGs3mgXe7fT7cstptPNt/qdlqbvNwdhKct1PPRrN5od6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kecV0mw1W1lulEOQyoo3Gx1mzDQ73Uml3Wi3ibQJGPyPbcQbvYa3PrJnCcvGbHFyDa34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78fZr2yaZr4HtuKMbaavdL2ZTcmJwXb8SuP0XN9WdCwMHiuu5Ex+i5zqzpQdmt4vruQj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ZRlZqOS6rlJcfZ6vdnZxaRedd9wZj7DXbQ7wi5Tzb0Pz0oqtnXpkWVd5x6R5rGLiZlFn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AbHANK4TqJAQSjIGOyIA5IBua1EpxTGUAEwGCGCTQMCIMiphAkkTQVNiqUUCYF1GQI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JAmgBDUZApSK3NCUkEkgQwZEbihuuwGAJsqnGY2AhoJJjAG0wBgNADEyBYKQMQ2mNxki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QnC2wAGmiFldg2gaAaaAESAAAaAABpghoaYNMEpAgAYDrnAsEwEDhKBYAoDAQAAAIgkD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JNUgAUkA0AAJoaAIyiKUZCAHXOJapRGJgmhiAsMusWu/HBNRXMBpoAAg0NCGgAEAME0o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n5t6T55Ww3Oj3JuCUI0/K9lxK9Ls9XsjKkg4jJgam+2ep2sq0u61scz0PNdEbW2jIS3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20u3ly1OBz+Pn61N1s9VslMLMrOR3mg3ibedVpPiO34w2Gx1e0MpirnFlYcu1zcHYpTZ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C9UmXOs5Dq+UjF6LnOrXorIWpouQ6rlFxuz4zujZyjI0XL9FzhjdrxPdm3E603K9LzEY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amnO8z0HPS43Rc11ldHKMjC4bs+LTH3ei6JevQox+D7jhjHycXPr0KLLLfNPRfOpaAss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ZNOESQ6balmMFJSSLGJMGRRbkYjlzZ4TK6wE4smOBIEIcRjBAAmAmghOBGFlY2SEwK8i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MgDEAAmCEMJEFNCcWMTAEMENNAASUZlVkJEhSItox74yJDQJgSiFkYyG0xpg00MAYmSd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AGgkgBAQux77GgEDK7arCTTBNACGgWTQjQAADAItiaAaCURg0AJgNBCcCwTAAIWUlrT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lEJwbESREaE0EhANMAATQlKJCcZEoDHVZUZAgGACAAATAEAAFdgIAECBBGaItA00NCJ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ZJGVc6s8/wC94mw3ei3JvoTrlp899J80On2eq2RsQZyeJsdXW93Wj3kRxMys4LpOZ6Q2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t+RqvbabbS7WucDXc/0/LG92ur2gx2HA7vSbqzZ5WJlxLk+r5oW10+0rYqUTV6vdaKXc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mvDdTyvYm5cZJoua33PmL2PG96uxZGznub6Dn5cb0Pzn00dldhzGg3WlMT0fzb1EslGR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R5t6lV8Zxk5Xn91plxOz4zujaTYanjus5OTE6nlext31WRYaji+z4wxtpqd1XcAkp4H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ZV3yEIrslYpQCYoWVLY2IJgAxJgozSoUklCVMrlCZCTYmmABEABoAQ0IlEAjKoksfJCQ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IpEiEbIkRgmAIATCLcQYANCYCGAxiEwTCDAipxI2V2CmpCGiuULgGyIIaYThJgwAAYA0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G0iSQTQAAmBsMbKBMoEyu2q1RpoxAmnCGlbi0GhWRSScJgBQAAAAQAA0xxap020lkkE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YAJgJoBobTG4sLDYVhV7PAqgaySlIi0A0hoAEBGSIzrmNAKE4lkosAATAQDEDQhgEZJi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EMExAmgGyLQDBYAJCcLaOQ67mbNZt9HvToIEpZ+YenebG/2Oq2htRo0Gh6bljoN5ot2T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03Gw12wHzHTaCtNuNLu42opLRxnc8KdDtdRtC2yEzh9jiZFm1z9dsyOh3+qNRttPtjaI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vM/W55a60vF91wfohkSgzl9JttQmH6L5v6iEidcjptpqYwfW/KvV1xrITOJ1eXhpheue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Wpz8CNf655J7BpUq7pOF1mfgLieheeelGWoyOf5fpOckw+24fv7dtdRaaTjut5ExOh5z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xXZcbGNtNTu67dNFF1NsracAAVX4xewBNA1JUpJHCQQYLKi6oZNxEAGmABEGIaABEpRV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sok4SBNJTl4mYspvbmmh0GpMMaEAIYCAEwTAQMQmJpkotkWMEARkhAyuakNgCEV3VyLC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jEwBgAMAEwYgYMUkDAESaACpNEL8bJSLCk0yFldkDTBMtEEAANME0OLQ5Agh0gIYKmBA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zai0CwTQ4TgWADEDEwQDEDEDaCVlRVtYgTUDTGgEADQNNCTRGUZEkAlKJYRBiBgACGIG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AAQJocWCUkFNzIsBMCABVdXZS0G/01nNb3Qbk6C/GzJV5z6R56Z+01G2N0INdxfd+f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pxF4DbYGYm52en3JHT7nX1ye+57oJdm4Mt4TueNNptdPtky2C8tDJxK2211O2kjhZ9Jy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ReT4rtuMNnstXsiyEorxHqPmHqxVOFicFr8nFMT1ny31MpbrOH1+RjrH1Dzj0MjdVcnm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Ppa1zpus4DByMbNp9a8r9R0rnXYnnuHdRLh+peVeulM4zOV57eaOML0Tzn02sq2EznOV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+1OgTLNTyPWclGLv+f6ausTRj312yjShtSFRbBbiEklKtji0MYIAQwhGxKMUAmAMixC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QBEgJkpJiU4lWXi5JPJxZmbi1xJVSiBJCGhEkJSQCYJsimxNohY4g0wAENCbZRbTMsAA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ANAwYAwGhgwTBBIRJA0xSiwYwaEYmqGijKxckTTsTTIWVWQxxVtAAIJpW0ANCaaMGIAG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DQA0KV2QLALBNDhOBYADQMTE0AgBoBoJIBgDQyLAAATABAJghQp12UCBoCRFjEDSYDQC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QCYEJoimCAAAkJkW0AgIyiV2120tZs8Ozh93oN8bvOwc6WXC9zxpVt9NuDeqMiPm/pf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TME146VuMm53Om246bJnnnScx0K7i/EyyHJ9dyxZt9Lt02CYuk1G+543u01W0smpTOC3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MsnyfVc2S2Or2JlRml5D0rz30AjOuNnn9F1EX+h8H3KziqTgoWVmw7ri+zGGMnB020mb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WnBY9+PLkel+eehaVBCTz6i2iXE9h8k9aqlwkcbpdpqowfU/KfXqU67Tkud3/PmB3vB+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9JzJi9XyfY10QRK7qLpU1OVSgyImSEwaBgkkhgNACBMUBQwQAACGIBNAACbIDEKp1LXk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IqvpuCUQkoomgHEBiBpME0DTBpDQADGIAGCGIaAaKrI2AMBMICY5RkAgbTBgJjBpjTAB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BiCSUkITSqaZTdRkCAsAQTrsgBDAUTBDSDTVxcUbUgGUgJQEg4yGmAgAAEhXGSG07GAF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ACYhgDQDYA4g3EGkEkgYgaaARAJkLaLaY0CaFOuRJIE0ySiwAAAYAhgmgGgABOICYIA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kwhNFEJuzzPf6Dfm62Ot2MPlup5y3UbvQbuN5Zj5BPzX0rzo2e80O8NhIE53VbvQL0G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x5rvdPtV22Zg5wc70WjNfuNLt028RLjcp2fEHQ7PVbRL5xkcXmU2G1zcDPHot7qDW7PV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893PHdgGNk69OLx8jGNz2HK9UrwsvAOPovoN71XN9KksDP1Zx1GRjm+7Lk+sVYmXgJxmN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7DQxsjCjh8fJxlfqHm3oxFwmcHgZWKa/2Lx72EonXccTpNtqTA9J819SMpqVnK8/vNFG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EFd1V2amMGpFMk1TGCAYmkkAxME0owEBCHEYAAADEpIITCLGJMI12iY8nJRxCTiyuyuw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UJMQIGAAhpsQgABSTAaGJgNCGgAIWVzJCY00VOMibjITAHGQ2AhgNoYIaYDUhDAEwAGA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q+qxRwKbTRW1WAJygAAAJommopJBAMTUABNI0xSUWjUWA0AJXGUQlCyxiAhZXFkWlYnY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MQMABoAAaAaBoBAQJoruqupAAJlc4WCGAQkOLZEmhJoGAgCSTEANACaEOI00MTAAEIk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KzzHdajbm72mq20LQ77VW8lvud6CNzlYmWS4Lu+KJ7rSbo26kJp+X7Hi16TaanaJlW0W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DW7MWo22Cc3u+f36bVxksuD77hjcbTU7RM1hXMU5uBG22mq2ZLW7LFOa2+k3RsqppdZ1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ok5jFycQ6notHvVWq2ujOapuoOp6HS7gnp9zoU5nGycM63pdJuh6zZag5TFycQ6fqec6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LGycZc/v+G7qoXV2R5rTbQVereYenELqbzz/AFmdrjA9b8j9iIzrmnH6LdaUwvQfPfRq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RGcJgQAVEgTBExqDEFJCAlaAAATBxAaABoBMABxABA4glcoSVpsUoTSm6uatwmRQokJi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hoTEA0KSYwBNMAAAENFcqriUosYmVSiyTTE0A0DaBtMaQNoJCYpQY2mMTBpgIJACAAAr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itptFJOAGCaUBI0AAA0DTQwFBNAErARiYgQxNSMkQnXOycZxCAS2DVMTQBDQAAAAmAAA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EmAhiGoEBG2qygAQMhOuwSYAAACGACBiGgAaBxCRFgDIqSFGcQABoBASECABMonB2ee5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giGJmQPN+j5npF3WTiZay5PqebTB3fP7430ZwKfPvRvNzp9tptwmW4TrlMXY6qN3t9Nu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5zoTa3U3LLjO05It2un2ibUQabT9Dzhu9jrNiWqUjh91pdwbOdeQuLtsHYhzvQcymjws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qc/0PMGkxsjFO9z6LUu5zpOVNHh5eEeh7PEy6NFvucjnMPMwl7bd6zZWS0m70MvMY2Ti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iTpjzzGysaXI9I879ConXI88w8nGMD2LyD1+qZwknEanZa6XX+neX+qWWsBShZmtoBxB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otGAMEDQoBAAIAEwTQNpDExIYosRMBSUzFshNXKIRkpFdmLkjBxWNBIYA6BgCAGgBkRM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mAAAAmiq2FgxgAFYImKUIHUZRmKSBsAGBGbIpgmAMACQAA0wcqxiAECsrsIjVJgRurZJ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AKMAaSMTAAAQxA2gYmAAgBMFE0VzJWNAQGlsGkGgSkhgANCYQAAAIaGCViBiaAJWCQYK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SDQRtqtIpoABoYIAABAAAxAACJISYAAhA0IcWCjNEkwIyBAUCLONqy8A3fQ87vxyJHl3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12yWOj3uoTnt/wA90KbqUJrLzn0fz02+3023TYyTrR8/1HKR0W01O0J2V2157vNPtI3W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WkNft9LuE2soyrH47ueEOgz9dnRmSrmcXsMW82+bgZpbkjtjyfYcVJq8HP1x6dbKKrle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Z6eZFRPkOx4pNVhZuAepWzjS5frOQjSYebgL6Pl1WpLnej5ldBiZWIdX1PO9Cjw8rAOJ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8R22gEY89xsnFK/VfMfTahONknn2FkYy671byn16yqUZxCyuyUAHFpYtAwQ0wBBJxkgN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AACAaYCBiAAQEBKKKrcfIUaYmmY+RReJoCMow2nQxgAJpgmgBgJji4jaYIAYDTEQJWm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itjGwAaExiaBtMbQTiwEwQ2IAGgGpCYFlbQACYEZxkCkqAiOVcoYBJOIpRkSIsYhGIGN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bTAASaAGoAJpoNFVqcC9EZW4yAFYxESQrWAiYhicAgAFAAGInEGwAQABG2qygENARsr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DQAAJoABDQNIYgGAKSEDIpoTAIyRIGIEAmJShZzeo33P1vN/z2/i+yuZ5tssTJXcbTU7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dJy/TJubabllwvc8aWbnSbpNpJOsTie98/Oj2mp2sXzTXiMyiZvcrFyg1mzxDmt1o96m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7hja7HWbGMxsOZV+KbjOwNgbWi+i2fBd953Jj42So9Jptqts4TuvPyqi9np2NfUWcJ3n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6rTdVZLiuw4mNfrthgL6qXVWS5PruNl1GLlYcdvv9LurIarbadeSxMvDjf8AYcr1VFF2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V6R536HpGyCk87x8jHMH1/yH2CqEBGyuzNYgEwgmK0AxA2mDABqCMgiSQhggAGgcUTig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AIIRVfCYgZGSa42RReAAk0ElIABgAJiUkMaEDAATTEwAiEmgcZIYgptpvJNMQBFOJJjE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waZKLBDQ2kMAAEYmo0waYhgmmRlGQCKBqIzrmKUQaYDaBxYwaJoG4hJJLIiEyIk1GStx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MWMk7BoIxmiSFEhSEpRpgSgMECSiANCiAYAAhiEAkA0IGqTCNldlggBNEbapgmhoBpo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gAEMGgAaBERxYJoGgGxiAEAEJx1NTynYcYdBvNDvIzHEOGdtJut5o92tROZ5r03NdEm7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ucNdvdBvk2soyJedekecVvdpqdtGYxry2Pn603uw12yI13s4bfc9vk3F2PkEuM7LlKt2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n1W70Zt9rq843Fco2vzzveEkx7qc2O6ptrtPPu+4IrysbYR3cJx0s859C89iiyvMPRI2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mSjEy65fU6rK9S3he54KXBw83Aj0TZ4mXRo95z5zOFm4UdZ0Wg31SwsrBOPwc7Cjbdzx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4XFzMQp9W8w9OqokRGUbJYkkApFQNUxkZIQaFbi4YgaABIkgBoGJCGhghSTBOIxCDQJO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wKra7FAATAABpgmAACaJIAYCABoAaQUko2AJkW0YOVj5JYwACqyVUWpMaUYJ40pb3TdY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wBiaAARikrEwAFJAAEZ1TGBTjKMRnCwYpCU6waAaBtA00DQNNA0ACJOMxMEYmJgJpjS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EA1KUAsaYIZKCVk4oGDhNJQBAAAAAG4hJAoJoCksXGdjTAhJELIsaABoAAAAAAAABNAm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CaBSTFCdJewIjBCBxnCzG4H0Xziuh3ei3pnpkclr9vpTf7rTbgssrsXzbeaXcG7zsPN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ec6E20q5l/n/AH3FmRt9LtzYppdPouj5k6DZ6vZRK2q2uC3Wp2xtsvDzUXOdHo6wNtp9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ruONzlYuUbx1W24vFdfycYm0125OqrEYfGdfysY+31e7OqAqvg+042MXaa3c12dcyjzr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x6BXJal3nvoHn0tGu2esPU7U6lzXS8vGgwdjr47Pca3aUtbtNOcthbHBjedlyPXaLFy8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Z+jee+g0JxRzjKUTQwRWQsUAACAAHGQNAEUSaBpBKIyKlFGME0DEiSAEA0AqraS6UZKJ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KaHGUCTAZFjEwABAMTEMBDQaFaYA0DQAIbAouhYMChoSAnLJgQJsqcyIskJspKTIkkAA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AakRaYNAgZXJxG1IISCFtVwmCNAIBYyaENDAQBiGCbBDQJtUmyMoiSBDEicYsqtpuptS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IAGRGoEwbgEkwQIYAJsSkCJBEbIkgiSKhIRMAQAmmIAaYIAYmIESExAAACcRiY0MSAS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dlZemEWmAmJSVj819N82rc7rT7c2aajQ891fJr0W31G1S6cWcFnVTXebTVbUWHmVpwnQ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y6OT6zmzF3Gk3S7FgmLx/ccOvQ7HW7KC6uyuQyEG52Gs2SGp22Gc1vNFuzYzrsDie64o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Vmt5ze6SXH6DQ9KbmmsMDm99pIp6HQdObmuSrA5Tp+bjG3+l6St9CcExeK7DkVxtnibQ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UtWHsK49Fqsr1Jcn1nIS63Ezqo7HNptp6Te6A0GJmVx0HQ6fcVHA2GrTl8fJrlzew5np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EDjJFFlVqgNEAopIYIkhQJgm0RYiSBEwVAADRAAmgABNChMJgKmJE0BZBq0AJgDQpRk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RJCaAwaklBSE0waRJAQlCZJxlYAFTHLIGJoEwCSABilFjAATBgJgIaGADTGCAGJSREYD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kKCYAI0MQCgxEDEMEMAABhEkKmMgxpFTisVMAGYuRj3pKUJ0QlWTnCQ0AMATATBIZCQx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kwGhuLAAEAV2UlzjMAQkRJjAABMEwE0DQANAhiBDBggENCUojQAOIQnFZSqsQaZGQhDV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e11W2k2iQYXF95wq9BtNZsUygDlqNjrV3m20+1G1JPPt7ptsu3ztdsiOi3usTQbjT7uX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8UbXaaraFsmGgxdjqzd7PV7RFVazi93pdwbG6q0lyfWc2WZ2BnLtotJptNtNWsOo5fro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pq4j1nK9aZbjKtPz+80UHT8v11bGUZpquV6jl5TcabfG+JKzE5DrOUWM43R28ZR1Hx3Y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S9vKyFPnui5mTU030nXbPBzdRajb6WOfpvomt/wBDot5Y676C4HCBEkmVCkASWIwQwQAE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BoGIGAIAQ4IxMAaoYRhZSXjQkxCMqycgUGCTSMBQAYgaTAAGmJMFIAaaNArAEwEMAIld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tMq7Ik0wBiGA0wGCJIAAGElEJCBpSAaGJE1FkiINwYnCYpRkiQELqbyLYJpjQAESTiwa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FYIYAAAAAAAhphi3Y2UTB2VwsrHbTeAMBMTEOLACJITBMEpAhoBoAAEwBgIAYLGyqyUk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DHyBMBNAAAmgAAcRpoBoBAgFBoIgK3GyRA0i0yKT0nyfVcwle21OzNykBwXf8ABy7v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S6ToOdXe7XU7QtnXKzic/FvzdxstRt6hhZ1CclvtBvpc+ymyp8j1vMF2z1G2M2uaTW6X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bAlZVNOO2mBmG0ycXJHot3qjDz9bnrvGpWcvg5WLLV2nGdvDi0c3r8zCF2XF9wOyi2tD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F9xV4STSc10Gjmo9Jz/SptIyLNbyvTc1KZuDtDqYyjqWcL3HDZpXMXtVGFZHLdRyUYMJ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9FvNCukovpjptxq9rZKm+gvVWPm5pj3q2sapW1XolJkBsgRpMhyqW1aPcRZGRSjOqLEg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A1EIOotnBpIBUwRY2RUXqCWZW0nWRLpUzWQmCaAIFhXMYACRNU2DdTLHFo1XaoISQorY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IZRbXEyVGVMhGIX4eUWJMBApQCTpsJMBiCRFEhglIEIJAxAAVMtQwGCGFN1UicowSxSi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Q3EJOlLcqZlsYyRuAWFFhJ1pbCDSZRcMSJOuK3KtFyQMQjcQx5Rmtxi22WVqAsvDyiZF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kQCUEWKmZMgEyNRehDEEiuuMgxMkYFAAoTgWJggCDnEsiA3FEqbEavZ1XFiiEiINwiW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hOKBtJZEUSgUFk8VxkqLqvKxbiZBEqmynJqtsXPdDo7Nft9NtY3Eq7SfB93xK52z1WwN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xpvdnrdkZEos5VZGJLttxpNzUoTmnCb7R7ma2N2PfYaHfaYwdxqNuZ6EkOS6/kF3ex1m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1m1zsHOI6/Y4Zpdhq81ejnCacbU1LHuuK7UrjIOQx5xlq77hu5spshZXLa7LxYXecF6B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dXK+r5DtDKcZWabnd7opTbandHQprUhxXZcbmqyrKXqKcjGrK5HrOOkornWvfOUbmXO9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Oo2eBn2Kq6gtdjlhJoTYDTE2ESQRViIxsRFsEpBXRdAsQAmh0W1S3ExISFRFwlmogxMF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kMrJBGSYDQKQJMABUANMIzhIEwQCU5NGQpGSBpiaYNMGgYIbEEkDABpoIFTEJpE5RYgA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ScZEURLCDJADFEmIGhiacJpCkmDQEoMYIABtAIRJDEysryKLVIE0VlLotouGAEZEQckS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SbEpAmmIaE3EaGIRAIJCdVWVhaNBGUSxJgwBxY0AAAIGIGCGAAIEAxAxAAAAAAJwJOLB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ZJIAQBGQMAQ6TIhKIE6L7FptxrbNBuNLtI3V+NkEuP7DlljsNXsDeISR4bveDN7tNPtT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WXa7rTbYunCVnF7HDyc3Y5mJl1HX7LCNLt9JuDZCkkuM7PkTYbTUbRcgBNNh7HWm32Gu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NbsJelFGzi2nLldVzPTUDicTOqebf2XIddpC2qxOMqTlPQOE7mxTrmnJ6/Nws6j2/Dd3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Oy18te+0XQ1uRlmJyHWcnmxzcLOXpoWV1ZxPc8LJXXY17+qyu5lyvVckuJVKEdhmYuRZ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KxMQ0NiG0wABoGIBAJORSAAAACjILBBAABhAmpQokWkWAAlJpW2hEgBA3FgmgGgTRKMo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SRFSSV5GNkKAhkUTaYNASTEMAAGgbixiBidNDkK7KlsEEk0CaHXdjl8oTsTGJNAximgB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JjE0DQDGhpSEyJJpDBAAMApAUsTIxmkrvouqTYJkQJAnGQADTBACYhiBiBoYgQAgYAAI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KZKSkJoBpgAAMiMEMENANAmAmyLAAQwBAAAEJIbiwTQoygTQSxlXMkkBGxCkgBxGlEnG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V2pVh5dFnKbXUbg2+Th5UPnug0dazaafcS7iVdiT4TuuINhttLtzYJhrec6jk13u01W0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l2WfrtiGPkQOU3Oi3JtbKbR8t1HPIttp9quapwTX6ff86bjZazYjnGRyObj2r0+Nk4ac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39RoyMM5Gaebn9VzHTalclFOItqtzrJ7TkOv1I3U3JxePbCWnvOE72qnGSczg5OLNLo+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Ndy/R83mx2Wr3C76Eo2W8L23CxK6nIXtQhc2cf1/FLTXbWdrbGxJY2XimTIJQJEGTIqQ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CTiNxkUSqtEMEMIRljxmQnCiSYmRCFkZYSTBxY0MrhdUSnVNJIZCTQAAMVAAIRxYrTCu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K78XKV12UisoyhMAaY0MjJVlpXMYIkookgoTcKQxDCM1IaCgCHi5NJbZF2DTEmDBDaY0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AAOIlYCSiApKQRJCaYKUQABplUkxwmgkMqtrupoBDABAhwICSQNxCSUqAATBNME4gACk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CAK5MHKMgEwaAEwYCGhMQxMEAAAJgAAIYAAAgCMkJqQosHjZFCjjLNqlXKV1xrMorSWi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MeiaWNlF637bTbnpzqjYazxG41G2Nrl4OeR1G41hzu40m7l21uPko+O7LklNvpdqbeMl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u9lqtmbAQmkxNjql22x1uxCcLTht5p9rG0toyajpd1qk1+2024XYwYlPMdXyRus/XbIm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9brdjq00UZRl3W61W1Fr8/VVz7jOXa9Do99ZGi3GTkpJzWy6rm+ksVtUzhZ1zlXd8T21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qzo6zkuv1MyUZWaXn95os2veaPfm4TjUOM7HjohnYOxOsThZZxHccIpXKs7uyIluJlYh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Cs1mEZ0DEeWzCeajDlmzNc8tphLNrXDlZGNRsKL4QFCGQlG0jAYTiiUU4IyiqYCcZI0C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HETQSABpiTQmAwRVbXYqTEQMx8yi5UmzEzMPLgGqCQEZVDkAgkKLYSckUkqlGJLNANSL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d1MXAWLDzcbNylOvUYBJAA0SEysnCJOEhiYkwBoAQ2pCGhOuZKIiQA4yCucZkUwlCUjGy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BFhFWAmkJxUTFEc6rQAoAAAcJxBMBNANDTCEkwABMFOq0TQMJCTrLU0AABEYmAIQIYA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ghAJg0DoyKyqOSpcMyZxgR2CXGMhlBkBimUjGqzomrxN3VLqp7BRh7vFyemYzhPWeH2e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kLDy6jjN1o90u2ycPNR810eiNbttNuF3SUkjxHd8UufsNZsjaRnE12j6TlzdbPWZ5bOu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XgZ9LX7HDTQbnR7o2MqryPI9hyhm7TUbUyE0ajV7nRL2Op3GjTVRnCXpNhiZdLR77njS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W0sjg5+tTnERl32+0e9qVdmOnGTjGXN7Hj+tsJwZw9NqzqHb8L3upZKudnPaba6nNr6P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Xkeq5eK9prNsdIpRslw3ccQsG2dxGcSeJl4yZjGtuZh3GTGpIRiFjiFs6rSeO41bVOmJ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GcRAAUiq+jIKHOskmxDIgwBOISQJpKxpAcQaY6pwHJBMiwTStAgADTK7IWLAYiTBWQsV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TQSHElGLJSTEpOoyBBSQRkoJQkMCpJhGQEJRmOiUVuaaRoycXNyoyjqSAGAAANARbIE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AQ0VOxkWA0IbTITgwaAshMrshZUEiLAKAAAGgGhEZJwMKAAAAEMURikIENpgAQlGYiL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Oq1kkA0RGAJSBSQNIEME4hMTAAIkiLAQwITiJiBoJ1WVFiQpJCCBVJMEAIAAEmojGdcT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kriJs9tqNvCCyuB3Gp2suy2Wt2QajcaxOa3Ok3a7iddw+N7LlEWy1WyXeV2RSrje54Rd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aGrKwV2ufr9ghRfE5PcaPcm0yMbKSPM9JoiG01OyNhGSMLnOo5Ne35/oOZTEhKuXsL1K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jN6nOxcrcen2+ijUVuMdRttVtanh5OvTmIunOtx1XM9JrLi6DjU451D0DgfQNSDQnL6rZ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1i5c4Ss1vNdHzcR3Wk6Ct2hpDjOv5BY21ZB2UZRR1W1GZKMlvnXejRKq676osjYqdtdx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USiNkFw7K5wgAGFWRjZRCM4CGxJoiCiMmAMVEkQbgk4gCmhVZNZXYMGAJxVpiRGhyQtd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Kb1hJTIxrsJNMaATGAgkNWDTAaGhAMhMKckwGgBEbYTI0ZFBc4sli5OLm5cLIakosGN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2mIYJSUDQNMBAEkAIAaBiK2MJCCyuyoWQkQcbIaCgGIAABoZEAbgixQZJwRKCYiRCkFA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IhKNhFyRVfVYIGEog04hKq2AHSjMItggQKSEwGkEhRJNIkgIsYRlABoYA67aiaAHFqAC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EMIqSCUZWNONnOY+ZgG03Oj3ROSkcPnYmTLttrpt0RxMulOJ3mg3q7fIxcqx810mgjX7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7LuD7ril2Wx1myMyM4mq1G90EbnZanbUNyOI2+uzTb5WFmJHT7nWGt2ep2ps4uIcX3PD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XCUo7eM1T4/seIlqQo7S1y1Dm+k5Y18JRjrNlh5tGq2+mOcqsjLvt9ptzrLxsjDOVjKG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i005HBycWafX8d29FoJqOd3ujirpOc6etm1JMTkup5VTMws86tAjrlGstpy5N1NiSIyp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iVl1DBicTptxhVyguPJSiI2AmVZOJlkYTRFSCKZEVJAmAACaIqaExiaZOFkVixJJNDaa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tU67QjOJFkkqvx8hWmFUsfKBSQ0IkJibEBxAAkJ0DQmASGAwQ0EZIJxY6MjHLJJhjZO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YhiYOMhxaExiGwBA0DjJQm0DEA0AACBiYICM4yBDFJoBlRm4khAACJAhgDCKdYytlsUi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RCJYADQAmRkmUZCBNMhZGQCQ6L8eXLhOpFbTeqadiYAmhDiMATQMGJNCYxAAJji0NOIw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QACRoFAATSACpSiDTscZQTTajd6KtpvNHuy+cGce7KJdrvOe6EUZSTz3eaTcrt8zXbKj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dNuV3l1F4+P6/lx7TU7Q2KBMXluv4xd3t9PtSc4yTlZzqNxna3YDws2g53a6bbG1QyfN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8Es78PPjrwKnwffecy2uu09ArtrsXJ9jxZgorjvL09J8/v8AnI0qg5eo2mu2esmDm605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+vqEozThqhTS7rhe/shYM5zSbbTwdVyXX1sGmmr5fpObU2mp3h0JISqdd9WNEuTPFkZa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Yl5Qi8pZaVIvoIhCUYplGSoQEkynKxcojGUQBDjKMIEDQNNAmCUkJiBgWQEoiSCYrIsk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4yUjKIpQmmPl4+QsiLMPLxMuGgoTQSiyQgbraMQsnWywrEsdTq10yLCNZcVMtrcR21zC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Jl4ubmVW1akgQ0wjIAkgBMJJgAAwSCAYJESbixIkRYxAyLTEwE4hdFqk4SJRaAaG4yGC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JEJgkxReMZcW4UZlVq4iLChgJoATE0wREdlcxJA8fIxpcskrKb8e6VuJZJ1osUUTimCY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BIg2CYgYBCSATHGUSUZRGJgJgACAEwEwQAmmJhSjZWmv5nq+RrcbrR7kzhxOc1+108uz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04LY4WQu422l3ZHCza64Tec/vst3l4OdRzfR6KsDbaTdRswElw3d8Iu52Wo2Zmgk0eBs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DFYcbuNNtja3Y+QLMxMysPh+y42WG01G7OoBEvOfQfPZbcjEzjvINWWcN3XnaRrIS+mV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PjVJUS95nYmVrMtRt9Gc9B05u76zk+spNRTgUQmpei+c+j2VjZyWp2Orhdx596NV4CaL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x1B0SaTGzMLOtZFw2mjcZiUkBJCVsSEphTKxEISQJuMVxko1IEBDIovIqSIRnEEMIyIr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AGgBxY0SWLEgCCcWNMATAQQnCQ4tqgaVX02qNQFbXIsQCQiQmOu0Mey0IjZQXyMV5DMa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5WNdMIqSVWxEKb6jAyciZGjJrlvw8uqyMpBGYwTQwYmAAxDQ4yiDjKIkkAAEgiMFGQA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DBxlTBDBikmNNiGiKsiRJMjGYVxtgVxstKxxhuAWuLppoaaAAUoTIShMSkhSx8kgSiFF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WLbSMLEJTBCCUUDaYDBAAAAgGAIBJoEwaaCMgEMEA0ADQKSBNANAhg06K7I2YvE9xwBv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Gk5nquRXoN/z+9jIlCScUWULt9/z+/GKyvNd7ot3G62Op2wafcaw5roOb6Fds65pZw/b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NkTiavQ9HzBu91o92jsjI4rYYOUbjMwM8jfj2Vh8d1vIy09DznUHQiExuC7fjJYbLV7h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RfOBJWy+m0W1WW8P2/ApgYl+NL6fcPUOf6HmI0ePdjr0HXct1AUXYycLTdjyz9N829Jq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2vlxPUvKfWqUozTmOf3mhWjp+U7I6ECzGzcPNlixgwQaACQgZIYSIMERJQnAIsjFnCxU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TQRQxJoCJCGlbQgmgTBAxiYJglJAADTGgABSUWU212IJpVJTKLqrRJsTUUnzVHJ9OPdb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NvPtJxZITBpjjJA07AAYMQwQBFiJzUR4+TiF0oyWQmjqtrJAA0wAGIG4sYmCaBNCnCcJ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CGmglFjovoLU2RjZAcgGmBKMqYIY0DIkkMiAAAoWQFGQRbUqZJI2DpKSEAIaIzhIhZCR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ZIFKI0BY4SGhDFAZIENAMIyAiSQNAwYkwQwTEJAAmAIaTAjIEwAAABMEDBADQRlGyoxl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5u9zpd0bhOMYPDeg+d29FvdBvIzmmnKa7b6Wt5vtBvS2dUzzvZYV8u73vO9ERw8uCcF0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fIR8n1fNmNtdRtjcxlExuM7zgE6DeaHcmQCOVL8c2+y1m1KpxlWr5XpOalxux43uDaMZ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d/oOlt6pxklHnvd8OY+bg7Ne+iJLfO/RPOExcXMpl9Vpvo1J8l1vHy6nEyMY6/pNDv6W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Ix5c30HhO70jdTbJ51g5uLLr/X/JPXqxpxmnIaLdaVcTuuE9ArbASY+Zi5SjTGAjkmNA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pxFCyAmEYttVqoAGmQsrsFGaIDQkKGmlECAAgQwYIYAAwBNAAAAxAwQNNYzhMSlETVhR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Qy+D6cHlUvp5pK6le06Pyjs+fp6eVM+fW0TViaMGJjoBE5VsZECLQhpb4TgksXKxyUq5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kmDaYAhpA2gkAEWwjKIpwmEWgcZEhECYIAQAmMKbqS9AJMJIRIHQ0xNMGpChKJYkACBo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oTjMaaAAiMItgADEyFlchpghokhEJkgGhOSExEkgBBIQMEAAAhghoAACLQAA4shKMyIS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AAAaEwohZCyPn3ofCGVt9Ptzfxaheaem+a27zdaTcRtXGSaLm+r5E3270m4MtpnEwzM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DU0853+k267vJw8oei3upNHudLuTdqMifn/oHDJsN5o9wZ44mh1240pudpq9qRjIrRc9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e+mFiYmi5vf6BcXq+V7A3yYms4vsORXH3Gp3x1qGj869C8+lx27q9FruhY+K7fhJcHCz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mo9NuNJLymNlY8u37bkOu1GlVJwNOTjy0ep+Zek6E6rE4jVbHAlwvQvPfRzMkmlOTj5K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WNJjEDiBNxQ3Fji4gRnLiWVWiABgVXU3AmityCClGGgEkKNNHXYhMATBghgAmCABMAQM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aQsg1ovx8gjXOlNX596bp+nLi3F9PLk0OxYTUl6vp/L+p5ejq5VWZ6zaYxgCAAAcQIsY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LHyMYV9N8MCpVW1EwYABFgAxNg0IkIGmEWmOMoBKMhkXA0DEBGUQYDrmiSENMJRlCpST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xqSBNAwIjBDBJoACMkxkWOJGJSrmAlU0IkAV1WMtTCLQMTBSRITENAmADIkgSTGhgRY0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Mq7BKSIsCMkwAAAGgABAAAAwE0AOkmrHxfZ8sYu21W1N8QkT879D4UydrqdlLvWCYXE9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sZjTrmtP0PPS7rf87vy2UWnEZsJruM7B2BHAz6U5Dc6bdLt512i5Dr+ZSG4024NmgNf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zZEyJXLazPwpcT1LzT0sqcROZ0+01kuP2fI9xWags0vMdJzsuN0vPdOb5xmmNw3bcXLR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rss4Du+ClrxsyiXt8+i7WXoN/wA7HP13wmt302k3lhjZWEcXTfCJd7xvY6OyuyTgca+p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GnJVk4mUoDJNJJuDJCBpgEmQUogJjjJEQS4t1N8RGhgiFkJgCAQEWhMCI3LXIaRGCGC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MTQNADAhZXYAAmqirndFquvn7jdeZdBN9ZAsx10vFemarfLicqm7p58dyiZGNeS9J1n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UJ56MAAYgQJok62NwCSk4nEKdF+OWTiyTjeV1XUE2IYIAAYwBiTQ2A4tCExpxGCHKLgG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ZwGhiaZKu2qrGgYmDQA0NNDUkIaECJEWNAJtCGEYWqK20MTFJSUrtrsmCCQEJRZYnEUo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MiEhAxQLCuJfGtknWFhEJCAAEwEpBVZGYoyQJhFpjQAAAAhghoGgABoBoKE0i5/f6etR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GRT4/r+XMfY6zZS9AJouB9B4A2+2021XYjSarl+v45d3u9NtzLcWnNVZWGu52Wr2Q1MT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uxsojoN/pk1220+1NwgI8f2nGG42Wt2Bcmq4/Gshmy9B4btqjKM047CyKJa+74X0CgJW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es5XrzZyjNNdyHVcqq3Go3Z01c60XDdpxalVsJe9mGsvmem5aXUwshL1W31mysev2OrO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zPUaiJQTgoWRlo9J859LKG5Jg5eHmqpIiQpWDAAkAwtrcSQISnIrhZAip1rj212wgAaZ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IuDlk4AyIkiLUGkAAaYgBoAABSRFNCkmDQMERkNRFVj86hrevlGG+N1tVud7frvMuhx3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U77Xb58bXfR0887KGmd2us3/AC9eTZVZnUxACrMHX6bmdzvn5rZc+jLzyo9IfB4x6Xvf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pyyqnAm0xuLHotxw1Wri4bz2pxIdqcXI7M4sO0OMR6jvvOO+xrLIyhwfJWdRd4X6dXQ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k/P/AK+bq7wXuzt7vB+3O5yvFPTo3GJ45nV7Bh6Dz09nXjVCe7Gt2OdSrfkVejy8t6iz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mqWq2nmx2e2859FJkiIKUQU4iABTQiFpErtIkqxq3HJlQuPoquA1n3GrCy825YuQaXG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WZoTZGQAADASkFVikJSBJoiMIyJCbCJJAME0AoyGJkJJiAECGJgAAAAAgGJiAAAaTGgH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+ub2un20bbNwc4XO9FpK1Gx12xzd9OuyyXCd3xa5Ox1e0NsNJRwfoPny77baTbGzGk02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WbIucROO2OJeu1ztZsyGt2mGnO7XUbc2sqrSfIdby5l7HWZ5lpuuJHHNz+x5PqqhZVYn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30KqrKrLOV1WfgZtfbcT3dZDiJqOa6Dn1XQc90pt5Jpjch1PLy1smvdBG5s47sOMXChK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S1O10xzkJwjd9Fod7qTpuxjik1mno3nvoFVyjJMLLxspRgNjQYxAEnGZOKRZAAcAacSE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bQQlGYgATCMLERUiVKSSLGIaUAABBoAYCAaGKMgRKIkwcZRGLHqXm8MPr5QDfEnXYWWR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/m25x6O1qjZz663ju54fpxplKrfHM7rz6eenqE9bsOXptcJBiX4hx2g3+g3nBFuNTU19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n6Tqt/nWZd5hzR7nT4luT1ow7s2eu1/lup61yfKbDUxV2uZHn8e/1NctKqdgbjqZeBl6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m2MIhyXWaqzyX0Tz/N1NR6DoOrXzH1Pyn1VPNev5HrTj+u5TrU5jr+M7JeR63kdgeh+W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quZr0rqOU6vFxvHPY/H62vW8Vv6wdHsqEwfSfNejOc7Lh+nNVscK4txkzF6TXdQvI6Cz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EVWbnnrO+4fotFLhZWfTZq/VfON/LZytmRXX8Rs9fFU9tqbN1pei5yXsdb23FmhzcKmz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4hLGrwgTQkbTE01AaRYWgEjQgAUAATBgAICINOBIATENNAhicZAgGAAIaYIAAABkWmDR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uuI22l20bzYarakNZssA5va6fcS7q3HybJcj1vLrRtdPto3SCx+feg8OuXt9XtTZiaYP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a3OMwik52F+NLtdlqtpTqtacZudJuTZX42UHPdFoivP1myMyRCuNjKObueh0e9pEqDjY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pZCyuxOLw78eWv0Pzr0iotNOf0e500tfU8r2FZ7jKzW8x0nN5quxsxeySVlvE9x5+QhK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G+540MZVx0+41mz1J4WZgHIpLNze54rtKhJNMTMws5QLC1jQTCuIxzbFGYABUEiMrEYt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BSQDTBNA0AJDSRJRRIgSycJDQAAgDAQNDENkRolEQDQoyqJebei+cb5a8F28gAkp17Fq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QyMe82HQ8Ss9MmNORcYtkVc2uEg9D84lnfq0tRtOXqMTKpXjNB0HPbzgdbyfZnQW3X5u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9rLgef8Apmus82WTg7zs+/8AL1L6N5zvNKhtdbul7HYU7DFwdF0uirza2uzeel7PkO0x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ENEMXKqOV8/9M803n1AyK83x71Tyv1XU836vR3Gq6zlNjWt7XRdRHBeo+VehHQ+S+o+Y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3fW8d2Gbj+PexeS10fY+c9XXNYubgJh73RdEcn02uxqlscyuNZbRl1sN9o+qzfJd5ps7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6DodPJvNDv8Anl2eHmYNGfg7KNNvtTfXacLvtFGw0240ydHzPVcwvo3nHW8ubDT5mDXS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1+wxrKGCGImwTQJjBANDBMIsFTEA4jBBCbINA3GRGQDpupLE4gMIMRMAQADQmA0ADQCY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ITPPdpq9hLudzod8Rws/Gs4rdaLdZ1usvBzrHzfRaI1O60W6NzKuxDj+x5NZ7PUbQ3EZ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u8/XZ5nShJNLrtrppdxt9NuKdlck4raa7ONrl4WcLU7fXGo2ep2pskBxEJVr1G61W2J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l2vX8l1dhZVJOEiRlr9J849IqlxmnL6rY6uWPacP3lXyiamo5zoOdzY7PV7denJJL/PP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IgRsnzXS8saiudMdlscLN1Java6Y5ZKObuOv5DrKsQJi5+s2aq6qwtchBp1VC6MWImQh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QijGycZQFAACaG4yBACYIaEpRhKSIKxLCYACRoBuLAklQxE0DiwQwQIMe+kjrNpCzzCr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XE2uq2s3Xh5+DLMi7FcqiDTubMrGyZvFSkjtpyVx0SSPoPnU5v1bFwMzl6uV5/oOf1MT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OvLwlvEPRPPPQM629V5LruE9GxbPKLO543WZNYh6JsfOPS86y7o2ZuPo95pK82shbvH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m2V2RKSYkwhCxS6ThPUZWYlW1xzyzv8AZXGk4r0mZwWN6FKzWZOapeI1XpCrjKe9icvp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lx9NvqzhKO+rrlZ9i04Td9DYajmu5DX6nqK15Jdek0O7vcvI63uZ1qdH2cTnNZ3EDm9b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43P38zRaLuEarWdXE0Wv7CEmt1vT1LoY9HinJZHUWrrdV1KKb7YJkppBoBpgJggAAAAA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GAAAJsrbiSaBwIk4yBNMiSgSTBDQ00AADQAAmCYgAppxsLK5nBZWPZLtui5ro0Q5V5zu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bsxabc61OZ3Wh3q7e7HvSXMdPzhh7XTbdd0QmlvA95w67DZanZGzaaa7nep5Jd9tNRtS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uNjrNmGHmUnLbfSbk2aUzh6LKpe42GFm1LT7XSVzlU6s3f8ATc50Vkq546cXXOqav9E8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ON1uXhLT6R5n6jVY5JzfP7rRyrfc70q9GkJHz7vOCFdi5cvoUJwss5DruLMDGsxo9Fuj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zEJUS9J1PLdVUSdSYe2xciWVtNpYlBJzrkSCJFxmNkiCkhEJEoyrIY9+PLIAGgIygSkg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aRDTAEKxAIEAAlGQDSockgSiBJCVlYkIVVlZON0KxtXuaU8zq77hu3kqnBa5ZksG1qQ9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JvAnXbvlXZXaYlldiRyKbysxopmRw5Luew0e75evmuf3+g0x+y4ztZeicnm+Zx9Hw7OB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x4POPT8eN+dU4O1qPNtV6b5bvJ1nKZSex263Zc942l3elrzS6jJ3jpu34ntsazJxlKwB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ud6XeO16Dyv1HOpz0+BHQed+geYanadDzHTyyOSz43bXGnaR43bVvqMjnI6VcJ2VZMFx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k8t1WCeVw6/gtZ2nq2r3krNFzsd9LEsXIPPNolnnfoPmep7dd5x00vRLScpL6SeY9UdE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0ea5FUtT0yynjc3uDyrv02pi+dnpuP5v0S9XPiFHcnm3SnT12UrlIEGhBoGKQmmJiGI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AIGhiaYmgTQFdkSSaEAClEYIYANMQAAAIAAAQNA0yyM4uuIryMNdz0vL9LJZOEq882GH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3iLCzaDh99zu/NrmYOeGl3epOd3Wi3S7u3HyEnx3X8qtey1O1jcEZ2V8L6B56vRbPT7c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1RuN1o90ASOG3ei3Jtb8XJrgaLcXOvSrrFZDn+h5hNHVZjzXWb7S7qww8zXpyVM6Zrad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ZwONOrNp9V8u9RqkBOT0m01EtXWch2tu5asTX8N2vFFOfrNsd9AY+F7vz4xMPLwT1hW02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gpsol6nqea6elRkUJZZCyUupsL4TSKcWOu2oTUiydbornUKdc4lFhVi5WJLYmCACMoEx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ItoQyIiagRRgKA0U4SVoAlBgnFJAwjKK0kkihZAsGljRkwsxtbt6k8zo73kO3lws2q64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p2ccp56cLpPTuP3w0d1D6ee27EDJoiIBap1T6Dj7a53xm+O0W90W84va8Z2UvU3U5OLC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L4S50zrlqej7Lz7tM72ePdRFXk3Tc3vM3TfZ6XutJuue6NNudOeZ5FN28dL2/DdxjWbK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Dy6F8kyO+843j1SPAb2Xh68v0WtXyvpvmh07p1caaicbPUfJPTvNF2MN3oE9Z8c9J8yX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c7sNVZV7D5N6fLvKbK83mfN/TPNNZ9fy8OhfJs/WbLWekx7NRLj2bD0I5rzv1Pyw3Tyc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w3Ft+Edd572HJE+t5vYk6b8Q77yX03y9djsaMZOk5bc6oq6Xn9yVY+VgmJ1/J9MehU20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NAOLpgDEwQDEDTFipKENAANMAEClEAQ4ygMjIBMEA0MQANA0AwBxlEaAQ0CaHKLqBKFn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dHzXRJloVcM78WXd9Bz2/RqTPN99od0bnYavbCwc2g4nec/vV3OXh5iPneh0i6Xbafbx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vovny7Pa6Tam2EJq9B0vLm83Wl25ZOEjiNnhZRtNlq9nXnNF0M69WpsosXKdbxZqse7H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9VtdIc3RZTL0PX8n1epKLoTzyuyrNv8ASfOfRdIuM5OF1mdgS4/fef8AolZ84TrT8X1/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2DTLvNfSvMorxchV6lRfXZPkev4s0uPkY0va9Hz+/sK7cculB5s51syHQVkSxGZccZl7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qROVAXqkJYl+NF7AQwUZ1likhNAAgQhhEcSMrYAmkCUQEDlBjIsbiA0EnWiyKBJgVWV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DG5vZcP04KcLenmsL8Wb7jb+adfy9O7puM9OM5307lunn5wjLp5gLFfV19Jx9jyXbnpX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zPTFu35ypfQLvOGejx87sPQMvznv83zd93wepaqnZn4itMZ5UTG6XB7fN2uxqtxqjS7n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f91wnd41mTUpQkiKYQxcvCOZyeBx9yzsue72PNPUvLKbPY/Nul5aXe4ORvjhu483ss9Z8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bm+l5uz0by71nhpet2HlXYmtxut89s9D6Dyr0OXfwiZuj8w9Q8u1n1xFs14z3Gu5zWfT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Vef51nceY+kcOux1XQahOs859N8/N3qt9qjoOG9U4ZcTb6jvY5zVdhxad/5b2uvXXD60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s2um3NbPlPUubl5Poub6Kz0JWVY1nFUiZBk1EJFWOZpVYNxqLyFJklYWqkLlXAyFFE0g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CJMESg4jTiSK5kouJYRAEEnEGQRNwkMQMjEsIMZFjIOnFlnO8x1nIm86Pm+hjYEo1yuq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d3xfZTYnneyxbzc7jR7sHGxfON7pNym62Gs2YtVtcE5Le89v5d3bj5FkuH7bkVq22l25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zgTodvpduX2Qkcsr8U2+z1Ww08/sqzMa9AgzWZcL3fnkuNi5OLHpORB1ZzvRcwaGi2mX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4mXrk4am7Hzdp3vDdxopKUec4t2PGN6f5b61pG2uac/yPT8vLj9TyvXnSShIXnXf+fFd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lnBegedGuxsjEl9C3Gv2lkcXMwYykyUlCgzFh2GQY95IQDSJPAiuxjFoMCDYGJlAm4gJ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oAiIExYjEE0NU3QRmlg7AqFYRJsgrGY8MsMSy4KybKlaFVWVErLUQUgjh5VRxvO+mcf1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vqiI5RF7Te+X9ly9e/osMdeU5v03Vb48Z1k99NVZVl2elU5sxcfLgee8t67q9Tzdejuz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pLPPe/yNlLTh7kjgtb6RVZ5hH0515zvOuyY1uxyL5YymRiand015HD1GNnIdtk5UtM7y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6kpqzmmlx+ilWolssGK6tsGJRs0Yiz4msq3IYFG3iap7ZGJDPRgZVwYteaFORJiAMDC3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0AayexRrLcxmFTtaCiy2VVV5cDFpz8WLqMtGPe5FEMkWunLiY2Q5Gp839ZxbPLu23uYm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e92mWTkyUAAAGgYgYmJoCm6BNKMsyMrBOBYgAWEZrAYACYAhpMYkSIscoME4iEiwiDQD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aAZF04yVmp4fv8Az06DoOe3puIyiaXk+04hej3ei3cZc4NOLWTgm73eh3hKyuxfPdli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aQqtZ55v+e3i73N12xRcz0/Pmm22l269A4yJef+gcKbfbaTcJnNM0Wr3WjN1kYuRXD7TV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/OPSfNJacfIpPT5MDkuw4k1WPfjS97udbstR6vaaVOPx76M3f9jynVaSg6zzum2nLE9d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ZyHO7/npaO04jvl2862mPwHdcMuPtNZuTumi5yPNPSvMYx8LN16+rZtF1jwc/BjKaJWg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MQ1TEDEQDQACYAmgBA0xAyLAi0BGUQTQAhAymyE4g5obQtVtdgA0EmA0A0oNIAKAIAgh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ubVZxej9I5Xp59C4y6eYABoOx3/mHofH27KRbnphZkckjIZCQilJGqnxGRqdrgXeVnrd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ZbJaiszXwmBZ6u+ctl3ixsQz5eNFns2P5eWeoV+R556hned9xNY1Gp0yeoYHmOBXoPY+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7/GsmuUZZKUK5zhMPabxu+18Y9bl2jxNBL1ZC2ESCBYiHIdfw1aL1Dxr2GzI4btvJo3P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Wvhzn/X/AA/2Y25F5omAMIqYQVqK3NCqvgQVqHGYV4G11BsYzIg3FWRmJSCFiBwlGicZ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DAAATAAAAFJIcJISHKSjKlCcEsAAGJpiYAACaAYJMAKy0qZdFAoyQmMQAADExxaK5NiA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r6h5fW93nO706KEoGL576T5ovSbvRbqNi0JzOo3/ADhv91otyZYheMhlYhu95od6jnCV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c7LU7RJ6fb69eP3eh3h0E6LyfFdnyaS3Gk3JtARgcx13GVvsnCyDi+l5nrZeoiFlXnXf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6JCSss4TvfPIxMXJxJfUMuqy5eh33OLy+Pfjy9b0mh324sfJwczhMbIolPV/LvT9EpEn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0bzb1C3JROTVcZ13IFHQ851FvXNNmfmfo/m8Y+Dm4i+wKyuyWLl4kXjJQAGkQthMYFA0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gEwQAJgmgGIaAimgTQAACE2losrsgBDlFpXZXYo1JIgANAAAANCgAAhJpFCZVMbq1px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HL9PPoHF9PMBkzT7nC3PH25VtV01C+i8ZFgiJh8b2Hnmpp8Z7DWVkai06LUVyX0/U6Xs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IucCzYZ9crnvtY1vUPAl0vOa01PQHoZxzfecFlnqcMbOl8gXac9qUYmx19lkRm89I4vs+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sDP12p4t6N516brO8vyMHOvJY4XT6yep+J+yS5UovNlGUSvi+y5GuD9j8Z9jsu8x9P8A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UK8uro3Kcv7D4962vQSg8VgDTATAAENDhOIm0CYR1+xwzJdN4kwTHCUi1AxKTSJIIkgS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QwAGJDACm7FLnXbKpCCLgWgWAIGAwABDAGgE0xRmFasRCwkQkgTEAgGANA0wiDIsQxSq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b1lbjT7SOqiwfmPqHmq7feaHdG2aSajk+z4g6LcaTcGwjOBzmr3OiN5vNHuS+SZxN6S7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i+ebzQ703WVhZwub6TQJg7fTbc3KQLhO+4M3OTi5Ncb2XF93LuUFmv4XsuMlq2Ou3C9q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UrxcrHl9cruo1mfL9RyMugxsjGl7rcazaai12x1UnF0X481n+jef+gainCyTznXZWJLh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JRsk57k+o5aMfruR7OulQJX5z6D58uPRfE9brsr1JYeXh5ZSalYARlAlJSoEwAAGCC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oBoCLQgQ00AIYgENce2u2EBQDiu2nIIgIAACGgAaGgBDBApGcBArCE0VwuUuNRmQs4/n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rJ7WbjlO3O3Ma0ZOPkIJgqrazD5Lrq68r2clvOoli9MaSfQ8qd50Ou2udVc/0lCeU5de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LNdOTjRy3MbrldzueJr2pqtjr+vMLuPLPRc3neZ2Ox1OfW50VmXjxtO07Hl+p57vrtql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utfy28+ty8g9Pl8r6SfO2ZHr3AdfLmbH5+9aNnleP9Oegcn1eql8j9n8dz9Z9b8+uzJe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4jO2PJFPqnlPqS9NKMsUAJCZFtDTQgBwlEkAIYKuyskKQgAGgAAAaYAAAxDQMQxA0AxA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pti5ZBEIzRMTsQAwAaAAGJgJgCGJgmgYACEmhoAGAAAAgATQwKrm4pPz30Dh6x9vp9y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76Dw1tm70G7jdxtimFwHpXmZ0e20+zNxGSNPy/ZcSdDutFujNaDl8PZapdxvdBvkYWr5t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VbUWp22uOf3Wh3qbVq0xuR7fjjLzdfnHF+h+d+jrtFCyzm+T6fmJaN7oeil6tN2Q8877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6bqdZOP7Lh5dRjZGLHpGZXbo9Ju+fjlcfJxY3vc8b2OknGMnmVNlUuJ7H4/61qipyE5b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4T0KtpZC1Nbwnb8OuNdRnHpaDUlh5mFLkgZAMITqLZIppgAAAAEAgaaGgEANNAmARqLS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YRGisjOUGCaaV3U3KmNEACaAAAAAABRAODiClGhMRAEI2ktVkyzHsuIjNMkRCN1NtMI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/rzYbzzHTazIraclvKo7fLoyM65Tl9lt9Z5bL7XJPLuk6PQnR7HR9Fm+XbrtIW8zf0dJ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5ewJcXWb7COH0XQbfWeLn1uqNd6jzXR5udCRNFViMXU78TV5WZAxsHcyrGWWo0WfnRry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kRywMTcKsK3LRrcjJsMHD26NVtnMbCAAYmMQJgIQOE6ibQSITCq2obABAwAABpgJg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Jg0DSBghgitqUo0AOJKUJ2IAAABgAMQNADQMEMQMENCGACABoAABkRMQ0A1QnFJ8b2PK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BkYuVD4/r+XrW7nR7o6RJxPzH0/zQ2+y1O0N8pQKvPfR/NjodxpdubJiNNz/AFPJLvd5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vB5dYbPeaHfkcXIScRvue3xtsrBzh8n1vNGNna/ZVxHqvlXrcoQNTl+c3/P5tHU8p2hv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ijNwtsegVzhqT4LvvOpcPCy8WX1eN9Gsy5rpuUl57Hvx463qee6TRY+VgyedU3Uyr1vy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p59pdvp82j0zzD1asmcZWaLjev4+XF2uq3dd8AjxMrGXIEsm0DhOstAoBgJgAAmIZAmh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j3TiEZQJIAEAACACLWpwlJIQSQELqblBNBMBNANAACaAAAStCEMsUZoi0wGxSGIalYA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SiUKcjGxtijWx2LrAuyrTFstDGhnIxHlEYs8hlE7YklJlML5FEclkHIKoXhRRmxMOWTM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MksWWEKsqhGSAUkJjIzUiMbEVqYIYRkMipMU4yBoGJgAAmNAAIdVsRNMTAcJITTAAAB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YAIYgYmDhIBAxAMQwDHtCWSEIEOyq2wTQ0AMBMAAAAGgAAAGkDTQwAAATEmAAIAQAx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pq5HfaDem/zNfsojz/Q6SuZ3vPdBHRSpuJ+e+gcMS2ep2tdE4Th+a+l+dmz3Gm2puCSM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7vRbozp1STlMTY6pdn0nN9EhKNh5/vNLt622br9hEtFvNSabZanbHGeu+T+rW1OLs47R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B+h255GSankum5eKd7oeirskKyfm3o/mstFVjPVababJ8f2XDy6jGyMWO932o2+hq9rp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2Hp3nHo2itqmnnOn2GBnWH694/7NYpKVnMcp0/My43Qc/wBLXaRYix7qpbgIGMVd1VWp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LATUDUiKkCTAQgcJiAAAiACaAATQIAx5KUDSJOLFbTeIaoAhAACGAIABixTLBNSjRYJg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4tBNKwEruqstAATEpsrtAbK5SZGSYkwTAGmDGIACSIyUhKaAaBNADBgSaBV2VkpRsUYg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YRdRa0wAEMAEDAAAAAAAAaABiGCaBxaE4TAAEwg4yBxYAAMEwAAGgaaAAAAAAAGmJoA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TEgIX03WCYNAAAwQ2gaAAATAaQwQwBMQNAwBAABQnGAAAATVi1mxx68+3vP743m10+5F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zXRRvsrDzQ4vtOSXX7bTbizoLaLolwvdcWstvpNwb1JpLzb0rzldvu9DujaA00XPdRyh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1TOHz6La2ux1myizAz6DkdrpttXO+n+b+jy1yjKzgNfl4ebi+l+aeo2txknP830GgjG6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R839C8/XHyMbPPQotWXcD33nsuDh5eFHp+fTfo+f3/NJyWNkY+bvu/4XutCyuxPK8W7H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j1IShYnH87vdDLi9ZyXZV1DSSqVV0shqGOylj5uGXAAEgAEpoiSZWTjCaATQ0BAmhMQ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IE0DTMecHAkK5QsIZGPkClF2MQCYIASlGAChChiABKAIxMGigCGNUxENADQQtqsoTSsU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jBjIqQJSCMhiYxDAUkMAaAEwQ0MaGhjEyNdtS2zrmMAK7KSwEjaYCYxAxANAwQxAxMB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2gAAaCqyEwBAxlUoyAAABiAAGCGIGJghDIsZGQNMQBKLQAA0A0FblGViZFgK7Hvs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AJgJoaYCABgCBoKAAEQIATQAwi42RI3V5fvNJuDd7znuhCuxnmPQ8/vo3ux1myWXMdNo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vcvBz4fIddzK63daHem8lTakuD7vi1nuNLtjdsSYXE9/56b7daPbmwaZzFWZr62+01O0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n2NYvfcR2ssZwaeb02VS4/qnl/qNVtTTk9LtNXLj9rxHeVuAEweE7fhlp2up3i9wmrm7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CzMU9eLIai5XrOOl5vHvx83q+y5Tqtxipk8yovxpq31fzD0zWZShOOH0u01cuJ3HD9/W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rKCCeRTaTwsvBLmmMSJNMGARiDAhRkCUQnFxJCYgABDTiDQJMECAAExcWdcocZAWVzSG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ACGhRcRoYgITaoTQAA0DaQxENoBpqNCDQVXY+RaREScWVZOPkANI0AxMkgBNA0xiYNA0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waYY96JCQq7IFkq5LISJV2VFgCDTGgGIBpgAAIYmAAIBiBoYCBiAYDQA0EJQsEAMTK5Q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MEIkkEiLEACaGMAEMAaAAQwAEyMWlYEAgrysbIoQIxAwAAAAAAaBiAAAAAAAAAAKBxBo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UKjdTZZ5tsMW83XScz0ZKdczzbca3OjfbTTbkeu2WOvnu80O9N3stVtENBvtSvLdBzvQ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n1fOLr9pqNum/ED849L83NvtdXsDctBptJ0XMm+2Ws2JffRYcNlVqsvr+V6kVduKef1X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BpW1XJwmFfjS4voPn3pFZYCanjes5Faej5zpzq3CVkfNvRfOpaq5Wnqtc4akuI7jgZd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2g328vGyMGPPcXJxs62fo3Ad/vKnCyPPNflYsuJ6N5x6XWyE01O51uxlg0yyyiRdh5OK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SIykQJqKJVzRGQDjJAgAABMQIaEIcQAAAQBizhOUAJTUSORRegmUNMEADRFChiKGiAEA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xMaCVgAJg0WQsqmoADTSF1No3EJkQbixiCSTBoJODGkEiLJRAkIG4sYgYgYkSQh1WVjl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gvQINMAQ3FgAMQMQNCG4sAAExiBiYADEAIBpkJxY0AOLK512AJgADQAIaAGgkkADAAE0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AmAmRUoEnBytONK/HvGCRiBgAAMQNAMIkiMgAAEMTEOIwBiKAATQknDQhgDqtqonF2cL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7fF84yjhLZ0Lu97oN8knG88r32h3q7fbaTdo8DOpOB6PmuhXdZOFmoaPe6k5zc6Hem+l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BkZ+s2BvgDF47uODOh2mp2hkyiHL4ez1Bv8ApNFvrVgZ2sTi8bJxs3ZdxxfaUX02J51W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ZqACc5zPSc6uJ2HI9nW8nGSYfA9rxUuNna/bL6GBrM/PPRPNM3AxsrEl9H3Gs2e8ms2e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N6DuON7PeU0o84x76M3E9R8s9b0sakmFmYeVA4tZyhcRxc/BLxA2hGAOMkQBwmhWkAA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mCaQgBJoE0DTMaUJysGABHIx8gALAEMAE0QAACAAQFAiGkUAAIG0EkANMAFASRnCappE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wTAaBgwEwBgJgIG4sYAOLGIGAAAxAAh12VkhSUGEYWVGQk0BMYgYIYANIbQAAAiRFgD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AA4SAATTKrarBkQbQAgGkSSYmgYIYIkCGIBgAACYIAEwGgjKImhWII3U3I0AxA2kMSJ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IAAGgGgAChiEwKyYRJVxNNDQBCcajKE7OT1O+583nQc9vTYDUcnr9vo13vQc50CWZONk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Pf8AP78HG0826DRbtdtsNbsgwc2lOG33OdAu8yMTKSzjuw5YwthrNkdE4SJ+eeh8Cbna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otF0fNHYbfXZ9pptxo05THycbN3fX8t1WiCqTg4WQlxfW/KPVqoaacxzu80a4/ccL6Ab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vlpcPe6Tol7MDWbfMPTfLM2GHmYUvqmZCesmi33PS8djZWPL1vU870W8lF2KcBj5GPi4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TUkwcjHyIbgyyyqxbcHNwi4GCYg2xJxEmlEwQAmECaATE0DiwEAIQgAQAmCc6jHs0vKn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lxPQS7O+q6EBYNAwABEE0NIhhEaCgUhAhoYmIYIbQMTBoATITjJUAkhBG2q0HFgCJkQk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AhiYNAxMYgbQNIGIGgHXKCykAAh1yRYIRiYxAxMAYCBiBoAQiQAADEDQAADQAmDTK7K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mAIYmJpDTQ0AwQxA0A2gYgGmAIbAQAgYAh1zrJkBZqLFZXIsQIOLATAAGmDAAAEwEAJg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wQNMK5xhiASYKUKJRdmk5bruPXebvR7g3EQk0XN9XyC77oub6MttqsTgbJ0m16Dn94tl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Btdvo96kRyPNt/ot2u6ztdnJbzvQag53b6bcm7souJ8T23IGRtdNtTcREYHH9vw53+SS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5RkY+b0/R6Pd6PFzNdJx9N1Ur9O849H0qanJxmo2WtlwvSPNvUKtalZznM9HzkuN1HK9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D0fzrNqws3EX19WU3NnMdPycvL0ZWJL3m71O21kwc/WHD0ZGPNV+weTerWQlGSYGTjZM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+gtaCQhJEQEIABA1iNABCGEQBMBACACMkIAFLVl/D85rtzZY2KhDVTIiTtx2vaeh+F97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JEQaAQREwhoQNOq5iJJCuUAkRYxCMAAAaBia1zqtAQOVYFtFyMTBpiaBtIlKLBoGgGIG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MQMQMQSQh1zgWCFaBFCcFsaEYgJRCQmNIGCG4sZEGnEkJgADiwcWNAMQDQMEJxY3BjUZ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IYok0gbQMQMESSBiCSQSEiYkSEDBDSCSAK7KhuLlAQ3ELQLATATGJE0mDjIGgTIjEwBi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wABKJiREwBDi405ITB4T0Hz6t7t9Nto3SlEwuF9C87t6Do+c38ZkkJyOv3GkNzu9JuDI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Dbb7QbxJzrZ5/tMLJXb7PV7VHg52OcZuNJu13OTh5iPmem0C6/cabbm5ItF5z6V5serU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+XTUX42b2221+fqPV7TTSczTkUy5noPEdXpk2YU5OIw8jGlxPVPLfU9IzjJOS0G90Wbi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EswuA7niJaabmerVWV2S47suKXQ4mXhy+jbHEy9Zep22kjksbIxpcv0/zb0ioTi01mbr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DCQgbSSQmNAAAgFBENIBNDQhpoEwEIQAmomB5LsdJpBC1BsEWwEhIwZO/HlL7DsNRtsV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GgiwVghwYAIkgATGIGADQMSJIZVZXYIAJRBW03ImgkIGAMQNoGIJCBiBkWSABoAaGkDc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1FjTAEEJ1logYmMENxYNANAwQ0MQAxMAABEkmAIYgkkDAERkNAJiK7arSIADQ4tDABp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iDAGAMiwaAAGIHXKskk1AIAReRLCUWMQAACYSSJIBpAyLJJA0AyLABRxRJxCSAECJoA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5z6V5vW22+j2kdNAEfm3pfnC7ne6Ddm2BJz3PdTyNb7caXaxsGkaLT77nV3e50u3S9pn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0e6SQWHnW90m4Xa7DWbJJajba85/c6Ldrt7KrUnxfZa03sJLSXE9xwebrsXKxJfRcqFm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Cm6ia3/Ycp1VkLYJPO67IS1eneb+k6RnGacVptrq5cT0Pzz0gzZRnZp+N63kpcfIxc49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vz+XV4OZgr6vbZDWXz/Q81LzONfjxuPQeE7qwYGo2er2cEoslKDIkWsnFkhCTSABDQhi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AA0AJAgBAHOdHhHkuF6Fw2mG77qwpZ2RLiU9JHO+VjvcfWdVK+65wZw6JO+2lF2KxA3E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UAAgAAABpEhAxAxA3FgJld1MxiAlCRG2q1E4sYIbQSIMkRY3EG4sYmMiEnEG0EkgYgBB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XNIkgCIiTQowQYgAGJjIgxA2gBBJAEogADQDQhtIbQNoK5wmNAAgjKIMQMTJJIbUSaSJ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CaAQSEEkgkRYxMYkOqysJRFYAmBagQaBiBiBiYSixuLEmgGACViYhoGIAABI3FjQEGAm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nPovn5Zs9VszqHTYk+B9A4a2/ec9vY3YkmBw/f+e10Oz1G1jaCDXcn2XEr0O01OzTNB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tvdBvEttptPP9pg5a7Pa6fchjZCOM3ei3ZuraL0cSyryIXee+g+cS1YeXjr6gmrDmOn5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U9Lod5TouxE4aE6Zcz0Pg++0jOuyzz7CyMbNw/T/AC71gJwnZzvLdLzMuPs9VvDuwNSf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2TVHr1F1Oocr1nHLocfIxZel7Xj+uuZIga/Y498MTAaK51zWQANCMABMQmogG4uGkAg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CSENxCXmvpnDN8x1FHTTfN6r0Gm55HN6/AOLo3Vi6rIshLxPuHl/o+ueUkpliYCY0IYg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DQDSBiBiYxAADEDcRIWVtZODSUq2pbTaiGAJgAAmMQNxYxAxBIixuLBpgIGCGgG0htId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SiDjJW0I3FgAAgbSJCBiBkWSIg0AxAxA3EJIYhApwZXbVMkIGhEQBkWSQACJJAyLG4xL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IkkxkQbQDQSEiQgIygBFqxNBCLgiSABxYxA2kOUZCYhiBiFYkAIkJgmhoEaAaaAcFYIT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cP23I2a/bafbnQZOFmw+Q67mjX7rRbo6FESXmvpvmRvNlq9gb1CIef8Ao3nB0Gz1G0Nk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u+3Gm3CZFlcjkS7HNjvdJuQtruOC3Op2q7jLws1FkY0y8TDzzv8AgFphO09CnTdqLiu1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l7rba7P0eDnauTkMfIxpd33PGdnpCytJ53j2051R6x5Z6nqQnCxOS53e6GXG6TmuqOta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PNplHKPT6bIWS4nt+CNVjZGNL2HVc10moQsxIldj3w2gGgrsquUSYAI0IJJiAAAGiUAB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jKIAgEFnIdXqZ0j1nG9b25ZlFGD382w0+0w5dfn6iOdbfSGr5dcPv+e33PqIGAEMENAA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aBQQMSJCYCCSEMQMBAQQsqsAGDQE67AIsYgkIGgJEQk4hJIGJjcQmRRMiEkgkIBoGJgI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IGiIpRCZFqxNGlJQSSRFjEEhAAiQgYkSEBKISQhiAEwlCRBjAaGhAkhgA0DQA0A0xAwA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QxBIiDaCSAaTCLRCSajQEZJLUANMGgACSEScJEhAAgcGo0hgI3Fq0CDi1ENAAECpAAmg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n7Od3Gl3BvNhq9nD0G+05z240m6Omgwt829I8+rL2Wp2cdCnEs889D4I2Oz1OxN0CKuC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p9smbOEznddt9Ku43Gm2yXWVzOLzse9dxn6zZpGUWZLizH4Tt+JWjKxNgvbXVX3K8+9B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j0nJDR6jcaOOWx8jHjp+t5fp9FVZjHB42RRlP0zzv0bSFtdtnCafZ6vNx+x4zujoHF6l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j7DXbc9ChKNlnnfovmpiY+RjS93vtHvNQwc7WxnOcIGmCaKrab1BNEMUTQOEwBISi1YK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QIQJoEIAAEGPsaYejjsZUVdeVmFPWy4dcHNW5Or6Dluck+PUYAIAAEAAgaFAQCEcQUHE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AEMQjE1hOq1E01GmRsqsGIRiQ5QCZFjIsYmDixuLBoGIGCG0DAAQSEDECrnAuQDEANEJ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gGhWJjSYNCMENNKxNAQNxZJJDcGMQAApJE0mAgdcqywiwAAENAScQYmMEA0AIJRYCAIs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HGUQUZKyISi4pcJg4gwxjLSBiBuKLFW1siA04owQNCzFEmgAQEosGgaTIpMBiJiCLVT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fT7Y3W20m9iOt2WMcRvNBvjo5VWFvC9xx1Y211G4jfOqwt4rs+SWOw1eyToISiW+c+je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mynGRque6jlF3O11OzTMlGS8xHIwzc7TUbdIygGW061vH9byUY231G9XrLYTsXnXf8BL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LqtR850fLy8/j5GNL2nQaPeayYGfqzjce7Hzrbd7w3c6isquTzjAyMfOsb0Hz30fU2M4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zcfe6HpTs0OyzzD0vzMpx8jFl77fana6hrNprI2MZRgBqkwrsrsGIQkmEJCxkAJiIGqb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CYoyQgBIAEAJDDBq3L5+fbnsddXi3NuBj08+u933A9pz1ltNGIAUSxIGgBAAmAhQQCaQ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sYJGIGJLISI2UXDEDcWQuptQExiAaBoYNA2gYANAxIbTAQScQkIATGkwBAiI3CYxBJp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ZFjEDIsaBW0kmkEhAxAxA0mOJEmU2kiIMQSg6y5NAAFcqi0SJEJDQiSGMSJEQkRCTiDI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ZG2DGgGCJCBMCBFqxSQTitpFoxA3FkiASIsBMws6qazIhIiE0mAgYIYAwAEEkhE0yIgk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slWecbfTbY23Q810xGJYebb7RbuXo7sXKHy/T84mm3Oj3NbzIw8yHzXSc+uq2mo29b2V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Vls9Ts03VkZGLxnd8Eu72Gt2CbNxa6fU7vQm53Om26OEomZdXdpzvMdHzebj9JzfVHRu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uWmq0PTqLqbJ8l1vHS6bHvxpfQNtgZ2svT7fTHJY2Ti5vRdjynV6FlYnmlFlebien+Ye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8T2PG5uP1nJ9idNKErK/N/QvPJasbIxz1HLpt1DW7HXRsEKVtANBXZTcDixtCMBRAgAo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AmhoAQhIAEAOZU8Dj67rhuS2K+gwsOXpXPbvUWUSvpTSYsNb14ejdL4lK59yXlO/y7R8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E0lYhGkKJoYkNAgKtbSLRkRbIoJJAyLGCK7qbRiSTItYXY9wxImQEmkEiDJOKLCEhuAT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SEDExtIkEQEhxAUoMuSBpBCUGSlXJWyKSIhITBpDaRIQSEiQgkkA0EhAIQNAwAcWSqsr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Ki0iCkmAgkgGIG4hIiwaBNAxA5QCQmARJAAAMQDSIuDWTiiRFkmpJXZFq2mgACYRaYpJ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iAEI5VTJAKAkaGqAIjBCaMAYOlKM7PMtng5hs+o5XqIV1U6882uFly9Bm63Zhod9qE5T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W7JDS7rVrzO3025NzkYuUj5bqOdXXbLWbM6EjJJ+fehcAuz2Os2CbZiXD5rquRN9t9Ju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lpzPPb3Q5tHXch2huZRnZrOO63kpabKcw9CqlCy3iO34OXXYuViS+o5ETWXoN9zZzuNk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f7ka7cWPO6rKs3E9f8g9i0qnCdnNcl0/MZuP3PCehG4E7MHgu14mWqi+o9WYWLXbDXme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9FwxMkJgAANEpCxbiAAhoScYYIABRlEQ6i7WcPyep23M4BuRtjJV0PO9/wAe+yy83D4+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p28zhtbl4fp8ckFyJgXVB3HceH9rm9wp1400AIRJIHEQBIek0PKam512JDWd10HDyl9L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oUrEwISJJCQupsGmKAFd9FyCaVkWNoSSAYmMTGIGIGgBoGAMQNjBABEVkQYmV3U2JJIG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YmACjQjBgmhiCQmACsSSSQMAAQwBoQyIWQeMZRWyTrZOiygvIskkwQDIIsUZEooJShE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logmohNKBY8eRa4MkQCaiyuVdiggYNI2QazIMmRCajBLnRNZqIScWN02jcEWxg0nGi1Z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NMWa3lIlyrFkJom0qBiaaSlGVKULLPPpyrNn03MdEZIKOPduOu/2ul3SGBnUnAbrR7pd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nULxG50m6NzmYOwRaHfac5/a6jcLu7sXISzie15BZ52Bnpu4OKz4XveEN1uNNtEy4WVm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aarNo73gPRjKnXZZpOU6bmZaNjr9sdpGS1LfPfQvN83Gx8mmX1qm/H1l8v0/KmjxMnE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ytdstRHD02VZtfr3k/rGlTTTjuf3ekzcX0bzf1Cssi7NPxvW8jLS43npskWV4WdhGYI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LqrByiyaQNxBiCSgySQAgacYEAAgEAKZX49veS3lRlHUBNXYRId/wWz59vW4Sfg+nTVl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/o8lEov1+BpMGmMCmk49dzvK/UOepkSWREGlCJqKJ830XkupTt8nsZ05qfRQ59dBo+x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3Xh7K9PtMWYmo4gxIhfjzSyUUthUBZQ0tlWFhBFqjBZzpkWuAknEJRKy5IFJRWaUC4QN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AAQwQ4pXcgAROEkVzBU0AAEZNISYo4iMERnGYEgQwx74TGnAlGF5ByYgAAAQSiBGQA0h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BFigDcQYgaEWEWMiwjKJMhMAQxAyIMENoGJgAMBRoGmgCJJoGIAQMaHOCJOEhiBiQ3C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0I2gYmrcRJCYJoUkiTTolCacXhbfTVtug57eGeNRzmu2+lN7vef6ARG0803Op2a7Lf8A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utPtV2+1024Ra/YYxxm50W9XbZWDnpLmOm58wdlqdqu3dcy/hu344z9pqdmmwjOBnyhZ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xvTPM/Twsqnqc5zu+0ObTvND0Z1aDUn5t6L5xmwSypfTMbIo3l8h2HF5urwc3Al9OzaL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pupzrK9P839G3BwnJweo2Guzcb1byj1vRCLOf5bpOczcfMwtoegSrnqQw8vBjOeMS5C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JimgkgGERiUCkEWwIyqLIWhBSQIiQsjIep3HmdnLTg+mUgpALKIgbcd/2Hifr/j+hm03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PofMALkGAAMQJxkHpfmnXZvdjWK0JYQkoGg5/j9rfp0WXoZc/RusZ6mXIhiY+s4Gg67k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7+RiIYkrEwYiREJCCSQNCJCYxMZFhKDJRYSrnUTkkgkyqyDW4QSaCSQNoRpBJIUSEYgk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ASSQmoRSTIhJRRKcJhKISi4inXIkAAkSEEhBIiDIyEESTiDBDEAJDcJCTQ0A3BjcAkRZ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JxZIQDQMQMEMTGCVgkYmDQskRSSQNxFkJgmiREHKMhMBiYRkiFtc0ipIQMAapgMAYJGJ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pNxTn+c6vk63O40m3NuEI1nNdVyS73oec6FHZXNfPsyqZsug57fk7KpHA5+PZW13mh3g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NuDZ7HVbMnp9trzndxptybKddhZy/U80G01G0XaRbMyyuzU89xbqcXH9R8z9L0hZXcn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fl+sOhE7Ieed9wMtOw121j0CuUdSXCd1wMuFg5eNL61Gde8y5bqeSzecotpl3PfcP2+8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1ObR6z5X6pqVSQctz+80UtG80XSHZShLUhgZ2ujOiOWLESlBk3Fw0mDEA1TBDTQA4VN1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Vkm0X+Je3+GalEXDcmmUJoAABRPpuWWd+3+N7rmOfRsO3AAAGAIaEEosNvqLY9pqup57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nHrZF1jYu8xM9NJlbnSUzZqFyHbczc4XqHDdnrnY4kSQgcWkyLViBgIyLVMQ3Fo3FqOI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OpbEMEARlEtBI3EJEWMAEwQ0JSBAxMAZEYmAIaAcRACJCAJBGyuY2gAZEESSBgEgQwQx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4oZFgCGACaHFoBoBgmmsnBpNJjQhTgxtAxAMAaAaBiBiAaYMQIiskmjcWAhZAglXMcoy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q5E0CCYITGAoDQaAABoAaG4lTBJruL7vg63G11GzN7CcIr4fv8Az1d90HO79LpwkvHU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cGROpnJV5WIbPf8AP71LJQnXB7HFul2uw1ezSWNfA5Hc6Pcm0ycTLJ8/0GmNZtdPtF3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ptomp+j+e+gWKyqacXr8nCzaex43tq204WWYXC9txMtG80m/jsoi1J+d+hedS48JWnp9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4jN0NV+NL1HX8p1e8k4OPM6Zwzq/0zzr0TUUJwTj9NtdTLR1XJdnXTNOyGu2OBGWmpRo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YCBgMEpBEYKq/HixoEpIhVdSXoRf4l7Z49qamqyrcsaYJqgAQECYIaAYIYAgAAQobjIA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AhYxcSTgiGLl053kafPxc+jH1+fRW4xKrsyGs2S3yv2NT1yvcWSExxIpNoVjQxAxMAAc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wiTqnAm4hJRYCEuQAIGIJEWMQDQMSJCAaABDIsaQrIiSQgSBtBIiwsqkWYOd5Tps9ZhZ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PZFr8/GpJEScWMSGCJIQwAEEFMKboyBAMEMQNAAIYmDQKUZEhA0ApQkNxYAhiZJJjTQA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A4hITAGARBxaTcGpKITEwItIgLaIRiATSjBAAGmA0DTBADRUhCV+eej+c27TYazYydNF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2e/57epmOLXm9TvNAm43Gn2hlg10Gs3OjNvutJuDJcWnIu3HXZ7bT7hE1acJudPtzY7D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rzu2024rdyhZF+NlYVcXj348ux7fjezsU6rLOAxbasWjvOD9BrMnXKzW8d1vIy09JzPW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+4OXFy8XYHoKRZZwfe+cmBRdRnXY9Pz/AEG8lN2JHnlc6s3a9/wnc7koyjHB67Lw5cbu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lWHeosBSiaG0DnXaDaGpIQmIAABDjEqLaS6IARCFWRQXJos8r9U8r1ObSlqOddlIcaAI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hoAAAgi0NphGSPWc7SbvGgShQlBQSCFqjEoyK8ejCp2GG278KlnPztTvd8FIVzaCJiBo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MQrEDcWjEKxMaAlEB1zgSE0BA0JbQEGgYgbiDBDEEkgZFjQiSENCGIGCG0yI4jQA0A4s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zLIoNTIx8zDjoPQvHvXsaTRmuUHUkgkRIkkicUxiRISGIGJEiLHEBp4NZxt8KzHjt8Fa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aNxYxBGcJAACcSYgbQSQhghtJWxDABxEYCjjJBAskRJQaJShMEwkNCJJEpRLEwABDBMS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0CaqQmk/OfRvPqv2Wq2Z0tlNpLiO34xbd5oN1GzTE0/M9dx5vNjqtkbBprrOc6nlDcb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OdwdnqZdpudJuUldTevD7HDyTZ7TT7cdN6OK3Wi3lbbIxcsyNbsdWnJ42Rj5u67DlOq0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3G9K809OqUoys0XMdDzubR2PG9vW7cSzE4btOKzcfbajeV2hVZqXea+j+Z5UY9+PNeg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3YaqOErnVm9D2fH9duTTgeeYuRj5uP6H556PWxshKzCvxsyIIcqEiTQSnBknFk0kOKYx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30kxoE0KqdZcCLPLPU/LtTl5xeorKrKZKNiTjKxoBMQwABDQAAmoE0NpgpI73qOP7DGh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FtG3gcBvuV7XHbUU72vO9JZscAxtxX12+WNZkU3nroZFVkVKKsAbQMTRoBgKACYDQAxE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kDRJiiaLABkWgxKNCMi1AEAABAIGCGJiYhoAnWDSAaYBEbTXjuS6jT9M6/P3WTneCtrj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t8umNFUvRHNQOpOTidc+Ngdm+JrTunwET0E87iejR836I6QRmtxCSENIJI1ldPw/S6Ay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nug1lOLSREJIAlVYMEMTAYJgAA0xU0wGCJIE2kVIWJISMZtUphEm0g5hQ7gw8nT0adAa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ERYx5OJctqgE4xUWzxJl5VIm6gsUUSIumJFvC9xztmk2lWYbnJxcqHynVczWHutDu5d2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43Ww1ewNwCWri+64M3O10+1NpGSTUaDpuXXc7TVbRLrarF5SU6TZ7jS7cssquOC3Oo2h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l3WgTmqMjHzek6XQb7SWPdgpxlV1GdY3qHmPp9kZRnZy+i3eizcbvvP/AEXTOBJrOP6v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oOjthLUPN/QPPpcfHuxpfUsym7eTR7zno5Gi7Gzeu6jnOi3J0XYUcJj3Y+dV+lebemam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RKhENIJMYSiExARkEJoAaAlGBCJUXVFgpKiM0qplAyYtE/L/UfLtTm68jH1HKM6nFwo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BMEAAAmoE0NpgCrtew5DruegREY42PV2TRsbMvbc85cnUbzYZ3xz6Ked6XbV4OsZ2LrZ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YQ0HWVzOw33HS7JzebW5BEmEFaJW5C1aTb6CzJVErLSMxOdhQZlhrzYyNbHbyNOt7KXQ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qeUS4yy0mOZDXFeSGMZIYxkoxjJSY7uZju8KS8Md3hQXoqVwUq8WguEqVzKI5IY7vmaXn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oNJDoSuYXYbZPOZehs89foQeevv2cA/Qg8+foAcAvQQ4B96jgtn1jMJZsc3DWaGvNhEw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uYxezUvFV9u40G3y7LMB5yMMzSsJ5iMEzZmCZ0TDM8Ne8+BiGbGMQy7a15nBhGZIwjMD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A8uRhPMRiGVIwnmIxDKRjO9mM8tmIZMzDjnowDYhgR2LNabJmsNlKtY9pBNatqGpNqLq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Nc9hYayWwimEs6RraNpcaGzbhgrYQNdVtZGmv2Qa+GVixPzj0bzw2Ox1mwN7ES28D3/C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hFlHGdxwsu92mp2ZluMjQ4Gz1RtdvqNoXW1WHGZdNpt9rptrZkc90HMmlxsjGzrsdxq9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XlaLaMl6Z5v6LoOJJy+k22olxfTPMvUatSLNHy/R85m43Wcl2lbtqdmBwHccLLRjXUy+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XKxzuNbj5vebrR7TWcrX3ayXlcbIozT0vzjoq6uXN7Sx5OoRuViWrfKmRkJIhbXaDGAx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HEiSg0V4+fJdNj78Ob2WxqJxkD819K8/1OSxcineYyg4tjKNIAkIEAMAQAJgAQJoE0Eo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uY7TFxNftOAWL7Lo9Z8wj6zYeU5HqWMclkdBRLoIb2Zp8HfZZzEOoVnM5PRUnAav0fhT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PPB2WbBtQBWWqqRCFlhjF0zHlk1EDKDHMoMerKZjWXTMWOYjHWRIxnlBgvNgYsc8MJ5j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iNYbWJrnnWmslsZmseyiYENmzUPaI1j2bNVk5bMHC3CNPsJuIEwphlyNbbmYxXZKkHel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XSoyCJkCYspxCV8ihXTrElZdGOZSrDeSjHWTAqd0zEjlyMSy1FNeWFErojjaESQU2KRF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jGxlbkytWAV3xqmVlcMmysmUhhGTQpRsRJpaLoXECbISQkYTZW21iyQmmIAU06TGOuQJ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JJUwEwSLAGmoAKLkikghG2ErjIIgAAUa3a6mLeC7vi5Xn63YG+UZFnG9jyRLY6zYWb1i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22Or2RsWBrNB0vLm52Ws2JmSizmasrBNpvuf39Wct1PJJrsa/GzrudhiZWsvTbnRLzdF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vTnCScXrNhgS4nq3lfqtRCNnNaHc6TNp6zlY512ek0tk1ssGGQUZTjLtqtfKkpPNQwg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s0ORuMrpjzrNnj8941+NkWZW/wCa22s7y7T7KzNqhiGZfrrK2Jr2bAwWl2LMip2uqK82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SK45EzEMoMaObMwK9mzX8l33NWeWVzr3IhIkmgTQMCLWWYrTEACahiAABOI5RmEJOvWO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99HOY24ztTkYegXWedbnrsvN8qPXbzxrP9dZ5Bh+wZ54e/bYnii9txTnKtd30eMegaim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a7IRKjIpJCkRcmVydUW12VlokSdU6RCUTIhKIibQMETx7KhyYKcLyubdEkwGFdjYxAWU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ZphMy1VfEU0RkME2VQyCqoXVQpQnao2Tiq6TsULGY+LtUYmFl1kM7BsjLni2VaphVONw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UQHEYIi5wHKTK1MsrVqWKnYY6yRKZSRCTksU5pWWBFEiDbIkwUZwAJEJMAapASsYKE0Q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ghooziNORAlEbATGqYAEUlFoAkFdkQBiYAADQCYIYRlFqNCERQwQ0MQAtLvNFLPkus5m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249y2cz0vPmFsNZsa6JwnJZw/b8ctux1exN1Foo5Hs+JN3sdXsDYiRptZuNEbjc6TPNt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5GNm+i2Tq1l6LdaFdDTfRm7DtOO7CwshKzhMW2nNh6d5r6Ro4kU5PUbLV5tdlWRy7YmT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3TggLGAAAAAAABLY6yddjNy7ceY1nZcRy6a7Lwc5bdnrNhrGXstXsKz7achmKtKi1JAh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KQ5VhaoFZEacY2KwrTJVFpMkqMTLsPAIbzTWVThZTi0CaAAGpCTBCYhkIAAAjJBOEyHc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Xxy+c53Z69O0n5XCvT6/OWenYGg0x3FPJZJv8/lt2YluttkzLdTTXRHGUG39P4TBl9P5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mfp61ldsRJVkJtAMFXbIUbUQVoVMQoW0RcTrCUJBKISiAQlGsgCJCdNpE3joyikLq5Mx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xLJWxXXXIsbtrGr2VMO3XTMt2Oq3IESaVwyEtcbkmHHPDGnOCzdchjgTiBjY+zrjElO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JMQxqkJgnIgpMQiJSI2MYCSFOMi2NbFGxVGSlBGapEkCkgcWMQOMkOLQNBJIGmpZIAAq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CGIk2AkApClFkououipDrTLDGuJAAAAAADQAmBFg02RBKwEQEJpiUojUgeg3+ilfO9Dp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bXJxM1ZaPfag0Oz1O2N5fiZaS5XqOcXFz9ZsTfxEk+E73hF2uw1mebaM6zC5nquUN1dj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uCirGvrl9Kx78fWXznQc1Grqsql3HVcx0tSlATga51S5PoXBd1qNRDicG2jNLqLuPeq6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zmlc98GJ2ACgIYgYmldNkc9d9t+Ph1477nbac3Cy8a2zMzcLM1jM2GBsazr6L7kURJhM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QtAbqUkyMbZGLRkUEp1Z60RzqmcbKWPblSJJqvF/fvN7eDnGdiTBACBjTQJoAQxOEMBA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EbpM7z30bwVeo6Lg8az0foOV2UdTZ59sDps/wAsuPT15fSerY/lm0PSF41Yeww8qvOu8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no/Kxz2/1kZdZ2tWQQYhSUQkgjJTIzAadZNOJFgGJlRJJIcqbYkkhuDJVzqL5a+ZllEa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3wMaddpKM2Qvtrq14thkKFhj63cxNflqsz5VhDE2dZgZrRJxkIZYxESQ6QAxxFJhWrQq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rcZS49GXAVzATCMk0TchQsRBtkhBGREUpKnRfXA06Yok2mAAiSESiCkCGgYhTiDjKI00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q2pLiLJVziDjIi5IRFkqpzIMAYxIQJsROIADABDAGRJIEwQANMTiAxAhSoEWwUkUhLLS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gy8jttRtTabHWbQevz8Q5Lb6bbJuc3X59S0O908uk2Os2B0E65pbxPa8gt2dgZhvKpxK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41ldHwnacVFTjkS99jzpuZct1PImFVZVLv8AotDvdJ1WY8nEVW1S7PtOP63UBB5/WlnV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dGfL1IclhkVK5yge+ICsBIklEm6wKNvW1hvIwkeNamaSMNTaX0W6xn7PU7Os+ePOsl4c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KzFhdVEoyuKciUKsIyJTrnUMXPRrsurLJOmxKMmMVc4yQreQvglG21FiBU04g0y2loa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AA/b/L/airDyYmBynW+ar2Ou5jpEwcTqess826bsiXyzI9BzjzS/0WR5/n9hhRyOL6Fj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eZ7HsuBrZaXvNxHF816xpjE6Tl+qWLhMSUhJSgYA1ISIjjKImwikicEDTjEoNFyrsHW6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qVXxrnE5RCqVtRY641luq0aTBSkJooFOSp2SXHvKy2dbpgApJATG0DcWSIMaTGgIxsYk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V21WxTKyACmQk1UxSIOcCuZIQAozYpIFGcitNA42EWmAANAKQCTEDE0xNog2AmBCSUbi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QMTBEQmAIYJMaTAGIMcyAAi5EWpCTBNMBocWxRbEwEwEpIQwiNgmlBAIjEtZs9dGHj3q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Lb6TeIoTkcDuNNtjbbLU7Sp6zZ4MvL7LU7c3ORiZSS5bqObWjP12xNwJlnC91xJn34uTW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nLw9hL18XHWZ8b2fES0Vzqjpt1qNvqPEyMGOTqlCXd9TzXQWWQKK4KUTOrqMtY1hWX5E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1bKhvGybr7zwjYx1z17zwwZZzjBM51qYbWmzBeWFE8ipMaeNm6mdZrEb7I5Wo9ML79Yw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HXJJ1WBiPIZbGMxpgTjKozUytzAjKZVOISjJkbasA8RhKOo2OlFxhsYkMTAQAJqBoGIB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kUW1mi829X0a6fE67DTi/QOQwK6zH1kk6HVbjnTIrzZ1qds8+OVuzYriBWHXcN3ccxqP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zBfUZU3yoIE0QJDCThKCIBEQxxJIBQaBACIxaKsslVMSAWViZVQkBagpWwiXkZADKri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kJCnXEnbTOpJCOu5rGQADRSiwAAaGJghiaYBEYmNphBhTagCSAkhDCMgFJxE2yEJsQwJ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CuYmIBSE0DQwQADEwENAmxMCIMEwiOIwRIYDTBARYElGYgQMBMQNME0DAVdyBAClEkmg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Ai0MaE2gjJEYEZbcLLxjVWU2ZvAbHBzDYdBznRDnWzhc/FyDabjSbqyVFxLwu2021N1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dOavY6vaG2sqtJcf2HKiy8TKs2HL9HzctO01O4l6crWs38P2XFSwqsqjrtlrszUlrs7S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d7p9lV+JbVZw73uHLCdmDz6ZTnszU1dTn2cXR2HDZ623Yl+N3xgtcrJ48y9wZNxZXrcu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MLK19afc6jdbxXG8zqlWzr02N9euUYOdNgSiFWNMJRlESaFIiTWLfUrVMEmASCMmQYh8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UZECLCQgUoZRjgCAACEAAAJo952Gg346bqzR+e+hcfWhl1/Ux5xve34o767zLNTuqfOu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9SwvPNodU/N6jvtPy2lTtLY6qu1zfK5S+j8bvN1myUqasjIIMSCAYprFkYalEADHtnES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2EELIUlKJOdUocJWVMJUSaJSjMFKBJxmSSiWwmzGtGkwdMJLGFrSmyuwjaASQAwi5BFS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BxJCBEkRGhMYwBiARIEAyLBoFJIaGE4SAkhJxISaGFBkV13CYDQADBMEAIaBoGgAYIYE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pDi0MhYJgNDEMEOIwAYAmhoCLAaYA0RckJgEZAlJCGhEkA0OLAAI1XRWuq+qNHbTPN4q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i2cQ5CU6TZ73nt+TlXM4HY4OabrYavbENbssE57bafbps78XLU5zo9AYeVhZiZGg3WkW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Jai4/q+ThVWUx2eRj26T4zruSTQ24mbZ0/QeeX512q5qFnWVcZnWdRkY+zsqlkc2bbD5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HfDybZmKs+TOvszmY0s+FYjuZqFuZWa63MUuLqt+rOU3WXjWEcSMZNuHl6eowtp3yWFf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DotqsGJRNwsGJCjbKiVcTIrYF1cyEbGUjrLvOvQvKrOWHGmkxNg04i2Ou3mdaUDWRACC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ts3EcJwMfmei8dTqMSnr65DX+p8grx/TMuTy/f8AY2r5nH0HPPKtr3+oPPJ+i4Bw0+n4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l6Tz3tcrN8r73C3mpn0ZFcOCkRHAlCyIThJSLIEwSaAEJNkE5EZCBpRKLKirKi0pkVWF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7NDsDOVEy5wZKi2I5sJqUbJADcWSAGpBGVQWuISEiaQCkEZIGJkJxBgANEiLEmBCcCYm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xDYgGAmxAFkBiQgi0DrsJCBCYAxMBNoTEA0CaG4saATAE0EJxJDQlNEW4E3EJEZDQgGE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JxAaEpRJoRIEMiDExMBJsiMItgJMAYoSRKLFjGTjmJ1yzeYxdhrjYbzRbkzXFHO4ex1Z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qZnGZEYm13Og3w8TJrOR2un2xs8/XZ49LutUaTP1uwDS7XUFfQc50ps4KFVc1vdJZVVL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9xoddt4127r1+bstVuLNTjYdTM5TJ6EXXb/BM3bc9mJcLIuy5cFyJoeTjWSdG2TFMJy5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KjjUmbVg6+zbYmp3CYOLnazWci2qyalstbttT0em6i4lZKpJmLAznh3VlSrsCMbRidNJ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OCLHEpwYY/kPsvjSaiLKSaoTBARLpNBtsb0QLeAAE1A0DAFmYfUHs1FtQ67KSfJ9pwZ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t63qzznLzLTVW7CCKNETLox1Vum2mrjo+/4HspdLyfsXNx5b2mg1VenZvK9REVKJTNRJ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EIlAQOINOIQAk0xAgAGJRKEoU42Irk0Tgpl0qrKKr5lJZIoMnEIzrmWbHU5BmlVljAHK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kiJJ0xMkqmSIsYAACGxRYDAGAmBFtBXbWSJVkxoBMAAaBgCaBgA0wAENCTQDiMGITGQk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4jAAQSSYKSCMkEYzJRYAAmACYAwAAESAEJjQDSAUgSaCVFpJSBAgHEGgYkSIIkNEZJiG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Mk5eNtWNaTU7rRmft9LtzYuIajTb7QGfu9FujLlXI5zHzMEzej5zoByhI4naa3YGy2Oq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n67PIpv08WFlUWTQpppGFkjDjnQlxo5ijEwNylprzFjWLHIuzcBZ+PZj0142N5prVz6b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rOm5PpeWs6bV7PnDYRg86kRBhIhVekwnk0mLfEMeUY6kbK7FlvdF0FncYWcXGHkXQBlq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qyLMORnPXxNlLAyKyXjTMgkESbqEwEAJAW+PexeOJz4FJCoaYIIt2WPuefXlhvpySaBN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9Ee2Y2TSFVsTI8o9TinN9druQXsvPcuw1nq3kmPZ7K/Ic09Sj5o19HXnFceg8jovXDx7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bcVjS+p8jtsLNNzxHQ2dMCFXXaNNAkKyMgYQgQ0RJNRHGQQJxE0iSCmokWVyiXpMlKEh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McyICI2ELJRHC1GBk5KK5ayo3k9Rn2ZSrrMWOXNYOdiQnVeNVVmU67SIAMZFqBYgAIli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1ygWEWKSYJokAAIYACYCYOLGDIoZAYIAUlEsi2JoHFsARJRAACNiEwAaEwCM0EJxGIAA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yQgYmCAYgGgEAAhwnEtK2Si0OICYECwEOJIqrMgxbC4qmNpElAWZRM0eNmYOLr+d6fl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GRjC5vqOWrN3Gl25sJIjTavb6as/f830BbbRacfk1STP3Oi3iilI4nO12eWEqemZvHys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4ePTm7COrgbCWo23TOXHJj6PPXXsSXUVbesw9nGiVyjgS0Ym1n5+2vycg57VtNa5k9Ik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ZWWOEiQmKaRKEqkjVbQix78bSdldiYdlVltnT8r2VnWki4jJsqWQJTKRUHYiE4FVRySM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GY2RKovjQjKUCpkULFhiRsfHfWvLbNQhUAUJoAUbnJ0+0zrRgbyk4w0IYWRWZ+xrWb5U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6y3UbYTyb1jH1K7XmuM3pLW9Ppo2tPohXmkPUIHl1fpugOd1/s/GHL9V5rcei8J3c83z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N15J65GMSQRlArsqZNFRenCWQok4xZKKRGcZAMKpSRJRYCKlAYlNFqrItdbLXB1OVTL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iFlN4RlOyubRXG4K8qpk3CYmAwBDYY2SzGheLFxiVXxRfVOaY1wy1VWEgqLStiagShND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2E3CQ0IaaIsRJDCUQk4gAARgWJIm0EZAJpiTCE0iapiZEsSwurVhVXkox52IhawiEiKs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sRJJEpVzHGaE4gwAHEZUywgyagEiKIysBEQmoSJKuouptZVK4KHcFVoChMISABwLHUi2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VZtXI9nxRl7HWZp0UXGIch2fFVm7bTbM3DRGu0XQc8ZW/wCe31ZE65xzdWRiVn7vQ7kv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Ltr+wq1OZ5/vvPeesWMoY2ysSdbsV9Zy9m89fDicTeO7o4y6Xq8fS5Cxjl3ZtNkqsagV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9EZREaUADHv21mlluI6zqTcVrrJbms1Men3KcntepjrOn889H4E1WVXLO8SdNllnb8N6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LGCJIZKUXRGxCJqFOMqmEhEgjG9FM5Oq1bEkkFPn3d8QzqsHo665irqVXKvfI0L3lkYE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6xMjIvXX25ZGPZaFbbJYltcevy1e7WhZOMXyx2Q8r9N0aZHTyhz3VyGRj5663G22stRi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8pnjur89hZ3fmfpGBHAdPx2m3NjLCt3n0Dq+d6PnutSjBGUSEbKwGEkxYqahIqLY1IyD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DHnKwja1SJBXDJrJNOBqYxOiRIVgiTrZaAjFKpCBsYAElGZJxkJpjaBuAWCiYObi5ROM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UGQiqF4Y9tiBTCMlAnAAkpEFMGQqMmGKjLVYXGJIzDDtLoyZBsCJURnZEckEoACaBMEo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wMqGQRUkOJEk4yEpBEbESCubCudYNNkKsgNfTtsMx8i3IKHfEcsWJlqmQwrMhQYIkQk0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CCsCM41lyrCyKY3XYIkhKQIaEACYKBZLrNLv+ezbeH7niC/JxMg6ZIiziu146rNhrc43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5Ksrd6PcGfKLjSa/Z6uszcabbGRZVOOXjbTb6hjTu6YxPOfQvPeXTX0ZkefSqFuLc7mx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ePdFaITW+xZCMzXjX4+eLQkrng5lO7HvlAFQWVi+m8b1G+djRrEiudBj2GZSRjO1LxzH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5exl5LM6DJ1OZ7/VdHZsEFyACGoJDGpFSFImQkKSKucZDE6aIknXIBsiNGHxXbcUzVGy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GRjZJfiRriFOTg1lZVGSRUohXOoUlKWumyg9C6LS7yV12wJSch411hiclxGVW82fFdRx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0q2NbkzOj4W7WOq4vo+e3w1MuSXbEbDJ1nHvnE9B6Dnul5dKlMiskiI6iRBlkYiyjGcY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kIaENxdAAgCKsZUWwLnEhiRa4TpyjIG4DVkB2CJSiJKcZ1W3IQwcoyAjIbAZiSMgxrhJ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iwTEDAYgUZICcRJwJQkgJoiSZBjItBJwRa62PAzw5/MsrLLsS2MfNusqUacgTEAwCMgT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AWIi62OdbLFBkhIkgGQZMQQlFkoIG1ISbISAYmCaCu1lKtRTegkQRYoskJEiMhxbEMIk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3hjl4RHESGKMpEHOmW2WJklHN9JzObfxnY8iQvx7zo7KL4nynU81VGTi3nTwZIcb2vG2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Sl1mn3mhrL22o2aZzajQYWx1ttuPtNd6+LhqJdOd2JZZNZWxji+XtlzhkebtYDzUpIQy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VxcXMwZyJ1zsouxclY3VXG4zOWwdb7xeet07m7gur1jqVh13zZ2PpMc3dmtS7CjBmZFm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TNUqVnVluLYtvd8D6HvGWSNYiNgmDaCUXIhXkFSlG0QwAZJNU2mJjEooJJmNxfbcIzCu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fUV5eLkmNi5mmjeavZa+s6+FhWpxqNV1URlGUU0X0r61nOMqqyYEXcJGuzErxO2E+3Ov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7jyezMr1M5rJhrq7mfLXL0+WM294JxlZkKDy7PreJ73j1rUlLFTgKE0QujIK7IqoiiiV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aVxLnRMsK1VhWyZCRKDjFoMJwRa6wudUqtjEJOETKWNaWupJkSqKmyJOUIl2NLALYZ1h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w0ZtsSL25leRTbTsxJJkEWTaQyKLIiIW1XEkkOIiVVsBkgg5MipISJBCaBgKQgaBuIAm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iUwrk4lqjEmozIyYKEwrrtkY9ziRdqKLJwJwEQLYjshMIyZS7IESSGJjQwIom62SBA0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JRkEZsipRJKITcAkVhMAiiQiLAnARIKYZOPBK+C1cp2fFS3czvudinJwcs32XqdgX89u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dLbrsoyuQ6jlCzZafYnRQ17lfPbbS1m5+ovOlNaSV6bOw63fM7TD+n5KKsurpjD3Wux/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nOthZ5ur02Rj9uZt9RnRlYuTi40ZmNk50V2QaxMLMxGY2RdmBnU5BG6LmtKpR19ByQ2+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nHnfJjzsebKUZqsivIsyb8Suy/Hw451dh1wjCuVlY3rHlXrG8TIyuBSBNSG4scoOpSrm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CnFEpCpmFQbOOsvjIwbJmv5vvOFsqharKC+tK6bainIovKua6Xna6DBz8Q2U1k2YteV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inLw+iX0nEvcsKciAnckrwdjzteWyjPvyi3BJY90prXX4WbjUpyl0xFWJIOUiAwnXOMu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49ayEpVGSiKYE4NZxhAmRrixNkSUBKQU2oINsrjdGoTUSyMIwoq6MLJsdK6GSUvICmc2R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5BKDSyEmY9ttRCU5WqasRxbI2RZIiFVeTIxbwJwtZiWXxIzrQ1KZGVQOLkUWqYmAgkOt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cgAAaUipzCLaBTCuU4iYgTkVtoBsrc0DGCGQhYiu2ECyVVg42IK5wJRcgTBSQDUSUZBV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4wTY26iRtr9RM2SwM8ITBKYQJhXIiScZAmBGQJSCI2RbQozCtuIzGxTaGFcXqMyEbGsW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LVV2Il536JxOWuxdtiZuvhmyMbLtyDBo2tBr45UirJtsXFxtrhmMrrCizNZg17HXhJ2D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Ot22q2vfmhKHwnccLnVWq2uqzrYW0X8Omsyq6O3MdeLZvsXIx+ep5WLl43FTrmsKm6m5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LI2490teJsdNn3CcN9IZuBl68WZPElMZTxUmZPAulzFQGRGEylglTcUpnU6r9k8d9V3j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cBHOtlzx3V8a5kixlVkkWPGrrOhBhVe0xMqwINoUhW2cP2/KpqIX0WFdkCOJk4pHKxb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i7TWrsMmi+ymq6uqqsrFypakY3dcH6pLtIjWUJ1GVEEnxvZcHXBzdnflXG0KJOCYGTGe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TQgBV2Vy+gdfzPUcOtStiuMWBERDcZCrtgqg4RKKYSQScEODqLVWVZKExADQRXDIjBaS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2AMYTIjRKE2g4zBsqLLCubRIIk2AABJIkDBpgxiZEabEpMrc4gDCIxKcRVXxIWVQMpQZ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yCgyCmRMhMZBkbYVl6ixFkSFiYk6y1JDIyJIYgiNCKqcwKsmAScQhYBCM4DYhiAkIjFz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NEnCBdh5DKpuIYWSGOtiiqyiZZPHpM2VNomIZFg4slFgJoUkh4GZroqtrS5mViZdVFki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mIIrZyHX8tlrsfKqzcKSktl9WQV0ZlRhSjJMmyu5Y4uZjGPNMzBsjr9lgIrIzXIbRHA2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+3OwpdLiew47GqtVtNVnWysxcvj2i1uuWcWrJp8Dacf6Dw3oV5Kr9h242UuuxsnGmURe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d+NfLqnn4L6EarKtZjmYWbryzlAzmaClfTdFhCcWSqmQYkhCypKWiyXrnlfq3TOLkRdy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GYNMGwGMIzQ5BTQDGxJySKmVCTB6Le4ByFVkbK4SiV4uRjCtqtR9TynoS8vz3YciZ84X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rDiNldq4vsvnvosYryApJ1LZFSI8L6BwdnJSR24zqnRRTKonVdWuWO1McyYLQWQI1XYx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91x6Vsa1xlEScQshOFCcVjCaKacpRjNSLG4EqpsxyyRCyMgYqBXCqnGLLISCULKjZWyx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Y0BhMiDtrkSSRZECTiEnALHBjABpjaYAhgADEMExBJMg2gjOstimEkEiLGhEcfKZrbM6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kYORDHMinMZr78iJdKiZbGpk4SCsmCsAkosK5oUoRLkMHBFhBjREkoMJU5BEkyqTYAAm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RhMqLgx5ziELQrUgipxCUYlirmJWggRNVyJqCLSmQsTPgavKrpl2FuLZVrqY4lhMQSi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muxY1rppluTiZYQkkwJKa221Xkab6jGGzKcZJLCzMVa5qRkkgNbs8A7qOnt7c9nLmN4a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zT41s1tbKHy9eXuNJk8OWyytbPwNzx+61HoS1+wxPZI52FmXerxcrEnIlWELdbsKLq1F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Zl6mtzcy/XDXGwJNfHcKXTX3ubqc5RG7FGMlNMxptpSuLVmd6n5p6X0xFsZQwYpVGSYx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EmKcSpkWDSJiYDVSEEtdn69OQjKNlalSU1zqI21SH6T5p6saLhfSPNjZThKyKlWRxMjF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wglFkoSiNTa1cJ33G2cNbF9uMarYVVj5WMOdGQX5OPkZ1Om+i5rrmLVTdSBZTHbd1wnY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rugVqVJZPEti4rkqjJJW5QV4Zhxm2YuZRIUOAEZRRYRhVsxE4tCJInOiReq5FopADHJI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SAbrsGANDG4sYpA0wAHKEiUJAACGAAJjAAbiDIgRnAmgGoyBoGmgGCBiAAAABMYQkF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ISJSoDIhEErGKq2INhj5METisYurqzSt3Irc6C50MtlWFiENxY0MTECTGlIYIaAAQ0wS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MKpSQBAseDYZUYTIV5ECFpUXa/ODW1bTXy5rrsqFtIZFmEzJlBktRt9bHOg8a18lMeVj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svoyBV2wMRqRkWV2CxsugokTL3CY6b4mRXu6evOvKyLbef4jteezeT2O21VZter2mPXb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cZTwmZ2ALVnnaaxtYeRmTnrYZdTFdWRVU6JqFiZGFrtsr9PKzc2c7exv7ObyLN9hZ+Xy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tBi9DrPNZWHkXnsIyhOEaMjHK4uNbv0nzzv+nOyI7lMQSiixCGxhJMJKYmyhpkJSQmB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v2GvTkoSVlVc6SmFlRXKq4PV/JPXIPJ/X/LKnKu6yWPdRUMTLxMlGUJfaawUTaFdlK3g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9KuztyqjZWkcfJx6x8nFyjKkLG7448ZbaXTNyrnDpxlRkYkvovV8703HpRXe1rhbAbx4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RTCliJYGXGMPDzrKxsumUWPD2NKUIEbEFsa4mU4TFOM4JwlTaZKM2RmpCYAx2KQDlFja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RIbjIYAAwExSTHGQIYJSBMAAAAAAjMIKyAKYRGA4sABjkVuUQTQADTQDBEmQjOASTAAr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iRsjQXlMi2uUzBx9oglBjUGK6mRNJiU0TABSmUlyKnJA4BNCG4gmMEAKQRbBEkRYERgg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YdlsRRsFjFyIREGNl1mTiqotvx5RC+tVbjRojTOE8a18gJZONlAhmEAWZGNkhGTMGULE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aJwsS6cZihc1xVyOJ9Dzepwx+c49NnodlznTGHGb9XCzeajb/O9hdRf4+4AskghRlY13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jVV3UZ4vGycapjFx8e1b1PLrysawcXMyt88Db2ZMuxx7dbw752kyNdz9OHtcB+mYtw75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scqjJWdJ3vFdr1wJDLbZGYQOM6GnTFZCHICRUWA0MhKMxOMqaaEpg8PKxU4yu2uyqqyo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elXsXkfsEtPEdtzpyd1Nuo6b4WU4eXi5sYygvrttd8sJMCE0SEJLmuk0FeZ2VXduSpAr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tmtnkU2RiYe9xMbqxc/Bz0nXJdfPPCy8WX1bodPuOXSKnFYwnAcWisshLUSRGUEFkIF1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mUGHeQrIqjMjZGJfCm8jY8Uz5RYTQSaY3FkpRkIkAOVVzbRqSGMCdTLEpASZFsAGJtAS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BuDGIBxkAmO55hVMoL40XlFGyoMJTiDUh5E7iuUKi+mdxrYbDCIoAayRZFsBlCLse+01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80psdBfGiwWHs4mnMqBS7YjrcSITK78rLKY5UTnoZsBkJluTPJKpxqL4VXGNRtMQxBoA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BYW5M2V4ey1xjiBuLAAACMhiaSySQ4TZRDKRjWoDHvZUXhS7IixcpRyE1PGsIETycbJQ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sXJBqZr7ISLrqLghOJi2RmW2QsCyuVcHjdR2Xu83mD9PJfPtf6LenmcvTizzHcddx/j9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Gy9MgjUUoZUW6LotNZRdTOToyNfWRKqcYdW52U56bdbDbYxVdYd2BrsrF8uMajLL11FH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Z/frz08zDvnzoSjmQx8mJhvNlrPSdfznR9MACCGEoyGgG06bg4nKEiREqUosJQkJxkKU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c7XScpVdi6kaL8chj3UCnCRvvReR6qWWFl2Hlsq7NZmkWU42RRm102xX12/HyZQaIhY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Xj2RiZXXniuWNZOudSYysx5veZOHal+NlYuOk8WcNYoUoXM8bLol9rvyMfl1QAQmiMZo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RtrIQyAxTJCpzrhVjKlYqqnYFcC4opz0QJWF0ozCUQmASK5k3RaTIyGEqGhJOEiThIkK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iLJEWSIsbQSEAAAIYoFiGSaAlC4zYTxSmAyM65GddhZxr6snFHlY2xJ4t2CRQxZOKjbY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jg55XrMrFGmwzsDIM7X7HDMVxmbB10lUEhyiGTm6vZmLh5+CEZIJQkGZTmEsWvHNhbRk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M6m3XkYoCcGbCzFzDVwyMcGmIAYmAAs6rNI48YmfrtjrzHTBDBKSEMEIWSAaAABVW0ly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NCZM4mafPWNCVZZbTkjJwMeFlRZk4+URbDBchJZFWStasDAsjYTshYJorWdlqd1051Fl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CzG4jtuK8/WdVuszrAltcPtyzr9bs+XTGxcrEs2iS59BETWQKc8rMLO6Kc9PtsyzzebX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rI11Wxt1dPixr3q2/Ao1raYmnyd73oLv25qpO9c0isx5FGxsTnLU6Xba7ZayJuyEpRHG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NwiUhAUwAYELIsJJ0hgOLQ1m01BzGLbXZHGsrSqq2tVGcD0jc4+VK5xZ51i9Dzusltc6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S+t5WJmStERTruEmA1cngmbiZvXnGjO1tSrrrsMXJqXayx82MnWSMbrlKreK4sSW403d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ACjOJFNEVKMsQQRYCaEADjAko0xZCrIqpWohTkMqm0NSmTnCQ51osExyrkMYFsQmJhNK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RkEXXcSISGistUAsMe4sYiQgk0A4hNwBsrJwQDEWODLq62MEOdMjKzqLTEx7Ki3Y4OcY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RsgZeZr9gYFGTjEp1g4jItgXVZpfg5muINMaECJEScxbGtFWHOApJinXIZEGhmbfReaq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BOuRJqZkZdbMKmcBggUgQmElmF0LdeV3Y+QbDAz8AxhhGSYlIIqSIjFRIIkgiMKp12En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kmNWZs9USaOuyrGqKb6FsvovLBMqpuoLL6sqyFkiXDUoFmVjZImkYVldhZZXYITLd3x/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j5cci2iNyNfyHZcbw6T12wpzqqme2Y5vbvbYuixM/W9W1jXHnu4p2WOeLl7WXl8FZOvO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bUbmOiq1d3r9TjdN5dLytXAt2UrrDyLJ5r1mwu104+3f2+j0arYZ7ZqlYEXYrOky8e/U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Cytkp1yJikCcSxxKcoyATEpQJsRIgxtOjT7rRJy+PdTcqnJxBVzrlhnYXdnX021KJhz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qpak8HOxowI21S+w2xcshMrvouEIC+i1PF5bHUdecKL1WHTfjVOuUDL2eq2ZjXTebgxy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x/1nGt21LG1GURRcQQRFSRXGcViESQkMTEhEY20ik0CnAAYAA4zCaYlJgEhSchJwLhsJ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OMgUmkbKrSLkApodNsDFzlIjMkRbgOVdgKTIjgJuBJQmKU0QCJYook6AuzK9gPDWvLLc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Bojhmc9fE2cMFmy2Wi3hjYkdcbQ5i46JaNm7Ob3BtcpawycfRUHSvlg6g5qR1OVz2YbV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HSgw6zYmrZsjWhslrg2L1rN9fh5BgU4sjIVIXKqouNNYu022t3Q9NHUmwK7AnBJIhaY1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hYORUV5lFqbnR7zULqpZbMR5aMV5QYhlyMGOeowXlhhmYGGs1mCZwYEswMN5MjFbrLdN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fF8oBGi/HltuquLCUjHx87CstyKLyxilpovpHkU5ApAYNkZpK6q4TC3X9hzPR9MPWbTn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gZhfxvdyxvio9tVm6GW/lynKbTa4RqueK9pYuRrGtjn6TbYxNbjYefw8vb0ceWNTl5ks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xdaCjpNH03ikZ9Orgok7KcW3YS12y695XRn002Ikx0KUTqLaZak1GVjaRMiyTTHVZIjN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LIKQ5RrLKbqTIIsajIrSCGv20LOGxsnFsqjAIxkpD0vzj0Bd46msnBGk4vr+RubCL0kI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6JU5s1IKsim0UohKdUjhOR9E816c7I1S1nGpuhVVM01lbbR7pFGUGacfLxlhJWRD0jz3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ZEFCqsyCqMWx19hlKqC3GPEveHWbB4kDOqxomTLGDIWJGM0wlWRdgozZYLNgsANjPV0m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PMs2BgxNgsOwyHjxMuFFpZOiVW0EIjkY2CbavCmWZdWcUGVKsayVpQZDMWOakxLLgojl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pGtNgjFeTIwzNgYllrKS4K5NBlPZDpWCVKUROQZOy1O2Nbh7LXinTMiWRMja4GeazU7T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whnukhrpxMWrLkYtOxpKMLdM0W4txFkqKDZb3lehLddteaM819iZkIyJIBgjZXU2nOyx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b+nU5yPcVbNTW34CYOVAW2VEieI8kLdfMys3Xb4Nfm6sqxs++NTs531la3Z4hrVm4hWV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9tDOK2SUGScUSQhxgi1VMtMew5rNzrCGLHEl1FuNnROywiGDs9dVlsZl4BHDz8EsuqtL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svpuqwRFFVtZO6u0bjGsjdaDY7xnYMnWtueRGLm1xKdfDCxvLpxoZt+DVCHr9nDWcfIy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6H0HB2Pn4VWEePCBapJUPEzMoxHzmWUss0Obq99ImPD0dcmFuy1rXZmTZrVVtktbw7FO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2o6qTNSLYkBqrXVeRblUG5xAdhW5lDnIgKstTrLapBJ0BdLGkWvHEvswkcNjbDXazTFq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3bXQrWUruLNRNMXjOv4+5jKd2ka51iwb6cvXK9TZNbOrDCzMwWZS1obOGJMt8b9g4DWdB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qFF9TUtvptugVpmypKo2QnLL0Xzr1HlvJWdHO8SWRMwXcRUrYrWrUQhfApc9aZtNLFhb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RAIjTiITGgIwhAVuVFY3VTJSSsasqLEInPEUZqxazPrx61y8SugvsLiiU7jPqxMuzIsx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Z5kqkS6WPAyY0YpsDU7IvWNr12eNpLDpsfVVGyooz1wLc9pRO5EcmW8I4tmlNdTnxKMv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m9JxW/rb6HpOfKnq5G0rw9obW2zRmpjgUS5+153pK2GzrxbL9fqqY2ktMjcrU2Js8nSZ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XGHTGyxsWkz95oulJ6TYcyWazLsMPc63FNvXrKjeLVEvYZmr2Vmox9fjmfbqWbba6voi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Qyl3T0mKdHTpbzdQ1eSWW4uObbfcfedWcnOupOXZ08uWz06CqzQm20uJTLONQWyoRo99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IEZorV8YqjczAp2jrFBkVJRWZUDVzuCcpAtftNcE3IuUiFr9jhU7aLjIQ5a8XNwydkLa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tqmTlF2K6mdk4KkmUQXJKrTX9DrrrI51kbNVo9lpcaxr8Shc/dbzZ2aLI2Uk1hsXGsls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MnjV48Y1ubdyxqat5JNAujNb1OdlF1TZY7VKKJwULqMoOpCBpIlARt3p1W8twNhYhgRj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TsaVO5GsuzJFFt7qlTZCTsK5WBWWBBzgLT7rj7NbBxsimgqupizuuE7+XMdNq2ygqfnv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K6rKiFVtUeh5+k3U1aQZZOqRZCLAUC/UZ9ieErbaftzmRKaGVbrT9rm81GS3mCaG0os9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isCznvNersNhVRUZq09psDCZm140TJ5ndVy6jYPENy9XOzPMAM+OBKXNqxQy1ioyYU0m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XPeumZc8BpnWa6RmxwmZUsC4y6IItSCUoMlj3wW5JjtpklhCZOIyVlYFcpkqrGQhcFb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6zAeWjGeajCyacgQ2LLozjosnEepTj5oYJnM15sGaPRdZoJcG68OmzOX3FlOLvZGq2qw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XlkQ7HnugsydfeVhGaGE8wNbVt9eaGSebu9vyOys2WBn3Vp7tpAJYWnLNcyVdLoN6Z3N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lVKRW+z9Xl1zuNZXLDYYuzN9ZjllNeSzEeSGKZQaTUb/AFUs+n5rfkua6DSGOXRiELQp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K6Xn9tp7MAbzYE2VlgVliIVGjNlZnNcJ5gYUsqSYjyRcZ3hSXJMGOwZjVZcDXQyWQldE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WEiFhZ+ItdpJLiSI4edhqWwuJRmGPTk0JK2u1VJlkXN2Y+LsBdbDaEalbaZymN0NWdal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1zvY4Cs29eukbOOvaXYlxLjRzBNU9pKTFuvWZQr1FcMhGLDJqqDI2uJIg5V3Uq5QaUlK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PGdZs83AzNJTlWlGXhI2OCrFulVahZYWRdgNopqAOYDGEyESyVISKWX8N1nJWU12Qsgp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L12dbWWsrl2lVFkW8jv9HvJXOvWYKVULHupXsei47a51uDUuXamrmmfXiozZ4Eoy4Y0q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zxnF7zKEkHVc10mNaWLXTEFKJG2E4n6V5x6hx64he+e8TA21a1LNjJgWZiMZ5AULIRix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rJhAmFcb4kI2spLWtJcyickIm0rlOSwLERcgxsiu5IObKy0K1cFKvitUpiQcwcpTqDsC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mECUiCmEFaiBYyuGQFMrGVY2dWRUrSidjFGwIqTIsBAChbGoDaRk0s7McLqouEwCtonP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mJe8dl0awjC2omqrCzKwys3HrIkkxzpkXOiJl1UIyTHDIeKJlywxZW40jInhhnPBRlGH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0bBYDM23WszI40TOeuZsFhIzDDDLMQM+rGZfLFDLMORlLHDJjQyzX5jMTInAnGAMiDRY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aYBnhgPORhRz0UWGCZ2nstI3QnFwgli5GOpOuaXpoeHlYw7K7Vsi0Rx8jGLLKplqI2XJ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tBUY+WrpdsYMcighkY4bGeqI20dajOqxbZJOMZLiiMZUaXJY6Yl6xomTjVu0anSd0W6a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FjZqVoUq5kacxmBVskTyY2VRDKCsdKXWTaobLHC2wYACIRtCCtRBzkUwyUYxkBimVAwt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tepWrKCtpS29xx/bZ1jlspaXkTNbz2/0W8xrsp1mNVlEFN1UvSdDzXUZ3EkQmAMQDZGa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25YdOfhdMhEizp+U6zOtERl0w4TSQnTZLs/SeG7rz9qSxY1g5VN61kxK1cil2orU0Qhc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ZSCIAKSEIG4tZCCQgBA3ELZ47L3RIjk4dpeUMuKWlrrCxQFsjFpJADC2xRElOATIomVh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gTZUWhUXBSsgNfk5FJB5QYqy2YRmMwzLkYBnhgLPDBWwDXvODBWe617z1GCs8NebANab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zMEzgwTODCWcGDVs0Yccq0wnmBiLLDFeSzGMkMZ3hQ7wodyKy0K1aissKg24irIiJBFu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DCEgpudZMptJEUTdcS0pRkFchiBoQ0gYgGgZEJKMSyMWMASYCGCAjjZmOQwdjiRjWzrq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VqC/HRkY10CEnYCuRXi52ISnGZNSKsjKKJoITjMUFQsJxMrHUhVWWmLPJpIqMhNgEYxb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RGuUjCZUrQx1kQqq2l3WwrqrWEWKmxESKi5BAmEXKRByaXzJURVhVbFiViE5tITcyKmg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2ADiOKZOJI1ep2+o3jHjdVYY9tZRGcF2fa8N3uNUOTleNLIMTmuq5TWceFlG811NywUo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7sdBF6oReqAyTFDKliBreC9A4Ltyqrvh154CyMfOjouf6Sa0mRGe+ZjOJHJjOXqej1+z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2cL0UF7MYyWYhkSMRZgYjykYplBjPIDHWUGMZKKHcip3BS7GVuciDlJYOTIkwi20UiS41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FiHKLGKJMgEyDJOuVSIIuVYTIRLSiRc6mWFYWOoLVBkyCJkQkkidUmSetrNuaeJuTTs2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DErJOAMAaGCaEDlEwQyyI2JSQDBAwUkCkhUZBGvlLFW9IHKqRZZTWbOOLnWQUkIkgBDA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gwipgmAhgmAhoGAYeZI0strgFJJkSUjGzIQNsaTPMolEE0AAEWNCGCIzQDSG4sE4gCHj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qcJltdgYcc7HVKuRJTAhYiqwRlRpmW4mTjDnCRaJVilWRrMXCRJ0JcgocTbMWNV8CuSY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VbAgpIQNUMEMAAaJCTBBKgGACAwTaIyYMGMdRmKidZJjBkKkLnRIuKWl5jsyIVMk0xuI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smRhR2AYBm2mi1u30/TFdF9WpXGUYqquqW3vvPPUsa1VeeS4ks5mm0W+57easO7FuZCc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uN1liITTEwE0Ekgo8t9c8q686YW19uNeFmYss+j53oMb1Vbq6Ysdbpxhdm+gbfCyvL6I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csSRkPGxTZJIkkiaixiCQgaTEMEpMgTCKsCJYyuTkQcprWrBIkwi3IwritRDSuF6VNCW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JBFpjEwUkJSBKQDTAaAABgmAAyIMBSI6fc4hjosKpOBY6gs2eoyDNbQAWAEAFJMEBDBU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AA1UWjUMTCi5rrbMrCJoiEGhuDNotdnkkiwYQCFkRCThIbQAAxMUkDSBiRISJADSBuLM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AiyCyhJlOfiVG4Wq2KTAEmhoAEgQwEDSYCYCB0zgFF1cY8o2FjGKuyC0yUiqvOkYjljl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ELamXputflYTubZ4zVqISlVMuVTxZRsBpA00IQAKHGUATQJloMFJCpl0UvNEwjMVYryh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Cjl45AABsVlV5ZbJABSJAk2JsQcWTcJgAMTG4uhpjEixRCTgE3SzU6Tc6veKarKtSMba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MO8zrYWYJm5qwomv1GfremKMbJxEcoTWUp50dtTbDG4thEkhNoABAh8H3fE9MaKGTi9+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Rd5jpxsc2PTnhrNRj3mbnXoMrMDzd6cgiBFhGcYji5EDZqINxYACGCcrCguZSWC1uwSJ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GpkRsSkEWwhh5+ASLEVKyApJqbLVbREwoBiaYAACGMEwE2hiYAAAAAAAJgADEauWfqS2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cvVbEmCsaZAmUgABAwlAVg0xAADExEkEMFQ0QxAQmGqsztWtsRA4hN1yM2zX5JfGaBCG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JMBMaYJAMTAQSQAADTBoHCTMCGzx1xYkREmVU5UyOx1tBuTW7EItI0IaSJJMEwGgBgq7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QmllldhGNkVxpwsLJwkFN1RjwukYssrHEQmIcQcHUo50k1y2OEUohLFSRN1ktyrRYqbU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dyiskVFzREnERIFYIvriIAKEmikItdSLaJxINhKDZEkiTGAU08m6wi2AMAYjZMi5Mg3C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akgGgamc/r54+8Vwtp1I499MV12Rlq9C4rupqIo5rQzR6rY6/pzjiZ9BhOdRZvNDu5ew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UySiEiASSSPkOvo1PO6Ow1/XnoI9lqpeX9Y8u9DxvhYdjoevPWU7mKajpMHd430euyqO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xIGLsdZu6iBAxiJSIObItsFIEmxIFaBExEnAJuLJNAwYAAND1+x11WkIxOIK5wZDLxbE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mAgkIG4sBImkDEDaAEEkAAAJg0x6/Pkad02DjYiLALqJG1eBsBCQwVjQAADRKArJIAB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MQAQAgUxdQ9tqQnQy1QZOdQZWTrpma4zENEojBDAAGAAxDBMABiGCGCYAwEwEJjxMoXU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RCWPkMyMrVo2ka7khFg2gAYDQAxVWVkYsjEnGRO2uwEC4tlcy6VdgVWwKZQmTGyOFsKD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Zk41SZWAow0ksnBxIrmqsvcQJIRJChJURnEQAADAEmClORXYMExIyGA0NDEMFGWMTk0N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1Vs2ANkWwTJANhJNGKJIiwcQkRdSUXEnEppMJwZxSMTrzsK8cuxschzqrXrt/WY3JVkW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9OeIkU8XNol1+0wN/HWwqeNzKxJOATimMilmoCMiFGJseS1mOZjZ9abpOY6ZdzyfUcxG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ez4rN7J41k1NQBOLlkiA9lj5KJydRc0DQSSYxCyTUMSQBADEOSxcoo1IGmDTAExgDwM7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3qDBqlN2ShQDGgGmERsQMAATBADEDEAIJJoYgbiwAG4hTqt7qitxBNSWTiyWbhNNolIT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xOGJEoosHEiaQNxBgxA1YkSQIxMTQa3H3mCuGRsBSBSkh5uEGyVOSRAAAEwaAGgaGAA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MQNDItokRCrA2gurnkYZIGIlEg5MzLNVcZhNooyAAAaFGSKgIxGCztpuQAXFlGRZOu1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tgmOuyshKE0m061KiQ4pLJIGWWwpxlFyFm20SrqMUUxOiE4ibBNMFIHODBMCcJgNomM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klZUEyINqJKk3NUXtINgSiK2gk4sJRSWEGSjELIoJEQYBJADg6ZBk9dnYhyeU8/rz12P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m8Jv6trLuICzogYhdt6Ecy93hbxrozx9SWuzMEh0mk7PGpJLOpOCLHSi4pEtUGTIgWR0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dbpeZzjdbnRbOXca/mdbXrPJ4/MHfW+e9vGY6p5shTlUpyIwnYmxTjTcZAMBSQWVtWki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jGgABjQGgaBiRIjIYgMPMxzHhKskRFsIg8e+o3ixcqwAGCGhggGCJCAaYmANAJghoYA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NJPLxSJKI3CwJRCe00+UZjYRGgExMQ1ALEIaQNDRDAAVuKJEZAxDBAmEhMADG127pNYO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Y6NsavYkwBiAQDQA0wEDBDQwZEkiJNRkDGIGRbQAxDBCZhYu3qMAEshMFbEqyYRTYmuy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ziUiUUqMlnZVYMiyiUAstpsSaiGNbVMtcGs4xiQnXJLLaVWriRlccllUnAnOuUScIRl1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MqBgoyiAMTGJjBgBIIzJCYANonLDL6FMEAIAZjksrLyqipoiNohioYJgDGCYJyaQJAiS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wQ4kud6LndTXZ2qy9ZxbNp0y4uLZhy4G0w7pbSrGi3Kw8otVSJ9BznTWc1rsKG84NstG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Qi4TEOUGTINJuJU1EHx/XamuYq7raWeUx63XxVn4mWup03T9jZ5RuOo0hrOox8rNnbCz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IZ2DuyAyotgiYJSCEmEQABqiQRkEEWImAMBgAgGKQDCLYKnIqMGq6pQciuUwdNkC/Yaj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AAAA0waAaYIBqSBME0A0AAMQDQDAek3VZrXXMiWVkoyBKQZ9un2o3JkCQQVgQbZCNjK3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EWAmwTQA0A4knCQNA00LW7OJrJRxDLlioyjGiZtdEzY5XPZpszGDIMdGSYyMl4iMxYmY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0EytFyrCwrZMiEhADQkwUZIrx81mly8/HWqd1hju5pjmQGHibiswIToLVFjhZXLBSVZG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MYEls6rAaDGlCZOdcllFooshJLCNlarMoZbiWUw65xWbHEGAJsY0KakCBYxnEAAkmMGS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C2hThnpiE9eJ2xEmCbZFF5jbm+NITRxaUAAAGmJtiTBMYAI0MBAADQyLAaaCM7q0/Nem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UWRst0Wbma+GWPFlrJdrVHagpzK5TkQ3OolVuD2Ls4WfW1xz2Pn4qxIuBoQm7CMrAi3K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pDW63dM0j3+Sc1vcu0x9ZKBZi5TXXbDLyYjbJxXOSCDCe0wsuhoGgCSBoQMQ0IYA4sFK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YmApRYSQCCm0iQnGpshYqlUI4gsoyZRvdHt7JkEWFaLHQy4xaTYiQyISIhMixiAlALFA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TIIsdaLFAJxTNXHa4ZjrcM08dyjUPcRNQtxI10tTI2hrWZ5gozVjBm5mi2xeMENiGAm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TItgDQiQRYxMYqrkRlBjEEoqI5wZrsXe4hgSrmIYOTZVbBm3NJtC8AQwTQSSYCYCYmAA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STUcQVdrINRLBAxIdcw1lW5xlwioJqKHKtivqDIliSM2ePkSNIKGmSnXYMQUuEyUolZc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LEAYBJBBMBoCCAGAMAkBbeAmBisCNgJhzAkBarAIoCewASBGgEgGACAUwGgGgAAGBGQU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EdqAmDNesCsTGBa8MI1+4C3Y2hAwAAllgbDVBZPGCFWFY8wicwJgDYEkFAA6AiDASBY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hFkgVgWtAjYGVIIQFSABAMAABACYAgBgAA4gOQCYDgA2ERABBQAY+UApASAEwI6oC2IC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TAAAYCYCYAAkWA0A4gpIEIgSQCAWSAMYDKYQohQwQAWnXgSAqUQJsArA2qCAAaAUgEA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ASAlEAYAgCsCUgIgE0AMCjDAYAMBoB44GztAQAAAgGwEwQABASQAAAAwFEAwBAFNoAAK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ARBVIJGARvCsgArQEpAKYGPICQB//8QANxAAAQIEBAQEBgMBAQEAAwEBAQACAwQFERAh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BhMiQRQjJDA1QBVCUCVDFkRgcIBF/9oACAEBAAEFAv3R/wDyT2wCCHMcG6f4QQxKKP8A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/wDgEa4FHF2mPCrtvl++EOQ/4QQwGJ0KP/8AYvb933GJ5DrhGdZly5FO1/eCHIcD/gDA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/jkKKOAxiC7LOivfCgvUCFY/wD6OEFdXR/a9v8ADH/9DH2NF7Yvh3XkoCw/wjgf8Mc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94IchwJ/av8AeH+H7cgxujh7/wD85uif8X2/wzh/b/IKP+SUf/8ABA/yL4HA/bv+uP8A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ev8A7ZR09ue/6eX2xyH9y6vzX5jhf/8ARfb7457/AKF1fkKur/Yt/wDsF1f9q/2RiMbI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W/8AjD98/wCJZObhdA4lXXEgRhZHEKyIRV0ChhZHJcSvhZWwuroKyIw4kMThdDCyOWAK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dAoIjC6uhgVdXyB5DrdX5Lq+J+wP/wBHP6F/tXV+e/2L/Zv96/2R/wDo9/8AEgXiO8or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PDhdSw4ofAF5YU0fLig3WiZDiuZ5MdeTGKiPLIoKvZGGb8BToeTInFhK+uJwtXA1ToDI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bwMXAxTpEOLdXKgN4oXlry22mXCHHuuOy8tq4Wry22Ea7rhQXXjcAXAFMtDYLIl1xKV+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flwg7iF1K+uGWZeWps+U/iXHZeWF5aMNeZ6rqW+YfLXlqaHls4l5i8vLyyvKKcfXxKD8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GGL5h64SrFFpRV0w3xdkr5goYEZXQcm6IoriQdyXV0MSroHE4jkv98/5IP2x9gf/AKof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3XFlI9rhP9xeyc/0wcod0FMm81xWUJ3FFOEXpg5NiKmm8XCpdE5IRLqQ7VBVDuOKy48p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v4U13E926+d8gmxFI5zSCnz9JoQ9U3OLhUulfPjVPzl8Kl1WxLFzk7BusTqcap+aOqqX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eKbRuNSGYV1UOiH5F2IKiOtGDxaSzdfCoG0Nrk42DB8vJCye753EpN14uSsFN+iGHXRd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AjE9fEpb1rgC4Apn5auuOy8teWjCyD7q6hepcJXCVF9DuJB2fCVwlOaQuJXUMcSsrJ2S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rpuJyV0MSrq/IcLoZ4lAoYnmP2BgcR966urq+BKurq6urq64lfG6urq+N1fC/JfG6vjf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6Axv+npyXH+jmqX0cKiiiVJZSaCnDeacnGwAtg1RDeK5U/OewmTwwP6uKo2YwqnTcieF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ci6yhZS6CmjebcpM8U27VP6X9TkaQeKbwqXbuRdZUXPGqaFcSp3Y4VDrxE113P3Jmrs1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l03ZLizfuTVGzfdUk3ZhUemcjxI4NUffxKmG591UemHIu9LemhrMG0YOVON42E/24cnP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xKnZnCp9IOyLvUcsBox2fGqfm1BVA2icSYfmnCN0IbvTdSRyV1OnhicSLloMGPyupI3i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/KGPlWCsFxZ3Ut64vAFwBTfy1xIvsIbAYfAF5aD+JXUD1xPLXlqY9AuuJeWvLRYuK4uo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RvQrriTWG3AUWG3FdXUMcS4SuEp5sboG54SrFO9IuroAkWRBRV0NbKydkr4AKysiroIY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uJDNDBxXEroY3V0EMLq6GJNlfAYkq/IVfkKur8hKuhiVdX5Lq+Axvy3V+S6v9q6ur8l+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MKl1SnlQRwy6apjOZKIu5FM3BOVJF5/CfylTo5UQfTKyqnUcnqTFpFNU2fqXKLoRw4M1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dqpnKVT1Qh9VhU+i5PVC7fCp7ynqnfjcJ/uoihdzE3Jq/rEVEN5PCp6RFf5r9xTVE1eb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Ir5vwbui68So+YwqO2IbFxyb00NZnq8SpOcfCo9Aus5zrj2TdZnKJxKkm+NT6QcuLOJv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SQVV3AqCbzDtVF6TTlxKnbUFUsiCiU7BurSuLKn9XCp5Qw5OKhdBNV/XxKQP1GFT2Apx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OvdSGcfCodMOycV7I6MdZcSkTeJhUECiV7L2Y7K6ktuE0eGPxKF1cJvoNcicoWUK6uuL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QBV03anbGOuLqV0wmjaJdQz6yslM5QQ66JUAfLsFZPPzVL9TCayV1dN2o2s1yuoAuLBZ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kslMZQwUVCA4LBWCcfWoA4jwhcIUf0vQ1DQrBRfSy98ITQW8C4AnH1KEOI8IVgox4TdX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wBurpjbjhKLSuJXTM1wlWKiGyuroDA5LiV0ASuEqxTjnfAYHJXV0EML8t1flvgP0qflI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1gm6uN4hUEcUy9FOPDDbtKo4+pRVRylXJyo4tT8Kl3DlG2NFoKaohu8o5vi7wmo5kqkZ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EVBHrwqexyeqGPoThU+uVF0ksqfhPd09SovPxNyPTOkXSg9lhU1EX/5MTegioqoPa4VL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Q9Xp+SoezCo7IqvkNibrM9Un1UPOMcKh0I2RLsjg3dM5xOJUTGqdImzr+qLvQUTJ11R+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P1T9VF6IKuqVmxBVbJXRcn4N1v67qlm8bCr9C6JULt03Vx+bdUw3mUFVsoQK4lA7ZM1c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CqdC6LkNiCBz4lTT83CqZNDlxZ/1QTCuJSG3Co5THEpZ3zzqp3tWuQddQ+lhENo3EpLX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XLdq9mlcalMahlEDlAOZwnO3acmm5l+lhM5TPEpbfhP9MOQKZ017A5h11L6oqdyicSZ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QOnhFNowddSu7CeycHJuMfotdle6lekmvBUQ2jA3UDecJxcSambUdrXWTc1B6eDzaKDd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lfP2upjpByupfS+BPzAoBzuslFyiJm8gKwKmTwIYBgI4VF9LVdNbkWp/pbe+DGkrhVlx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oKyJV1fklhaUC9pw/VOTReK/Mr2GhUlnPFHWYylvYqihe6qZ+W9OVNH/ADcJ/vHKLmHZ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371/QbXKij6zCoG0oU9UEfLOFTT09UbKmYVHuSoukuLSiCnO5epEXqUTconRO2IqIPoP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+5BHSKqB2WFSUVf+8TcmavUZUHo4VPSLh/VNUxvfvoPWwqHQmEU7BusxvJzoOmFU6UTc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KonaIKrb/eVP1j9VE6LjndUXOFhWNAciU/Burz866ovcYVrtQU4+mD2qbrFNpm6o+c2cK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lu1TVEP1F1R85rCsZS10XIdNNV/XxKkdTCsdO6YfX/RNQOZKpu1BVXKYupQ/MOE72YOUM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zdSXUwqvb3UApuxewKYfXJY1XJ/EoCOE32rTlCKlOlhPm02D6pbqYVPt+JQzdsLpBDQu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U8nB2bTjMdAOyhbZfppqmzaZhHOV6mFTyDHZg5+yi9IFQ9JXplNU4eGYhFQj8zCo5Q2u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qZtgbEFOemZgnOEfnHVVHJrTdNQ2J4vD4kxQMApjKYYcoG8oKd9MVjrobjqp/YxyuhtU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lPb8tj8IO261AdZXuoIwsCibRBmoeuEQ2iXTd2WHCEBwswmM47lKjinDhEPDCG1ypWc8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MPpFqqnvdq/SVHDJYTZvNuVrxom5PyhDQqQF6k7VRcoH9Hqhj1nCp9ByeqH2ZwqfUcnq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pyjaAWhoKaP1L1S86m/VR8pZ2kVUX8bhUerEUsLz7ty/qdsXSg/j171JRk3uYu9Q9zlG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FR1OibrMdWJu8P7/AHVQ6EfB+DdZnqFUDGq9KLqOpF6mEfT2oXZ4Vbc7dJ94/conRi63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Kfg3WN17qhdfCt9mE7SB2ibrH7u6ond4V3tE7SU7JM1jd0qJ3RwrfZ3RKZ0U1E/MuqLv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/wDNM1/uSqXtwrWUa6kt51U52bTlBPzJft8Jw2nL5yB+dhV+z4spdM6aGhNnQT6pDdhW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e2YfTBUl0l71XKcZrL9XCq9o03ULbD6IQ0i5TMEqV3r3rGTWqGvZRejDN1C0lemgqh3s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TCmpu1O2MUM5Se1DWo5TUJQt5wqPas1ZpC6aCidaHpLaIKo5TMJQeocKn2zEEzpLVg1Z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YagbzqFUt0JDXCeH08M5qHsUXOCxBQumjtGrdIOiaonVZpA1KGsxlHhnKF1MJz0xIS9y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xVNF6hhOZSvs5UcXmcKifpnJ6pQtIIa1E/UlRtLcMNBRTxRipQcU87CYNpVOVLH/AEsJ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YV7VTpvT1Rvx5QVR7lyepEWp6CnT9U5Rk/BusfrPVGF6ocJvKUeoqo34tBVHrxFJfknb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/wAdhUt0VQ+7i70zVyjLw/2i96moiOr8Gax98TXw9uwqHQjr3fqm7predaBphVelG1b1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1B7TCrau3SXfP3KL0YupVB6OFa0Ccn4N1mOuqD18K32adpLdkm6zHdqhd7hXeyTlJdim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4VzsEdWdBN1i9wqL1MK72igdUdNN1d1lSsa91FJbzqpvs2bYG6VzlkFUO/8Aen9bCs9j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yiwdaf1MK702awE7CN0GKApLYves93CUvvVlVexhqFpA6IQUzlPQtZXqHCt9JihobU/p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XewtZbrHCr9rDTFD6a9v7wlJ4BVXuYSZu9lPZyjEzSX6aCmMpiEpbAKq9xCTNxwqAvKM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Fh6S+9BVTrQtYfUOFTHohaobVMi8tDQ0g9NHNrdW6QNmBFnt0gn1JqmBaZYoG8oaz2Ux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0eQ6o7AnKkC87hUTaWKcqIEcKobQ3J6kMpDCfP1ifmYu5N1vdOVL/JHCdNpUpyowvPHC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PpMKqfU5PVKFqchrUe7coilxaUQUz3L0/WNvTdYnUeqHnUjqFPdodIipX4rCf7l6p/5R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on43Co9SKoPexdyanaR1QOzQVUUVHWJqmbo+6Lr4e1wqPRj6e8TcmbpreV4f0QVW6UXV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vag9nhVt7t0l379VE6EXVUDo4VnaNHJ+DdZnrqgdxhXOyTtJXskzWb75ULv1ZV3sU5SX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704Vz8fhBzl0zWN3SofWOFe7JQOozpJqidwqTqgq/uUnudqpnOUh7YO6T7ZBVPKojWn9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2llC6Kao/cwd1O6tsK8Pp2awcYg+U1QdZDRBVwfUQlA6mFSF5GEoKlu3Cap7KoQ9ZXq4V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xf1buhKT0QVW7uFrA6hwqmcnDUPSB0kE/KPCUnrhWB64Sbr7KZF5aGmbZfYgp3KZhKW3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rhNi8rDTVLdNNUyOGZhaQOphVAoWrdxwqHbQ9QofTT84UNN0gbcDlFZpA0wmcpmHpB3o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nFe9QHqhpuuE8Lw2L2GnJHPDL+zlROsgql0To5UTtigqrueomkFvDLYTR4ppQRxTcTcF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OnVVHKVKcqJ1vZVM/TlOVGH/ADkFVO4dpEUiLU9BT3eOUXS1oaGsXqvWsaJvQT9Xqgd9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d+Lwn+5iKm/lnYRugdI2lE/GYVHqRFLd/F3JqO2MqB2OFU3RF/eJuTN0bdF18PIr3qXS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zG46+HtDhVtkXUdSL1ENI69qB2eFW6jtZHv37lE6EXVeH+igq1onJ2DdZruFQO5wrfYh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c79UL8hhXuxCcpD8emqa71ULviMK5+NRUv2qapjvFQ+ugq92Cg74fRTNY/dKjbkF4hGS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9kHdIdvhV8qiNZDqkYVYf84aSql+ggpvKcg607q4V3s2awNBtsiLs/vA1p6sgvEA+ZDU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wVAUp0EFUcp+HrK9U4VofQsUPSH00NDlHgqTwGtaHz4esLeVZVEfRw1D0l+km6zGU3BU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EmobLKMPkQ1D0ltF71HKZhKW6iCq4+VC1Tdqii8FihqWPpTdZ8WnIahbzhUx8mHqvZTo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0tZ7NIGqCmRwzMPSBuQ1nhaZhaQt+FR3QU3cveodOHgNqm+3hr2bt5JzKVTlQx6EFVEU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3LtX5p2WHu83iFU8XqR1Uc8MuNrlQx886qqdJ2jlQx6cKp0XavVKFqXhUu7dpF0lxaTQ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i7c5QRebiapqOj14f7pBVDKVeo2kiP8AnYTvdPVJ/MHCY7Y6RtKR+LwqPViqUH/SibkN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VTdEX/pF3JmsXWLr4d2nCp9OOveLqmax9Tr4d24VbpxdW9WLvQ2x17UDssKv1HayP5B+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hhWtAnJ2DNZruFQO4KCrnZBO0lexTFO/kFQ/yGFe7AIqn/jkFOd8qF35wrn4wIqW7RNU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e/HKD1IXbJuszlOqi9S2HiIfKUruOgUTow9sLdT+ggq0LVH3keo4ZqqD/nN2yqluggp/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hXR9AzWXTekv6uyiwNadvw8Q6Q1ARwmxeVg6QFJdFBVYWn4Wst1SgquLyEPSEoOcJAKM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QVdHqhqHuwnRxSkLSFpKdNWznsp6DrKdayCrQ+RDTUzpp4+W3WFpLaoKpj5sHWD1CgLK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00c2t1hqVRCGtUH1MJQ92FQF5aHg3Nqji8CGgpfYmqMLTEPSDvwnu5hKDvwqI+ZCTd2F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Ly0Ne0PpqMLwYa9oXTVhjUD9OU7Sji0mvap9Up6kBaR91PG845MHFMP3YagqkC9Rwne0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WrFFPVEFpTCqlPUTSRykMJ/vXKLoMoaZrMZzDk3ONE34uUkL1F2q9jtevDw+ZhUu2epj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L1R/y5wmu0dpG0pP4pe9Q60VSH5N+q/q7SLpQ/xqCqm+Ih1Yu9M1i6xd3h3ZhU+nGX9o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DuxBVfpxtW9WLvQ0j6e3h/svdVjqHdIfkH6qL0Iuq8P9DCt7QnI6Jms13C8P9ycK52IR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8iqH+Swr344IqnfjUFO/kFQvyBwrn4tFSvZIaz2VQVD7k4V78YFC6kHtk3Wd/IKidY6h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+if04ekLdTeiUFX/AMgpLe7VVAf89myVUp0EFUvyULdIdc6qtj/msUuoXRQUbuoOtN6m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vZRReDCUBSHSTVWxafhay3VOFUF5CFpB0l+lZNU5lPwdZLqoa18eiGoa9iFGF4ELSFpJ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HWX6x1CrDfo4abpB6Stl/wCkHSX3oKrBQdYfUOFQF5OEhpA6KGhyiwtJfcgqsPXBQQ0U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DTumzVqlsGqdFpuHpD34VEfMhKFuwqQ9MLkns4ELUJubVGF5eGvaD00drciNIG3DRBVL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wqZ+qOkTSAOGUwmjebcpIcU+dxUZ1oLdCqGPrPdVI2lE/Si9mgqr1XJ6pI/5uFV6zlE0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zj1ETsimauzLlLC88/VHaNHqmfkzqn9I6PXh7TCp9F6mNjOghrNd09UT8scJvtHaRtKV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nflH6p3TdtiqifjEFVOpETetF3pmr1F3eHelhVOnGX94u9N1jbna+HOlhVtkbVvVjb0N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YVjqO3U/wDIv1UXoR9y8P8Ab4VvaNHaO2pms33C8P8Ac4VzsQnaSP49M1nvyCof5LCv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U1VD8kqF+Rdqq3+LCKk+yTVUvyaofdFWVe/FN0hdSX7RN1qH5JUPr4eJB9ENJbUdNezF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Icp1Ser9VOi8jD2SikugmqrD/pwt0h1naqsC9MYpdQOgmqaFp2BrTuuQrLxGPo4agaN6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p2xBV8fWQlA3u1U+LyUHbBUr0UNZ/KoQNZLrYV8fTQ0xN2Jw+WxQdJLacKwLTkHWD1CM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JfOCMIotMQVL77ZqsdKEma4TYvLQk3SW6SGswLTcFQN+FXHogoJu1RReCxBS/TwItEh6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MFM34VIemEhjUR9PC1TdqmBeBDQ0gdNWuyGgpfagndZqg642VTPqcomkoLSCCnTeacom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OVKHFUfeyncpX+rtKAPXhVO3KiKkD6BBVLu3JypwtTEFUz9U5RE7JqbrH670M40Xem6+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FNpf2eqSP+mcI3bO0iLw/wBHCqbHKZ2f+eE13ERUP8mUFO9o5RtKb+MwqHcxVTPyrtU/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eFT60VQ+vF3pqiKLu8OdDCp7JhDfG3pusXV2vhzooKr7Y25vVjbwv6x9vt4f7LCsdR26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I25eHu3wre0J2jtqZrN9yvD3dYVzsAipD8cU0KofkVQ/yeFe/GhOVM/GJutS/KKhfkjq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wQVVyqqofdO1VcH/ACW6Q+pKdmma1TKqqh9c6rxH+NUtqzooIb4W+lbSgvEfdKVT9VMC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igq3lU4O+S6rkFVfxjFLqW7ZNVRyqMHWndwcPEP4+GoOkPo2X9RlFga03ALxELR4ag6n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KT6SCquVSgayfWOFdH0MNM0hdFW9OkWBpI6oKuD50LWFvOE+LyULRmkp0cJsWnIKg7zh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qii8vCTVKbUNagOGegqFuwqo+lgpqh7EdgyLdJbYgpgWmYWkvvQ1qg9cHVuuE/20LVDR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YnZw4abpL7U1EWiN0gYBTGUyzSF1OSo9wVE0h5S6ao54o7kBxRHn1YDa5UQfW4VE/SFO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pcomlMFqf7hT5vNuT9JXKRQVQ7w6EXfF1TAjmXqWF52JuWjRtcqX+SOqmspVPVF/JnVT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zwqaeprY7TCZ6z1Qe/QU92jlMbZH8fhP9zFVK/KuwidF2kdUb8VhU+5iqF3MXqJqfpG3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xo3qRuomqLq7d4b6CCq+2NuZ1Yu9f1j6e3h/scKx1Ha0/wDJP1UXoR9V4d7fCtbRo7R2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8O90cK52ARVO/GpqqP5JUP8mcK9+MGhVJ/FoKqflFQ/ybtVWvxLdCqd+OTdaxlVlQ+7dq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kl2KaqzlV1Qu5OHiP8UFLboPbJqflHg76Ptw8TddSujsIg+TD2yip/QCCr/5OFvk951V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U7VNVWFqpBVP7k4eIR/zISgaQe3QUXKbg603cgvEoUPSEvZRejA2wFIdNDWti1RgayvW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SZpL9BBRBaagaSG9BV8KFrD19lMC8tC0h6SXTQVSFp6AoW52FSF5KFoxM2I9Nm6GpPD3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qIvKQdQoXTTU7KND2yuDVPC01CUHegqqPlQtUNqmxeWh4N2qMLwWJqgbF7Ws9mkvgNZk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FPC0xD0h9Q64z/dlRM0/LAI6uUoOKeOqebQhtKoQ+Yiqn26dpRBaQsverH5hUXSUHDKH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o2wDhhIKeP1ZUEcU3E3IZN/q9U8XqTtVE6Hs5UgXqR1U72RT9KCLzxwnOzcoioH47Cp7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RF4f7xBVDs3qY2yXYYT/dxFSM6u7VRcpd+kdUf8VhVO4iqB3UXfg/SLu8O9thU1MaN6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Xw52/uFVtI+5nWjb1/WPs9vD/YYVjed1P/Iv1UToxtV4c6GFb2jR6OiZunO4Xh3usK7+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qqn5NUP8ocK7+KCKo/4tBVb8qqH+TOqrX4luhVN/HJutb/LKid07VVfOlM2w+pIdgmKu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V4jH/IClt0t2ibuj5TcPfRsAvE49SlUdqt6GKT1pvSQ18RfkYe+V3O1U+LyELZLKR7VD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ru1VeF6VCUupXtU1TgtUIGtL6uHiUfKhaQtBsRF4cLdAVP2oLxAProKl+o7Cr50yCmaS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XUh1cK+PkwtWJvTTh8pmRg6SG3Cri05BUPccJ0Xk4OjNIXSTcxpGhKU3YVgfOhJuuE5n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VNC03C2y2/Cpi0xBUPeUFUh9LC1UPYoovBhoKHsWrW6s0gI4RspiHpB3IKfFpmGoPUwq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po3mSoQ4pmJu9zk0aOVMF6icJv0yhT1QW/Iwqh9Lk9UltqcNfep5zhUbbbhYU0KPnMOU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ccqRF6i7VPNoP9XqlC9SOqjm0t/V6off4VDs3J68P9zhPdk5RFQvxmFT6j1EzdF3Iaxd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PZuUzpK9kvee7mIqL+XOqmO1iKMqP+JwqfcRVLd3E3r2fti7vDvaYVTSY0Z1ou9NUZO1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sfdD60bevaPt9vD/AGOFZ6h3U78k/VROhH1XhzoYVvaE/R2iZune5Xh3u8K7+PGhVM/F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8qcK7+Kbo5UX8WhrWPyyon5N2qrH4lujlS/xyaq9+WVF7p+9VT8WzRm+ndgm6+IPy6of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GkvulezTdZvKfhb6NuQXigelSiHTQ00fJ60zbh4mH1kPfLJ2qmReUhbZZU/tkNfEItVY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XpUJS6k+0TFUcqlB1pfWQXiUfRQdIWjOmUEMo8BU/D38Ri0xBUHc5WVQbxU+BpC0ke2t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Uj1sK6Po4erFBzgL+pyjwFT8a2PqIKZr7KYF5eCmbZboqGo44ZuGpTqHCsjKEmoaKML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qAtOQdIGUU4VUeuCm7vYKbF5SEhpB2I7Rk5mkHaUE7KMzSBuK95wWmYShH1lBVIeuGoe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UaxD8wqRHFUX6qZNpb+rlRxeecgqibSZTlRB/wA72OlU6ztYikBw04L3njeccjnEiIah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TdXG6cqSL1M6qZylPZ6oudQwnspM6RNKD3OFR7RyevD3VOFQ7R6iKjD/AJaCqfXiI5x4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hzuMKl2jtJnbL5SeE93UVUT8scJjtImkdUj8ThUu5iqT72JuXs/bF3eHuzXvVNJjSF14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O2KCq+kfdD60Xev6x9nt4e/H4VjqndTfyb9VF7ePqvDnbYVvaE/R2DNZzul4c7vCu/jh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VvyqoX5Y4V38QNHKi/ik3Ws/l1RfyjtVVh/ym6FUj8cm6+Ify6o3dP3qp/jGbG9Sl9gm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l2qrudGbpL7pPsU1VDKpw+pReqgvFA+nUomdFNUXKZk9aZj4o7iHvl0cHi8GHpKKm9BB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p1HYVMXp0FSykM5RNVXFqrA1pnWOHiMf82DpC2w+iUFE72Cqduw8Sj1QFDRVlNi8lA2w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VSApPrnVVsfQQkzbLdsgpgcM5AVP3YV0eqCmpmbU/OEzWHpKdJN1nhwz0FS/VwrQ+mgo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KI3SVzNk1VYWmoGkLqWwqo+VB1CbsT84MJDSBoUFFFo0PSBgFMi0zC0g9TCoD5sJNyc5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wnh9ND1OjduHsiqQL1B+oVQNpM6OVFHzcKqfpnp6pOVNRVS7tyjaQxwywwmjebcoAvOx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ylBxT0TNyBQ2uVE/IlBT2UkdHqhD6zCo9k5PVAGaCqfbvT14e0wqPbPUVUsWpaCqPcvT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xF4b6mFS7Z6mdsMWgIKd7qIqD+VOqmu0iKOqT+JQVS7mKpLvX7l/V22Nu8PdiMKqpjbL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H6+HO1QVX0j7oXXjb1/SPs9vD/47Cs9R26l/lHaqN28fcV4c7bCt6BP0domazvdLw53e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f4pNVY/LKhflTqq7+JCOlD/FJqrf5ZUb8m/cFVfxTdDpR/xyGviT8qqP3UTeqh+Nh7G7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llRe4duVaH/HbpL75DsEzWqfl4e+i9XDxT2Sk9IPbpms2OGek91L1w8U7oe6Bp/VDaMn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Uj6+ApbV2qnW3koCltad2qbrXBarQVTeucPEA/5MvpA2wO3KbrMi1SgKnbygvEw+TAUN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SDpTukgq8LVKXUt1jhVW3p8LSHtku2TdZ8WqMupDq4V3pQkzSH01bLSJC0k9qbrVcp+C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wU3SF0jqE8WmIektvKCrA9cBM3FBVMfSwdzVCzhr2As6Htl8ApsWmoOkDXCfFpmEoXUO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8PpoWDdimBeXhr2hdPCIeGD/AFcqGPrCgql2xTlQx6E1VU+h6iaSY4ZH2Kns5wqL6lEG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F6i5BTXa+xVOF6idU/KE3a5UIXnXahVLsjo9UDrYVPs3aPXh/pYVbKC9PXh4fJwqnQeo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d29QM6i/cgvaIvDmNT7d6mtv9ENZzuYioH5Q6qb7SIo6pf4rCpd1F0kO/fuR2u0i7/D3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u8ib0NIqfr4c7PCr6R90HuI3UR2zGz28PfjsKxvO6lflXYRehH3leHO3wrmgTk7am6z3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/HDQqlfiU3Ws/llQ/wAqdVXPxAR0oX4pNVd/Lqkfk3aqp/i2aHSiH/moa+JvyipHdRd6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I7BN18UD/qKjdd+5VYf8hm2X307sE1VnKss30XqnDxOP+b7Salu1TFUfycnupe/DxUPQ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nZRpPWl9P3C8Vj6mApfQ6KYF5aX0ltaZ26avEQtVYKp/XOFd/ES22BpK9sma1AWq8BU/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dQ9G7F/WHk+CqZtQ18RC07L6wN5wnReThbYWlP7dN1qwtU5dSfXOFdH0kJM0gdNNUUW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LTkJM1OFSF5CAm6S3TKYpkWnIal8noKsD5cDVq/qp8XlISCgdNNUUWjwdIG9BVAWmIKg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dThUB8iFg3NimReWhYM2I5sYvaDtthNG0odHqhD1HVqqh+W5PVGyk73Waqh+Y9RNAOGD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HFMxdUxA3TlSRepuQU9lKJypP5K2amj9J7OXh/qlBVU/THR68PYWVV7c6RFQR9Igqucn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Om9R9soLSKCnu8epPOqO1X9f6xF4c6WFV6URTWz2QU13EReHvyRwneziKPrTfxiCqXdR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036Rd3h/8fhVVM6Svexd69oujtfDnZIKrqPvg9xG3o7JjavD347CsdR26lflHaqL0Jjc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E9O2pus/3i8Od3hXPxjdCqR+JQVa/LKh/ljqq3+HGhVB/Epqr/5dUj8o7cql+LZtcqJ+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T3MXcprOThbBuo3Ypq8Vfk1SOq/cqkL0uHtgb6X2Caq9lWm76L1Th4lH/JUlpLdqmqrZ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eKu2ZultsPopmscWm5TWlYBeLB8yApfT+qObIOsvupXQQXicWqMFSPWdqqyL0qV2QFJ9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DWQ65w8Ri9Ml1D0Z0kE4WmIKpmqC8Sj58vuha4Rs5eFpB203oputcFqjLqW62FaF5GCo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tOwVI6pqrg+dC1C9lNtvKQEzSV2O1aqiLTsHSFuKCq4+lg7mJuxRxxS8NMUtom6zgtNw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Ch78KmPRBQQ0KnBeWhoaQ9icLw4aByg9NNVuGI3SAs8J/szo5UMWl8Kpq5P0pLf+cRhU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bk3e43iuUgOKoxTmtGM2vVEF512rdaifpSnKjC87hOn6Ipy8Pj5Zwq3Scnrw/wBE6aKr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wq+56iKg/jsKqnqPthZSyCnO7eqd+VcgndM7Yq8N9vhVdr1MJ+WA1mevFXh78icJ7s4i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Ue5jaUz8i/VO6T9sXd4f/HL3qusztlO+ib1/WKna+HeyQVXUfdA7mL1Pc9OPsXh78dhW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tVF6ExuXhvtsK5tCenbUzWf7xeHO7QVc/GN0Ko/4lNVb/LKiflnaqtfiBoV4f/FJq8Q/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qP4tm1yoP45BeKfyCpncxNyjdtC2DWidkgvFf5FUnqP3Kdzp8LZL9Sl9imrxF+ZGtGPz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UhpKdmmqt5VmT6lL6uHiofQt1ltsDtkzWdyqEnrStyC8XD0QNZfaNi9m5RJfdSukgvFQ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VURxU6U2y+kj2yaq6LVeCpLrnVV/8TLaQ9IHQTVMZT8DSm70F4mGUDdDQ2LVjMnQNtM2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gdXCqi8hC0h7ZTopqqOU/BUl1MK4MoSam7E8XgwExSmj0FVxaag6Q8PepC8lB1hpmxOF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GtSFpqBow+rCqj0wUzXCoD6WFqEzNhUYXgw01QdqarWfD0l9qCmBaZbpA3YVLt3JypAt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E0kvRIuN8J/OdcoQ4pqJ1FoW6FUgXqj9VG9Mv/VyoI+c7UKqZQDo5UMfNwqOUm5PVBH0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EPol71be5PVF/GIKrdZyiKh/isKtvepjZazU3Wb7l6pf5Y4ROj7RdfDvaYVbZEUcXMTA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+OE/2cRTCkvx6Cn+5jbaV+Sfqn9GJpF3eH/xuFV3TWTZJ956LvX9Yyfu8O9jhWFH3wO5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9vD34zCsdY7qT+VdqovQmNV4b7fCubQno7UzWod4vDfd4V38Y3QqjfiU3Wufl1RfyrtV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f/FILxF+WVL/ACMTep/8bD2lUD8cmrxX3qpvcRdQonQh7fehdmgvFvelUrqO3KZ7KFsl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EuVY96N13ahV4Xoo0kNJHsk1eIB/2pPrU3rnVeJx/wAxqldkt2qaqoLVWTVL6iGvi0fS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1RBwzcvupOiC8Wj58BSu52EyLyclsl1T+igvEOVUgqU6x1VaF6TK6Q9Jbt03WeyqcvpT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gbmJnTTU7KYltKZrh4iHzYOrN+E8LyUDSDpI7EFVx9dBUp1l713owkxQumrehmUSGpRO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MyXspsXlIWsNQemgnC0WFtgb0FVh8yAgjhUh9NC1ahhOC8pDTVB2LUNycxQMG6zA4ZmG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w1CyfhVT6Cn6U8Wp6BU/3jlE2sHDATFNO+qKkBxVF2vu82ht2FUMf9F2qnTaS9nKgj0F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XTwqfaOT9KIP+cdVVuoVEVEyp+FV6zlEVKH/AC8Kr3TlEVHFqXhVetEUdRdU3WZzjxFS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2kVeHfx6Cq22IonUiapqmOtF08Od6cKj2cRTG6T/AB6ap/uo+2k/lHaqJ0H6Rt3h/wDG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+vibkdkXR+vh3sUFV9JjfK93F3p3SmNh08P/AIvCsdc7qT+VduUXt5jcV4b7bCubQn6f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N95hXPxg0Ko34lN1r/5ZUf8AKu1VY/EDQrw9+KQXiT8sqb+Qibgpz8fD2leHuxQ18WD6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ZD0VA7RDXxd3Cpm52qi5y0HZA6lG7RBeKfyqo/XdqqyL0du2Q20/s0NfEmVZlutTuudV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TZKdqmqtC1Xk9aX10F4s/Hy+6W2wuimqcyqMDdSdyC8XDKX0lkcH9GSUuqd00NfEwtPw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9MktsJSfbJqqotVpfSQ7g4eI/wAbB1YoPQTVNC07LaUzq4eIx6IKbr7FRxeWgqApLRBV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4VrOXh6tULpIJ2U3DUrvOgVbHpltG6N2KILwYesNQNqbrMC01B0g77YVcemDqF7KdF5W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wYaZpA2oKILR2KBuTdZ8Wm4agb8KkPmQ03XCqH5hUTbLjhlEAps8U07Vw4i/BqebxnKk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Svs5UAfPOqqWUn7PVCH0ZQVWPzCnqidlhVui5PVGH/LKGtVP1LlEVIH/ADEFVD9U5RFT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KJpTPxeFU7iIn9SLuTN0XqRFRs6u7Cb7R6irw/8AjMKunp3WibkzWP1I2nhruzhUuziq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93MfSjflXYROhE0i7qB+Lwq26Z0kM6i/cjsip+vhzsEFWNZjfJ99E3p/SmNvt4f/ABeFZ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O1UboTG8rw32qCrmgT9P/NM1qHeLw13mFc/GN0Ko34hBV/8ALKkflHaqr/iW6FeHPxaC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ib1NdlD2FeG+yQXi3qqn9wdENIeFA7ZBeL+oqbudgejC2wOpRO1Q18Vfk/ekdZ2qqgvS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DXxQP+tLdandc4V8Xo7VJ7JLtU1eIBasyapncFBeKR/ypfdKbYGcsmqpi1Vga0nqoa+L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qt6ZXJ8uqdtw8Uj58FS+52E2OKSkdkFSXbpqrYtV5fSSNpg4V5t6VBUPSX6CbrURapyy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WDq1MzhnQ5wmZOgaSWuFbHrhKD1MKo3ikoKYoHTTVMi0/DUv1ThWx9NLJujNi9jlFhqB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IW44VQfSwdQm7VHF4ENMUI+hewyfD0gaoazQtMwlC3Ia1MfNhqFuwqQ9EPUaDSyqPclR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xUEcU0/cmobXKhtvPpyqWUkU5eHx6CgqsfpinKjC1OQVVP1Dk9Ugf8/CraOT1TBwUv3G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OFqcgqn3jlF0lBaRwqHelRdKeLU3Cp909MzmYu5M1frEVB/KnVTfaPUZUH8WgqvuiI9e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PDPcHCo9nEUzrLdmgp7uo+lE/LHCL28TSJvoH4rCrdSZ0p35J+5HZF0dr4c7BNVXUxvk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W32oH4vCs9Z26j/lnaqN0JjeV4b7RBVzQJ+n9EzWod4vDXeYVv8AGN0Kon4hBeIPyypP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uhXhv8YgvE35RSPexN6j9pD2leGe0w8Xb1IdwdqahqvD/QQXi/CnI6IbWKD1KF0ENfFf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KfF6azbIKmdqgvFf5KX61P6xwrQvSG6SWyQ7VNXiUWrMoqZ3B1XiYXo8DdJ7ZU/SpqrIt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8Vj6CW0gbGdNNULKZl1TsfFQUFQNcIgvAktsBSHRTdfEItVJdSvWOFXF6XAULST7dN1r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g4V8Xp8HVmkDou0G3SYl1J9XCuD0QVD3YTg4pKDpDUtsQVQFqhDUHqHCri8jLqGoZuxN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GAVVH1UsmY1AXk4Saoexf0G9m1m3CJlGhaQd6GtQH1EJM1wqY9EJNyJQVQH08NN0DhYq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/cgtUVIC9RdrfN54YLNrl4fHzDhVT9KU5UAfRnCqn0OT9KYLU1BVLuynqmC1NwqvVeoq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65RdJQWkUFPn6xyi7YXb+4U6frHKNpK5SK96l3j1LDin37lDTtIioH5A4TvaOUXSh/is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Im9M3RN0fTwx1zhUu0iKYUDtUFPd1H20T8scIvbRFE30H8ThVupM6Uv8o/VO2RdHa+HP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yP5CLvT+jNbSqB+JwrPWdvo/5Z2qjdvM714a7RBVzaE/T+iZrUO9XhrvkFW/xjdCqJ+I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r8m/VVP8U3Ry8M/jEF4n/JKT7yJuUToQ9pXhjtcPF2Ej1zsCh6nqLw90sPGGxU9f1TEN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xd3apm6JuUz2UPpyCpXbILxb30HqyHUdqqoL0xm2R2U/t0F4oH/VlFT+4Oq8Qi9GgbpP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qzAVL7goLxSP+XLaS22F0U1OHDUJdU7fh4qH00HSCv6r+kpugqQ6aC8Sj66WUv1HYT4v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CbrXhapS26S65wrQvTIKZsl+gU1R/TOS6lerhWh9LCTF/VRM5eDpC0lNENasLT8JMydh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vmPcaz4tOy+2FrhWN8smoaKZF5WEmaQtqGj8o8LbAxnRabgqHvwqg9cLkqA+mhYeymhe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N5hylPVOuwebQvYqkC9RKGs1lJf1cvD4+nwq+wpyozeGmYVU+tyi7ZYcMmgp3Obcoik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KNtAtDQU8frnKNo0cMFBTnduUXS1moKY7l6jbWC0vhUT9c9SOdUdqhtKiLw93xwnuzco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WIoPfxN6ZufrG08MdXCpdrEUzrC7dDWd7mPpQvyxwjdrEUXdQvxOFV6s1pSvyr9yf042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VjdMb6f+SiblE6M10yvD/wCIwrPVdvo35Z2qi9CZ6i8M9phXdAn6HYmbqj3q8M99hXPx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XiD8uqV+TfuVU/FN0K8MfjkF4o/IKV7uJqndKFtK8Mdvh4u2KT646SZq/rrw50sPF/bq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D6lA6aC8XdQqmp+qfnAg7JBUrooLxePqIfUkuo7UKfzkIe2n7Kd0EF4r/JSqkOudVWhe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oLxIP+vA0pnXOHiQXo8rpLaQO3TVN5ViXVO6uHigf86Btg6N6aYoWUzAVP09wvE4+fLK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DbB0kOkU3XxEPrZffLZRjhUhxU+CoWyV6CZrPC1QgKX6hwq4vIwk3RnTX9GZGFpKa4Vs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i8nLas1l9/uFVRadltIeuFXHol9QmbE/OFDUPbCwCmhaagaQdcKkLTEBDdhUx8uChoNq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U8XhQk3VDUnic5U0XqRwmspQ6OVDH1OFSykPZyofYYVfe7V6pgtTEFU+6cou0jhagpg3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RhUu8cn5l6amqbN5p2sTNPwCmTeZcn6uwCj9Z6i6WsxBT/evVLzqztUcof8AWIvDvdFW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KP8AicKr1oilx/0Im5M1co+nhjdhU+2iKY1h9BBTvcR9tC/KnCN2r1E3UP8AEYVXrTWl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RdrtfDv4zCs75jqU78lE3KL281sOlA/EYVjqu3Ub8s7VR+hNdVeGe0QVd2hRNrtiZrUe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+MaiqH+ITdfEH5ZUz8m/cqn+LboV4Y/Hoa+KO+Uv3D9V/SHoV4X6OHi3oKT7hvRTNY/d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9mqfqzoqHq7KPD6nh/bh4vGSpyfgNsNSG6k7EF4wGbN0nq7UKYHFLQ9lO2U7poLxaPrJ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F6ZLlSetP7dBeKB/05fSndZ2qr4vRpVSqlu2TVU8q3A1p/XOHiUXpMvshKF0UxEcNQg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VQ17I9KFpA20/aUNfEg+fA3wephNC8pA0g7JLt03dVBaoQNYG84VEXkYSh6QukUE7KPC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k1NzYogvCl8nMUHq4VkfUSukLXCqC8rA3NUPYhppFg6QtSgqiLTUBQdcKpugIa4VAXl4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GEm6QemgtsRmB9LPZyo4/wChhUMpI7XKghWQCq+UsnKkC1MwqvclRdJQcMhhUe9KI4nR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Lo7LGfzm3IDijRdyaopvFK1fE3Iaxeq5DONE3Jozfm96iKLuQ1ne7eqN+XOETKCdIi8N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dKV+JwqvXiKTzqb9UzU6R9vhnGp9vEUxq3ooazXXj7aD+VOEx2sRRN1E/EYVXrzWlH/L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18OfjcKzumOpTPyb9yi9vNbSqD+IQVZ6x30T8u7CY7aa6i8M9mgq7tCfodiZrUe+Xhrv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Qvw6avEX5dU38k/cqj+LbovDHYILxT3qg9d+qGjEV4W6OHi3s1J9wzopms1lPFeG9EF4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duoe6PlNw9/h9HDxf0VTk7Bi/wDSQ6lI0QXjDpN3SqKCdnCZpTdlN0QXi8fNldZTcdVN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3ooLxWPr5fSQPzHaqsC9JlVKqU7ZDWtC1dgqQ6xw8Qi9HlenBUt0E1TXpq0FU7dh4oH0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0ZPlttO1w8ShQd0M+r2UTowclA2yJ+UgqyLT0BQ9cJoXlYOkJQOkU1TGU5AUv1ThXR8m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zKM1M6ztVWlKqHjPi8lB1YoWxNUcWmoG2FuQVTHzYKhanCqD5MFN0GimheWhJih7E3QZ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C0yw5KPlL+zlQx884VQ/TO0cqEPpnYVg5FPVPFqcVqKkbzpUbbbhhpqnTeecoA4p1+oV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uTd00bzTlKi89E3JicioWczE3oJ+5ygDinH6oYPRzfG6iapk3mHqi/ljqo/bO0iLw1rh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FqVhVO5eqf8AlXYNR2zG3wxtwqnRiKY1/wDNN1mOrMaUD8mcJjtYukTfR8qThVu4mtKN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aFeHfxmFY3THUpX5R+qjdvNbTpQvw+FY6zt9D/LnCZ7WZ6i8M9nhXdgT9DsTNaj3y8Nf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FQfw6avEf5VU78jE3KofjWaLwt2OHiru1D60TBiGHhbo4eLexUn3ELt0zWeyqJXhpe68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tlD3TmVQZvoGpw8Wj6RU7T+ih6xMpmR6tH3ILxh2g1l9PYIbdHU7bTMfF49MrultHIKL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dNe/i0fPl9sludhPjip8opRSPbIa+IRatQVI9Y6qtC9Ik+nBUp26aqkLViDrIdXDxKL0+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VFFpuW207qYeJB9NB3MQ2LVoyiS+khogq6PqoOrENFEzhQ1B0luim6z44Z+CoHUwrY+j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0iemaYm9Vwzsq0PkS2oXspkXlIKaoOiGs8OGcl1C1wqo9MBN1wqIvKwk3SHsTxeGxMUP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qAigp4WmmYTxtKnRyoQ9OFW6b07SiN/58QpmlXPznKLtgjglHIKeN54qIOIxdybrHN5g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/KCNrlAHFOP3FNGcXOIVThxVOJho32cpMXn3ajFykheou1X9RteoYvMxd6brF6r9KEP+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Jp4bHy8Kn2z1G0p/4zCqd1FVM/LHVDQ6TG3wz0sKp0oqj7v6pusx1I+nh78mcJntYifu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NaUT8w7CL28RFeHvxZwrG+Y6lJ/LO3KN201tVD/EYVnrO3UP8u7CY7aZ6hXhns8K7tbo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erwz+QOFZ/GN0KoH4hDXxH+VVP8AyMTcp/8AHw9pXhbs8PFfcpnWfhD1O8rwrsw8W9g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yqhXhnHxV+J9pDqS/aKHrUsqqzfQeph4t/HqnaN6Kh6zItOyXVpHUQXi78epVDYmp4t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L+3lt8vs9la7YeTpXfTNDh4uGUvtlE7COLysmpRU/oILxMP+pAUl1Tqqi3ipsj0oCk+3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pHqoLxCL0uW1hqX6CZrODhqMrpT+rh4iH0ELVmkPpJqi5TUspDcvevD1w01N2o7G5Pg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egqFvwq4vIy+kPSB0k3WcHDPw9BuOFXzkpbVibsTxeGzWFtgIoKqi05LJmuFV7eAm4zg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YaRIahaoazotNwlA3Ia1MfPh4VHKVKcqILSeFXPrenqkjhp8RNKqpvOuUTMEWB0YFMG8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601HUqkZ1Q4TOUr7FU8XqR1sm5I6uVGHFVThEygf1eqaL1R2Dtv9XKmZ1R2qf0htepUX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79PD/wCQOqnD9E5RV4b7bCp9CIo+knlIr3qfdRFSvyzsDsOkfTwz2+FU6URRd50TdY3U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VM9rE0ibqZ+Lwq3dTWlC/MHVRu3jaleHvxZ1VZ3zHUpH5d2qj9tN7faificKx1zuof5d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08M9lhXdoT9HbUzWo96vDP5A4Vn8a1FUD8Sm6+JPyikfyETcpzsGbV4U7VBeLOsm9R+i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DqvFf41Svcy/aJu6q/livDO/DxR+IGkh1ZTs0zWq5Vcb6F1zh4r/ABSpyhduoetQFqnJ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x/ylJ7WdJM1mBadpqpnUw8Wj6CW3y2wbEE7KYlN1N1w8XD6eX0ldpwd0pTWVVO6eHiof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kcUnIdKApLooKvi1XgqT6uFaF6VKqEpQ/TpmtVFqrKaSPXwrwvTIah6QegmqZynpVSG8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Q9mDso8upLRN1rItNwVD1QVQF5GV2w1LdNDWqi1Qg6L2VQF5KW3sUPYhppEg7YG4oBVg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XlISYhoow4oEJQ9IOiCji0zCULchrUspiEoe4oa1QJmFTPynJ+lJHDTV71U/VOUXSUHD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89AcUaLuKZqc3FU8cVSduV/S3a5UIf8AQwqGUkUVSReqnVHZ7OVCH/TOqmTaT/q7Sj51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6o4/wCo7VRu3Gx6p+dTfqmpyevDo+pwnu0eoq8OdlhU+k9R9kv2a96n3cRUf8udU7pu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VTpRVE6rsG6xd0xs8O/kDhN9pFT9ad+NwqvdTOlB/LnCP28VFeHvxmFZ3zHUo/5d2qj9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hWOud1C/MHCa7SZ6q8M9lhXtoT9DsTN1R71eGvyJQVY/HN0KoP4dBeJfyiku/ib1N9lD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8W7k3qHaoW+L3K8KI4eKvxalu4lu0TNat+XK8NdQ6rxN+FUj1JPskzWs/mRuoXcHVeKf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M1q2VXletSeuUF4o/DqT2Qegm6z4tU6drTerh4sH/Nl98r02dJNUzlPSm6m9TDxaPopf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R5XWnbcPFvVgKX1ODujT+nAUj00F4kFqjBUr1XYVQXpkqoSku3TVWxaqyilOucKuL0yE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Tbw1KVUj1sK8PpoSh7YPRQUwLTcBSe5DWuD5kJMxmReXldISlMAq0LTcDaNBsCmxeWgb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aal9sHfhWh6ZfVuM2Ly0FQ9G7VqBk+HpBwCnhabhKHvXvVNYSZuOFSF5aHhVd5T9JIcM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i6NFmuN01uc0eKacpRvFUHG5K2sG0qji9TdqoptL+zlQB8/Con6RycqGL1M6qLlL+z1Q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k9UMf9M6qZ7T+r9KFnU3LMiZylPZ6pY/6ztcCohXh3egqj2blFXh7sEVVNr1MbYPbYVH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ROk9R9PDfZ4VTbEUTqvwZuiazOzw535wme0ip+tP/G4VXuprTw/+YOEx20ZFeHvxeFZ6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qpjtpvQqi/iMKx3B3UH8wdVNdpMdUrw12OFe0CfodibuqPerw3+Rcgqv+NboVQPxCC8S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qZ7OHtXhToFe/izVDf8A+ahb5jvF4U3HDxT+JCgdxKdmmKtZVleGeqcPEf4QKS6sj2KZ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5KC8TfhVIKV7VM1rI/7Mt1qV1zh4lzoo0kunA7dN1qotVqdup3Xw8UC9Jgb5Tpwugmqf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bDxUL0yXUrtZ00xWtOyutNwC8Wj0S+kBHAbZLJQFIbUF4nH1UBS+86qcHFJSmkJSPRQ1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dU4T4vIQdIG2S6Caq1lUpXWT67ldVoXkIShbZbpIKeFp6ApPfhXB6Iah6N0Ts4ctuhKV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Ro3phPF4ULJzVL7ENZ7KdltsLdhVxeVgbmpu1RM4MPWDpD2pqii0zCUHXCp9xBTdcKmP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KQ8Kr3BUXawcMBN1mzebK3RIu4Ju55vFcqSOKqG9yCph1pb+pVBF544TmUl7O08PDLCq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FDWdNpJyevD3dHCpdi5OXh/vzhO5SXs9eHx/0HIKd7I6PVHzqpwf0zpEXhzagql2z1FV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eo+jOgveo95F1of5Y4Ru3co68OdicKppFR68Xcm7omszs8N98cJvs4qfup/40IKqd1NL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jto2hXh/8ThWd8x1KH+X91MdrN7TpRfxGFX7guHHQD/2DhNdpMdUrw12GFe2jR+jtgUP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kcKt+NboVQPxCC8Tfk1A7qLvUbOXhbV4V6KC8WYDeOkoe6b75eFeqcPE/wCHCgdeT7FN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Th4g/Bt0kutT+xTV4h/NqidycPEWdEGlP1k+zTda8LVmX61K7g4eIRei+0j05Xtk1Vn8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8SC9GgdSU2S/bpqrAtV5VU7uMPEovR5dSmkLopimRw1OW1p25BeLO1l9sBf1TNYGUxAU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SDqcHi8GW0hKn9NBeJRacldYOT8JgXloOkv05HpIKvC1Qlt0tlGOFVF6fCUHZLdNe9T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bH00JM2s2IaQ8o8FS29BV8emX0ZpC6aGbdIsJS+A1qg+tlVDxqYvIwdW6Qs2r20iQVC0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hbsKqM4SGNQF5SEmIaBRBxQYWFRN5wp6flg1RDeKVKN4555zCBQRVE/IHCePDJ+zl4eH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KoA+lwq+06OXh7qoKo5STk5eHB68Kp2Z0cvD3dOwqHYnR68O92U1VHKSOj1Qx/0zhF6J2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VTt3KKqLlS1dVLV6j6f0Q1n+7iKh/lDhG7d2kZeHvx5wqqiL/wB4u9N3P1men4Z704Tv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UFU+6m14d/LHCZ7WMjpQPxKCrPVj9ShflzqprtJvR22ifiMKx3L+p4c/LnVTXaTXVsvD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7Q7FD31Xv14Y/JFBVX8Y3Qrw/+IQXin8ipfuo3UUTow9F4U6eHi3Zmhvb0FD3Tv5FeFO4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68j2KavEP5teGz846qvfhG6SXXp3YJuviT82qKfqTqq9nRAVTt0j2Sbr4jyrUv1qZ3B1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Sk+1Tda/lWKcfVI9wcPEAvRYB9cnpLdsmqvZVmV0kO4OHiEXo0sc5PSX7ZNVQyrEvrTu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tkvtZ00zU+mowVIbkF4p6EvpCX9UNsHJ0FU7RBeJurLaw9fZOzhw1L7JDYgvEQ+ql90L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g7YG2V24VcWm4CluscKyPoYSZth9NNUQcM7BUt1V710fSyqZpA6Sao44ZqDpLnAKsj6i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BUPbA2oKNlMwdIWACqQtNQUzccKoPkwk1DapgcUtBTFD2IaDJ91NG80VCbxzL834BOVL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aFUEfUncSqllInRy8PD5eFW7Qp2lCFqavesbnJy8Oj0YVXs3J68PD5WFV6BT14dHrwqf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8Kp2ZT1QB9fhH7Z2kRUAWlSgqt0XqIqULU1e9T3uUTMPxnT9VEVC/IYRu2dpE1oI+gwq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cm6vU1s8M92cJ3tIidrI5U7Co9zNrw3+Wwme1ir2oH4hBVnqzHUoP5c4TXaTm06UT8Sv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/LnCa7SY6ll4a7HCv6AJ+3+iYqr+QsvDX5M4VT8azQjLw9+IQXijv1B7iL1E/pwtq8K7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dsoe6e/JWXhbujh4i/CAZQ+rT+wTV4i/N2XhzrnVVvOis2ynXpvZJq8TD/tWVG7g6qtC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s0NfEw/7UHrU3rHVVcXpDNtP6ckfpk1eJB/2JDqSR+edVWs6NB3Sekmfpk1eIxasSu2Q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kSusppK9qmKri1agbqf1sPFAvSpbpy2kHopqmRw1qBrIb0NfFI+igbYab001W4ZmAqdu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Q03poLSLK7afgF4k3QNWbsI+cvC0l9JTGtD58HWCfmnVVPOnwdIZygdJNU5lUoSl+phW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+mmqfFp6Btga4VoKW1hpm1PF4MJQtsHBqnBacgKDqVdVTfBTcZ8XlISYoe1OzZD3Q1B2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8Qqni9ROqiG0EbSqKL1F+E76ZFOXh8enCqn6Yp6oI+gwrPRKeqOLUtBVY/UPT14fH0mF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4fQYVjY5PXhzp4VY/SuUReHBlhWDaU4lEcF4ezmsJvKUKilUPsPcKrn5b09U78aiqnvc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URULvvdTXauT9aH2FsKtuiqFnPxN6bvdrNdPwx3fup3s4mr1Kdigqj3U2vDX5U4TfaRl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15jq0H8vhOH6Sb2nSi/ifZVnuXbvDn5Y4TXaRdxXhvscK/tCibTsChKp/kLLw7+UOFT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f/F4eJu9soY+fF3o9OEPRZeFkcPFPQsiFL5yaZun/wAnZeGu8wr/AOEah1Kb+PTSvEQ/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qrC9IZtl+tTeyTV4n/LWVIP1DtQqpnSmaSW+m9qgvE4/6kPqU7qu1VQF6bD2U/bI9sgv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1DhVBelwVJqR7dNXiYf9eW2yXWdqqmOKmSyk1J9smqti1agKQ62HiIXpErsltJboJqqQ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h4lzpsvth6Quimqa9NQgHKn78PEo+jl9zFBN4KCji05KaU8+vDxIPlQExDaU7pwlLaSu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E6LyUHSFpLdL2brVRapQioXUOFRF5GVUNS+iaqqLT0ttg64VofJl9zFC0Q26RYByg6l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nCqD5UJNQ0UwLwIKh6QtE1HKNDUDRDWdFpvAqji9TdhOG0mdHKgi85ETdap2ScqCLSv9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UWphwrW4qIqcLU1BVI3mynqhC1O91WNjlEVBypeFZTk9eHu1wrHRcnrw4Pp8JhrYh+El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sXlhcDVGhB8H+MlSjSJQqBLCXhcD1Z6mJUzINJaU6iNKgQXQYLfNK4XqZlHzDjR4hX8J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iKNITD4rqVNFUyRjysf1Ljco3EYDpSZKdITapTXwJLiV1U2RIjnS8wVLyU02de67i5GI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3M8OfKmOJpVwqg9vwkRyepR7fguMIRWKoPBmZsrw49ramYrF5sNTcRplYzwrrw+f+SUC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oGdXOE92kyfTfKjfikFWD9VfPw3+VOE52cQ+peG+yw8QbAn7f6oBVI/Xrw9+UOFU/HN0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71N6sXehpC2rwvrh4p7dFSfYJmtR/KLw333uq7+GGg3Uz8egvEX5dUA2mTqqnnSmbYPV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TVKPznaqfzp0PZK76UfpkF4p/IN3yJs52EyLykLpyG2Q6CC8S/kpbfLbjqp0XkIO2R1p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GX0lT6nYTXaS2knrIn6dNXiAWrEFSJ+YcK4L0mV2yyk+gUFWRatwdZHq4eIG3pMtthaQ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GkifmXV14jF6dA3Q1LdBN1ncqhKqR6+HiLOTgnOGoZ9CO3SLLqAT5qsq2PkwkxMd6VMi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oKtZTsJM3YTY4pSW1g6y+DdawPqpXSFqhrVxeSgbmKFsTFGHDNS+2HuKCqw+dAKZjUh9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NkPIw1CwapkcM3CUDAKpC0yvYqhi87hUspIpy8PhRDmqvlKFOVGFqbhV+qU9UoWpSCrB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yaCn+9KeqOP+XhWD63KIqQLUrCsdV6eqAPoMKxtcnqgdh7hHqcgTv0xy3VyrpzlclNdl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adeDDdZpPEslYKzVEDOFvDZZKwXCxcEJeXCXC1cDCuFi8mCvh5ZCHCC4GrhanwILz8HK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K8tqMJjl8BKFfx0imS8KGzy2rywnycvFP8VIqFT5aA/hcuAp0IPb/EyZUSkSYZIyogS3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yZb/AA0uotHl+BouOAoNcDEpMvGiGjSqlqbBlY1nrheo8u6PB/goK/goak5QycG0ZfOU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QoA4n3J9S9dm+H3hfwEVUqnRJB3qV3KrSUWfh/8Az8wv/n5hS7YkKWu9Bz1NUaZjzX8D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vE5XcqlBizUgKFOI0ScaqVxCQuhxKq0mYnZz+AnVTaXNS0c3WanWPiyTaFPgMos810hD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rchNzs3/AAs+pKnTcJ5dnxFTF3yzKPP8MCkTzXSEOJAg3KDlW6fMzsyKJP3l5CZhkuXE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a2Wp03DFPDhCzWarVOmpybh0eeY5kCPBXGuNTBc+Wh0aoBsvJTcMyTXQ4V1xLxBKTM3M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MNXEuIKZiXgQaZPtUtJzbTJh0OFxBB6rsnMzFQgyU4FKQorHl4v5iqfFFp8vJzbWy8GO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Byq8vMRqpCl44MpxNeXBcQVYvEpsvLzAbChxQJaIPK4wg5T8nNRZ+DKzIEqx7Xq6rTIk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hxApfiELiQcp+TmYk9LS0cOlWRGROLPjVWhvmJOHT5sKFLxmiES1vGi/J8hNOiwpWOxQ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kKJGl2SUwExrgGcTVxvTzEexshMhQ5eM1S12lXVeHz4KC9k4XhwcokFQNyCrfUlUzGoC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N1qAtPS6h7sKsPRL6jGcHFJwlD0hbMCLRoShaoa1EWm4ShbsKmM17OVAb6sKqfpSnrw+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Mp6p7eGmBe9V7t2sRSI4acmhVbvioqOQCCms5tyeqZlTcKx3TlFVOFqUver905PVDH/L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FqVgeoUNLYvycd2N1dH9Qqy4eaOPl2Tb8j9o0/wH7IfT5IvT0+9fmvzXV1fG6uh1sb4Q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xurq+N1fluroHkujqw54XwigPaNuF1fkurlXxuuJX5Lq6vyca4uS6un648SJyZ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+TiV0DjdXV+S6vnfkKcvZXxdvQVfHpgaDRmxf1GUeFrD3+6rg9EqgcZgcUtBTNIWiGtX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fTQNWL+qii8CEoWkHRBTItNw1C3FBVXrQkzVXVSzhL2cqDlL4VjaU9UPKn+5Kq+8qJpL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ecoujBwy4TdalnPuRzfE3pmsbOM5RNJMcMigqsfrnqNtlhwyOFV7tyeqQLUjCsdw5P0o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bjv/AMGLm3lfoP3LcrtkPp4nSJs9vsZK6ur/AKA5f/ZDkhafs25vdmqvgVawbt/Ytzv5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pTtPbkdrhXh9LA0bpC6aaow4ZuEoPUKCrQvKS24IbPd2bIeRhbYWqCrQ+oltW4z4vKQU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FpAxqAtNQlD1OFVGUJN1wnReVtg5UcWkUFVz84qJpShw03NaqrH6pyiaEWaE3WcN50qJ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82VAHFORN6YnbnKLoG8MIJqqR+vco+1o4YKbrUTedcoip4tS03Wsd45RVTMqXgOtyv1/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4t94p69xyFe3+A/pt2YlRR6fb79uX20xP2B1LZ8kLT9/30cOR2jdn78U5+2JKZr+8dHa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kZfSHtgdNNU6LVCCoe8hBVUXkZbc1Qs4WDxwx5fZC3YVrSX1CGimReWhKHozYgogtHgq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TcakLy0JDGOLy90U5UxtqagqofrDrEUoOGUV86gfrSrcT4u9N1jG8Zyht45mN1E3WKbx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r+icouaiDNN1nzeecoqfkEFO5zjlFUrlIJqq3fPUZSXYIIdX3VsYgu4D1YH7NkRz2+57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5Dnt+1E6bdvJE2DT98L+/tj7Q/8ABG5e2H9Wbf17fYjL25Ga/asf1ShyvxqovIS+kLSX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CXKajoFPi8lA1hqB003WaFpyWPphbiiqwPpoBTE3RPzgw9YWkLamqbFpuAoe7CrDKEmr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ujdi1adXJ+ksOGQ1QU/nOuUXQt4WlDMzhvOOUqOKeiZuTFe6KkRxVF+5NWrnKkC9VwiG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NybrNZzT0BeLG3Jm6YP1DlFPphjhl0xVPv3KPpL5SmA3cp6n22JrQvLyc1HmGv3Hiw5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7R2t28kTa3T9r25T1OWH/gs1HJ7M2/qtZdBoGES1uaKvZXwKZr9lnCEXgKI/i+9pynnf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j6YSltqGtaH1cttGg0UfOXgawlLn0oa1EWnpXRmBVTH0MFQ1D2L2taLB0l8G61IWnICh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m6M2qKLwIKhpmxMT4Xrcom1gtAAzapk3mijnEjbrJo9UU8UZypYvVjg42ht2uVIHFVTg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vUThM5Sp0cpUcU87VMUY3juUsOKei7lD1i5xCo2jssGqoZzrlH2tHDAQTdeX+/3GPsQ8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qtyv5PZP581fAfbH3YnSZsx0UTYNP8D/ANOVn+D/AG5Dozb+mMA6y8xF6Jw9uR+l1ryDX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Giji8tK6QlKnGuj5sttGxmbE4XhMyiQ9IGiCq4tOSpyYvZTbeKSgqGoWiCj5TUFQOohr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8XlISZpD2rVjcnwlD2oJ0D1ORHEYmRTdXm7ypZvFPRN2gGDlQxeqHCP6ZUDJyoQvU3YT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rfdT3ZHRypwvUn6pqOrlThepvwhrVOTs3xN6ZrN905RdH5DBvKF/f710c/uHneLnE4HX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PbkvzxOlD2YXzfpE2e32B9o/ed1GvDncjNUOXVH9n+/IUzT9S/23c3v/AIp0G1Ozhwcn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6ZbRu2B0k1PFo0HSX3WQVbHz5VM0Giij6eEoOkLAazotOQFA3oKsKBq1DapkXloShaQ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gMHKXHFORNy0aNpVMHFVH6qLlB9nKgC87hPZSCevDo+tOE/lIlOXh4fMwqRtIuTlSReq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kD/rHAJm1yYLzETeoesznMOTs3RdyCZpyjf+t7ch53bzlicDrjbCysrYcAXDmRbDLnvy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bNRNo57fcP2r8hzfYDlbuQ5Dmhl+1/bkOjP8B2gHL7/4p0btQ0ZlHhKW6mFcH00om7Zf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DbL70FWtstuam7Va7Gb4G2Fqmqpi01BULfhVReXhJujNiIvDZrBULBqmxabhKFqVlZOV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bSo2lUQXqbzmFOm0l/Vy8PD14VPsHJ+nhwfMwqWUi5PXh4ejCrdq5OVDF6mdVEygN2F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QxscpccU6cIafm5ybnMRd+DNvKN33tP0wonUdniUF7/qW5tRbmdtGnI/YNP3CFbH/wBD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3IdG/f4CiCP0DoOX3+yGuXA7kvn+gOdmiCijhnYKgdXCsi8jKpmktsTdallUIG2BvwrI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TU4WmIG2HvQ1qw+bLpuROFQF5OEoekPYmp2UaCoW5BVEWmoSZqURldOVGbepe6n8pH2K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fofZ68Oj5GFWNpR6cvDo+Sveqm0o5OVAFpM4VY/KcnLw+Pqzqps2k/Z6oA/6ZwmDaVG1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HqWF56JuR0bt5ffEc7dbL3snfptTuqdcbL+33jj781vsuQ28j9ntz+/2PcXvZX+yeQ7z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yt+4MGWsnvFvvlDl9/sNIB80J0XE/sswCnRapQtIOUQ6qpi8hKKGpbRDWsC09L7YJ9WF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dqbrODhnZdN3+6qw+XA1GMyLysFQ9IObU1TI4ZqCmbkFVh64aGETWwRVC7vCqm0m5OXh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TaSOjlQRan4VnY5P0oAtIIqsdFyeqGP+agqxq5OXh0XiYVDKQOj14cH1jsJ02kfZypAv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UhnUn6o6DTlGv2ggUAFEa0B2I/QandRHQDLTA9TlCt90fcCsnDJu3B2EW6H+Cd/KN/8A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/SHKeU/dP6rdSmqp5VGCoeuE4LycrrBUtuXvWxaPLaMxnxxScFMUDAKqC09L5hu44VRv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vChKFtl8G61DKdgoanCq9OEhtCdg5UAevCr9u9PXh4fT4Vo/TnRyowtS8K0fWU/Sii1L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WpSCrPXcnLw2Ple6qnYnR68Nj5nuqifoPZ6oYvVjhENoPs9UwXqjtydo3TlH3Qifsn7b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ygq/wC1dO2DbyROnzFZ8vv9oc3tj/68g1G//AOvKNf8Acr0NPuh2f643oKtC0/CQK9l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oHVwrwUsmYxxeXgqHpB3IKsj6uXKGNQF5OAmJuxDQZRIOkDchrUx9TBxCqAvKwUzQbcH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JyeqILU8FXua0cinqmemmE+tVc/UuURU300z3VXPznKIqaLUw4VfOZcoi8Pj6BBVbs3J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hoRmKpn6Ap68P/kzhNm0p7PVFF6scInTG3kOo0xz+yET9kofaCdvIyxK/wDT/BidNu3k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7EGGIcfkGrep/gO19+Qa/fAVvt+/IOV2g2/dt+x/dDWuj6mCm7RtX9WZRoKg9bCuj5Mr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Hk6CfTB6iCrY+ZL6/wBfZTIvLQVC0hbE1RvTNQVC34VUZwU3QbVNi8pBKh6MPowcqKLU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SLUte9ZPznKJtlm8Mpb1KqH60qLtlhaSwqh+scou2TFpEoKon6xyfpQx/wAw4VnoOT14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BWD9Edr14e704T3Zf1fpQfyhwi9L25Dq3T7Jx9sBzn7jifitUcRr/wCv6t7YHT7MTpt2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/wC3IE3qf4Dt/vyDd95ouQAMIhu7H2+03lKG39/35Xb0Na8MoSZozYgoo4ZuCoXVwrA+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D1IOyD1EFWx8uBq3RvTTs4UPdB2wdqbrPC07ATNxwqw+RBQ0h7U8XgwlCUPYVdPVLFqa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pJvBTkFVjedKjaEcLE1T54p1yiq3DDwqGc45RdGDhglBT+c4VE0pItSjhWkU9eHx/wA/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eGx87Con6Fyfp4f/ACOEfpczdo+2MCh+o7vb2fiEOt/gxNjdvJFHoGn7duU68rer++9x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/wB8OKLr/oDX3xdoNP3Dh5g8w6r3xdrhXh8iEoe2D07IKcynoGjN+FUF5GXObFB6SbrH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MKwPo4GsNM2JqtaLB2wcAqoLTcBMxqIvKwVDzbC2IJmUSEmYv0kxw09DWpG8+5RdoHDC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25DWYN5kp2b34zZ+qcni5eLH1Jms3nMuURU4cNMQVaPzCoiogtS0FW+m5PXhoZIKqdkU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3T5m7fb7QRXuNP03NvN8OfI3rKE0EshNXlMUeHwO/cdtbt5Imz2v/gHdyjq/4D+Ybv8A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zzP1wrQvJQNGFS5+UhrU8p+BtZjOC8nL6w1A2YTwtOy+1m7CqDikYGrEzppm6PlNwFB3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TCZF5aAoWkHam6xPTMwlDwyUbaBaGm6zZ4pxycOJ0TGZN5sqXHFORd6Zudm8qCOKbfqm6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TEXem6xTeMVF0lxaSQVZ7gqIqR+JQVa3PT14bH02FV7RyiLw4Pn+6j7eX2YPTjl9ko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BvUwY8hGM5PN/wBI6A3+1G6LNnJE2/1/WH2n7jyjqf4DtOX+3+ANeQ6DT988zsasLyED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rZfQaeyijigQd0NS21DWqjhnJZNXspwcUlBUPSDm1N1nhwzsBQ9+FYHy4Kbo3anC8OF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LTkNM3YOHE5+5N1ebxHKAOKbfuTdzjxRSqaOKpOwbkhoVTxepPwbqc05SedQiaqHkSnK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eu0i6U7KloKsn5z09eHOwOFX6BUReGl7qJjfE6M6Y0/wb/N9+RvVwBRKv+7H6MPZyRNg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/wCn7F/sHT25Bu/wP7ch0bp/ivxn28UlLH0w1KbSENa2LTMtoNIfTRzYMosI5S2NbHz5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QXgwVC0g4e9UFpuWUPdhVB9LBTNIebENNIsJQdyGtSFpmGm6lWUuOKcfuQOQ2uVOHFUi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GF6ocIhtCGwqk51R2F7NGxypY4qq7VHJg2OTszF1wqp+vKjaS44ZEIKr925PVBypeFY2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o5uPK7aNq9/3/wCzet78jet/gxc4bdvJE2cvt+zfCJyhf3/V9/sXwOjdvJ/f/A/tyt5C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mO2llDUpp7t1r49Uvp7QukgomU1B0lt2FaGUtqzRmxBNyiQdsvuQVXHzJdQ0cJ8Xk4Kh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M3CUPqL3qw9cJNRwp4vUXaqJlBb03KkC9TOqim0EbSqGPrzhNm0l7FUIXqJwmDaV9nKi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+pUMXmIm/Com88VH2tFoSCq/euURUQf8lBVjcVEXhwfS+6/tyv2Db/gHRmaZ1SeVvU+x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E2f1/wACJry/3/YP2HaN28n9sL/dv+j/AG5R/gew05DoMHZw4GsNSu9BV4fKlkzbL9JN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N2FaH08vuYoWxMUUWmYO2D1MKwPTAOPvHF5aCoOkHAKoZTkFN34VUfKhJq9lSM6kcJzK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CcNpP2cqCPqEMhUj9AUV4fF5o4TuUgdHKgC9ROE56ZI6FSYvPv3IKbN5x2sXSJlgFU85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rCsdw5RF4f7DD/0xtg/b+4UOVgsmdWyHI3f/AILtBt5IvTbt/wACLzf3/wAAoacnv/ge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jmboV7NyjQlK78K6PpJZQ9JXpJqqQtUIGyDvOFYF5OBuhqFtTdZ0cM9L6Q9+FXH0sBN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DpA1QVUymYSGWNTF5aCm6DaqELzhwqRtIlOVAHzcKnlIlOVBGSCqmUkU5eHhnhUspEpy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2kDo5UwXqjsG7opvHKtxRI29N0nj9a/SLpJDhp2FX7pyiKi5UzD/ANOWJt/w27jgDi3d9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zkj9JmTeQfuRNDy/2/wHaDTkOv8AjDXH3wyQRt+wNOVuian+mbhKXyfhWBeQljnCUpsT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hbjhUheRgqGoOibrVRaflkzXCpC8nCTNGbU1EcMeDpB3oKrj1QkdMJwXlJdQ0zaqAPWg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8nCq9onKhD6U7lV+2civDw+nQ0qvaOTl4dCKCqnYlPVGF6qUE3X3coAvORN6Cms5pyj6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5RNKRlSsBv5Xo/4bdcAM0Ezf/gxOm3byRen7faur8t/0Ho8v9/8AAdoNo5D+kPv+/KN3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p0cNQhKDvwnm8UlLKGpXRDWtj6qWKYirKZHFKwlCUHVN1rQ+pl0MZsXk4RUPSHtTdZoc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uPlQUNG7VEF5aAoah7bKgD5BQVYPynJyoY+gwrB+UU9UYf8APOoVZPpcnqgi1OKGlXPy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Cr5Szk5UHOpoK9m/1cpEXqT9U1Rc4xUxtGUPCo5zrlEVL/FYDdyvRQ/wma4nBvL7/uRs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YFDT9Uc70dOT+/8AgHQbcDgf8H35f7/4DUeUY1UWqMFQ93so+ctL6wVK6lBV0eqVTNPY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YhbkFXBnL6ja3ani8GEoOkLAKpC07BTN2FTF5SAmaM2IaMydBUJWVEFqcgqufW9P0pIt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SljhppwrJ+Y5PVEH/LKCrGjk/SgttTkFWemU5eHR9cdQomUEbXKli9VOuBRUTN0TIr2n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nL3bv5Xf4kLXkCb+kD932wiZsbt5H7B+2NTryRBl7cn9v8A6DTEp2Q5Cr/tnm/t+77YM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gpibtsjnDh5RIKgb35kKtD5MtqzRuxDR2UaCcoW/3VaHyJfUaM2IZhu+CVB3IKrj58BD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kHRM1eLTENQT6lShamIFVU/VOT1Thw03Crd0VEUiOGn+6rHduUTSli1MOoVXPznKIqLl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8OdUoKaNpQ6OVGzqxw9vZyZnMRd+E0fqnKLpK9ihq3dyu5x+4FC0wODVAbY/pW+57YO0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o5RkOV2ntyO1/wAAocnu7/BK9uT+3+ANeUaoa10fNgJih9NBOymYSg9U6qsD6SX3Q9IX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GyFuwq4vJQNW6Q+mmaxRwzEHSDu9wqwFAKam7VEF4MLWEoeDdZscM7DUHcpEWp6AVR71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FTN506xdsMcMuNQM6obzrlF0lPTInCq925RFShalFBVjru1evDg9OE8foXaOVC/KFBP6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E3oKNnFcoukAWlcGa8p1/wAODmzkbrC/wnbRt5H9MafdOn3H6cpQ05Ha/wCAdBye5/wT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x71/bATNIPSTVNDhnoKhdU6qpi8hLnOGoWxNOdQFp+WPph41EcUjBUNQdqGs6LTsBQtx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ZsX9RlEgqFuCGtSFpyEoWqYOGCgp03nXKLoRw4BTxvOlRU8WwCnzedKi6AcMLCpd+9RN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2U9eHe1RGdRykXJyoA+uQUxlLHa9U4Xqj9ybqdzk/NPyQQULm/v/AIXtLdHkbrC0/wAF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afs+5z5iht5Ha8vv9j2/ROjeT3iZ/wCCeYo/u2xGuvL/AGXvXReWgKHpL9JN1qYtUYGk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L6w1B24VYfWSuYZhopn1SsJQtsDD3qgtPQFDTsKiLyUBMUPYgootMwVD3oa1YWjQlDwi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VuKLG3L3mDeZcgOKM/VN1m85spwu5+qGk8bzz1G0g+mVQVUP1rk9eH/x6OtU7R+j14d6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6UcXqr9yBwcjvcMAofN/f/COkDKFyN1g7f8ABjdJmzkfsGn+AUNOR2BQH7x0HIU7T2+3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srEY+/L7nCsi8jLqHpL9NDWs5T8DRqOgCjC8vBUNS+NYHz5VMXsiLw2ZGFpL64VgfUQ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cAqGoO1N1nRacgqHuwq49EJMVwom5NRzTlKjinomqCJu5ylRxTz9UxRc4xUEcU3EPqXE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oiwTFUM50p6oQtS8Kv0HJ+nhsL3VR7B2kTShC9VOqdk0D0uQHFHi7kNYenL/AGxP7J5n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n/gxzaEzYOR+wacnt+2UNP8AF9m8rtPbE/uFDT/DsgvfmOFTzp8DSEpbahrXB9XL6DT+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aS27CsjKW1Ym7UxHKYgbYGqCrIUtqxHB4vCh6w9IGiGtSFpyEhjVBeVgJiFk7VHJg2lU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CqaOKpO1QWqKkBxVEjOy4fVFN4hVrxIm5N1nDeccnqji1Jwq+2Inrw6PpkFU+yenrw8P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lKi8/E3YM28v9vu35zp9wo6Mzbywun+2DzTvbQsoI0xibQRbC+Fys/2yht5SgMD9i36z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pyHT2/fPMdMJ0Xk5bSHpK4BV0fMl9GbGbENHZTEI5S+TsKwPp5fdD1ZtUPWaFpyBth5O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/qgm5PhKBgFVh82ChoNFOjikoCY5ByOEc2lv6lUgf9Fy94h4YTdpVHH/AE3YPNoH9HKk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OUEXm4m9NUXOM5RFT8qZhWD6np68Pj6JM1qnaOT14cH1a95rKUOjlTc6m7UYQ9nJZf3+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WHs/atnzTfQh9LkfsAxKBV1mmofsxdBs5DiEf3ShryO0GmFv3hpyHT2/fdzHQ4R+3l1C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LKHozZ7NU1lOS+2FvwqwvJQNzNYWbU1VMWnpbRm/CqC8nB1hr+vs3WKOGYhZKCfVhVx6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Ly0FQ1ZOQU7lJna5UQfVsN2u1nDaURVDH1xwme1/q5UMXqZVkfTDHTcpAcVSfqmo6uUb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3DtYioWVLKbpVe3cnrw31V7z/Zu0eqQL1Z2qKbpy/wB/3PflidNu3lZs/wAGN027OR+w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6VvsxBkNmJR+0ft6q33Ga8h0bt/etgOU6e37JxtieY6YOzhQcnQlLb8K6Ly0rkoShdNN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7zhUBxScDVmkvogquPq5ZNxnRxScHWEhomqdFp6CoW44VUfTwUzazatWw90PFpVTykyi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SZCIVCHz3YTh+gOjgqCPrXIKYNpQ6OVKbeqOQXsNCFMbWC0ugqqfq3KNpRvxPsAqv03p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yKeFQ86sdU7Qcwv5n23IfrRekNOT2h7P8F+g05IvTbtwH7xX9RyH9sct8ym68h2t0/Yy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4o84w9gLRoCg5PwqwvIyyhaQNENaoPrZbSHjHHFLwVD2y2AVZHzZZBeyiDigwlCTNEFU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F5WAoekLamojhjwuSpn6cohUUen396mfpToqGLA6qoZSNkVQm+so6TmUkRdEKkN/6Jwi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LtEFUc5whRh6aeOGnYVhFPCoTAyWwqXaJ4VChgTmETa3byt3/bP68Tpcp2s28nv+4/aN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w/wD+/da4M1xKO1u3/AGvIdG7f33JvMNEFFFpqAoe7CfHFJyyhqDgFVx9RLqFic2MyMP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pltRoNqGYbrBTEcKoPmwU1eymBeWgqEoWibrMi03D5KmciiqYLSxve11VcoZwpA+mOFT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QVSykxoVSB9YcJjKXGQKAvEfrhO98njKBlKpiq/VTlSB9KMKmfpk5UUfNwft5m7/APCd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wH7RpyROm3b/AIB0GnIfuj9G3I3erXwKOjNv+ANRyFQ9v75Q5Qm6IKaH1kFM1wmReWga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BrC0Gibo/KLB2wd2FVF5WBuam7UE4fNgbYeuFUHogpqGiObIesJQsZ8WmoWl8an1Siqe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m5SWFW6K9qP27k1VXtUVR+thOn6TCCPqXaoKZzm0UzKCgqr3KcqWPpMKp0Svaij1e6ft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4nT5XbG7EP8CJsGnJG6Ten/gP2+3I7T/BGT8SvaFt/wABosRywtv75TeUatwaqgLTcBDJ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ahbsKqPRB3Q9G7UFMZTMDazccJ8XlIWrEzam6zItNQNIW44VIfTQkzRuxNWj4Sh7sKn1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KKlMpQoqp9dFSXZHCrHAqlC0m7Vqq/QXtRx6jhP9phKi82cAoucY4f0QVSzm05U/s8Kr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F05m7cfb96Y6PK/pjT/BjdNu3kj9FnT5Pb9K/wBl59I0GBwft/wYd7WxchpB2/r2+z/b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9lu7lZgFU+6g6oaL+oyiwlC34VTt4e6FkoWxN1nRaal9rcZrOUh6w9IeiGs+LTUAqHrb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jNiaowtMQlD34VJQlfAKeznE7SFlBwqPdoqWykzhVephTuydqFVz6MKQPl+6qHaYSOc5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ugp/vfd2knlJoKqbkdaT0cI2g5mbf1r4lA/YmD8rlidNu3/Bj9Ju3kj9FnT5Br7ftRdj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7sdxOwKGkv8AbP639sTgzmi7eF7ky/D+hbEri5BrgdE9QHcRwqo+ZBTLJuiaouUxCTd+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oG1DWoi01LpuvsoovBhqHpDwCqeUeX1ZrhHzgQ1C0h7UNZzKahJm84VHOBC5JrObTkMZ7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wqRvNI6SmUphVt/uqUPpjhU+j7qmi87hoBgzqv3XTFO5zaOkvlKIKp9Qoql9qrqMnCyL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ioULyxZWVkVZO4gILosRcJT2gprJrjh8ZbwqytYMuW58gUNznDPEIh64HLhevUs+Q3UV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l6ldyiDjY0ENzWazWazWaPGh5i9SzWa9SPEuJ/F6rfMXrxc9wfms1ms1dyJiJrnq5xzW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iBoLis0XFcRUwIroTL+Xnjms1crjXEUDfkumO425rPEmwBuOTzWrzAgb80W/lt0ReBjE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xLjXmLzQVxK6urq6fFDDdcS48+JXXmjzLq6urlcZXE5cTlms1mrrNZpvEYrg+0MxA0OJ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Ri9SuUOLDNXevWvWvUs1ms0S6zC9zfUvUs1morntarYEFWei2Mm+crO5M8Cy5zwsrKyD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IQrKxWfIbocVs+SKXrO2NsbFOYShDK4CDg6E1ysuEKyLVwtTGhrjhV9ISYmaIazmU5CX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hqDgNar1ZfW+Tdq9tHwtsI54VQKAmr2Vrsh6w0zTCo9xCQxnReUhHFqiG8ZDNxw95k3m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vU7bBygYVXuEdKZ2eFV2YUrucIhtCGihD57jnfNTJ+qKOkPKCgqj1yiqX2mEXcvLaU1v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/I/pwOjywttsT9m3JbC36Hvyu6n+D7Qsm8jto28l1fnKK4kdG/oRNw0OAw/tyZ/et946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D25H6DT7Xtz/ANzhVh8uGVDULahrURabg6YxReCxMULGrBQNVDzYmqLlHg7YG/2VTHyY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EoeNTHqhIaYR/VLQsWrUqDnHOpTNzjeKtXRNybrOG85ZP0G0YVHuvf2p+UlhVN2FI6uE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o5FusXOOiv6oKod0n6U7KTwidU/qROjD6XLB0xv+/wD25T1P2LfZOkPZyO2jbj76gc/u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b5xNborTH+/8Agezc2sPI7Qaf4A5XbRtxPKNfsnqYVTOXYoag6YVQfUQNP6t2o7BuhqDu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DsTdZsWmoOkPdhUO1gpibtTd0fKYhHKHjUtkFN09kR6IeRwOxuilBebOAyTcIOcd+5NU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vhPZzfuVJ5SWFUzjnCkYzfa+xUh3ZRTBm/qLUuxnj9aipHskE/r/AKZCj9EbeQqDs5bK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K/tXz5jpD6fI7Y3b/gRNTsajg1f3vnjZe41+0f0G6Dkdo3b9q36zdOR2jdMG6ffdjP5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6kA5N0ZsQT8o0I5QdcKkLysHcFLZswn8pqDpC1wnBeUhpqh7UNZwWmYKhI4T+cCEm6N2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du1SIvNYOyZD2BSvdu1TNb3eoIvHdqMJnuvdyg5SyCqPcIqk9PCf7TCn5zbtfdmuDB85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lRaUTUL/ABPIftjli9L25DpD2YE8t092TdPujnHIOorYhf8AtjdXV/1XbcTrizY3QYu2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+xEWrWIoaL+/vjnc4Z/tN0x93bYez/AGnIdBi3G+J5Lq6LlxLiXGtyOE0LysNQ9YGuFW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azGUzB0g64TectDQ0ltMKl14CZjGzl4abpC0wqPcQFD3YTYvLw0zSHtKYowtMXwmzaT9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LN2qQznSihkmYSYvOFBWziZx/dy0goKfzm8KV2+FS7TCl90UNf6+xUuLzR1wmTeOnKB2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H6PK7ZAN2/YtylXV87oYH746ivyHq4HCyty3V0P1faFoOR+yHs5ff9IfYerelPFyNAjv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5Bq7azb/AIA5fY5H3GA0Jy4lfLC6zQVyi6ydFRiFByBKln3ilFRM4ENQ1A3YVYfIgqHt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IG2GjhH6DENJXGqD1y/Ja7WawtIWNT3QU3GMLwoerFC0QU4LTWE+fo/ZUvfhOm0lhTe7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P7x2oTUTd6KfgFOd3hTe1wqvboqldUoau6TcwpPvXYBRTeKiofQCCb3XJb9CZNofK/pw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+4F7/AH/78sXX2XuevznDNA/Yshye/KdIOg5HbW7EPsXz+6PsvXtiE7ceYi6CKsvfkv8A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/A9+U7kNTuGYdo3NW53C6e1AXVvU4KXyjYf0Zk6EoPUwqYvKQdYekvsQVTFpuXUPXB2b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KpsgZEIbUzV4tFgqFrhUh8uDqzQZhOza3WGmY1EWjoqo9thTFfCp9kvalj5+EzlKNwpo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qP1wme7RUh2eFWPy0VScAFH9Mu3IKn96dU1O34DJiChdx90BWVlwq2B0mCePlidNgsnf4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18GZzWNlZWRV+S+GpticPb7ULZjMlwTtrdp5Ch+kMvsu0G3EcXFxFyPORdaIcw1/RG7l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y2RRGB19rLhKHPZPaV5ZTIZB0MPqHAI9SHpD34TwvKQtWqX0QVW60smIbV7PFokHZB6m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HtTdZkWmYKhn1YVAfTwdW6Q9mDhaLBTManjU+nhTB8jCqn6bCl7sJ0/QjCk9zg/KFD2K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mcdFSfZr3q5wKpPTKCnOy/qqZ3rsBoUV7lBBS/VwbmbBWCsiF7M0OHvw2w98HK3qKjtF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93L7/wD6ctvmYwuvzf2tjb7J+07bB2Yx9Xpuw/ZOS4lfE6/ZvdXHO5DQ64vR+0RdeoK+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flh6c0Q2h6/pnmGvKMSM7YWCsgOSysuFFq4F5a4M2szwbrHymYSZuwmBeWhasUtuwq4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ZFo8HbC3oKdF5SHq3WHtwnxaZgpm/CeH0kLVm2BnCQUxlMwUzGo9JDWqa4U/tThV9gXt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qj9TCZ7QaFSWc47XA7v7HWXyl8Ksfmoql9HCoH6LCld27D+nsmD5j9UFLD14Q9QrhXTi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t+SajidB1H7oyPK/aNCP07I5L2+5/fl/vgFC6n27IjLlsj9g4FQenjMbnJu0/atj7e32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PfF+N/tFW/U9+WHpyRHEI/rDl9+QL3/AEwEU3WdFpuChuwfnCh7oal+phVx8mBuaofT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yccI4vLQ0xQ9MKl14BTNcJnOWh6wtIOTcJwWmYSYcZ4fS4VPrI6SYtK4VbevalD6c4VQ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dykhtdmqaLzrtUdPYIpuUIYVProqmj6RWVT7M4UnuDhE6I0KgZxn7kFLa4MQOF8RocGK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BucfVG1PK/RH7B+4fvDdyjdiOe+A/TKamPDzB6eMxuKbp/gP2/1HI/T2Wn6nvdX+z/ZF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g0/YOvKep+gVZWQRQ1qOU1CTUNENNIkNS/Vwqg+khHMKD08KkLTcBNxI+XDUPSFjUx6o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GoOkHA61Hqwk3GZF5RBVA3m0VAylzoFU+5wpvaEoKrH0HCldDCoZSXsqX3ZQUXKENoRR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HZoKqdsiqTvOEwbSqKlR9U7D2ltmDMPeycF7N0K1TRZO1COgw9hu94288sTA/csvbkGH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+ANBYKB08Zjc5N2/pD70TYNMPdPwP6l/uf2R1uFfCH1OZ21mz9W2J5jv/T98KmPnw1fJ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gdTCfF5SHqxS+1e9WHz5fVN2JulrOZtha4VPpwdQvb2arWfC0g4FVIZwzk1eyeLwbYTe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ZVDvMJEWlMKrqcKV22FTd9GVeypPXOEwfpxovd+uFQ7xFSfaJqqnQR1o+mE32mEj3h1w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P09mp26y0B1vyXQ3FP6p5YuB/VOtvt53Zry/+mAUPi4fvDnHMEdFC2Yx9703T/AibBiN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yzWaurrXkt9k7l72Axbu5L5p22D0f2DzO3fp++FU3wkNIfTTVNi05C0g9TCZF5VhTFL4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smZGN6Y8Haw+rCoj6WEgm7E1R8pmFtg6oqoj5cNN0G1NTh6hrMH6lFHJDCeN53CWFpbC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jwqnQRVF1OE32nsmD5jtU3WeN5zCW7YlNKqx+WiqT0MJ7tUVTu8917Snb4M0wCfj7jQu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+ryxF7ffHJ7/AHm83/piL/YP3bc4Rwg7MY+56bp/gP28g1cv62+9dX5LIfcOqfyDfyRc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2HI68h/VOFVGUM5hQemgqiLTkHSEc8H5wmqHtga4VYfKgH1BQekmqdFpqDozXCeF5OFq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FpuCoeuE/nLQkzRm33brEh/Mbq88URMF4jtV7zWc0imZQbIKo92iqeLSOFVPpRVH6Zwn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NU0fq0VBygYVbVOVK7bCo9scKXnN4HSU7bBuITl7LU3RRQxdoMDrE6nLF19v0xyH7beY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bGAUHZjG3PTNv3rfpO24WVl7uQ2/cOB+xdXV1xcgXujzDceSPtcvaX6X7B05T+ocCqp0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VymoSZrh7f2hbYB+ZhVOzhbgoHTQ1qY+ql0xHVRhxS0JN2wT6EFUxaagqGc8JkcUrCTF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MrnNHVN3RDeLhawXvUO8RUvlKIKrn1IqlD6YoKo9qThJi82rpqjdZFNHoN8Kt1kVS+yw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90/ZA6GDNoxJxvzXROQw939Tlibv1Br95uJxb1RjLbf2wigoPTxj73KHs5L/AKZ+y7Qa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2FlbCysrK3LZcOfMeb+/JMbCM/aX6P7gwP6jtMKj2rSmaSuxBVgfOhIZIbE1Rco8A5Qe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hSuxDWq9aW1GuH9G7oZyltuFVHrgpmuDs4cJMULALhR2DaqfnPe6ar5gpmb3a4Tmc6UU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RVL7NBVM/THCnZzqsmJxu5e+NVP1aKp3Y4VXpYUcfPwjZQoXTwBV1dXV1dXV1dXwujj7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Ptj9gYnGHvwCltPse3EFxA4BcbVxNXG1cbVxtXmNXmNXG1XC8xq42oPBXFZcV0EUFC2c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TNv69x9k6DbyFDZ9i+BwuuILjGN04riN26fbPKNf7ckz08JbpY3Xv9qyt9j2G3kdp+n7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pU+k4VjSCU1Q+mmqcFpyBpCPrwmReVhnNilMAqwpc5jaNE1OyjQjlLbl71Xpwk3TUJoy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dTHpl/ZUrvMDlDbtCls5l2qapg/U3TirWagqqfq0VThaSKCqnTOFJzncPYYN3nVDWp94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Q4UbqYTOUBu39T/25Xb/APJh7sYY4Vf7DgSuApo4cDttdcLlwOXA5cDkGOXCSrcK4Si0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CHkx8F7orIb7BoaI+8ry7nywrLh+/qrK2NlYYW5zo3TkKZs5RhZW+2GXPDZXQP2nacvu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L3EK2NkQrfqDbyH9T2RU0PpIZUJSuuFa7aCc4ekHpIa1LKdl0zdg7OHDyLNsrvQVYH08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sz6ZuFpLbyiqn2sFMTNqbrEymIRUHccOJTxtJnRUbOawjG0s3RU/OoP1TU43fdXu6Jrh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Uggqqnakqh5zRwiZQRpdQXfUP3JqqJvOlPcpXsRhVtxRKoTg7Ga7f2+0EcbI5cv/AK8p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u799qfgzTFzA4pmn3yf0fZuiGHv7M2fonAZLivyD7D+XQQnh4+4Rce36Y05Dp7fqFRs5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KyPoICbpLdNN1rGU7LoIbU1aRYWyVPrwq4+igaw1C2JqqOU/L6QN6Knx9FBUNQtqGs56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TykiUVQd2E6bSIGFIzqLtV/VpwhDimH6oKoG84TlEPplhaSQVVPznIrw8Pn4TJtK+xUq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3hUbbAyk8KufnEp68OD5OE10vb7QwGmB5PdvV5f/AE/w26YjAbuUKpVHyzIVATIv+u3V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mn+B7Q9MAv7FN2fpnG2A+w/QaHXE5I845b/qjlOg0w1/RCcrehmT4KlephUheQl0xSnT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dIfTTVH9M3BPplz83CoDikYKYoW3Cri05LKFvOEyLysDWGoOiCqQtNwVD1OmFXNpVyKo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iqF35wi5QBoVIjiqD9UN04bzJUXRg4YCCqvclOXh0Yz2UkU5U3Opu1TNZo3mCou0ZQsK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0WExp9scw0OLd/L/AOn+G3E4t3ctUqPlqEFoadPeegea/ID9xupwh7EORmn+DD28nszb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g05ImnOOS61/VHMND+kEE5Q0RaPB0gdQ4TQvKS6hnKUxrw9MA5sULYm61EWqEucoG84R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e3CsD5ssoeLhdkLJ0E5S+AVWHz4GkPU6YVg/LciqGLSWFVNpIoqgdzhNnhlRsKpWdUfg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L8sAql3btHLw8PplZVI2kynKji9Vdqm6xc4jk/NRMsAqqfrSnqg/jMI32fcjAZIoYHmZ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zN3JVKlwoCyhnN4s5U6e85NP3QuHmCbqdU3QcrNP8GHynRu3AfZv92/2H6N05Im32+1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YFQ90zlPQFCyecHi8GDkYeknrhXB9NA3NUt003WrttPSyhY6th7oWkHXCsj0wNWr+qar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sDKXTF7K6rG56cqQP+bhWOi9OXh/GfP0X9SqKL1M4NRRTM5iIc01T+c4U8qgD6DCq9oU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o5WvEjb0FU850p6ov4rCJv8A1Wcw3/4QTeQYQ9+NamHwZYDBqfm0L3p095qacvt3+wNM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fbh8p0bpzD9p+0acjtBp/ge/KNf1Waz4tPwEzHVoyiw9JPdhWBeSg6sUvtXvWx9TLmyh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o8LSFuwq4+mgoJuxNUyLTcDSBvwqw+ngJiG1WVXN5hyeqY21MwqxT0VQB8jCp9inKgj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hUoLz79yGs53Siqi/jMKx25TlQB9dg7KH7OUAXnIh9aap0/VlPVJ/FIJ/V/U92aco6n3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h7sCp6AJmA5pY4HBi0K1FOneNBD9L2Xu1A52xCZtQ/wGaIYnRn+CV7ckTSWiiLD5wf2T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utUbafgatTdqCii0xC0lj8zCot4pKEmqX0wrYzgpmkPppms2LTkHSFrhUW3koKaofTQO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PUwqIvKQNWqHtwqZ+sKi6SwtJ4VjrFFUIWk8KsfpLIrw+PqDhFNpf+hVOF6i7cgo+cwV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HSKcvD4+fhGylv6uUkL1F2qbrNZzBUTJtOypmD8436sPbyt6n3bp36rOUKHuRRRU7KiO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dbZNRVPneJA/o+/tiB6sQoeiH+AzTk9mfsj7I5Ym2CwQ2c7fvk8vt6sbq/r/AGTqhrV2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1TgtNwdIHUwmBeWhpukvrhWR8mFq1S/RTdagPrIGjMZoXlYabpB6eFTH1UBQt2E0Ly0H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cOsTS3CxBVXuzq4Kjj/nYVbolFUEIoKcyk/6kKktvUjqgj1HJwykG8FPwq+DgqCyxOE3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TKCGsXOIQoreJss3gk8D3H3vbE4wtnKznPIeT2H6kPTH3ChkAx600OlaqyM6+BCnJVsw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G4ZhU2fuR9sZkixx9/bBq9+SHp+sPttRxGEL9rNZ845X7Rp932/SO7lGv2vbnCcvYa1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BVEfWQVD3YOzhtUPbA3YVYXk4erdJU/LQ1qYtMy6avYp4+VD0ZpA24VTfB1h64RBeFDy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dFWu+Jqmqo5zhTtKeLSGFW1ciqIPkoKodkiqR3xwutUQnKB22FW6hRVGHycJ/KSOFLb9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ZlCw/wDyPt2RR5TjD6fKz/DOkPTEpzg1tQnjMlWykZyyBwIU3LNmGFjoUQZF4zTNHKyp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AGQHIzD2QKOrP3fbkZyDCHr/AILeV2kPRH7HvyH7V/sFHlGv6bsPer7YSCg9PCp9zCUN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uwqAvJQ0xS21e9V6svq1DRajR8PbA1OFVHy4CYhovYZPh6Q9SrqLnGUEXmXaoHObN5pF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OKcqNlKoKp9lhSB9SUVE6eDwmC0PCq9yiqVlK4VPsjoVSc5zC/pwKt6bKyb3H2Rheyvi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s1/wvZm3GI9sNlQnnTbsBo8WZITvCm4EKal2x2OY+E6Jg3JO2ysDznQG2QPNOTsGUX8z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ya/m5JfzUmv5iV4f5eVUvVZWPFvyN5p+f+Bg/wD0C/8AoV/9Ev8A6Ir/AOhK/wDoXL/6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KFy/wDonKmVL44chIAESHfQebCTiAvPgYedCRLQ34iAnuYwNmIDiRdRIkKEvjZRQ4kO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bloYgTECNyOeyE01aQClahKx4vPOVCWk3SlRlpt/6s3NQ5OCyvy7jdMxn6pBknytYZNR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nz+40Q5rKysrK32XaO5ff9M6YVXt4aCltmFWHzIGrU3RBRxaZg6Q9cJgXlmphUsc8KqM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1jC0eFtgbzhUheXgpqZtQTxaND0YjySgvOnVN1i9ZOTBaChrU+5KKpQ+hQVW7XCj9RFR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A1qfeHCmdlhVe1wpHcYRMoQ0Vrufqgmdz9gIJubrfZibG7eVn+GdGaHCK9kJk/OvnH4e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0YJDr4OCmILYrZiG6E7GU4XthocpNlXjd7hkmguL4XCrqDNxILHxnvUj30u8nH3Zyk51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UTSAfTj4iN6bTxaen4hdT2tVRiF9PhD1xohMtwDhnXudSYbbPrbzElZDKenJz4aSPFFe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SsrHaPiGwXEMJhRJKY+Il0TZVaYdNTkvKOjClUxzJpgNrK2FlZHIV2C+JMUOWisjM0xB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JF8MFNiw3nDjh3TokMF8WGwMiwoir7h5DclKxob0wixm5UEOa9tf7qjZT8PZC0+1742w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OmFSF5ViYpXTCraQdWpmxBTotOwFD3HCJnBCZpK9TCqD6eBqoexBTQtMwdIW/CezlYaa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FozXAaKnC8+5e7Fe5RRwGs+fqyjpTxaQwqvSwo2mE3lKeyHUfqgqhnOIqnZSC96t0DhR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oWceJuQULrfe91fki9JvND2/4TtrdpUaKyBCnpx85Ex9m6RU15ajmpGc8tNODgpiC2Ky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tFdBfLxWxWchTlXtUdQTcuJV1fCR7uW3YZJuuD3ths/kZNGflb1ONDiSAvaxWaKGNnKz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Rg45V78bKHhmZjORYMprs2a6tGkX8Y3dVM5OUym6qbyDMny9Sk4aZGhx4c13VO6T99H7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4cu2n1KDGj1uZjfGmamnMhTMxBeJ8xqd58dVSai/ASkaMJisxHOdRIhZNVCJEdOueSyg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nXtL4L6TUnTECec9827zYjJWPFlolamTGkmF7U5p4vNmIkMXY6jTj5iUrFTixYobZUif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kQXOgvqPHGKo0k6G+qQo8aZiSxhNp00+UjVzOJSe+h7IX3fb9M6e3If1PbCcF5SGmFSm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1QemgqllNy6bj7OFokLSW6mFQF5OFuChbcJ/KahFQ8ZjOXhpqhaIKeH1ELRmuHsqT3jn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Efg1Tmc4jpKZSOFURRVH6GE9lKYQc5l+qCmzeb9vaVFpRe9XPowo/TQU523spXun7kFA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vzFRui3Tlh7P3jyO2t0mY7JeDOTT5yLyt0ia4yM35Sa7JRojYcOYimNFEUtbclM1l5l8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HC6KcvEGp0frLwGuhiRaR8CxfAsXwLFAkGiI0cCrsJ/nZqyps8ZKLDiB7bqsOP8AGhq4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YV8IxGUYqjLMZJ+ykIYcyDLN4fhmISrFBgNhtYLYu0mYTYsOclnSsds9EErTZUudMstJ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VR7GW7mpdhqmU2I8SMs6XhzneUzoxetRuzUVRu6l5UxxIU90OLWxaapwu6ZHDHkvxynM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uKj3lNYIj6i1sCmhTrFTHcEzNdxIj6Y7pjOnM1qIs+n9xNi0xS4nlyWpe4GHIm01E6kq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UkbQajOudHeTZVbSm5TsLbC/bur8vsNOQ6frR+2YoWkobPwqGcrDKaoGxBVXuZdNXsm6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qHCazlIeoKhaYVPKNAQxcLsYmKDgFUd8JBeyOipI+bhEygeylheadqmqOfqCnaQspfCp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Kifp8JMXnXYBTBvMp2kLKXwq+qKpHQQU922ElnOO1QUrpgNeX3xGbuWyco3SGnJ7N2/a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HdMTnMwZu3YwtJSZ8kvmYcOHHjumIm4L08LNwhOiKVmHy0SWmGTEMHA6FV/d/V6k2/Tt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nKLCbFhzvmwX3CeQ4yM7FkzKz0GabVDeQboqYPnyzcuBOaquLU8IKlC8OA30cCDbIDle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BSkMXnu3GkHam/j/AGnuwls49R/Hs3ykNPCqHfUrpRuvQ+yURTWU3RWh0BosvEAtN0vf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+Oh382saUzuKl3lF31jOTaprNSo+pnMpinduRm/OmNVUUh3E93MhnLqTlGRmQKbDhqbH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mJj+CRBz4byKqXQkspuFpC3q33ff9JmzkchoP0xgc4Q1haS/URU7nKw01S2mFYHzJc+p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BpDNnHCILwYWrNsLGqqCgvbDR8PSDrhUx6YKav640fCymcpTCQF506oKJ1U7T/zQVUP1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VTpHCnZzx1TNX5xU/aNiCq/WRVJ7QIKpdrhTReeOMpswbriEU3AKyy5bKydrG2cp2t0+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ftVRhGDO8oHoZpyNyh3wCYjqm7nEte/1Ol4z5eJKTLJlgKtdGyr2bvZ6ke1bg6ryrXf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JCIU1AZMQ5qWfLPwGTnzz4ko1pXA9Utp+Jl22QT1V/xzdFSOjA2Dncql2TVKbp3oDSW2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q0sok1xSlKly6JPQyZAFSVRl+Bk1Ajqp9/R+nH7ihdooqqcMw56lzrZZNqsoX+IM49L6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n5Qy0TzyZenQC4VwcMOmd1UR9ZR+tOQ/NgOBY50XzFIQrvqGU1S+lbIfjAql05Huah3V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AnTDg02amYkadP1VNzZ7yzeOnqQnGxWzMIwYzJgCXup3OShv4H02aE1Bh9X9m32GaI4u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0gH5qOkwLy0NQ1LY1jbA3sULYgqllNwE1eyt6W5KFth64VTowjmE3Ym6x8pmEoOuFSH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hR+jhUMpQ6BUzOedqgvdHMvwCqRvNnU6SHYnCqn0uwpXfYNx93aoKrdyiqZ2AwqZ+mOF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Gctk3UY+/M/WNs5Ttbp9uysgOf2+7F2FTku2YhxYboMTEa/+Q2cj8hg1M0wCcLhmae0t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tkywm6cq5uT1JdqFfM9SytnLn1IhRYbYjZyQfDKCcoEfynQGsitgwgCwWQT1Vvxo0CpH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p2EYsq2lzF4EMsUyzjhikTCgwTDbNSzZmH/FR+I0q7IdJil8CAGB7VM0prnGlxFIU+JB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yBl4cWmxHRpCT+FgJ4U3KQ5lPpFlCpRMadpr4zpOmGAZileZGkJD4eHGgNjMh0ctiQoP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UpsJ81TfNi0+niXTxlOU9kcwaRYslgxkxS2RosvTmS8P+Ibd8g0QIVHZxTVNbFUtSocJ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nQ4DZmUhx2/wzeKDKNhQotNgxIkOnwoMMUqFcSrITI0hAiOl6bChmZlIcRfxcFQqVB4n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KWl2QGM6n6h+63AoYFN0/VapgWmYChdQooi7G5KCpbdhV+hB3N0g7EFVe4lzm1Damp+U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PpYW5pUPppus7lNQdIW7CeF5WEc2KHtR1KpA+iOFTyk3YUnOcOBNmDBmcaLuQU/nOuTj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auwpHd4ONoXsoecR59TUNap3ZTlT8pDCqdA4UfObOoR2053FLYMQ5Ajkh9oqNpyu2s0+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aIU5LNjsiw3QX4tzhM2+4RTAnHPBq0YrYDa8LzHcChRHQYkrNNmIare9OUl2vsNf7r3g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6eyMosF8Bx0Kp84ZSLBcHEYPVX/HBBUjZL7Am85amsVk4INzcEWrhXCg1WzcFwLgQauA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4QuAJjB5pYuFcGdkWqysi1Wy4UEUWLhRC4QrXXDZEXTW2RYCgMuAYOaE0NXtwhEZcKOh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E0WRXDmEOr/gXTeYafqt1ncp2AU3VFBO6sBS2/Cpi8nB1hqBphV90vuambU1TWU5A2wz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zYoGxN1qYtMwFD3YTAvLwtWKFpkiiqX2GFVP07sKKPnIKNlLeylc51+qCnD9WVE0YPkY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WOEc2l/ZS2c0/cE1VE3nSnHKTyksKvsdhRBeYwdspreGBg1HC+d0EThdXV8Lq+BKuiov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qOaJ07IhEKblmx2RYboL8GvITYmcQYEgL18PACvLC8sYP2o4DQ62VmqzFIG0Rhu2t705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iti+TFRhRQodR4D/ADakaq2ZipgyIUeC2I2dl3SrjoVQJn1sOSeqp+OCaqNtl9g+xVaz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KqrZ4HE5Kcqk22bpM3Ejy+BwsgrIJ3VxtgOq5VuNHhwHTk8B8dOJkaoPdCcXDlKrsV7Z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4gcRr7oL2OldLjO0Bzmx2G7Qjp7FWVk/eBiMP/T/AAQfXyjT9M6oa1PKegpqbtTdZgcM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qAvJQlD0ga4VgfKg7mqF001VEWnoCbqMIw4peEVD0l9EFVx64CYc8HC8OHqxQllg5U5t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umE2bSZwp2dRdqmqYN5gqIcrejCq9yUSqHtwnTaSKupDOoOwCnzeduops2CLSwwrGpw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A4YWDERnZWVkAjiArIhWxsjhE3cr9g0/UHMeQ8kXpIoohTUu2MyNCdAiYsujrLy9k2Fl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e0rJHNicmi5cQ0ca4jg1tzKQPLYwWFd6iKke19lEZdFgRhgpuikcpuWOTUUQpmAJiBc4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SfrVPx4TVRtsvsHPFPC2/E50l5svTZOYhz0LbOVKWk3Qa5KRIkQqf8gTtHEMyt1MV2Ax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Nb/9BB4oniBgNPqkKccFUqjCk4rfEPql48OYhxYjIMON4h9VOq0KceOuQojVVYYEmzdJ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KRUKvxi6WmGTMKYjQ5eFF8QRC+QrQmH1vOThGzv5WYhqmVMTiqs66Tgw/EEbifXJzjpd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rx4peuxw+HFZGg10fV0LuYY9NQrZY+HWZ1r6fOsnIM1MMlYMauTb3fzU6qVOxZptWqc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Hj1qb86jTsWaho78Pb97+3KNP1QqyLTsBNUPYm61HKfljlBPrOEyLysNQtJfdhVs5WFr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5TUugU3atWw90HSWxrHTgFBf1QWkSEVB1RT9st6ZPCsn1ORVE6GE/lJnQqkZ1I4N1ebu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P1jkVQu2OFS7FyKpGdVdgzMzXcqNt0hDCrn5pRXh/GY6DNMIeqKGHtfEYFE4tTsIm/lf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7TGL08CMCFNQGxYUWE6EcIMM3lWgvYxBqcy4npMwkMGxCFdXC8wBEk4sbcykrwJrLYV3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c1Wzit8uYOrHeXElnC8HByuGre+1kN8PqhRFU/x4QVG0l9g54in5X4eckpoyrpZzIjJ6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JMwHsfSIr3SdQ/IUXtq/MFsGDC8x2cGO2L5kD+z5f5UseCZMby4ESI6NGjSj7UBsWEv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Ewo0J/E9HSq9kN0rpGieXCiPdFivhBqokTgjeIo5iR5aD5wbIzPHUr/AAENTUIMbTDa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chCGqSbT1djlkjAbd8dnBFoMY8Ne69F7yoRfKkRmppgaqLF8ud8QxS4S7eKLGHDGoh9N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LR/D21O3/wCD/Yco/VOFc60HVqgdJDWri0/LJm7B+cJigbYO4YVAXk4ahqX0QVaHzIGo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HSWPrJwq3aQNQm7E3WMLTULSHuR1i6Q2WhL3q5+qciqMPo8Kp2bkVRO/OH/pdFQ/VHfu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ogtT/cKrZSRRVDzqhwZuim8UqKomNW7kpy8PdLCMLwxi1BHH2VkOSyAtgNSin7+V+n7I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4el0Fr4ExAMCJxWTIi4/XKR2xgxFOCn5LgQPOxpKk5Xy0xllbCvdUr2kO2biUVXWmFMC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lXXHEnmwqlRa8cTQjEUneLOQd4T1Uvx4wo2kDaNEOQpwU3LMmIcxAfLxaTMmXmK4/jkZ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MNVQFp+jH6auutNgv4nQYzlLNc2E7qf/AIELqzWcqFJsuOENbWPyAa5y+EmCZcFpRVU7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JsvGeKbLx2xKr3tGF3w4aq4+jYp/o04/WVXsYe6pdKmd9Xc4Ev1qhlHonc1zfR+8qvYj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rqSfcTeUzRiq11ad3M33Hh8r2fqdf8A7+Ufr10ZQdWG6lT8tDWuD6uWTdW7V7aPgbYR9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qHpLa4VofKg7mqFsTNZscM7A0l+sUFUReRgn1NUPYU3WdynYO1mtkUc3aJyGtU7woqkj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0KoA+qwebQ/ZSXqn3aoazvdlOVHH/LQVZP0bk5eHxef90wZ6pyteLF3IKqH6xycvD3Z4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Dl7XyJV+S/KcInW5X6fbP3zynkfp74lP2N6dYc0Q0FD1a9zIkjNNjtRTgp+Ssr8rG8Rl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Cq71jooE6yDDbWoAX85AX83BRrMJQ6tCfEnILZqXLSx4JC4ymvewidmwIkSJF5KLD9cB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6Ki6S+0YDljxGwoQrcs41KG2LJtPqqIL6fKP+fCiw4beNkRtU/I0jtvEbPXTHcUX4iWg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s3FvHCOsrMw4MtBn5eZVeZwzNKzitqMlDe4jzkVUe0GYkulNt44Thwvk40OFKydQl5k1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g1uVhmouD5IDKodrIn6qpZyTVUe2p+U5VIfHKQjZ88bxqG35ldbZUt1p2bZ5kocnTDg6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O8OA7hizZvHo/Vqkq6LCgRfJjTJD4vh/q8dlE/wna8v9v1q2Pp4ShqT6eFdHqlygVD6a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UPJFBPzgw1BUtvOFXH0cHVqgdJDWpi0/L6Qd5QU4LykFMOULYm61PKbgaNwKh5zDjmh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ppowrJ9LkV4e6pwmcpf2cqWL1I4N1mDeM5RNKaLUwYVrKAU5eHO4XsTww/6lSwvOP3WQ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f/H4RsBjdXV1dXw4ldcWfEVdXwurq+Du65XfdHJbG/2fbmibcDjE2Ts4JaEXOe9QxxFr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gi4uCn5K/IxhcZOD5ZhMtgEdSq8bRXxbovdyXK43KXJdMyqqUgJkODmOvg1rnLyXryXL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4YEZothFVR/Ht0VFUtsHMVHbxtmpaJKRDMRzDpsm98VsO7J2UiSsWLEizbqbBMvL1a/8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bMQXw40pFgQIs7MQbhPB81gP8ewG8FVeTMOMBGLaZJmDDqMt8TAdBjwH0+SfGjvfwRON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kKKpP0Q3xId6tKAv8uLw0mE2CJ+AyZgPlI8N0jT3xIkw0/C/DRip6XiOlZOUjCZnmF0q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S8tKxocxwhzJymxYb4UlHivkpYQIVTgCZgmSjtUvNOhQZqT85Np8fikZLyRGhB7ItMfe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7R8qbpgiPmIRgRaDfzW5tjse5gLrXWfJdy82Jdpfjw2cnxC03KuVdyu9ZoufxchuvUvUh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WVirFWVkWXNirHlsuFWwsrKyt6rclkMsawPoYShKR0OFdHyZfVukHpputSFp+X0bj/UZ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iLyELVqgdJDWsi07Lpmpwf0oah6QNqbrWB82AhoDkVJDiqDjmmqcN5op6lMpFDWsn1FF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/qVRRepHVNCebuKiaSg4ZAIKtlFOXhsL3Ubt/Yqni9Tec24TxvNuTlQx/wAvCPrjb9Jz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J7mhXwvhkr4XC4mq45S4NV1fLiarhXRcAA9pFwrq4V15jQvOavOC4gVdXxuol+HiyuVx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WXdjCeGF0QlXODXFpkZzzQHYOup6T48Gi5k5bywyHZAPVnr1J5e0/MXiLi82+F+WV7mX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ZkYR6dEBfCjMXDHt5cwUySjPUvTmtUKBYQoIY4BWTwp9hdJBkaxgxiqRLxQpeE4N8t64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eWV5ZXllPhuToHGBIwk2AAuHN0MPa2UhheW1OgQ3lkCG0GGE6EwpstDB4bIQGkmCAWyz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RcNARbnwXTYQCAVhhGFlw2TC0tc26c2y4SXQ2BqLVwlNYAnNugzNrbgMCe26bDCdCBTG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CcxBmflQ0+GE2GrKeY/yC2cYRLzMV0hJeQypMiiVvPsTJWZmH0+VEvDGn3ngW5f7Y3/d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CGoSktThWheSgas0l+mgqwLT0sghm1NUYcMzAUHfhMN4paEmFS21BV0fMl03EIZRIWkD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Aqli9TOqCi5xSomkMWgL3q5+oKcvD7fo8KnlIO0KoQ+vwGS9nKLtYLQRhW+s5OXhwfI9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86q7VqCmu4cnqkC1Mwj78LAowkIJTYdlDCthbAo8ZTWxuLgCDWhWCsFYKwXC1WbdWC4W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FYc9gOaJmUEHXV1dRem3Tkurq/3SE5T0n5fO0lpkZwRWg4Ft1HkWRXNlGwSxtkEMYuqm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4Zq+Gavhgvhmr4Zq+FamSrLsZZAIhFq4V5bV5YXlBNYEArYv1KMILybpkIANFkOX++Fl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c1uS3JbmGmF+Z2t8sfeFrh7chxiBcKbCCsoguuBNhi4AQ++/bynkMuDG5/b7eSH2rq/J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LSFpKbzhVBenwdYektsQVbH1MsmqHnCTVPC07AUPI4asg6s0lca4PlwNQm7EFGHDNQjl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oCZgVRReonD+pzKfiAqqfrSnKiN/5uFXykTo5UDre6ebQ/ZyiZp6GFYP1Tk5eH8qehrU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vVHIJu6MbxHKJpTxam4Re45faFt5b/uhP3nRg4WgWxibP0Tg5EIhEKek+HnBLTIzfmhu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yA5Iuqm5+XlYkKNDmIVk+clmR22cOBcKDVbCanJeUEvMw5qCuFFis1o8+AviIAT5yWh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SSNWkVAn5aZiKoTYkoNOqLJtNzU/NiTg0ytfERwcL53yG9XVXqfwQNUni6l1p7ooPzbc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QJGozjpyG7iBVenJiBFos/MxJppu0qfiOhyv8hOqWiGJD+6/XG2YCZkfuDlH3DyP2+3I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9j3tzDCYF4MJQtsr1DhPC8lBULSV0QVdCl9W6QOkgqqLT0Apug0TddsaHtldwwrQvIwE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tOwdJffhUReSgFNOSK8Pj60oDN+UIaFaxYmTsKl3xTlSBalYVntToV4eGAUwbSw0chnE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4pyoY/5aGtVP0JTtPD4+vOATs0VF2y4tKYRO55oOz/Df1OWJs/TKOBTmqek7c7DZ0o/i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ZK8Q99TYzIUF0cMhkumI8GZZT4MpNw5qCNI0aHLw/wCVkk6qSarEaXmW0ya+Fisq8pb+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h1O75B0B7GshcaEtFdC+BiqybJvKpspEhTEFxtXYjHSVKe2HDnI0YzPHEcuEoOiFUB0V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pxsJyMZibZLcUn5EZSpJM1NQZRra/KF0KJDjQ8bYHTxH2kj3svo9VabE1HkZn4SPTpxs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Uet+c1SJ+V92JyhQz8zlH2ihkB+g7QbeR2g2/pgo4WWv2T9l20ZPhbJY/MOEYcUGGoWk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+pqlunhWB9TL6s0ZtTd0yLTkHbLZRMKoL0+AmKB0kFVB9bB0hanCZzloKZoivDovFOEw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px+5NU8bzpT9JAcNMwrXRKdp4eH05wncpE6KWHFORNwXvUzeoOT1RxalL+1XP0Tk5eHe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ugyhYHOZ5BhC6f8Ahv6nLE2/f9sTgcCnBT0nzQIRiOl28KGB15Y26tzceXmY8aLMOIyi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KYl/iGU+YdLRoUQObWIT5iSEjET4XlubLuIiSz2Q2M43CQe5U+XfAhA/LrDWfCSB9cs1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9SXZxPaxrVFHoMB8NobxIzDsC91mvcxUycjfFwXXw/spo/IbtpjbwWwghZpn5h03ORYH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QNxyO08RD6GT7uBpEVal2QXyEPzZiVgMhQaxGMeoysARIRVO7cfddpyNTABG1H2rK2Nl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kdo3b+mERiP0vaKOGZhaQD8w4f10iQNJXccKyLycHcxSuNZGcA+qHpD6abrUBaegaQOp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K7MKuPnS6Yc8HZwoSh4FeHR8rCeykiiqeOKou1TdZjrlRNJcWk8K3qU9UAfQ4VPKQKKp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5+tKdpTxw0sJutZygHV5XhsZnCYylCinp2WI7jlO2H0/8N/V5Ymn6xRRTgp6T5IUMvdL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dryxepXz/wBD2ay8qhEiAQ40S/pCpMZyGbYkIKrwvLmpI3hVIhslTm8UeVhrgU8wukvK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Q4dYjfL93TMYRZeOIrFW2D4SSzE9DDCuIrjKpTAYcFtgv7FTGcFulI7ZqmT8oaTI/wCf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HLxB2Er3EunLxEqP3zelPd7Tc4BVL7b7rtOV0O0eC0shf4GphdPkKGn6p/U950cM9AUP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A0ljZ+FTzp8LVilN2FYHyoO5qgdJDWrC07LKGjhEHFLwtGaSuNYCl01XyCCtaLD0unKg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5FUcXqZ1Cbq7NxUTS3CxBVs/OTlQ8qZhVj9CU5UcXqp1QU0bzJUTSWFpFNVc093Lw30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sSJvwZ1uV+xu3/DPX5Ymn7BRTgp+TQUKGXul4AhhjUAhg/dyFP6lTp/mzM3B8h8l0POu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EMWLLQQ0tbYOCq0t50pKRfLiVGN5hpUK0GAyzbZEZVeGBJU8XiNeyFBe90aL/ach2VGj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FlocUw2xHucwcStGUXiCpXYw9oX/AKJyjw/KmKI68qahJtLi2I17eCJH/GyLeKcgEBv8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qcnBiS8zBmmOVeH/AD4BtGl0V4j0pHfM6dWbw1Cl9N2+kH6T7rtvK797TEoJm3Eo6f4P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RgJqbtQVQHDPy+kA+vCcF5OGoald+FVb9HD1YpbpoKtD6iWObUcHasyfD2yp9WFY7aBq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DH9M1CwcqGLU3Crm0mUVQu/QWjcNXRNcKz3ieqTlS171ntinqhC9UwCfm4qNtaOGAmBV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GdQqhlIuTlAznH7sIW/lf026f4f/ALcsT9uyLVM08viS8sITWNQGIUTXkKfveLqui01I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JdKs4ZTuIHUwKqAg/Fjh45bhcGYRXNhsqlRgRpaHEcxFziJWCndYwvMEsIjZsDjDqdEE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iEuBa48QQgveKbBdDlGbV/6J+tdk3F0vNRJdSsu6YiyzeBVqSc2MY7jBo0q7im/TJDSn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8O5QipuCI8CZlY0u6BVZyCyl1SZmI9XlnTMs10SXi0yadMS1dk3PMGM+CTxE0a/wf3X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MSim6f5PvWhaegJihdJe9XFp+WUHfhEHFBYoW2X3nCoC8lCUNSpywril9WJuz2bm+IOG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qovIQNWKFsXCLz4tOwdE5Ugf8xWVaP05RVCH1eEU2l/ZQheYibkFVz9cVE0p4tTkNa10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BeyKeLp2miERgVZPzynKg/jUFVD9CdHKQF6k7XCFv5YvSH7F8/t/+vK/X9k4WVlbmdry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ehC6kOahNc+eglsuOGPA6kxGbAgxq4xTU5HmTAlXvUWRfaHFiy75etR1JT7ZprxxtFOe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BEDYFnTGU1Bb63SjBEhM4U+GHqOWwIcxVOIQIRivnBwvhTIhtp8xMGdhvvh/dORF1Ep8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bZ9l8FCLmQw1PF0JGCS5gYpgGeqMhLiFDTgnsuPh2KHAY1HJOgseWwmtBRl4ZLZZlw0D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f8AmwaQRyt0/xzqgq6PqICZpA6SCrg+rlSoe7AaDKJB2wt5wmBxSsEqHpLbsKznLS+5i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hn4GkDrHCeHFJQNWqDtQVV72BpdPUgz/AJjG8KDbqtaHCgD1HCcNpE6FSQ4p6JuTVUs5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m61o5FOXhsfNwiHhgexTc4sxDY57JWG0+XDaaqfqyn6UQWpSCrGUm5OVIF6rjAzxtjE2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gfc/9OV+v6dv0DrgcYm72rktFizUnLxGwWy8dqEnGK+CipslH82CyxLeJGlPbFgSMOGm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cYPpIvLyxgw2aPZxJsMIhcKj0oujQIXCrLhwfDD1/FkRYcsAJinsjA0lSMi2XUFtiv7Y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2BGDwCmS0NqaLYHkKA5B9+JtR5H6e3+C23MzT/HOAVfGcHVilunhXh65bVqbtTdYuUzA2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1h7ZfqYVQXkZc+oawD8tN1q44ahA0hH5pwjC8vBUNQNEFVx8+XVlE0lxwyl1xKtdRycq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CKpQvVH6pus8bzTlE0blBKaq31SivDY+XhOG0mipccU7GFzCaWuis4hU86g7V+lIFqQg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B/1MZfZyxNvt+q4XeBYLT7f/AK8rt36R/RO7liL+r28Q8sBFi8sLgTWAIBBFnEuCy4VZ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wKsuFWxOBCsrINQQwO/lO/mH3B99+3ldoNP3PbkY3hPKz/I9sK8PkwdYaldqKro+VL6t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GegaNQ0QRyjQdJfq+ynReSgIbpbYgq2PrJbVps52GrIeT4ekDXCsj0y+EXaRZmFZP1Tk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m0idFQxeqHBusxnMOT9XYNKrBvNlHTw+Po8KllTjoVThxVN+6x8xutQ796fpT/TTcK5t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D2gdLliftO0+1/6cp3f4Z3csTUDKy4VwrhQarLhVsLKysrY2xIQGFlbCythZAIBWVsD1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2NuSyt+gdByu0bp/gnXlbu/xzjWheRhqHpKY1ofRwNWqXPykNanlPyyGjOmhrNDhnJfS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o1SuNdHql9V/VMThwxoWkHdhVxeXgapwuYuuFXznSn6UQWppwrJ+mdoqAPrzg1E5lNzi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cnKhD/m4VfKnuRVGF6s7VN1nTeeKiaS44ZNBVzc5OXhsfWnB2TZfocr9f1xl93/05Tv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ac+uI/Xdv5Xbv8EoacjtBp/gnXlG/wDx/bCrD6CGoKlOphVW3p8BQ1KdP3VZFp2XOEHp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UPXAaNydDUrrhXR8iX1UPOEm6zg4Z2Btha4VMXk4GqZnMRd6CqRvPlPVLHDTcKztcivD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85uJqgqgfrXJ+lHFqZhWj9EU5UDOrOwZrMG805RNCOFqCrfXKdp4aHzThF6cDo8sTd+o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/wCGd/K/d+l7nT7pTt/K7dy2z/bITeX2Zp/gu5v7e/8Akzo4pGGoW2WPzMJ4XkoKhaSm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Cl+igqx3ssmYtUQcMxC2yu/Csj6GDqFLn5SCqYtPS+jNRhODilIBwkxxT79yGs6bzpT9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+Y5FeHNThEygf1Kp3qqLkE1TpvNuURU0cNNwrh+ncnLw4L1E4MUTqOTt8Xcgqz3jk5eG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5XdT9I3uL/ot3HXk/v8As+32Tu5X7hp/gFO3Dlfr/hN5m8wQ/bfyHD3/AMqJnBhqCcoB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ULSUxroygbmqU6eFaHz5bViG1DWeFp2Dtlj8zCpDikIOo0lOmhrVx9TATNQgn5woWqpY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BvMOUTSGLQU3Wsdy5O08OD5GE2bSf9SqQL1N2qaM5jOO5RNJYcMnhXSiivDfdnBuS1BT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P1xT14c6GE1lLt2YBAKyd1v0j+k3Xl/9P8M68r9ftj9d2vIFE1/wm8zf8I83v/latbk6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+DpK64V0Xk4WrVJaYVwKXObFD2Ia1QWn4G2Bk84TI4pWCUNJPbhWRnLoYXQ0GURUQXqb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Psm61XOdKcvD4tI4VDsvYqhi9Sdg1ON3OUTQC0Ne9d6rkV4ZHrODzaCNhUi3jqMTN6Cq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RYVX8cMmYNQwd1/0Rn+l7tw90MP/AE+yf2jv5Yq9v3Q5wdgUdcL4v1/whzN/wjze/wDj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MQEzX2wi+mZgbZbq4Vdt6fC1apPXCtj6eBubrA6SGtaFpqXUPEi8OHkmi4kj6sKwPkS5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DNqgC89gT6BoU0XiuwZrUDedKcqJlTMKmbSR0cvD4+tOBNmJxTs3P1QVbN5sorwwPknC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F6q7VNU6bzhTl4fH/OwqvYYtQwd1/vFw/V92Y++H/r9k/tO6vLE+2f1PfE7uWJ/ht5m6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5vf2/wAlus4OGegJiZsQU6LT0vtlj60FPi8jCTFJ9Q4VYXkoG5ql9mFcHql03QbU1aRY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fRQNWpmxNU9lPLw/1sIuUAbSpUcU6/dZM1mzebcn6UgWpZ1VX7U6FeHh844RegNpUEXm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9ycvDY+iwnexdo5UMXqx1QUc/OKeqJlTMKr2rtcBj/74jn9rhEkq10AAP1Ye1e6GiHV/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1fG/7fsdeV/+GOYbuXID9t2nIcBp/g+/IEEUFUxafgoKD00FVBafltIO9DWOLy0JM2y3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WFS+NcHyZfVqh7EzWaFpyDtg5RzhPDik4JTCoXTQ1qgtOXXh3GbNpNFU4XqRODFGN45T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fkuRXh/RBTWUp7FSI4qi7VDWpm9RKcvDo/5mFSypx0cvD35HBqebuT9KQLUvCcb5idri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S6J/YhbMRoMkOr9k/tf25Xc3v+4/Xlif4Y15Rv8A8E6cpQ2/4B5ghqUFWBadg6t0l+kg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+BzhtUHbAPr91Mi8tCUNS59WFYH0MDVqhdNN1qItPwNsM+vCP6peAmqBtXvVx8668Pj6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yo4vUvdMTs3FP0lRaSwrSenLw+PpkFUHWkkVShepnVNU9nPOTlQ8qRhVzanOTl4cH1fu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qdhF6x5mb+c/uw9vK3qf4Z3crv8ADfzPXt/gjXl/v/gnTlcht/fARCGnL/ZBVwfPg6sU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2W1ZqMGaWtEgaQ92DhdjNYWkDqYVMXp8HVqgdNDWri09ATN2GrYeRh6S+uFYwoA/5/sq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4YX9I0com1gtBwq/VcnqhC0jhVTaTOhVDH/UODdZg3mCnqkC1JwrWUg5OXhoevCJlBKK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uTzQ9fsHlH68PZys6n+GdeV/+G7mevb/AAf7cv8Ab/BOnK7Qaf4I05fdBV0emGmaSR9J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N2qEo44ZqAma4NRyiwNsLqnCaHFJwkwqWOWFbH1Evr7t2oJ4tHh6QN6Kqo+QqKLUs4Vg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YRfTLjRyIuX5Y1buXJ6ov43Cr9u5FeHx/wBDBmrs3FRFTxw03Cudq5OXhwfKwmcpQ6uR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NC0/w/ZnTsrYhM6n+GdeV3+G/mcvb/B/ty/3/wAH25XaN0/wfbl9zhXB9NDTFJI4VofS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9aiLT8umobU1RxabgaMOZwI4oUNQ9JfAKujKX3KF003Wa9M5B0gb8KiLyapn4tBVo/JK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aezk0XjR9yCqneOTtKWLU3CsH5ZTl4cH1GGjUVF2wRwyuFd6Tk5eHR9FhO5SRTkM3vxO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2T7CHFqcvBgvrsfiNZnCmVyYTK8pOehTKhj1fo3z/R/tyu/w38xXt/gnfy/2/xRizT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KGmKS3YVYXkYJzGkHopqrAtPSybozYmqfHDOy5TTi1HKJDOUvqgqyLysDcFB6aCqItOw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xSfEFJi0hhW07Vyog+mCap8/Q+xUqOKdjb0Nakbzrk/SSFpDCsIpy8OYxsoDdpUXbpDw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WpmFSykSnKELzETdg3uuaFs5j+1OTMOThTNciPb8TGBizEV5OfKx7mGn1SICDxDlvy68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/K7/Ddpyle2J+37fpHdynX/IZp+wf0qiLyENQlK5RMJ8XkoKZtleigq4PqpfVqg9JNVWF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WOLTULbL9TCqC8hC1aoG1BVYfUQE1eyfnBTBwwMKznGcnKij6Fe9T7Ioqmi9RfuQU6bz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jqlOXhwfTYThtJDRyeLqJkRhXc5hyeqL+Kwqp+iKcpIXnn7sIXcYjA7YfTxurq/7U9PQ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jK/2GkhUqoIEOH6Huh987+V32ff7fv8AddpyuXtiP3v7crtf8hn+XNC8rCUHSEfmYR/V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aCrw9UDUKX6aCrQ+dLlezDeGm6zwtPQdsE+vCcHFJQUzSWxrAzgajQbUNHCzogsUFVz9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wq3ao6UcXqb9bZt1j5xyn6nRDWr905OVAFpDCo9gnJo4osTdhWu9cn6UoWpWFY7Upypg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M8r+mzZ+9PzUOWhTUw6YiI/ahO4X094fL/ZHOL/onfyu/wAN+3ldoNP8E68rtT/kM/xB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ignKHuOFrth6wlJHLCuD5EIpqltuFaHpgajSD0U1VQWnpfbD3HCILwIKYpbXCrj5MDVu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RTd6Cqh+uKfpTRam4VfpOTlQheozMQte4uiKALGJm86axHaoKq945OVEypmFWP8Azyip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sfr3KLpIDhp2FZPyinKjC9SOMn18fYKL0xp+69wY2qzRmo/LZHlGjN1LaBLf4P8Afld+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Qaf4J15XI/eP6n9uVuvL7f4J0/qjpo+XTDngE8cMeFpJbl7VkfRQtWqUxrAvKwdWqW6a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eyGYZkWbZff7qqD6OFqxQumgnQvU/emqfznioilBaRGFY3FOVA7shEJuQOeEvnOO1QVU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MKx2bkVTReqO1TdannPlRdsvlJ4VvQpyoIvUMPancoUXpjT92pCI9RmoI5K2QTGlxEO5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kEzWl9n/AIP/AKcr/wDDjdPlftGn+C/Xlevb9U/cOvK3X/CvhfE6N2L2j5TUHAaYTY4Z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xeRhJukrvwqmchC1apXbhWtZbVpQ2pmrso0HbAPzMJ4XkoOrVA6aGpGZ1QU2fqioukM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8Pj1uwiZQV7SAvUHaoa1A3nin6U/KnoKtH5Lk5UjOqnVDWfN50qPttww8K2fUU5eH+8w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btxHKf1Y0LzBHkAYcVnlxA3iMWFmxlhDsFBDSo8vc+WGuey6dCcCIDrKnyD4z5dnlQv8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Tp8rto0/WP23cz17faH610dTyj/IOg0TVPC09BQUI/LQVTFqhAUr1cJ0cUnD0haS/V0w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krgFWh8mX3BQ+km6zYtNwdIe44RRxS8JMUDZhZO1CCim8QqJpZDCrd0U5eH+mipnKW9j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WczmyomkuLSqCricnKhC9VwZrNG8y5EXc/Gsn6kpy8PdfA7acLS3LE0Gn71gVXYIhxKe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FY0/EvMSD63THyxxL4s+YIjIg4Ra3FFhW8j/AAv78r9f8J+3ldtGn+DF0GnI7T2/wff2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l9hg1VUWnoSCl+lhWBabl1A6hwii8CGoO2D1ThHF5eFpD2y27CrZyME5hQM4SaqiLTsD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Q9Jc8h1CCKK1fE3Nwqh+tKcqCPozhP8AZeyoovUzqmqN1ioiA9GFb6zk5eHh/wBA4MUT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cgqv3pTl4d34P2S/S5YiGn7BQN+VqEIzcaBJmVm2y0d4bTYydRojjBosJqqFNhhCQjr4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tMr5TZW4k/8AC/tyn7l/137OU7R/hRNBpyO09vtjX9U83v8A5AwCrItNQ9QpXp4VsfMg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B0ZvOGrYahbZfqIKpC8hC1Cl+kgqtlNQUNG9NNRyjQtJfXE4HKGNCoIvNOzdhPm865OV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E4UD8gcG6k3Llq52qCrfdvTl4cHz8BkCipQcVQfqhrVDedcnLw7phFyhS/Q5X6/vhTfF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E4UYhRiOXmFxm+JQZghfEhGOCpiJDClGefNO/wAP/wBOV3+G/ZynaP8ABCfoOV20afb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wq4PmQ9W6SZ9GFbHy4BQxYogtHl9GL2TURwxoW2AfmHCa9UpCTFL7EFWR82CgofTTVMD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F8Y3b+zlJC9Q917zWc2U5UnKm+4VWP0j05eHu4OF7N9nKHnMP3IKsG865OXhwZYRMoP9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1T/eFOXh8fK91OZScsLSvLE3DT9+fh8b2N4pu13xYrGLj4lezNzIvA1zWh5LTxTQtGpU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v0/wn9Pl9hp/gnQacjtrdP1fb7Z5j/h+3KcAq4PlMTFJ64VkfSQE3QbU1Tg4Z6WWi/qm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6hwPqhw9GKW1QVaHogpqgbE1T/ewdIO44XwaprKU9iqb+RGDdYmccp5UiOGmr3rJ+Q5O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RUmLzztyaqmfrynLw6PpcJk2lf6lUXOqnBus0bzRTlQh9LhUDaRYLQ+V+/8AwNQYTWxG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bQo23SXLeJeSm8TXNhMiKG0MZ/h/35Xf4b+nynaP0j98J20cp2jT/BdzFe327/uHTCtdm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ptvIwUxM6abrVBaoS+oUPOEgqgOGdl9Go4BaPhbZffhVxeVg6hS+xBVIWmYGkPXlnz9C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brq4qIoGUogq1tKcvDnSwm8pT2KpY4qocG6z5vOuTl4eH0GE+fof6uVBH/Twh6xeq5OV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LuZ2/nH7QzUB4BfDa4cGUwS2FMv4IF4i4XFau4eCCNP8Mb+V+n+E7aNFfE6D/Cdo3TkKb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OUoacjmm/Lf7Q/TONVF6exQ9JTq4TovJwkzSD0kNauPrZfVqg9HCrC05LoL2TVFymIB9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GGU1SxwCq49cumr25KofofYqiC84MDo3aVE0AtBQ1rJ9RTl4fH0eFQykSnKiD/pnBimT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rCpm1PKcvDovO4MRzTk7Tw/+GwqXau15f/TnbzD9WJwuQiFiEVrhGIUZ3Ei9rFEiFypj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4Y38sTT/AAnbRt5W/wCEdGbeQpn37/aA+y7TmH2yvO+Z+6FOjikmaQtJbrHCKLwIKh6S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O5ilelhWh86DqEzpJus4LTkDbC6nuFOC8pDTdJbXCrj0S+oQ28lW7Up6oI+c3CKflDaU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OVB/HYVLsiiqB3+EPc7NxT1SMqVhWOwKcvDY+dgcmDQqJsow4aPhP5h2vKOp/hTw+SC9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cE94XCokd0qmRWzEuNOS5Qz/AHm7+V/+GdG7eQ6M0/bHPB2chTf3xidBy+w+5YX/AFff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tIJs84N0GUWFpK9NBVtQtzVKbcK1pB1CgdFN1qQtOS6buwjZwYaZpL9RBVbtYGoULOEc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Axm8pX2QziRNyaqt3ZT9KOLUzCq9oU5eHR8/AZD2cnqnC1MwrXZlFeGh6cI5+n9ijmZQ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bv8A8CyjxYctDgz75+o2QFi/bFzLRhUnfKkZ2LKKWrcB6hRYUYcJxH77epyv3f4R0Zs4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5Wfq+/3PYacrV7fqn7fv9j+oydBTNf6lMUYcMzC2yeiCrY+nh6sUnjWB9PC3BS3SQVXH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uT4ekHqlNVSF5ODq1QOiuHGspycqD0MJ/KS9ipfObfqm61Tv3J+lMFqZhVz8koheHRlg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lhwyeFcPyCivDvaYThtI+zk3qQ8pbCY7vmbv/eDVMz0rLKar0R6jPfENFP1gzVs4ouHt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xOwa5zDBq85CULxCoNalIhhvZFaf0D6V5jVrhf7Td/K7d/hezdgH+Qzmbr9wfq+3L7A/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aogtMQU3WH00zdOjhnoOkmfXhVxeTZqzSU34VUfRw0NJXZhWB65fd7N2IJ4tGhbYXUKC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X6atjWeqU5UYWkcKl2SKkReoP1TNah3zk/SSFpDCsbXJy8PD6bCYNpQbSou0ZQ8K6inL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6BFN6n9MImc/yhM3ffP3AFNz8tKKY8QRHKYnZqYwCeqXLO4ob809ytxOfkIjlOAt54MW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LfuBTlTgSymKpMRD8bHUKpzLF/LwiJeahRwPss3crt/v/hQ+nyj/AA28w3f4Q5mfrk4D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OGGSuFcK45GqbFp2CgoB+ShrVBaegHKU34VIXkGKHtluthUR9CxNUpphWOnA1Cgn5SGs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oKIOKDB0ZpLHI8lYP1ZTlSB/zggqqbSnsVTM6i7VM1nDeccoukMcMvhWD63JyoI/5+E+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YBV4/NKeqJlSsKobSJTlC6z8f/8AocoUL9uYjQpaFP1uNHVuQJype6JCZFTpdwUVkdqh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CxinIvmzH2PD8/wlwt9sBVSpF5sjgNXCxF2mkTvnt05OL14s15Xb/wDDh7OUf4YeA7i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f1q6urq+HEFxBBwPJdcVlxK641xK5RdZA3WeGauVxOXE5Bzlms1ms16lmmtcFmrOXr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cuaz5rerEDDh9dlZOauBACwsrBWVlZWCsFYLhCsFwtVmrharBADFutRFp6DqFLdBBVof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yOKVZthbIB+cdVNN4pWGmaSu7Cq5ykHUaS/SQ1qItOwNF7IaMyMPSWR5Kr3pT9KaLU4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pOwZrHzjlOTshhV+4enKiC1MwqhtTyioY4piLuwrRvOFP0pOVKwrB+jKcpQXmIm5FDv+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IcvBn5uJPR+Z6o7uJiKKsrKtTXkwvs6GnTXxcn9quzZgwbqXkYkYNpzAjJMC+FZaYh2R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zH3xh68rtxyQwtjcLiCuOS4V1xBXCJAXG1XCuuIcV+S64ivWs1nzQw5gWazWazXCVbm4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KK308lguELhCsOewVgslljfnujzO09uVu3/B/ty++B/UCqwtOwtVJ9LCsj1S+sHecH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ydgRdkNQ9JbqYVEXkYSClT6EFVe5gYDamJ2UeHpLn1nD2VQP1zk/STFpBDWsH0lOVDF50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4r8ap3jk9UoWpmFYP0LkVKZzz92FXzqBUXSRHDT8KyfpynKQzm37kVC73l9oW39hoXiO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n4aYYQ5pwKmo4gQY0V0eL9qmTZk5l4bEHJfLjBV1dcVhOxzMTVNkuJNF0QnIqYh3EZvC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JWKsVYqxVnLhKDCDwm9lZWXAjDuvLC4QuEKwXCFYIsavLC4WqwVhyDdy/wB/8I68rtB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TzFN0/wPb7BXv+mNa2Pmw9RpI6YVkfKl9Ye7AK1nwNBiFtiQtIHUwmxeUhJmkrjVh6oO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pyDpB3nkmzebKiaQcpUYVneU5UEfU4f19ipYXnImNS71yepAWp+FaP0zkVTc6mdcKmbz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CtbSnKlC82/dhB6+F1cK6c4cMJ4K42rjaVcLiC4guIK4XEuJca8xca4ldOicKddWKuVc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ueFXnfgpT3R5Lq5xoE5xsODlV5z4mN9sqhR/OkeR+zGuzHlStMgedMXAUPQpyMRl3kFT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/cCz5Ru/xb4nQafr3R+ydOU6N2/5A/WGtcHy2pqkT6sKuPooGrV7JmsYWmJfQIaIKOLT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nDhpm2VPrwqw+TB1Ch9NNVSFpyFpC3Yt1j9wVE0HSQVYPzinKgbsH9IbSqeOKovwCnu8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wrZ9LkVRxeqHBus8frVF0OQwrPURVGH1h1wgi7uFWC4QuFqsFwhcI+3fkd1OV21mxBeJ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mFElYwmZduldm/IhfcOnhh9pk8j9mAXiDr0rhhyvyXJhY08fpiRBEdaG1OithoxGxGRB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+z7YDl4Rcbv8B2gR5joNv3D+qdBynaNP8c6/qlBVvtGKHpJ9Q4VHOQg6t0ZsTdZ4WnoC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BTMQtIkPbA6l8KmLysLVqg7U1VXuYKh64s1fnEKOZiIIa1XuynKgdPCMbS40VJzqbsA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aHhWz81+pVBzqeDdZg3mCrXiRN2FY7kpyoQ+qOuEsbg5N9v03dXlfsG1Q90+8xJ/7dCm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nI5mZn7tGi+VUn64xdhwC8RNVMhOeC2ITAgRLthGJClvVBdLu8x8M+U2GFHhcU1T2ET9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f+p7fbP2Chp/g+w05DoP8g6j9erC8i1Q9JXqnCaF5OCmqF0k3WqC0/A1GkHpoKqC09AT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h7YG/Cezk4erFL6BBVceqAmHPHQJyYLx4m5NVS75ycqF2uE52XsVRc6m7AKNnGcv7O1Q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0fXYN1cfWVAF5x+7CrZzZTtKAPnnAbpHov0/UPV5YnTGih6zXdDT7V7GbqhjU/70A8Me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VIRjMl/lwRGg2ixg5jIfly8ImBF81WLnKNDLo9Jhcc4zbyjX9Uc39/un9U6clinDJun6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P0zgfunnH689nIw9sHbL5RXYOF4MFNUDpoKsj6uDuCl+kUCquPqYCGjOmhrOi07C2w9+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X1wq/TgJibtvg/ojQqVznYm5BTx+tKcqL2CCqHY+zlQe/OATjm5QheO/cmqr947Urw71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UXar3qfelOVAHq903WQ7Q8w+/wD+3LF6eEPdP+mf/bG/+uMTacPb/wA4QyIbwxC4J8SK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zKAu+DDErDZpye36w5hv/wAG/JOzcOThx6tHil8zMPMOdmoRplQbN/o5rhKDBf745hpi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bp+mMZgXloekHSHuODUPS9qldhQVbHzYW4KWPyzhWB6oOrVB6WFSFp2CmbrYOzhQ1D2w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dWKH00FMG0qNCqeL1B2pTVNG8wU5Ugf84IKpn6Eoqgd0cDk3VOUkLz796aqqbz7tSvDu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nOqnD3nzeccnKgDLGQ7E6cgxC9/t/wDtyxNmDNa4zgqg0Q/al3ccpi/acLoae/FZOjMC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Xan5CXh2RF2tyH7Y5hu/wjgFUI/xU21cFwgS006Z+Llfun9Qcw5Cvb/C9h+u7NjNYKbi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Sm1BVvZDPqClUUFV+jB3BQOlhVx9RLoa4f1bk6FpD34VAXk4KaoXTwnMpT2KpIvUTqgo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FW7Mpy8P7zhF6X9XKmC9TdrhUj9cU5eHh9LhMG0sNpVFF6pgNZk/UFP0oY+UinbZLsT9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bcG6+IvyoRTf2SqYb0zF+nvidHWXkw0YbUYbU3JXyYeN7G4HD3/ZHMN3+EdFWI5gyIQU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VCjeXOO/aBBHqXC5cLlmrYDmHK3b/hj9UYkWiwtQmbMJ3KehbZIo6qri8ozUKV3YVUXk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wq++BqF/VN1iZRoWjN2E2LykHVqgH04VHsfZyoovPnBqOZTlIi0hhV+2KcvD4+VhN5Sv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QU0bzJTlQB9BhOm0l7FUH8gcG6xc4xURUXt/dTGUvBFpfnH3hv5YmmA18Q/lMG/slUN3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eMVtk16cQU4riRddS5tEaEdBn+4Ob+/6o5zzHDxE70IYH1wU3Isf5kH9j2kWPMjAuRPV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WL5KZHfFqBQ5hyt/aHIOYfq+6apjKahbgoJ+VhUhadg6SZ9WFTzkGJukt1cKgPoWatU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G5w2puszlNwNGYxBeDBTFAVsKofojoVQu7w0b7FP0gZSmFZPoKcqD2mE/wBmU5UMf9A4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pQx/zMKnlIJy8Pd0MSinKjemTwnTaSGTOX2QP3m7+V+LVX/ymA1/YK8NvvL4u5ACVDiN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2I3GHCSuBO1lIjormQzw+Szhe3hP7Q5v7fuHmOi8QEGIm3KbLxCoUtwiJLi0WGWKkcXw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WXD9umcDpUcENRs5iTmvJdMRXRnS/cnXlP8AhXTn2TYjSoXncfC9cLlmojsmxBbzWhec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KC5ZLJZK4CuOW3O1TwtOw9WqW6WFWH1UBSnVOqnReSYmbYHUwmReUhpilNyKqo+mg7mq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IKahohtbk9mkFZ4VbtfYqhbzg82gDQqJozKEEFWd5TlRMqecKkfoinqhd2DhdeztXaUn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FeHdwwdsOhX9qWPosJ/tHbj9s/ah8zt2DVW/yx1GA+yR+h4Z5HYtex6lG5zMoQ2SbwOG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RCpenx4yhQYcFjngIRQ5RpiBxFuX7I5vf/DCrjLRZeX8wQ4TWIFceTiovA9kpOwZeCar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F/MBfzC/mHL+XiL+Wir+Vjr+Ujr+SmF/IzC+Pjr42OjORlRpmJGd9gKm+S+G2UZaYYYU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3P8A2Waz5bFWKsVYqxVirFcLlwlcKsVYqxViuErgXCVwFcDlwFcBXCVwrhXCuFWQapum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2QmGoS0yEIUZeUUWPvwvXA9cL0WuK4F5a8peUvKuvIahDAXCVwlcK4VwrhXCuFcK4VYq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CCpUWh+5VZ3y5Uv1ThGzl4ejNIWT/dOzhQ01Sp+YiqiLyULVqg9NBVQfUQEEzamp+UeD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SUVQdMJk2lBtKejk0YVjuHJ6pGVNwqx+kTlQR62jCIbQxtcn6U8WpuFaP0aK8Oj5Iwm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lIYT2cu7cUPv25WaI4HB3UwCrf5Z+qKb+z4a1OL9OCK5Ppz4ilKYYD2nyHw4zHqoSMvH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cZuIkYjlCgwZcRJgIOjxlCkApiRMdrKFACiUcNBiRZeL9uJEbCh/y8uv5eXX8vLr+Xl1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fy8uv5iWX8vLr+Xll/Ly6/l5Zfyssv5aWX8tLL+Wll/LSq/lZVfystcODm/ZzVirFWK4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uBy4HLhcuBy4HLgK4CuArgK8srgK4FwLgXCuFcKDFOyYjQIUIMZwrgRhoy3mj+OC/jwv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Bq+BYvgYa+Bhr4KGvg4a+Dhr4SGvhYS+Ghr4aGvhoa+HhqnQmw5jJWarBcIXCrK2GRTJ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Wc0mXK+GUgAxv6uazwsVZy4SrOVnKxXC5cJXCVwlcJXA5cLlwuViuErhKsUGlcJXCVw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uEqxWa4SuErhKthnjdcauULnCxXCVZWcrFRpbzSJGy+EATIXCnXB9RMxDa8fAQU2UgtT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mpwGY0dD0l8ovupzOThJqgaYVYeuCgoe1MUwLTcHSDvyQVX0ciqEPp8J4/SexRzdE1wq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TsKv25Tl4f6aCmTaUvkVF2y44ZJXVcP07k5eHx9FhOG0m7S6Z1pPKRwm9h/WYMsM0U6I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/KrRBngz9nw3odcJmYbLtbVmIVaCoVWk7RKvKqDMy0dTbS9wiBgjy8rFcJmThCejCG90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m1x4QrqfXnqZrE25U6oMnGzsu2YgybnNicJXCVwOXAVwFcC4F5a4bKymoPxEuKM1fw7F/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/DwF/ES6/iJVCkyi/ipNfxcmhTZNfx0mhIyd/gpNfCyoXw8uvJgLyoK4IV8uS6urq6ur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rNcJXC5cLkGuRBsZWLxfBTC+BmF8DML4GOpeXfDiWcrFcJQaSiwhNFw1vEvLK8kryF5C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woXwoXwy+HXkLyQvJC8kLyQvJavLYEWNQgsQa2zoUIryJdeRLrypdp4YS4YatDXy18tW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sVwuILiC4wg7PiWaF1criKuV6ivUvUs16lwuVnL1IlzV61aIvWiHqz1wvVnrhcuFy4XL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vKuuBy4HLy3LyyvLK8peUvLXlIw0IYXCuErgK4VwLgXAEWLygvLC4AuAW4AixeWF5YTe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EW4AuALgauBtvLauBijtAwCdlFgoYtUUWjwtIfU91FzgQ0xS+uFW2QUFB2pqnsp2Fthb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FH0WFQP0aKh5xn7hhVM5xyfpJi0lhVz6SnKg9thPm0minpuUHCtlOTlRMqaDhPu+jcio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TT/VdXywGBXFmM/sZLJZIkLiC4wgRYx2BGaTo8VyPmFEOUAEMwC8Ri1Tdni3X9jwxpwt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DhTE+/4KZv8Ax82R8FNBQ5GbiKXpcz8W+SmZ+dFDhJ3h+Xcv4GCFWKcJmbFAev4GKjQo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x12WZLToJa6Rmfi5SssMOYHrbYrhcuFy4HLgK4HItKJCur42VigLqxwCiROBNfxDNXQ5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Vxe6vhdcS4ig4riKuVms1coXTroF6zViuE24Cs16lGa5QmFAPV3r1q7lxvXnvXmPK43o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OiFOMVNc+2azXC6xYSuFyEMBxZxIQgEIYBLFwIt9XlhGHY8AXAF5bV5bF5UMoQWLy2r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NeuFqLWrgQaF6QbBcIvkvTZmayRsgLqwvhxWQzTg5OF8C0EAWC15PbkF8PcYvCth7+6K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98NMT9gIi5wKHNZTPSTdY4tNQcNWoazeU3B0Zuw1DcjD0gb0FVR9LC3N0g6Ia1MfVQUw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FUj8cjpUu0RUrnOP1wqPeuT9IOUvhVz6nauVFykLK2VUNpI6FHNxKurhVl14pKdpSyBT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8VjpdzXIw4il2lsV81EhqHPuQmIZbMRWGJDnoD02IHi6BQKGrswBzWXAuFcK4VwhcIXC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v98AvFLbTR0OHuf2PCcLihmApnhl4E9McSoUu6BKAFAFC6bdRXiEyVMOBKxahJr+Skk2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tqJqEmF/JSS/k5JNqMm5Pq8lDMv5c5M1KWMlN0OY8mbmpcRJOmRHRJT5jhaIuGIuGIix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5bguFyax1xDKaxyaCXeWV5S8teWvLFzBaUITQvLC8tq8tq4Gry2rgauBq4Wp7W24GhWa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grKyKAVlbAqyGBwshjZWsjCY5Ma4clgnBCG0pzXAf20Wh4Lr1hZFCFZBjHENIQLSnBN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Ed6srIkY5q2eWAQaAgM7Z+9kRfC2Ls0NEEOYC2IKOgRF0UM8BzDkiaH7d/vXsA4HA5/o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3WfFp+EgmdJBVDKcgJuLNXZRoekvvwqIvJQ9QoGAVV60FN1Gh1qPduTlTcpAIqqduUVI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bzrlE00bhVz89yOakpmDLSUSps4XTsxxRJqNHYWrylDhM4hMtaok04q5WSywyWSyV1xq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QHBBL+IZqHbjcGqVeWlkZNcrq9kZiGF8VCQmGLzmrzQvNavNaoky1g+OXx5XxxRnV8c5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9LY4K85eaV5hXmLzFxrjKD3LjK8Tjige2A/XOHheD/yhCCqfHHj06Wc+YnZyO2b+Om06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X2nPk0izV6Vkqa3iqVRPFVzbDJZJ1rUCIHiuS5jyrL3iVmCYNMmGfyBR04mlBRNo0urX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7DiGGSH2ouUPiuBmtEMAeYcgVkSFxNXE1XHNbEotXArK9lxZ3VroszGJaEQs2EljxZw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9BDIWXtwrRe+V8CUMTg71NYTYEHHVxzw9+S2JH2Bze2L9iticM8D944Z2bp6Qfue/wBt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YeoUHooKqD6qAhoNibrNZTcLSD1MJzOThpqlzmgquMoKCa70qf7xycpPKRwq3SKKpf5A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y7Gqd0V7xdrXFZovNmZtVlb7TRd9g1ExYhdEdKysy0edwhQ7CaUDUJhsmFRLuBl7nyPV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l5S8hpXksXlQ0IMMryIa8qGvKYvKYuBi8tqaxq4AuEIMC4QrcniWHxUsbcG/Yi24Puh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CUlI8TypeDMwWKWLfLFJfHMOhhMokqF/CyaFGkl8FLzMYU+TCbKywXlQlDYwRJSGxcDE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IUxAgxWeHorWPiN4JeUo0zEMWk3jQaM4xoTnPhItGD2h40Vhh7IngXEEN3I7QH7UfptA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roCytz5L0oEBcYKtdz22Wasg4hCJhnjZZqxVjgQuC64SE0FWQC4QvLC4SFlbJcIKiQLK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IIZp28o4DkPLf1DGytlay98lliM1lflN17Hk9vuv26tGSLrHXmK9sLo81+f3+2TyHXn9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UKX6KCq3VhahQ84SbrPi09B2w9+EUXgMTFL78KsPp4GoQOSm85sp+2CLSquqroUVSvyH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3OM/XCpn6w4P6dimLgQyH3GHhfAivc1vmPMRoiQpuXcyWCgddQU1BQ9BuVlw58pF0GBW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hC8+nDFqOv6nsvDMpd5Nz4oi+XTRbhbFe2DJOBknT0rDLqvJNX83JptVgOk4ValocE16E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rRJqdgVuKxhrswv52OhXoq/+gKjVuE6W8OS8WNPRYnHEiuEvLwnNvCmYAh8hKdkjmPYr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2Dk1wKthblOaCjbTryX5n6CCjDIWhzB1TXEJ72ua3TCyHExQ4geiEQrcpXBgWgotehc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DhouAFPhuCCum5lWTtUAgMByWRXvy3tidWt5PcBFW5rc3sPtu0GmFgOW/MMMhhngbfoH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6hVoZs1apbpoKrjKFqpY/KQVU7yCm64atYmaQephUs5KFuZgFHN5gp+mjMKr1CiqOPrf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82/ehrUDecOETZgx335SN5c5wvJYxToDpWG7ibKoqDtbo1QimZu5ffG+F8LuXE5cSMQB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eYUIiDweRqq8p8JPO/YO2Slnzcy2DClpL38QsbGjCWgugx6YLOYWkcIQzRa607DfBp3l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E4UKZOlUuSmJVQaPO+UaPOo0qdCNPnGqNDiQi0Me5tVbKS7KrN8U7EdEfDbd8sWtmnIX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1dWwOWOdxkvYMacHFX5gomw4hWRyXE5Xw4rLiCuMLogFeUuD1cGTi9qY/iXuNS0FOanN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H2y26IIQcr4OCDsg0LNOaCuAqELI6qIcy5vNdAg8gzRuENMWrJP2s0APFdey9xha/wBw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wtjmtFcYaqwGAN8YjONDIK3EnEK9i3P9IfYuBiNX9QKs9FurVKIYVYfTw9VK9NBVcfP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HthbzhOi8lD1askE/qOR1iYBVPrlFUbucAvYqQznzrhOm84UNYm0a4Md91+Y94FTdChu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aOBkn0yoOxqChKEve6vjb1Y2wshjZEJzUW5sOZhu4vLXDZC7UDxC2FUkWz8s9paf1gnL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A22dRmoP8hDqY42TMGIv46FMR4ElKw0A1qClvXFuVcp10FMZS2dsC+ymHl5nneZOwpOZ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qE9U+nw5AVSX8uM30wQb4Wwz4ihcBEX+zbgejynLGJs4sLp0QMA9asjo4cKJXsuFAEJp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D2usg25GWDmJzVAYC7R2v3LYcAWYwORsrBFpCyKIsVEaCjLtuG25rY2RF03LE3urft2z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Mbw4e9uT31XtpiE3arC3v+n7YFXwIviFGyjKri8o1N0lN+FTzkmJqlNuFYCgnNqYfSma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Oqj5ysNDAYFNzixt+FT7ooqi9Q4E2aNCqX+QOAUc3joKMhyNdf7j9b2JzHCMImUKX6D9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WiurhXGPEAvUVtQergoIcgRuCdWZJgNrI5HVD0uGDcj4nkvLjj9Zqo8g6oTb3eWjEBEM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xDJgemgzDRAi1iCxPrUcqlVGYmJmBVpxsI1idX8tOlOqM4UZ6bQjRjQvOjJs1MtQqc6F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XhpvmxIrrNqFQgETE7DhQJWqGMY0MRIRz+37NBty+6BBTTfF2mMUXh9NEXUJmToZKEN4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i4wtmnNBXqag9E4uAcjDCBcwhwXEMPcNaDFFw3T790bFNFlYq9lwteiHNGqfo+4cLH7O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wbkD+2zTk0I5xyBEK2Sy5Pde/wBs87lohhbCa66qQvINTNJTqYTvZsTVKa4VcfJhasUL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LQYkXhw03S6Js32KlxeaibkFUT9YUVRF7KMbQPYqk98cBuiG8RMTxcN5WG/23i4um5D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IegTdW6B9g2KrgrJPeAg17l5a4C1cSCsEWptxjli5q4Te2cN5GGqtYixFrOwmILZqVjQ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3+5/Why7ZOmOs5RIYtFBZDhQoYZwh8jLU2BHgzMl8M3VMk5p6oklMQpqBTJwt/iJ1Cjz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USmllMNBenUSOA6lzbU6TmQjKzCpdQiSMKbqs1MwpKUfPTU/SokoSbqiR3PafuXR5zZq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i7LhyMMIXQOHCCbq6c2yBahZXzGiC4QrIchzAbdoYF6mI5gafaH29VwJ7+FNsomwotQK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kic8+Q6DAopwyQRXt9+3qtmeayGA5/da/eCP278pxPJryznVU4LyTEzSX6pwjDil4ejV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9WKX6eFQ7yDoENqbmtHw8Ix+R7FSXfvOZTVO5zhRVF6WE32iKo3dooYw9103PktgM8bq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uMLjbdsaUCdHl/MiRGRFdZqNsiZIG4boCmFNKauNq4moPanZlkVrsArca2m4WSsEW4aj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m3EBXweLiEFWIwj1U/q0WRM/OxLXzUTSqv8AJpn8g8qJHixFSJtjXO8qZmJdkOCOIrQt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NTXTddG6cSnE2iX4JaXjzJnJCTgQ6d8HBgOvxzkhDmFSIL4U373wGAOA+0cNMbKyAsAc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zxwttw8KBPI6GHIMIDckD9oZYtbwj9qJtwKbf7JVlpygYHcNxNvvj7RX9bHAa42yV78p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Fyaft+6nNVFHFAh6Q9sLqHA7GKHpLdXCo9izVqlunhVO5g6hM2JmsXKYh6KYNpcoqnC9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oqj9urqcP0qKovXwcbNZhDU7xOUBsWEi9y8xy8xy8x643IRHXD7riKuVms1cq5VyvUru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mz8qFHDob3HhjEpgJABQCGS85oDAHQGscERdNgtXkKGy0bF+lkNUNeQYObdC+BFk3NWV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c/q+F4QhUs2OEQLxL+HgysZ6lqVxmtU9sqJFwhz0WrS8N7q3HJfWZq1QnIxpn8vOkfyk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JtR48b/5/wCLml8fNhfyU2jU5pfycxal1CDI0mpTTo8YXBlqpFhqXjw5hobaJ73svYIo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5LonB2SvjE2W9SIaFC24Xty2uh6eduAKORRQVkw8X65Vk8ekDLC3IDdXsr3wyudb3Rc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OX2+z7fdG77ZV8Ty64wyvb9cr3U5sTdGqFo3H2Is+DpA6uE0LybNBpKbENaqPXC3BQum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6bSqKpXfnVBROsUVSezwnz9IiqJrhHygN0UPTQk3AARDStq1RePNUM5Xwur8uXEXNdE8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wKayhgt8zzhbzSvOK4+JODbS1hK4DLmsjdWQKH2/c35KvF8ikjT9WRDW0wQ7FP1q/Zt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JxJeBAl3y7DnAk5iMjJzSpUnGdKwaXOXFGnEKJOL+EnFHp0dtHfSJsL+Jm+F1NmkafMB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nnhmIEGZU7RQHRob4JhPdDfAiebCwtndD7Q05tA3PA6jAaxNmGobkcPYCxbjfADNZlZp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w03F7K4/UKvzP23wH2b4cKsB9g5puNv07c43c2XKVYYH7tvvHnJKur3U30kxOFosJBD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3nCILwWaNKk8ar04W5qgdNDWoC03Cwn+2KKpPd4neiqZ2V1dVE/S4UXYrqaP0rdEMhhd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mXRYQgzhUPRXwHK7JZcEuLQ8JrqG5j2thYoApwPDwDy+ELMCG7jH2ggri90RdDTG/Ley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sWy+5SHcdIwfr4iiGFTzPTDgSX4S8GORQ40HzSc7nh47OmmWdCfxMHFhNbZtQifLjaxn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5HYpetSr1xiIY0NkZs3TXQy4BgwOo5Brbn4n8Z5dUMLckTYArlHMPuAPUMByWQPK5t01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0g4aYW/UvgdBt+17/bfyew+37cnvzaIbuW61xvy3/Qub/e98LIiwBUznATNZgWmoS9md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DXD2amqU3IKqdvD1Cl9pQVT7iErqoH5JRVI611dXyRTlI5SWFWiBkARuJ0OmMithST5d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gukYTQZVfDREcnQ5eNETaY9Mp0JNp0sp6Z8lnESSm7cRyuAURjlAbaEUFMn6mBnMEICy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m5cl/sE5EJmYAwvnhw5C+GmDMz4vv5/2Coosz7nhu/8AC4O3eIYTo1NZSYlpelQgoEvA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c7Hq0zFifzcwA+pzTzLTUabpEGpTgX8nOhfys6o07H/hI1SnHplQnAIk9NOUxHjFQ6JM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SLQI8WXMpUIcdAet+bYenM3Ve69uQ8h5TgE7Zms1ZNGQ+3/b3XDdcI5+Cxb+iea2BTdv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J403iv7/AKgx/tyBWTdfsj/BOhuDH6aGs8LTsNDSDnBQ1qPeQkCvZNTsorNsmfmFWVQz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HrhKyqB9BRVI1wcbQ8HKU7Ne9cfeaUOK+C6Vqger2b5nChxxHfDhOl/V5L1Dlgw+WnvE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zAtHjOjxLoa3XEuJXQKvjdOePLZE44kA/JurqYDjGgwn+bmgCnZK6GZODsh8S1Me14xH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giroDMZ43ybovFx+pH2CpscP3aM3go2Dt0+LycaagwWxKo5GozSdNTLwy74zKXNL4GbK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Nyk5PUqOyb/jJ1GmTqmZWM2gup00m0uaKfTZlqkKdxz9wQqlKwJhTsnEllqqHFfEgoj1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+7rzWwdsV7Ix2phXqCa95XG5NjBDPna1wiDM+/2gb4X+97/Ybt+8PsnQG4/a/tyjk9sS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57G5VsgMni8P2GtSynGIaSp+ThVe4hYMPoTVMZTcLSWNoxwnM5JiapfdhVdsLVVFFFUn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TlAylrq+dah53UKXixG/CuUtORJcfyRKdUIqM3MqDXZmGpOqMmmCJxltrT8w1w8qGE4c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XlLyQvLC8oJkHIsYnM4lwBeWFwNXA1cDVwtV2p0RgT5kJ0dya9XUr6pl+t071IwWqHB4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D3wIXrWeI0wOvFnxC/iSJ5lX+x71UWj/AG9VDYIUtgd9W/EsUvJzEdSFFhgzjmsT5d8O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76qbBMCG7ih3KnYlzObZcm9UeWtc66hR4sEwa3MsECdhzZ1U7TWlUuCYEgjoDfEHEYX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1FC4c5jb2bhdcJT4ZTXPhFsw0rzWIOBXuroPFwWgDM/acEPUuH7h+2OnzWxvnzlDlKbl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32bc55QrYXz/AEHZIOvyf1CCqvcMQUpswq26HqFBzghBTuU5D0g5RXaqP20NM0l9+FUH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fRwmD9Pg5Qr+SS1qiTcCGpqZ+JMOTaXaBms60RkYEZq+Ymw470JGM4wpGJCd8RMIzs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FCCvKXAFwhWRACDbotDVeydd64QuELhC4GrgYvSEYkMLzwWnzYhj8LE2Jc6rLCn9/EOe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/aGIQ5HNBViH1r8v9hgvE8RN4J/7cnD86bibsP8A1mWeZJ0+Rl4LcrTVdhsT6hMvfEe96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VnSv5GdQqE6FBqszcVWcgk1qcUWpxniLVZuIz4yZa6hiNPVCYp8rHEfw+p6VjSia4sMj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nh/a/L7n7Nk3L7T9llmMQrG9jhZBnq4QrFetp8wheY+72F68gNeUNMLfZJsL/bP2Rg3S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RPIVfD3936fqlEq/7F0MW6u3qrD1NTSpTTCq9NiBUv0kFUu6hpupwOcNiZpB34VHOTh6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Te2JCJUyflcD1Eu1F4USZe5PepeC16AFg5qiTDfOkIECYeYwcy64lxlcZXGVxFcRV00k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lIRmZiJEDorAXPniIBV+YnhL38UJzjwtuHQypx3EyAEMAqQOKpkBOeFoHPXqK+YvMITY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5hyl9ir4XXq460LVf7EseGZrkTzah9vwzw/zL918D1Rmo1TbLqNFiTDoMKJGdL0SIVLU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poUOYKdQ5kI0ebAdS5wJ9PnXO/jpxfx04v42cUSUeIlMqP8AHwparSkdeYwtjkR1OyD4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uQN8RgNfsHQaW+z7xNqIKsbcK0VwgveyGS91chOuTqvMsvMTI2Qc1DHiC4guJX5Lp3A5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ZouEfqnnuhryOXtynNDnY66dp+gdPbAq3K7JA3+9bmLQVwK2A1ji0cKqdIJilN2FS7Z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rMQ26sQ00ezSDvKCnBeUYrqwwFlZWVkGItC4AV8NDevgIIXkQkIYAMIFNhNhj4CGVDaI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8p68p6LHBHJeawLzoa81ihxYfFHjQy7zWLzYaozxeWjNDaUWRZt8yx8x8RDXxDF8QxfE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56fELx6iH6WQuoz+FzLOGAVD/KRImfluC9aZpYr1LhunQmkNc+GvPCbEBVxbG/NrgOVu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daq9x9umEioxd9s1b5zNZmViuqklQ2tTGthtm5qDKtnKtMzDqZNuh1Bou0grPkzTtHU6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CACvOfBfJTjZpiqUk2EIE7LwYEhNCaHuiLgMty3zP2rlA3ThdAW54mntiFYKwXCFwhW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ALhCsFEaLfC5tglqbZyaxCGFwhWXCE6MbtmMy4WhguQstcLW5/f7jcff9QcpCt9+2Hvh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MbZ8meI0+23WbymVU+1CapTqYVDOUagpTbhVUxDY3ohNUTKMxMOaCjZwWK/PdXV0DZF9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3oOTczqow4Q6G2Inw2hcAXlheW1CGEIS8kqnjypTy1KfT04NBNghZZL25HIohQ9jyFAy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MG98AcbItui0K1ivUF5rwhFcuMkNZcCGWknDXmODdfEH5j7FOhmLN+IYflzP26FDvVIm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Fm6hLSwjVaZmn/w0w4/wuU/TzLwIceKGibmQhUp1q/l51fzE6v5ecX8vOIT85HjSsNsK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QpuWfKxGOMN0hPMmBVYUWaiTsi6Vh+H2Pbi7jDrrVaK6v944XwJyRvbQPPpxHOVwrQ4B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Q4viJsy67YrnLieuB7l8NDXkw15LAg2y4fmZp5eE10S/FfmJCaboXVirIqyzvdcQwtg3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0HLfGyzV/uWA5hyEc+iL1xFepWXCgMLItVlmgVPC0x7z4vJsQUt1cJvOUamqTxqg+W1N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mmaBDRasby6IBxQhOTg1o9ROYRiBqMyFBiGIbWw0ReuPhhmIVDIXmeWwZIjiEbjQloq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ExAWVyvNLV8Unx2lOjcTRa+IGXDj7uwKa68SFZwKGmHhwfVqxVs7LgXAhdX5AER6rDD1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ZCNDK42rjCzVirFWcnEhPj8KhTPqqETzqh9ikTLJSZrUx8S/7UOA4qT9MzF3Yf8Aoqw6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Y0hJQpKHMTECE6YrXGo80yLBlIAjP/g46dR5sI0mdX8XOr+NnLmmzilaLOFNjzMo+Uqs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EhNjQ52TiSrpUfUW9TokLg0bZaDDTC2A5ymnC2AbYDmIVk7Zf7d1dHAYcKsrIsuvJahC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ThcFq1WYIiIlq9gGrgaUQ5iub+YQr3VlobY2CsUeJB64gr/t2wtycXPxIuXEShxK5Ru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G3qRc4LjCB5rffuAuNq4grg8xXGgCVwlcBXlrhxIwuFccpCn+oprOVYgpY/NwjC8u3Rq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NJboJqne8hoJh9KBWj0E6IAg66bwBOjPT4qMZGK4o3KOQ0bTRdRAg0pkEhMkooMaSjFQ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cJCurxSvmr5i9a9SPmJwi2uTyhX5/wCz0StU9vql9jkMLrw3uKBV+Q4ABcKOSurCzQCu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CvIYnQmsa2OEIrCvNhheaxGMwKM90RNl3r4dzGzsIk/YlReLUc4POGPKZLFQ4TWI6HI3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jywlZau1HygGqXkHvHwYa3JsyzbfC6e6ylan5dQuqzKMmVFa+G+WjvlokpMw5mHEs9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OUrLxI8d+uJwBtgXZ+2iPPpy3V1dXV1fB+zUDC6BV1fAc40GXNqhoB9ki6tgQFwrhXAF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unGw4eNvAF6guJCIuNNc25svLCs4Ily4rofZ0+zxhcYXGFcc1wslwrhWbV5wXHdcN1w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r4i64rIOaVkrBcKscMvsmwHGvWvUrLgC4QuBcAWSsiAuBq4GrhCc1cOfA1WH27LhC4Sh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2ETOAzQKFk84HYxNUqfm4T3asTVK9FNVQ7pqByhdNDWJlHX8ZMuDaVFUWmGHBiZQ1cK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YT5VoEeFCBn4KfVJaxrMsv52CF/PQQn1SJMP810RDTiTooTYhRitXxDQjGeU4k8zTyg4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lFYv4uUhsqULyXwT6yhj4aHy7fb4VwoZK+YQwvZcRVrowwV5TFwNXA1cLVdXU460jCzZ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GTioy0UL4eIvhnr4aIhLPKlpYsMdhdA8py8oqFADl5DF5DEILUGBW5HZqXcXSl3Ljsmu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tZ0R8hTRCTITWqYiMgMnIgmgGRwHzE9BTajOWNUnFShOzr6/LcExTat5cNkJTspCm4c1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SdqLYEv56EwCvDQJYeUq33bhF648jxFWurJpWSsFZcKfcN+yPu6L3574l/FGYcrBcIX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4Fovb1JoyCurrLCwLiF6gruXGEC0qwVkWlepBwTntamva7ktyOcGq7nLgcV5YQaFkDdq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uFq4Wr0LgaUYQRY5qb6lwDHLAG+NgrLgXCrZDLBuBDSuFi8tiMBiMqiI0M/EpsW48xy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64BjdAkm5VwibIlEm+qIurKy4Sr2QIP6BwAuqiPlhahqCZrg1aPCl+r7qbzlWpqk+kgq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FM90nauveYB+Cd0DZXauIq6aC5CXiFCVKa18MPbFK+GjOQkHlCnhCShBCWgheXCCsFkE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RCS8K/MTlBpRfANKiL+LmF/GR1/GTKFKjW/jJi8Ok3UtJQJVNcXmO/y4MR54ap63wmWD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5Q52pun26h2EIfLviU4IBOCY1OyR6LtzhYQEArK2FsAnkghUSLx07iCvdOtx+WrPCnWm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YsI8dkCDNxDEjkJ3pUSIIjvhy57ZVgUpED5aPDbGhz8g+AZCoxJVzY7YrJmGJmFHiiAX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GxanI4ZI4cWAPJbAjMxLK7iuFy4CuBWGGazvzRNnNZWxL7HjCHKOYZYnLnd6h5diBb7N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s1dXw4WlGE1eShCK9bUQ5wEBqMuxcZYfNYgb8jnBoYBERNlxZ3N7rVDAq+BZ6uALhFi1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XxLQVwhW5b45YWVubygHQwFlgc06DDKELhXzAiCUywUaKIYa4PBurlDJWCsFkrD7HAFw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rjagQee3I9FT+csmrR4TUNqGsTKOFBPzHaqMLwWaBSRwCqerUFL9PCd7q6eETaJGf5kk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dSfSY5xV+V+p0CCZpH1ON0CvflObyABoAcrri4Q3ic58UAtKiOzHohzLrqOx3kX4nOKi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kRbUFpZT+cYFe10NMG6N57q+IVR7CFkw64O5GaxDmWXYwBRTnBWgxODVE1C8PDikw1qs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QcCnwncEhNw5oVuZ82pwYxixw5PFxOS0Rrpdvy+FS8f4d5cHNLgRUpHhMjHdLxapVLoB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5p/A5eW1eW1eWFwBeWFwNR4U2xXCuBq4EWFOBuGBBg+xqvZFq4SF6kC5PN2e3OF7usuB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IaAXAbw/dF1fA4e/JdXV8NQ3FwD2xsobSQRHeocWIC98Qp7Yzi2MVYIgfcCCLQVmrlB1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sDrZWwP2M0E9rCmwYTVmFdW+/qg0K2bgWnzLq64gEQVwvVnKxWa4rLzGoZkqc7UJqi5T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yLTQUPU4HYxBSJ9ZwqfTbq1SpyOFQHz1IMcxjw0JzobZKJ0iOIAAJ5sLPcpZvDAha8rt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tFJBbtXthdNhPepWS+dxXOqATTmBdTMSyhQ+AXUP5adMcTnKev8ABDbAgOjCLL8aYxkN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5T7oxHIEUAuEcs/2MK9ijg7EpijnNpde1gdYWF+UKLkV4fHDTboOC1fgWgpo4U2aiQ5x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Oa5B2V7qGLJz08qWm3QE53Ep+pw5dPe+I4IJutgS7Tw5nJ3AXEFxBcQXEg5cVy+5UNuR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8QRsQ0FpH3L4v2YgnD2xC1Qy+yMuW2Jjs4vOavMaVqn2YiHPbf0+Y1X+yVdAHEo5Yf25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4nMOlgvh3r4d6ZBiA2K1R9GB+1nj74AHC6FjzklB2F1/ZXzQ+4Qrcma4lcHlurjkP2SA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4wVkVZPbkIRXCbR7/D+wU13QQUDpIazvdNTdfZDQCxapPKM7VVIfTBNUoc0FUx67r4nj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Fjw3NMZOiOKpZvFjOyhdFjeHkdmBp7OGLVF3uK9v6cIKGHtCkHvY2QAXkwWLjlGoxpBQ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Ep80yEmxGtXmPiIxgEZqK1Gc41DijijzL7OBKEZ1jFiEC4V3r5qpeVP5rYly1HrQ0Azx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yjD6DyEZlFNUxrBf6ouig8pwCjb1S2cFLXCvfNXsgVMOtJs2YSkfjBNgHl7g70ucic3K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HP8As7NeGXfMLbmww4RgRdBoC4EMhi5oK8sLMLjXGr4XwH2AomxpuEDjdey9srm6FzhZ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RI7WIzLnK0ZyEOIvIcUZdGCU/JQy+/FdOuU1xv6SrWwzV+ctuc8TgUN1lb7fvzWw4bK/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kJtlwuaWvRKC9QXGQg4FBEZ8JQbZDdy3/Rtny2w91fn9781guAqxQD16065hjS4CnO7T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kahMN2IKJ1woWUQ6qoZygTVLH5mFUV02ThuhTMvAhw7KydpLyj5gQJQQVEbYQegPscK4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/RzuEjRDSJOxrujxXK7igMJP0y8Nws6M1gizDimatc1pdE4ldq8xPzQuE93CIrnPHC5W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DKQVuS9ucIfbJQxjkfDtGSOBODtU1R0DZ8TaoQ5Tqgo3UQHAxXQ5KhlTW7cZOaTngAxE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T5uGA8uiPtys3Erw076s4nlGNxjdWujk0OudVxBXQIWa9a9S9SzV7LiC4gn+oewOXEAu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AzViUQCrhq85qDyV6ldwLbhcQKDsDpZXC4wC1nmPa3hAWqzw1RhKzuIjhaGrhzOlk0Fe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4Zq4Cebtxur4Hqctv0BhYK32AiSFfm0QKc1pXC0cnC1WWd7q4X9uXJWWY5bq6t9m18L8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a15zlyDNN0eVPH54eEwqWdlxLiVS6oiJr2lQ4np40H2UXrByhxF5yMXKYiB0CzkC5MiW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jFXlKHEc2X+FeEJaIVEhuhF2ymE/Dk+Y6MwKD0hq48LXxyS2M4JruNrtL2bKuc5mBzUb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zht4UE7fyQ3HynRLI8djCc8iC1CAvJXlJks9ybIuXwAT4ECEvlOTnNaY5cWBi4QnBSwt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kH2RjbHjaFGjcS4cmanUqy4biyfomaxk7qRMIIyIwKKOAUXOJT2eZPu1APF7MuiXIHCr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hRi4DzHoDJrVwqy9+RuvvQjapPdmDieQY2BRGOmJsVwIaOVl6kXkLjbe+HCE+HkGuDWR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Bz18wr5qBiq70Gry2lCExWAQwviWBOL2AO9IeXJjbNQwKB5HE3CfmmG+D2ppsjkmuwLV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cPb5bFwlZhXV1dBHJ3Lflsf0DdA35SrppQTggs1dcSOtxYHmOFgneleaEIjVFilobOITT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ZkVjuUfetjfksML2Vxze45IpTRkiFDTnOEXzHqK0vf5S8hQ2RGm0RcL0+Hn5YXkNTIZa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4AvLavJavKavLFrBWXCF5YXCojfTZOlI8KT/AI+bt8HNhOlZhOl45Alo7hKy5lzGJKh9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EbaFKm8N+h6UttwOsXqHdYp21MwCIucSUI1g2NCC+Ihr4iGviYa+Jhr4qGhNtCFQcv5J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lGIAHPJMTY3B+jfRKtN+UHG6vfkby3wCsnzAajMPKaIhPlXXwwQgoQQgLRPdaC69n4NU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toGB1Kdpg/f4dZxVIuBOELGy8SP4KOzTA4OHE1QtgwHN7Lw8ziqBRbnna/LZHT1K68wc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RRYFwkDzCnRfWYoLfKavLag2xHIMLooaaYEJumIbYjRW5rK2GSLWlNYAgrXVkWrhNg02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BdcKtnmiVlhlhe5tnmrleY1AgqyKK9/s25vZWVuUlWurYByvyOami6tbm1wsjg5t0GNB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eUhAXwy4IzEJhwTSHDktjmmm4+8Wp/mAmKUHXDXlB2IWV8SOKLizJRmWmM1FarFBM1sr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ib0NFZEekYDXCLssqj2zT8q6undIKIoqh9NTXVJDkB6IDuGNF0OUOW24e8bq4OKiH5jd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UVgh4lQy1cbV5jV5jV5oXnIRl5hXmuQiPTruGAUTYEdHFEegIuAXmBcQXErOQYrLhVhch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UHuC8xquCr2V093CON1nse9Mlw1cC4VYLTBqmW8E87ksnYMUVScD4ipRxwvGsLS+B1KO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LVphCwth4sNpJumBwCjCz4PT+z7+F4fpRwKuteQr3uiBjdXV1dEXANxyWxKAuDDHDckA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OvLZZ/p8KsFZacvCrKysnK91dXVgjCFw3hWa9a4s+UYF1uYC33nMVywtdc2xPOMsSuEL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NXGi9q4ohPzkI0RqDl5jVxtd+jH3X9fnJo4kTYcTiuFxQFlnizkGs6Pq1FGQwYM1dRHB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gvbD3QxdsVSH039cIvQbo9RVCHoU227IURoYXAqEfmRk/pS23D3jdU5Jy9nD1DRBRH+j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Ea+wwGsXYMLXfFjWc2JdB7Vdy9YRc5XiL1rgJXlBeU1eWmsaMbrcvKBTYPq4GrgarBNy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2nXaHF+mDdYqoDOKsVBtp5qh4HCydgNXHOkwvKphuFfCFoDgF4tQCtnyTAUHpfYCdkvC5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G32Sc+NeooZcp0AsiLMGmFll9wC3KOQ5fqWCsiF7Z2V8HKIxM4ldaixWazXEvSVEaAG+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QiNCMVgTXNcrK3Jf7HurriWqFlbP7jtOWy4Vbl4QuH1cDVk5cLU6FZBwKfDa4DzIabEa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ffVcIUHTLmOa98DdBVAfVqJswZrhF2YQ8Y2I24EZ4eyOman+3OmEx2zdHqKm6o5qTkoc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LyfEafAcnn5cobw3O4VxYReq/D2Lvmf1Q0QzJ1K9xyHWyGmAR0RQUbbhA9UzFhtL/JYh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4VYZHQjF23Busbb4Xgemut4aiNYepyJxdgzWGwxY722Cug4FQD6LgJ0MFCG4LxTxecwL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07IhWVlZWXCjqE4XHhR3oebD25yjjZFquWrVHTNaIkLNEFAcoF8HbW7cdPujkGPt9y/3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BToaAITYrlclcKPmBB8QL4gIOhkGGHp8qg2IxMiROK5uDhbOyN1dcSDr4e2uF8Avf7N+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SuVfksiFouJA3RVr4e5a0rgsuLO4VwtcLq6vy3wiMBHAgmuQywvg7IN5CrKpj6hROng3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0wbswfv5o/E5nGvMC8wKZeHSw0iKKibRMKZpFAdH+Ecm5Q+G7YbQxsTXQAemJ1X6r+tv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cuzc7Ur3xC978jUdEUNY+3CSH1zyeK+N1f7Ix9vuVLszoicCbo4MUbZQcqT4jZ8wKGnI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D5lQJzVlwhQx6CQ5XCGa8VZTIR0dmirG3vqIegCIRCsrYOyXuE1eFe4OJ5jylRGEpkMM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+JBA8pT9jdqysnC7W5D7Zxyxugcvt2+7ZHF+nEPtGyMNpXAFwhcIXCnwA5eU9pBdY8RQ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tUbqy4cLq6tjorgHC6vycIKDbIhG4I0wcPSteWyvjblyVhykXVis1ay4rLiZhZZ4WQGJ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IXTXAriAQcuMJyaLDTkvnVOonbMG7sHZtGDN2ETZgzTCJvwGJGZ5JrKM1RbBRnBHcw4U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osRohtLcGvLoh3J/UO5e39/6he0TjLIe5Fe4OWF1xLjTXK6umnEr3jYOVMzqL92PCMb/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DTGp9p7YPyRRwaouyjjhpXiIfTtUNOxdiNaDB8un8PqwuoWwtBQbZrQAvFY+eAvb+qKO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HU6sw8MuDY174WwuOS+B5SbNMULjBWaBOJ5Ri7b/AFI4w0WH6llb7trn7wN1E2ac5+zf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NAg42RCBdYZoXwIBDPQrrREgglDjcuEqxV8TkgcPYbff9Mjl4QuFBXK4ldXCuFdOcU0k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8Scz1Q2iz8k1ufFZXBXshfCqD0r+owGuHtgzdg/ZhD0VlEB4sBphZNjTDmwY8Qzv8nEv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UIj4cB0P5cXc/eEDcQI5hL4xyE85qNQdYYXbxnVO3nA5NET1sdxNcHKwaoptDacwCU2U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EhJlfClPhQ2izUGtVinFzRxByBwKCja4Ugf9V277vviUDlgT6RzXVT7Q6I6HNOxYVF2y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p4TEcCiMjh7iGIUG3JC2YWufFbPltwb00cWaDQGzjkjoUUV7t0XhpocgzgPGgbhWRzRa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krKK1xABUPJ6vjZcKuuIK9yvZWyGhC4wuMK5QurK3Jf7JK9sff7I/RCdtw0/UN1bHJcK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N0MfYZLU8WZemOBxIT0EbhZ4ezNvJ7fr6I8KMThTYjHL0q2F7H3dZewF0/WKLOOYDrs4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DmuV7IG6qfRXt9hu7B+3CHphF1WSbpjD8kx3iBCgyECD5ErLiAaluqDrGx4Xszfrlcu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li3Jzt6fe+QQRhlyEMBRXvJdxW9Kjn5bXAJk1wL49yE+vi7r40pk45xiefGcZeKEYTwX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K1V80dAo25e9CzqpPqw9/tDmzwvgOap9scTkjgUzWOpftJhnHKtTdPY6Io4e5zZj7Q9u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aYHBmgCJADTcHQ2tqn6pq9/DDfkEYHdxIuQ4UQgnaAYXwKCKiZF4L2+YWJsdqEQFcdlx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QBZXVkdrdtkLYDG+f3PfnH3x9p222X72YVzhxIuCacM72KsjCa5GEQs2lj+JuFle3Kz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dxsPbE/cLGuVnBXK4yjyXGDgCi1C7HZJ72oRAFdpBs13E04T4+lHN7jFuLtBhDxi4t0V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WTbFbDYIUJVTUsa5OyUSK1q86JEd5BXw5XkOXlvXBEXC9cMRHzArvXqK4notc5zIbWhF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pi5YW5ADyfJNiyyhq3G8ehrA9rZeI56jGHEZOwvKeNz9h2w8Qo+Ph4f9LU/pe32qiPpS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sdQcpYFTLPKmWYeyOhxYby+J0huvyeKfxzNqZrZHR+ELNNUdqhGw3CaHy4e525NXv4ZH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jkC5Xcg+/K/JWRCvxizmE8EQfDLyGhcBa9WuswgjmuJwXFgdrdvIMR9w/wCC5vpsbZ3w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WXCVZHmuiLoNK4FwkKwRXqQcShks1mjmBbDNXK9SDXBcSywbyWVjjZcKsR9yyt9wsBXA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Qiy4bBDVwtQhgIwxcwwixwUeITLYHdh7YHcENcDogma4RdMG42Uat8LW15gHx58k1NjX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iXPVlBHzI+jGKysrLhVgnNB5W7UULlRDwr295jaGuc2G20MXKiBQ+JfDxWqXYDDfDIg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xRlFjgwHD0tRRQUfXDw7nPnDiC4lfH35m/e0wn+1OuDkdDg1Rc3aNVeZwzrEMTph/WW7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Jh/yoeih6o7XaFS5zGrtPJdY8TjGzgt3O3L/AMwvDY/5nNZcKyK4VwuV1mn4EXwsjDXq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PqVy1aqyLQVcsV7pu1Z/bAN1bAa4X5B+jcfaDboMXCrItCMNEctkIa4AuFcKcxEW5mtQ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0eT3DLoMXCFwrhRhpzFwlXsuNByOhwNws0wOKDE9mT/NBhkgkZQ0E1iDAuFcKLE5n3mN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fY9hlzFcCLSFmr5+xGXA5Bjlw53xmYYdBzsCnb8Bpg/fyeyCZqrqJtwZyTC9+BrmRBDZ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ZzACs1A6kbRm7m4bcg2Be41iC5wmdLej24/lzubWEwoXH8yAWwGxZvigcZ4A65j5xOAoK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w8ND6ktz4AuFt8v0hr9if7Lkcnaq6l2edORNyr8O8uzQaIpyODtJXssXbW7cfEOdHZtQ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vvGpv5bHcaikCKTm4C5wd0gqE3hpHNbA4ZpwJWeHqXErjkdgQrlZ4WWdw4YObwlu3DPC2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EP0roqytyW5GNwLrIvybEyDsHt5ALpjcHPsvMQfg5t0RbkY3AusvMXmIPwe3kY1AImyM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CcLHA2XCjdcSA4kxiAtg7R+7IppUPcxuBdZeYvMQdfCI3kGX2GBNFhfCL+kUBdFqs5AF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tPljSyiCz8BphE3DkGLdfdP2oJuNlH14s/i4gXxT1CjnyfiIi+Ifd8zFeyB1HWKH2C3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X2UwoJUGFEiKWkOJ/wANCY2HKEqYhw2viQw1jm3T4buBxe1A3cdoUbVu5FNUbdh4aGZ+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fZlOyadHIlHHw9D46m7VVBnmSLcBhF09kVKZyGLtjNlkM8KyOOkMPoC/9Dg5RFL9RuaZ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0XhA0avZ2z3k4flU/wCwU5WVsLItXqV0MwnYe6a5cSJuvUjx24rJqPFZmzkGFvvE2/XK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Er2bsTDhEyxhjB7uRjsIgxbmWjJ5yJN8AobkU8ZoasGTjZF3Ix2EUY2xDbpkMBaJ8RQz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qCPWE9yOIKYbhycPtw2pxsgblRcbco+0/W1hccmmJR2jCJuVk3GJuGFskEdQm6qydtQT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PhoAXw8BfDQVOwoYlYUvB8nyIK8iEo8KG2CNPdOeAhEBx4/V5jfMwKGi9/aJvvk0Oevh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Kl3Q2N+JYE6fLWMPEpg5ZLRO0jNaEGveoUo0KpdVm7F0MxEIC8hUGHwQ/f7V8Qef+yCz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jh7onLw0y0PC3EBkUEU9f1KOkj+OwOSidP2VsKgL02FsBsCCHNfxL3KiKGbRGqJbgkYb4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5BO0hNMSLEyKP6BCLVqdMDgQntCabjDRXybt5tQh9gK9lfCIbD9X1IcsPCIc74M2KHqo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kaUw5OTsIauohXuMYeqi4N14lEdfkumoKLpiUNIepNg9yuoKdo/W+ELddRD6sPdQsImu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coeEX9KHmeW/I1HJ6i6hApumEUIYDTB+8IalWThkghrjQ85sr3U720PKFhNdq3RR3+Ww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hu2s3NH1Bx9sCchxPfClEIeXAFwXXloBABOQdwpzruGZGajG7WMzCiEQ2TZvEZrgdIW2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vyBW+9o7nuqp2x0dq/Qo4akqhN4abfBqn4XlTyGDxl7LUSH43GJ08bqKOKWgbW6P4nRY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k4WLSokO4p8b4eK993MujyUCF5tWdr9y3NquEDArhysQrlXWh3IBELhsm5s5hiG8mdvb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kw3F88b4XV/uC6JV1e/IHLiV0VdM2qFhEKyTNVF5bKDhE1QV8RjC1UU5/YhjCKcM+QGy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vZ3FgNcYWETlvyN1aLCIcioeET9F5yHNbkaouUZRdyCZjF0Vk29r4P3oY+yCGuNPhNhH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6ZuzCb7Zuind/DwwwLw5d3A8ph9beqcfa6LwFBgRJgwZZsIBi4QgGrJDJbk8NBhHKZiD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anTalohivHC0Ps5ky8PjM1RTYboiDeEKypgtK843cox9+UfYq3QWi1R1KKajtlIRgU8Y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wuEUdJD8djG6R5G5hnpMJROHgcfSw2T8yn5iCbtcHOdlc8RTCC06pqavCkFHWy0/RJK4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jjkiMBkjozYrq55rLNXONwihfmh6WVsS8A8RAe4heYg5ZfZzxvhovdFZcjdvvDCJTjfC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UYK3OFDCdo7M8gVlZBia2ye6yc655PbkhI6O1wObgxG4XErq6AumCwccj9gKG1HJPN8I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2FlZaJmZurhcQRcxeYxebDXnQ158JGcgBfyEuvj4KiHiiKNgFDxi6DUJmitnFvxDkGA0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0CCnzeGHt4fMavMCm3j4ZuimgmOLm29Tnesn0M3DrYsHGRAJUOUBQsFYry1ZoRiMCEZe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R3FOcASXPXkPKEqxCXYE1jWpqnWvRyLHDiaHPTIACthbCQylcffkvlf7p156v0vZyCKO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nAKvD6b2w9njN2ql8pTGL0jyQznOs8uoMFhkBE9Rtk84HSV2aROB1ifqGDPAaKisEOkf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uT35Wn0XRwGF0MOLPAYZc18ymgWRx4WXycHDMw3IacmqtgDda4XzKKCzvYqy4VwhcIXC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haKK5XQUPVRNeTNQ8IvJZWVlZMZg92FlZWVkxq4Vw4OTlbmyWSuFcKEjo9zbl7F5jF5k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viJdfES6EeCTCsU5waIk5BB+Mgr4yCvi4RXxMNfFQ18SxfFi7ZhQXB60EaPwr4hfEKBE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FxV8TGXnxl50ZebGXmRlxxlxRleKvmlcMRcMRcMRcD15RXkleSvIXw4QlwvIC8kLymry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8xqYrq6i6IJmL9oQTcY2HChfC2A5fDmZKLBZsqAnixKyVlO9ozRRW8TZSE+MTTXAfxmf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47eqrq+UlDD8LgLjC84J0ZidMQ15t15xavPe5GJFTnzC+Y5NhprEGrLAC54k3JPYx72w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+0MPZNIdhbPl/uroctX0dgLAY+3h6X5a52eJ1enjJu2HlAxibDyNVcZwVZ6/qU5FNzR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POV817FUB/HScT98oHDV32fZm3AcxF17YWOAxvyMyxGFlbAclsLhXCuMMl6b8TUXhZWh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sXmMXmMRiMXnMXxDVAzGiixmtXxDV5wQjhQIgcVMReF3xK+KXxJXxBRmHKDFc5w0m4rm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MRGGcmLtmY5RjTSMxNqVdGetBMRyE6NGv5sxcxZlCLMLjjXtG4oQjMXmvQjuTYyycokH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YK8heQvIXkLyAvIC8gKXbwiLs4A4+S1eS1eU1eW1RoQ8sQwhBaVLSoCyaJqKCmwgT5IC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tDWC3AFwC7WBMbYRHIi6suABS8Tiwitz4Vl9g/diRocNQY4ive4NDH8bmpuL9gTU3XB2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0wdk8cvhnY45jNQZh8SaM2F8a5pm5zyY8GeEQzL+OnQg7h4HrhcFJM8t0Xic/wAt4UB5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x5JjEriQOcvMiWTqnDK+Le5cUw9CXiuUOVahAYFwrhRYnNuCzhVhfC6KCvZBwA8wIEc50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mutFxG/FxAXQwuEMOLPPC6cfWeR8QNTno+YFPgugHR2Svye1HP8Ay+K+BvhXO19yroFO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VwrtXEE9wIxugvFLLTL04op2vu05KWyecPZ2Ps4ZeGOx+8eUCy1PJ7eq9lbPA6MPpuFk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G1cbV5jF5jF5rV5zF5zF54Qjhee1GYanTBTIzwvirIziM64L+Qdds1EcPiHrz4l/NeV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Wnsc9APCtEXC9eW5eSjCKEIleSSvh18OvIXkryF5AXl2XltXkheSF5TV5TV5YUKFdAWE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wBcIUEZqOM8lZoRAVsIIz9poXTXEJjB5coz5fCFZQ2XQFlEci0FPhhNhXPkNRhK0ThdA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Xm2PFDKhxeFzTxCIMgU7G/LBUTbwgvDntXmlqhxGxBcJ77qCc4cNaKYcVwXLQALjAlby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fmXuXmEkQ7qC22EbXlK9r/avyH1NAsZe/mx35u+URq3VWRHpQTdcHbUE3XCJtGAxi7rL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UAr2kWtMfy2xC6E17oUNs5HmoEO+XBwow7oS4uZcuPwi+BZebmIMoIkV8Z10TdcWbXqB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p8kA8ICdo1rijDIXDdWVrLhRYHKNBDX2WmPGE+LdMhvcmwFYDktiVC6CstF73wvjZBC3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4KKJKabp5DTgTZBGFdeUvKUaFeWGbYvNRD/y+FaBXyrJ4pYI6DFwX9uL06m2DwLcma8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JT1o/CDlFOPscGp2Y8MZSFwuJq4mrjYE6MwIRmrzmLzoaivD4kOMGsMdq84Lzl56MdCY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5y4nlcblxOXE9XerxFxPV3r1KzlYqxVlwpxARKsSmQUIbQg0YBoXCFwqwQsrBZDCysnm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UG8TWCzBhw+rlss+S/E7Aq6vmDhey41kuKyuCOMIPUMcSaLB8QBOdckXGMM2cowRV872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TyFBdd/uBdMagLJ7kcyjiWnizwNijCzeIi8gOTYboaljk/SK9zHmIU2KuKyuDywVE2xW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cZ/zA65ZDCgwVookRF11le+F8uocgIkcNc2ISoY4ntGUQXBgRHESq8leUmMtg9l15SeL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0+9kWC90RXwd9rMkZLyYfE57YbYRBiT0UCM1xLmZ4+wQQx9gghrg/a1BNxi6jAacIXqV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gl5TyU2V4Ijpb0yMr8MhChh85PMlT/LlGqx0anOKJUpsJ1SmyjPzZXu2FEchLFPhMZDG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RDiAAxczFF78SESyc4vcXWQzPmK5KjP4IMbZfAq902BdMhtagFZWQHMVD6KGLeT25M8C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n0EPJ0Tdy0fKmhHUAqyrYtJooYnQ6iKzy/OYvOYnTDQvieJxmGL4hq+JYviWr4lTL/Pl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D+xKur4OwZhRYV6b5K8leSF5IXlALywvLC8sLgAXAFwhEALJWCLQobBwTOQFuKAPT9xz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wDl9xhdCyyV7K4V054Cc+61QyC4XEttDaHl7xgcxcgMeHcl1dE4RIoamelt83ORjLzOJ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M5umbrjiEt8xcL0GOXllQZd14bOETEQgRXPJ82KxNm0JhpXnBGYCEwLwX8bYw9L4jQeN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FS4syK7hbHmQXNiMTZ1kMw5lkRkL1ICyiRAE5y4wuIIq+ELM+WogtyRTZDiCl9HaRWhx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Y7oZPCW8b7xIzmoRSvP9Uq64fo8m7mXXlrgC8rODDWijPUaY8uNxC5XE1cbUHiKg9tnF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mIYiNjM4fNYvNYvOYvOYvNYmxGnAvARitUxHAd5689eehHUyHmbZHicPnxOLz3rznrzo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iENLwDxogpzYqEQ4WVguC64Rd7AuHMNzthZWQCHKENcH7F7txiYt0wp7/JgfEITKMwC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xDV8S1TcB8zF+DjhfDxgvLeFHY9xEu4owocNea1qZGL3F6itdGhS1KFmSsCXd8M0oS7V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lk6EGI3Yg8LzUxOIaokS6jxDEeXBqHmPTJZAAIBcKt9kpvTxN72cuC7ua2OWHEF73CEQ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XmtXnNXmtXnNXnBGOAnRrwxZqduPIVTyTIWevWVwvVolpxjokkDdBt0Mk5HIXTtZdvm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VkQ4Evsmhzh5b1wRb1uVMCYvn74kYHAq9sWoKiZUnA4Hk9sdAZsBMmeNxi+UxzRGYJeG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s9wCYOIovsuIIHC6yRKCcckEXLjXGFknlnDdMYSOEBWzs5eriacroG5uiog4XBwcFdXX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5eHwvui+yiRbrjcSOK/nORJeYTLu8pq4LYZ3tdQWEljbCNE4Q6ISjwlOAs9gTYDb+XDR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YmpVhPlwwuGCrQ1LQ7oZCfj2AIQ9Il2Q+KAxrlDYGiYj8CfMcRdEuhE4U+NZCYc4ec9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huI4KdEiBec9GNEUR8QqD5rjDFhMP4WuiReLzIqb5r1Egvs1jwLPsIZB9SzUjpF2xgeP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vcsaGCZipw4k+Fc+S1eS1Ph8Ka2GV5ICEJqbLAp0ANXA1BllxOC8wrzCuNy43LjdaWc7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asuFcK4E6GSmg2thZWVlZWRHIW3RgWPGQnWJThlqn7xiF74e2Fs03UYO24MVsIiGAxg7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74RosXjp7vkvnHl/GC2cydHJ4Ay5EOy4wHQpIr4a4EHL4Y8PBwrNDU8TlGi8K47um5u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MIz118QCnxuINhvKhQLIQ1wrh5Cfse4nMvjVDmXPXmuXmvXmPXmxF5sRccRcURXegXL1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0FwIamwl5QRauBcAQYFwLhCsrK2FlUHiG0u5LLTCl/j3O4Gw8m4P6LBYXwOrs8HKns/5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CvhYFOHpa7LizrUv8TTnaXxOB0iw3Qxz0z00u64lxXQV1fO6urq6urpxuOPKE8+c+H50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XEuJXV87lXKurlOfZDicBDwviFe+HEhkicw5XbbiAXmNXE0rzGIRWIxGFcYB84LzQhEb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nLzkIq85ee5eYVDiPavOehFirzIiLoiESIvMeuN64np3EVwlWK4VZWUIknNZ4wGcRhQ+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F8IF8IF8IF8IFHlw0WVlCJa6Xi8Qc0OUWVuvhM4crZNaGqNE4RHcXGyDVLwi50KHwhRI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vhQvhghJhro0EBtk3WWirIiJBDkZVfDJsqEyGGp7g0TMXiKaLulYQ4HQxaO2zuELhXCr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+EvD4ixvCCnQbr4cL4cL4cL4dfDhTMuxcD4agWcobABGhghzbHCy4VYhXwltVNa4W53R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xVoq4HleWgxcC4VZcKsuG6+HC4HNIzRaVEB4kHXWqsiMwFZWysg1OHqDeT2903GJtGDc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yc3KELDJNdLhNLfNyUWwdOvHG6M1PmHKE2NNR5CkiWbwQGr5aDXEGHEQgRSvh4i8shR3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18IziEtDXkMXlNXltXltCsML43V0UeW6vhfC6kttsS4AlxK/qHZ35LhcSzKY22LjmMBz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BmcLYHVU4Wp49bnOtgVEPyhp7YHAqiP4pNCyyWSyV1xK+TkXKHFF6jB8md5XquZM5Rr7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j4DxhcS41MTbYAZHa9vmBeY1eYxeYxGKxedDT47eGFMAQviAvPXnlee5edEXmxEYkVcc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xUfMKDX3+YrPXC5cDlwFcJXloMXlrgRYOGE0GFwBeWFwLgC4QrBWCsrKy4VwqytZAKys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2FlZcN0BYqyLVwoNQai1RmFp3C9lfCWcA4Rmrzmrz2Lz2rz2rzmrzmrzmqYeHCysrKG7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uIIxGhRI9lFicRRwlXWd5rV5zV5rV5zV5zV5zV5rV5zVNP4mB/ESmmxhR7JsYLzGriaj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PxYWTRYy8QBr4otFdd3JLRAA+K3hin1rJSjgD5rV5rV5zV5zV5zF57F5zV5zVMxWlcSZ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Z2ZVlYrPCy4VAcGHzmlTBuVZWVlZcKsrJ/pbKQ/iZkMDQrYWwyWXLcK6IaUSQ0m7lYLg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tgdw5264PHpQQRVkzZmohPDnZ25nqIJCsVMeh3mpsy4IxeIxnZgOcmysR5kTLyUB1Rl2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NZcjV46NSmnL4+aRnJopz5iImwcxDXCFwqy4VwohWVlkjhb70psur3QvYMu4NCJAHm+v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ACBzwvg1XHNdXQKLrQxmEcDj7wYnDIMd6bhOirjcnX+HGnIU7ShaEjDiCDwuNelcbUIj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jSa1+RdkeR2tadebwOLdf7NLvL9SsUYV1ChiJMeUF5YToLHIQ2gcAXAFwhcKsslkgFbH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sbK2NlLj5ONlb7QwsrYAfdOFlYJo8uIQrLhTQrq5WaurlXKuVxFXJVsc1mg9y8xy4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t78RVyrlXKuic7olXT2cSa65thdyDjbiKdx3QCDRfhzITTZErJWVlZWQV0c3BqsEMlxL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JXXGuK6ywD07UOGN1dXV1kVkuJEriXEFdXXErq4XErqLBDnCYc1fEMcvMC8wLjXmLzF5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XG5cT1d6vEVnoscVwRAgcCojrubj7J27lOqGLtqCbiMC264AuELhC4QuEJ7bu8sLyWLy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K+HuvIY1eU1eWxeWxcDVwBcAVmqysrcxyR5r/Zay7eEJ2pUr0RdBF9lxXwDLoQ15ebWo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1ydbc1wuIOPEAorx5J0CdgeSE+0IxXIOc5B5C82Ioz4nlJ2PuUd9LuS6ACmwmtXlBcAX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uFcKC8QM4ZmI3kKYLxq7lU8CMQretzLKyso7/Kgy8LyoNvsHQoBOQ/Yg5YDksVYqy4Vw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yAVlZWXCrKysrKysrKysslYKwxywe3ibDfxtwvzXV1fC6vjdXV1xK6urolXXFmgVcLiX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IV0HWXFldcSuFxBXZfjC4wuMLjC8wLzAvMC8wLzAvMC8wLjC80LzQvMC8xeavMXGuNca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xFcZXmFcRXE4IRFxlcZXG5XervV3r1r5is9cD0Yb15T15Tl5JXkryV5K8leUEZZhXwrV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2rzIS44K4oa4oa44a44a8xi8xi8wLzFxuTjEIMOLYNbewBHK/cOQI7ghrgdL4Aq4WWOa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mbmrJXTYiBurriRe1F7F5rEXXWX2XJxvjbA4D7AiEN4rIko3Us4NgmKjGK4rprgA6I0B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XGV5pXmPXmPXG9ccRcURExEDEXrXrVnLhcuBGGuALywuALgCjC0JyGWLkUNGDjc/LDhX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ein6DAZmj7kArfZ8SjIaPFsSr+uufkeUKSb5k6/M4P8AXMEq/wBnhVs7FEG1igC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wqwVlYKwVsRyM633CuJAriV8Lq64lxLiV1dXV1xBcQXEuJcS41xrjXGuNOdwv41xrjXG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jXEVxFcRXEVcr1L1L1L1r1L1KzlZys9cL1wvXluXluXluXluXluXluXlvXluXluXlOXl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ZavIXkryV5K8leSvJC8kLyQvJC8oLygvKavKavKC8tq8tq8tq8tq4Gry2rgauBq4Grga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hCsFYLhCCtyFoK2rIj9nJWC4WqzVkssMldFy4lcEPFneYQg8Fca8xeYUS4rNcT0HhWwc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xoOdmuNjf2scHZkhZK/KblBoCIVlbC5XEVdEq5RJ5Wi5TuW2FsLLhC4QrKyaPRwrhX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HC36VsJrbiU/D2kRebfyzZL4DMy7NxTl7ezVR+v9vxH26cLojE617vsSrpqorOKfOqyU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HG+N+W6urriV1dcQXErhXXEg5XQP1FyrlXKzXqWas5cLlZys5cLlwOXAV5ZXlleWV5ZX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eWvLXlheWF5QXlBeWvLC8sLygvLC8sLywuALgauELhaoTQ13CFYKwWSyVlYXyWX72xe3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vJdWshFF7hcTVdi42LzIa86GvPhJr2vBKvzZrPlsiMLcluS69kE/ejDBNnsTXB3MPSuN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nkZtwc6y4lxlcZXGU51zhbm4lxriV+eytizJCGWgsT8/sW5m7EESmtF1bCy9vu35LKb3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3p1sgFZdUzbPpG5M9kSvde1EF4vNblr7eKQG1ObcYHdWnE1BDB5ugExUMWdxhcYUZ3Ev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mLjXGuIriKuV6l6l60A5WcuFy4XLhK4CuBcC4FwLgC4AuALgC4AuALgC4QuELhCsFZW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iAuDXcY+/dXCuFkrhXV1cK6urq6urq6urq6vhdZq5R42ITd18SV8UV8SV8SV8Q5fEOU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f2rKytjYKwVlbCytgQCnQLKysrBWXCFZBlnMmLLX9uJuGA0exr1wRGpr2l3KQ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7n9mbE4lFq4VbG2YhrhsnFFAW5DycS4lxBXGFsLJ2F0Ir7Fxd9uysrKyA9OgzcrW5BhZ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32Lq4sgVN9R2pGWBRwpx4ZsonIJzuMiwEw60v/V2jjyOVF9MLjC8wLzFxrjXGuNcZXE5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p7dpGDxg0Xi1ptqkFcBOJKDUwLRUhoNO4AuAKG0PfwNXCFYKwWWB1/fjZREOW6uuJcSu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XC4ldcS4lxLiKBKuVms1ms1ms1ms1ms+S2Exxwj5kReY9eY9cb1xPV3L1FQH8TeTLCyt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WVgrDFzQ5Q43Cf3vdzWvToZbzZFND4ZZMAn9W/JFxGMZocg1zVxjmshcLiCCOo5OMrzC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81eYvMxIxGl7qyPKdfsXKuVc/ZtzDl4rK32b4XRcgiuNcQXErriXEFxhXC4ldcSupg3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L2lsozw6/C9O4rthuA8tymwWywza7JHPH3VLhWkeALgauAINAVgrBWHLNN45Nm1FRNCo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YWRICuqJ+OUV3BDa3gh/oaK4V1dXV1dXV1dXV1dXVys1ms1ms1mrFTN/LPFc8S9SzWe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EK33LfokBzWjgdbluv7Ahzf34kIPQyKsijotVDcYaFiPs+/6r4QciC08pAc1hfCUOMy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jhFxGMTHyVdzEDf7A5eBWVvTznDh/wAG3IAruKFwvUvWvWvWvUvUrOVnKz1wuXA5eWV5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XkheUF5QXlBeUEIYXAFwBcAXAFwhTwtFfu9kcHYNNnP1iOsmNDArqqOtBGsbTH3OkBvB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YR1OeDPlxatnPucrriXFlZWUiOCn3KjxT8R5rl5r15j1xuXG5cRUaK+GyxAVsLKwVgrD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bnmc5fiuOaFlE5ff9qZYXNaQWoq6vhdMfwE/sscXHmewPF7HE4tJYWvDufP9k5h0IhA4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2K+EocRkT9K/JF0wGAUTFuidCY5HjYgWuR5SFeyBBwbucUF7YtV8rriXD+7ZcK4StOZt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tjb7NQPzv7HAjNHD2iv4WsbwrLDJVVwJGsfktctbxxH3v6l6l6lms1YqxVlZWVkFVG8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0U+eJ5sFdq4grq2DGeVAuoOaOJwuupMH9K33ni8OFnBI5ibE/wCC9vlReYKC63+DEYIj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/Nf9t7GvT2uYr3WqIQzxLUyYcxNc14vzj7RwibcBi/bgNMHrgDlwvC4hyXV8Ln7DdXFA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Zcp0T9eS6gNz5LK2N+TJXwussL4XV1crNZrNZo3V3K7lP9S3qchgcSoTOIcAXAFwtXCF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RZUscU+4581+aqd+4BGy9zq7Wal/OpHA23AxCGwqzQnWApw45t59Uc+m2F+Q6SYu/wCy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+nL9Dmfpq3/AiMEWGwnlGF7pj+Mf4D2tiNcHQir8zIn+DdOhtcnBzMAUcbBeXwlsxZa4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7DE6YNxfiQHAwyETngQrYWVjykoLjC41xrzF5iMWyDiVcrNZrNepZrNZq5wzWazWazWa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UHLiV1dHWysrLNyAsswvUvUs8C43hwyFb7FuS/3J7OOirJ+rl7IqFlC5Kh1icni6IsnY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hWR9XZOC4XOTmEJwUFrHyL2GHEsVmrZhl1RIPzygeKNzRncLJdnly32rfrwsuUBezlLn5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ZWVuQFAhw/wD6g9pgc4Ka7hWo/wXwVoVfEFEXTQ+GYcwHffdg7TAa4O24NxfphbDVOZY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QouWZ58ymsAV8L4X/RthZWVsBlyXsjyDC9kOKIYbBDH7AU6frQ5FDc/XGUhebMnXkqf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yV1Ru7OF8/tRIUOK+ak4UNr5fyw+FDl4U3D+dEeXxKW76KekPPi/DOs+Uc1CUKfeC2kt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eFnJdFPHmRT/AIQ655Lq5RUt/h28qICi7lBUN/A//B9o0EwkLEYAHG6a4hNId+1f7BAc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EQHJrnw0yKx6OFsPa3O7D2GA1w9hg3F+0crtV5QXqauNibuT3BqJvz3QYrc1v2je4y5n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AB9gfot1jeqOFd2DnAIx2BeeU+JwNokIiFyPfYTjTFMm48bni/EEQCnBceVP4viXbsb58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+HxTE3CbMTA4PLf5bFR/x6iyjo0ZnE6fm2uYI0i2LPecDVY2cb2ur4hOUrnH/wAI5TC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oBtM/wCFMQ/NhtNxh78kB3+EFGgFqB4hzZ3Y7i/w4kNr08OYRzFt0174ahvY/AmyGeA5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acr8QrBH0l0Rx5rq6DCU1tgrcx+wcOFWCv8AccQ0Zu5L4viWMKBYn9smzXBcES4uFELi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saosO4hDy4BV1fCXZ5rpjuYgHDwssWC3BlEsGttejsvGv9m/Lwhsuas5rIQmHhtvLqDb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TGgsm5eqwocOBNtnI8PdINisqrTdXw9lcYHSWbwwPsWxP68XuDqjgFoiuK0Q6/rD7ky3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2OERv7g0wGMaBdwdfG6a7K+LInJ7/e9v0HQVm3Eq2JamRnNQIcPsO0w9+X3Q1wOmAxfp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vdA4O1ur/bCus8Rp9gNJTncKGvIESgXRXQYLYI+7f78/ELIbruXDm2HmWC7rNXBHish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xxKaPPeDZTALZo5ksCc0JzeIRGIjKjdrdXV8bq6urq/IBdTc4zzqM+HORa7NGVnJSZhO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5ExF8mH50F8WblIUpLuj8Shz0DyI9vMBV8LrNWVk9vEj9oofsTO4rXFupwij0A8TP8Ig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8B1/w40IRFnfnhxeFaj/CNnJ0EhXuVdXxKzCZGK15zpg7cMPbA7gh9l23Acl8cymtAxbq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D+rwtaHxONDLmLg0Q4bo6aAxv6V/tzg+Qwt8yZgR5ZknxTVVlfnz8KSi3gQeGHM0/wAy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xdEcwCGy6jsERsxJRoEMEoxGq4cnxGgwoLoiDWw2Y3V8bq/LVJkwIMaD5TJKfjyTY0R8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Piqc70TbnRosnHdLzFUrj5yDAhl6iQSHwncUk3TADEqCLxT94fqzOh53qUN5b/DnGEtF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sfsEoc4+yPtRIYig3YbBWXDytc5hY4PHP7fbv+hEhtei1zECCrcpWYTYwwCthkiQuJoX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uuIq5Tjc5rNZr1LPDNAFcK4U4ZWVlZWHIM0GAIoYtKOasho7X3/XMRsNHiiGytyvfZQZ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lZWwt9urumipBpkXVOKKiqRMCVVFgjzuEBPNzMXfEADWriyiPsILfKbxK6Ohh+bBjQGx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R5IRDGk2vdcw7q6v9q6uqtEImplvEvgYtocMcUy7KJZ0CWNoW6X8soQsxaFDgxC8NZ5c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Q/s25Tye327cswPkvV+QYEKROX6Q/RC4TAi4FDkIygxPMaeS+FlbC61wt+u4Bwezy8Lr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DGD/AL11fktz5LJXVwuJcS4lxLiXGuIp8MuXr4vJcvJK8leSvJC8lq8lqMEgcZGFsLBE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IrTye6GJ05XaYDHUiDlylDG/Mf03xLlrQ1Eq/IdOIxHwYDYP+AFN1IQojp2I1svHMQUv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EMxFEJktD8scXE5xsnxbCXaic8ZOJ5kCZa2Xm+Eta6I0qLBYm+uV0H2bK2M1IfFRJWm8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sc/4FnFMZNlhdvwUa0vJwYDKpJ+a58jGeJaUhy6eU3RcKtjqrBrf3bc0boDNhCA5TpKG0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DYb8gxsnXYWuD2c4Ct+mVflywuFFhli8xpXGuJcYXmLiK43JwLhCjuA8+GvOhrz2Lz2L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C+ITI4c7GysrctsbBWCsFb7ZAcPLcxNeDye+DmtcnQHMTXguQwOFkW3THOYmRGvVk7ch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IuQAanbfb7Q1xP2GC58tcC4eS2DiGh7nRE0ADlJsocN8wobGwm/vlT8vHjw4clFgqJCc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Q2wGNifEMmY4hBjTx3ugbOccoTPMccbKyp7V/HfHuEjOwosSlRC/+OeIHwpAa/i5ggOU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RiFGZJPxBXnRSmwIjjBZwtdUWAGf9X8lk6oL4p0RQYTnEMXDZe+MAXjn/BtjqIOcG2OW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rhXC4gpohpJXEroErNepepWiKGXy7vjIK+Lhr4uGvi2L4tq+LajNhfGqFNCJEPEvUvU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9iytnYKyyVlYKwVgrBWGBaAhwnG6urq+EWBwoG/La2BChxjCQs5vv+0Why9TUDfnishx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QON8SEx7mrja4+/J7oYnTG6D15ic/K9/sDEa4n7EDdidV72UWKGLNxwOuLnWUGX8z/Cg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HhAeQ9sSYa6XigC0dz4MaG3hdZRorITYUR0Z7WmI4CysgFZWRupGNeG2bhOLg4LhJLhl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L8jQrK2PCrYOF1FgBfDBfCpssE2E0JzVwfKMtdfBpsgFElmMEOGGgDCysEcZTT/EGsLJ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UTQRGlvGxeYxeaxeaxeaxecxGYYE6cYAftZo/bsrBWarBcIVgnMa9ko7Lkurq61UWF5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E+GpeL5jfte/6JHNbAKNBD0NccsMlkml0IwYzYv7HuOQtur8P2IsFsQPD4aDhzWVkCQ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PhIa+FYjKsXwrF8KxfCsXwrF8KxfCsXwrF8KxfCsXwrF8KxCWYvhWL4Zi+FYjLMXwrF8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F8MxfDMXwzFDl2g+Q2/kNXkNXwzLmWYvh23jwR5bJSGB8KxfCsRlWL4Vi+GYvhmL4Zil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WryWoQG28lq8lq8hq8hq8hq8hq8lq8kWEBq8lq8lq8lq8lq8lq8lq8lq8lq8lq8lq8lq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ryWryWryWryWryWryWp0Ftmw2tYWLhyeFEZ5kGFAAlnSjCYcowCZl8oNNguc2ThhQZWG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UJdq+HahLtQgNUnLQ2RpqXhxocuC0PBT2ZQ5SGwRJdvCJVi+GYvhmJssxfDMC+HYvh2r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q8hq8hqMBqfLMRlmW+GYvhmISzLOlmJsBoaZZi+GZYy7FFlWGN8KxCWYvhmoyzF8O1fD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0GXYIPktXktt5LUIIXktXktXktXktXkNXktXkNXkNXkNQgNXktXkNXktXktXkNXkNXkt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NQgtXktXktQgNXlBeS23ktRgtXktXkheSL+S1eS28KWZb4WGvhodvhoa+Ghr4di+HYvI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EH4Zi+FYvhWXEsy4lmL4Zi+GZeNKMLWwR5XlBeS1eS1eS1eS1eSF5QXkheS1eS1eS1eS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ktXktRgheS1eS1CC1eS1eS1eS1eS1eS1eS1eSF5LVGl2+d5LV5LV5LV5LV5LV5LV5LV5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lWW+FYvhWISrEJZiEsxfDNRlmJ0s0RTBajBbfyWryW2MFt/JahBavJavJavJavJavJbf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ryWryWryWryWryWoQWryWryWryWryWryWryWryWryW3fAavJbcwWryW38lq8lq8ltvJa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+GYvhmW+GYvhmL4Zi+GYvhmL4ZifKsUOGHQxAajBbbyWryW38lq8lqMILyQhBbfyhbyW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WryWowWryWryWryWryWryW38lqMFqEFq8lq8lq8kIQWowWowGtd5LUIIt5LV5LV5QuIL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IYcZVibLNuZZi+GavhWL4ZlvhWL4ZiMoxQoIXkNsYDUZdq+Havh2ryGowGr4dq+GZb4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r//EAC4RAAEEAQMDBQACAgEFAAAAAAEAAhARIAMSMEBgcBMhMUFQBFEigKAUMkJh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EWH/CVGZ/BPgYcwRk9GZPAeA96lDrTJxMngPGe8ihxjjGZkoYGTwHjPeRQ6UoZm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R6YoZlCChmeM99FDjGZkoZmShmUPxT2+UOMZmShmcjiUIOQ78PGUMzJQkYGShmUIOQgo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RgZOAwMlDgEHgKHe4goZlCChIRkycBgcBByEHId5DgEFCDiUIKEjAyUJGBkoQchB6Edz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JGBkoSMDgOAQe+BwCChxFCRgZKEjAyUOAQfCIkIyZKGZQgocR8FiRgZPIIKGZQ4j4DGZ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vSsamprGpqaipqamuCuhH/30D3QOxLVo90DsY90DxcPFw/LH+kL9T6CY+/Fmq+vaPhMf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f9eKH6v9JmpfzD2WqqdN1jxNqal+wnTf9GHMtEVDRWNq1uQytWrVq87V4X0194Ep+peL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fOBilSCtXFq1XEJEGAj4E1fiWjAalK7grT1NvsV8yMrgYDEwMAjAR8CFajKhiOAwY+oK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1lWFd/kWn6dRaYy05i9sLQ900e0DMoYDgPJeNq+C1feRFrU06TQmGNTT+xFq01u5MZtk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MFCDmcPtGR3rqv8ApBfCY+41NP7EBtpjNvIBgOM4jhMHEoIod56rPtfCtAkLT1N0O0gU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KlXhzU0/sSDS03bhx3N42rxGQwHgjU0/sQ1u5MbtxPQDIYBFCB4JfpWmtrrBkPDFcNd4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FtINW1bVXilrbQoD3W4L1ArEEV4o0ytc0VuQKtaZsp/inVwZ4q27k7QIXplN0f7RFeKm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ToN3FHSK2FbCnfPHfh/Rftcrj+RqV7DkZp/2tgTm+HtDU3Ck920WnO3G8hi35QKtWnjv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1rau/wCORo91tW1bU4d9DrT0bMHn8a1feB6MJrrl3z+KZHNfcJ6RoVQ4/i0gxUJtWrVq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R1R5xNq0HUvURdatX+LZVxSpUqVKlSrO/wAG/wAUZUqW1V0J6od8AWtlKlSrEmlu/GpV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haIrMi4b+XffGlBFoish8Laq/BvC1atX32w0gbgi8g5X+LSqKVTXfACBpNdcPHDSr8i+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puLyn4lBFD8CsLi1cX30PdBiHsj741NdMPjmqK7ztXFKp2ratoW0TavG8D0n/j4F91ZV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muubQQ+eE9JX+HPcV3h6aGmtgW0KgngARSow1loMrmPSbjVclRUV3juKacHC1tWxemVs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FyvA/gNaiwL0yqm1fd7VeLfmDm7JqJg856DcmOsIw5qKuR3adQhf9QU3UL03EOVo4DSc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IMEUqVKkFUO5z0BTHbSmvtbkXhOdauR3a4FbVpAhCHEppRQgyE34j+T7qsKODuc9EDSd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GIWnaJTzcVm78I/HeoQRCpUiJMj5TTYTk7hd1x7pHQBBV7KoMOx03eye6LCHuthXplOF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8AaTdUEIkGQEQiMGv2hbi5F63f8ApNTHbjRWo7aaWrg75644hbV6ftcDuAc2/wB1ac9W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AgaTv8AMoNophTR7p7Q42tQ++B644tjd7QO7vTtbFsXprSFCLi1uRkmkdYBeqSty9Qp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9ijqgIu3YH8IfCEEwO8mJypA+2Fp2qAi8mNytCA0psn8QIL6lveTE5UhOq6mrcZtBCbW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AjgVct/ar8UdG11LctyudSgPdOI+sWmQLTWgfiO+cDg3vIUvaLVprqWsC8r0yvTK2FU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SJPC4SEcG/i1yVwV+yYAVYUqVLYtiDeoOZ4iM2xXeFxfKOlOAk40qVKoM/WDPAAHTHAS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fNKlXVnAScBk+fqQh4WOAk4DJ8BH4kIeGhJ4nwFXtLfDYkyMyLW1bUEWramivEI4D4bM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PCx4D0A/3L//xAAtEQACAgIABgMAAgIBBQEAAAAAARARAiASITBAUGADMXATQQRRgBQi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gEBPwH2m/y3IX5dX/3VWz6SH0kPslo910F7atnC6CHuhwh7ocIcsUqUPRSugh7o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ocLVSh6KVKHLFKHCHohwh7qVqhwtV7G4UrVD3UoeilShyxShwh6IcIe6HC1Q4XYL09dN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l6KUOWKUOEPRSh7qVqhwhy9XuvT11lqhy9FKHL0UocvRDhD3Q90OFqhwhy+oh+mPpuEO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LFKlDl6IcIe6HuhwtVKHL3WzhelOF00PdDhD0Q4Q5eilDl6IcIe6HuhwtUOFo+uvSnC6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lDl6KUOXopQ90PdDhbPqrsF6U5cIe6HC1Q4Q5eilDl6KUPRShwtUOFs4Q4XQXqi2cIcI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IcvRShy9FKHuhwtUOFs4Q4XQXqi2cuFs4Q4WqHCHL0UocvRSh7ocLZwh7ocLoL1RbOXC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Dl6KUOXopQ4WqHC2fTcLoL1py4WzhDhaqUOXopQ5eilDhaocIerhDhbOF0F605cLZwhy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UoeilDhaqUPdDhbOF7E4Q4Q9XCHCHopQ5eilSh7ocIerhD3Q4WzhexOEOEPVwhwh6IcI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KHCHq4Q+g4XslxZc3FlxZcXFlxZcXNxZcWNxZcXCLhMuLHFlxeqHq4Q+g/8AkOvxq/Or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sCH/APmvfoV+2r8uXQf5MpX4c/AKV1G/xxSpX4i+3UqV+ULZbL8Bx8OvILsX56iiiiii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r0ZeHXoOXjGLuV7Q/Fsf0L69wXYvxbhfX4C/FvwD8A/JrEeP5ZjjOS/K8Xo17gpXlViZ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KleRxxnJQnL0SKKKGtUiiiiihwiiiiiiiiioSK69FeeUryeONavGMYa2ssZRwwlFlxZc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Pw34dGr0eicVDhQ93oxQxepKV49Cyh9F4why4suHCh72WXFllzet6WWXtZZfnlK8ji5b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h7MoUUUVFFaMqKiiiiiooooo4Svc8coyjHLRjcuVopUPatVoh9Zav0RePxUtRjlFjyvW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C1cLdS5sTGIfnH0F2V97jlpljULIbvSyyyxxZZel+CssvzL83jlpkq2oSmiioooqaKHo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rq8XjlDY3eq7Bwhy5QxS/wAJWQ3ey1XTezKKh6P1pbKH5S5ssc2WPW5v1ZdgvxhbL8uX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lav8mUqVD/KVKh+Aoor8HUqH31ate/PoKVq+6X4I+gtlDl9uiyyyy/w1Q+6sfM4WcBUX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ErRwlFGar8CfTUMXdfF9afI/wBQ+mpXdLLhMflTONGXyfhyldzQ1y0xOE4SvfV1VK7dY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RxC0a3SKKK9yWrl6qV2yWny42p+HC+ez1RlkcTFl7mpUOX0FK7JbfNhXMwx4mJVs9f6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ihy+guyx2yx4lR8fx8O71b5FllmL9yXQcvul2b0x8KkUNenKVDFD6C7Jdd9BeFxl9aiv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rsl13qy4XhUx5luKKKKKKOErVGRYvOqVDFD6C7JddxRRQ0cBwnCzhZz3RyORyORyORyL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967Gta1oooooooooorSuwcuFKhi6FlnEX2K67Eiyy45nM5nMT6NFdOioor1V9BS3Rx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DK667FFlnEcRxHEcUcvXn130FOZi+gnGX2PwFlFFHI5HI5RRw+vPrvoKfkELocRdj8B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J9FnP159d9PIqoT2qF4GqLLLLLLOIuyy/bX07Hzj7E9V4XkcjlHI5DEyvbX0qGjhZ/G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lC7644SjhKOE4TkcJz964jLmLW4Q3cLtP76XIsssssuKL9vSKOFzZzZ9HEcRxM4pore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Wjkco5TZ9+3VpyKRwo4UPE/jR/GjLCtGPf8AqF2l/wDd1Ks4ThOE+ix8xe3fyj+U42cb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jiUZfIkZfI2XN7qV2nDzvp8kJlnEWyyoqyq9ffW4UZrTF0cZxI4h5bpWUUcJwlaLwFiy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ZQ/X31/k6D0cUYqtshKF3/AZY1KMThl+vvrY/Cmf9HiP4sPjPkpvkPSy9rFF6MuMe/Rl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DMcalj9ffWwyxR/Iv9nzNZGUYJJczNGJl99BMvSy5XXXZNGOz9ffYZSuaH9CMvvVmN/3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9F96sfr77Bwz5cnjjyP58v9n+H8ryuz7Y9GJ2LpLtH0sfvpP199g4aPlx4lRl/j5n+N8T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QoroLvsfvV6v199jwtmWLx+x1KHqj6l5iyT8ItcjiFn7gviXDYsDD4ykf5X/AJaKHoir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+j4sefhFqxornD9uXzUqP51/oXzH85/kZ8TjhcUWXNj+bFIwz4mP5EP5GcbMWIfh2fYo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mS5i0yzWJlncWXCTP42JVK7hdVlc5y9y+Qx5My+XHF0ZfNgL6jN0jmUUUcAvjOSONlsW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cvX311pkrOEfwJuz+HEv+kIzr+zLLH+h5Fzg5oxx7tdHHoZe3LR2czmUyij5cHkz+Fn8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WJwiXeLo47sy7i977K5vu7LLiy5svurhsvShopDwxP48ThS6N9sukpvnLMy5svyC6aH0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LLG+8WjlaWWWXOP1P96Z+83pXcrRzjo9sPqf70z96oru1o5x0e3xyvvTL7/Flo5XS+OG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y0crpYfcMunOT5fjblS906OM4hiyOIyyv8bfWUof4upsvROcukyofuleCUN7LpIsuLLH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l/8AB7//xABJEAABAwEFBAgDBwQCAQMDAgcBAAIQAxEgITFxBFFhchIiMDJBUGKBQJGx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wSNSYGM0khRDg+EkU6JwgJDwBbKg0fH/2gAIAQEABj8C/wD4FuOAWBWf/wC1nBY4rMf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KTfAZuXWZ7qzEt//AGt4lYf/AOLQf/4pJFuS75+S7/7IHpdL2kk75A/CQs0UHNqD3C79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pvs1ECxfefsu/wDsj1v2WOcdE7ptG+XdLwMtsGctdbGaLfC5lDrd6zTWiXO3LjFnhZII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mjfczWeCLfEQ4HwWazTTvNkiXDdGE2uwu5f/ALBKplsjiZ9paOE1NYpt3uEu0mpyy3VW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npL7VYmDeUYJjFDQy+ah9M0+ZWw7mlmisuuPGKs0x6ruKfzRUlusiX6w+W6y3RZQ8cYI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MYIaS4bjDrfBZrNN3Hs7N/YYdtj/APqPUPqmmPeaWku+UizdNQ8YpCah9M1zpNPWaXv9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q8DFAeqX8pk8GGTqJrnSaUs4kz7K1N1uWxVPqmnrAkJ+pitqJp6yJdrFX2lmss5RLtYf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WKntLNYFwxUmmeEM1mpohjD5Zexh+kss3y3RZLKSNwlnGW6SdYI4LNZocbmdyyM0Owwm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y3PyHV0jSaQ9ImprDRvNly2NGmXewmsd75pCCqHLNXWQNwEBVD6jFD3+k1NJrHdT/mW80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s/L/ADLuURSb6gjBmpzzS94YOIuO1ivzCaesCQnaxX9ppayzlEv5oqcst1RgaS/mit7T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09IpcwmppNT2mnIk6w/lmlzTT0l2ph2k0uaafLLtYdyzT5pbpddpNPWRpBl0ZoaQ282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yNIEuNzKHC5kmyMLptWUATkskSJBk3bLpN4i6Jzgzb2FhgeZ0/eTpIG4S88TFEesS47g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dXmW8Gw5UhuYPpLzxho3uCMuPGAdzTNT2naTwAmnrLzvqH6SzlnZh6JfoI2Yf7BL9Jq/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zhGTFbn/AImlrA1kIxX1E0tZZoJqaxX5ZbrIgKpzGNo9ppamG63qvNLOWKPMJqaTV1E0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uaaXLNTmMHlmnzTS5ZfqYdyyzmluknWH6TT1gJukmHSNIbrLpEv1usPGRBkyyAZfeddb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Al1591pumM5wTrrZEG84XWSIN52sWTZAkWTnft+Goj0y+GDeRJmlNTSdodoJpD1TR42m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QHrCMO0modzJI3kTtB9QE0hrLeL3Gf0zQHoE1Y2bnRioeCEHi8zT0ih+Y1GTFX8z+Jpe8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jaOYTS95byiX80V+WW80iAqnMY2n2mlqgm6owZq80s0RVDnE1OUzW1E09JGkuiryTT55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ck0ueaXLNbnMP5ZZzTT5RL9TDtJpawE3QSdYdpNPlgazU0gJs1dYGkt5pbBgJ004bNTS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44wZZDZfefdZAQh2l4wIxTZEkXXQJaZEHSTLrogS03TIg3rLrhdMY3GjcICqaxRHql54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DvqfxNH3mg30Cap4xTG9wRh2k7OPVNTlM7QeAlnNL+eaXLNH3Mv0EFUx6RNbmijrNXl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+YEbr/zDAVL3ilzhOu7Rzj6TS95boJfzGNo5RLeZG6/mMbT7TS1hmoRu1eeaekUOcIxU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0kaS6K3JLOeaHKJ2jnMP5Jp880OWa/OYdyy3nE0+UTU5jDtJp80s5RL+Yw7SaOhhus1u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3iJbLtYOk0obNTSTP6YbJ1ls1B6rtIwJfpJk6IXG6yIdojBn2gdi6DPtDZGsiHI63xLL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lw4wZddHYk7zFLhjNTSah3NkcXSOJMgbmywbmgTVPqMUR6pq8s0zutM1dJ2k8QJpamdX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NWRpNTmhmh+k1dJp6n6yOWNn5xLoKPOZpe8UucI3a/P/ABNL3vO1jadBLeaBIT+YxtHt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xV55p6IrZ+cTU5ShFfUTT0kaS6K3JLeaaHIJr85h3IZZ+YJocs1+cweWRziafKJrcxg6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Yw7SaHvDdZq8qECasMk6iW6TU5jB0mjzQJfpJkaQ2aktmrrdp80iH6S6faBI1kQU7WDL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LNIEuvP1usMCWGRD7pvOHG6+77QJYewOk27mmSJ2h2gmk3ebZojhbL9BDRvNwneYp+5/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3Gap31P4mkNZpe/1k6CaA9AmrrA1Rl+sHhTdL52fQ/Wf0iNm5pfpBX6zNPSKX5jUbtb8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Qn6mNp0Es5oGshP5jG0+009YZzBOhyMVeZGGaIrZ+cTU5ShFfUTT0MjQSYrckjmnZ+QT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zBNDlnaOeP0z+sTS5Zr85j2lvOJp8s1ecw7Sdn94brNXlKEe81PZBMmpLZrc0e00uaRp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NXSRNWBLT6pEFO1h0t0hsukTU1gzTMBCH6SZN2mbr7zxAmmYE+8iHDhJl2t190cRAlhg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Y7gJHNNU73TSHCaQ9ImqfVFBu+o36ow7SSdzDOpnaHegD95HNOrzLB6P5nZ+SaksHAS/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sVfy5drBWy8ku0EbP7/SanLLOYyzSKP5jfqjdqfmfxNPSBrITtY2n2mnzQ3WQn8xRW0+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oxV55Zyxs/OJqcpQjaNRNPSRpLorckjmnZ+Sdo54/SZb+YJocs7Rzx+kz+sTS5Z2jnN0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zB5ZoHiYE1eUoR7y7QQyastmvzR7S0+qW6QU7WH6TRhs1eW8+GydZbBVXmh00jwhs1NL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/S8LrDxkQ7STJhstPGAhDpEFEcYMvu+0CWG6w8ZEOkSYfxnaHcQJpj3lvEmWjc2LEBuE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2mofSZrn0j6zT1naTxAmkN7po8bT+86NEFUBuYJrawLjtYoD/YL1c/6/5n9UFbL+WJfo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WCqPv9ZbpGz/AJgky/8AM/iafvDdbh1jafaafNA1uP1RW1e00tYZqEYdojFTnlnKitn5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qJp+8t0Eu1iryS3mnZ+Sdp54HKZHOJ2fSdo54/SZdzCaPLO0c8CSfUICpaTtHOY/TNDm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0xT1mtohDZr6w2fcSzSCqg9RQTtJonjAmrpPvPsgmy+WzV1gzShs1RwvPgS3WWw5GDLI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aQJMiH6Xn69kw8LrTxungZEP0kXRxMv4vmmPTNDS2anACKY3uCM2w07mkzU4iydoPETR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jWdnHomp7QVTG5omqfVFMeoIyY2YeuTpO1H0iWc8FUBuYJqRT5XfSavLBWz+/wBZHLFD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GaekM5gjJ1jadRNPWG6hGXaoratWzT1MM1CMHSavPNPlRWzc4RipyoRtGomn7y3lEui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Sdo54HKZH5gmhpO088DlM1NRNHlnaeeBLuYTS0naeePaaPPLdIdpL9ZbyQzWdo5UI95r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s0mtzlBO0mifVAQh+kulvLDJq6SJrXaJ4oXHjhJk6Q2bZEHRP1u0zAl0iXjjdpm6+RDh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Mi6IqaXT2FMcZbxJM6NgqgNzRNbWKHNL9DNThTk6iX8XzTHCRxeZpD0wVRG5gmtrFm+4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MO0mhrLz6ShG1nllg9UOVLkE1dYHI6aukFbNyn6z+mNn55fpI5zLOWKfMEbu06iaWphm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Vs0veGahGDpNXnmnyorZvzBNTlQjaOYTT95boJdrFbkkc07NyTtHPDeUz+sTQ0naeeG6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2nm/iGTU1E0tJ2nmj2mmfWJZyiCjrD5pH0Q3Wa49BQj3mr7Qya2iEMmvzlBe0sO58BN0h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Zq6XqkCaZ3OgJukOR1h0jSGy9CBNUcYEsPGBNTS9U1usPGRD7zxxujiIEsPGBIO4yIeh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CN2mOE7OPRNSCmjcJed5tilwDj+01NJ2l3ACW80ji4mf0iaHG0zowS3SavMYpj1BGTGz8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V5Z2g+oTS1gpnKPpNXWHflmas7Nyz+kRQ5pfymWczpbyxT5x9UZMbTzCaWpRTNQjLtU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M5gjB0mpzzT5UVs35gmpylCNo1E0tDLOUS6KvJI552blnaeaGcrvpJ5xOz6H6ztPNDdD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j6RTmt7QFSnah6v4hukjnE0uUQU/mMVJocphs1eUoQdZdyiKes7RyoQydo5kEJ/VLNIK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DDZqaXnaQ2f1CWaQdE8eow6aRgTU0Qu1IE+8iH6QE6XQJt43SjrBl92mYEm6+6bzhxgy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YJqH1Qwb3BGLeCEOO5kvmufVZNETQ0Rh87OPQJf7Q0b3AXHHeYoc4lx4TRmppI4MM1dJ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eChoJq80VfypfOzcku0EUOb+Jqcpmjq76yOSKXOPqjd2nmE0veGcwRk6py2rmE04ZzBG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iWcsbNziavKUI2jUTS0Mt5RJit+X/M/qnZuWdp5op6H6S7mbND3+s7RrDJr+00pr+30h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do9vpDJPO2aXLNUes/WKk7OeBgS/SXaz+gRT1mvypsNnaNUEyXaiaek1h6zD9J2coIIQ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5ZBVYeqDpNIyIqaSZfpAl8iHaIw6faBLrz9YMmBLDxuvQgQ8cLxEGXwZB3iBdf7QArJc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dzShG0O4ASOLpt/ueTNLgDBVEegTW1hypjc0fSausUB6xJQjZ+aah9JlnBrpqy8+iau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L1TnMbR+X/Mv1E7N+WJf7RR9/pNXlM0dXfWRyRR5x9UYM7Tzj6TS94p8wRkorauYTS90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qfmTT5UVs35gmpylNjadRNPQy3lEu1it+XP6p2blnaOaKeh+kv1E0vedo1/iKc15pTV0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qc1uIH0ilL+YfWaPLO0D/Y76xU0nZveAm6Q7RHWHyzkhk1+QpsDWaugQVNGKs05r86CP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Q7ROHGHTS5YZrNXRCGzX1u0jxlukPHBEcYdI0gTU0QhsFVB6oM0jwu1NEIM1IIlvEQJt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+77XWG/U1ik31BGHaTT4Wma2k7Q7e4CabeNs0eNp/edGiCmjgJqn1GLN6smqfVGzD1S8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01eUoQ8/6zL9RNbgyakj8wzT5YaONypzGNq5B9ZPMIK2fkEvil+r6TV5Zoe/1kckUecf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4+k0veKfMEZKK2rnH0ml7xT5gjB0l/5k0+VFbLzianKUI2nmE09DLdBLtTFbkn9U7Nyz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q6t+s09TO0e0Up2jSacv5RDeZGNp5EEEzWanKIozX9vrNHlnaR/sKCdyzsp9RgJmkvG5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NmtylCPeTyiKes7Ryyya/NH6Zpn1yzSao9Rh07OYbNblQgazWgT7hCGaQVUHqMOmkeEB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aRkQ8cJMu0u0zAmpdKIuuHG6eMCWGBLTxv1OaKA9Vs1Dwknc0y/iQJcd9QzTHpgrZx6J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timPWPqjJ1ij7/SavLOjDNSax9E+87SfSJOs0uJMjlilzC47WNr5B9Z/UIK2f8sS+Kej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1fWTyiKHOPqjrBmtz/xNH3ilzj6o3Ctp5hNL3QVPmCMO0KMP/MP0lnKitl/ME1eUoRtH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XaxV/Ln9U7Ny/wAztGsUtD9Jq6iaWpmv7RRnaeWWS7kEN1RjaeQoIIay7kEUp2nQfWaO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Ozn1/wAQFT5ZrD1mHzs2hQTZqD0y7WW8WRTmuPShDdZr6iPadHCWaTX5zDp2cwEIrcqE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QTJrD1Q6aRgIQ5HWDNSBLD6pEEcEdYMtO8QJYeMiHjghdeOMGX3WnhAlh43TfMDg0mXz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XG0yNIKojcwfSausbOP9jZceE7OPWJJnRhmtpNU/65OonaToJbzTtX6Z/VOz6fzJ5RGz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g0T+qCqP5bfpNXWG8rprcsBbNofrJ5RFDnCMHSav5n8TS94pcwRgw5bTzj6TSinzBGHa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nyorZeeavKUI2jmE09DLeUS/WK35c/qnZtD9Z2iKPv8ASa2o+ss5jNbQRQ1nauRCG6z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2n8soIIaz/7YilrO1cs0p2vmQX6ZondUgKnyztI/2GHaTsp1QQTdIOidzGH6zSPohk1+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GBNT2lmk7QPVB0mgfVAQ0h44S7WRxbDNZq6IQJq63aZ4yIKeOMOk8RDZ0MiCqg9V2kbu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u+0CWGBOiECHyJqHc0zVP+ubOM1zxE0m7zbOzt9E1eEWb1ZumqfWY2fmtmryzQ1tmofS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+07QfSJ/UJ2k+oTT5p2k+oTT54K2Tkl2gjZvzAjd2v8AT/Mt54Kp8g+kBVeaByumrpO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Q5xLtCgiqn5k0veKPOEYMFbRzj6TS90FS5gnQ7Qow/8AMP0mnyorZeeavKUI2nmE0tDL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c/qnZ9D9Z2j2ij7/AEmv7fWW8xmpo2KHNO1flmW6y38oQ3UIxtP5ZQQX6pZ+UPrFPVGN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9EE3Qy0+sQFS0naucoo8s7NzIIJuk1R6z9UFUnZuUw2ao9JQh2s/pEMmtLJ2iPaaZ9ct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kfTDZq8qEe8v0gS3mkTV5odLTvECXoXamsCaZkQ7ghdqDihc1F1hgSNZEVNEIEEcL1bS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ulx3vmkOBM0m7mBWRWPqik3e8D97lu+GcGuM1NJZofpNXlnaT6QJA3unaTyy0eqap3vm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iaQ9UFbMP9YmrGy/mCXcBO1H1CaXNBTeUTV5o/QZqTsvL/Mu0jZ+cS/SCn/mTS94oc4T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pNL3ilzBGHaGXfmGWcqK2XnmpylCNo5hNL3lnKPpL9Yrfly7mmh7/Wa/tFD3+k1/b6y3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p2v8soQNZp/lCAjG0ch+iCCdzTS/K/mKes7V+W76IQ3Wa+g+iCZ7y7g5s0tJ2rm/hFe0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WdoG6o5BVJ2U6iGIaQ4cF7w7WWciCpztHLImpoIbOjhLNJrc5h87OeBgIRUHCXaz+mGy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wEIqaXncbtvGRD5MvusMCWHddddcOF5w4z4Q7iZrHe6aQmnxJM/pk/Kah9RjZx65ceCE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H+1k1J2k8QJpcXTXPqmjrJPrM0pcd9QzRGsFUeQTV1jZua2X8pQjaecTS1MjSa3NB/LM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K2bnmpymXfmTS0MbPzhGHaQVX55paRR5wjD9CjpDvzDLeVFbLzzV5SmxtHMJpaGW8ol+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mE0Pf6zX9ooe/wBJ2j2+s/rMu5BFDmRjavyyhHvNH8r+YGs1uQ/RBBO5po/lfzDNZ2n8t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5WoKnNbVv1mnO0+30j2mkdz0Ip6TtQ/2FBP0nZT6jDU3SCncxh80D6E1U52jkM+86tEN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rg6Ts7uMBCCnDcYeJpne2GzUQuuu0TIh44IwZB4IXHyIdpARnUQJYbuhkQ8cLxHGLJeE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eZZyzQ5VlFThZFFu94TptilwBP7TVPpKEbQfSBLRvdO0O9IEu1E1TvfOz+8vO980dDLe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mjoYKaNwE1uaKHv9Jfyma5/2/wATR1MC5W5oqH/WZdqJ2Xkmoitm55qcpgo/mGaWiKoc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+ZNL3ijzhGH6FGD+YYCHKitl55qcpTY2jmE0tDLOUS/WK35f8yeaaPv9Zq6CNn1/ido0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zIxtX5ZQg6zs/wCX/MCanKfpL+admP8ArhmqMbR+W76IR7zrTCCpztOg+ssmvo36Q2f1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pqdpOzn/AGQEzSaw3VCgqk7KeBQTNZrD0GXazS5IZO0cstnaeaPaaR3PQhukFVR6jD5o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Oou0+aRDk8cYM0jdqaIXCnDjdpmGyOBuvQgQZM1BxgzqIE0xxtmlxxk8BBVIbm2TWPGN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J3UzNXSdodxAmmOM13cQJbzzq8zRHAyOL3TT5Zo+5/eRyzT1d9Zpcse9yrzGKejvpNTSa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94ZqLlTWKv5cu1E7N+WJqIrZ+aanKUEV+szT0ihzhGHaGCq3PNLSKHOEYfylGP8A3DLe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SmxtHMJpe8s5R9JfqYq/lyeaaHv9ZfyiNm5p2nSf/cM/+2IocwRjavy3fSXazsp9Buu0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hus1uQoQ7WWflD6xT1nauWRrLzvY2GTU4EfWWTtXsf2TV7TS/MmnpO0/mGH6Tsp4kIJs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+mGztA9BQgTX9kE2f1BCGzXHqh00DxQQQioOEummeENlvAwEIKqjihcpHjdeOEmag4wJp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PHG6eN2meECaY4QVRHoE1NYA3my5UPqilwtMWqsfTO0O3Mk8XCajt9SaY4TVP+z+Jo80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xS1J/eRyzs3JP6ROz6Wy3khg9QRgKpzGGcjpq8su/NM0feKXMPqjNTmMV/y/5k8wnZ/y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fxNTlMFf+4ZpaRs3OJdpBVX8yaWkbPzhGH8pn/3HS3lRWy881OVCNo55pe80+US/WKv5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su5RGzc07TyyfzJH5YijzIxtH5bvohD52TQyNIdojFT2nY9HQ3Wag9Jl+s0vyv5inrO1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5YQVOdo0H1Qhs1tG/RC5o8TTnaudBO0nZzufAQ0ghO1QT52Q6w2a49BQj3l/Fohk1eGK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+pCG6QdERxhwmkYbLuCF2pDZafVIgpw3GDL4EjW68cLpCOsGXXWHeIE0zxgTZwlg3NE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iTorYcdzDNTjYP3naXaCafNI4uJlvBsji4zQGs7OOFs6NE0NJdoIK2Yf6xL/AGnZeSf0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weFN01dJ/wDcdNHQxS5h9UYCfqUVtP5Y+s/qE7P+WJqIrZ/f6TV5TBQ53SzljZucS7SC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f8wIw/ln/wBwyOVFbNzTU5UIr84mloZZyj6TU5jFb8uX6iaPv9ZfyiNm5p2rll35kt/K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9JqTsn6pboJdqYqe07H+qRB0R1irND8v+Yp6ztI/1lBFHmml+V/Kaqes7SPShA1l3FgQ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NnadUF7TTP8AsEs0mqPUYfOyHiYE1Bwk6y072Q2do5ULtTiBAm3c4SzSCqmse00zxhs1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9U1QuA7xdfwulEcbr9bo0u0zxu6GRD+EMbvcAjJO8xs49Vs1XbmmdodwEgb3TVO+pZ+0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bJ0E7P7n95pD0wVs4/1iX8LIK2cegS+CqPBjfpNXWCtmH+sS7QRsw/2BG7U/LMvlnOZo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Mv1RW1cg+s/qE0Py2/SauqKoe/0mrymCm87pZyxs3OJdoYKq/mTS0MbP+YEYfymR+Y6W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yoRtHOJo6GWco+k1NTFX8uXcwmlq76y/lEbNzoxtXJNT8yaf5QijzCavIZqzsf6pZoJq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V0t0l2pQVX2nZD6DDdZr8h+iCKdrOz/l/wAoJms7TyFBBHWW/lBe6ZNf2KCKE1uIBQTZ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1mHaTQduehA0gpw4mHTRO9sN1naB6CggjrOrYbNThATJrc0CWnjAQh+kmRxECakul8Ca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rrtM3bdxgS+7VPqigPXLzwkcGkzW0naHesCaQ9Vst4uJmkOEFUG+gTVnZh6JbywVTG5g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wTW1lo3ATV5poj/AFt+k1PYftGy/mSdJr/l/wAy+aWrppcsbN+YEYCdqitq5B9Z/UIK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ZFUff6TV5YKp8zpZyxsvPL9Cgin/AJk09I2b8wIxU5TLfzHS3lRWzc01OVCNo5xNLQzT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ip+WZdzCaWp+su5RGzc4Rja+Sav5n8TS/L/mKXMJqcpmrOx6ugKnyiavOfrFTQTsh9Zl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X2nYzzQ2ao9Jhyqazsh9JQTZ2gf6yhDtZo/l/wAxTnaeRC67iwIJk1eBEsnah649pYdz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mHzsx1hus1R6SggnTSO9sM1msOEiausCXcJbBR1gzRPCBNQcEEEROousMiHjgrLr7oO8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AQhw4XXHeYo8LT+01TwmqfTL9RLvzDNLQzs+lv7yBubLRuAmofUZoj0CXcogBe01z6pG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zSwekTVjZuaX6GdpPoH1l07P7/WWcsbN+Y1G4VtXK2RzQVR/Lb9Jq8yKo6O+k1eWCqWp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5SgnJ35hmlyxs35gRipyowzndI5UVs3NNXlnaOcTS0Ms5R9ICqcxip+WZdqJpan6y7kE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kmt+Z/E0fy/5ilzS7Sauk7JzOgKnyido/Md9Yfyzsv5n8QVT5RNXnKCq6TserobLtEdU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CE1R6ShD52Y+goqnrO0j0FNXsjrLONNBU52jSWTtGsDSXcHBCGaTtA/2GHaTsp4mAhpD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DZrD03nIITUlsFVB6rtEwEIeOF5h4XbeKECXawZ1F2mbtt143i84bjLjuE27mmX+wnaD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Ekywbmzso9AmpoIa3ebLj9TIG4CamtkUxvcEZqn1GG8XBGavMYpj1C488Teq6xQ9/pN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wVsvL/Mt5Y2X8wXStq0Et5oKpcg+k1eZFU9D9Jq8sFUPf6y3ljZeeX8pgp35hmlyxsv5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O6Rypy2bX+Jq8s7RziaWhlnKPpAVXmMVfy5fqJp8zpPII2b8wIxtf5Zmv+Z/E7P+X/MM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U/7P4gKnyidp/MdDuSaH5v8AEOVLlE7R+Y76oKryzsh9ZgIaTU5iiqs7KfWUEJfymXzs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kKbDtZoH/X/KCp6ztPJImrxDYbNbgmw2dqHqj2mgfXLdIKePUYdNA8YCEPHCTI4iBNQc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3FCGwU4cUE2aRgTUvVNbrTAlh4yIqC84cYM1NZq8s1nbhI4umod70YojiTOzclsu4AQV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zt31BJlo3kIzW5zFAesXCYoj/Y36p0v1iiPWEZOsN1CM1ucxT4B30mryztn6Z/VOyflz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W1e0s5oKp8o+k1NUUzQzV5YK2f3+s/pXutm5pqcpgo/mGaWkbL+YJq8pRinzukaJ2q2fX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paGWco+kBVOYxV/LMv1E0+Z0/oEbN+YEY2r8szX/ADP4nZuT+YZrcOsVdJ2f83+IaqXK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mnwqCCqPLO1j/a76oKpyzsv5n8S3Sa3OfrFTSdlP+z+EEEIKcPUYqTsh9Rhs1B6ShD52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B/rK9o951YIZO08qbAmv7XWnc8S3Sa49ZgzRPrQhukFPHqh00jwkQ8cL1SBI1QgTU5kE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CCCMvu0zAnQyIcOF6oOMGXTUQiueImiOMji4zSHpgqgP9bZrHj/EAbzcqn1GNn4Otmof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jNU+oxs/NJ0nZx6xcMbPzydJpD1hGavMfrA5HTV5Z2s8WyOadk/LE/pEbPrJ0gradRLO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ihymaukFbNofrP6QvdbNr/E1eWCv/cM0+WNl55q8s0uZ0jlRWz+/0mrohFfnmloZZyj6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L9RLOd0/oEbN+YEY2n8sztH5n8TsvJDNUNJfzGKuk7P+b/ENVHlna/zDB5Jb+YIKo8s7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gf8Ab/E09BO0j/Y6H8s0D/t/iGpuk1uDz9YfpOzH1w1DSHaKzigqk7IeJhus1R6ShB1m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0D0FC6/i0Q2X8CDLJ2keu63nCCCZpNYeqHTQMBCCjrBn2gS+9U1gGMF7yIeOEBGfa6Nb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1h3ibN7ped75pDcJo6WzZubIbuFk1T6jFBu94Rl+pinwBM1dJ2ceq247WKXC0/tNU+gz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hrLz6ShFAf7AjAT+Yw87qZmtpO084lnPOzDdTEnQRQ9/pLtJ2nnH0mnrBTdJfqiv0Gam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Nn9/pNXlMFf+4Zp8sbLzzV5Zo8zvrI5UVs/v9Jq8qEV+eaWhgqnyj6QFU1MO/LM1PaW8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MCMbT+WZ2rnE7JoYbqhpAVTmMVdJpfmw1UeWdr/Mj9M/rE0dJ2znQXtLfzBAVPSdrH+w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TUzSdpG6oYdpNH82W6QVVG55QT9J2Y+uBLhwl07MfQUEzWaw9BQj3lvGnDJr6IQ2a8CX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g6TSPGAhNQeqHCWHhAmrpecghL0LrtULlM8IEnhIioOF6oOMCQeF2mZpj1TT4kmQNzZo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Td7gjLz6jGzD1y7gJcd1MzUmj7n9pceE6MdNblM0uAP0mofSZpe/0mrymdm57h1MVz6P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P4mnrBVDkEv0EUff6TU0KEbRzj6TS1Me6GkuTl+gzVhy2Xkk6IKh7/SavLP6zNLljZea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n2CKoe/0mrohFfnmnoZZyj6QFU5jDvyzNT2lvOZb+WI2b8wJ0bT+W76TtfMJ2PQwzVM5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ppNP80QxUtJ2vngaGX8zfrNKdr5v4QQ0M/rEBUtJ2vngcsnnEBU9J2v8wx7TTP8AtEs0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k0D/ALJGkvHqMPnZDzIIay8cJM0D6EE2doHoKbHvLuLRDdZraQE2aw97rD6oCE1dYM0j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3tQgQ/RC7UHFC5SPG68QJKI43XcYE0zAkHcZpDWdnHpl/ACW8GqyKp9UbOPWJJ3AmafA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Q7cwCTrNu5jpqH0lCKh9BmtpI5DNblkcGkzW5ChGy80mdpPAT7ian5n8TT1mj+W2antF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1/zP4mlqY97h1RTvyzNWCtl/LEu0CCo+/wBJq8sjndNLljZeaavLNDV31k6BOVH3+k1d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QyzlEBVeYw78szV9pbzmWfliNn/Mb9UYr/lu+iEbXzCdj/VDdVT5RAW0fmO+sP0n/wBw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huhmtq36zTnavb6IJnvNTg5s052rVBM0mrqPrDUzSdq5o9p0e1CGaTtQ/wBhTV7SDuqN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52Q+ooIIQU8cYdOyngUEJrj0FNg6y0+iGzXHpKCFw8ogSdb1S7SPGAhDhwTtYdNIyIfo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CBD9L1TW6DwgSw7jdfLRubNIbmCap4wxu9wEhVD6jFHhaYsVW3+0y87qc1NJ2o8WiWcX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cs7QdzP5l2omod1MzW0l/CnNbSaPC36S7Sdr/TI5p1qGaU0uUfSakM5HfSanLNb83+Jp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p/5ZmpDls3JNRBUtHfSaukjndNLljZub+Jq6Ts/v9ZOgTtVRs4/Sauk1/wAz+JpaGWco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szW9pbzmaf5Yih+YPqnRW5D9J2vVs7H+qG6qnyidp/Md9YdoZdzthmqoztOo+kN952j2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n6RTmv7fWac7R7fRBMnadB9YamztOohs1eBCEMna+ZNQl53OBlmk7SP9ph2k7PzoQ3Sa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iUEJeOCEOmid7YE1R6YCMt4tQTZqIXfa608ZEFVB6rtLWChBThxQRn2gS66U4cYMvu03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hhAVk1DxigPWrYJ3K2Cd1MzV0snaT6BLtQJrne/+JojiZ2k+kTU42TtR4NE6uE1z6Jqe0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7SzgDNTlKEbVqJZzyzmM0/eWcomrrH6HTV5TL/zJpe8N5kZKKrflzUgrZeQTUQVPR30m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+WNn1P0mrpOz/AKvrJ5Qnaql7/Samk1vzP4mloZZyj6TV5jDvy3TWlnO6aX5cUecfVOir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/qhqp8ogLavzDB0M1OZsM1VKdo9vpDJ2rQfWWamavK36RSnadB9ZZqZq8oTVSnauWGoa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9vqmwydo42fRNTZ2j2+s09J2r8yPaaZ3VAmw3Sdrb6zDtJ2c+tCBBR1MOnZjrIh44L3h0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aIQZafTAm3jImqON1p43qnMgjLDwu1RwvVBxuiBLTxkRUHC84cYq6xSbvcEZMUfczVPp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3MBO1O4tEt4vm3fUM0hwM7U7iBOrhO0H1CWc07SeAk8wnaDpLtRJO6mZq8s1jvdNPmml7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zRb6DNXlMu/MM0feGj1hGSiq35f8y/2grZfyxNTVBM5XfSaukt53Szlih7/Sa3LOz/q+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/pNXSa35n8TS0M0+URaq3MYP5bprSOczR/K/mKXOPqjFTlM7X+mdk5nQFR5BAW1/mOj5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U1tG/SKc7Vy/zLdTLuLGxS1nauVCBrLuLAmqnrO1D0IJq95dxYIp6ztXImooTU5WoJk7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gYGk6PahDNJ2seqPaaXCoJbpNUbnmHaTsx9RQhsvHqMPnZzqghNQeky6aZgS9CBNWBJ1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eOEBGXXaZgS7hdcOF6prD3bzFDX+JqHhOjSZraWTtLuIEtG981TvqfxNAeqaXEk/vLB6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3vmq7/AGTRs3ztR4iW8wnaNRP6gs4f+XNXSXH1zS1mhp/Ms0uhVuYweQzV5ZPOZpaG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v+X/ADL4K2b8sTUQTeV01NEYZzOlvLFH3+k1dJ2f3+s+wTtVT0P0mtyzW/M/iaPvBVPl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f+26a2k/+4ZoflxS5gjD9ChG1e07JzH6TQ5BAW1/mG7X/T9YaqfvNTlEU9Z2vkgIcxk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FCP1Sz8tNVPWdpH+soIL3lv5YinrO1D/AFlBFe8/+2EFTnah/rKECa/tDJq8LD+8tnaO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aTtP5hj2mkdz0IbNceswRwmifVAQh2iMGaRgGauiF3UQJqaSZPG6w8ZEFOHGDPtAlh4y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/O4zgCZq6TUO5ku5hNV2+p/E0RxMtO97jNAcDOzD0T+mdahmiOJnV5mh7zXO9/8AE0hx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a9vSbxX3DF9wxf0qfQPpWZWZRYS6xy/9T/ss6nzX2dF7g223Ffefsu9+yH2j+jZuC+/d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k1wIaLMV4BZhW9MCxYVm/JW/bsKx6Cyau635pzupjxX4PmnPqdGzo2YFd1d0p7Q02lYU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lr+kcFlDPs6bnWDwX3FT5Kk91Cp0emDkjLj0HWaLBjj7Kt9ray1njqsHBZhOFsFbP+WI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bOqV3gsXBVLD4I4wznMngBFL3+kZqpND3n2RTNDNblmt+Z/E0feCmcojxVbmj/23TX0k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JhmoRh2k7VoJ2X8w/Sdn5J2v8wwJ2j2+sBM1MnkEU9Z2v8ALMBe80/yv5ijqJ2n8soQ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CZrNcf63fRCDrNP8uGaztH5ZQRTtZpHfTinrNbkKbB1l3Fghk19JEv4tENmrwsMsnaO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s1x6o9padzoCbpBT+aOqMJYeMCaml5h4QJqDhJlp3iBNvFC7UHqusPCBOkiCL1TWDIO9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J2h2glo3ukH+55M0RwnZ/c/vNIbmTQbuY2avsJpcSTNEcDNDjb9ZpD0y7i8zRGsvP8A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3CG5YrILILut+SxY35IdVvynIL7tnyX3VP8A6r7qn/1XdC7oXdC+5pf9V/x6X/VWNYG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bXar/AI9L5IOp0WNcPECbHYhY0Glf8dqDaYLWjwBXj81mfmv6rekdV9x+66dBvQfvtXfK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ayf/ANk6wPts/uXRpuItxK+8K75TRVc7BYvqfNGx9RDreCweu+U6o8v6TuK71T5r7Wi9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7ydSe+xp3BYV3/Jffv8AkjSp1Om223rBfgX4E19St0OiLMAv+V/+CB/8rL0K0WLuhGxo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tDPkqpdUY/pizBZLJUmtcxnQNuK+/pfuvvqSp0yGktFloK7oXdHzVasHUQHutstXfo/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rJZKpQp2dJ9ma71H/srf6ZHBybh+IrJZL7ak6mB0QLHFZ0f+yY+p9nYD4OXdKyKrUqbb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/ugegz/ui2o3G3wK7pXdTKtCl1Wt6OLl90P+wTTUp2WHeu65fdvVVgYbXNICs+wPzWNJ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bvWS7qp1KDBY1tmLkOoz/uh02t/7LIrJVAGWktIVn2I/7BdelZ7o2t8Vkskx9BgLQ2zE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L2LIrIqq1jCSWkBD/wCn/wDyC69ByP2jSDGRVF2z0HPa1thX/Gf+yb0qThYsisiqjW06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Zai62zvCIe0g2yKlCg97egBaFjs1RM6dJwsXisiq1OmxxcW4CxdbZqo/SsaNQey6Lmmf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AtAWNCp/1TOk0jUTWZTY5znDAALHZ6v/AFWNN3yVhtBE1alOg4sK61FwQLmERkvs6NNz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Ysdboha0hd0rIqrUp0XFh8VjSKBcwxkiykwl1qxpFDpU0AWld1y7rk9wp4E25rrMWLVk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WLP3VhGK7pXdTm9HNd0fNdZqscLJomBLhwkzSN16F2pxgTTKFx95w43dRdpm5tLuAEtG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AcTNAbxb+8tG5k7KP9Ykjc0S0bgJrc07Py2/vLODZ2XltlvBkt4uM0BrLDvc49izX4zC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TtL408hOl738hN2w5IeQDywTRPFCBBT+ZC5TN2oOCCFzUQJGqECKg4Xn3aZ4QJB43K59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NEemdnbupiXcABBVFu5gE1IDd5RmqfUZ2cf6xP6BOzj/AFiTyidn42/WafLOz+/1k6Xq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kTtELw8h9rx8hN4eQDyxssO4oQJePVdB3GRDhwgXKZ4QJdIgjgjrBnWBNM3XcLlv9zzN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LRuZLRuAE1zxizerJrH1RQG94uO1mm3c0S+CqQ3ME1fadl5Z/SJ2bl/mXaXqfkdLmvN1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58hN4eQAeWCdEIE1NUE0y5CGy/W7SN2pohdeON1h4XQdxu1BwuUeNp/edGwVs49Ampwh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fUYot3vCM1T6jGzj1iTNiM1dZGk1+adn5BJ5ROy/liXXmok+RU+ZW3W69hj8U7RC8PJz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OXx1RC67jAmpohAmoIEsO43XjhJmpdpm6+RBFygPTNThYIKpjwDRNc+qNnb/ALAjJ1jZ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KPC0/tNQ+kzTG9wRmtzmGDe65W5zBVFu5gl/tBVAf62/SX3hp5G3mvN18iKF4eQhYXXf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KF0HeJEP0QuvgSbpThxh0niLrTxu1NLztZpN3NE1j6oYPUJCqne4xs+tv7S/Sdn4Wn9pf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M7OP9gRmqfWY2cb6gR1mpzGLEBuFk1tYKpcgl+t727bFYfCN1vN8ifoheHkIvO/wgeXV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BHVBGdRdqIXamsGWHeLrrrtEbpxhrd5sVkvPExQHrEFWow0/wBrXGax9JnSm4zWPomq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s/B1tx2sbLz3CYaOIRmtzSBwEu1vHTyNt5vkT9EJs8kCwuu/zZw4Jw4wZpGRBCePUmoz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y67SMiKg4XnjjdyigPWEYJVsbPrbGKedzTNU7qf8zW0msd1P+ZqztJ9IEv4kCaXv9Jed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esIzV5jDRxHZO08jZGFxvZZ/EFDycWrC6b+HkB/xB+qFxp43qut2meMiHDhARn2gS07i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heocHWzVPpMg7mkzX5DO1O4AS7iRO0u9IEv1H1naTxaJA9U6U3Gap9JQhnBrjNQ7mlCK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c4+qPYu8jZ73m+RHyht4+Tnt8vIcll8fVHqgSeBky+BLDuchdeON1hhsuQuv1u6iBPhD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O6nNb5TtJ9QEtG987S71gftIG94mqd9T+Jpje6ax3U5q8sk7qbprH0GdnHqtuHWNnH+x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t0vDyDGLL4+C4du28fJz22HkOPxxmrxhsvl028IEngULtXW7TPFC5U0vPgTTMC7VO5k2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IKI3vE1DvqGaGpmod9SaQ9U273maI1naj6RNWa35f8zX5Z2f3+knSdm5xJQvO17XFYH4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3DyJt4+Tn/DTLtIbNUcJdNM8IE1BAuP44w2QdxkQ8cJMniIEsPG/tDuAEs552h299k0x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A4GWcSTNEazR1J/eaQ9H8ztbuLRLtRO1Hc0TW/8A58ZZwa4zUPpnZua4Lx18j9rw8ich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A4dtZ8Ww7xAl2kmaRuv0QQRkaQJdIgojjdaeECTfru3usmiNZPGoZ2camdnHpVkMG5k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dm5ZHBs1DvqfxI5p2o8W/wArrnPJeKdZ42S47qZmtymaPDpH9pOiF0eSe14aeROQulDy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5CPLR5TSPCRBTtUEJpnjdcvdC5SPtIiqOEC5UHqgTTddff1eZpDhNHjaf3mi3c2Ctn5B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/WJ0bBWzg/2CXe0t4vdNEb6n8TXP+z+Fa5ttiwbYm8Xiax3U5rcsjkdLkPKQPTe9vIih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wjD4UeQC8JonihAmpzQ2feRL+ZC5SPGWw8cLz4EtO4yIqDhfo+5/eRwZOyj0TowQUwbg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0CavygqmNzR9Jq6zQ9/rNAamXcahmnzztR9ImpLuFMy7yoci1u+3kRQvDyEXj5ASBaUT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QsNqF4TTPqkTU1hsvkTUHGGy3mkQU4bjBkHeLpulHW9sw9Ev4ACCqTdzBNbhhDB6hcrc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oA3mMRFbmgrZuS2aI4GW8XGaI4mdrPKJOomud1P+ZPlQPDsAIyWGXxpvjyf2/wA0bOhv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18Nl3C9V1u0jwuvEmXjjdKpjc0TWPqgDeblfnMbON9QIwE88TFAb6jfqjNQ8TFIb3j6o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T5Joe/1mgNZ2g+v+JHMJ2o+gfWRreKHkbtFZdNzNYn416F4f/o2JfPvOogIRUHCTOog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TPGRDhwVkGXwJa3eblQ73GKDd9Rv1kKqd7jGz81t7Zue447yY2Yf7BcceJgpg3NE2ekT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U/N/iWc07WdBLdbxQ8jf7Xj5E/RDycf50JqDghBlh4SII4Jw4oIzTPCRFQcDJm3hAnQy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EJoD1iSrY2fg62bd00+DXH9pqHc0oRS4Wn9pceE7OONsuPCQN5suVOAH0grZhupiW8kj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R9QkXjoh5HUvHyJwQ8tHkQuj/EKmkmaJls1B6kLlMwU2DonDcYImmeECX3qmt2kYE0Oa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AEzVPoMuO6mZrn0yTuYZrcplnAEzVPpM0R6wjNf2+kFUx6BLuUTR4k/WaA4OmvxqfxIv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Eb408hHlA/xV2isgzSPGChNXVBCWc16prdpHjGE1BwQgy6BNM7jdZwaTNU8Jed1Oap4T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zup/zNfll3CmZrcs7OPWEZq802TV9p2Xltmnyy873y3yp+t53lBTdPIR8Lj/AJQU8cY9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dC7UECW8yECH6SZbxECfeQvBVHbmS/jZO0u9IEu4kCdodoJPFwnaToJfxmu7cz+Zqe31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MNbvIRmvrOyjdTEt5ZbxcZbp5U7W8/XyIoXTYh5OPIh5rh5DVHqgS/hLp1ENl6EGTxEN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MyIfd2k7gBIG907Q7e4CWj1zVO+pLBvfO0u9QE/qnajoJ/UJpcAT+1wniYoD/Y36ozW5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DRND3+s+14a+SHW8/XyJ18eQi8P84q6wJq6S6afEXag4QEZYfTAmppeqDjAlhkQ9vC7X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zveZoj1SDveTNEcTLzvqGafNO0H1/wASweqbdzDLtChGyj/YEYCqH1GCmDc0S/2nZeX+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W6E7XyI3xcx+NF4f5weIhs1NJM0TdcOC90EZon2kRUHCAjLtLuiFw6I6wYt/ueZoj3mn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jxtP7zRHpmnxJM0BrLjvqGaOs1j/AK/5mqfSUI2bg6247WAONyrOzD0S68NfJDeOvkR8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QJciON2meMiCnjihcpnigihBCOqFym7eLr5MvHFCaPuf3kcGzs3LLODJ2bklvJOzD0/z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rNEamdpPpE1T6ShFLgD9JOk0hveEZrc07PyCXXm+VVDvd5GLw+Ltvi6PJx/hB7GmUIE1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kTUHGBNu4yJqD1XaRkQ8cJMvubOPRL+AEFUG7mCXcAJot3MEu4NAnZx6BLeDJoDgT+80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1NJ0YZqcpQjZR/tajNTmM0B6BLrw8qdr5QUPIReHkR/xaieMtmqOMNl6F10CaiF2pdYd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0CKbdzRNY8ZA3Ca0jSavygqmNzRL+UTs/IJbwZO0H1j6S/2modzJq8pQjZee2447zFiA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gvHXyI3ih5ELo8iP+LMO50iXw2ao4IXdQihNQcEIMnS683qg43WO3iBBmqfUYY3e4IzV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jNbmgDebFZNaCqLdzBJ4NEvO+oZs3kTtJ4Cauk0Pf6Xm63Ha3h5GU3S97+ROQunyMeWj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Cag4IQZpnhdcOCIgyw+lC5VHCBcehcpOuGSeMbO31iQqh9RjZx/sCM1D6jFAb3hGOhYq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B3vdNMb3TtR0mrLODSZceCEU273AKyTe9vJBp5QUEbhQ/wAPH+GiaukmWcRIhw4Ijigj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jdpG68cJM6iBI1vO0mhwNt6hrbNqt3xs49c2+KqH1Q0byLlbmmjxtP7zRHEztB9Yl/tL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zfmBHsfbyMoXh5E9N0/xUf4hV0kzRMiCqg9SFxh4zjNXWBLDxkQQjrBmmbtTheqH0mWH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vBrj+0vPBCKPv9JJmgN7wjNQ+ozsw9E0tJqHfUnV07Qd1Oa3LOz8/Ze3kgvD4u2+5Dyc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mkBGaR4yJrD1IIT7oXXw2dDImpzXaZjCag4Xquk1DuYrDFXSXndTM1T6Zt3MMv0QjZue2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/wBYmnwajA53Szmnaj6RNXSaHv8ASTfPkbtELw8iKF0oeQjVD/PSOCOt1vA3qnGBL0Lo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SDxuuCN06ia54CXe01z6Jq6TVP8ArmtyzQ9z+14qiNzB9JHBk0tT9Zoj1fxO2HlEv9pZ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3Xx5QUP8Ez+Is/wSoON18mTpAmoOEBGaZ4XXjhAue0CXcMbzxxusG901TxkcXTtDt9gl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bllh3NMvPCQEJfoJ2cemaIHGatni6SOIlzvHoGShed5G68UPKCh/hx/xKrrdqDhJlp4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IK90LjHcLtTSTNTW7RHvJPqXCKQ9UvO906uE19RL+Mngyah9Jlmtyr//AD4TR5RNIemX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m+/XyM3joh5SP8JMY+SnzCrrAmoOEmaRvP1gSOBQgS/W7TPG64cJMniELlPSWe80RrLe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dP6hNU+mak0uYXKx9U0+USzknUzT5pq8twXiePkZvO0Q8oKb/hJule/kJ8tMnjddepm9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6wJB43SiON1p4XQNzZpaTTHpml7zRGpnV0s5pre0umlzXKp9Ut0n9MsmkNZqnSRr5U6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0/wlvSztNt46+XcPIDI0gBCCjrdaeMiakCamiF0wJdwvP1usN12gmmPSJ/TNEemaQ4Sz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+oTSuE8YCsl3sjFOac1NZbrfHkfvedoh5EULpTfIT5SeF1+vlucY/HvmmULr9UEJMYoz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ZB4XamkC46BLTuN2rrI0mpwsmmNzRI4NmlyzSHAyeaW80t4AyZbrcqzS5ZZyy/mmnqs1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HruNu+5gVmj0cVj1eBC7y6JqYrr5W+CtKzWaJtVpnObTYFncwLbF3m/JZt+SzHyWYu2A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eC8EWjC1AdLJeCzWazE4dFY9FeC8F4LwX4VZ0RqvBY9D5r8MtHRz8buQ+a7o+axp/uu6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VC2n+67tiyXcK+7ciGNx1TbRYYyWRWS7pX3b192/5L7t67pWSyWSyKtbkslkV3SsiiS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3yWTvkslkbuAxWIMY2/KRYLVi0rJyyKyK7rl929dyp8l3X/JdxyyKyKyWRQBDsVkV3HL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XQ6D7dF3V3V3Su4V3HLuFfdlZLJZLJZLJd2wI9GxdcY6rurCxYWWI2kG2cbJ/Cvwr8K8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gswvBZrq2E3MCu+Pku+35Lvj5LvftGazWazQNuSzjNZrNZrO5msSsHFd5Z3MFi5Z3B0D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76zM43fFGyad58NmpoggnSwyIKKCM0zdOl4HhAk63ap9UN1uVj6rzuAEFUh6RLBuZLdT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zW5V1mmPSJ9pPNLJw7XAXXaJunl418iPw2OHwTf8rp63jpAl44SZpm88cYxlh43nDjdp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eqQqh9RgDijNXWWjhP6RNKaQmofTNXlKEUtZxVTmMjSTpI4uM0/hX6Jul728jN4eUH4D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UDzoSNZMjSRBRQuNPFC6+773qmt1h4yIIuO0QilrcMUh6hcqn1GALj5o8s09Jq+01dJp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p7CafvLNPhM0/RC8PI3Xh8WL5vHyJqFy1C/j5CPOhJgIzTPCRL9YE6G8dIEvvOu+94jj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wmlrcfqYpD1C5V1mlyiWj0zW1E1J9rjtYp81ypAVLSR0jbh8K68fJHXh8Xx7UoeQt1Q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8G+TNM3n63XXm6I3Kml72uuvP1mppJ5Zq8s0+GMmaPNcrc5lg4CTwAmofVJ1Ek+ky4zR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Wfb4V152is8jN625h5I5DyEIXR5EbpQ86sl44SZadxvPgS/SAjLLpHC9TN12l50u42TU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XnhNO48+o3qntOrpbzTUPpl+hQijrcfzGaXKJfp8LYfEgXnJ58pCEs0+ON4+RBC6PIjd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GVwS7RHs7bp0gIzTPGRLhxu0zxum8DvEjmmqZdqJfyzV0luhuGGa3K3NLdTNIeqavtNY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0mr7fC7Puc+8fJBeGtx/AeRs6PifKPDoomyxvgd/Y4/Em6fN813pBuOHGBLpMtPCRLtb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7yJcON2mZpje6Xn1S3i6ax4Cahlx9MvPBC2KI9QuVD6ppTR95qTW0kaGSjFiE1ub4MRSO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9najsxpcpcyPxWAWfxO9YiePx5I8xyvVNYbNQcJM0zLZqawJfeddN5+t1hmkNZ1M0dZr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E1eWaWtx2s0uWaQ4S/WXe0/pl+hkXKmvai+Uzm8qzw7Kp8eLlLmR+KKJ86bZvx8iPw74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Evhs1BwgXAeECak2S7sGD0zTmiOBjBPO8ywb3zXOk1dJZ87lssHpEt5ZPNJ1CEP5Zqcp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Vg43hr5IdeyPxzrPDBDS5S1R/wAQPYDzYwJKI3G7oZE+0CXaQLjDdcOEmW6XXzoBNMem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4zUPql8/plx4ISNJ0bLdTI5pqngJqnhNMeq4dfhad5uvkh18oNiFylqj/hRvOvlDzYcR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GWneJEkcbrDxvEIIyw3XjhL5byiTwE05ojWX80/ql59M1NJGtx/tLBLOaax0mpNPW57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vI88EdeyJcc/I6WqPkZ1vDyPG4bogoebMMBCXwJqaIIXKZkTU1gTbuMiX63WnjdsRirr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TbvdNMeqax4Camks1EhVdZpaTS1M1eaXSy434VmhvM18k9+y63kdLXyoeTm6w8YKt8zE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BGWFCBL4EvvO7AS7WHnjDBxuVeYzT5ROgmlNIcZrHiJqSzW5W5pp6CaQ1l/NPvLfeSmf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IPgbPI6WqPkRvjyxusFDzMS3W8NIElO1u+6F32u1BwgXPaBLxeMGKQ43H8xkCXaCaQ9M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T1uVDxlg3AIWRSHpkcxlvNP6TLtEzT4IyNLzPf4m34E6m4/X48XKPMj5SPLBrBQ8297z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Jlp4XXaSZpnhdcOF9x4TTuEwwcblbX+Jp8ommPTP6pbzSz3Nx2sC4OWafvNLWXn0y/RN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5Udbj9ezwvZznOdzC7Z0hau8FgqWqPkRvj4TwWPw/vPusfiR8Y+TNMy2akNmqPTLhNIo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eMiCjreq8pkcAZceE0R6hcrc0tHCf0iWcZp6yODTNsi4dJo6TSE1OWXofCnQXh5U7W4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WrwAWAVpXgsVleCc4WWFdbo2Kxqo6oq2cO1znO7l2JvjyEdoIxHj5tV0ky08ZEugS7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aut3QyJfreq6TU4MmsfSZoDjbcqH1GGjjcf7TQ5Zpe81ODJqH0lGKQ3uFypOz8gmnO0E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/t5ULx17fH4hpP4fKh5CLwONvn1QcIFw8DeHESJeOKFw6oXanGBL4FypedqJ2g8AJq8R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ikN7hcqawVQHoE0x6Z2k+kTV5Z2cesXK2sFbOP8AWPpLOWdpPqE+4+GqXvbzH7HZj/U8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D9/ix/io8+dojqhcqoXaTuEtmqOMNmohdB3tgTVHBC7qLzR6p2h3qAl+ol3CmZqcpmgP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zBLeDZ2k6Cauk7Nr/FyqeJgqkNzRP6RNU76n8S3mHw1TXzA3jR2c9f8AE7dAINjh4roV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cSP8ANz8a8bnQJq8sumiZE1YGs1BwQQuUjwuu0kyw8IFykOMvO98jnE1j6Zqn0zR95CqH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0E1z65eJo8A4/tcfqYFx2gnWoZZzfDP5rx8qN00NmPW/E/dpARVozC+zq4Vf/wC7/Bzr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CXjhJlh3OvaiBLhwgXKJ4yJcOMGaRvURrLOLjNIeqdoOk1Jbwab1Ib3hGakvO+oZ9xP6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qjNX2mnq6WfDO1PlQvG41tPA1DZbc6W7CMMCvs62FXwP93+DHXyE3x5D7fG1ON0p2t08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zIXGnc6RNXW6w7jepjc2aGls0RqZrn1CX+0uO6mZfpOz84RmrrLeLjLOaah3U5eeE7OP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+/1mn8MdTePa5+Q9A55g8V0X4ETYfGeKFKv954O/u/wU+T+6tHgej58dJE1ea69CDNIy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8CTe0aJoDcwTSHpl53vmze6ax9M1T6ShFDmRmoeM0feaWs7QfSBNU+kzs3PcqH1Tso9E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h8IOztGFTei1wsIkHegYxQpVj1vwu3/4I7yixu/43wuD41p4SJq6wJqDhJlmqF10Cao4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DhdzT5YNzQJs3MEt4kzT1naToJq6TT4W3HawVs7fTNH3naXaCa3LOzncbf2uP1MELZ27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fJBpedabGjEqzZ6fTH9zjZauhUb9m7wxwubnjIoseLHRZc4IUa5x/C7f8KfLnfGY+Wj4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FzS9bvF144SZpHhdfpeq80AbzYrJf7TR0mlNbmmrNvoMm5R5RNLSap9U1Jbobh1mmPSJ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5INLpc82NGZRZT6tH/8AukU6xw8HXLDg4ZFFlQYq28zpZ5W/CO8uf5Obmfxw+NpmRI0g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EZYeF0ojjBmmbpRu1eYxS5gjFiq6zR5ZYOE1OaXcSJefTJ0uMHASwemXc0u1E/oM9Lhc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TdPKShpcLnmxozK6LerRHhvuaoU6xw8Dcsdn4Hciypn4cULmPcQsyvs+3JHTysFq71T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v8A1P8Aos6n/Rf+p/0XS/rdHf0FlX/6JtNn2gc42C1vZsf9n9p0jZnYv+Kf+6/4v/5r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In/AOa/4g/7r/iD/uv+IP8Auv8AiD/uv+IP+6/4g/7qpbT+zLeNt21xAHFYVGfNYr72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+/p/9o+9Z810i4Ab199T/wCyte4NHErotrUyTucsF/VqNbqV/wAml/2XSpPa5u8ItdtF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9NoO8oijWY88DcLqrw1u8r/kNXQpVQXnIdgBXebT4AWosoOPSAtxFnw32lW3QeKs+yq3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F9lSpua7O1y6xR7OycfMG6yZYeEiao9UCamiEOmmbz9boO4yJfrfo6omah9RmkNzRI5Z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cBNQ8JsQn9IkcSZA9QmofTLtJA43K3t2dnZFDyoSX1DYwZlf20Rk263RWIUqx6vgd1yx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vuN6Hd7DZ7eM2NXWMFjLOid4XWKo8ysNw3qB/2dnW9rr+YKhzBbQLfwlBV2k4dFM1VY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oBM1QBy6ao2f3KpU/GMBqulUJe8+JWQQYfE2qrzLpAWoPpnouGRCpvObhL7T1GYNC3BC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ScE55bY2yy7gQZtJAC6rgdFas1YajQdVmrGVGOO4GbPtG27rYsNRgOqtfUYBvJX9Kox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bUaTZlajjgrDtNK3mXSY4OG8K30pnvB/wEzTMial1w4QEZHA3nw2XXnX6fuf2uEyJdNO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SWa3HzS95ZzTXPATU5ZpjiLlbX4V2nlRkvqu6LQrT1aQ7rLzVhAZU7vgd1zou/8A+Lou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Qew4X9m1NzG5SPqnNZhGS+o4NaMyV/yafzX/ACKfzVNrKjXOD7bAVkslldyWSyVb2u1N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+hQW0chTVU0g8gTUTxVLmT9UCV1nn/qmvpG1pVbmh2qoaTU5lY9rjojTa1zTZ4rqVXtb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r0dV0qdapbqjVb1anR/dH+vU/wCyphry22y0hUyatQjpeLlTxRxPdTuk93zQa6o/o7rV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Mso+DR4q1jnNdvBRFX71njvVQue4m3eh0nvc0cUH0nkWJnRJAOditY9wdqutbavsftah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F/UNrmHo2p1Gi7oUxmR4oHHVOpVDaQOqSnE4m1dLEgIPpHouC/8AI8CBH29uNmCe2132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paeocwmngqUHyIfGP0l0g8bztLpTtULjrx0gS8cEIM+1+3c0y48JYN5uVJocs0hrNQ+q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zRHpmkOJmtqJqaTT5hcq83wr9L48jMGpVNjfquk/Bg7rd18XOhU+7+i4QXvwC6WXgArG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l4jeg+mcPpe2bUy1xtxWSyWSyQdZksl/5ALui7A8Fmfmsz811iTRdnw4oOabQcjG0csk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Q+Se4ZiXEjxWQ+SyHyXdHyVjRZdcx/dKLHZeBRpZk4W8E2o8YDJVuQoI8sH8tAp3sqfM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0nJVdV7qpzFUZq8ytDk55Pgm8qfangb04axTOiZqqZXsjonWi1PaxoFsMs3LUJ6f7xTQ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DDW2ZJqdqqsN0hnKE9lI2NtxKxJMU1S18kHxlTS8bwPCRNTmgTUQQuNO8XTpeYb9U7mz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U1mkPSJpj0yeLjPvNLmuVuYzSHpE0Zqc0vmlrcfzH4U3x5GYfb3WHotF8I3HLouxp/Rd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/Id1u6eMP6OYxsXSZ7jeunTOo3Xdm95p33U3jquX2NUN6IyIGayCwaG6Lq9al4sK/pO63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XctytNTXsnk95mIKC0VXlKC/Sjqv/bh2gVPmCqapuqxitqv1KpzFUtTNbmVvFWcEzRPV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4qmvZfpT/ZOimmp+qevdBBMQTlXEAutXT8VUHFVI9o6W5kOMUSqPMIcPPnaKyBL4CM0z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1MyJcNxusN+tNXSaWtx+plnKJZyyNTLNZp3Hn1GW6Caeku5jJ4madw6n4s+TP3O6wvk9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K6dP3G9dJmfiN1zZveaaEEf1cDZ3V/6n/RWdJw1auEdF/sUQ4Yb5Bbg4eIVSlWFpIwcs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0mrzdlX5UEVV5TDeUIg905FOpu3WCPs3DrL7QjqtyVQDOP6lVrHbnKyjVa8jcqqPMqvM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ujUB6NttoXfO7JUiNyfoqiIOVqwxYcivsj7L7R/sqSGi/Sn6Jzd4RBTOCc/wGCdqqiO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AnNK6DO/4FHp1C5gaqmqqxYOIhuzvGNllqLCnU3eMUjwCa7cV9oG9HGyxO8i9/jXaw2X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ko63WnjImprdt43M5qnjL5bwBuGAFZOgmlpNMSNDcJgXG8st4kyOaW6H4n3vHyQx0XZ+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rtlw3bFY4WIPpmwq3J4zE7P7zSQipzH6wFZPReLQi6n3bVjPXFrEHMNrSjcr6TW5h2VV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intGZBCswQt8BYug7PwKs8F1cCh9pZ0UABYFYi6kejwWYTnW54Jz+lmsTbabU/rDEoNt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4XVqKzp4JnWyRcXWlOf081Zbb4oseMF1nWthnWs6K+06WK6fTswsRd0iXGC4dV6/qH2C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r+Jd8o0m4CxDpOwQFuAXT8Rki8ldXvFWVBj4Fd5dFosCLjmVh4rxQDBYFa5th4LpAYrr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Hojo5WLuoNpjohHyI6/G1BxhusuHCAjLTxvN0kS8cUEJ0KECXXXXMpdxfJ4uEng2XHcJ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B6Zpe8v5JefTLRvcEZ/SJpS3Wf0mSgfhW63j5I6bDn4FFr87puW9n0XdYcfCA+mbHBBw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jpL+YwELjuYq1nVcrHiccaRzCtBtBFtyvpNbmHl+XZ4nsfZZeTn42rrAuO1unVCDNMyJ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EQJfpfbxJlg9U1T6Zq8pmiPVcq6zS5RNMcJrHc0TU5Joj1hGX8LJo8s0tZqn0S7REcfh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hz8Cix4u2iMVa9tgVqykQL56OUbP7zS0Qh46P4iu6u6gfsrfdf8AHP8A2X2bqf2e7GDz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Mmg4+Frbm0cs19R2Ro7M0OqjNxyCt+0YeHRRa5vQrDw33aradQNYDYBYga2L7c/gAh/4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20VV/wAmp80AKtYrrZ3z9m4t0VM/avzH4kbeyNrjZhYqmJ7vYDTyh2HxrpE1BxgTU0ky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1BwkzSN1w4X6Ok0RxmudJq6TQ5pCqnjLdJs3NmueImsfTOzj1XKsFUR6BNIaztGgl2iA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jvYrovuWKzxVru9HSpYs3bliIwv5zj3jGz+80dELmU09bFYjqZfTO7BWHMRRfucFZO0c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05xzJVtHNU3WYDNYro1CXP8A7W4lBrunTt8XDCK1oqdK3GxNNO0Y5FY4BdGlTfVs/F4L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ii45BWfY1LF/ToPcN5Ni6Fhp1Nx8YANr6lndC/qbNY3g5NqUja0ovqO6LB4r+hs/Sbvc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XwHgUJeQE2eiR06p/CF16DOhwKFSmcCnVKruiwL+hRaGevNCnXYKbzkRknpp3Lq9HRdC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ptDnHev6tFhHBdVtIDdYi2o3o1R+66Tjgi3Y2Agfjcv/AKhjXM4YIPpm1pXsE4eiDT2N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2vG4hdIYOHebuRqVDgF/R6NNm6y1Zs/6qoa9lrThYF9nQ6AHEItr9Ho9G3AJ32fQa3dY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Agefg72yJqQ2aml7QoXWne264cERxgzSdxkS4bjdKocgmkOFs1j6pf7TT4AyE88YA3m4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H3P7XKp9RgqmNzRLOWdqPLLvhmeVOvEO9ljkcjNpTre9c6dPueI3X8bnSd3/AKTs3vNL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w1+42q3wIXuZLnZDFOdvJMN1FzaOSa+o7Jw/9N2LVvp7tyD6ZBB8VUq+IGGq6xte84lW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cMVW1Q5im0GnGpnoujksO8wo8W2p2q+0CpObn0k95/CnVX955Q+zBO9VOmCG2plAd0dY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3b5qpsOefAWp9R+LnG1MI8VUp24WWplEd1uJT7Mwm9XG1VOlmmprgqatPgU1NI8UxdAH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3YoaL9JTyM7LIYR4hNHg/BUmeFlqangb1X0CB4BexT9VW1EDz+keEiTxECXjhefJmk7h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4GRNQcZygpg3NH0lo3Ml/POrhOjDIO4TSHqCM1Jt3vM/qEt4MdIVQ+oyBI5Z2k+oTZ8D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a4WghY4tOSwWKDmnrBeoZi59pRHV8W9ja7v/AEubP7zS0QusrDJ4sOq4wGVe54Hch0SH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Ghs7rWnvPWCwVJvG25tPJNb27Isf7HcuhUGh3roW/wBN/wCxX6gqeqxCwCrL9Sp2/wBq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iSmhwx6FifqUeVU9Qq2karBO0XUtt4LuFUAcx/8A6mtohFXSAWhF722CyxOVT2QVVBN1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UtUzVM1Xsn8qZyoaI+0UiqXMmaJieq3KmcoQ0VTVVvaB5ELx+Hom8w72yIKdrAmqOCEO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N1/BCBNS6BxuO5RLTvJmmN7prH0S8+kzs49dyrrNPjaZbxdNQ7qZm1W74YN7gjLtJrH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Zobw18qKGiYz8ZNtzpMNhW5/iLhq0Rq2/acan0u7PoZa17XYbl93UX3VVfc1f2X3NVNb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mfY8UWPFjgsDFtNzmHgV/wAmp81/UqOdqbj6hHhhc2nkmtqOxc9+TRah1agt4J9v4RaC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bvC672t1K6VNwcOCq+y/WqT/AGVnBAVqjGu3IFuRT+Yp3Imaqq3eEUyrVd0W2BFtB/SI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tF0X1esOCp6zW5UE3lCe3eE4JtSqbG2JzKPStAtxC6fg4Ig+IXRPTJGGAVQjdagmqlzK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3+0puq9lUd4WWKm5MT2+NiKpJnDFMePDBNO4pxCqD0JlRv4W4hNdnYi5uRxVUcAsUPIh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Imo3jAl+kmbdzhImpxEAzVHBC7qLtIesIzUmhp/M0RO0comsfQZo8MblQ+ozs/LNEeqd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CaA/2C5Vlx31DLOb4ZvKbw8qdomgY1SMAi55tcYskOabCF0X4OuGpRHW8RvuCzFb3/S9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NU7d6sXTp4VR+66LwQYyWAWSzCxeFj3F0W5dG5tHJNf27EtORFiLHDq+BX2Ze4s3IVHi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EWHo+BTQ4WkbgmM8cyqlm4LH+5Gm42HwK8QR4q136nI7lUwPeR5E3Ax06eIehTseW+AR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ZLJwKDqgsYDbj4qjbl0lg4LNVrP7UB0CmB2BDV3wjVokG3MBdGw9FHpO67lZ0h0hku6d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VUDMjAKwUyg1rbSqZLcAbVUa0WlWdBBjRa7cmOc3AFFrhgUTTBczerLLOJQaPcqxpxau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V9pRGJzCyW9xzKNN4wXVdggHJ/Im710qfV4IsVQ2fhWS/p2W8UOkBbewCs+y/dYts97o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Qu4LNZrErDNd69ms5ttKzWazud5d4rO7babudz3lwmk7jIl+l0pw4oXHoXQd7YEvHCAj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yrzTQ5ZpCdoOgmtpI4NJuO1M7O3/AFiaA1najyy/lnZudGa/NLOLnTT5vhm4/hnOM0MR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jOc2k4LB2FzxWTvksn/9V3an/VePyjJeKyK7rlg0kruuXdXdKyhwANqFYDwscJtIWE2h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SyRqU22O8RvnHvn9lgBavwr8K8EMG48V+BUOU5dhT1WFixsX9Qe66h6S7isFizWNq6ys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rgZlhXdWSqWktX3zl945feFfelfeOXfd80eu/wCa7zvmhifmrKjbQsKS7pRs3qxwtCwb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7oXcCwprJdwLuhW9BqwasgsQFlGQWSyCyEZYK2wK1qyRwWLcFZ0VgFkslhGSxjEBFWlY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lksYf9l37MF/6itcCTvKz67u8Ufse+rOlUVrmnUroDEnvH4AHj2Wfk70IM27je1EgzUH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NI8LxG4w6aZnxilwtP7XHneZpt9IlnBqtiqd75q+0uO5hk6SVSG5gmiPSZ2l3qAmtym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p2fQ/Wac+KwqPX3r13nHUpxxzu711WoWtAGq3rATlGStsFu9ZLILuhZBZBd0TlewaLzN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pR7viN1+0Lov79zpd0rxJPjebA6QyyXdC7oXdC7oXdC7oXdCt6N7L4N159uVvxHh2QvH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xYefDyeoOEC5UQu0jvEtmrAlwgJ00XcZE1Bxug7jPjFu5hkoy3STwaJHF5k8XCa59MvP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LNQ76k1OIslp3NNx54mdlH+sTT8rZFiw+LNSkMPFt+0Lov71wXmR9nWcQ6y3AIVKLrWw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C0gjhe/rPx/tGaFSlkfDdcJcbAPEr76n/wBl99T/AOyD3V2dEmy21f8AJYv+Qxffj5Lo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H2hYX42WZJ/9P7Po8c1aun0C87gjT2hrafS7ln0umQykA6u7f4K3/wAlw0TaW12G3AP7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qTX7Q5zScQZpihULBwRbWql7ejkVbFQsNjrF/wAmp803pZ2dsLz+byI3gh5U/SRNYelC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S4cYOkg7nSJqQJddqndTl53CWDeRcqzS42yzmnaTpNU+mWD1CbEeUS3i8ydRLzuYbhgr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ytt73+JNSiNW3xYmk5kSLzNYYfQqQLgCUXuyAtTnHvPKDXG30oVKfuN0dOs7otyX34+S+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ltUYeyPS+7csah/6r7x3/VF9F1oBsVZrcSWq17cF1Quj0cLbV4KzxWS6fBYqwPaSX+BV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4HAqx1R7vdWrCo/5qsXF1lgzkzVqnxOCtAtNlqFlMqn0s7F0tof0dw8SsW1QN9iD6Lg9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zTYG2dDBdMt6QssQeGlvhYUHVrbTk0ZlOb/49gIszinyjtherjc7yIoeYFOHGGy8cJM0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ia3NdqXvaBNTRC5tLtzQJrcs0R6wjNbmnZ+WaI4mdoO9wmtpNBu+oLlT2mh7n95HNO0n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pjc0T+m+PJGaXhr8Bh2RqURq29YEAPDsWaqmKNQtBZaUH1ndIjC1WoUj7r7Q+yP94yVo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af8AcCvBFpItCBCc82WBdELMIgnxtWKcQRbaE+0jJb0+ofwhN6W+Mk6zcrXCxYBWENiz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s3HEWLCDFU+kxS0Vti6R8E+q7LJvAJr96NK3qVPrf/UqPMEYY6mLOkuiR4IdDCxPtybg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CVt9tqtHkJQ8xq80CXaJw9UGdChDppGRNTjAmtohBlh4XXjhPjG0u4gTX5Zoc1yrzGCq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UPrmp7Ts3Pcr807NyTTHqnajpNY+g3LJdpeKbp5I3S83X4s1KI1bcsCsHzuC9T1QG5kW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WI2Is/CMotsQd4PCHDBYZuNicfABWmK7W59FWuaQFgE/wtKZRGZ6zoDrbOibbAmOGTo6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vRkFkEyq4dZWx7RU5TFHSK/BsHQKjzXzqqXMEYoocpitqjqnKhyD4Qv8HBAONp8hOib5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1XXoQ6WHjIn9MCag3hCDNEyIIThxuVTvfNTjNPhabjtZaOAmkPTI4uMkb3CaHvIVU+ow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Z2k+oCa/LNPmCM1LxQ8kHLeGvxhqURj4tgADrKwZ+JutvU9Ua3SzCa3PC1NX3bAu4xd1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HcrGiT0R12dYLHunNMYMmLpH8ZuVCE/ROe84NTnu7zkF0k6ifDrNVpwAX2dJ/Sd0rcEe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yjrqmhHtNRh8HKnwJCsO008OKqFpta4CxPb/AGmxHQKkPUnEmwZr/lUvmg5pBB8QiypX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pAYQ7VUzxRiim6FBVOKdqnaqhy/5Q+RNX5w2ag4XtChdpHeLtm8IjjdYdzpC1Waqa3Bx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ZceEgcbg5Zo8bZbzSODDcefUYKpN3ME0feax31P4mrNAesIzV1vOQ8k9rzdfjenSAB8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ep+8U+RNQB3rup3UGSpa3LU7/wAd3UP1Q6Zsb4pvQ7vCS5xsaMynUqNrifGxHoGy1dYn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D4pvRHWaUWHIp7cmg4LLpHimfZtwVhzCxtVoTA8IR+mf/Ipi3wcj9k6y3erG+5VngLEd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4L7L8K+2eOVVB6TFEekKvqn2f3w+mfFFr2Gzeg1pBs3tTm17OjZ4BNcwdZqDgC17UHPF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kZrq/IhE2G1UbR8KP8T1bIk8QIEvF6pLpoukRaqg9UCTwN3JPuUONv1mmPVNU7mfzNU+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onZuW2aWs1HbmSZsQHCLC4Wpg9M61DLuYTs49aM1Nbx8l9rzdfJBeZFLkQQO4rEu/wCq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du+HVH2lo3L+jScebBf1H9X+1uS3BW0seC6jnMKsfTY/TAo9Q07N/ii04gpzXYAFZWlC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vZm7Exki8g2Bf0afu5W5+JKbogLMkAx5seesPCfa5aaYtVjQrBFv2bVgrDkV3B8lgnfZ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CcQu6soxaFgMot6A+S7qHwo8iw8xpnhIlh9MAyU4bjAmqPSggjpLDxkTW1ths1dEIMji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M+8Um8TO0HQTX5ZoD13HwVs/5YQiiNZ2k+kTVPpM0x6gjaTajba88Sh1AiP7RZNM73OP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248+r47gsO0Ol5mvkntebDHMba3o2KxwxX3a8As2ppsGBVpRByKcCbG24LK0rKP6jAVb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7un3jahbcLTkUemMLVYAscwu8VaO8fGfbtLF1WgafFnyl1nmNE3qJvVR6oEuG8XnIR7y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ZM0zwubOPQJojgZru9Qmp7TQ1uVdZpjc0TSHpnancRNblnZx/sCO9dbC1Dfbaq07Nofr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9zeGvw47Z2l5vkgvD3Q7HH4n28oPlLuPmNM8UIdNI8ZaZq63Snj1QJq6IIXGH03TpJE0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OSah9c6uEs4NJuVeaBrcHBs1jvqTX0nZueMe7Yiq+s7MPRND3k8GG4LzdfisOzdeb5J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yg+Um8PK7eMmQdzpEu0kTV1hsvHBBBOmg7WRpNQbjdbwMjW5+kSOLjLBvdLuFM3HHjFP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GXcSJo+/0ubQfWYK2cegTRHAzWP+uSm3ma+SvvN8k9rzffyNv+Ljyt8BGX8Lw5ZbNSBJ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UtmrrAkzSG94Rmp7TQ4i2aI1mufRJKOsUR6xcqTR95bziWcGuuVj6zNMbmiaY9M7QfSJ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2D4B95vknteb5GP8X9/K6o4SJq6S6aR4SJ1Eiag9V3RwkSeItgTU0QjZx6wjNbmmgPQJ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6Ts/Ncrc07MPRNEeuXndTuP5jDdRc/SJ2k6S7RN0vN+DwWPwL9bw8qHkbbw/zx43iRLx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EiakNmpwkyw723XjhNDgbUZqn1GaY9IlnLO0H1ATW5Zpe9yqfUYKoDdTE7ONZrn/AF/z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oJrn1CX6Jul5unkr9bw08qb5G28P8LHmJR1gayQiOMGWu3OQh00DrIl3EQ2ao9KEGaRv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u1gcTcs9Imod9Sauk6NNx+plg9ImgPSZ2o8Gy8+koRsw/wBguVdZqH1/xNflTRwF728l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4afG428P8LHmVUeo3qo9V1/BBBOlh3OvMO8QJeOEuEsO4yJqDjDzuYZdpNMb3C5UlvF5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48EYaN5uMHonaj6hNY+kzs+ttytzT+szU42fVWfDZLH4R2p8qGl4eRtvDyM6/wCNVhxk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Quu4SZoukS8bnGPaTwMiakbQfTNTlnZx6xcq6zR95bzTXPpmpymaI3vFzRomsf8AZ/E1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XUzT1MtG97frff2vBYn4c6m8f8NbreHkZ17TDyMeUGX8RLZdpDZqDhImrohBmieMiaw9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RtR0msfTNDW5U5jOz8s0+aa50E1T6TOzc4uVvaSd9QzW4iySd1M3HHjNDQn95ot9YN9/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mvlJ/wAXMjSRLTvENl2iMNmqOCCCMg7nSJqQ3WamiEGaZ4RtB3vsmrxlmhuOPGdn5BNA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D53K/NNLi5xl+omsd1P+ZOlyhyzR1N9+vkovH/DW6/4ifLzNM8L1IwJ9k8eow3WXDeL1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kzSMPO98/qEuO5hlxuUxuaJpaGXHe+TqJZwaTcrH1mdn0P1lvF4najwAl59NygPSJpe9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A1ut8eSj/F6R43qR4yJqj1QLjx6obNUelCDAVM+mRNQepC4DxinxcTLOaa59Mvd6ZA4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xlvNL+FM3HniZ2UeiaY9c7SfUJrctxg3NEs5b518lF53+Gt1vD/PWnc6AnSDuMiasiau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NF3tImrrAl/CNn4gmaI9U7Q7QTV0mmPULn6RNGaQ4zXPo/mTJVAbmCaI4zWO+p/E1dJA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aFb0g47l1Az5Lvj5LrMYV16OKwNjtyd/ho18p9v8RPYk7rEEFqJdLZ1Eial543OKFxp3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cI2YeiaA1M1j6pqTQ5xcfOzj0zSGs7UdBNU+g3GD0idnHAzq8y+aY9QuP5fKOnU8cmjx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ftn26rF5vWg2INqOtHFAj4HP4I+UjW8LuHx3t/iJ7GqhdqaSJp8sibd7ZGk1uZC4+807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mCaPAS4+sydZo81yrrBVEegTTHCa53vmsfTI1uURubNLiT9Z95oj1C5VOl4oeQWu6z/B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MMesP8WP+cVBwQhs1BwQgzQPCy9TPCyRNXWGzVHBCDNI3SjgrN0gbmyziSZbzTS9zcqa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H/ZNWabR4uCMt5BNDT+ZA3umjzXNoG6y87RD48l59t66TsB4DtAhZ8Cf8pH+KP0kSdJd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jIk8RDZqDgggnTTPGRLtUZdwAE0dJpDjJO5hTWt8V/Yin6wwbzc/TLeLjL9ROzt/2BGX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lrNK5tR9QF53x5c7IIkCxnh2zSP8LPlIvD/EShLhxkS8cYdOhgJ0tO5yEe80z6YCEOHB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a3t9JoD0CaI1mqfQsZMUB6xcfND3P7yBvdOzc9yrNAbmCaQ1kaG5tJ/2Xj8f0beojZle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lJ8pb/i5uVdZE1Rxu1eCEe0u1l00jIl/MYE1NOxCrH1TT5RNPlnaTwEvPCaHNcrazs49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LTcrawUwbmiaOkk8DcqHfUN73+Ps8FxRBjBZLFpRQRwtWDHLu2K2G2g2FBvj/hZ8pGv+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NXRCBNTRCHTSPGWzVHGBNQcOyfqZA4S0emdoPETV5TNH3uVj6oK2cbmCaA1lvBpuVuYw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ZqcslY+LjeHkLS1EK1xwVlOl0kQaViGCwQ4otFPJYiMN6p9EDujyM3h5GfKRr/jZ0kSD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2ag4IQdJ9whAl3EXTpAvmWjjcOgmofXNXSWcAbj9TLRuaJoD0y87qZuVDxMUR/sb9UZ/S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8g2lzsbHJ9vdI6pWFM2cV+ALrVKY0C69Rx0wVlNxCsDOkFjQK6zCPZHRA+IGKog59HyM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IQw+m9RPCGyU7gYbJHCAhNRC60+mW6S8ersHngZoje8XKst4uMu4mXHcw3HHjDRxuU+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SUY2Yf7BcfNXSX6Jt5vkJpjDpvX2Th06dqIO/C2c1a1WELEYwH2N6fgAF9k42gm0+SHy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KEOmkeMC5VHqMC5UG5xhs1dEIImkeEiaut3KavKZ2fmuVdZpe8tHqmufR/MuPCaQ9YRnR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SZ2fmtuVtZqnSa3IVRHoF4eQsJHVTBxjEi1Z/JYBFZ4rpZlYFWcFUfuw8kd5S68f8+pH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W1tkTV1gS5u8IQZonjIl8C9V5Zo63KnNOz8s0x6p2k6TU5TOz84uVJ2g+ua3LNLgD9Ll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mjgL3t5DYVTqAWWHFYkrq9GCjGBIWLrVUe8dLwCsYLB5I7yl2n/AOgg5pOkvlsv4y2X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TudeB4QL1SW8ATcceM0OQTSnaTxE1eWdn1tuV9Zed9QzW0nRhuVD6jJPrmrf9vIrPBEO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AM3LOxYvKDaeLl0fJT5Sbx/xi23yapwkTVHBBBCdWy2bd7ZE1R6kLjpdNM8OwPEiXncy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RE1jvqfxNWW8Gk3Kx9RlnMTNXjZNU7qdw6zT4ucZs3uAvnyO20B31XiIstQA8FjiVicE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SUPKR53YB8fWHBCGy8cEELlI7xPvNI8JbNXWGzV0QgzSPHsAPVNc+kS/lkICWcGzq8y/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+pmhpJ5hO0n0iX6SdFso4E/vNLjUF8+Rt1WBtHFf2mOs4BdT5rFNq0/Ar7SnkfJXeUlD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eOEtkpw3OMHWaJl00TIl0Ay8cEI9pbzSLtEeoztJ0E1Twlg9QuaNE0+JMji+a53MklGd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tJq8pmxUB6Z2Uf7Rfd5F067w0fVY9Wk0dVt8Dij0MWnwKsqtLCraVRrvI3a3h5GU3Ty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NXmh00z6pdNM7jead4RukcYEu1kXaPvNc+qauk0B6xcdoJ2fSafNO1Hlmpym5s49AmiP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sfTIVIekTso9RN93kH9SqLdzcV0dkZ9mP7jmulVcXu3le02X7WOIPBWfadMepf1qH/Ur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g4cPgcYtHaO8pKH+MHyyoPVLZqjjDp0MmdDJmkdZBl/NDZqaIX6Q9MuO98u9p2fnFyr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7e+yax9BuUxuaJoDWSd9QzVkJmgmho6+T8bZVqWv/tbiVZs9IMG92a/q1nHhc+0HeHgr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0qTy08EGbY20f3hBzTa05HtiB137grRY0LvrO0IYOB8V1H47uyPlQ8pOt4+Uu8iGKzWaz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O8Xal6pLppHjBTZq6wJeOEm6zg2WcXGdXTRuVuaCqQ9A+k0RrJ41DNflsv0BubNPiSZd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51+L+1ru6LfqizZ/6VP9yrb/AFhjvC6j7dViy3RYsK6x6KtaLT/cU4+GQ7H/AMWseqe6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xdvvWtwK+zqd4XejwtuHyoeUkcYzWYWfY+PYZLJd1y7rl3Su6VkspyXdXcXdjwnwXgsS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M1ms7veWd7O9mbnjfyjJZBZLJZBZBeF1/GRLDvbAmqOCCCbNRvBCHTbuN53GBJ0k3XcA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s4Am5VPqMtHCWD0yzi4mantNMeoIywbmTs2lsjnEi4eFP+fIXVqxsY1GpV7v4W7uwZdyX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rRmE1/4xg7sxQpmxz89I6Tuo1Y4rJYCabvDxu2+Nx2t4RjezWfYY3LLcbuS7qyCyWV6w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7xXeKzN0Yz4zgSEL2XYZLKMh8QP8At3tvUXQ2XaS0y7S8+TLTwlsvHG/VmgPTNEay47m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0E7P7n95/UJ2cesIy7gBOzD/AFiaY9Us5gjNY+hovH4v/wAemf6dLPiexFvdKBGRuOqO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B/A7ByB8M72E2nIJ9Q+OSFWsMPAXrIpkbsV4LwWYWa7y737Lv/su+sXRmu8V3nLMrxPu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cb1vkY7LEeTDyvD4WkZdNI8YbccON5w3GBNUcEIdNIyJq6wLtXWCqI9AmloZrcsu0mgP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WDe6dm5rlb2gqiPQJojWWc1yt7C7mjirLVms1ms1ndyKyK7pWRWSA6JxWV62yybW/ev6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nrDK50GfdN/ftS09+mf2unS59m3Op9FiOq3FWXMSsMV0hD28fjXa3T5IL4/ymi7jLpH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j1QJeOF5h43jxEC7V5pp8ommNzZ2k8BL9J2ceq5UmiNzBNEazR4W/S5W1ixNHCaI4GWc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SyXdCyCy7Wn73jom6SKfhTbZ2bXtzCbUbH2TPvH/ALDtqrP7m3TcC6RNhJRNVxJX9Op7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FWlpAWGKIRYfxD406+YD/KWnc6TNSRNWWzUvOG43dDJlp4QLr9TAHG5+mdoPETVPpmjr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TRHCRwYTcqn1mGDeQjNMemW+5uVfzCET8K3S85Ca7j4vPafZPPUcnPccBin1XePbUTvN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ddJ1mWCd0vZf1clUPSf1Tgh9nmF0rU5pxioMsVTHH406+QY/5y/hjImqOCENl3ES2TxE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Zpm8TNMeoXH+01T65q6SzlNyqfUYGtynyTV4U/5uPPExQG94ufpE2+k3Kh31XH4YaXnX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ZQHe/Ee3Ydxum45rR4W6Kk+y3qWOWLwi2ji44WoMGScALWlfdvQLhYB4Q7o961Pq+DMP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1XSWy8cEIEs4tQusO9siasNmpohBE0zxkTU5TNDnCM1dZt3vM1JdwYbjtYpDe4XAPTO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Yeu4/QS7kuDi531+G9rxuV+c/GBM5R2B4qxZC1YNxVlgtQ6YHSt8LhDcyh0MvH406+Wd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9IK11V9uq6tZ2hXQfY2t9fgu9/i9QcJbcPA3aJ4GTNE+0tk6QJfohdB3GRNWz+2aGtty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RNY+iXaTQ5wjLuAnaTpLz6TND3+lyrNXlFyl/wDz4/DHTsq+tvxtB29g7POM1aJLvjjr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I6sBzTY4IO/GMHf5QQjAuVB6odNE+qXTTPqvMPpulHWBL5E1NJp8LblTmM0fef1CdoPA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rO0H1ia3KZZwablXmM1faTotn5PhnXve4/QfG0NOzyWSyk8IsQ+MOvlbujm7qyFb4GOg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2hZLIrulZf4U8cZbNSHS07nSZ0Mu1mkb1TmgTU0Qgy+f0G4Txmhy2yznmueImqfTNPQ3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rnhJPoNyoeJmrzfxNU+kqiPQPhnXhrcqaD40el3ZdILG7j4xl8adfKTFFvEm5xbAIzCY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r2tHSNtqb0jb0cEGCn9o7x4IFninVK3dHd4qnUeczZZw7U+eVdZEnSDL0ELlSXCaZ4y2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PMJqH0S7S5RHpE0RxmqfXNTSdGG4/WRxcTNWax3MuHWX881uVMHD4Z+t5utyt7fG1mbj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6uZQAPV6SwnGMF0LLeKs8PjTr5XRHjZbOSxjgrDl4fFWO8HuR6Pinn1J/StLTiBxXSq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gsl3XLcnB5YW/hsKxWa8VjasXgL75q+8C7y8fksis7mJWY7Wpead4u1NIFyqOCEO0lus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ujmmseAmppJTBwmnpNu95l81T6JtuUff6yeYTtR4ASZC/UZd7fDu1vM1uVvjdo9rgkhj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EtssXX79sZTguk/+mzeV0aY/+VirGgu0XRe5odw8FgQRw/wUVPB2C6RyWAnrIi1BhtJX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2Pmvux8192F3QsGj5Lw+S/8AhZ/su8u8V3z8133fNd8/NPpVDaAOkD2VRtWp0T0jYj9n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f7fgclley7LwjOM7ua+0FboYZLDbXhYbc/5L/mW6sWNZp/Su8F+BeC8JGKzWazWazKwc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s1nGaznpG3ELBxWDlZNIwyag4IQ2XjhedwvNPCRNTmu0uadoOk1uU3BpLOWafEmfcTXP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bZbxfO0niJqHhLVT4zZvcEfjGXKvt8btGguBdTot4ldfaT8l0hV6XCxWuaSF1XJjnAtc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U94ixtpKtqvDAuo3H+4rO1f0W4f3FdKu91Q/srBXdSp/2sCxqvK/oVnNdxX2e1D37R1S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8l3X/Jd167j13HruvXdf8lk9ZOWT1k5ZOX4l+JfiX4l+L5L8XyX4vkg5uRxF/KMlkslk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C7nGazjNZojpZYrogrvLvLvFEdMr8Syesnr8a/Gvxru1F3ai7r13Hr7ty+7K+7K+7X3S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9Hq9k/wsK6pcrPtMdF95+yxqFOZ8TlOU5X8vgM+wyWRWRWDSu6VksroPSsXfPyWawjuo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aLbdZdpIkp2sNmrohBmmZE1dYE0hrNY73zUka3ByzQ0lg9U7RqJqn0mStnHoE0h65qne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ZZzj4rJYrFyaRlcf7fG1/a41zh0icgvuXr7p6xLx+lWNa9w0XSpuDH7itnpNd0Hd42Lo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vaLNxzVjKlMaKk0kDDp2K2rWaOAxX9Kkah9WAX/Hb81js/8A+S6lBo1KHRLWcAug7q1t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Ttnqd5t7MLNZy6kT0el4r78/JffH5L75y+9eu+9ZvWb/mvx/Nd13zX3Z+a+6/dfc/uv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2emvuKfyX3FP5L7mn/1X3TPksvisLuSyKyWSyWSPRa2zVdxvzXcb813W/NZM+atqWfNZ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I2WWheC8F4LwuZLwjNZrvLvLNZrvLvLDFWg2ErNWuxMf/KtDR2OSyWSyXdWDFlhosl4r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urJZLurJZLJZYLABeC8FkvBeCzCzWazWazWYXeWYXeCzC7wXeXeXeXeWazWazWaxK7y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KzWZXiiBbgvFeM5LJYhZLJCyCnjjImoPVDZqDghBmkb1SBNMcJcd75OommPULn6ZoD0T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XKY3ME0RqZ1eZqifYqkPSJ2cb6nxGa6rD7rcseku6UwHC5bvaPjdo9pO5uLlUqMb0rP2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dnf8lY3Z3e+CpMq0rG9LEqvWFX7Kl0uiNAuvtFVxX31RYVn/ACTHfadGxobZYsK7Pkv+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vqa/rVx0fSExtEH7OzHVBzDY4ZFNqfjydqqW0s5Sg5uRWRWSyWUZLG7lGU4RlasOyy7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uld0rAELJZFd1y7rl3Cu4u6reibF1XArILwXhGDbVYW2LDolYixZhd5WtstXgswsXYrv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5WtJtVjirMVgsyu8UBaV4/NZmzVePzWbvmvH5rx+a7v7rJZLJW2K1vyWSyWSyXgsgvBZ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Yi91cLlnZ4/DWdlw+Nqj1SJq6w2SjrdafVeHEQJHBsji4z7zRHqFx80huaJpCSd7pqSN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CQMSu8F32otY4ElZLulHpCzBD7Oqxw3L+o3Dgu9YqLg4dFptKwd81a02jtc7uSyWSyWX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7S62wYBd5F9trsmjivsmnpY2uO9O6Ysc823MVUqkjqhN+0qNBOJtKsO0MtX/ACGoNbXa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HNf8hi/5DV9+1YbQ1WfadLQJ/SHSpvTqWbc2ngvs3dyrh7qo1/irBbazArx+a/8Alf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v/mPBeCOKzWaItsK767xXeKzKzK61pWC8buSyWSGqyWQWQWSyWSyWXwdtlh4LvWrEXcQ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q6wK/pu9isW9ErDLcsDjHFdOp4d0brrZt7G0COHYYFZdjw8vw+JM1ZbL7zx6rruEmaZ4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lvF00NblXWQOE0xwlrKrutbbYF/SYSeKtNSzgix9lisWSFtg4rN7tV1Oqu+5Y43clksi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ENDjU8Nyd0+74LwTmnILAI7ljOKxNi/F8l3SsrmVq+6/dfdfuvu13Qu4Fi2cAsllexEb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/G9eKc2k7q08E09HqNzTxTqlrRuX37la6rUJ5l94/wD7L72p/wBlslC3r13fau0WOKwj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f74yuFwyY2wr/wAkd6mf2QLcxiqX2lod+IBV2twZWxbOEYoXLYwuY9rhvmzsbL+az7TA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wM8ViLQrWnDcvBZkjihjZxVj7NbrVjFkWdrgVjncz7bDtz8TgsVx+JdJ4iRI4tluk1dY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Ih80OWaWs0rlXmgC4OWbRFpCyQPatA3ptRxx3L+mLOJQ/EU4+D+sFYqoHgINywK0nFW9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LEleK8Y7qyWSyXdCyWSyCyWSyu9Ifhf2jOj8A1jBa5xsCpbOPwDHVPqH8ItR6bxaV0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dPFdaufZq67qjvdf+p/2XdefdPqVWdJrf6bBuAWGzsXV2en8lhRp/JAhjRxsVV5Y0kvP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+SxpsPsvuqf/AFRD6TCNFteyjxeS1Ob0C8WWWI9MtpN+a6H22AOdie4V7Ohlgml/e8bl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GEWmce2yxWCx7XOMo8FksD81j2ed3FYXbW4iMVvC3LCMUyM1l2+EZYeQGMViFh8Rj8QZ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ls1IbLxwQutPGRFXWaI9Amj7y3Q3Kh9RhnMLh0uZrHtw7cnDMjHVdIizhuRYcUx7rLQb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xG0U/EtXH4t+1vHVp4N5oaz/AO4+z2CCIa8gHwVFxIHUCsdXZbqvvC7QL/1P+qr7Qzpd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Khs4LChUXV2Y+7lhs4/7JtJ1FrRYTbaiG0mkdIr7mmsaNNY7O35rHZv/AMk/osc2pZgq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6LcgjaRaul0haiwVWmqfC3sz2GHYWR79vjajisJAuYLcYxvZXMMVjaFmsCsYwjGN63XW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fAY9oOyxWF3P43C+6KJgJwmkeMibeECXaXjwN2rrNMbmiaY4T+k3HaxRHqFypImw9vTd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qrPEjAIKofV8JgIyjuzgFksbnBPb+E4t+KZRp5u/ZN2ej3W/ugqTHfgbaqbXUxZYv/pz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wjAFdx3yWybI1pLn/wBaoAPkvun/ACWFCp8l/wAd6+4K2qtWZYRSIbqm9QZf3Lut+a+5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jm+yse7ot8V9hsNHq/3O8V1SweyLqj3Oe7xtTWi1Mf4NdarRkVl21k2ty7L3v5WBYlYO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ywzWAW4xjcx6wVrT2uC6wuYi1dUxjYuCMjVZ/BYhYC2Du+PHY4LG9nYscfh8ewxuP1ik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kLtM7xAQlw4w2at1+t5vLNTln2mhzXKusi5j21jV0KrelZ4q37RrGapx2dpJy6Tot3m8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wno/+o3ulFjhY5vxP/kPH9StlwbFqrBzsj0UA9tjBkV1KjUalRxx8AupQb74rBjRoFkq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aqFwrotb3dwVrKDyNFUqbZbSY0YcVaXuTq1vSe/BvS8F9oxtlN31VMbmD6XeEYm3s7W5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WEY5LhcwXiLuCyWMcJwVq6QNhVh+Cx+c2tW4yF3l3u2wi3xm0HzIzl8e6AdzpOkngZIm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NQcELhhg9QRn2mseEuPCaXC25UPqlt2ztLLr9E2BcPYblmsewzWfZDaWDqPz1+IDMqbc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wAmq/wDucSjX6P8ATCBVX7eoAGnC1f0WOqfsupTY391UFXo9FlMuwCAb0LNF3mf9V94P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JD1tT3VHF5qNaCvvqnzWFd/zX31uoVjgx3svu2raNoc0dNzrNFnYm0m1m2eK/oOD3lB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fiD2nFdbPtcZKssXfKzKwNqtGBXRdg9Yqwo2TbG4zhOKwWN20fCZxjGdvwePYWOWHkFl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XSAnTTO50tl8CTpcdpNLmCMvmudJq8plvAG4/Xscc+0xuPTRwuiMoyi3JYuWCxucL+K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fiH7p1J46zTZ8PT/AL6nXdAITzbhYUB0Gqqw5bkT1gRuQcHdIE5LqjFdWg/5Kp9vT6LX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M193+67jfmsfsx7rGqwIbN9oLX1gekvv2/JYVKZXcB0KxouX3Tk5raQJ6VuKLXlrWHwa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0T9owfNcUaLzbZ3fhsJ4XR4rBYzb4zbfyv2Kxb2rD4fFYFDDBdWcFj2OKxuYZ/E29mfN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cEIM6ESJOkiLEdZq6TR5rlSax4iauku5bh1uOs7PO5jksabyuk2hhuXVZ0JA4wL+K71q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X8co4XMbm0PGXSsHwzWH7pnWeeCsGFkDVVqhX9NoGq6z/YJzKjgNU2kXAtzwKspMDYB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R/MF4/Y03G12fgqbXDFo6zrU5uxObac98dIdSpvTmvGLW23Mey49uVZbYsRas1hGNzjG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mPYYzh5M74LLyJpioOEtl2l58+8tO9siavMZqGaUhVdZqc01dJq8suPC41rcXFWk2WrA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KzK8V4z4rxWSyKyKGaHeRtdpas8ULbelYhqsk2y5mqZH4hassFYWx1SusMruPZ49g9+5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61V37CRqiN72rCmV/VqWDgqdSlaW5G1UH5AOxRFMGrZuXUpMA1WDaa2XbqBAe09GovvG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Q5f8h6ZU+0d9p9v3l/yKi+/K+8/Zd5vyWbfktlFYnp1LSABxRtBaNxVoNhVlbrt3+K6V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Ph8L4jJYCcb2N/HsMbQR8Sfh7fjj8RjGPxTYIR1gSU4cYE1dEIM0jwskQFU1l8s0Nyp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ATU5UJNgXdKxau6sgskGAdnbYmG0WBOcfGMkB/cV/U7oXVtAWbiu6fmsQfmu6qPBg+Jw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R+fw+ytaOr0Jbqmc4i17gNUaRd0yf7UXY9MR0qdJxCwoP+S2nZNppltOoLRbvXQLBbqs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/wBP5qns2H2hrW5rHofNZN+axA+ayb80XlosVLadpHcbZTbu4qyrTBR/8Z36SujVaWld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bbY49lj2FvY4qwZTjdsjDKMLu9bvicrxQ7XD/GbULF7zUHGRpNUeqGzUHBCHTSPG8eIk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NTJmtNbl7H+m3D+4qq0HpdHC3sy61C0i0+O5HrWzRC971MekLxWBRPb4IdlQpf3u6Xy7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mqD25/aBd4DRddxdqsE4tpu6FmJTKf2Y6ZzJkIVGq2aP5gu2HxOSsqMa8fJf1LaZ4ovY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bQ6zbckAPDD4Doubhv7TG5uQIOI7bisb9o+LKHZ8PL8ficvg8YM1Rxls1IEkQEZbwdJl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lGaUtt8Smt7jScTuXSZtXSHAIintBAO8IW2njDmE2dJfeFdVy8F0fHcsrNV13tGi6znF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iwYYIuOZ7Opihb0VrjNLgELboQ0mztMI43rRe2b+0N7Kly9rTt/udLV0WZ/aBDpVGhf1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g9op7VTs6QOLN66nRpjgrPs6at6TRoFXDXf/AFNLELCr+y+9HyX3g/6qntBcPtftrFjU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q/ssajlTPTb0ujbYV/UomzeMYtpO9l0X9SohFhz+OznD4bh8WPi8f8MFgTkIf85bJ4iR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y2asv0uUtJpt/tEW0nEFBu0YHerRiFaMbfBYYLG1dQGOlYOmfFd5WvdYN661dqIodJx0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JsPeWINmJxTNJcQ02WJtrSsllLdbmRXV7W0dhgsZoDczsqPIO12Ub29KWJ+oK678dwX9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7LGq6xNGLnFdLoAWeFq+4evurNSmvcG/ZnB2KqGky2mTgvuf3X3JVOi5n9T7a2xY0iNV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7ql9q9vQaekVgY6PQDXf3Bf3M3w/7Q2huAMB3xWF3BZrArJZLrYdgcerFh8kH+T5p2kn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trDZqSZpmWTV1l+lymOEsqjM5x0gMEbSLR4ItzG4+C7gXUwXS+2cuuGv9ker0XjwWFgW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cCst6Ldw7DNWtFvqdgF13GoeGAWODdwjNZrO5iV1blEb3BG5bbh22EY9gNyfuaAOypj0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BLVtVmfQVviv6dM2f3HALpVz9pw8F9lSpty3KlWsAa14K/e4TuTXbxFKn6rbmJxX9Gq5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2RLcH+LVYcQi+h1TuVMOFj3dY/H4LrYhWxZGdkbwsVms71vZ2+R2eVDy/C6Zpn0yZpGR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CF0H1IRTl+svuM0WLgFi/wBgmikw2BWvPsFhkF03kBf0mEv3hYtXdKwa5YizVBwqWELH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27wibGtWJtjxuYlYWrrEey6rfmuuYzWaznMIlmKxwCzxWVzZ+b40CzBbTzdi0Demt3MH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41Vqf9zSECW/aP3ldOu4U6Y3ro7Gz7T1HAIuPQBPBWvqFy6YqY5ZL7wfJfflW/bfsuhV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uoejwX/p/JBx6P2lu7wVhLRoF96UHVndOlSFptVj6TdRgrdnrezl0arfcIPYbCEG1+q/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PM4ThGMZLBZYLqrrNWIAQLsAgWu7bH/CeHm7tYpGXTTPGRNu8QJdpIl0tsNuE6lZhZoj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LNdNysGSsbiV0OlYBmU57jbSpi1y6VNvRZ4Cc1ms7ttvCQwYb08UsGNPRCDW5k2Juz0d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UXCyxZBdXBZ4rLrI3KEWCMFhHWHwNll0LaObsaZ3ORefEDtKPT8LbNbjdINKizp1W4G3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7BdGjTLzwVu0PDOAXVpjUqvSolos62KxfTWD6Z91gGn3X3VvugTQdbkvuHL7ly+6Vji0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2ly7/QducrWuBCIqC0FdJnWpfSGfa4hjrWq2bfizfzWcWXLYxWAXWWdzNZ38VgVj5pnd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extHwGXZPimeMukayZpnhLTBTtYE1NJyWV/FYgLIldwKwDBWG1WNwVvSKqbNTzecXIDp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IXeC7wQ6wQHTC7wXeW0VB+FiPSOKtGIYLVWqPOLnYaT4rIrIruld0qwMTW2WNFzej0bj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YZqw4/C1vbsWpvL2mzdHPphGRpG0U6TC53TtwQftjukf7AujSaGt4LpVnjTxKspn7Gnu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LCsOwqPp2WDDFWVqThxi2i6wrdUGYg16eDfEIAm07gn9EEdGbPgj2+VzBW3cpzIWDkR+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6yttVpyRHiJw+EPxuPa5efvgcHXjwl00pbNTmMCag4fB4RYrBFqtxCHiVkFkFku6u4u4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/i/ARlGXYFNtzTrU65o0xisI4XcRPVKxWSyXesO5DrLLs6/t2LGhUgP7e02Vz+707ntD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9rv7Qvstip9G35rpbRVb0zvxVv237I1BUt6KHRrPA1WFep8199bqF3mf9VnT/wCqzZ8l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9ZxsTWNd0rM3b1YRai002hxyI8FY7FvgUHMNjkGv6tX6plFhDaYxKY/pB1psVZzmkNIA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5rFHtcblisjDNWnx8VmSrALV92Qu6j03ewjJYCM7IwAWbVY/O/hdwjK6fPc+2w7IfCaiH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M8ZYZqayIN/ALGwLO2M1i5YI3OqLULe+sUFZT75zMWFFlJpPFZBC16zJXdWEZhd5ZBdG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JxN2qd1P+bufZ4FG3OOuu8s1gsFiVnPFC0KvUPi89iaj2F+FgsVJ/Q6OHZ2uyVHg4Iz7Q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uQp0ha45ldGni/8AE/eia9RoXRpUT9nvKc0nPwQYHhp8LVhUYsmn3X3Y+a+6/dfc/uvu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Y172OGBCtqPNRrs7V9ow2osqC0Fb6e9U+ZWrrubb4W/BWG5n8XxjGbe18VY5W2risYwy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3MHLejh5ZldzWc4OW9Yj4nPsMFiVmu8sSsu0bFTSWy/STpI1vP8AaRJjMRuXd6R1XgFi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4xksfFHu2LIK1z22DwX3fusbmQWSyWACxs7a25arLu0HgPgcoxWStBsXWCzXeXeWasYC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UDPsmcD2GS6xWAgJh3ifaHMdk4WKz/1CesV/42zO/qnvO/tC4oOq9Rv7lf06APMqbXU+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vg0u6pjp08Kv1XQqDoldJh1CtZ3vEItcLWlObT6thXWqOPumtpNtOfx58ixjGc1ibuCs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u6sWlHHFYrBZrL4TOM+zxjBZ3slnOM5rrLOcCvBY9liuqDGazWZWazuY2TksCutGXa4G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15172kTUHqjuNHusegPdPqF7OqLVaL4/8hx6G4KylYAsC1Y9BWFzSIytXVoK20tX3jjG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VjWlYYfAW2BjN7l16zieAVrukfdWW9XwQRubUeIHwZWUYrJd0LuhZCa2iNuStYeisHCM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xnExksgsr1F3pWSxBR0mrVAtIGC/uqPPzKtf1qv7BbzvRfUNjV93YPA+K/p7VUCxrOX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ZCpWqdHZwd3eX2je49f8Aj19GvXTJtXReLHeBXQqexQfTzTXf+q8YNRc4Ek5lWNp+5W01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D4jDs7PDJaXPCPFZlZmMl4zjcNonFYrMRmsCsRHWIXVIPYYrALFyxWV7xWc4LMrAoYrK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ZLJePzWFRywqW6qx9MeywY9dwrHBYEXMFabmSxnBZXM13lj8HamawZElOHGBL5MsPCRN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gsVhPVFq8BBDBmsoxKxfGSwaJ3rAK21WgLj2DXmpYSLbLFhUC7zVgWlZD5rvNC/D811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97odZnkqY8Fogjcrne/42qj2Wib0VxR7CwQAfwGyTaF1Ss7VVp2YkKttT8x1Ww+rUwa1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2jxuJyE4ZL+nkscUzo4WYWIsqC0FWjrM3rovtdR3bl06Z6qLHIsb1njBEvNrlhFTjUv59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WXYFDssvhcYsWGaPwRu4hYFw9133LB5X9yyAXWxXVtaeCAfiN6zWFy0rp2RhdsWKwi2M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AN/HHVdZjJxWIXVeQvArNZrNWtPwGDiuss1ms1h2YEe8u1kS/WGzUHCXCaRvOkWqo6zM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/HsxAR7EN3rojICyMZ62C6IxKsyXRGcWJ1R2AARcYtMdxy7qcHYEvPxGd2qiOzPZGK1u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BtEADpWkJwYeuw2EKhsbfu2EOfxKr1j3nutnpUU0R6TmukDgV0XL7SjluX+s5hGjsh1f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LvzmszGSxWazXisysHLHJZ9rhGKKHYG2c1gfhSSVjms/j7CtF1XLHFYi0LqNVpQD29B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c+0Pb5RY4Aq1g6JW/wCEtau6u6VYVgV3lnOMWw6amssmpAk6SdJpnjJEji2HfaW5+KJJ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FqCxWAjBpKAKb2YgI9hgLNU19R+XgLhiwZq05wXuxXCHt4R0smrrZBYBgWJi0f3H42ro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/wBzzLrlvSwT9poO6Jc4lPqmn/VdmbV0HeKxvdF2NM/srWnBFjevU3Iucc7hwxiq3c65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rrDCMfgShOOF4/B2LNZrBY9vj8JYV1Cu8F3lb0oxVrPcfBcOzxk/C4LEfCYrAld5Yi3R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1Ut3TU1kS7SBcI43WnjLppngYL3PfYOK7zosC6oWadbuWcNt7MXMbjXeBxWJautVasat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i4bzBjDEr7Sp3j+FWu6o3LDEruBWPb0UPGxOtwWNvRQDA4ALFp+awpj5rut+ayamW+JP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uiI7KztdnG8WyYxiufQUJ6L+9AGV3o03YuWOd22NoZ6QbmXY4rMrCMu2N7G7h2u8rqh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2rrZhAt+SssWIsuY3xewWPw3VKx+DtZkscCs1gt66zTYsDcx8ix7DG/g5YlZrwTgR4Ra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TWGyeBvUo6DfE44pzqTulZhcc4EBoRPSJNiJTUOyKbfC6LTYBgsXlYkyxHFbys7Fbhar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0igAzJZFYrNZqy3BUNPicFjNQW+HZ+/atZ/a0CXa3NpI/sNy0Lo1PmsLLY6zl3lhiUXO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2+U4TgFuWa8I8Ixk2ZIGMSsAYsC8FksYzW9YD5rwXgQsRFlzOCXLC9grBktZxQWHYYrq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nJYRiFn5Fj8GZtG5YrBESwjcsRdeeMC2M05tqwWLVbZLQYf1WWnAYrw+awsVj4fZYMcy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KbFpWEAw9w3J3Sue1zC47W6wBWDErAC1f1HewWZWZWZWZXVtWLlm5YucV1GnUrDErH5X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sYjh2IRXv2ZWzs3vEG2Dqsp2o+my9g4rvHtKNnFYj4LFZxlbGa6wWawNwxa4reVgxd0L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slhf/uC6SysnK/nYs0ArD4TiLVaJ6q6wWBnGO8s7o+Lw7LA2fAWgLEGLWWFYtWNoXeWd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y68BtuJXdQNgEYGxZrvLvLE2z3l3l3jPdWSyWQWV7wTumzirfsXr7t661J6wpO+SsssC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CJOBQOC0h6Ng7AXHHddAtWeK8V4rx+S/F8lk75LqsPyWR+S7v7LrPIG5YYxuRuUcPwD4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YuK77lnGaeDv+FKDvBjS647W44f3uDfgTDT/AGgu+Htu4LEKyxGMFgPgTZl2eKyi25gs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r3VKHSwWEZLHBYLDyzC7wjKxb5zXVdav6lMhWty7DL4DArDFYtWCxHY8LtUcYtvDsz2D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DLclhkiOKs8Cgnp2tw3wixvecbSmi3rWWm51lku6sl3V3VkslkF4LG/Ymcou4CM1nc6x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N+UYG7ibOwqDj2JVOl/cnt3GyB2BW0Vt9jBcdrc2du+p/Hwe0VtGC7j8WO3t8mHSvZzj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BWfE2syOYWUZrqmOsFaMlmsD8ENysKtjBq6x9lh2NSBczWIWF4SIN4w5CX6XBbFo8EAc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na3DcEhOsdisfhW6qwLrmwLqhZBZBd1ZBeCxcsXExmbtqwXWxHaB39zexKY7+xpcq/Nb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87h1ubIOY37e0rj1/DZefjVWhYG0LGM1mslirV0m/JWtN/NW2rqn4LFYfGYq0RkraRsO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v7gt3bZLEdlZcFkO42dgZMiRJumCEJqaXAOE1S/GzJEAOt1XiONqBBcqqJ43DcARk/Bi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fGU3WcOy2iuRgeoE6zJzQeyZTbm51iDBkBYsYwzXuVis7Fg9bKCfwlYoXTA7Eram6Ht8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YwHYlDzUdlgsCusMY7xXVNqxausFlav7VgVg5WEiMe0x+Hw7HJYTjcwKx+BsPaN0g3je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WS8U+y/V1CfirME0bhYiN66LUD4LHxg3BunBAeJKCPwI1mhzhH4C3tjwPYlUtSqL94sv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97jGa2TkP17ArPsStpHo+AwuYxwvWSULliFv+BYBYtWVixu4rArHscOyzKzWIw+MxWCx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CtjrLOMcIF6kYPxtXd0IxKEWGKiJbTDscyv6lIWb0eiLJsJtk37AujZl8GIwWz86PwA7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nHBUT6uyLyMarrfbsdkPpMFDtjFdx/sA/dYXc+zt7O2SgsVh5Hjn5Zvu4RjOK3tu7lis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FYznODVkrDds8VniusFgV1lnOMUoPaHtfter0S6xrUaD+j1RaSE7qszsDfErokfh6Sqc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GEkk4ucqdmVw9EA2ruNWFNq+7Ejo2SZtKtWAWazWEYBWkdELNd5YOWZ+SzKxq/ssrfZZ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qw3Gzs+qs+CtuW9h79iVs7fQE6z8Jt7GxU6be6xtnY7K7cSIPYC3Ii+Y2i3KwLqu9l1r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XcVgsb4ixYBZf4RhcyWCwKxWB7OwRZ43c/I7fFYYrKwxhGMYYLFWrAK1WhWlYKxytYrH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FzKXgB3SBztyVo+0DvE24lfaMbi/xKcem57neJTtAqPBdCna4u/ZM9PZW9FGCsSuq35r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oLHBbyhbHVaFkslvWQQ6IBK6H0XdXWNi3x0rMIwuNml7/RH479XZUOQKq3e3smHhdFzZ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afmiDmjGEFGNpPESIxCwuY9gC3Nda/a3tbPLj5BhGDljf4wDldxuYXsvi8rCvArIiGrC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qrEiMV1ThPv8IL9oFhVlpCbTbkIPsrXAErcs7VgLEOuu+s1ms4zXgvCesssbvWKwWKt8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evtfErHJf1gCUAmp7fDoQLgkH0n4/37EqjyCKjNx7AqkfSOxpcKkuumQ4o1H4N8OKpc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7nGJW/sLbVY4YrBY4GeE4lWxvCwVsD/G+qDGU4rFYXsVh5Nms1vWOFwq1WArHFZXOqSn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nHVY0Sm1HUC0OyxRaabrRmiW07GonqtCtc62BGazWazKzWazum4LJEWO3rJYo9BvSVrm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injisyhpHRHfMC4Jdwpmc1hc4X8fgD2ITRwhj/B7ewctn/LFwoXB+YJddMAnwXBAbkz0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9hgsQs1n2WAVpVhjguFzgsEO2s/xDK/lJssXXbYsCj5TkFiJwvuO4Sbx+CEU+s20NFhty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vKeekD0ckQbcc1ksih8I1WCOrmmWY2YJrGYeLk623rCy1O6XgMEBjbYulvubyghcE1ju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NFg8XiaT/wCx3Y7P+WLhQuVeBCEOvud4blahZmtcwurdpeouPaZTksYznBWRZftCE4f5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ms1nHhGafohGHxeQ+SefFYx0Dloh2WFwwbgRVobggC7PcujSpg2eJXWsXQYMfErVYZrR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aTwHx7vbsQ7wptLkYqjxstvCdm5BcOibpc2kem1CDfcxWNxtQKxXG7s9PcwdvgYyWXY5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5pgj5VYOyI4duYEm/wD1BaALV921fdtX3bU+xgGCp9QZL7tq+7ankMFtnYYLo+Nw3BHV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sHusX2q0uFqwXVZjvVpTW8ZxRc1YBf1DadypC7aJ2jUfHjm7HaKm8hslu8Ii+Vs3ILjt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6ydgrLLgQVviqrrcGNVlnurXG03WsGZICsHhh8HmrLey4QOws7LH/ABY+W9Ls3QLwvGB2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amk8SsVbLVbxuG5Y0Wlf1D7BYCwX8USVbFitOUWjNU9OwqH1fHt5uxt/vcTcqDwJt7DZ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2H6RYiDoF0RcCarQnMdk8I4aLhccqG5vXPt8LhcwWN3OB2Oax/xTLtR22Pxdg7SprAvC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YLGXJuk1NJYuj4ohdE+M+9w6T1RY3erG/OcoyWSyRwFs4FYlYIoLHBdXIXNzbn6vj2a9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3KT94sulGNm5LhukbwnDcYcbeurTmguEhAB1gVrsUbWrC7tNc8g+EyWS7q4eQG7YusLIx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n5R0is1mswu8F3wu+F94u+j1lm75Lqh6c7eYEmR8FVFLFrRnOYRAQEZqppLSrSihZAX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AraoGisWAWKzWVqwbNtsYrqhYuWJMYYRhiJ6o+axxN0a/H09ewo0h+J2OiwyuUnbn9hs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tLPAPKxKPG8dVaMoB34ouu0LPxWuPkInH4LBYXbbMVYVgV3lx+BzWd2zy3MLMLMT3gu8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XhfeNX3gXVesCsVYXL8XyX4vkvxfJfi+S/EsnfJWdBy7hWRjururuLuxg21YUQvu2ruN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Wf7LNd5d4rvld8rvld4rMrPsXkbvgRGaxk3q/srFZarcU0boyWSq6IS5ttgaF0vtcV9/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ZIK97j7bmazjBhXccsGLuRib9gVrlb0VlfZ2+EZ9jjdpjXsKm0Hkb/N1o9YuCSqPIOyr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3gq1YXWj+xxb8Nb2Y+Gs7bO73lmsFicVjYswswu8F3l3l3lmsAbnisisjOS7q7hX3ZXc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rWq1zWjwXdash8lh0fkv/hdeOqsDYvvF313iusXhWfaH5rF1qyuZrMrMrNZ9ibYyWUFd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i0icrttqwHxPWdjuRb0bFaqhsws7M3h2m0EcJ6FvVtRqdA/ZjI70wVKXRc/IWr7JrLSn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/c1WdErulZJzniwFdTJYvCszX2lUm1D/AMZpsGbotthzjiF1QV1aZWDLF13LrYrBtyw9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wWM4zYsZFnhesCt6SDs+iewp6m7T5r4CFm64Nb1CoPxNsQVkmRGN+tz/ABeV4LNZhZhd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rNZz4xkVkV1QsV3F3F92vukD9nmu4u4sgvC51irA5d5d5YkrMrNZrMrM3scr9s438pyu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3ZcV0SbVgVZUy3rqOtVlQWFYOWeE49m602Fb1a5qwMWKycFjFk8L+dgVjBgusbfiSE7p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0/BCcZq6wUbONqFP7Q9HwCdVqVuk9uXBWuqF29dFr/smkWWBNaBgMJtjxWRKszf/AGhd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dVitHWPFYCMV1QsbtliPWyjG5gsVj2LNPgMVgsowkcbuLlms1UAzs7D9ZusPq7Bulxtm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d+y0RkS3sa1v/wBxZhZhd4LvBZrErNZpufRCsxK8VkVkV3V3V3V3VksLIyE5rOM1ms1m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h0gsCsGhASD2dg8Llnjf3/DkhO7O2cV1DYv7l4grB1qxg2FY4KxyxWBvk2LAoB1hCHQw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9H1izfGM96wLE9mXJtMAAkLrty8d/b9JYWLpOITbMcPgTeF3NP1ggZp3WxIsQxKst/8A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Nr95TW/Z9J5WGzhdWixYCmPZYvaPZfer74q04lZLFyceCzTWqxZ4z0nfJYLOLVgrSiW5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xXWKwHZ09O1w7LEZdg7RWX2cXE3W8/YMtIt6IWazW9NHRNluK8V4rxWRXdVWkW95qNua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3FZ9nkspBTdVZaj22AWPYW9jmsIyWKw7k4Rh2Fg7+5cfG4CPBcVYVgsFgsY7y7yxMYLA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SLVms1msEIsVgTzYg4HOc4z7MWLurGCuqcNxWLbFZUxarWqzBDGLCJMYhZXM0xjvx+Kz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IWYXeHzXfC7zfmu8Fms1ms1ms1hGMZEruOXcK+7K+7QqNwQ6gQ6rbF3WrJq/Cs2rvLFy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upUJ4FWVC5pWZK8fixeI6NuK7i7qyRt7q7pXdK7pX2gFgs8V3V92ViwodQrHBdbErqtV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/Vdaupb0uCxtXisHFd9feLv4zYIzXBW+wjAWK15tVg7VmlwWLNY9rmFnGa7wWceMeKyK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3qYHFZrNZld5VM7Rj2FJ+8LNZLuld1dwruruK0MWS8F0rOrUvjsCqfM7tsGoDo5ptqEY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gsYttWa3i99o33VovWgWuOAX2j8allyy5iFksIxWBWM5xgViu8s1g5d4LOLcl3isysCV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P2jbUAGYLJZFdxy7hWFJW/ZFAtFoXcXdQwjCxZBZBeCGWaxIjBHrfsu/+y70YPXeXfK7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5Yvf8133/Nd53zWJd84sxXj80DislgF92UAWWLuixd0Luhd0LuhYATncxnOM7mXa4i1W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tnFYHtzdN4dtY04IdM9YogCxoKZGCxWNgXRb1nHwCtq5/wBqstsHBWNCsGC8SZ4KwZrF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pXivFWMa5YrK/h2PdXcRsbkslkFkvCM13l3l3l3isysys13ivHtuiMz2DeYouK4zUt/t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K6uCxh1nfZ1hfCZ0vxN6QvlbPxFvalAWKmOiR1kxBu7tdyx7DArNZrErNZrNYnsMLViF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6u6EeiMFksQF4LCxeC8Fms1ms1ms4zRaXdYLMrMrMrx7ULGMPgLW5bkZA7Mdie0yXVPS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uK6jS5YMs1XeaFjUXfcszdzWa6pIWOSwvm8bp+Eseesgabx0Qu40oCwN4LNb1hghSpWu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+LljUtPBdQPK8QuqIxXcR6TbFaV1MOKxHSPFd0LBoXdCyjL4N1zFYYRZfyuWdm53hb2F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P5T2DmH8J7OwhV6YyBwvBf8A9PH+gXyqA9AWaxKxWBWcC3G1AjxWazXeWazg9EYpoLXW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uyvuyvu192u4F3QsgvwrNq7wXeXeXfXfK75XfK7xWZWZWZXijmmGzMLJZLJZLJZfDWdg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3c1ms1ms+xxuYX872aPROKI/EPDsc7gB7EybZzWazWazuWrFYdj1ln2RNlpCJrHLwXVH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a4QSrfFWuXiFg8ouc8krO1dVpK62C6AdY4953iVZ0XOWFAr7g/NYUf3XUY1q7y7y7y6z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Fh8S7W/wWEYLErK9b2TuA7AKiBuQCxWCyKqn0lC8FX9lmsCsVnHeWa7yzWawKdxAvBU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FU7D+ELvLOKhx6DOr7rxjELJZLJZBZfGgbiR5L0fwuy18hzWazi3JwyK6L8H/W73lg/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Y4HsN/Z5rptNjt4VlVtvELByzWc5LJZLJZXfFYhYYrrAiMUQMu0N09plBJCyWS7q7oWE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d8Z7rHKcPhs1mn49iwFpNgWDF12+ywpruhPtsAs7CqLSFiXFYWrxnJZXaT94sv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+qA3CS7x8NU1vj46+S1B6vJSFj3hn5N0ame/fezWat8Vms1ms1nOfb5Tkslku6slkslk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LB3zXcB0Kxou9lix/yXj8lms1mFmFmFms1gsisGrHorqvQFYOGqNnkGSyRveC8FjYso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llyw5xgsYtOStANiyjJd1ZLILwXgvBZhd5d5d5d8rvFYucsyvGcuxa3fgsLruwq6dpsx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36LfULjG+DOsf48mq+3k3THvfyuZLJZLJZLJZdvms1nd62W9ZrNZ/C5XMlksll2HWHv8A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/iLV1LQus0rDFZLururwXgsLFjgVn8C74CxYfHi5ac9y6Vb2b8O3sKQ43nOHcH73zan8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Z+W2+30gmbV0zm/HybVsZLKMuyzWazWazWazWfb5LJGmdWxl5L6fosPj8DYhbib3UXRf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4LvBd8LvBd9dQ2/E43sMDwWI6Y4LA3uqV1h5eVbv+AE4Zq3N2/4ho7Bhu2DuDM708Ddb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/a8Xgn8A0ftfr1Tu6KzgMH4s9OwyWSyWV7P4alxDvJ8O8MQrfJMlkslaxtu8L7sr7s/N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F3F3F0SOg/cb+cZ/B5T1graePBZXukw9FysrYepWjL4/rBdV3TG4qzuu3G9gsre1KEYd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VuCsHxLEb9PW50G/qKsbkFU07Cq7jZdyWSyWSyWSyVW3wxvN1VQafS+N5cbYyT3+FvRC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6rPhclkslkslksuyzWcdNh6p7yzWazXeWa7xWZXRd3x5B06fe3b7mVzo1cvB3kGK3hZ3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Qd+3xQvYhdR3sV/UHR+Mx+Bz+GA8V1u2wWPaN7BnNPRBxVgh1qN9p/uJPaVmjxab1Meo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e4wSM8gmtHh8TksoyWV/NZrNB39rgVmu8sys1nLh5AWuyKNN2Y/cX+k3MIEeQWjvKw4G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5eQWjArr3rCupi3+0qzJ24/EC8IxVtN3RK/qN9wsCDew+Cw8n6o91gFksuxzjNZxn2WU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bi8red8sG9yN4qi3c0dpwVWn/a66x48Danu/usd+1/ZwP7bYawC2zFd1d1ZXLQsc/IKm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m3vt/dWi/b+Hx+KIc2y/x8CrHZ37W/LyGwq2n8lZkb2Kx67f3XUOO74Q9rb3TvC63WG8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tdj8Xl2eK62Dd3xzdOwKZ4uIwCtJtecys1mu8FSA8LUFZdaweLrFYG4LJeE5rNZrNZ3K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L9Kmc2tCtTqhzdfpN8LekfIXDeEw8L7Tx8i/1vy4HsPsz+nyGw/NdCpn4HfftGasOfkP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9f1RaP7grWm0eQ4hYdYLHA8b+fY4LreT4K0/DZRld8Ib2LajjiRdbpeCpndae2foFnd2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5Zo4rNZqjzQGeLuwqv8A0jssfiGjdhfKB3+Qlh8UQ7vNwPYY94eQ9F4Vj8W+Duw63z8i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70qbi1ysrCziFaMR5D1l1DhuKxFna4rCclksQu7d8O0zjOc1ms1jGd7DALCc4zVgxO5W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exp2/wBout0vWr9J7YcixKCwajwWIKptb92WJ1M5g2RZP2ngyHO8B1RfLlTb42WnyKoN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fajw72nYBzcx+6tGXkNhxCxxpb93YcFh5Diup8lYcDf/AKZ9lY8dF3wJvHtOpguuLOIV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jifIOKxv2M+awz3/ABVRY32s97zdEG3v09t1224Lpt32WIN/H4qnTrPDT3gnPZbZ3sF0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F9qw4+KJ8AmH+4WrFDrtIQccqlticRn4IC/Tp7z5HV9j2D28bfI/sz3c2dh6HfsfIsV0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Bwv4LDyKwhYYhYXcVkuri3cVuO4/CntrR1TwXWFo4Lx7PDFdbyHBcb2Ktfgz6qxosHxd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WStKfXfm/AaXjYbHeCP2mDhepeBLu3aB4YraK1QH7NmDQjV2yuGk5MHgFSfQd0hTBaeK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ziY+y6YZRBxHi5PJH9Hut4I/Y4nwCZ4UwLXDiqdFuTGoN/tx7B79ws8jdxb2HM3yOwd4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jLiPIy+h7tVovYLPFY5+R7jvXXGG9YX/AO4Lq57vI8hGGF/iussPhMO0xWOA3X7Bi7cu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EorvojpWqy1WlW2TTZuF0Pd3BkN6eusFbYsCs1baslUqnwGHbuNTfaU5lGk6w+JVv/i0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c7ArArNxjaKjWu6bASXFBv2bid6bTa1zTmqjuKa6rh0rXHRF3918pu92PkbOLewY7c7y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B7C0d4YhWj3HkfTpYP8AHisrCMx2Fjvn5JbTNhVjhYVjetVj8Qur2h+N3BdVC4O1xWHb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/Qo+53LDF3ifjRZ+KMkSrVjkulTp9QLo2WFY49HG7YO6MygBkFUt8TggirVmrLYc7ee3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Xd/CfZTtps8SrGYsIwCp2CxzsCqtOzFhsTm8UA3Go82NCFIvD3E2WAZr7Qtbb48F/wDT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8V0+HR7Do78PJKR4nsHJrt4t8jLXZFGm7vN/cXMbnSH6grRl5Hbk8ZFWOwd2FhxCtHkd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Hdf6q6w91h2RvH4XD5rj5DaV1MG71hexVp6tP6rosFg+PDG9Z5yAXSqgNBNiGzW9QC1x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WrFzX8Cuthb4LpNf0Lc1Uczu5NudFmZ/ZBrYxzX2rrCzfFlq6uKs/EgbC1hNlqDGYNHb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hjbanigR1l06ji5xQce9mqrxk4NKeqtXpYNwaqdYDFhtRpMZ0A7NbggAmW/h7C3waLfJ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1fJBUZ32fuEHNyPYdA5HLyTHA+BXRqZ79/YYfJdX5eSY571iOkN6wv2jArr4LC5mF3gu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SyueC8JzWazWfY4LHE+RY4ncrX5br/FdOvn4N8gFLZmYEYuVLo2O2k9Z1v4Qqf2lTCn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l73CxlitcLag61qNisCbQYcXYuO5qDW5Cd7jkFji853KRza1nSs4ot6fRa77xwzPBdBl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pTcvtemalRWnw7cewQCt6DrFxQCpngIdxjFaLHNBh73YF393kjuGPY1W7jb5KWf+m82t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wWOLd/YWtNjl0XYP+KzWd/Iruruq1rbHLo1bGHwPgu+vvF3l3iu8VmV4r+k8jgrH2tcv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9lZkeNw/A2NxKteVh5F0aXzW83+hRFp+it7z9/kP2VMdN/wCKzwVlPZWtB8XZqyyl09xC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7MkS1oFq9C/YDei9+NR+asE/avzOXC70PxWdBVdneTZ+EWq2lRbU4dFWV9hA0RdSZUHC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Y7Zrw6yxNq1nAhvgrME57XWWq11phrd5X2bW+KDeiC7emOogAhWEgK23puVpv2BBo8L+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A+pvkpYUen3xgewFRmYQczI+R5x0qeLfEXPFZO+Syd8l3XLuutVldp5lmvFeK8VkVkV3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4zWZXjdyWXZ2EWhW0jh/aVuduN+xwtC/pG1v9pVmTtx7DDEcVuPwXWw4Lqj4my/lFrsF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uiwWDyEt2eqKbW95yLW12h+Z6K6NdlSoP72oCk91hHj+Eb1T/wDFFhZgOKtbgPFWDF3g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/tjOOke4P3vOqnutCqbVUtY53c0Q/rfaMXfcnUumR0jaXIdA2dHJYkF3DtiOis1kSu6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xVgVts9RhK6VQ3xwx8lITNOwpnj5Hms1mhVGjtI8Vksiu6V3Su6V3CiXMd9mc+C/F8lk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HLuOXcK+7K6HR6J8FkF4LwXhczWazWazWdzx7DKMo6rQsOw6VLEbuxsdiz6K1ptb8ZiF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/wDuN/dYdhvC3fB4fDm8IsHWduXSqG09h062DfBq4eQk+AQaWjo7l901Oc1/VP4V9tYO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WULP6udvgrSek/xMW1HAK1rbKfHxXR+asF59Kr3Wuxs8Qvs+4eMYmPsKJ/qHM/2hANGX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yWKAs6xWHYPdvNnkxG4nsLfFA25rNZrNZzkVi09rnGfZ5LJZItIwKdRqfeU/3HY2fgPd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GfH43DsekzB31VhwPYW0vcLDB2743cV1h79hbk7eF1xa3+4LDsN/b/iWbkMXLNyzcs3L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yzcs3LNyzcs3LNy8UcXLNyzcs3LNyzcs3LNyzcsyvFZleKzcs3LNywc4LNyzcs3IYuWb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5xtJt8V4rxXivFZleKzK8VmV4rMrMrxXivFeK8V4rxXivFZleK8V4rMrMrxXisyvFZle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xXisyi17iQmdZyttdas3I2VKgRc91Rx4lGwuQstXisysysysysynuAxXXai3puIG9d4r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Wblm5ZuWbl4rxXivFeK8VmVmVmV4rxQzXis3LNyzcvHJZuXivFW2uyWblm5ZuWblm5Z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SzKzKzKzKzK8VmVmV4rxXivFeKzK8V4rMrMrMrxWZXivFeK8V4rxXisysysysysyji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4rxWSyuFMFrlm5ZuQxcvFeKzcs3I4uTMTksyvFeKzK8V4rxWZXivFeK8V4rxQxK8VmV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K8V4rxXisysyqT7T0sl4rxXihiV4rxXivFG21ZuWblm5ZuWblm5ZuWbk0gutCOa8V4rx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4rxXivFeK8V4rxXihmsyvFeK8V4rxXivFeK8UM0DaV4rxWZWZXijmvFeKtNtqzcs3LNy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uRxcgbXAppJJK8V4rxXivFeKzKzKGa8V4rxXivFZleK8V4rxQzXivFeK8V4rxWZRzXim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vFNxKGa8V4q0WhZuWblm5ZuWbkMXLNyzcs3IAucsyhiVmVm5ZlZlZleKzcs3I4lZuX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QCAQUBAAMBAQEAAAAAAREQITFBUWFxIIGRobHwMMHx0eFA/9oACAEBAAE/IaL1q77M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R++iRmiReBEk1zcQzxV9mrV1YnWq/J5pyapo8+jwexFujy5oqs79G6zX89Ojybpzj0+T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Ps2ZpHu/8H0L0aNf4nXYj29X6M1VEj1yP0zbou/ShiUYJ0TWR7FxTVViu5ro6ohumvRs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9M5Gbk0ZDUbGMdEH/qZapbn1brHRr06rr/QhU/a6dFd00LFPsYCFbAyOt3Q8jsMY5vS2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4gj5XoXpYkknTo0bFHB59CD3F2INwTeUXTyX2eD/AEeC2rH+h46NDyP1rMUdxmxfdPNx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bV5Hs1Y1Bjx6PwdNmqOavJbg1g6piuqueafpx6HXZ+HFL6q6aimjxgg+T3H8Ugm55ESf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/wDBHo1R10a6H3TYreqK6/wd+jz6ff18VVPH+Dfq801b/Dwb9Gq4I9c+henfpjwKq9KV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5F5GCZoYa/QxnBlmhD+yxS67BMZSE7J/i+aw/A8+jmuPQu6bF5FRtDVksGyeTOTk8ja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V/RJPpzlkU8HuJ4JtJMD3IITvKOXpkByPNNl36JWETRnNHXyq+w/Trf+KfXum/FXWfVB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2fv8An2SdxS1MumD2LSef8CwbNU8f4Nf4d/4dUm5v/Bum6P69GvTasGiSSfSjwOk0360M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T3rN59Mkk+qabFT9NV2Psm3RP0EL0s9/Rqm6JiPFbEnB5EzNFuiDwJjdDfA93JuYFOCW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almw6VoH24FaQTtTkfp0eKYJsTt0k4Fc9jXp2diosC4Nhn7jdqN9mPmp32Ojrn0Pybo5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FHik0eT2XJfFPKj6G88jT7DERYYx0km9M1kk16d0kmvXfqeT8PgcVybJPv1PNJJ9D9N+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Gh4LCNiM+harqmX6JET6PFOkTR13Ndei57/4EcGvXv049DNf/AIL0k3H+Vsm9JJrNb+lU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oZIvRj0yTTPobvYvR5pr06NGvTsyPHo0ZJpNZrdKwnYwFkVhnQyoyZNxan2T0Xej4YIZ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lqNFzd4EL/Ho1TxRUms+iRUkWPAuWJ2G7DrPuOBDoqurPc1x6Wx4pb2Pb0eabNUSZozR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Ru9Yj06/wdH6M0MTxXZ7Uk1SazXddn4Pmk1z4Fclcn0fBzzST2o3Rbk8Yrz6ePUu3b/F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jRPqRJP+GbskT9a6Nm7ejknZqjdP3/FJPo16EcnvV+iKTV+jZJJJK96Okm6zxgmaL/BP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qJ7M0mntSzyPr0Se5P8A+TVEboQnFPkkeDI2kbEoTsRokkynDE6enoQpJRf4Joiaz1WU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96IkTJsxrDe3kYkn0t0wOsl6zSfXJvBk3S3BJJcQWCSbUbkfo16H/jm3rmCaqu2bp4G/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JPp/KyfB2X7PYk/0TJzR/wCHk+RU1X3PEjsLz/g0XpNzUUbglf5F6XX/AHVU36sOmPTP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fpodF6JpPqkn/FPokTLPPwWJl+jVfcn1z6UybUkkYbyKsmqSKKYE2Jg9/TJKPAsVXpWa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iGuMhUdUyjlk18+vis1dO6smk0K5o7pKIrKohCGizo2N3HT2Pcm3NdWJp5pqs0uT61mr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ETRYJGYnbun2NCzNh136Jo/TPo6JJpnAmJmuySTZJJgn0bJPNJp++rzV7Gbo/ovRDe0b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tTumDdVn0WpPJxR+mXYkm/dFTVJ9/R+jGmQQX9Pf+DzSSaT/AI/w3WK8k5/xJk1RmrdJ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SUTj/EoDKTSfTn/G7miaqusetuqfR++j3HTVV6I/wypFWRMmqR38B9U2M/fXZ0ROKcf4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pJKkyaELU5F9HA03ISN2P9jIk5FWb3ome9F0Ou/RNxmaybpPZ/R6NC7OBPgsQSMGO2WN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Rr0buapoZ3Rs9x5F1Saap36ZRYmrrbmiq6/td+jVdUkaIoi5gybr4Hn1uk+lGT3rn0NL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PFqSTWPWzfpvTmvubpBEVRFzzWCLUg7pv1zek/5tUkTfJLi5JP8Ag16EWZh2J9E3JpK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n0Ok22M16VXVUMZNqeCRMwqTTZJJInckTvFJ7JkuNvbFlmDfLFWSaSXpMCJJ9EEG6zck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A8E0/BPikid06IScMUYbkeC/JNvQmMmHTPHpmazx6p7rAromiGETZjJuNjeTsbJGPFzx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bjNnmuCe6+R4EzXrk9zwOfTNifT90muzY6uk0mi96T6/NFY1WT4Nuk0fpn1J+jj0d+h+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VpVZb0PI/VJ+08E0XJZJPok1TZJPr1/g0TRHiufRgi5ECHilqOskk3Nkk+hN/TJLJG/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Q8CuaHYmY2L0yTSfUqp2oiRk0RvNEyRCfwSSMtU1kkUkmskn0Jl2N1TRPomm6SSTRuxO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p+mAsVZDY32TXWaS6TFdwYwTz6prIhVZUwflFRLzYQqMfkbvROB39M1k0WtSTkkmn5WR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Waz6PFcevVicFjVGT1RMvpU8FxPlV0kTmjVJckk0ggSRr0z6TJ+BNQLjdHRehuDIhsTW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k0tAzwJVNWn0Osmz4HWcYMCx1SJNUQlOKSTcmrJ4oq69DOBenVOfT9elU8UXpeLU8EzS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pMqTYnFSaNuBNk27PNE7mvSqySSTWeSws2oTJuKk2E5Ic6foJ0OjF7Ms+uTVJrLpeDjn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Ir0SMmiTRYWEyeBP5EGxjdh+iSex+ieayTTis0bonY8ehYEIWSRO1COBu47/APo2Njvm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16ppNJJNE2tRqbsSSSTVU9ySbXpr17GaJJJZz6Jp8EW8GAxYHKbGUMjZAvA4URMiHcuRI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IkPscHQaSzoeWbCQSyRJ8BtFkPssEkq8CCkqMwz6DyRyQWE8CD+5CQ5IuGTCJIzRhYLa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QtZJcjORmInkw5Oi1XH5CiOgQ0n5HYbQXMXSw/BJJGYF8jeRsdRImhMVGT2ShoE0bNkk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aigdvTYyQR3SRDo1SRDo/VIhU80kXon/AAJ24Nm/QsUTJgxEKjpImSSSSTSSRjNkL1eK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mkmjgTY240SyRvJL/wCEkiSSSaOTzRiTdJMk13Wbi2MT8k0THkmrYmiwKkjY3TJJI/Q9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pOBfKo3AhuwqZohCZNHwMbGTV1aiiySST8V2OqvPohFHSSaJkwTgmrZ7H56uatzSa6J9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Y+aFNVm4hiVzfgS8itdgjzkr2RLseBGAwaROCnoLkfcoHP6axgEt3YppHMi0UMOJl16b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ZTuXuBSY12FwMTl3CMbMTYYhu6wixsXB9iZjSSxo1ZjUyWWltoaI5A6hrmGbEotcjStr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YJkopNFHkbnYtCnZSwpYxA+Q0j2SZaxcYkQcSlxHJZ4FkcokiG1yGrpZbFK6G7SWFeHF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ZeiEkjRZEAl6wJoyWXklmyh6mTWsRotS0ULcoShm+O4sWDcGpfJccsUCcONHUX1xa2md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9jMxTR08Kh3QywNMhK1RQsIEyB4LBFpVGPBPkuE03JJ4GlUZNCZkeB/ZPoaqiMUYkkVy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0Mmi9KPA6rPoYnyaF6VSKOxYgYvV80Z5EkiklEpPI2P3ML79MejyKjsxbHs/16Zq/Tky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yRusklqT4JJouxk9Hn0untSaSeB6qjRNJromw2xi8cnvWbevyfdHJyWpJM6OfT5NE8+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kk0SdV+D49Gh4/w3PAhDwyzyjROyFeM3kZMmxrelG7dGhwI+msmNMCJPUTvDZ/CCRLt9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ULIuTfhP0tPNHO7iESzLu1H5Mh5dagCZxc1y1nMhO4uoZFMLW9hrSwdaq+xmCCziJliN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ckWmYX2N3FYzjeOL7Hk5Gj+GBuohci5PbnsbPcL/AHGShDUbMkclwsmbCx5LreBh5Gn+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1+F4GsNYlPYVkMeb4MslAxZMnSwuiJNB0GZYEMnOEi4UdFh2NlE4xDs3aEaIYpRHI6Hk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0lSWiEIZwJPvdJPMNxE3JOQIciLozsR2Bagk22QX7FLfAuL0S5JLGISzZIa9LRFomWBo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uaDfoQO1uSIpjJZQSQ2jFiDwNTlGRMWIfDHRhmYry7BHk8UjvGEWpyOmBNNUaol8igcR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dEmxVaiwfghwOJLQYVeSeRhUeBidEaPNdGB3U8hGSwNqkqGFSRI4quhJMDjRIgzBNEzR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PimUE00OpJexospuBQsZHYkbJZNHZiJ4oqOxI1G4xkSOkrUCg8jfJ7iF5E6NjyNyj9op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Y80sNsmrZ908jJpchmGTSaa69Drqipq3+DfrbJCz1C+i9z8Ht5aESF7Tl9nsdTxBIbDQ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BLo7tdl+RG902/hEmM+SJuRiHIxIf2l+0WRoT2MeRjSjM5l9hGQ8+MvoWxe3sL7lfAlz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JYl08mx4f/ECVnMD+Q8jH5TY0K5UdSRcb4P9olcax5Y9mOMyLeex908GHxLYQsDaL7Fh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x7i7p19DCXPmuPoYXLMyWqZSLzv/AHDtzgm3H4G74LcFnmjWNMcbCWToZc0Nf7sR8FQY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fH9zgiUYiQd0Qs/iNjo1p08EN4lr+oIElo99P08xpfCqsfv/AMj4EiJy0LJIu0K5SQeQ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pO7n/RT4JEviWOmYtOMvaDfkk8qG3ajrTTrro8EsluV0TBnPNBPBCa4LZZEebDFYKlam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5ZsdFkLz5POKrO0CkjYDFeWjOwSPYpGdmmF3H6WRCLiETgQe5QZjixNCc5RLgNh30K8Q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yOgbe2TjlDiQh4RVnawotExyt6HUPiJN8iEItsSLQy3kK5fAvpVnFmNrQmRsDqhpRLku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PhtpkuGNuBrnih5JRgafA0QZoQWwjEd9D6GQyGhTEsauauNdEuWXIh70dwkkaT9pEGE7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TkWZG5wNBKckio8Wp7sTkRLizNlLTTwNZjiXCFyMYRTwdGS+huxxJO6Nq59TshM9qdRy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8OjcUTLySSYobtRHJCWThQ22XGaNmjJaTRkwiVT3VFclEo8V8+hjNYIFicZBD+BpXwXL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OnqUDUX4sLEvRdLUDTPJ0QD53+jZEQh5S5DQYuTxFXwj8FcNk4TZ4WMBAXtX83EhLEjP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fVEzLY88j9BrMX3Dfais3HYzRsdC/wBAeTOj5SGJizL5ar4X/wBOCRpX2MWdtGRyz+wx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9hPnpYm6bHgYkx8foYsox6HuCvsW7zQl09DS3l39kxjy7+IErmD778JF/kEhoeaT74ss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uZdiWP4gVL7YwHm8f7mzdixfn9UtIHtuP5TAYLTfp3Jnj/sMR9z+DoaG/sP0SGRs2dEk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Pw10QSLfK/SG8n8gyZTInzafFjz5w7jYkeX5q/4IYgja8BE8m5EP/JqhZZc7qexcOCeP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/C1n8sa6BvhVlCrn+l4f+bYyC0mENg3dC8GXmDCZhWfgsTdidZLZ+YvFx38ZtMxyP8pJ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bkeRFrPiCdXM6RnB4JEoZJcJqN7vqiGitsS0KTHsEzU4MgYFzaJkfCFj7EXCEuBaOURO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aL85JG24IXAoDxjhsUuTJDLAYo4QstkPc3uJBRL4R4HCkUSLSgIJBKhhlhEehPViy8Mb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0dGlVoRjmkqSCfYeNkx2Q5OySXuF1sVCyDB3kA5EG2iCYw5EtJ4If7Qy/H1EDCsObhLA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i1yM+FJ+bjXkeF7HQd5e1g6ho0JTLYlE5F4RgZIxnzFYiHbwOeBvcivcxR5qhXwQyCTL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VuN10NokbgUuj9FhPJl9iFhI0o0kGvBhB1pC+hdCSiO4nfZufwhc2LnBpJ/iLLqZuj/L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H7RaRL25/qiGlX8SYFjNwRbo/SmaOzn/AEwF68fdB8ixy9ZH7RnSvaAvYWcH9DkeDA/p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BrMj/wCJIJTH0v8AcxMgvhtEp/0PP9Fhpk/hG5kfdGhnb8MBdBH2n4G74L2NfQxFdPK/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N3bNjP6qrA7GbLH0/TNSHvF3vY8pWRv7eTZkgldjEc3RL+LBaTCmtl3kjVHQ3sP7Ruxk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SpgdjfxMmy4LvZ/uPJtH2L6JHsXxv6JcK4m+mP4RWu8l/wDLBFjhBjfy5ZyWz+pMpln2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aD9OtTHhU5CxPYTwRj+XGJFjP7YSuCyxfdV1f7LdPibmzIf+fRZHaxp5IGSHuIEEo7P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SfT0SV7Fk7HkTDdPm/4M5JuQ/B+UuTRD7mYl4OBD/wA+xRJKIQ13iCwSEmZIyBqZj7DT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o0d/GW/c4cmC0Xkf2xHsU+8ZGxPgLd0B7+mcC/R4gu5cYpawc5Ykv7xSRJfNwTIkcGIZ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9CLQYSE86FYh07oHu8DWTY8dRaI5Ne1PolsNrpDZvkwpMKcnuQ5Q1qMxJlicXcaUz6Zx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PPuplNdHTDJigsiO2GxMaQKzsvToViYu6CzkuHvkbZJcOSwMXIRNlJB3ghldIeeTgRuG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uvNEGBarszldF3ejOTOwa80cVkSIE4sOPY2SbascA/eJD+kcVUhGhBCfZfgyHi1PYtJo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jIknS+xrtMN2kNMub0r4zb+h8CXNF5fOv8Ur7PsPPRYe2fwjIxI/4LYxIaelRgxJNrBb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xYV1PdH96XL+SRdDszhvwwdjXsTQcv6hpSI6gRajFnk/0DKwlcb7hkZMSR/0KK48x4Sl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b2nTF+roEW8R6DEjdz/wYQ09LmLgvT/El7+xcouSPlGLMvn/AFUWTA+HRlHKvuu+0Z+T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dH2qDd2f2dGR7qeT3cv0aBd0r+jzYfJnjYayPwVPvH9jkuBp/jseRH3P4NBP8f8Aabdh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9sIgsD/35JaQNf8ABcyiyf2OCJabjwUSI++Hi2j8H4OhEvUuhp/hkYh4Zwn4WSNicpWF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6nhnT8FaWDL5Qeyx2LRx+lL+6/o8nBcuoqT+RxTYwOP2HBDz5Q6WN/thGREkfzaFrgsLf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KppXP+wq7F4Eu8C2uTl+w6o8AvFD2Q0RczRiSJs+oRYX0Ge+3+kwXvxMUvPMl2CyPZmK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xpfyIWVye0xKg5sSLEfWiAPpiSLcdCOTdh5ByQXn2GNC95Ugu8R82k1z7HYSSAPoYzkX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6kgbOqJIsaRfJj4cMWxkREndIeRRIuS5JEGma/dHvAYPx3U0LkexIGSnueBroyLn9Dw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PBOR4o1jmLDkxvKVNn9iD/RYjyTuDoY2SJLuCZrNzoSRIZMvodCQnK8jmUzoyLkWz4uD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HALoYY0Oh707lui0kT1lHLnQyaDpA4vg6ERfaBHlDUsNI70eIpGadaP+CQnihYG8Nf6E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ydhZ+DiRKUJGB034Zi09FUoc2OhIULpK+z7jo0vhy47nv1+Ey52aHl8fgLDwWE3AR8/8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+pibiQ3l/wARlRpV2f2Zs2PYP2Uy6LlcI+qPqHRivqmfZN5FCeGz+jKIaU+VCxMTL/cE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/MmoLBhqWcX3mfSoga5JkWf6bmN2yDCYvyYGUDyLJ8GhL5CR/VamKpDL/iaPwuNiG8ex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cljMP52PNLPN/DCP/VsjD2LKE7PwzJ7icC7+OK/e/o0sN/ZugR/M4GJstjlOmHkGDwj8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iaS7+mRq7p/B0NZD3l5SLUHoT7AeTdizoX8Ym4G95ndRl0Bv4tiYz9+ZG+zPJC8i6ehm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ADzZBY/j/UVo0oJfwaos+RMf0XGyrl6aIvI1nsMBvfGYiUuD7wtyaR9x0giX9sKcx8Cx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7QbnAkZCA8P+1FQRgsT9smU+YpgSfN/CyHuXeSiwG+APKFoOmVwhaUPriWNQ3kxEzOhq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aeKLa7kDqhd5h5osTqFM5eaWNF5Gp9OiysNdO6yvwWD5tH7YlpQs3Fy4ZioX++pIT3Rc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Bo4JEubEucDNC4L29U9xBji8vejYl0L76pelWQJd9h7jW8DpM/BotBOS6kkDQeWiUdF6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4Zg5MbdGuM1xg9iMA+FK3e9BiHmGIZtraGb8k2tvZ4WLXqRDqXAmmuyCSND9kMxZ7sfQ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7UfAB8sYrMiTw/lDWckn5X3RA7pI8uw0OR/4LUtO4aHfVr+LlzYiZ9jCX5RJwv1DpI11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ogNZ5/KqkI+SZmQ/xP2XyPZsi3kfhlOCTmlL6ouXmxbDhF9Dmg0v7G54A/7GYsjA4QYM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2lCSIilBFkWO6OLFFb/VZFhplvi/0Hsfy+T7FbcwEhnWhDH+tGxj8lkeEYMJ9nT/AL/I8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yPzVNjk/mclzF/8APYxH3VH+VyZQmpFl0nWf5OiJZB9/+0Wh/DMnmmV/EUN3mol+H2Bj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H7CT+/sYj6/8Fgy1Ittq4aVA8id4Gn+jImNY/m7Gh7BxNDfOoSEGTHsL3/xAzcWI4/Ye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BaMRc/qcUrUf3JNzNRFxZLPGGxofwgtyIE+UXExzfLIMuyzzp/QnaY39gaF0L/Zsl1KS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BxJqxnf21HMaeCBJ88ayQ16dISFveWuhjeaFvLUftbeUzOEWmm/OiLmcNTBGR1RJJYvc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CgS4hbnCGhiXt6GiPiEoXwxcj8Rq8MtaFh3IypohCI2J9kendJzT7CQ6XuvI7D3Fucl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HwYIaUkdi5PkWFw1deTQTyVAwt89CyeAOKEl9CL9SPig0jhiwHtFrI2jDEwasrjnmUyH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buS8sOYwSB8h7DX+zY4uLfzDQpFsLCpPTE2FaR4bw34YJ0Tg2xXOxGjBTRf8F9kkpM3I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3jN7tj/SGmSMWkfQxepkWMhU7nMOhJfwgZMg8zhfZgqe4J8tKjZ72S+xjMi/rJB7p7GYx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eqkeEzoz8CJMy53ehJSuH6Y1MJm8v8ApmI2uR+VFl7ML7pWpiR3s+9EXw4/3G5ch9vo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MJosf84GrCn2MDv+0LKef0PtCRg6GKPkA6G+IwZ9J+iYVH8rmh/B5PYeU2f3dGY/N+mY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lzNn8vkZ4H235S/scn3BK59Ywo/V/lDumff/ALRf2uTL59FKy7+/JGRfdaHI/g6pjrcL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SIvsPTR/Y7pgXP8A5eiXLJudElvIzEuRbTWB6PgY6Fqi0z9QlxZFKWjCX+JRblq/4keR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tPo0N8QQxYWD/EDfEfuITEx5PgfwMTfKLdiRJ0R+iupl7F7OiBCxHel+wyuNFwFwxRrw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aWERwJci5DGZ90av0KYpI0pGAk+QQS6gT3CHojRFzxJDEwF3ho1PiLUcOPQQxVIkP5OA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adR9Iixc2hIBxPrikSIuZJkiw3fwDWT3iMFS+4RQnlIayMngayZHyNHENaZSIsQzo0Lx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2xaTyIt9g0LQaEQLKMNYPa7L/DRTj4NlBArytiw+KFrkdCE8pyXKfiOzGJEHkTJGQloR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NCsTNYDM6+5gIvBLpgmRjGlJ4q+yL+4izoa3yiGD5FjpvwPIluz2Rn+UZyQv6Rq5FhXh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7uhuYtOx7B8kSblJXY0nSi1IeRfEAb2MHvaKvFN7ozSDNaoGDPP0dMxp6IX0PNnQXQFf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JNhLtv2peDM+4MBJfw/6h5phcoNaiWFeX2Kl/WeBd5P0Gu6Wv7Uc4kd360iWfDppK6hb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R9kbn4/0zU+4fb/plMfH/csIsG+R+GJ+ClG6T+ZzSf3+TIWT7bMZ/Y5PuUsdwnQYy/7Y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nP43Jm8iyf1OD6o6rWJPuhYMDHwflFP23+0/h7GIv8EwMx9fU+6p9n5jQpsZ38XMDAv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5UyBcotz/mRGSPpyNGRadNhrPf8AB5ZtRSwYxJb0IjIkqWf1XNow+xDEhlrcX0LA0dbE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oU7mXBaEhA2At85eErnxa/TCZGSRSkAZTD2Grui+IhioZ3QuID0fr/TCZpUQO805nYnz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Er0p5cMxDAl6XDhTFUvqECEkDtT+Q0IIOQyMRb5RBZE1oYqhenTIorD7k4mrlQNObCZ3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TygnT2MC45UPIsGL5CMkWBq5lAx8KknDPpEERGRcj5oavR81Sozu6puMMArOAizQD4Fi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ymJTIgXZeGuqXjmgtBq5sXpxA0lnuHkQXwoGdzgv8VEnqaY2CdC54yfA7hjWHBfY8UXx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5sNC73RwJn/ZmxWGngpeLXZwJJGEL6Mi9iO4nf2MRDh/gzLmjNOgnCwhsS8NXz/8HGxL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D/UP8E+R/IPw1D2Peq+Q+vY4gaX6B8xYSP70qKPP8MULKNtpFjS4oh5dy36Ynd36lzum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EEGQ/wAAwHKJWwg0fwOBy7yH2oyi1naql95v9h3HUUyP5kyeSTN6Z+dBIby34NiVz6Iw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2+T7L9Mon1f0TI9M2+X4bj+t+iw/QxUk8n2v7Sfa/wBzdxaNzl+GM/hclnlJuJPkH4Uf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H9zkyiyN/JozLxTWxH1xgYGHb8qYT7r9p/f2ISwWeL+GFL6IRmfeU/t8DvAhYeeBifY/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51P7OhbiE/l3RoXeAjYk4EhPY4P11J4hrFIoY+KdqoZPIdwk9ET3zX0IazyJ8CEElf8A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4EMRtRYFniF6QSU61L/MxC5EhdX9UsToS5CM3j9jDR9QRcSsC9B+1VECXYnuioy8xBog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QlyZ7Wq6XEhnidzAYIQEYMyIDTfTMBHKi5A/yjNDewxoSuedJhMBl8kC5xIPMOlimx4F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+IS+SXngtXw6eINCXRE97oWilyVKyTI+EM0IXv6okHosV2YqodWSBvIezGu9jVhfJM+I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SIdjBF8DYd1wWjeCxZEh3yh7MePZRex5kw1mPYO7Fvs8WD3OYsJ0m/Ax7mBf4B5EqbuG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s7i6HZ3IKqply/htixQ/jO/sjA1mY9n9mNhK5cWh9DSyF9L7PvEwK12JycrmTJ+/+VH+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ZgOIlVdoHkxHyVDgeBX4Q8C0ewSMjKJMcHRZHnoX4ry9avodi5Ru3ale+/Y+4YYsvpMb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xcv91Jh75flRNwk/bN4ErxA0eB+Oh/hYn9jiiyNPRH5Qsv4YJYdLa4nzp/cyhD+zs1Lx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lMl3f+g3R93+0/yuSxHdMJ9l+0P5PdPs+z/Dc/u7PtDka/J9h+0n9zseTK7wXee+qf8A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afhlo/j6q/s7rRJ8wj7r8FJ1UkfXGCNj+5xV+8/0Z/H2Z04n9RiZy7xKIPsh4P4fAxC+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1kC3QsI7VRmIT+PYjClQLCCwho/eLdiuJ/bswMZedLlCBIV/LDP0iBPgvP8AbCwPb5Nv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1ZjPqBL0JHbP7FlGT1EvErkyu9BqXr5CQtxY8tCtYIEiZnH6GSNi54hZEs0LCeP0pMIQ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t3CGRN8i2F7UXI7EhLnkn+xgPuCQ4L0Tx1FIXkSCuaX4kciShB4n6HuM15FdWM5G88xj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xKFvnFCIkbg1+jYp39aIHZORhHehmRvkT2PmYNo8N7RmyNHc1ejUXky9oE65xrDMuiLF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UfQj2aaiwONISWNosZcMxRdA0ZEN96Tk0Ij5iHGhB4VPcg1xWaMrwokvTktUlDH9kLsj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JKeUy4XFhQ9y4Y8eCxLQsZbzGdFjU3iFkweBUGD+5UF5uJc7EezkCA8SHlnJdb7EO7Tk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tEWIZ5Egat3SWH8v0kMva4G8b/ejAgbyaJXG8Sf2Xn1hfAn6NmZdv7YSwktckCwLhJDs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EVcafMfpa7v+GB8mxd0M/pi6Us4X4H0jcSOZD9pFz7J9Fx9QWE/zByQ8y3oG4sy6/Ie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H8SNCMfj/uhZVwhlpZ5/4YPFPyxfVH83ZkX/ANVz7dOU38v9ofT/AKYxWaND+kbixf1N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/lcMf0L5LF90f9Lk+zT7b8pa9H8fVNwfxd0H8Dky+afcUDwX0RH1w1haE/m0Ixn3n6aP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jSvNuh91TE5/MZnZzU2B9/8ApsS6LFv+QjR9gJcIX2P1MDVFzzBkhI999B4PnN/gsuj+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LYJC/wC2QzB248iR4JWFJ/ksJCVrlH7v2lcnwIZCdo36bR9EJeQfzBYb4DQuoZEXhb6p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EhhixPjGqIu9UBq5YgYh4WVK9vKDR8wMbt0rkeKLcgbzEyQ8eYSj3bMXgxL18iV0jcL5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owTcANTHyFlwgk8QsNOGpXrEsJXJjyGLw/smCUIl8cl6ofahZTkyog8mTUspSQniKNgy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DGKEN7rhn5SgvkYQPC9mvTc3+Ii5Euh7IxrpWaOpGLkMnYzK5EwWLPIOngoyLRqRE4Rj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wOMg03G2PsDFmdF6Mi7GjFotR3Lw8LGR2asXbPA2ZkNeeODIvTmGIX0Naxeg8NV9EzFz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QjKHNLKLpx2oPGyze9Gs8q/pn2ov7/8ApR/ovNLz4f7jCxjkfyP0EGRIq4n6czCBIXCi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4XvkfdJ5Nwvuf6ZET8/oZS7EDuC/A0Q2Sbqf9GbILbuxgxEGDE9sfRhmzG7GJanoVk8fm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/rGvR9JHEzyJC/P7dXuDI/h6ZkRsy/4ijkfN/Q/C6aML+39Vos/Jn5H9fhjVyD+xwYD+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ftAnxv0PJoW+cYZP7nInz0fqFu6UU/39UWbn9vdF/N5Mvmn9TgzOh4P7/FFmiMDMfwO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+z3Ej6j8ZijBmd/bljsjAfa1YdF9o8DA/sciDAfw9U/qcChCf25MTNCz4mRSkL+IDH+Y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HSfWIECeIfg4PvBbqLe4NYP1FlxQLK8CxHH6uhcrwIJdCx2/scD/AGQjohPP4UGCpiVx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jCXYgsgxGLRe3oiwl0JC8vqk+uxbiQuXCMzMRe3qaESl8MTpEfdHFejAlzuAND7SNDZE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fYXy1MB98S5stXwGpgL2iDB7HsX6UsTodjIiW4aMQ3ymj5VI73pL1P2MCyyH9zTZ5xIY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iS7ogiPcTBiMZcmjAeUpUWlAs9EycEMjoXqbElK2JC4Yx3Hsd0zIPy5oONnxEHVarJao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IwQbF9kaFyGoWDyiy1HKuyLmZ0YL0HsN3pX3k0vsHT8OB5VxamnXH6op2ExZghXQ+yax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h5Y/I2SR3f8AbGnJh3HpHLS+zE1Fjlr9P/tXmrbMoVLyJ38tjCwdK0kqbXYnmL5RLgyH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wNGX4EPUMfvF/dEX/qTINjfSM/oxulJ6m39MyGBh27DWFnsNRpFLAXyoBGzFf5gaD6It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rfem/UPNP2l+mBnF+H+ukYL+tRkJKuz+xlT+ZxT0EhnIOBaPqv10f0+B90+jZ8m7tn4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GU/ucn3zWBLn2VJ/J4Y6L/dMTLv7L08I/Z+H0h5SbVJZR/Z2ZaWzkCT/ABWoXg/j8MY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Afff6aqgso+pfwwp/l7oxbSf2eVEYP53NLBl/QkEXFuW+J+Uf30/wShf4cj0L/d/SKHv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C3iQs+L+mGg/R+kXEuJ7tg8Ib4H+CXEri3OP0MT9i9vUShGcCdELAXeFDQpkSOlD0Ype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8PodNwEM0JCd0H6QW4gm8szKPuMjRkQDlH9D0TMRI/h32Nc19l5I6FlNCdN+xjMQRRA+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nyDJRd0MaEsPNBgPvChidnDTMFRvf0NXyJbwOqHptaD8UQPuGtMAr96RBDjjp4fZAl5P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HjVzEYIu8dElHYSE8OBJQ90IUGgsI+RmW+Y0QeFXGGKLw80rA7kGhpLlh5Ii8sYPLMzw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atf4DzVxwGu80WvQ5fp0dFMTIDy5MA9jk2ZKfSAEPdDmHfIrQPb4h9DiOJtpC2cVBsaB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jBv2uXvEK8kWIu/4C1RuWFr7zOixdlq+BfTHgycEvt+YhXeBIWPlfdP0jof8C1LCw6RN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Op3RmSdaL6Ox3l+5kfYkXnhNiye5uQzy+EXhoWOJ+REKqXdgfRdQ0M5SX2Y0FcI/6qrX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O/BG6Nb7mxeo5ZkvCpmXEbl3UEFioBBrhIpF5Gn+WKFg9t9jZYY0n+oMdH8TlRK59F+u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xuPyM6qx94zn9Dk+7Xb5HT/2+B+ggX/wXPtGj9Bm8UfYfiNkXSPeS/azmWnD/wCFM8H8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ucGzFyfeftP7ux5panjQxLv65pmJH9sGj+7yFubP6/JgZnw2v2Owp9H+Kfv/AAVhI+mv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RYl236NUVL/JyJC4ZmCnu92mSIOwhs/p4FKRe+GjEtN3gUxCdADGZJ5jkyL3y1+qNY3P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fhZ7n6NcXr7REiWCw3n/AHMY17sW/wAkEHX8Ib4FS0+ZRYCeQ36pPHmokeIw/se5iX+C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B5DVxI+NqDB5PqqRXlhI4TozMfwNMS5A7ljMeHBeaJ80YUdxbwXWFjeY1nJg8DTkjs8d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m0GwvTN+0bjiki5OaPsi45IvYiYagXsokDojoGGsY/KIGrqCLmsZplq9mlRIg5jFWMkN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b2A8izJIgegzMrErpoHsEXJSK9GhekX0ogcqCxi4YIcBZFhdjNpBaxHsNfBIvTQwGhKL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qyFwxWFpJNfCnshX2fcoeVwxhoi3/AiF+RK47cnFvyJCVF4f+Qv/AKRGYHZM86algfxr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A9roXQFfRcy8N3X7GxdHIkL4SSpg4G79jEmjv9VvIX8F9A1/RMhM+r6GHLQs8D9UZfgj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MG5c7+ZILyWdsL7MTFix2N/KIu/hmjzZV9meKz3v6k3FlnBHkRb3or39riiH5/ylZ/tk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m+g/XWd9yi18qTL4MjknRFCzF399z79INGfm68KxjcFgMJ/Y5PZyI/cZfFCfO/EdG0fb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4oHs/k8OioTFUE/q0KTAfzOaf09jzT8dLdmX2/WQZGL/AG1P7fIyIEuEYYF39tx5MQr/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ox/7cxmBd0TTItn2bGjwv0X5aLPnn1hvnGnykRel8r8R4G+QW6hZ6Z/QenupFH9ZzROJ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D2l/j/lM3gjpj9mdGN4YhK5aG3X3SNfzM5FiAf1FPj7F7r+2EJYdBbjD3PrhbhI8Akam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ExGTyHmjwRTCYj6SjFoTpv2ozXqi2PED/wBGZ9hC3FwIH2GPAXeYcooSN4GHtjkixMr4/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EvhF6ILkYeI8wJckXIYa9BnwCIH2MFSaega5sJekOK7Ghe1AmSDxFwamonxDR5cD2GJc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gxtOyE9CPmaM0WOIkJcjnUmaIXF6DLl9HiDY1he67MjOBfNaTXLqpMuCMHUMiHmqBrWL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5QdoFdLwe4vkx8SSM5b9p98D2uNkX7PL9Cslam3o/qBJudS28/6iNDE9yN4TftCxBrK1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ixC2KYUe5m+i8LD8E3Tu23Svep+h9kk+Ekvyz+zAi/E/sRlRpnDDVqoSR8v8HliGstpL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tF5Yvca5cqYGIs8FP2zKliOUMC8iZyfs2LzowVpaLDz+5e9R/dd0ZoovTB2WakWD/MUW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mVLfIoZI/o7EiPhK/TF0mu8wUi3cOhl8C++oRiqa4l9s5Fhm3kb5z+3wZGlUH9jk+8e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uBGy89H9/Z98vAy+R4rLvBn/ANwyBWpTCktv5Wphk+y/afDb9NiMr6Vr7L9US6LfC/Kf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TEYGV/c1P6OqW+QzCuWtrDmMxLupumET5X9NH0f6fdMiT/dYv8B90v8AJILGJBrwP85k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5eGDMSH3oG+SMQ8ScaRifoD3L7CfxdzKfmhIQkMpTDyLofKmndjL6PqZlRIMyBnD+0Hj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9DfwN4TKmZBOz6MFElxZJJ8gx1qQWUxIXx+hqfSpFz3k1Rv7MOyLGRTtSYmfqi1kN5Sl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XUh5KBbweVRix7fR0LyfWzJdmA+DIgSL0Wq7U7/IPNKAe9Fgtb2NcHiwYxEkCHkQsPDI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ws8o4iV6StbRf4DYu+uoTYy3q9GBpD4D+DMinckmMVx5LEHKD5GkdmAgs8KFBMZSLTOi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iYd8KTLflyPCJP8A8ousF5IFzC+zFT4+j5f/AMHgUvwWHh/HRiIuQ32C38maHscLQ0eM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i6Op2T+g8t/NPQzswU/yHca4MibNIuQawkq+T/ovYg3wn2YafEP9h6IHt8/sYowPBV+1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RYb2n6PJosVTlfwaxhJ5q7+x7FrPjBmxf4G596iD3Ptm4n8Jdm6Y/Gi0oBx+CiS1QGuX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kVD+dy9BDWZ/f5PvUb+VSy0RkNPRhxQ/Ywf7k+zRJ8B8lRE80fTZgMP+pPtUf83B9QY/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7Ptn0FZP4tU+B/V4oi87Gl/M4phLfI/TRb/TIxGRdKWA89X7KZi/Ivyn1v29UkL+mnkW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Rd5FdfeEGISE/m7JHsf1J96iz/LY+ofZLv64ot0WL3+7GP8AHFuESf1yjGaj9P7UWEf2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8Q/GYG+AaX9KYjqX9TPQtiyL8AWFea+hRZSFg8I+zGX+Ibpg5T/pgWt7QlwiDP8AhGPh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/jlBY0WeESGRwSP4bfZhLmpWCNR5Ks0GtBC48BhRgHdvSjzdLIUGtiDJEg4TKkJeniju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QiK9GZDw/aGvAkKK8wYC+jd3IjpHpY3dRPCTQ+8aDRK3Qy9l0S/aamiOB5IFwVYbRkxd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RN4A1hgWohY+UdFMh5Toa6jMyDc3GxMpGeBK5eOZHEs8okunvNqjkO6eBEzvkhgswXsG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haki7H0JQlF66b9Qx3LV5KYOSw8tV9DtkSzsQc9+CMBp8BqxxY/m5OZEe64L6MhYRy0E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hcOWdhfrTBn/AMk2Zm48aWnFj4pg20/wTHCuy79N+DE12TNfwhCTvQ0I5f6MFK+Ir7OK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P0yLiG/g0PYc8gR9M2Loazz/AKMyLSSPFGZDfCfRmxYP9yfcpv4f4Pkf6mL9k6YvMvox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B+MLYX2PyoItv8Ps3MkJ8j9UVPZD+pyZqZf9Qb2Bx+y/BUxBlP6PJj9i2W+EsTXZ9szO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/K5E+Q4P43B9QZ/gcKI/t7PvH0H4ZM2f2uD6pgf2eK/yOhrDyj+JwqYz7T9NH9nYsCQl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5VPsfg0f39qyfIWAsyrdJYv82qW+IJeRcSRMPilJ/XBBaFjv/R10haElX8wNZ6oL2/mD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G+P+0Cdyby2YDeX+/wDtMxPObfQ+3RGVJOISwPjNulLiQnuH+Mw+RF6XHsvqsV3h0zPA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Ln9DFj/KXp4IudgfkWUW8MTRNvktBhzok9KT+xrKDSDoRTtP6MixO2GhbngCGCMBd4hs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YmH4Iodyf70mhnDFxSLvlSYy9+g1Q8xRmRb4qIuX3hBpZgLjagUiHaliHv0YTteZGCG8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3vfzRF/IxpEXFhlt6Y9LPgILfGdF58PRMNJZF0MtI1hiNHtNiyQc9Olof2dBombwpkLVC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XDE7Nh7+BD9yXNPiGinudhUr5ECXP6BijAXvT8Q20E01Ym4v3BzINaav0JICaZJD+eoa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+wD3Jr/wBr0tL/lyLIcS7w8NGVnBA/sYpLPD+wZGR4MUsehLeB+kWJxceOUhfS8S/wAN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PboeT54/qhgg/X4mOzMf2IX0ZsSAWSmGcj+h/KlPbL+64X8sYMuB/wBnBsyyZ/Y3Ngpc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kf1yq+q/DN4PkAtP3v4YKdfff8RzYR+bUlsTn9z7VF9FD7h8igyPyGI/tciT5xZP43Bl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ZhHwP9z7Z9aZyD+twfRHg/mcUR9QYmDP4fCmIs8v9Gf29j7EfWUNi7w/pTM/k6Mn9Hak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RZ/Han0RmFTH1DAv/rik5E939GaGjzIS93RIUZN9IY3n+mKZH0n6GNDev6ZDwRAjTSbu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YPpfgyFkvH8mKIL1qGYiX6P6D/ENf5jzYQv9GqHCPLulEH9YpH+ExTpESxrntP8AKsZ7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Yq4qCi4pM+V/TEv8yM5sgDDShsX9TLUPM3GA+kJdiJV8j7MV6HN/BA+P0HsvA1jqiXIe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bqi946PoZiLlVHuYyQ0eQat7ngkfCU3C5SBL3Ir5Utb6HJkewKVvvFdnRsg65QYowmZd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yDwrMhS14BxgyHsmyJ9MtgvS8GCRQgvN6diOOhiFjzkNUbJ+eGNC5XR4lczMA8r0M7KY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I9MjASIBv5GjoDRsxscyrXwv/tEPPnOnMQfwDM2hRPZYLhC73C2LlpfZYtaC1swWi52Q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jixHAn0DP6oNjua+2i3DNCJfAjGmU9j+xu4mOXsr5deLbf1jIWRoRyflLivtKvoT3Dcl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GgwFjkf6xiuY86boxYkfwCQxIaHQfriwYx+Y+BbjXuTsLKePyEu6LP7LUHA+Wr6NiLDMW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4+9MGLIuVP5u6MBZ/DLOaFzel+FjOj6ozeaW/Ae1DOfafiGrkSkmFQv7PJ92j0cvwtQ/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Ux8n6Yz+RyW+QWx/C4pjdjP/AKhGzilfZP4+jLT+1wfSGf1ODLEfzOjEwP4nFMXk/jc0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MA1jB/l1Miyb+QSfZ/QyCMXoMVOH+8D9BP1Z94Rf/LYe50YIvfr/AFNmZk/y4Y/xi1hY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R9d+UW5a/n/YPB9P+iXCQsL+JH1aV/Q48mSEjud9H3j7r8MwlyRnDAsIwe5f737TIXy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mPIjoSfwc8Y8jRgEmv5dDg8jYtz2CfRmoL2dDBnwFi4/QxmL2hmR5I6+x7BoZ3WhIPJw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RmqVRNxZdw2+zAYS7wUzF80L08D2wzI8cZD2mYuf0qNQehOwF90nolkg5wYyzyDp4Hcc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L5akwLGS4Iu5MYLt5aHHlKS/wU83C1JwzGjQz7O5jeGaHoSHjsMwl0jyW/YgHMC11w6Z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KenB0STNGCs0gawuVJ6HnwPdFyGv8jFlxyjwtkXFpcMzyRVzI5WRY1fCITHjmJ+VYGO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0vcRRjKsTNr3Cc2H8N+DCDrg/ZfYlNiFceWk2PL7NyPZ1YQWRunBW8BgT8X7lC1j/AMDa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2zT5LFyqpB/ZgyLn0NY7f8Hkzk8wfw4HoWo4ZRuLDf5s2cRpVx/vS0ie677orM+wU+7G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3cxYntS+xmyR4bb/AOA7KuKFvOh9R5EfwOjAgHLgyXML8GjM+9HsxfA/RGVLf57mBkfQ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Lqwz/wCIPyoPlf6iJbgVz71/Y0oxH/qfZPI8n9QYn2CzxPw7EYeIwn9jk+7TF/qD6Yx/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fZ90+jM1P6nB9IZ/c4Fn0MYH8jip9h+1w6fJSjiz+PtU/q8Cn2PvV9jIIX4f6qlj/rA1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fZELK/7g+gYmL1/CCxiQ/lqH+RD3GJcnr+xiNfJenp+UzFjnMvsax9H+1iz/AEXH1UWK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YV9g0eWo8QZ9DGz9R58rpkQdzg1ngePAxQiafFIweiEVGfkPYO6HgH6TMp94efBpujoM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KMA8M6GZhHcSPoexHExuBszFkcp+szHjzChIxL+MeVL4jy+osbyGtLIchLiJeAU2aHl4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YuGPyjYsntZowDwwSsOzIp3GpOERDXkjPuQIxyQ0IMQubRwQ0+MYki00xesYe3Ra16LU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gWD6ERcWU/1DPuR1c5gHu8Ds4MiDmKB7wZ8JNDomcD2U3pOniKka4uQ5fY1D6ZcTpjIa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vBjV+wFPgmT0Se4gxMxFeD+xMUnlOkKuT7o+g4veBVbyTeIpmS8Ky4zjtHXTPotUwZJ/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JP0/SbC0i5Blv1T7iMxMGJ/aWq0I20pyEUuQX8DLPa2fha70JPBpeSc8jSvhn9mY1mRJ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WWnkbqEYHD/ohekltEWIlqF9CMfA8r+pNi/rcMqM3O4sJ4MmxPM/AeRLdjwnv/UwEsva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+Y9L7r9RlTQ/tlyPw9FF/sfh9A/q6YkU4L/pH1CyES9mlcWT7v8AaKlGv+h9qn8LgxH2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fdFntElX9yfdpb/BY+pQzd/mqJWufMU+yfTfhmrC7xGBm/1FEfV/1qHejsB/I5Gf29jy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e1IWSLHf+dH/AK8MS8g+t/UcRci7+mjZmfZRtftfsfbEFlJMdDynoNGI8xR918l4MBqH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yMDozdJb/wDMmj+7sz0SHz+Lo2DWv7amYl7+JCyhvji3CPk37Ll+T9Bp6WGYjz4fRiG/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aLlLvfpkRLlg+wNd248mQtzhfwYX15kJF/uTEPZDyZH8cYomj3F6VFlXP5GEGZ9tUwHY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GZuhw0ngh587NmRF+W31WbIQsy4pbCT6NNzo9xg9nlU2eExMqKsnKo80DGDB0zuZHkEK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rhMRjRP0/IXyGk9/gW6Sw8TgNSNayW3J3cxank1HtdkXml1YLjZ2FjFZni7MQ7d+BYMm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yBom7Y1pNcqZnkiPYbDlGBoQmnBMexm8DVxHkLIzLHF+BbJPIjXYwdR/gMv4sSvwMhE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WMpsd1NSyywZ8DYS7QeMtp7jUKhoRLwBfL/+HELI0Z6gxieeH0kZsS6Ju2Y+TAWNhx+l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sXHloyucxYuP9zIOQN5EkufkmVwq+6bJIhyjFkWRvig3MwsdjfaiGnr/ANjYSeR+harh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bIngfgJelgmsbCw/n80OJshXZmvf+lP8Ab4UzMJ/I5Mhd0/6qFkQtsn5EHf8AiIgmfzdU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pwYfFHjGRZH+b+mfyJA1/vMz7GrWR9v+Gp9s/i6plcwO36YPB/D5PuU/icGcYw/1ZVu6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M9LPO/DFMWfQflMj6ZwMp/V0exjPsv05Pt/0exLMn9Duhif096ZV/8Az9GYUyXf2yqj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P9yTOS3xz7ghZX/UjEMRp8qHkyQt7r/KP9B7/K/gsH2h+j/R5Q5GZGR0fhp3HBkaFnkI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/wAb8N0kucp+jQe71M1Sj6xn8mvuOlE3n9qVvkgzEeIM+g1mLkGnzOryNw/UeztP8MzI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R0aM4IJ3dE3vFjBfLF9GMb5hXb0pdzkyxcMvulg0VmiDxRqfeRlTvD8BxwVZmebsexHv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Z0jyUUor5nAeHDEibgLTYovYt2Eg8jxZqT+0osnzYzVKx4GwOw9m5L0RZZkQXlyYjR3E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LyTc8ESjlCd8/pijEMyPJkjMZJhSdnCDm33Ll8CdDGY9lckWih8pCwXlMi8tYGYiL9yX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c3kXB4JA7jIMBZsb2lpRx5FEcIfRYvaR3wG5/buR5fyKw0+DF927Mzi37wy6x7mJGKfK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/wDUxQ5/b7+Q8s1LF/EmBsRM59FnI3zH4cx7DWGX9zdDcCZVwqMWQFd/t0e6gbFpRgOX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9KT6L0ZCB9X9uiV0aeFNxOmf2PPnF0Yi5/LM2ElnK/DcIcuBgxIXv/VTMb5X8Lb8l6/7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P53NFc8GTEaiwNvRarj8aJLPu/6Ppmzz+ldjn/SMfj0Ry2fzdn60tmY8H2f5SyOz+boe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/puZXYj7r8M4xb/XVNM+iPvn9/TqffH1jBl/8lqJemMTOf39DZhP4HJ2fa/o9ioLCYnu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0De82JP8cmAsRd5/4h5o/i8seLFjiyCxAkp5/cY6Wt+BiyJDev8ASn5H97gWC5MtX/Uj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c+0/BWT5Mvcv8KNCT534fS36PYYXaHmksP5ccEHimanZX4jz4jBOxqTMS/z/ALB48g8O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8liMDhqZEo5dJ9IyCJFw/wC6oak0PLIp0f0ZF/k9GRNxqDeLndTVK9Yn7H0ZJ0OljpjQ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voxrg/A9ngSMOhMwHhvZhSLeQ2RgGlemaMJ5qBg8DlTzADWGMaSXsYfQ1A4elo8h2LJ4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7pGiIew+kYoz9EGSPi5qPFNsnfCOm/we0Gy/IgpuOzI1JoQBNjUd17Cxg+TB7o14Lghq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LxGtiUMS650nvjgZyETuQ41olSTwVDwGVEjviZnRvp6NB/YlT/FAyKR2IdJzwfIH9j54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kf6xQYaZ+Cj7Y18jcP8A2IXG1/swMSDdZ8E/9Gl5NnUZDAzHkg3u3TMaetVOx5QvsG4F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sa0hP6C1FzauNK+CfRmWeIk7P+oVE3XC+i2T6osL4X0GM10Tvzj9GDok/m5Un6KyGNx+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lNvBfRW/x+yMouTfgyJ4Q1jMLFBRgf1NJZLZsDiT2MSL2cuz6RoGyEZC3M34LaMyP6+j6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0/rcGFJZ2/pTZ/J2W+4WUlk8j8D/ANWqX2D7j8Gpt6MP+ryY+pE5H+U+jL4MDJ5/1DNH0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mGfYUTP7HBsyP6fJgZx/z8KYS3+K9Puf0auIW/4EGgv6Q+wI+/o4DWOH/EPNCQ7+JdP7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iYqG+pjFkubfzAsDwvg/hcFxgRYr+pHqlHliEvf1CHgzZ+f8pgy1P9SWA0+UMyE8hP2c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/ti9HQ/3Ll8U5iX+WQt8p8NBAiBl9Yv8BdQZkTuf0NA8DnEeOr7Bz+gfdG7QWn8MoGL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fLM9C6mtZ1T+41xiPJNyTpP1SYCv4VIlPQkcZX2PZGL2jZkRctX3Ta2p3Z+A53E81hEP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D2aY2B7w8lcYNCQOww/2DyIm4ClrMn7Mu6GJB7lqLgvDWx5MApjUg1x5cyO48ngCGuLY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S3HFvcMWRPaQZMlcuV0jnY0L1NXZD4sZkLG4FyGyGKzR01pMexYo6ewIGm4tGlSbqHUV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B5BQi1PNgyE8KL26dUP+CpTT/kR/swbbElrDy9W/YsDBkPI+gMaVho7T6f8A2m1Hcvvj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6a/I8UPO4aX0bDRJ14griyXdSj/B9M6mP0FclJM3p+GRj7g6Vf0JWFuXTdfpD5oeDL6G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j6ECyTdKBfgWF0f0ZxGTwzMEYmTwS3Oy3xr9N2YNGTy77EvgVvJ9l+lxev8AuTM7rPuD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3+s0/QP7HCtewfWL/H+xnTN7GFH/ADuabZ/D3T+oMg/PZt/0qJ48omHbflMx/nmPwYP8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MnsYCfwcEU+s/T75/P0zOM+6oHg/mcGxURsZj+Xwpd5D+ByaLv7rj6Fmx/Y7MXoPZltH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SlgfZ/gZofS/oQ8NDPRJR/EGAezPrKiEvf1CND/EXfwWFkxlq+P1DsNYJiP6HRoa78n8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pG+IbMhfap+UN+ByhO0V9GBGXkPb6Do8lT9oePKNc7RmoTsvxPpowegiQzks35Q8eUW6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I6IHcmltPIRMOR9jXU7vDTMXzEyGu8h5IoRX+EwF76LpF6JP2YDWvDGMrHtVKWhvQup2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DqICOIaV0MxZRG3MeUi5R589MqIL5DQ6fNnBIlsmNgeweXdDNemmJD4ZDFrIxZ8HcLIz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xODiiBY1qirycY3LFyS8NjWmNQncMWPo4MRvTMi/Lka8e8wI4GFsDwLyqeIDIlAuQYng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qdhMh8SfEX4Lj3Cv7ojv8GL3NH81VVNuqP2NzYUJIaAto+x2OIkPW/wRsTiRpX2DCxHk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GngR3Mx0Cvqmvk7eoc50T+JBqRZGnoRT5I1+lkLSgPn/AMGwjyIMBi7Zp4RfVFPME2L0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uxaZx9AR9GjIv8q/KE+c+mXtBGC5tY/IWM8DieERFJtwe4wvug1wsdif70i5jC1M/rtj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vq+2PQjV40/XLP7LDozPtD6Z/Y5Hc0fdH+tD8z96PjZgeP2fqfUUJP4nFJ9o/icI2JXL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vJ9in3VSWfxYJp9cffP5+mZqfaUHg/mcH2ZUBgZD+fwNn3j+Rycmv/TGKhsFUtssG9Rf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mMxuf39Bq9C3++VGjxKK+jTywn2LJPrP0YtC3+r6FQf0uBWMfkSEcfoMD6MyFkS52GlR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8fqfcGsdGPJtF46PpDwPb2Ga8USV8t+FiThv2mwqnuFfwa/2NDe1QwOxvzH+Ea0eUdqm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ePCM1O6qRzBp66WuiBu0ftA8eWp46r+0PYwL/FTMWPyj+jCfdCXNko5P2OOKHmkyOoge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X0ZMe7diz0LKeWRay4bX2PeHkELB7wIewaOljubO3G/C5C8PKLhs2ZjyNIcHvdoy/wBH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+ChZXgL17Gg0Oqk920a0W9mLJ3axa9OBnKLUQ1eHgtwQ88teYBI6PEkHC9MvpXMjD4ce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DjQvIzYscpMYjFtmkbJHgxhpSoXIg2Gg02lyCyYtEdgI1Z8DJFsYnhRLYyx2o3kv7KGJ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uPpDHIb/AN4m74Hh3tA38HJkNf4P5W2PAsom0rSPqiMNP2Hl6JcmHP7UXv2L00voQsob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vGi47md9mZEPhfYq8RswF/8ABctYvaK+zL5GWo3ZfsYF8LlljrhI2LCMyfExEnrbfYzp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nsj7Y8jw0ZfEvU0ix3u/scGLl3QMGLA/iTPTsLzaC5fzcYsj/wBOB7H0zA4/FWefIMbo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r7P7Cp/T2YfIk+B+CXEMX+TRxcGSfyOFRH336YPBesMwqw2An9e0JUfRn3D7X9FzpY/s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XMrUBiZi/wDvsP8AR94/gcmj7v8AaMCU4eD+pzTISO2n/V5LfMbpDEPBcv8Atg80Lc5o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6MH5ZsfydjybR84QWKb+9wLLL0Fg/1JgN8b9HkyFu8f7BUK5lLALG4/YfaPwGVPgn6Hga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jj9KJpV0mOhP7GBvkLEP9S0WHz+AsR4cDB59sZkfwBge4a9w1SRFP7gw9hgq2RByGVCg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t7GBfVvNB9D3Qw5G0SXgn9jT4C5DT8YzIWA7/RiPeuZGxZPiv6oaDT4lElHQvTI+xrRr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9pE0TudUSec5q4ZcbT3TNEyG1oaGdjpui+gxLyQ6CRjkPCJiXPBLqKmXBviplfR4w/6b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3j6M2NcaXintAwOi+BuiDl5Ei4kUi5SMiFipXKUBsCaF7jZz5EmhjUyIXrmRifENnMRQ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j9nFEzmlGVIl6QSsMSPh6+EWyYnaUXpQbSO8/ZcwkUsR4kvql/gFYmB9DinpFn1R/ZGT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Ms1u9C9EvsvJCITDVB/FdzN5FgyRd2NmLYvZIF8HJktgb33/AGiEt/ufeo0LwTL7sWJi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XkkT/h0LPchmFgeGcOLZ4MRLnX+w8nB88BLR2ZiI9H9s4G7D2JcDcWelGbGx7N8IwUlj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8jE+mJfz6VvtaNZdx+ZnSzzqGiJwbN9jsRg8TCP5umZjdhv4NGDwbOz5f4IYj7n9MXgW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ryLLFk+noH236MxifLMfgcQz6v8ABZN0BiZvB/H4Un7x/U5p/S5Qgr19s/hc1Zaf9nk+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PAx31S3zaPrzKekQLM+GLD8n6M/q7HmmWCwqN5KwzD5LXx+5iPKX+XGFkW5/JMWKNp8Q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ry+zIRM7h0JsNaNy3p+Vkg8Jo2s9TdCe4UByf0qhJRymhLgkj7GD4dIYsntZ+kZRoFrq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Q1vwOzEx5un7Q9nka5wMqdjfiPZUGmhiLlyy9oagMjnmNJYl3ndMiDcy+jAYO0zciO5s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+xeG+AdJuLD6pMkXv5Q0JQeheob9pNZ96ZkPIYawsa6PpGxPKT/cvN/gxulce4Y0QQUQ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5p3tAkLgXQJ++SCDR4cHvJRYV38o0eStC9PRP8IwPOrl5hHIsnvEyQ8F/wCUvPYZjm4m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3IiDce5k5mKUZo8mhmciwSJTeFQNkm6/9VeOS7GtFKJvPHRiWXeJNwGf2MN8EnWyI9h2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EX0HsQHoX2ZvqlyHiu+zufylCoIf+gsfSo6aP2J8xZTeafoYkR8/gubSIYnM4Cab0Td/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Jlty26Ij1Y9w8js/sXMYncX61Syi7HljpqZ/H5Uk7Dx/bJ9BmPM1/TIv2Mf3VGyZhIDZ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44ZmNnt5DW+KBb3X9DwK7Ptvyj3CQ1COPwVMB96OX8PgzLzSWsfcEj+a6ioWMXef+jJo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8z+nwWsR91+mHwe1iZjA/wAgzDwf2+RZYso+kPtmR232MnT70/cYH1/5RVkZh/z8KRh5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6Kb+RzWt86dn8Nz7Yi5f9wYTBn11GxL3b9pm9T8n4K1NIV/EmA39OR5p8IFij+gNmHyL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v9DzRJ6BXpaBIZfZGs8/7jEeyJ+jQ1g8s/qKYTr39jP4MDkTszYk8ZP0LKHleBe/rXEu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jOvoz+Bgz4RBYuWRccG/RwwulQsntN/Bw0JxlTuJX0YJ0NdDWeAzIi4j+jQ+yZj8pFNJ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2ajQbVEqX/0jCXl3iow8wGNaNEeUPNJncA5ODy7oM2E6BzAb4h5EPcjRqbJGdDR4Fg8M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9xUa6MjuvhA8qaDEPFCB+RehZ2jmYCSPiQ1/ZsXAzyZLX8l4OMGZEA+S9zBVJZwMkZ3N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QtCVmNQOGH10PLDyYz2uaP2WMuh0IgMhTGhoOAhzA7j/AKQ75PzZJzRmSIQ5IX2+TLXS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1IfBULyTd2zt6l6U/wBknTTOYHl3LvsvF/o0GVxDSy6cHcfgbuRyRYkeexqITw+4Xt0i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CD9n9i5ivhjOThxDYSD5/TJJoMlm1/oPlKjsb9TMNn3Bpf8AxJ8wn9FdVIOaC+1RgxLn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n4zJ9j3iBOWMe/LihZ87fYyo0eQWxM8iGmbsYvL0rPc4PrfwRzDyztR7aJutP2S1X9u6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v6eixkMfI/t8GA4P7Oz8S/w6TnB9gZh8MUyQj6g+yX+aofaVYvw/wQqg/WP5fClwfwuR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9YLTO/uT7wi/+mxiGYH8QPNCwz+7CPrj6v8NUVq/6keJMbv8AtBC3dQ/GJyWD9QbMRZ5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m/R4DMNNLiF9xPujfNzKiS/h/wCmjAXN60wnRn7j/Q+xqmZ/ORYH0DJ6ioP/AKWz/egt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w+BpUyOlMQvRD7GN7RYiTgsvqlndoxXiiTyn/CyPEozQ1vtUWSLm/oOHhgS8Z2Gn6YxY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+s1GgmTc8TmfiNYkN5oRzmH9UGF5p5oPse4uQefAbMxfcy8YmRdUk1GJp8NFeRfLBpVy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m+QvY6U7eyh5jwx0vLEmNIa8jKeDREHpSN8FGEYssuURC4czBvrURc+A+BmP0R5GQ90O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zRfV3vuhB5HjwEd0E7I4lqcFhdwPu1R7mZ3cvowGuJT/ANmP9UtAk4jQ0P4P6xQMGhoa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U/su1qTAa3obsGfdPvk+EZiRwc9r+iUOXc+xJ/1OB5NDWm4X2YmI7o/sMwmP4DfhyMTN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aR4CzeT9jI/R+g/AWBgSdcvsZOVR4dx+RalK+Spc1JyPduf0MWeAfv8A+DYjc20+zCDE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q/tqf2Cwn+4psNMH8IzL/F+1T+lwfQMpmk/RYH/g0YM/ELCTp+CLw8s5bplv/vBlT63+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EbnE+8f19zI0fb07H9/gYuz7z9pr/HgahPnH7mIpxZN0b7rPuhlSxv8Abn0B4Pq/yioT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U5NFv8+Kb4PhMY/QjkfxO6W/x3PuUWSGEaP6PBlQSHdIja4Fzv4in3BYXwv7DwNfzGR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89exH93VDjZBZFnpIuh7z6r/AGmMWE9X9D7h8v8ACkhM+D0MvJl4XiksMPCH2AlCy/ho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73h/ZqGvpRJxPxZjMXkefBpmJB/uRvhpDEScBfxmQx+SZf0oqaa00L1CPsewex4osie2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SeU6+hrlwx8F3nr7Fj9mAaPKZDII2DW8DAaU6GzI8xA1h4FnT5uNC7xDz0Ua8HZDQyHx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BkqB5FGViJDSORrPNMB8mRmWJhXSErXO3mHGg9lIs69RivQ+iNcjPLFo35GlfNL3/ujF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IVhQ4rx/um8rGRcWMd8is3wJ1zKlsagzyfLg+BgeL4E7JF+WidBaK1Mm6CfI3smozHvB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Q+jBmUgnEvo8IIwydzUeK2wmfJxH/eiRvMRTj/8Anf8A0y06s/IS9qmb/wC4H/8AB5NC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CMQ3KgeeWPwPyoWeB+yMiDzqH2bHAk6G/RmYh4Zw5pQT+DQPF0QgNJ/iCY8RuTK8/pl4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yC+Gv7Y6GhuaXYWO5/wTcsVxrPdmJk8MWP7LH6LJ/N0Yi+22pndvww9jOLDug7F+mH/F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JCiCSQ+6/aH+hyqGP8C/TFH36giwwX2BJl0v2Mh2gv55UbCe9/oGbP6Oz8y/+mHV+0P1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hcH3KU3FqPi8GBb41CzRGJnP43COOj76P7HNP7/RsWoyexjMWYX92pkhI7P2dGh3APts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0zIQ+p/oI+kF/VxSXuCwAY1nsZCFlev95gfdG/hyMyQkHp+IeD+VwZUWev8AAYDwXn31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/YP8X4MqElnI+xYQ9/cu8dGhRy8V/RYH3n4ZCE8AWA+pXsRAP5Y/YezthknvKpsHkvbV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nay/TB0WlnWmY+kr+zAfjS88QT9Ib4xg+XQy9PQkuB/0yQ1vsZmRdD/BrFob2KEdgfgN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yJ+jGZ2ZU/rKwwOF0OGMa6Fl8sGtHgbGcIJFwjNC5BpTySZnxYyRZHoeTZ8Bj3Q0UFsX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fWpYzyce3Zaj4NHgS3Y5fsexODWDIuz+imvm3NQ0Fo0RMLQeHRlGhYgzrswDjRn5IgXt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cqlb5h0mKvZFiTY76GRNauNRp4h9jjQxGawfoi8sSw9mtLX8gMlP4M78lnez+gL0XR/8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ZNWi+hK0Y7Xn9ozGhvNh9mOhkPJ/0GHSJH8xW9sh8hvkaRIPASDAWeA/Yypb2o+zFOlJ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4jGJO3mf2huDKC32/wBlq0r7t+xlSzyqGDFud/7DMh44Wv8AujBiyv8AjAxdYefMzEzi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+yvyskmTRb5Riy9MtdzQI+3RvR/ElgSMccjfK/aBfZ/ZGdLPCv0xMTs+uo7n0F+GPmfC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TqZDatEf29n4H236HlW9XY8UKWTdNKIbCnKmP9xlV/zGUZL6As0Behn8Gnk1iRcq7gSP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7iqljWOR/C5dHj+mwt8zGe8CwjHsf1cyzJCfx4Fixb4h77/RTH5EOMe2Gbpd/Fcxpzz4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+AY3wDMRf0/6qH4Df2bpayz3X1OB47J/DIQng/6qGHyPPvVPJk4YW+F/hkI8AZ9KLvAN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9DXnzkZGzzB/Yw5hp8Y2ZkG5l9DFvhY7U/uqZk1Tu8Mka51N+phGtDY1xbnH+o4PZCu7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aGuvVMj2s/Q9ESlXsM7if8AD49L2e0c09jI0D5keqdiN+GGgefMPwZkwohpGpFuQeBK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BJe0GpXSTjKNMGI+mISUdCdW36ZIe7wOiR3EB7Uh5mLykSDMymRzCcacDBTVOJuy1mNc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MvVn2aauhLnEw9kTJ0PJmNYYbsLJ8yR5mJpPqlg6c0tYz0YHcTGlOmIqKzDlpCSXBJCR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Y6P4v/oRLsQnoilsrh5nk5HEnlX7RlcbfZdG0+w7Ii1E3GR8saLhrHf2DEtR4gr4/wDo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YpNxZ4SfseWWMb2Z9iGZ/Dl2PNHx4VLEXwl/S5apb7L7oYC/AjMgmMmeYfZqouHL+qvh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h3X9OmQ1nn/Rj8mB7w/7HkjJj9MNKpYRx+FR5ZQxvj8jIR8alYss73/FRC2fy9qfy/og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N3m/qMqYHj9Nj79ZvcaW+F9GHkf2uQt7G6bfJk9HGJx/ufifxORYPag5xNi4TY8o/gcH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eB2CRTNqkFsLDeD+fwEPCC/zbH7n8Lo2Etc/IYrv0MZCe4v6z3JJvH5j7lFlX9QSjnA5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siXO0/BdiSZ2Pl/pUf5hWkz/ANxu2RrAZi0LPW77GtQv3fpszRNR7n9C8XIkcyZqX/0W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BiFa72CXY+Y/0ZhM+RPoOgbbkeoUuw36G+Ua5yzJRZ/nlD2o0+A+yqY/Z+iQP8pm6O6C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82hyf3TMWSwtJvoSN4MvgeWUZlq7U2uXcbp/TmRqE8mdBOkLSqZC+HH6onwbehl6Oixc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yF9qhjHtZMs6ovaMWtrsvscYnAzIg1W6+xoBpfdJ7Gp96VrB7XZoTujub/YaHHY0Dnik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5p7HQxyUj/QeaPAC1oMg1guC2eyI9qK8Pwe5Dy4D/Y14E7K9dPIazwPfUvUFg8yQ5GST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spo8EDmBe4/S0G42B7Fy0uZdCdQyom/iZnRa+y8Kiw3wNKblsyPDvwYt/ciInQ6wkfkY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FyNDQeftGA3RDvtF+zFR4RwfjL14pSG7/wCIYg3vgYc8g+FI9iHxWhX88T9MeZErQPZ5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0/BoRz+tGBMhwg/Iuh4Rz+9eb+Zgd2e48eR+DSqMGdJf4JAjLF9/wbNEV8vsYHMxvkft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LXJvKGhGYLzmlsmyxF7Cl3M+kMgx6DuN/uM7sSmn+jps/wDtg1xZP7uzJjfMz+A0alCy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Qh5p/Z2beCaCItH/AK8jfUv8/wClD6MtjJ5VL6YKxnoZP6sfaCT4Cufkap6T7R2Cf34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18CLLOUJ/Fuiz+7FCZf4EJaXh8H/AE1XeF+iLCQK+6eBp/msJaRBi+RgWZFlvR9ISE+Y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L/VsdhZH+WM2bFln9QpLYORp979L7oX+bQdh9l0kLB6fgSwsSmpuZl85X0MPHjmekC8/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60DB2eQf21M3mnmbRMX3NMiDvJYIKiWI9Mz7g4SeVkjXPOnfVHAntUEeBMz8BvgH+GmR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hYySD5H2Z+qNwGZkRYvGGeskeJ7DFDzVH/HUjWRhB0+wT6pMkPLOhoSzWoI679Bg9k8M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aAbwPJ/eMGMYahU9hNDWEVWXxVI3wE0S84MxfMcjlnaOknjCMe7oXQ4Ih0QHlpjSGfwZ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GFBs7vctNAtVGR5jDGpeQm8CfJQ+DkNXPB5wk1ow0Tt4FsOHBwMnkmiDLTiahXZ3wOiB9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lP8Ahj8Uwf8AJb/ZYRboe6y/uNIsk/mPLIyQoUkXCDFGxFt/nRNmh45rv6MBs0Nybszg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N+EGI/iGCwsydwbr4SoiaRs7+qie1/p007ECOS1GsTP6P0aSyhK5FaVwaTwMpsva5fqJ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MSw234hvgLCEryfwbIyF9139hIytJiYv/Ri6BZHcUZD1qmNLEfA+Dkh7UFz7/JDuHJbK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yyfcaEk++feVAPIR+X9HuP0Z/D4F0Jcf5/8ARb7i5nd9GdP4+xqCT/NcgYYXxQf1dh8G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TfEWwhv7cHymMgVjzRvmF4wP4ugiWfWCaE+I/h8C4wvhhJ6f0IFn8NGbFaKXAFDX/MIQ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Qfx3R987L0rL/KgMWLxOQjapkQ3k0Pti/wAex2Dwq8/g8uiz0tvqJZCx1sv63ReL1y/6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5CQhYLyAtjXEn++7HYfATNRYCT4ixhpfpqZF65T9ZZ5h4Z1MlP4rsJ8VFm8zyNcW5z+h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zj2j4DT4vTIyIz/tG+QaG9ozEHbv4GXZF3wX9LYzI8wn9DXQ8O6NknkwjWrsYNJse5Dv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ktwcA4eQMe4kPsLQaHQYibjv4OTYPaNNqWD3nd2ExHhbGSoXP6My9fLGrcsbAn50SSLf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WKRDsMGUafBnYwE09IZiQ8J7M6R8NdF5Ykd2ZnhpMYfiak2TcdB4UWzEvD5FntQvEMiT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z3EcR4DDyI8ZGY1kXeIiCHdNjGAuiYNkxOqcaWNUoNzATsK6b5ZajJf/ABhk3OKS/wAT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zguWR3DygdkYn95QHHkO4fy3fXo0kWMnA7ehJS1mdmS+W65lcIhzBl55v4OhvKZ+HEYS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sfP8pwF8ZQsqe6OzGlSa3UJXMvA0hyuJBoYobZqTi+cWr5RHc5JtO48xly6UvuEOWPd9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ENNe2gOD040JLlxPgugtJFRdCh/IDRY1PDGEpf5Ic/PS6UtU0w2N8chdmW4Nq7fYsxeH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GT+YgL5klpk2ncXuVKLynJtKcEgSOPjJgTVxERfzAzS3O3BiuzmWHVTzmzjS0RCoxoSr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BW21jyLvZjN4PIxfwnHQp8uCZBTB2dpK/Mci1jl80pGrIV62IEkMYLVwLJcCTKYQEzhr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luBrcC3leRpYNg/kkjC/hHLzs5P/ADFuQNCNiSQ3Yb+nAggeKA+DEDc/32Lk6UYM+T/p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clv8ckYDiB56PzQsirB4bx+w/kJINXb8oMez/ckXEhCSsOXeEaMIsJBjfZ+GxFxbP9sM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Le09apK9ws0AwU7y5RkJDuU/Q8ETizi6LD/MH0Kc3T/rTMRJ22X3ST9GZU7E/QMn4RrR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/YsUb4FBIiPP4mT0hvhGtH9MyL+DLP2In9C50vXz+J9AYTI2qVFMcke6IDQ0Rdd/um34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zzANBvJskHL7BrC5R5pZiRfL6HCJe0O8QgXyBwaULn0YKce8GJ9qKUJ0QWg30JDNHAtB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UkLshmR4AGuYdCahyHLGKGD3KlrQvbFrj3x5ZsiLkPZSa6nglCSMQ2I0AnQ8KUYt5HKo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DIg0mLiGh8jQiefJD0mmgvZIuVwx7I3NmSIr5D2Q91ZosoEWHTfoHfbQ6N5BPunEvQbC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1jFn8MVjwR2N4jv7M8m5COV8jUvZN/Qk3MyPNS+CZMx56PwLZHsyDl+ypFj3vfapfJ7j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HyRN5X0qLseOc6DCxyPwQ3Aac5HnrTNkku9jRYZqJuJxVGSb18GFRzTVIHZS7DNqU4L0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iZq7Hp4HCcjc2LlY1luiSwkE3/0Mo4IemD8jWf1Gn6qcyMU4aEOL1aOHx4PBHI72F/8A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zE/5g3LlahtXDUnLBu0kz8ESpIdK+BaQjNjejsjj49CaOI0/IuFi6CTR+5pJv/dmAJlg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vMw+B8xRdRhGJyVs3G64Dvn84aSqNBRZjybFuPjmJ2jixLX1Sk7x2yBJLIpglyfB/p0T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i1C2upqGNoTosR5txlj8o5VewlpGsc0Hl9xdS13SPP8AnkQeZpk4X/0KcRuz3IdCLahS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ORTmhK0CuwXuWMfkl7a7d3sf1/8Agbs/f/5Rzaj/ALgmyNpqVnlfQ9EPl/4RShdKtY5c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ETa2ZE1/tf8AgrnEuwZA8fcEy3H/AOg638ITt7EOG/3oz4tmGZ0FMYFDcXYip2eo+lro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mwhRopPMk5ytKKbaVn/zhesz2EfqqFy0RWFtqiYKLxF600lEjujluP8ANxokKsfxh22T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bmTCnlCwzY4Lm/4Ml8vYJcoloxOdHaVsR/Aisjw1hovSbX7C/wCAUEeO2hCNrfxkcoE7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4ZZ/4DKkmJpZZkV35/8AR8qwidpL/kEQwjvRpQ8f+lppy2v/AEYOUhcT+C5hksQiDNyF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owi+BD/4FinyMqSZ9phchO5nBDRiVpkEx5FLEvuJI7nAS/8A4QclmbkhsXonuFproQKN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0wMfaoeBK92F+JcjeXDIcvgY0G2BimjHRBLrAyd8tNDcGJk8mCa9g7RxTHHRsvHB5SJh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Ca7MIAf2RrfEYm2Sh/qkd3ENasNCc8qADtNS9gmNoRAyx8zMSg5cRSHbVnyK640EFghd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Nk3bYvFw2qbbRka4sdBjSqHOxTJH+LjXBr+xmpjPYhjWZYb8CPfMDA+PI02iOiM7SNDD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oMZkOlfOAwRZ5ovOBZPmSFjBpR/SWSbUi4CNZUQ9N+EYd3LIhu43fhjA1hi7b8xK7IyH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l7kGpIsjTwh9U4M8EX1VaT4/VLWYnmt9hPQhpT/c04Mi/wDTbN3FuhrT0fbdOxA3l/cV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sY+hdn4ySVCxWII0f0OD70YdHgyYugrEbpBEE0y6aHdXxRZGqQc8UbwKm7odtFpkcm6W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3jrlWEO8mpL0PDQSKn/jn0RYeRixTdGNTmk39KfIFtrOBuMmZkqOBPA8EOiIohWIL1u8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RKDyFKqNxl0TBNiUCbczgzJYlSRCRIlsQTExuYEkiYmSJJ5onyTfJNHs8x9ySk0mNITH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iBvgHcTJ8kiTZInHSSSKBIZTtckktJl1Zh2VF5MiV7UUB9yczdU4JD5D58DZPVF1E/BP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3jI1okkkiYw3SSROovJIxixOzwTVo09jPAnR6/QwPYNLejd2XfhFhdj4g98Y4HacCPD2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Eic6XvDKvw8mLyQu9h/oWl+xskZwtBh4FfwegiwGdUyPNXJqWKJdjXQnmMPZGUMdwvTm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/wCmhZG8psPeENYSB8stZBFdqEP4jNfJiPDHlw/AtjXP6YQZU39PSMiDQbwIX0bC9cL7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7DjXnK6o5mJxQWMRMsfiIQ89a/0wYx7gPtRK6Q9pan9mxnFjRM/sOJpdAgxWp5p91+Dt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ijZuuGWgShDd0htIbQ2uS23Rnk8UfJkZsVxkYO/1HdwtGhaPFMXswN3frYlLMWg6MkRR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U0OnQ9BEmjR99STc5pmQ0xZa8tIw/YfoWBZFAmIMhggNolKCSRsn0K0k0klkShed1kUC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lifMb9a/wL0R6YoSj0JkuwRX+BRFxhTIkpjZo3xerfr5ojX+B4LCEO9JJo9wsT6M5t4G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f4VFkPYuiCeqECwrByWs9h5E6RWK4fRNjZk6GYe6HwnJYYUGXkYpD3KE7BhJVw2Nc6My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GjHZ4p3dDXVC/wARJ7lAsT2HLBiJF8Ex/oyBHMnye52hxrKPB3tk6HZDEvyH+hOjwl/k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sby2apk3Hv10XMubHF30gn2Ioo9qNNj2BIi1aorvh1JB0vsucRa74GlvLv7oeHfudX76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HkwOjoU/QrHIeBQ+jAbkin9uyNGEaxcf7hCxCRI5/Y2xZLfFHmjGnyPN7ls3L/BzKWMa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N3HTarseRkbOx7hcn/0fWfRBHFPkXRDjNP8AU/Ozi7IvbondweR7qExlmhynY0MWyzol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NCxkhUdcHNIp4Gea/fiwKpCexIVxBQPkeDGTIhKiQtiwRS9IsYXI9CEQubiiEWFR59H+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3wfeovRo2L/Hr1LJo36FcWAnZDSS2yLjdH6lVV+h0mkGTx6EapAqYo6PAqMmwTtTLNX+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6779D0clPGPx6ODkYiVfJMYLrhpN5ZmfMRcg0EVJPZ4IxoPqdhaivK6IBw40pA+47E3E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WjdHHDyo8+AzM6KYxMi5rEnsPc0Hhdj4PMkMOcU2teKylrMvP/6GIimZFwl7mIdhf/Ic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L6ocF/8AQaLEewsCfIQPv9qOoT9jfOJCWnZH7mx2GCS7ooTVlJsbs3y6F9xwWLiF9CmT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YWHwiELLH+EpwfgWL/cUzQ09FBsWqLBkZvSRtTCkXPA5ZzQTecjq2+COEd0RAlNjQs9E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RoagfAi/J4p4o1RqFXKIDsse7SFjKqYdsGWbBhXBfkWIE6HgTNHuRbJmrViHAzY0KuyO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71EJQrDzBa/R9Cu6KkXosGq7F6FSPRekKZdNC5pAlx2X3JnQ2hkmwtvMXokmaz6vHodd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lQJLmWmyEgzQ/d60/Q/TNhemRISE40MfoYufY+gsGqNH4j/xcTDTSuo9N9CyQMeYIIr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Irl2IQZpe2lNM0h7EJRlvBMkS2beBHcmJuSEeVA20y/qGYiOuZMAsorWSlby5LoMbRoX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x70QbuRi1R5xika/LVPHQsDR47ccxF7BkdsmWMMZzqNf/ROi/gAyZepZdiDbJPoaLwSj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bjP6kPIILZb1cuPyz+6wi9mmTYtvxdjfYM/sa5LXv9o4pBGmU2M6XX2XeQjEGoaX1fZ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hiJH8t+xrEQf0TiiDT0JPocyOhOmoEfmouiRGxpgG5FVkF+S/AsKqIauhyPDgSE/SlYV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OxU1SbMuHsOYsRGxM8iVz+fhiYruw6Fvii9g6E8mar29ez6p49F7iwZpGjgx+hYL2I5I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yfRJps1RE0RpDH59Eehvg0L0bgfAmiOywkyFlhZE9Gh2MpyfsNirarEqIX+OdikkfpXY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GcPp0bH6F6IEvVm4RgFR7O/R5pkSzak0ErMfCmBYH/gtIi8pvkRZMJK3o0R2bLi7Xobv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d1YnBNhwidU4RK2kkbYmLAyU2kJm2lz+hzpiQ+aA2C5XDG7D/A8nSZc493GXIkj05GUp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6B9AccNMDAlhIuA0XoEnAoMxgGRLlxsFyMQ2Jc1WxzGhj+cUHsBbpHmwqUido+yxlwOwjg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x2H+LF7MtciGOH/BraPOvwsZ0m+0z6r/AGl/4ZGh/OEWJT2v+o/zUS53V+o9mdBH7L/I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Ik9lhfAPpTNIbxIfVH0yEcJ+qZVPgaFjAno3/uaztmjGfTfNEM6C3jNC9m/SvRzRRAhF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P/BA8XaNTyPoO3kW69jV0YHY7ya8llgkKy7G+CwzXFLE1Rt6fJmmjRoY8DQ5ZkPp0IYy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MYtiqjVFTfpZomwsmq8mEI8nkbk8E2SZdqPA4pn5U1RipgYqP0I3XHoeaR69oWYrCEZL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waosEek4LkhpJU/RccAnJqYg1YWB4vSf+Ff44tVpTeufQ4gh5EouYLTeiOIxj7Ih3LIc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EnxFJ5Dyh22d1Me0t6JsyCfCRG6BYjIi+B5kYLkeXRhl4sQOWQDJQIRDXXI17D0PJ4mP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lkJB4Y5k6N3ILCRIzlRGmV/JiS6K1MYzkHfdPdf7DywrluEPDTauTM+XNEhf/Erf+StU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+R9dcvo1FMmi38ULI8Q8P0wowGS//iRkEYew0v5Zlp4crHu2qZQTPlbFhi9kr7MTVGDS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L0SPo2RczShWwrncEciH5h4sI6Pc0XLwP0ovMj5Mej9pkbsLHqyL+iKIR7Y88iz5PJ+B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DsKzvR4MDyX1cngQkj3k6Mm99mbFyIH1WNBXo7eBG1iXEtid4kVJPJ94fTpApcgjfISI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VzREp00IwFXXp2I/TNHiiGcGxZLGNpJc+CAvK6qxdl1Cd5qjImms8UKxJNUqP1P/ABPK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z6HVVfq1YX+AySR0jqmAohQxDERYXtuNSxJ7ZHo3/jdXVipuaMi4xYuaNk2psUYmaEku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Mke6YHk3ui49l3Yjp5hpd0YfRcZI8oiZQMzcsDsSr7mKUwNeLUozUeb3L1HUjfUd6E+Z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UIOMWmNH+BZ7KGQ+RqxmWodp/uXO7on0SZfNmmMcN8E6CUrgPq5X0Lejt7+0HajfFfY7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ZsaTyoOBiTcT5T/+G6dq+wMIZgyL8Jxnp5Kv6Fee8l1iRK0zeyZnBpSQTbXDZhfI+SRM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Fx5LEWAy1fYt64cERwbCZRk8ihEnJDLvCr2cCXpdjVNmBub1Xpi4j0YCEM+RO1xK5b7h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5R985gghjbgj5NKHZJg4A3sQmyZIXsfTggUxg5HSLSQkmRd5ZIr2Y+ArZHsw9GheSzEk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M1lnTM/ZgvAkeKaFgRkcURqiq+qbQ0jvWKbo0Kw6FZmxUmiafJgokuhYohXLap1WGYES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qaF6d12KqFiP0ZD9f86q/VmskelkVy0D4NWIsMLL/wArN1eRGq5GIeVRjpMIRqJ2YdNi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e/6fsZFuB5QsknHLWaLWHtORxBPIe3o/EwZC+6IawwL6V27YsZdsYMIeBr2IdvYeOy14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XNHwdwC112aGaokyPJXNJseRsyJ7BNxiiFak+yky0nnQWIjOn3Q2cjSsDGHkNIp/re9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BvtjErnvKRrR/LGTdG9tH0YFw/gROl+E/wBR7qC2T+FLG4Q7EH0Ym4MSOstf2fcgXJe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9wi0isrmEgRc1Sx6zZV/rEQIn0PIsjHNiORxkM8HiiwRBqj9DxciuzRkifsjBoV0avoe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4NUVJfInOGO9HdKxlRo2NcMS7Q2p7NQSEuqaGJ8H0DsI6EaF0f6NDg7xE7Hc24pYqOjt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6mKkrVVeiYh0ySOTK1NjrdD7Fk+uMTubH/ikfodH6pJv6NmDyMdch+/o169E0SbwKHIy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jMi/wB+jUef8LWA1B5q3qefQ/wDA0QZGnTVNxRL+mbNpIv0xqN8A19Ekw4B8l4axwNSO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Bm6EH+ai4RczaOqnMSGXwolhD04GufIFotHj7kcYy5Ux2M4EgcFvozvlD2Ncj3pLGxJa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hNH/APGGwhvNh9jpycw+2h3MsSUuiDxL5Mi3gwPI/jIebCtc6zvo0MfJ5N+h/ukwkn9E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7nL9GfI8nZYvloYIk6CtQm0PvQXk24OrqBiJJf8AJSXulikbs3LUdkEv8h8k5+nbNi+2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0IHeQw4VPAqWHd1zTVIvVZNiNj7o6znoamIkmMXYmmR4dm6o8UixusRRktGVLSS8MHle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EdsmYk8G4H8KNbsqaI+CIeDZazF9FFSwqQMKqFk2IuJSxOSEJpIl6ETDoSgexZMguo6L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AIJjPrmkX9E0Rf0PBl6y9CqZVxPcRZZJo0bFsUL0YH6cDBmS/oP17JlcWRzsrIctzRJw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Vuit6dk7E5ZyODkn5FcQ5ZkeSEzBBcVsyCPZsjX8l62WJGicCE0YeZmRGQSHgY14ws7j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kjGP4CynSBwbHTJlJkO5EvIbA9o8nRBmRNbcj3VA1exlc9lwPZFsuzRLxqb/AOG2YdJH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9wVgObZV/Syn/AZJC8iwNCOXfRjSW03v4SQ7l0DRznf1RgyNOX/0NRT94GH+ToVP2xmh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kdpA1yWTLuMYsgnbfahrsTh/Zj2Tu5uICaXtc2fQ9OwZikeBYpFYPBODXZa5ENXdx58C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Rk4pFuiBKzGTa1X6MGoIuXb2XdIK8wcQzbJChT6Js1ViWqRod6onNhSRsfRqiblquuMO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HXixBHgkOIRhU9jBKrOBCVibXos01RaMVQnrVItVOisK4sUzcdqI+wOrYsqnddGh1X+J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PNFTxWL/AA6ou6JkoyyeRf4FTQq6GrDWE1ROXajwzK/zmOrZgdHXxViJvgk8UZcW6LoM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0WXRi0LQ1g0JOB2MyHvXZa4Dz5EeEJGwPbsYtM+zNHs4MDoe+ciJJuAjXRsfQLnfzmlJ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Ax8U+QncSV8oYIuGCM1Bajwr9A80a3yn5Q1iF7QnshKX2h24uQf2YMSdOA/+xH+iRaOj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bRuTd8jIeCEciMa0DeJIZDkDGH9Bjcs6WI5R90uB4OflsebOIIPGl9B0LT/+APekuaZ/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z+mWXUa9o+hXkQsotZaPFNkak3SB0TuSM+R8W9x3uQnTZB7kWgVjGvXrZZPB/XydCEy+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oRAzH0a9CFmj6MCNG/RuiIEMmB2kpm7RSIwhc0yGl4I4qzEFmQm2TJvsz/gOkvQ7qmFH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k2Tx2HVq5gSPrm/Vui9S9LHXXon04PI3clejL4osf5U7nt/gkxTVJq8U4JlCSStV9L0M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zNWY9MSb9MrkktPJl+hiGuGZEEDqWn7NH0PJB+xcrhjYHhHJl9CyWU5mB7s1Ne1ID3Hor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7yYNwPQzwO42C/JfSuVyhOqajCXYzgIOQGwJ2bsZsTLhqhpUe2BZIXJuQ/8AAl/9JubP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f+Ihkd5rgk7v5ncwYk1m75bpCuTd4+xLjQmKvMPlsUMK7PBP9qsR82KJ2G8JRkYMg5cv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phFMUfKhEuF4Ns2YLtCr6ZJ9mFKfwcwZUkX9QaGB4oBlRlOLYcxSxioyX2xK1EaXI+aw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P90i5FybDg2IjFGqTRHdORD6Z/PzQIj1JFiDzXdXXZuioiMkWIg8iHi26vBFNGyD6B9I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oWK6GQOiQSqsG3Tfoim+qeaPGSL0yapOSFBIhIqXPMm6N9Ds0b6R0ZujHiiJosUyIVFV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MLI2aFTP49OKOmaTYVGpIJjxY1VoiwkNVZmrY/Rh0xH1PXzR+h3MvS6cjikXXpSXB+03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YNZGL5PrjEpR0SW2nLg9weT2JOKGsMC5H1RIPKLhcQEDa6nKNjXPJUw1hzFm5Rux5Ij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XuNC8FKl2uw8kQfWhrIwFyMVmRXqaxY+RWaLcse7HMfO/wBCzgQ08N2ZNoxZ2d/uE2kV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PHgHLNYM5SFmxNuSoNrM67/Ei9jwTQ4EfYzJOGH5nISyROrcDPmlE7kC3Eho/kKjsLHK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EBolzcZE4lD9rF/mZQ12bGScIUOTOJPWz6MnR48IvqFmnNGUD9WLC9Hgd/NPY9qkYEiy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nvSSapmGQjx/S6YiatF0jT+ZJoh5Gr0WPRHoiNC5oq7MFnTfsZNOlR/deD6NMq8lvuQ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U8yWmnsbpzJqi16VEjdx1hqXDikS6akyXo7x/idUzj/Br0STX8l+1M1TN4/wL1JioWhG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mPfq2bpseTJ04MDcmPpE/wCB/wCB+hM8mR2FTdGCN1wfLHQ8bgPYYeS7x03WoIHoPZFl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5Dy2iumuVAsecPJY/A3cY8VccXF/gFno8ycsGEe/NnTEeSwxpaIpvDojRKYew8lijg7o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miRgeZ/opcSr4KGyzkGD+bl4MCy5gmYkqWWQDj6QyxJZO1hJ8EZMuUc2FAv/AAEaNqMD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r3QW9sjyuP8ASutHcg8sQ9u76K9z5H0L4Fmg8L5T8ZgOTcZfy3/4OkHfC+6HuEl62PtD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lqfJchhX8pMM3V1NpK5w2KXGa7q8Gx7pFEsnSHR1eYIe0/WNmLQiM5FHgdrSWXLruP7R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Tf07r4NC1JofQh3sy+vVoXBoSz1WWoz7KZd4vR5OBoQqKj9Hua9MC9ECCFujId0jrlCy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sSvf/C+nR+mJdKyJcdD5N0d0JQhGbwP0qiNetTY7J+iSbUn1sdJ1e1DGNwTVYMW9Oq7o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KYVGNfkSm5Mq20zFqhZDGeCZsWcngiGo2TLj8/YUSP5GA+xW3tXLWi5lMB5Kse0aCQyO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9uSmxPoeUKHxGug+73Gvs6kRjL3p2eHuRqBvhaiSl00WEZPgaZ4H8FuB4Ykq1r+RtXGs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Z19/oSsoErWGnsL6GZHfI+y1l2J8l6RySOkTvlfZY2uLCRFu68dACLAngTlCkps1Rb3E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u5dJ7yvutJ+X901GjvR2HP4JsfRlkb3VGdPsA+Uo/wBmAaRqRECMtl6CHB708ovJEFtH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1nr0KaM4GewyCL3LU2MQ6iNGjbwcqMCzca5geLFzvpEWaHFcLkU1OhsWJGyliDeB3pqn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LNJXuQ6aM1fFNG/wYSxv0K+glr0sWC/o/Kb9CojNNehCFVj2ew8+hLBk/wAJ0VU0bHY1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9DEc/dFSPS/VMITt6IIFWPT4rnHv0LYsD9OmzXdH6nVE+hkEz6sYRih5NUeD3LJMyXEX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MhNhnDgWctpMcmu/A9EkS7jfIXtD30WT4axseB4d2MRK/Ma104vIs3R8AsQ4GQY1yJXo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4Na4x+IeKK8FMwHh+wzwNDImNwI9iEu6HkAvga7OoxfYqmOFAlwJy0kT3o+Bj+EMjT5R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/YwF8GA8+Rk9jSi4G/irj2uf05gfYJL17ZIuz7NjKdN/mNXOBh8O/s7UJHam+wlel/YP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qygeFclkYEnASGNGHyqIEeKzgJjwhx4JRIbWhXP+CFSDQ8FwrV8EdUsbJt6NU3XVPcjH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lnczCLfZNXEzHtmiGtMg8U+6z6fFHgil+BKWWMOZjPB3V9joixizBs8CFSL0UCFTIjRI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Br0F6HTaLF/tmVNUWTL4o8Gqa9DoqxYiWb9VoGIbnAuRmfRJe3g0vSv8vdExO5JJJJ5F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rhiO/R5pox/gi/pVZck1xTCvvRd5L0/YzZ4CkPa6c7DyZkDsGlRjTl3VOxGQ0eDgnaMw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APZ+CyQ72cCd0RHhmMGsZcLsaS2WoeY3GLewdPAYDXLlL2CUndjFjcGNYvjTAebOR8D+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X2atG6UnvI+6OjAIz4NNM0TuEfdML4+hNmTml6eEXS5uYkGd7H8XMGKw/wDsNPU19mTE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1zgb3XfdQ6KH0ZEnHY9miUNdQSB1fyI+xJyn9pbIl97b8ULI8K5/0LzAQLYYstetEZXF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PPoSvJ/scm6TR4Poxj0Jdn5T39WhbPBFdqwsjgJQYlsSsQb6PymyRGaMosNznI/oV14G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MaErEbklyLdzwS5VF6NehmdDcUwrn+kweK5eiLkVQhKsiyYpsef8Lqvxf7HXYoq16Ne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v6dVlj6cI8iruu/8MXNeherdEc0XqDVOuKqk/Bum/Rv0aGqs7NVwao6bGJb5DqVmB0kN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mCeDEXeCmLZHiBkD7joWiPlQNijN9pZJ2Uk2b/ItcdjWcGKmWIQHJRpa4Gh/sPLdJpcI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DUfsNg+gRQiwPmWEhDk7Z/ceW8jsQdCbHluTbohX/AaxMskOBswd0yIlexXOHGPos8Bi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cD6YzLVHyTtif0dB36G6Zn9DS3M0L179ix0hCcmCvBF6GDrF/RYJI1jhP2lxZXL/AAYh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4R+h5MB/dmQmRjg2ZLTfWpdjZPk0WFBlVm1OqSbFerIpoQ6ZozR+m6J2cDey0vocXCpo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myeCbkkk0eS9bHIux8IbFixNr10LFJOaTCF7xCwWxZk8jOEWF4F6FUlTyR6ez3qhiHg1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W3RMMYqygvcpn1arkdl/gVE6NGNWFj0ao96X0PRv/CK8iuvRoVEnJ9uronf/ABrH0vsx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sbo6rIvNNnNFVUTJsQOxkdN1Q8EU5pgJ2sMSVdzBGKMEcsWC1O0YhZeB7nQzFizGmIA8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wMcIu8BhtLbL0vLITQS/phG9gTZwNci5we67GjxY17Ddzw9SajnR3S2xEPI1GhBfhwPIV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b4+hG7uaPM2j8C1Bgf3Wihs5MX4GLwZk3/RYRY2K9zz5X0Yp9gf8X+zHwLtkmLWiX/8A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fkaGJ3Z+o8ycjE7dye4k+lOjwdXJ+qZjWODfJhJF2n7DEsrXLOKz8ptUF74PoOAx7+R4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SETkR7jzceqL0ext+qBK1GZkx6m4ZajJGv6OYT3v9SBidJF9n2F+eh2RvzVkTc7+jFG8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6WbO6bohRjTR0PBnF9IWjFVRdUTpv1I3Rjr7+nRshORFvi9KfOTQ36H6kOqx6WTFET6m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bG6JJ4qpVH6cKqSTXqVN+jQ2dm6x6buRCpBFixKp4pn0vs8CHWbV8UzSBh9CuXMYECQ3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GtdG6PisaxewalkQAQuDwTsbLnwHsoa2dCUuWJci/cf7FvkoH0I6rYYBa0RNkJDy9Gu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GUozTbIcYpEx2YoYuJPX/wAIzox38Uyc+/UPLFCTl5O6ojULRNxkX2TLZYckHYk+6v8A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MaQMHdEh/g1R5HleB+FPdX7jy/sk+8kh5YyF7LlwYk0kvqkB/GSfVGUi1z+jNZE+B7PD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iPOaPB0xoSIlmWBrgyoYhbFZ0ZyK4txqjwqTVkbGqbH6YqimUYU2M05Et2Jd/lhxm4w2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vA7swIZnBBgZHofofI6ePTNFV1fddDn51hBumhGRYsaGIQvSl6NenGj2qqo5boZndE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m6STXqbFiKyOdDEOrGRc1XUdfAv8qt7jpHrfoeDU2P0LLcnuZPciiRNiLcjTy/XejF9+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40Tpuj2a6qFeC9hOudDjUkSMQ5uKLT4MyZHmMMbKtbuXFaWjYbkJxS8zSNItN5pIzgOMJ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wsZH0jWCx2Fkg+GZBo8DEvgvKMZe4bc5HaXHu0MppGeafZgbniH2B5Z7jfxCRrWMTzZ/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4HDMqOxx+wxZHg9F9nE2PFlfNDJ5i0FlGKO6v+Ey5s2YjuZn2bjg2l9j+wSyElyXnOPw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tgVmoGscf7mBiLY7f3R4wK/QxzT3pzs/Qb5POCzx6oNDN+qehsTudE8iEvTo9x19hZRm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i1HoWR0T+BuAsevRszn/ABfnp3B7iJt2SKit7EoSH0R6S2LJa8E39aF6JoiDwbN12ST8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JN/4difNIlkfP+GxskdMen9BwXoewddf5VR0kkk3VD9DHlUdGaot0iwuSPB7k9hk80EG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k3R13WTJeNjroeaMxfKDFHvRFjZ8uECGBjd0wEK+A1Ms4ZqgvFzNyDzujWKEg4DEaHDz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8DE8l1vYiHDmbkwd00Ih4ownLFieTxeGNeBpVWb/AO1pHmlo4SYGJD/8AL/6PIh45SDM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4/sQYD2POPqDz0NKDwq5RGQ9i1p/9i50PDLlP2fUwP6JSMmXC5QO/I/SjtoD0FxA/k0l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17D5PhD6ongJ5E/sTYyRK8CUUW6YeAaWyE0JR6FTCuZMUXp+yKvNZHmuqOiyMR92PMDw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tsdXTVqapPpSNHin6KkXLx6mPBZ4DCK1Nm2ZvKF9NEbJ66pOIJJNehlnkkk+Hqm9HYkn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2H6Tf+BG/wDDqkHdGL0J9jE+KpJM/esevf8AgwH6EKaRR1frM0DyQK3o3RUkbvAs+pVi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PCNDd6LBa6G8DXIB5D2Q0N7psinYe6MLcGMS73oQMomKYlxMmcpTHwNHWj3ahFyg5+4r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ZchcYpe4waBjbMjwRjzBc48t6HdHfQsf0aj3dM9hFvofRlfFHmDflDkP9dBukCO2f0WW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IuayixMTyE+kJwSEC+f9KMDzVUP+CueQLQgsvLjUN8n2FJ8O+hZOhiSLzIPILFBuy/Ys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RpDezT6ouQkI5Z/Yi4j4Y6QuyUsFr04eAl3Qs+hUXp49W679ORZ9LYui7yDLpJlIuQvy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aJXIsapH+DPpVfPoZoaRzBOHo0ZPKFUwtkVuhqik3SCCKRxRrmipgRFIEvkeBq6VINCM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53x/hRl0xR0dFQtCqZgh0mvZPIqI80y/TH0ZfpWH/hwlGaohBirAlCPYx6IHWK6JZNXS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ZY9EmyHgTuSTgZeqRXQtIkDuNCjTA0JJw+xlksHiBhn8xXTwSE75j3igMB820Yfg6HtV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A42ENIPi9EXMzy5GalqavRSTT5KpXoYLl9ixcQGuPho8yQ3+nCHT7VdQ/r1NMn9WXpyH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mS4b9NDFkLX/APaMqH+WotY7gn0qdBrPLv6MxrHgr/gyGVhth/5Cx4xZPID6OlaDEjy2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EsLVoEIXyacfVGBBHD9q+mjapqROxM6NYdeKYPFFX2v6n6PAlc/BUgvWTYzIldFzO2PP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DSx7+YQsjNjySaFs7Mi9eSUJo0JclpoqT6JsYqSIJYxCp4M3kvSJqqcUWCCCPijMjrFW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U16LR8DwIuXkh8juNQ8m9N0k1/giSOfXf0Tb1IyCUIYk2PceluBXX/y8evVH6dX2ar5N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81fqdF4giquXLnklvx6DRJWBqvtTJjsLJMuQ5swy5GO4tHQnUMNEQh4tWUNko8ULwLw8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zntVxrI2qPBNuqIxXzDS3owJ2CLU8MQINd4JuaQQdAGsnSnKNkF6kaIpNYEans6KceMi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6iBokTw0YkK5n8tsVsnuXK/iTMaEQF8WSVdoaxwn6eY0Oe5n5YycUTJ4/3NzASRtoTS/t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0o/jqxamhPJIyFBvfInLkwEt+D9jT5TTFwTMfIwMhagNjULB59DqfIcKsmWTRsXye4/T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Yo0bolNGTtv9PYfRcsSNGQpVMuYtipsYq6UevyPA1cUFkj0d0/36GOrL6tnPpVddGBHj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o5D7MizS4oQ3TA8xF9BByXgSEg2Jk0m5oTt6pGS/Vuqz6ovXBmL8+h3iqDyKkjwLP+J/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RpVu1HgP1P1TRl6PIiR+hF5NGCR5o7DfEao6ZRkGs0Ium0XjS8jyLyLMrlC+cDyXD7DZ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A1vBYzkcWUPc7HaRK0kp2BrB5yyqV5G0If0w4wSOBC3Ba7XQwufWp3YLYdjWRnE1I5iH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5fyctRfzekjcOB5RwPqhoKOf+OiiTwRUrWZ0A/ok1JPQEDT+KsWEuUPKuD9Z5D2P54Ni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91vvP9DDG7kXjL7RicmQky5IxlBYzj8D5op7K/QyOzRmPL/qTGg55lfkSLJ9sYhEUg/n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2HRG68cE13XQvWzTFcUDXfIh9EDLRs7fvofoixj/AAuwq9UY9+lP4NUfyZDGfhpUfB+Q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U3W5+WLEMk/0auOs2Z5rka1CwP0fd/4YR3NsbsIY3TqqdePRqsUdMmDQqQc+lCLHHtQq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/wCOTXodfcxkXQ1GjVHTA16cIzPoVGP0LH+HXpgaWxDZ5Hi+TJk0tPdd0WAvvSMEXhpZ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h48hlEeOXpDY7G+1LCS1d3LgtZeYJl+D2HNJ5SLo8VoPyxptyWIRfkXiSXYFrGtdEp5U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jAfEkXyhgiQvJ14Pqi4R7YPhUZFzYicavoWBLyyRdpfRkXqFssHCL6ErmZM+I+lP1hPB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yGuEi93yJC3Q9rg/XTsLC2yPIz2DqHz+i1HmSdE+WPLL5cjS/wCoPqGB4ogzGhZgX8pf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ijAX0XHIycsw6TI+D8DYh0iKMWNixXVJRaKurXpWK+BsuKrsJrt/9IGTU+0/TVO6qi9D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hkD9GyfQsXXo2faR9YxVGjRpi9LoyLZEMusejJCosBpEIj0a1mE2aFSTAr1dSYhUdME2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G/U/QsmaoqRkWLDwqKmvQnXVEIXruxzRZPA+HWb1a9Oa9Jixl1n/ACL0OkjuuD3GIqSm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HZkyOBZB7UcAaodEsx7DKdrikGTYGvGg9/miyQo6kDzyLgJ1TscYmNYsXyJJyjM00NdM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mRiOd4JnmqZmkwbC0gPZSMPcilRiwzH2cEP9KV1YfY1wuli4sESVSWh/9Ai/PRbEN78j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1amBkw7S+qPpC9M/qkXBN1g6GDFS/kEhjsb3/VQxWxJ/pyzAjqJWFLR4I2+GMpAiX0h4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FPBzyZQL97HgRgtOB5GvgYvQ+q7tTFXkxSPShZY+Kb6N+iVFcoVMtGwaGzEfu/Rumya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qaoh+q1u62FRYJJiJ3cwLJBqmEYPBqu6oSIIN9U36FTZoz6WjePS8GJ9KnmiZoTCHc2G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gyNc0USO9qYJ9Gv8eGZIN/RmKPwoq79czch/4NEu0G/Qz6cBY9GhjNf4HV+jHo8Hmiol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JouejPkemLAShujwOnNXMvhpjWF5azlDdFL/ACjpLmYvBaJ25/hkxr2NZexoUodwHAe8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scBNkeKMcNSWZIueLwsSgst9iUvAhTB2NYZL7H5oWtu4whB8kQz9Ju5A9kO7XpNLOx2O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aH7jS/kbuPdtHcjPujtb9T/YpY+xuz/SnhdP7JPMYaLRtJkv82ioSZXNjhRKvogTQ3hN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snKMu40bn4ozdKx2L+k3Ccjw3lJfaJxoMb/5RyCGhNN+HsFLkH/qMtb2DEsnQ8+SiHYe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2oWaYN+nfqUkRREuaTVFifYrJUfWaOw0MWpo1Roe2Td2/wBGquilkCwea7o7ZLaM3GPA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U3TRMvBe4zb0hLlPNItU4FBJ5OhHksbHKND0PJskkRJ4JJr5osmKMJBNy8SPI9VWCbXy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Ys8HsbGIkmjckk0Xp1WDY2pIjdJfTTRHJl/g1/i2PJ2e9dGqIwZfRoYx4X+LDsbn1Z9L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eSL3HISE5cjbGzI1Y8HkdDyL4gf4jjA1AkyIXi+RarFcHmx3k4q4ij4vVM0MeCqi1Mi6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ZGeR0ffocOJKQlDOzGLU80LkDpXjspzGTZIuFHwXrA0Fcyk6Reez+j7Dc84Poy5OiZjE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Wk9P8EZKRhthImD8hsdKIyVskLiVpd2OzGf3T44vsyKKYjM+NGw2bt9yr+6PoyGseYo+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KfZgqJP6CB3YsjSXpiMjGxBms/qXeam/BiOJq6YcapF/Qsk0R4MLI2iBaDHdEbZv0URR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UEzcDeyVIPBHIsixQ8U3RbpHPpv/AIUzVPFHCu7CHg4EQo7MOlyt2/T2s2pPoykDf2JR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hmqJU1Ri9L8+iDx6G4LMtFqPCXkweKKzo+h5VEhaYLDNJM7EoybIF7Ce6TcbXsTY0apo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FNMaGN1dK6lsyK+Tn/AuyZ8eifTu9Let09GqMxCwH/nYq+PXYkzajGxPJv0YMQxYuR7u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1cyJ+q0NaSt4L+eBbLvEL5wRErbNqXuLami9pogeSbjA1hi8ZDhvZURNwDbCM1OBOWCZ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NdENXMoPJVFD2GE/D5wGuiLTLCyZdmMHQX4GtM3/ACUQt5G8GdPv+i2nMCLmI81fwwjo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CZjt9CG5XzcwR/UuS9nYrmUseey2fYpgxfcAxIsXZ/Ysti2bPJxfSHYZu7I2PEv9neib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YtppD4RmYY5OQR5PYdDVy4GFW0UzVKnZErkhEFgVH1R5N9Dqs9045q1emiBDHu8CR4qP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6rJ5rv0NHg0b9Emxu9vSjclvVIQjHuZ80S2uv0weqISpcxaVjNLGSsbN20JhnTwexivn0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jLrz6NGyzwqRG6MsaGJ3EvVqjgTmxF6Xpv05QlTJFsnj/A3YwZe3ikmjdxgpwRQvofpm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6+BKazR+h3WWH+G5r0+PUvRs1YgXYhyNmgqRamSR0FliSruar2L0EIOh0JY6N6EsgX4z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ODIJhrSUjQjGkHktaZ09pMY5Nbx20EESehZcMQ7FpN7JEWjYlY9xQNYemDMMYHkYg2L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siWH+E+zAIexX5f/AMJzKRSInfMDFqZf6CD9mho7g0pjG3/9F8o64Lnw7+hXc4ogWknw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c/sdCzxC/wADY5oex/M0GwkjbLZjx2Htcr+MVmDYnhJ+2Oix/wDLiWIw7MBw2+w0jaLF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5+KpquqvQhsYiw89iqzY5PNVYzN6bPYVDqxoF9ZUtsVIlOaRmc1mbE+jWfQqP1RRma6p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E+n71N/7RhQ1RpYhISF36EQQRTdIkdmdixVsgggi1NHxaglVWTJDIETyOG6ZIv0aLjXo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xNivurE5wMbUD/Sm5EtsdPAaoqN+tMQ+vRx616NXIJMhrJjXdECDov8AI6P1OsjfBHZD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8+kWKL3QWHpNS/yUUWSdLTQSzL16PA1yGdHStdpEDZC+pGJrBpZLR0ZEXKpZsZEQnhGI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DXYbTMFT3MXkk4QwF04MVI7xH3DjsacjllpDeSr7F4FsWzmD9LxSWhOZTyj3tp9iFdFh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MMla4vsvPj9iYUPBf0xIfk5aJhuZhQpgVvwalCYbwfrS+gdDP6C2XkitI/WYMSGZYz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9tt/oKxbiD5T/QtNGhfMPuiwe8P6pMyGI3S4rZwMfpQvRlmu66ps0YItpLo9Eiuh+TXr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MjNjGXPAtjNo4Po0dpojdzFJ/wAPBNqbGpZ+CdMEjdFeuoin6V1Wx2pRc/lUQlNEiqhU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SScDyqZM0mw0pITsXdCo8mKHmqHWDogvwZOTr0rdIdJo7oaYj5JStJHFGFKyLE7Cwh4X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TJebGYw+peqJMWYND9DIEiKJEC2qL0PBn4Zv1I6aqmT6MP1bH6Wuyeh+jVWplKmazaKJ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plqOk82mqGGAMawhZyGpHTuBh4joctbNljPMgxrfZr4p2C5bA8qBdrMkIzRAj5UugsCt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L18jFvD2dAsaEdkWFY/lODA4CPlL+EtPOB2ESeBCQGj+QymrjttPsckLYX/ETQ8eQ8gI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obrGZgRed6Fi9JI2Nex4JI+hEvhiWxLqiLkPDE3KjB5C5C8loirGf4ohvMUOIU6LIlP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4zayPJP+BbNEHkSglE49SL5IuNcehejj1ui/GLFViYJbPpsSPEv8iKWg9iw6Sbo8eiaW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XpSA9iQnpVt6EuSYouaYoqRWPQqqngVqPsyaVFgdlR8D9Gzr0Lz690xHoj0pfJBJKcWJ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hVNIYvQrepk1TohmvRNjdIIpv0vDE8ejKX+4dLTSK29E+qTPp59bwXHwHRiwKk+y34P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Wt8Bsy2QxsjFj29zQhIXKYkqenS7Vcqh+kvgKC48bPr0sfTEh09UGDQl5FlEXLgNdmC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GMuS5Yp8uGolbA6e9X9CwWzObmGnuxLAft5fRoNaIVv5RkOyIvFCwuBJZA7oHiCbY0Po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hgIbrStEQZG1tUfKIQ7cHKEEiKC0E3YwMVpv0a4YlpIO5/wwZkwPD8ZaJMCJ3t+R5tS9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k0Fi5IxejdP2lzeDNU5psikDmup4o/TFPr+jWaP8o+vTasGDZaqq8eibGxCNCrekUno4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foWDN00fTPNHd0WaIVVXfoUHiuqT6ogeR9ieis7ZiN0n1ItOLkD9bsXpdFAyCxkcConk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1ho6n7+nx6HSJI4IZBFel6fo8VXqf22ZejBjT7yfQjfqj1P0uw4M+i7pAvyLKUkRTZuC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JGFFkeTswLYYrgzQvcSIFnyB4gJcxrbaHnA0suRIvDGLwWsHSV8LpN70GzciTw5cg0N2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0XywWPAxZwHgThomfA6CPI8sTMPudDAg7WzL8OI0Jwh/bMZGe9NG4TaIkbzZfQsDyFhn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/uFaC4Two/Y7PsRA7lQaIJkvD/YeWfdM4G8sRGqFg8fkM6jyl6/2FMikXkur2v5YsQ3M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t95oe1N2psw5Gpuux4rMeKL06HY0K9Mij0vNc+iB4bW/NbfIProfqYox03V+lCrNEh1Y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TWfob5EfWL1VhGBdVcwLPpiwi1GapBFLFjzT3LUyx0K9T69WqvIxE3uTRYJFR10ePQh1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UKiPJkGluvWgt6MHn0bovSnf0boqtnuZcoxrI8Fjet1vTXrgijxgQ6eBqkEWESkfJPNO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R0yGc3HskWHilj6LPcZoe6iJuA4GgPcXrAn5MxKJmuFxM6PmYeC/+hrR9+aHyUPAeZMH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R9hehgu8kJdEw5mHYnAvnB5gRyGiHJIZZhkSHzMtQmkh54n+5BhJary+zRCei1/RYVFx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z/oRgYuPQyOD57SN2pA+EZtTIbtGpawKy9pEOBR7L0iomexIf2xmx57jGo0Ig8R+kkXL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H6MWZpFjAxTsjYsUdFWOLDVoY1ZRRiPsmw02xMfk/aZEYq8lntfvokZ9Ux+Kt+jdWb9C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Jy7aFYT49CIo2Op+H6YaIQzO7R9EPHuRZG6IQW1WbeiRUkm5NZJtRNNeq4oXmrVfcRcj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Kmy/p1WPWqLCAXKELBouQ6kPPX/obriu/Qndqm/TukEEEEJmTfoz6ErjZJqi2qz79GBA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YprscurNUd6Ow13BbVOaeS502XEjsGwX2F1CJTyizcMPZMth0PNF8Cgsew1JrT3lI0ic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rJc8k2WzEeQpD8JlgOFyJPZJmhcp9BMDXIKM1FD9JgWV7YpI/BBvDR9DLAnTEyLj2LhK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lgfxHf3RiR2m/uhKZWCLYlski8aIuQoY7HiHIN5Mi+E3+DZyZRob7Zv0ufgae1ce1NUP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DIL7Nv7PNGD0zRqFu+AlLFlK40pgwasOZsRsuXFsvNYFm47kEOIpFsNjIIveCCHRKkli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WS5YETfs25JGTAls6LRTqn1CE7EnIuqWdbGf0MmKRasUvV0803WGPB71RBHyeSM8Uirw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j76Pr0dWgchP0KjHSWjdcIht+uLmKeaJKkfqyLWEMgs9w9elHn02j/Bj/IqdORyMQhim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Xqj9CEurCL1it66pr0bq8Ubi61qageRrHsbKsmxHZS6E5P6yHlNV16IhDpBBsYr5Ikbo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gngcwMlF2kiyNksIErzNyU3ZCsQzmnmCgsY5slyUS7kX3c1Dx2DvTxCg9hgPTpiJjkjd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pzTRUD6Gun+i9mXOBDxg8iQnyZa0MGij2C4Obj0OFlg2KCPcns2JOw0niP0MSU4EhJw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+A+qeUVxg+jdxNWyRLgo9zLH0ZtitfY3iO+zQeGOT+X/ABFzFcazyg6PIR9Dz0IVxwjC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4jkaXw1+IyO5fAqR6GS6ScXAypW54/QrNNkMobT+QaTwIBMC0kJUZN+zQhBSU9DzIHQR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J4qzgsmy8+BBNliFchrFsN6Uk8SoZ5T+oHwQh12ZM3pC5Q5tsX5JMsYNWG+32L8/Q03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X5AkIkWCWr+AuXLxr4OxEbkicsUNMtjQYClo1OQsZEyRIyyN7QLt8DxfBHB8Ef8AwFm0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/nEky6RPSh7RsFcGOTQpiWn2MRLj5ZL6LtCgo+zBHBCSaR7D2MacOH/ixge5E/kxSJfB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Ni1gqrnSkhL+TLeb4Ed/wTva/Ahu7GpCKi2KUXaIcXYcosJmSqz+IP6ETRlxHlDf9tDb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3YQi9s+QfaJb/wDAuUk6QStbh9CxZMuL8DspYL/7Ms/7ItZTR4J/4D8Uw+Rzwy+TnoTx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wOzbSPix9hJhfER/+J/dHkexPP0otyFTI9wTf/iKevyIGeToJpaxQpOjkSk5alBT6aKL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S5DZFHs+D/rI/wCmj/oon/qTL/2T/wBSXMVjGH/oyXcbMZG8Fhz5QP3iS7/sEjixTIgu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hktE6RQXf9nkOxnoS3BHQUdyNLDElLuB9hGvuoVt2PB8CM5J4gh7a+CXJDnJwn2OIMGx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xD5uXCT0I/4kMNtnoiEEPkbf8E/+RXf+BjNrPoj/AIEdj8kvxQYkWPBLEv8AjoX5L8l+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YpJuBSSxCwuvKkTyO5NOCzZe9y+g3bCz8zTkJbLupFMbEh+mrnyRhJT8nYNdyInL+SbP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9sa6M30PK0f5Ce4keyJ+akXI8uxbQMZG+6CRyExgoJyNLiYwJSrkiF2NPQZrgeYIvyj7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A8ixOU6NVEJHKOpNSMI7yeIoXkexfYkkgbYeRIXKEU4IngWJwYIlGpS27CRHhEXMBpv2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yNsQ0/0JG7xuivvFs9hoR2yHggS9w48jJNx+BcsjJk8qMCZSYm5XJI2teAfgZzgS1/Ye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v+Kj0Y/uNNvA2HYUjRjgggikEaIILjUM93yRyRPIlmRnggT559HSKMTsXoujIauRfIlj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yHQ0JPm1MhbZASIokt0aFajJfovJci6jPBqkl4w81iqrJ4p5PBBec24JpyYLxTvVHVCc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/gEUKUXJJdEzMXp6JJCabs55o/QsqMHI6LtizAs2PZIncssEk2PNJGNjosjP0fg1ngkS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DV7LkmiGkeRtXE+6zXZNyRsf0NK0GVhOMk3N4pIoo3BJJImx6MhCU4Y0KxumBpRMkmk0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fVM0eqrD0dGHyYXWaaohmJg0NUfgq7N8i5cGgldlyMTQ8TswdUaw8zQaVJs3Aro2eZhk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ziVBYi/T6CeejWE59BhdSeDBrof4Lk4pmxrqHMEY+a+SIeYL0GbFXRSPgg2WudZJlPbM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IkhBG/0pEFtP0xJhSPYsqmTTwLGhJbgSOIq+hYVx2H+IOGG9hPZN/Ynd0e47NsYngf7E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H1iYEkCyxyvV/AvP8SauYkQnoaoxuEHFJPKH4dCGs+RodHTZqipn0Pv06IH+SLHhUZsy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+pJ7nsciFkf2bL8G6ZosOn5TYlRcDo7m6yRak/UOjH90UWM7PJaKLPr367l5q5DQk9si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4GsfuJmyTxSThDHyjVLiJNMsV6oirdgjyGjdx70Suh+k8XExHHotRLY05P0fhYvAeU4mB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rwZYvumyUo7GhQli4xjGq90i9HSPRHoizIroy4g2ov6E/wAFLdHWSZ9GqNz6o9E+hrGq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KaTKsaDH0eSYY0tFVTQncdrzcmBMdrhwOBNWElcB73HSvNx/mNCIn8lsRXUyB5sX+EsR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iwaEET8jWxUgPdDG3abHJERcWZcDJDQ7l9o8okgkbuTB7jszQs8INceEE73VJucmfYL8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baNvg8Al9DSzBK7i5cm5b/TYvefoPLMTHuh+0/QwF2RlrS4QzPIsHsUL6Ihlow7Eg+RN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uhi3fpKQPHfEQxLmPV/qhE7xcyNl7Z/7Uug2iIzbGKJDnwL8BuxiJ7svsdGPwxvzXRrJ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PTK05JrgSVLkLCtRWKYMSPEhDHXyPIgxRkWrKG9oTlCo5JJrs2xiO6QPkmBMf66KN0Yg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X9xTXyc11kXJdU/KSTVdkWrZIrPfo0Oyg6Zf4jB4ERZUWaTCaEPVXfPqT+DZInKJFmkej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sf6pLrUXEyxsXKHdFTQ0YneuBHLBIzPXr30Ntu1hODSq9OhujrcxTW1ZuZRywvRv0NEe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ouqZht8kxKKdMl/uGuDFHROMWLuKRRnuRbFFgtXkMTF8C4+Bbz0YedE7i+6Fgt07qdya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LZgOQgkGG8NE4Yvloxr+jazSDvuRsGCL4jLEPM4ZfBY0ZM0LC+EMlQZtI0cwX26Iqzon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6MuyGrXH6Z39GLxRf70zFlmk5/n9ho7k/ak6ubHnqj9DzJ3gt/8AUC+xlPHY08RCDAS5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sMSDpmIVYYPkd03LfoyZC2n6WMlyJEtBpf3/AKHfI4gPl9umEsts+TVosT16GurZN0Ys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65omP0fSFsMseaCXodw9SQzhJJHPosOkCUkU2ZVmmqnjs85Nn4iOTAa7LR2Shk/WOmyw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TGDZsj0ISfo0SSWJFlo8CMcl5IvJLw5MzS0MayNJUEhGBFruqZoR+1m/pdWpLFRUXoTE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WIjBiyE4k/8AFGqZFyBoVxqVkUeGLv8AxRxVehDyY9Mci4ioyZGR0T/xap7+nz6WbMuu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vIs1Yt4+jd6NERNRJJA1cXVFjBKodxAre5iOGxKhNLBhSI9DYMA9vo0bF+kPunctdIIa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osZiZnQyJ2LDuTiGiJHpnuJG7jYMVRZFhXyo1kNYPk8niRmqxhbJlQyfNJDzH7FheiS/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YROi+7fQyY1x4vpJnPlyPI73Y2Ehikg87n9xqO5iJdB+QmfJD+Ch5Hhi+R/qIWRoXyr7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bLkMcBCdvdzIgHJZiVYTvCES+SORSxPSiyJPhE3mixR3Zdf0deqKbFmln8bNV2bPvCUb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Vbmw82wYXNUyRQ74glhg7HIdEuLCndHMOBJqivSbDqzgyvAx4EjIuKo8BzRowJcrsQQi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G0cnkdmaN5G4JG5GrCZsXDORSYdXgWL028GnwKaGbPrDS70fh0MRcZJOTz6Hwbp5Irsf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ovAsDL/eIShDLGxYQSwhJ6XgY4SSFsksdxwN2MEiGKnt6nVmhei+qBLhPjLKzF6NUf8A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KzlqiMuB5sPIlAhhxN3HYgCUv5U1ljLYZjgGXNmsk8DXu5dSOZLRgXaFKZmrPqGvRMPsh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XQ8jMWCfOBJS+xYxye68GULNy46ga8CxG5FhU8iZH0sawbItE4E9pA97mCOD9ImMFORD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TyT7PCi3+ERoZMeU/RYELKhMM8IYQoWfM/w+QyMpIC3+g0pnYsx5LFHEGyxjz7b6o8Cw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CQvgw+XTerGiXm+iULgYsjyPcuPI2fY8OhIRUPhL6IhClmkEX9CyPIvSkaEf/Qx1g3T6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SdmDNCLnBaBnkmiq4eRqH0eDFkxAd80Z0ewlT29GKeaKzUeKo+U4Fm6o0ElfDMZJNdjj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5LujzWHchwSEN0WRhG6KjeYS/wAISxqiR9ctQfoMUutkyFm6om5N6LCPBNcImRtrAhev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YuoMhXHg0NUiQWuCwuzoiA3P+Qx10x0VJ9E2JWE+Iw/5t/4N+iP8JMHjA6e0geaFwbCN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YqaJpJ6LtgnbBCZBjYkg1R+5ItHDLoGhBqkx05GtNU3HvXYhbnmCkfJJBqy8SQLDFj+R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kkNdGku8FTyZQ1jIujBaYJEOlDkLV0SD0Wl7KDeiypoEpOND2sPZ5Q1FLV4hs10TLY0d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cP8AqNG7lw7i5PwmZwz6Hm4sllvgezcuRiShbWsi/wBoI2F/s2SLB0Bs/om4zuZv0g7o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CLDkv65f0LcbMi5vYdjclq4WiFzPAdIolCGj2H3WGQ4IfAyMMlwN+CXA2gWRokPLyjPt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3yx0nRDxbRLeBpJ2r5R2IzisVSijOh8liTz6HijzTFPuDsTaxukXJvFYseYGNjXHCPui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BITN5qhQJZgfAhAhlBKY4SdmcG4IolVUWG5MXhGrVhLtWDJPBjoVlXSiOSOBowIdHSCP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NNnvXF5MNHbyKRVua8dk2xCbicDgziuyPmI4E3Zd2NKb5HDWSLCp+jTHcerZs0P7M0fq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lPWxskR6bHikljweabFmnmjH6Vg2gRqmxBZgwwNCNXISclA3WELIrCPcIhkQ8DVpIZu4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YcLyRqZN8YQwXtiNPZkPYWk6Wjq5jHuh7PBJkhfKD/hYkXPGjh0QbiA1lJ5pM4GLwxpU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JyWs6Qaw5BsBuckZR0UGwPfyXvRL+ZEss3gf+xinB5EGbIE8JokWeAikSRdKPswsMXw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4WdIZ3QVzVO+TYbSjseBYVzL+z8EIEndG4tzlo+xgWN2z0NFz+GFjdLHdGHkYGVTLLUn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sI8SQ+BEeBaSsJKdro6DJQiB3RLLsN3UuU9krCGdzsZelpikgjccYzCHg4qj5Age9+SL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WirIEoI/wpv4PBAh0RNiPTPCw6OiZhY5osi/EM0kkbXJI23EPgJNESR3JAokVrHinNFk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yftFkRN0jI6URh1xxeTBVgV8jUShOwrFpHSXEjgYkmxIPMmvTis2uCahr1YrzT7jwJiv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Tcu8C9CqnozxITWdE70QFFiJLchYtR/4FkY8dnkdNizJq9C36ORZq+9GiYJ4n0TBNPFX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Foj02NRmKITKIQ82JMRIsELdzoIYQkghEIaSQ4GjE6GrskOGIEtCO5XNRNHFg7j2Gzcw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a31JAskb842g9o4LigwEC8x5iZY1R4APYYB7qKJPIkmYmKR5NE3S0xoL3jQeS1CWIbCN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LFwbwgx4FhXymSo9hc/waFcm1ieV+DHho2hoXyj7NUp4CL7GQPDeGMS0WIVdCRkNjsj7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WF0NC0ScBnWl7+2Jv0LCIkp5afYx2TLmfYWZMDt1fkZoR3yhB+GJF5dUDQ5GzydicQbE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4INe4nGCH8EyiAjCOBYRwLtpHQqbPBf76D36XgdzoSsOyEhqujRFGIXOi0riURRmaYQ7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RVIS2HTK4kS5mrOBK5EV8ZFR3kVmRXRogj5Gogu/SyN+lrFeJwYH1EbpukflSwF6M0ge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0E4i0j9CxR5MMklDhkUS7qnNUfvQYVyMCMBrZhFgh9midmfTcQRoShmqIXpi5smfTAja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9DvU1XhRpmlFGLN6ewriH6E+SZNEV8m5oinsZyTHov5GuLAPNLk0+xejRo/R0Q8tjdpE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yyD7JOaJB7FnvMxviFTw+A1hZXpXQom4nyBnWQ90chaw+diyW8w8BytkxJIkLqR7BsT5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QPyPzYQ3fDktyhWHngSpmIF1P2MauP7uIkiICDoPxRg6iJ9kxjYseJ/TND+REezoZWH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8+CZk8iZLE2JFY/0DZFoe1/LjouHL/hhXIDR/FczDVhbnEK7HLTPoweBBIXP7UHRlrbV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x3QsHQSJhK1hovzYmFgPBA+SGtCCcWhztQtQapJb4hqmBU2NV8h/Zqkk3G6OngVvJc84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IVfcVIaIGIiPQrIl23sbGbOBImhy30dhd1fYvoQ8DH2aI2hOiEL0Longl3M2L/C9L40L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yP0umS5BAqoRb7l+idBO5N1BrwfgaDyyQsL/AB69W6TgNFsd9sE8mDBMqIL+1UbjTG4L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o72hNE2MniibcWVZJuTSeSS2xZGPFFVpvZFr11XBViuiCwPJNFn17PymawhjWIli7sRJ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yQ1qWClyiO2UNg/AR4JvAaLWUXmNwbE7nuCMzaQ3xY7pMeSZXLH+43wjy2OysYZ8jQ1h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bA1kmLCbgstEh3IayGuh4uaPFRYMyQjSHkxF8UYk9KGlH8yJUtk9uJMmC5PcV/RkXF8h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RageDzC+zlRb3wxnNDdExhFiFmD6r8MhZGnwBbZahLnJZYl7sa1yhlKaF8QMxECZmqZE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WFRIREuhZMiVCBLojARCC5yHI14liwwmA1fYb5n+GRk1RGvqaMDQlSBl/TkSJDU2ERVm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U0dOq7QxF783oilh0I0M2Ow6fVWJZqzdzwc0dEaFf06JpbfkVkCU3cbPrL0jYLvdTVVS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VPJNF6c3lDXeRFxYzTD2HhUJXNf4pv0TkmsVfEciGL0RT2Fk/wBAh+UIgtKL3YT6oGNi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L1x6Moc6RBFyKNV4pNNDEZNlm2XsbM15HmuzfpNH6bH6PFUao8kCUC9yHlGIInjmkKAe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pv8AHWCK+yxmi+w1vuifAgE6OTEDSymRdC6cxgLPaPgWRPAFoyMqQpk3Mnh7ge4xsBmS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dgDxFngfwYQ2ZyDpsex5UuROGjPIJf2LsSxcsIyfBs/t6phFh2iLlAtgrfH/ANqUyJ/c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GxXuNY4SfVIMs879L8CNKHYt7f8AQ4oJ8JRK5b3pfo8IeBftj1bFtmIVncug7IyNy0wF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oskm0CgyROEJUXeweE+S7oTGVNURj4jCoeCxurpj0LNGyaMRsjgUZCmsSbEjZNYuexB9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RO5FC3CbTHA2Lv0LqjshGHkRuPQk36nIzRBLM6aPqSNei8B+poV/TFNm6b9EGvRNFdU8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STN7C2BLI5nJcNmI3e6py9WqRSxFyA+zITZPAjBkOMGJXEnN8EXJxAhm/TeCyzikroYt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RzRZWstDzy4r/sxj0MXY2MfVOiypdGpojj0aeSLmKfdMBu1EMi8136lZOSb1djJ14GTc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DIivcjB7o91gzTEYPutz2Key8k2TAFgdxpuFQjI+SToB7j2wXvpe0IU8JFHckDwYXl0s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I7IRJHdyScq2yxEaVCyeBNL6o8SMQjQ2LkmXx/uNGsES8p0akt5v+rJmwuRL7S/tmQsl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uPPuE7QewJD4fVNmB5lgZFyJPd9GzNiwzlEZEyzua/aYCexP4OhuGjgyORZrLIjOTEWB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GBpJXPYhYuLArZrWvYsYwdXimci8B18UdMmx1m/dGXUYiZDgXNNkXyI2JJvBEHkg7rv5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VFdL5F4olVUusK1eyaJWwPo+yHObcUQvQ3RiWGl9C9QuDEgcisTTzVm/VPo1R59HBj0s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+RWGnoYn4Cs9L/wTReJjjRFuxhuSeKa9GR5p0aNghGo8jN1zz6G9hGoECbggoRLf7/gZ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wSN2Fg4LFSVzdNlj9h6JWq29arszT8JHmhg95NUmKMAzM8zSY0iB3Y6I0OxbCHBrRsR4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5Y5vdGK+EqaGwe044oeYwx7QPZAyYwLI+GZnCNJO7GLs1ryFkdyu/undi/pc3mixGkkj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ITQ8ouEbdHmSn7oj3kf0TbBwFjkK+h4uK43vQvswNCQev6NSzyf7EnkCGiGWngvIkk5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7n/QxRo81LSZg+IDpZNwyyXimzEWSeacDAWCG4ehcxpSXFO+hYGgvMs3Ru8odEPkRd52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Q0efSl6IuQpIrlRwzwXRf/BsdxRBY35dFTIhp8G19UKnahORaRqryJ8+tZGyXY8lqpUX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KrLPnnDwLhhGP8EGhKq9DVXR0m5n1zRuiG8CygwPpiUI2a9EVirDb0jyduBGqJsnkTUF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BG6WD9A6apl9L6mh3T0fafqkvWJaLi9XSpv0QXtyPEVXkkV2H0JiraaSpg/Kapk3TwbG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C98mAeSxri+UXGhepJsqK6o0RCuGQ8oQeyqq7iQ9wtkeVGWiB3yjHmUQTS2mbKeYo16S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rGzoJSNgfBeGrsx9Ezuxocicpu3+nDkXtDkpiJv/ABImO8cyPwCCOxpwLutH0bZgL4p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l45/1LraosdcoWFSL6E5gfwHkv5ziFmxBxF9Frso1hqX2bMbCQ/kN0gVz/oXYy7xBoRY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LA5aLidy0aXFLJpNFYbuYE15u7Et0fC/3HSeK/GTfQ8IfpfqeTVPqkljXoMDV1RBb0PN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YPIuJzQI2vSKqqodFuiQhqTQvWqcS5RRL2BW9GY+JH03d0I3R+jVPPp5FgbuLFWxUePR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vTY2PIr1XoiEN5LNkSB8iNxK1weRoTQ8QNQxzLMBdjyOk3cCI0giuA+KSIeGjIGvgPvO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jtXRirdxTB7TVHOqPDFheKMwpbAx6Hd0zWejx6EqeT3NU0J9xk2uKn4oQRA8jL5GZkXL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qiZF81Mk+dXuqUjtIajz0MdBY5wwzyPkzPZjyRK+xay4JFjgayMR5DAYaEHHuI82Y0Gw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3gMME7oWD5f0MLEMznSFLkN/tDy1aXAlI8vSRfQysM5Fg8fgLLLB+kf9JuMJny5Ah5Fq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xhMki5amo0l0qJ3RgdKiW0PYX3H+hIQ9ru/qjL00/wC+iifEpsgsJ+SdNxLkmSJyNmyW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wJhO5s/MO4+Cwk2JNEeaMQ2zijJphV0m+K4ijY7+h1k59GiKpYwpAnyhUyp7HSTyOk5G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klkyXud30X4l/B3Pg7vo8nwL/iO4tSXcvgiWX8DtpTI0yINYQnwMm7DGLwQSLTNxOx8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7owSqTaujdMU8iq7UgijJtcfIiVJjgbVFj0fWMVZ4Ip+rR5MkUR2NxRu4yGpu6H3Hl+C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ILLJjTIbzGHZUddjrgV6UYijzQZZcRBj8Buy8GmXN0yE7iUSSE9nmuqRci/R+Va5Yx8B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r/SB0CLjpsuQd0jdEqOknz6ZpgwLBwbDwQUHsKL4Hsi0dmQnDwL7+C4i8afEMtZAeWmN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I+DL3qZC28ioXIZHQy63R4wxAWsF/smE4EAfVJaWjySr6LF8MYtj3mQuxWLI8rgtUSJ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b8Gkdhe0pWzImj5jFgfRl/BZYh8BQmPYmfZ/YxgPY/thrk5FlfxQ2Mm7gmbMbuXr5aFg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j3CQkMdsj++bHhwTBc/r+jzR5XQsL69WaSJzoRDqxK8EXG7DFk2P4/8AdTLIlG6fRNXG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L0On7RGYrFXVbg0YOYIGLQsruT2O0XmnHoCYwY/DY6poqKzLMFjBAfZlSTwyTug4hd/9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PDHbtbUbFFvE1beBtqwkf6CaWUYlPYXkSYvsBckyVLLR8aSCELNXkk/4El2NZuiAj0pe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fIjvVFcvm40YSSBQY7tYEopI6fQPzVFCJuN3ZjPdDuivXKjk70NDRFIILovocryO+RMh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yWAsDyPkZfOkJ/Oi59hSjJ0xk2ysDcCsSJtncXNkaRFGJvkgiCNUY2hOU5E6PVbZVFmt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Hg2TceTHq0bLTVksi1HkIzJC2rjzA+KmzGaUyjK5H+Md8loX26GsPDuHVIPYtW0x7WP8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mqWhdy4/hRoLKNA91RvOmYWPw9BoQsdyRWf/AA80h9mMmws3+2yxs60/IWFJgTrPqRlN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7ai+xSssWVB8Cn0OxGme8SNUtdPL8rDe9vsyNdjdB+A4OwQ3nhfZkVEPEoX0NBEpehY7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5eLkUP2Hm9MTmF9iB+jB4oxWVMC4WK1hBFUfXQsrmuzD4GOj7pNWTcRijo811RDHn0Ki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atc/YPNZJuizzKtu16dic5o80WOaYMYpARFESy4mN9isqzVkGYspXhiMZsVGJOWlQPbL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0ycAvTNhaH6XaqNvA1nhXHQnNxMMfBH6Msmrpn1oZII2yxYiBxNhPI1qsQ1XDyFhDzcV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BIbJ6GjCM08qSbGXVZpAxiWROUbzs8kysVThkCia6osmzdqSeafp+lUIzivL0MtszS2q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I0xYOJZHIuNcD/QzLoZskdwmh78DTxgXNBJAtlGrRezqkGmhzxjjh8miySM4QYm5Glad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NZuYE3SpMlRaY8UdBfKcjXQ+ZqfYsYXyP5KPstGAv9ZcxS1P/oZcmcjFncj6MpGORWZ0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nX2PJWzNEhfQzCDwHJX+sS7Mj3kf2ZjWJNVK+x7NHhDGA+Ti8sgs3MxpC1hvhE6ES62J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kfLX9OiElP4uaDrr0zYTGG5LgurEw8tkmpZFho2SbvMvwaFRUYPNXRio3qmK66Hn0wL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IgQ0ZCRnfbozYjXJl2Meg/PX/wBC5GpfjuhULAsFxXdIsLFFF4EsmzZ59HisnkWwWydD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3n0bohYrr07GP0T69ehI2GbWXoZqjTiq36NHgkk160arLDujHgVyWBqBKMmCao2dmAyi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qGe3okaaYPNLEKZbWC5DNSRcSgiCIUm2L0aN12d0wpquWpNCUenddWPFObisr3op0IeU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ePIdIZwpGsHLmplgj5jIcOG8kCMhOQvJhanyNZpGeFI+g6s0Z/JYTxohIP8AQt4ZNhsg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sgmHwjWQ9vou4FVDCfwFiaN5CPsgNxJbpj7RYzQ0jhn0Y2PY7TV/FzO+xYL0Jh1GFix+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4dk5ljwnB/HcjV7GXFC2DbFjd39qWhbDsUnH94RKNL6JNwNMOHGY92Qf24Vw3ssogg3W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HYWGSOw3UdmzM8PoePTt4XodslqaIr5Ebkx6cGabrFHg6J9GBoUlqv3XJCyLMjT5mPJs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rs0Tmb9ibczEpNMQii+J2VJMUUSvUroS2x9HTJmBl/XIrmEXNSLKN3Mf7FiTkSaFTdFX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HIzoVHVmx0TuJ3FhloaPBoyPI/V+mbE6VbDd7V2zRmlhprA6NWZYI5Ekm2Lo2P0Sao4x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pEk29OA8DfFHA7k8irqqYx1mmoo6r0ECOTUYGzDN1X+B1gepsuju8HyLK6K9jTxQPEOD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nqHgceTQySBk7qeUpaGKxpI+aebshroa68jvcggb2MDh0D2HRlBHyojBooKxTzx2YG52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Qew+RfAVfLHTyA/DB1Qvgy+mZUXNydjj7GriwCu2hLOBISMh56wcYsi5yL4RGkJDsKF9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wg0jn9jBi2eXAsoWrEY5Mi08L+qqxL+sDFkWY9HVU3RIYuFRg0iiQjImdGxu9Fk+W3pW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qKa9N5rJNFci7IolTXpmfT4NimxkTuidz7z9HCJE3gn6f+iAKQQDsU2Y1cTWUKVMg3r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ixRCQlkwKi8iRsah02djEEtZlpi8f7qVpbojOP8AwMQqbp0sD4IMIyO6Fl0Q/wDCixXF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Cz6Tz6GaMDyammjJPBkarArCuaFfLHTCquEZaMCxSSTsE7SR8CsqJDpwRGRjkiIrsY/T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9PU9CXzRiJ9EU36WckIgzNuhHHgWJxRufZk6dyMYI1g1eYw9heNJZgJJ8LpsfRmlRrhG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PAGLUpVC6VofQnRchrXR+mz3TDozNeIqb2LGRiyN/L+yFRvPf8ESVCfS/SZfZog8aX2N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MlPSL5fLboT+oSWJaHyZIeVxC+jrSg/pEqItftRmYCSnX+se9Hi5B9jf6La4n3zT9D7F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jFix2u+6IT5B5qrqkng2JxLJpo6ZEKKZORiWyBGfpSyZfauEPohjlUwPRFMik0J59KO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apsZ2Ez9FWPRnGXKQpYyNWQ8WLdM3KLpGzQ5TWizckW0f/RgMTJpJoRHpQlkibG6apaz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TkUSJDyzHTkQ8GETVZ9DNU2bqVIDoyDVFajEYGFTd6Zz7w3SLUR4O1Hg6F2WHROR1fpd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xZoFhaLHotQRh+jwRwZY6xSSTNJJ9EXNi+zXqVB5o2JrimaxsZk3Xn1aMv1bHgmfbx0v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gcOOLHXQ6SbgY9ojyY3YxYHlRmFr+SYm7lhrkWL2H9ouhzTfZMtoM0al7eqZoQpSNEST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s0fwDLMmWIgr23ybIODNAlMHPR9CymZkt5pT7JsWSTf2TRnRmxw/4ZlTBe77PtCVJpvl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N0sVyhFXMCXkH20PoQ3OJ39COB3B+pJ5CTMmf4fRibH0m+1GH+6joiJEOjJtRkbE73G5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b/UmqukrOoMofdIc5JrBFbCSEtbFC2dLHgVzCgUSRTB4fovFdVafQsqmX3o+hoHCwvhB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T4rCLDyqRuhMMa7EYO/lx8jUWaKqwvTI2LukG6UIf+h1lGsm6LWQ8MZs0Ims2PAlz6nR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tTdfA/SqXmMwGhEJGHl6rm6cipgV5IIVNejfoXO67o2SLA8poVE2q0eaDclqZp5VHk8H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TRsl8GrelGzkVNC1FXb1NYuhiIGNczfofo8erR4qzdDLBIOUMCoafAMwaId2pPSjEQfh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fNRYxsB5J4MZDBhGgmI8Vaf2WNGhd1mS2OiuGWEUs3Z+kv4aZgrfJ7kwWZkP79wOx7De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sQ/EdiyOS8AcIUG58D/ZkIkj+EL3IMSH+X0ZHLpncddlpSSvlS+6Iax3/DixCLjfcHkl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SA9Rr6nuYIXjF92/LZqlhAxiyKsEc12bEfoqaHgdhZEfq/30Oj/KP/BamBNHgWHQnGBR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cVhGPhTZ5MwcDN70cbVNvCMchwLKTGlQWtCeCv5JJxWZwINR7GeIdn0fdBeleh5NPkVk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C8bZeQOygVhXyjKi8Vbojoyb9CODXowM4pPq1RZr/wCQ8jorseRj5Cpr0YNzRCNis2WU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XRdllPYdbiHhj2ouXYmi/ZMwWUn8ujI9N6baiTx6f0uIwPA26XIZYsJzSHR6LIoZkeRL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A1RkGxZZtenv1bpFEIgjg/AZgOzuAtlL/HTI+WDOW/AO7FShbFi9GYtESO4p2Q0pTEQv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NUE6GYfvWMjqWtHk9zyJZiMKGyXyG8GEIFvgf8UEh5MhrOAEEiZF/Dk1cmENKH3+hZdh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5jVlBPTN9GQ2ZDyzlmLJjBzTKuq108jRIOYb/wBxkYGh/dEfE947QvsPtQouPP7Fgekt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fBb9HRDtFZHTV6pWIyZGqRFGDswUdNiMy3j0wXVav0LaToQ1f/APHoRFdjVU7Gj4A9vQ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wrlp14DwIG3ZXMJGZdqVwx/wI4kgRc7ZRdW0TDksD/8AEdMVv0fY94EKuhcUg1RYFJbJ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+TZj5MSiQ6XmS5opPpmkVZF6MY6XkZN/UdJp70WTN+5kciMiLDSl4frddHI0PBjfoVW4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5hAuSZPoKYGrPwa0iK5R7vNGQJLI/BmjeKK9IuNUQQZILUmSJGkRSL1VtuaNiers2bQ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p16GOKN01XdqNaHC+cYKH+OqFvKTLELD+x0WFqCy3Y0g8eaGLHBIPkmPZQvV2L3HECHc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z22MA1owJ3Jm0MX3BUm9xpOKe9p8CplQ83wlzxoDX8LDOw3ipPqhLiCLk/sYxrHTPhRE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ApfaFhyJsX2v9NH4fkZSSMXJYrgkIe12EimLkf6VaV4X2YLQz2tn0ZGDJSTjJe3s/su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DKviI6KZ9MidEK49wkEWGjLwXmhNwOyfrjLz0ZqszVkE8kcD9OzBqKT6JpoeK7poyeD6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sswiSCXw/LoShKCDD+oHf7pNCIPziEjya8MSJMED/IzUKMOl20VzcULFFVk3G7Gi5fI7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TRGXk19iHQlLAybQYkUvFqQLilhE04Jq/Qxl4FRCo0XhyKaMSMH5Y5kQ+61jyr89Coq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7JJuOj+qIaNDHoX4i4pweRLbU+pgvKWsUkkmBiWXJbMCHjIm+bEksQnkRinIiTF+zJ08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/wAGWbN0xXIrCgJPEcGQ5cGuhZFhnJuRgzLy2JJprQkL4YZln0D3ukY6GuEGL2LLJWAn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IJuKw6I6pkYDE1BlArk3baNB7lymzKiwcNqk02F7IDzuf0HYjHJfOGWGBJeI/AzBntUd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MBPI/wBRP3MhoR/J0Z4FH7L8D27Gh20/4YsaLUnTn5CNjTwFf2x5oWVy/wCKmizvX91C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m3hDW1hyHimY3XQqEwoIaV+oZqnFjwFtiRB3WRMu9Lm2RejCwfU9QRca7y6ujySLBNqT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U9Eirij+gX4ByI2xA1eWaLzWrfqxJQPBiFRvJm8JfrpjJnmnikmHIQFblpOTLxo0iGw9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EhNUlithu1y7ul0Q4f8AaLGT3ETifmP+uHGnMXhyJXVMjhywhI7rhp2AGpFcbEKzyYP3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i3wEGv6/Q0W/98HX+PY/h/8AJ/Y/8P4X/h/S/wDBfyv9H8v/AMOb+HgS1JUozSJ4r2OW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wklG0xtCWW9HjPARslGW3CRfSuvCiNH/ABZCkbtnCMKV/qMa/wBxIR7HkkS6AtXsei5/r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55hmIokFnlHqLXgnYQ8C5ny2EOWpvCY2aqjvFHakWNUQkYxiMYbA+wzc0NEemM+iL1fo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2ECFPMCRuxcqsBRdFeRDcaehYZlsdrwW+YvkgsB23SaQMf0Tm+aDuuySV00xSE8EC5sZ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gjkudYVFZe6MeTDsLkxTsml3Hp8UjYsGHQsUS51GwPJ9g0JXPJhkN0ZfVMxncBrR4i5H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KhKnvWKD3GGTSD77ED70Xn2CXPB1IsyRYP5jZmRbguHufE9zlvZF7kYXf6HcgcOPkvVj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NUDgSUHmLSfrMH2YkM+RkYoeF8P4xZGJP8kxvk6kAaceJpC+4WeylwaY6SKGJDeVTQ3l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2KLsyutmBsk/4Ru5GPsyCxAuZCSztPr/ABGyNJoMRLpEu40RZDyxq/VLPGWp4VHVZOf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IIiiYj2N/wCKKtGjwPNN0y+D6yMnNEnVZYRNSz5u2K3pCTRCchj+ZikQlNGM/hMsICLr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hC0cCr2oVFTmHVURbDyJ6JZqE8IsURY3+1qQk232oTCQlI0Lc/2emDsTB/LiVhVgVhBo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wx30kbGrrH+0kyynDWaEiLvBPYQJXNBiYNB/wWsTpQFLCV4DQZRGQZtaQYlh/wDghWHj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Gi5PAvLMi2nGx35Bjcq353SJJOVNNwuydJrAhmMdvcSgXWJLRA2oWRsVaHBwbjxdiSsk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hnfOnJA420N2mm7CNtHy0mFJ2E9EOlKNCIUuzk6LSWyJYlLJo9OxJHI37wTVMRXXhGBa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hpTSn46OFxMmiRu78kYHwCByKyi7wP1nwKfQjy4LvYIgVjY3Xk9qtKD2jCwaIoauXUeT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tjSr00Zeh5VNng0bXr1V2VjyPfpxTNFUmXw0MrIwRgUi9j7xUMPJe/odHuBMvRYlqk7p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E3Itkj+EsViHlKWshT5G3wNDETM8k2Qvjwy1mCGomFaaDwj2D+iejBFPH/0C5J4GVjyh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WFkfUmTwkizxS80l/YxMeVdvweBi4HAY7rodd0M4FlXKr7Mnk0ZoZx8qF9UxZ7hL7onM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EQJ2JIi8r8Ew2L3n7DTRkXM6L6qhej2PsT+BZsa7r5EwzLoaGzcjGwXR59OCsU8jXBEG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3SB5GLIj6A8J4VO+I3t9Igy2f/o+/QkFyPxJJPEk8rjHbkqVWvxWYFysp7Yf720+UKW4S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L2RfZc9PhicpCFU1x4AbszOKSRM3UQFMi95DMxLmBRGHyTP/AHD7Ns/KLmHOAjhHgj57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XOSWVBgTA23hC5p2RcsvBb/2Eg4UgH8nkS8wJf3Gh9xYVduBJU/4R+YVly/4ZS8ZI8iP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v6OsWTlm4vka2JbUFnmCJ+9li+w/zv0kdxAnyhEhDmwvoht4I5aHAu3JlTF9MnLtP2Yx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2+4aZpJCG7CJASUxyTc6V7IbNpvl+B69FSSSIuBdTwTui5fCyQ0WzseT5FRXXUAaSsHT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TZpD0G11Nn5Jb1mSJsY0KJTSLNLdLZEQnAKk8BNOGKE04bfA4PZs3f8A8Gcg7SGb55i8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SsUvQ0oxKaFWeJODS5ZNTXEi7LJlZLgLjVK0oeRkjW0P3bL7GjvbX0XIZ+A812bH6k6I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yudehYuNCsSSZPB+J49GKHa54wcG6+5uin06pI+SR1R3yGwWkPLDs6JuMhiFsPZTISdy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EoIF3Ly/MeXSRcNMeweyNDJNyL5CFqNDQxsQtu3GykeyHtNiLm0RT5DixB4klDDElm2C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M6gV9mdMh+jMfQ6SxOjNCL35xkYMWOVD6HckeG9wvsaVLX/U00zMmZbDyODoHAsERd4+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y8aGeAqElfP6GQ/TAvZ2XoRLglwQ5HJ5FgQZdWEiNWVNk1WguO6ewi6PoejR4o0QL1b9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9DdPoH4kEIwttwjriXH/ANelYVDG4Qs0gZBjfL+4JUactsbkdik/fQxMox0EWq7Nh5k/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mINlbbhkxKo+hnVI0OXcHYTIb5ErLfIhv/tG7ZTlXMwQGChPLRcv94k//cRTF2ZlwF0V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Pb5EcEBXBq+6EMx+x/xTjwQsrLULsToR4bULjM2ZFmHb4REBJy4QlYNGi4KSlMMQNM/M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Xku3L/Gnf3/6GD8stXKEWUJJnu/xJ/B2RYm7FhBIe2Fjyy/3RY/guP7U/psugt6GInFe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YwJsxIPPXO2eIf6kIktBPlDX+YkeCJREIuQKloxRARvDYZ95ina/iMnkvHCQvzoXshg8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0018ESN5ZZabTJM1lyizyhEhc/hgJK4T9NBUbf4GhFnLLv78SXv8/wChw9BY3SWN3pk3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OyypseLepvio3a4ux9UeRdBpUdf2Jtamz9EeKScUZusFjzRGVFGK2juYIawke0MbuhfC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NBI5Ryg3Fd1NBCjtS2hnRYHVEiMhpfNNwIEtyZoWELBE+xbHkfBsJG3QvmIc1RkR2YKS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0mrH+4a4WDImZ3LByo1sUsf3wyMgsP8A5JDODc2hI8kH6MyFntiz8kkVLIL0X5DvEjux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2JvS/wDfZMKiQ1xGuo5n/wBTVBENGBU2xaEXFg0NYGNWGrwWtAru1FjsYvNhID9DVzFj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qXoaIIojY+Kbo+DgazlwTHfWCjYl6EJN4JkDy4VGQmamw+5M/vsRicE0sYtYjH/ANEJ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xMY1y3W0Gi+/AXLD3G4Yh+aNAkfJZeRmX/obCknCJEOSBYJtE1JEM4UmNCQ5mXD2TLpB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yiThIf3u0YCSSbmTsT0Q5PZC/UaiXLv4/hYiK8EQJEQIeCMmYTvYBoctGlCz/damv8k/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XiLY/wAMT+HJcroITkXhIQLwW3/UjT/Fcm9HzQlDM0Lb+ckh5P0ELCuy8PI8+A90gJf8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D+hIfh0LKfZgBPdC9Pb/ACkexpfpYwln8n1WWja3CdL0RzsVtZa4kStwnP4+jQXwP+kt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ORLAd/Zsu6H+kPK/qaTAgaQRC9EV0NmqJe9HVULswcDsrCdcsVmIiaI0zEOrwYHIYG/8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GfgcYFi8si3oYwe1yhiwJ7I0MeoxcCZBzBYD7kuR0WRfNcj6ivQwRouwxpQwZNEv5kPf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ZHYA9ngcNXpJ2oHGvIqHhHuLnykjdjAeYXgmUQLy+DNTO2R5byTlnxCUJ4R9Ua5af7cy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6G942YMbPsH9DYCynSfsmfdMgkJ0lfRCJSNZ4n9jyxvkSHclkNcaOZCGzR7xb+iDoj7p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RYi4kNyWtwQbOhMnbAkjsW2O5l0W1CQcnlfonTmiLKG811WWXwSyRIYuQnPrWKOn4SJk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8ExD6RMueXlP0oUp8lnAVFZUZc9sajh6U05sy8CyWBIZyIabdkR332YThk5YTLkIaHuZ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hIRLgSTcDZpm5mjztfcNVLO11IacLLapNa7/AADaj1CdJOTcsyGWCDp35GUoHM5erxNf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xP0ULJ9X+UkIxAlVmxa52D/a4MRd2/gXEnyEV3MmoUQlI90xrTyhT/QGJLmEkUNZQ6jg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59ijKrnMYyqIJwngxA5zYJg5Bco6ZLM43T9LfMIyoyfwZI/4ATxUqZbgTV31/wBi+ZLG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j+ngEEmw0xUTs1hjo3U7YkMXo7/0RbuBf/LI1kZgw/RX4eKhCmIScrwN64l4USDclPHV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dkLFnZjDc34GoNQmHytCgujVCQt4k90NWK6miaK5MxI7DR+epDxXwfvoj0SbrI0aErsf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8DLLHSBLhRusGB+aI0PmmTzXVVZCWRiymuizzFQi7q0NXIcbA80o9mcFiD2vjA0o6ZCS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4eBbFJHKGkga1D3LoVF8Y2pK5e/ofRhEiMNZdGfwNI/Sx4INgMoQ80OAxOm1X1VrPlIa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agjmxuX9sYnYNFscEYOR5NKHupWdrP7oWSDvNjUSWPX5DV+xSWJsbl8jkbG5R2ZFxH4I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w+C0W7yvsyEWEObsfF/AyJbwKbyy6fLf7XMR5p+DRoQQyN3t6UXEhDyXG9O0NDqj6lKB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hsn0KN0wK3rMdV3kYyzoRlHSH+0l+cQQl+/SRZ4qFikSzEaXoWN6NiyNekQZs0m8SSUN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m+hi7DNH0v8AU0IryL8BjwMS7LgzQh7yIuFjVO+gfQgaVZEw2kh8MWWpFlRojJn5jKI7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DAsP6+63+1wLn6A8VauJYzxtC1WQs5vgbhJJ7RAWTAkbofoOqY+AQ4rslkaHb2I5kW7g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wM/YT8g7qKFiFNXoPqlAaSyXyOu/c6bpIJtHBStXaF9khf4GpisXJyAoH25LEGW3blJM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okTcj2FMoJWguIaKEWlPCEDpqPHRbdF/k3p+SBcoIqlhIdVTDSpTk2XMXGNpbISxhTWm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M4y9QObntYmWjBlENk14I89nYoZ7CIq08mN2SvsXHRrkvOAbnnq28FhS4QtkL/zkHK0a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UiqKLwfaIrv0eDC9G3RZ69KVuzoYVNGyaNDTOx3ppGRLZgYGBJRh9CZkiv5Xr0XoqTTP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LEYo7sYveGNIe2XmOKLPGUawuGbyc8ljFhvJsDBDy3o0JYTzUeQ+sLAskzMGgLUjg6Ce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PNPsZaGCoT0oMRM5PoSNmGM0+CMTDsXDTRriuzuQY0pvkbF79DOxxJA+qfQ1y5PHkeTE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su4b9HtiOqGJs6Q2L0Q+zFDT7mHoe/oH4GsLA6b+xMXQ8U/k+CwwCWPos8yNE0yEtRtQ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xvgeBZkdEJ3uO1xsdS2N7qj9Olx6tm/Ro2ZVHijoqMwMnucDz6GvR7mS7xiuvIowpX2B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U8oaHAYil9YHOBNTv8sYoKeTZehA+TibjfwdP1qDpnAQM0yT6n+osMzaPoC8DAfwdmx/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5JIXCOrVtjTPlC2MnM+LtFopUaEtYSsJLP4ezEQ/ucU9zYQx0Z0SMhc7GJWK2LIyVDIj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nAQMxQhfChED7Q5MDYKfIVkSsj2PAu4FAYRCFgGuX8GaFESJUEQQDCDSJDmGQtQGjVjQ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2mWbJ7FrQp3aIpSqgtErj+SaASzas2IhJB+9Fnv/ANEk+aTa3oxXQ8KmzXpeB1cJSzNb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WMWB4RyPI9/R36dDpumKrIjfB5GsLR5EDGhnZNk9mBGILV8ONbozeDwxkz4RjA/I9n3G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NPjpkL70HFxNQjYrw5LZmCXA0vI+tlgm4vyN848nlkD7UMB5gRyGux8lr1/0Dz/6PBdm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OEi+xm0jyuPyMDkTukLxFzDomf4fQ12NeRI/qBIicHhTsZ7xSk8JfZkLZM+xhCT+65FT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wT6Gsy8YkPqyRWuNa7P6okgDUPsY8Dx1OZMhCzpY2NA2hAxlSkUJFYLQkyFyE6FqLsou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9HY8Ubo811WBuRYZ1VD9fL0MbPrliqWJK+yRUmvuqOE7C0mhDel0vCS9ImFjVGhKWSX8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sSdUWFprkc0D6PkZPXK/kiW8n1P9TRsKKMwlZwO+za0dnf8AgWNt4VxshFR3+wY22alr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i09oTU7jwVrF2o/aEu2iXP7uzBUJ/XoRBDx6ZuSeVDK8diRMhyWBEZWXqnKL1IkZQ2RY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UCkXIlhKhDLJhJh8IcbRKalESMWRak8szG9gy3gkyK7GGaTJ5r4atRiUPotFTKOG2hja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YQ5SQ83MA1cQbkXFjlvGUE2VhKpyc7vsRMRgyCQaVUsJDsixAhowjJXp7HY9zoyQaqy8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ktkdA7LDsO4rHgejNVMVdembmTNN12PR8QtntJjD2XQ0+Kr5gMYxdxtJotPsNDQ1nyfV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U3I6ZI80Rj3Gg8Jp3c5jkabaZotdz2I0MRK2PCNux3Qw8B7IgpPYN8D2bPMWfy3TKaH8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VBNOnmES5DZY+JfToe5D3HBkxmTOuSxfCKiGcU0DXdD39P6O8iF91Q8IfI/sMJsXPYsG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HsI/huxIV8HkLjiOw8s4X9v/AMosUlGHkkyQbikY8jyLU0sSUFwinR7UWTDsUapGyaoz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39VvRqmzzRI75ZuioWBKCCxobJmlwvNCfNDfv3UPio4en6GZpRGoV4EqKW+hOSTHzuWL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nv1TJEASljdttDblvY85IKzcuEllj0pVsjXRYh48J16MjXAm9q5wizbIvUi43nhKzPAs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/kFA7DIZmIEs5Xh2LgIto/FGB/Q49QdOx7WgbNsstt+SGWrVHY1MZLHok12QgRzMcHng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qOhkTHAQZJROWSCTdgpbGNIyS3sISRv/AIGY2SWK9LlEyiCkkYGzKxeDMBGjcuPyW80t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hZ5GWwhRZ5e9hRadkc+BiL5vylLMqRYiUfYQlLauhKINhaU7Hngkbe06ZNKzJ5T4Ystk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fBYzg9LPjo9haIJyyY0FZT2UklHUwsJ0OIhC1RAeQ2mKNwO4JUiswsJ0PqCRS2SShf8A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jfGURS5Br7bfqLC9iwsjA9kciAVgijiM2/8ACKdqWWxraa1x7sxmaG62FZkLEUnMjcjP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uE02OpldJwWg0jH8UyqIIg2QRwYEbpq/odEYE7o36YrqzpoRv4po5o/szU0brsz6dHtT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QNceGXPILQkbVBA7syIIaHuuhtRriLi0Jd2mmaepe+aZSIMvJwIaVNkS2WxbsoNajIPN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5dyhZNl1Ap5gJkhsbDSkceAVpIM5NqTxZw2KV89V9DzR/KafY9pdYTyz9GY7CW9SR5t3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dDR2LFwj6Mh7MSWcqvqhDR3wvsxHtJZ+P2l2RKKFpaJsawJdA/osgTuWny+xpNxJW2z9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KORuBPg0TQYiGyV70XKtDZoxrZ99v6Hmm6IymNV0bMgiMkW4OKPHpzR5rsWKOmjQZhCy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jRaGuRAtfF22mKSX4h0Ut2+hCHHQ+tmOEKRFdCGSlfJMKb/g8FyFZ2Z3a7Isbolmjdjm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4SWy1Qn/ABCpGoPrl4HilJfQhCmJzA1St4ks3H0soWPIaiWIPIjmQhpb8g1It82JDEKk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FBgSf4rj2UZn3wlkYH8jg1V6NUdLpka6V2b/AEXam/P6IV8eUguE0nOgxN0gzbZCaMZS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ynqlkr6mYQSHdPEhPwSzX2ERHkfo1TrKG0NsxEgTgKNjJJmiL5FBEsJR5Hs/3r0Ih2sO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N3YpWz0W+wZGKxBwa1JNIoWtY0PyynvGqWouWRlJRbyIMVhIckqMECX8ifGXZkzWZf4S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kwjWhOVtNCjdND8IRpW4IIwnYkR2ZKZ3UeG7JzXdB72MzfJCyELJCw3X4TAyMJSatODC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JoOygHf9GhfZXtXovRNPNXZ0i3odME3Jpv1zVuzwZenb0Sax6EL1IeKQMyJFjkuh7DuP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SucieUmfuNPhTa7JueIKRsFrsXhoa8EXKYPCoxHC3sfmWDhh5zLoRCElnCML0P8ADTB3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BmNHsZE3EB5GsRM5b8R4EsXGjxB9BrCy75A16RcuzRQfu/0daFhtq+x8OGzAU8yTQdfg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DPAygeftFLzIkrkfQ18mB9RPG2fdGq5ZZ0JIRsf2l/aWsL5iPqvUG1+liQsUeoh4L+A1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5wZXIt5OTuk12MfuGqyK597NVdiePUyLSmMn0YIIosHkvTI0Fk3XAWRiwJPaZbo7Mdx5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3MBYlS8Ednse0QziIKSJ8Eqad0xruVlwdokVfPoYqzbbhJZZAS034+ghL5ZaiLF/jOBs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VexFqBNP1l/8Is7CJFtLj/LoW89y5JRhcXDntoRi4JWGuERIF2z5F1a94Qko6O594YoWB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MUdMC1IgO2djcjl+QCy2jHwMmHhBi8qWavyIkoD3in9EHv8A+ibYWF0dHAYS3BkRREZ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vDCZp9zFeTH6JidwSNzaDKCEhvt8nD2MMxEkqF3mkxzUceh8B8XFpkPLk2OF+EQWYClJ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jP8A5Yg7Td1ofcRmdwPHbD6Pa2/0WeEJD2HaRyb3/wAuNHayL+l/qld1v9DS+hczlv0s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AzeSw+WPvS4nmIObUX9SEftNf4F6VFZzSIdqaoFE3o6LJmN3/wACq8elHsaHNh8mz5yh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x56pQaQNgwNj3KZVyYfDobAvY6OdJliSLkMDpUWEjxCA5wc7EvjUGA94I9o9gt2dj2Q/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Y82CeQ5MHkxHnTzCUX2KxLhJGymg9rhI9mPCPJl9icom97s92HwQGBNwI/Yzk6pd9UsS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8Bpd3Rux7EDeX2CyIWHhHkax/CKULIlK5ahuD5G/ujwgfaMLsWTJEiOEQxmJ2GDcjcDZe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IIWRtDsINi6V0WMxgeaTca9yblyez8Hn0JOx9F6rDqmSyzdjIjskcbrek9Em2aENcXQh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ypgcCIz+hYWLKcBwhUJKltQZCHCAQlFrdkr9Qka9L0Qm5dkssXFEn8SLPkW9xqj+ryZB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lsdL/wBF/wAX/wBOD+Xkf/8AgXMrFiERJXvxB2pmGjIBqdx75YiIQoR8X8wkkqNmNDtf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j0xxFggTV9kyTceOhWayWWbBtxJmJ3lCQucPiJbrIKwPm1qSJwfLyR9n8mTy/wBD1pwJ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YGiZQlkLyZnQ7gRIXhpiaN2ZNylLvQ7h0WPo/sgUmiE7uWpwj4Y1cwF+UOm97L+z8CN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DEIU3PJlzZYsMWisGNchG6uySyYU2ojYZ3a/D4sJ8P8AR/sZ38sNJDmplD9iTPSCVNCb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2KnuJlDF97i8oWA7EINSlcfDUzmNTrM2Ev3YFOKae0P5X+xeHcH2SMiejlD+5aG8r9iC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hUXpZ+VlRYTv6Mqi6N1dEaxT8pq1Vksd2QbZcRIoTRweKrIrvybyQR8UXZqB0a6I6p5E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FrmBf5h5EQ8WUXqV/hpezpCVA8vOokHl0WuOBpSHtco/6Nky8oNYY0b5HsLU0MaweDJe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MPrdEt6EnfAxg0JMTsrsyE7hP2ewMbvSmHEKh8iQuz+1Cyz3E2QkvMnUH3Qhuo/Cliw9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Oj+mL0WCL+X2zIQ/aO/oxHyJPDHzRa0kSy0WJidvfqK088ikuhiH9hpfSM6Ej+jiuCco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bkzEkJskickgkLJPdE90WkhNvJPr/wByHn0cjz7jVIHSfmsjNDMPRoyOxOGJHg2NjdqT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D5oeaZWN09nIh4kuPtjg1626oRYeBKXI6NhNC1f+iTI1NHzEL+yE5pqwpkbOyS2IhcN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iQpkNhbbsv8AeJSH3Glwh3csg8CRgJa2JbytBruVoLHv5ZHtN5TPcXeBkNifovct3UQQ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hJFhe5DUCMkfdmAaEC5BGQJQbxS7E2JX7phpN+waJkRYsZ3aT2EpkpYYzl7KxkC0QP3y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OjwiZ3FYGewySRZkt0xQmd7mkJChpFZE+mUtF4q8rDKFNK0LZvogZKmFobhQ50yczK0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Q+bNHkEtvhbfGRZw9yTQ5BdgtzjIsqUJzzBfGkmp66G/ZsaGZBbfS4E5dwHVJ/AIa5Ut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qX2hnhLUx4IpKbNjODVj3HkkV9j5aWrPBHMSbFLgiLmbiEin5FRoPgJY4V+RlgZkqVk+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9PK61R8DCJxXLMKv4CL8griDtTLAplSceYf9Q1IasUMfnXXeg814IEpKH6K0Tf5FRWL2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Evgl8Ilw7HAe7OM9l5WgkV0SklQy6TEDKLCmBw2j3Os8n2NMCCpNXJLpd0Zg1wr2I4vg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lG6T0i8Xd6SxkJeBs1mB6on90J+ThIpEBqg7B7i6U5IcSyO2T0xIF2MgXY4D4MbvBLUi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D1QSFh47GpRePMKZoa1Kgf6H+w0rA808VzzRGMMx4OxKU9CdE9A0IPNI3xD+xoB9dH1M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aPJShJ5DlrSHB/lqwO5ZD3HFlQvQQfxcuWpuxvBkSrsqcBYnV1PEJdD2Fl4N2ENK7ql7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kz5d9mY4iLMhkXOSNeQZsax5uE/TYm3YzTW9vwlSoiPV0DgK8Ey/tjKiFq2vsuLsax/L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IMFoMMmxN6PzSyJXN6tpMlRkViItE5/pslcong+SeSGlXT5FrtS7CSFDRPaIcoTXKJ4B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hI8z8j5iVyN2ySlsnsTS8LsiQydBNv6Ic28DdA5CE1McX4Je/g4p+BLx8DE+2P8A+oHz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E/glyJfHwG3H+gTf/Ado8EQmeE+Ghb2G2x8x4scHMoG22suZEbFzRxYfgkIRJ2EvliW0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M9vIun2HNsP+WTbTlNaY1CSbnC5GTQarv8ABmgMaGwpTKBkBtk7J7saG4t9gQnpngye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Bfgk40JF/vRdGXRDkzpCURtJoQRBPwNMlEL/AO2N73XiCN2+RiUwXQ4M22UDOWT5jpy2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xiYycRGz/TFCksSUEFCR4X8hCoBI0vKB2glQ7hJyrTciTwdoif0EzvbMokTOnMczO6I1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f/PEqn8BLrnRFoUBk+xH+i5AKpkxAp4FFbvAmy+EWRIaw97PKFeHwJi/xEH/AIELhCGm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xQjuuDjPgZYROeC/zYxAjyp9YOZXsN1vwIZzeTKR/BD2hmRgzSHBQyxW8oFoSmyNYIsG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0kpP2Im0kYyEgnISp2JmjepyN90kkbgc+vaPArXbaLrMbM17lxtnHm2L7crkZYEXNCIu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kSkuyUVUKhiGqtCeBOb0VdVi8kemBDsMbvNhNCsTXdGydGSM0eBjpoiRyiA8Qx8jQeF9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h70Pb5ILXJAPhGVPtY4MzyMGsWtHk2TbiY0pj7hlG+aRmCNPcB7q5jPYnKT0NLguTniB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lg9ztDmNqMiK/wDAxkE1NrodSx++GL8mQ6+V9F24FoSfw3pNYi6f8IYsjTluH2WIkPa5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ZPYnLt/tH0DqwfQt8CGngfpRieafUNycjN3gtDQJD4b/AGoZGo897mQ1jzZnyx4EPb7b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xun5ZsM9xFhiZsbXK7IEIwGlIiSbhtwidj8ozCN2JUpXuJSFHQT6R0C3hGyEjiNGxC5C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EGobcu9ix/pG6LIg0R0IXCGlwiOkQloaT0hYw8I9iCxiR9FqGjDIu8w4JEj55YuHRMi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LJZJJukuD2JexnkSkeBCFlExDn/LAnOB+hi22GIToT7JEOXNzaMobWlkWmmncsQlyLaw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WW7m/wAAEiswiSQSiVo5hLL9h8sE2nwL/kJmRdWQ32FdyxZGzYJaxx4EjbIrcQljAdL8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Hmq21YXu40RWDCt9jwQx8iESoEpRkdDQs2E0YJNUz2KHlfAgoJJeBsmhsbtMic3pNhXN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hK5Mt8DSngy4yNCCUeaftFF2JSSQMpUoFFDUpXREJYSRhRE29GH6HX4Mo6LNEWQJ2q55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CdLGh7oxXwYRqmxkWNDhdjcDJJkXYjZEjTQha/ZyG/QuGtDk6RiHJ4XwJqni8MfAXoNf0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/Q9mOCKfNmmNYeRwx3NjXYIsg+X+02vqiOqJ0NYPaNH0qfo6CMx+YbLHUyPeiRieZH/R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8sYktJbaHhOgli4iXJYeAfWmJ3LGJLkeED3TAXwlX2N3iudTOfU7GDk0izoQsG0Wp6/3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9JUjEeyewcBkO6GZW5GMB2d+1DXs5okri8Jv1cjP5fpkkT/gzV0ddVZFh+jNH0IJ8jEv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UWTJ5Rr0KsW9K9EXE2XMrFwmM4zu1Wu0Jz6ltsMShkc+RulAlZB74mSoJESyeD7wyWup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y/JkcvGF8iNoMNpTE3Iq30ShKjKuN7D7HgbZbsSkgxLGjRaWyEizZ/sFlL9goFiElciF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G+L2JKw1cVbBxMIWuMkk5iyJflIVoa5zLh5DmNRkk8i6R9FUbeCHxJWi8sdmaekSQzP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aGrCIMUeDZgNFmeQiFRgXL4ND6G6WnPIl9YwgOZIgjdj4E+Jzlt3OrkmmDFWJUwLFE5d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UFyx/hCBqmyUSns2O4lyLA+x479B2F0XTJBuiVIGT6SweTxRaV1amHkZXoRyPFGWM1jr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MY2mJKsWXUi5yKtyZyNpIKTbErEt5GPBqC0d7nxdRifY1Ns8shoYawuUMYh99GEuYeUc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7FzuqfANTen/AExjkYWToRMkXwPJYsMPJGmOGvar2VOS4qSVTLyT9Qt7idBexX9G/lUR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RWFm488iaX0Nkc8xN90ge0XspteD+jzR5gGGlO+R9ihF7isxaOPxpfJAzm/YhkmlEDOU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txeB4afQ8m5bpawdUfjRCy/lZMv0Yo3+Iqv18emD3JvTggeRjzX6rro0IX6BUS9OiK80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YCXGmJJwGgmVfqFf1Mea8jOaAs8C8CT4GRYi1WfMC1YSXNr+sY0N2kc5lC8y2x+hMpMt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I957om49PyiE4d7hHzBRkQd3DeNPkRy/TEO/3jcUglQIvHgCy5LIxnfayRh5ATOI1Tb4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JoQuqwvrMaUhEWcIl9DnVwmJIavhjdmgna88DKGfeO1HVe3sVNENiQLQvrVFNbwhq+fw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8jzGx3pD3p8wK6qPBfwITVzIcY0AiqEK9PN2PrTIPZtik8ruTeRTnXWE4L9JfgDkGCma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mv8AUeaarHoyPNEtsuXlSKWLibko6NU9i7JYgUCsOYGLFjVTWNDWarsg/DVzVq7NWpom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b7L09Dfq0ImnZajVFQzI5YoCb6FvRo1c1RMCUMg8UWDwLJ5FlfR4oyH+x8kbU7GceGNY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AECj8Dz5KLJBVAtPjGWpwQTyGlCxXmmzxZpjXVLz7qWNEHktJ4JKJHD/AEHUCaZ0/wDU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X0NCrpU9pfoX80iZJkx8KMhEeZGpo8cp30ZqSwRcVfVCReeDZHoZ/DGS5n2WJjVrg8XS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7AncTWTLDyo0pGqF8BAyEdhL+huxiZBf4BFEfA/2I9H0oseMX+B016XSP8MUZsavSORI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9SaRAoSfNHX3ot+j9ooWimzyYDxg7DQhtWSJ9or9QnPpRUXf0R8ZILhXFs8MdNUke32/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EjoQixZfFk3i58lwnoMei3L/AOi6iUf+wspNO8rY9Ilr2tyEZkWZIiwhjUGRLGJysxU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LiL11n2IUAnYbLrxeBVplfuR4buFX0WBIWdbt/wtLpi4zYguWWrovMpXyNO+RfIe6NNQ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jZGhqD4MRgOTPUAj1i6/sNVcXBwGyFCZG9sMcIRLVUPJkJFfCDxHr9j7o9rE2AzlCFLN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Br+BMl5cH0DS3n8Kngg2PBx6YNmDya9D3Zcm9mXsJw4GeTVI4pzTLERbgyogihSEuKJ6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zqqp4yi5nVOPQYa6F6OTmkCLZJnB5GNXI7NCXqPhEpvRjEZZPVXTZqipt0iWIBwxFp0R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5l9jSGoEXzhGCFh7IQf+n1EsENENVuAd4h02u9jHkhvnSxGsd0WuTyeI9rkSGuzVxe5Y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Fsv6zMq4hgMEMRDy+C4LA6QaX8u+6WL+6UDyJXHjosbHQg5j/gxO43lQ+zExIL0Y14hY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WGVxJaUebMzQQM9mKZCG6J/0Y0XtLlpGDgkhCwy9nCo59Nr+iwC/xar4/wAW6T6H6X0f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QnA07ejXZqnvW15EZrxT2JPBHNxFQkl2Vk5kyr9QnVfRLZlI3nkRU8T6THgYzZ+jz5H4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lrJNLicqRKS6Qw8BENqbN5ITZdx/9Gbok8hBCib7qzFr7eQ6wSSU2j9sW1AJYwhBMs6S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bLWOCPluJ40JWeUX/wDExGMolDWXskUUCVSeS56Rtkw8ISv/ACIp/EXhd0M8gFg3GBbe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rfswGwfxDNRMzgZuswJGXDqhj6Enxxo/svTukt9zPkA9osHtHYz8mP6IVHSPTyW+816E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8xqvim6ftMD1XU6pHdq3p5ruSbHkTORO/oaaWg3wQLtG6ZMXwWl3Hx6tjLxWBE0dUkqW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Ra5MIWOzY6bo/oZMZE5ngRLs6qo2v0JyniryVGsPEwPPAsbF8GBw1HybR0Mm4waE7MR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yg1nI0NuyTZs7rfysnx96b6Il5EPYzkUmLgyItSK54S/6YoowZB1X6LGFZls8F91G9X9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RywxdDkfQ1fVMzxSf2M3Fkc+iyiLYBuYHiEvpmR9iE35OxwtLS/tOxuxuxvnB0U/iLGa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IHKvtH3RTNHnrhehU+mWeD0cf49+qfQ3c80ePT+Vv8r9H6Fg+j9EVRqmvTA6cj+qPEDk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hj7Qr9RcTVm1x2Zi/IIUQYEhES4wi2DhmhuKWGFnob8HKnhSjiBzF3RMROZTkjcRLsvg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tEQKotdm91W0QDbSMrEXfZKqvIvBqB4EXgtqLr9Ip0IPX3F4Bkxx0aNyQkqtshTd/wD6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ggbeliwjIJ7EyzYSKjhXCgtH0JFC7Puv9osjZf25tiZTw1A7foWmmrh1ccUjsaCUU2La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9x22gKLIyehQfqVi2lMlMtTLSG4FxXZRpmBN1oIcYSt/JmFyZnbH90GL5GHthYT3JnDZ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wLJm9LMULC8Uwcioomm/QqLBoj1YyaMWryJWITNm+6PogWhOV6UsenJusDN13ca9Wh0b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b0PDo1KyNlRRtnm0M0ov8Y7bGIUttfQfzJLQ1ca1ODywM0Yoe/wPLI5Y5yV4WPeQ8wNd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MRj4XDLofKMLIzRidE49pcdqmRJGPAeRG4hRkkwkWH5GK4FMZRhQ/NDJFVH7ghu7Zhyy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a7ZP0+tIyew0o4X9YxrC+9PuiDQnlfynAlPJ+h5Fih+2Z9kho8R1IfqmQax0LJLyKkQ9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vffue+Fg6FzcPwdGXuXfg+p6lIvRr/Axj9GS1X6NU2aH/fkddk2LkvWvBv0a9WS01bgY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aGrDQ4yRIYOy8mZD5dkKowJFjPtharEmTExc/gXKSC4/+j7TE15xZAUUnYGGvdRcSPke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oyOuOMLaBWyjciRumqhC1DuQDjPAM3frQkZNkhsgb6n3B7gZwWp4h9itWwJR1u0LXZXD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3YDUsU0xjdosybDfIXbieCLg02y0lY3/AJkYljFHHQr9LVEyQUZGm51IuklIgh+G4TYI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Qr/Rf46wijKHKMEq4ZXBWfhejWHs+yFEYW6YhOJCczgkIrPDcbibJgfCDaEvWNBEGcQo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5dhUU5NJ2a7ov8UGzJR9V0YIWKHRHk3g8+rNdenZNFzJo9hD6pPRkyLDLfcxYiisXGBg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VQ41Xumx0yOyVyVwbxTPQyKv0aNnQrMw6LQg3wMzEveIGu0ThCacoYaPKNkHjAz9zAx4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GpZmSiboSfM0OcWNLeicBVyoOhWHk/EjoxjhY1paNK9WIvdSJckkyexExrEW4MSPyDEQ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16JhJidjoD8iIUZ3Ar7OI0ZEnTQ6iDf02MW8eELb/lftb+2jIaBWf02TZvlnQseTgWN5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I2fJJnJS+SaMLiRLk/iHkyIu9P2X3WHPFQaTWKvNeRGCLC/y+PVAvQkbKb1wvQvRseR3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euqPPqdINUc1QiBTyYk5EuBEiGfUYlakGxqZE+38E2W/xyffZprSv5J18wI43YWQ3rpn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T3loEOi8IXBo1vcXLHnr/wCCturYn7Ksun2C1mHDRJY2S8Cz7hGopShqmpEhcP8ApISV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Qz+ywpYhqZ/GhlZu7sEaey6zti5KFt4bFWrBJ/PvRZEpfB7SsheSS6QhiLJIeacPocJ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miGjABCGeJYUVyj9ie4+90vCIlNdja8fgTWWWJgi6s/AkqIJfBbAb4DmCPAogv8ADgmu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dNehVdH6EXpusUWPSiaaJBvA5O69Fumx1F6N1zVmo9Duqs3SKRxVqueqMeFS9J+acnyb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Z3Dyvg80QcoaBo7BqiT4xO4UPJePKZIZ5gVOY2hOHIvQl/cNDY8l0awiANJsoF0RLiQ1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aXEhnCxxLgxbLwa27eRKNJvMhcLsaO8GIz2n+x9BeCSd18mAwO30M9EuXviF9GY3wEH4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zJTgdbSPtjuz2NSx+B/9jSJ2ivsh6y0x5P8AEhoFnbaJlXhNmTJQYDymZjQOV+C2xkeS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TgeHI1MkJsRTN5Rpf/mQyzCTaREyZD6pv1apkf1hISI7pnVEaF/lZNXkTDtuk1ZkRogi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13n8Is8G4YXuKcVGyUSKm7KMsZCHYcZbWVQ10QklpdF08pkyWCErZEGe87FJO4dx/wCJ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90JMWRmc66o1me6RoQVx4YoQlMNMfTSh2ZaXQtN4xMQsxEsptES4MviKOIPlqeaYtEXS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WIEkYhKaMCPQSkIdEIS4FkRRgQpNDS4IQiQsEC9WxC+iabLKWIvIqun+Dfrk0YJM180X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RXDCn0OjSOK7p4PFdkGjRuwqbGYHijwL/DkY6bo8UyHgRnydGOl5u5pNz2C0OHwhrBmr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6ZyOWLDK7SyPDgeUHjyQ3TxxplwLbNlouAhrSwdLHEDBaK3k7iYsaME6Rd5Lrsj58RxW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hcxhvAd904HniPqjQ/kNPseDqRfu/pl9GsknjTmE6tfR0N4GstN+jTTByl/TrI+xp0Kh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4LoOcjFk7EQb3K/Ddoa48yZ9hnUgW2/lORN1v+h5dFZiX/xekng9qfUCulY9axR1vJ++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F+YN29TpJsf0PRM4EX+6bNf4HajVd+lePVFe6eTdJsI+oxkjZyayXvx/AvnQiBj0BL0R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QmUQRLBLgKym7KEK8C2EUISwJ0QeDuQErUvwRfBZLHT1CUbGtXb0Zue5+VMGhkEI5UZF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lF6lTRolFpNl4IeKKR5MvqLU/PQxCMMRn07roWKurw6O3RZ7bTTc/DVzwxu5N1VsubFY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X3TKpk3W5lGYNDt6GZpcVHA3SbjxoHsh7GzVxME/HiPBew88xDH0In5D4D4HlfA0fkL1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QZZUh7tSXN5NGaPMm/Rrh0vDkyTFsSh8sXC4bQ1h8QIWj3EHu0R2JedHD6PA7tSWLhP2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PRMLgUGpJX/yjOnxDSew2hJRyiIJJcKCbnARDhFGEXUPhIXZFrD+Un6qWJEuEYlwmM7v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eJ4ZRDW+3/Kkw5/4NXZgbhj9/wC0tTwI0cwMJKqq8eiPQ6TTPoai9qo2m0nRv130bg/N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apr1+fSzZ4o1akCyiBKWYrBsdHtDpkeBCSvr8CIDQaPzS1ELVLCgdDVqm0QWSJZkcU5L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hBcyCZHNMolMScEOKffCzFEOUJWIUCWDEckYggapxRmBBFCTgixBhQkY9MxTdM0ZJ0Yx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c8+jRo3etqW9GzcC80WTeaaEdHe6YHTLuW9j6VFR0/R6ejs9zVJrumx036IubFj0bpHo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TcmN0g90d48xfFGTcYGzETRILyYBfKRmxab+WDzSifnTt8lPctVlywLncNj4J0xaIOYk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IOWmEf6idJGL2EogHKFkeLEiGscKNxxIOQQMn8YwYRskb/0NDiNrEm82f3SkPn9ixiU3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iQrSMDQf4swMSK8T+w58GM8UFLQEj5X5mKX8SoycGH2jN0uXTLPCOnmkH9fQ6r06pr0P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VefWh2Tp/oNGyRmBfuHSYN3HfHr/ACj+qTe5M1wOjyMQiKNmFSasxh5poblF4ufQ/Bh8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SPAz8DkglSBD+6e1Eaoux5ovsddUUxkdhn0GJX9FzB4HRZo6I3Xz6Nf4FXj0odMGYvQi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FDVsVWRUYvUqYr4rJqk80k7NH41yYPB9z/Rt+q1Wb69UiPFNnk36HTwea4OSSRs/1RjS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Ab3FTdz2KY90NZDTB8jCeoJDpr+lwWY+BpdRoVnlkMexkDwuzYs8hHijIeVPI5POqeAx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R5ofIxdHgcE1angbTHsJFWnR+xp8lMjwGH0PcwZ5EfZjFkZ+4flRZ4yr7pRPRIePIPcX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N1x+VEy5l90RAnn8GOMJ5C+jIwWK9F+s/qZMzLk6FH1TIeeB/sZmY8UR9mTo0eYJUPNh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yCC1Ec1fpYrkmnuejsZ+eqPkmKQX+UdVeafS9HZo1T8rr0PHp3TRkzZliKKLxSIrBoTM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LCJqkIXoaFVEck2qSLFLEhkXH808Vgiiir6LovRiH6GXBeiSaLmmvV4qzj/BMmYLwaN1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nsVsGVPoaGqb9G6uk8+jFt+jYjxulj9qIbH0ShfkOzerivivirPJauzNb69Cp+0mmvQh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IzXFERYNZGEexwx+BeRFz3HvA2+h1RyEhHwjzZj4OXR5HvB1Mw9g13aNiJFZHsGlom6n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WLQakI7FzwFMCIbJKTzunMOypziGDoe5hxpT2K0LDHlvkyZU2EhavG79qMoJMMh7MnPt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cE/tEpNGS0ZPLPuhJTGVfZo4saVLyi4/3GxiLfoT7NhtYHu8MJ8Q8VWhxHZenps3Vqws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UCkPz6HgXpQz39CP7ehI5GTCME7Q7+MeaI36n6ejRML07r4OHI6PPoVcXgeSa6PoswE0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ngYlRWdxm/RsZzIsk8emEH6CEiyOKL0zdEa/x69eqrBcmm6KmPRpmNh13S7Jdn0MePQ8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2SNCNeqSTUVGSSsJR7n/kefSsf4JtXXo2ftdU1S3vXNdUdVi5oVhJ5WYjFc0kR8Cd+jup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HXAxumR5i9URHzg0JJZ7DfASaiD9yNaZDY8nHBGfIwD8Bp5pqRasA9hrRrl0wL3zDwnV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9DBBBm/2GMh0Ur6Hmg3t/wC5ezMeTfQGaJ92Iij4/L6oIsJG7T9DKRymH/hoyx5f4eBu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OFJu5bMmJ3H6n2jSM7k3Uj6HLFcWOcj6LXijphuFs/Tj6hi3zh5/wIV0x4rYn0a1mu6e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jRumfVHMep4rcn0c+hea+9qr17PzGyaLJNj6DIsiBrgVOKQQJKRiGCJN+hpaZkTN0Zkd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TFcgdH0h/wD4Nk01mng36N0n0o3rBqnfj1YFWfU6bFyLUGjYzVNDz64ehlUePQ8+rTPo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V9vSrEjcj6FYfqeHJqw8mAWHhh7D02y7nIXrn/RrXXXOkAcNHyfboi/4BaGw0u4o9kHg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PIikwMeyuaI8mlD3Hi5pPlCsLmXRY+HE1GSZ/wDGGmlnJMuWf3QsDgQ7IlpJUyDy8Ben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B0Invf6MzofD0iRPf6U5uzolH1RfQf3l9mRiz2EftGjm5fhUZB5fsaR9035GnwvwbNP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035VWRRmLqtUmnggcIkWa2pJhS3YdpMQZP30wTX39UiwM/OTFhh0pi/PqX/4GKe/oV/S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XYqbF2aeiaL0MVH6dWpteluixVJMN210lTYyR+qiokWT61HVf416NWpeDJMUkV6TDwNx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yfrX+Rb9K8Vz6tmYk3TkWx2DzXfofpXofpzXXpdcmzZ7nuSTNBHdLognHt8mrokL0jDp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k/VmQYjH6rMMxG8afcIwOiLgWdZGM7ucWUPTgiWQIcSMRMvwlhQ4rozjR5KsWEfw6bQ8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2WnUA+zM44EPjbg2HF8gjnVPERGKib+jI0sR5EEz9yQs3SvstRLUCMjqL/ce7HyXDhp+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MjCLqjxH6lRd0dCQabm5aQN3+SHmj2Oj6HHBHNi5gNyTLJY8JU3SL5I9E8Em+T6Mqwt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h5NqUsb0Jb/weKOssY3RDYW6Oha5Fy4/xtRWK5p712KjryT60np/2Hk/DFEY+4WF4IL+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EOkXk3App0ZVZNCpJlJNDY1Jb5P9E+hDX9w8+p+iask0T3SSRehGRU36MUy8guySaIy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Iacp0geBjpNNj+qvliHxRKRPNFSR1k0YLyShYo6O6WsaMwap5pxXXo16H6dWNUdd+lkx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ij2HvBHhljY8v6HmmC80D3OxiiDF7DFDQ/aMiSaRkmNYXmN3Tg9tNDaMS4L39UxaGp7Q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hEjOBmE0LnCHuhfKaf0SJPEX9Nlh5XDGKnzJ/Zc3BCD6Cb+JhQ785fdRklcpSWFJD0y+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osR809Hj7MsH4XiY6RkbEXLj9B5o+fkYDIvHY+i5nTEuX9TTgxPKb91u4CCXDpCRXor+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IxuxEwWXY5W5RJaDfJLAzRJC9MUj0P1RIsl/9VxrAhs2CUqUXeJGlTwLn1P/ABybFj0K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6fgTfI6eKaUSaUSJ0SjglcGbidqyck85Jmk2iBZJNEmiaSTzWaMf3dGGvBlCsK9Nx36Z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x/g0TNZpzZo16M3uarJZCUBIVfw8U0apozTd6dmWX9NhUmsmDyjbF/ozukDgvn4punH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q8+nz6VV4Y0HcXdNnYvCQZyeJDHuh7WGlXRujy1BrizpNGA76f8ACxDl4vZR/ujFgw2k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hZ5LvH6Eg9jPcaE1xB7+C8iwi9umO0QOIF9wrBLN6/osnJ1QIhUxXu/ozmT9Er/iRzML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Vz/rQ9mJ/O2PfRcoG5oohKYh2GcVjEdQUPqvADt0eZtH2rEnnX5gdMrncjD3QZLV39hR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s6oZwJmb3H0QRRWciEmfRngs1cY6aNdi4pmi/wAWPRsWT9D7ohGbgVtczfFIq6Z9J12c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KYRNNeuaIbu8GTPoW68M0dehUc1Qx+l+pV2Z9Oh0BaZ2YEyzWTQ0bM+h+vg804Y82Ep6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vBNMKr2MwYEWtPfo16eiLGopkVlesVwL1bpJuw/RvLFenZsyRj9T9Vz3pkdfweRei46s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NkZ3JJycIwu8AzNbIfMaWoLPYkbljPyaMRFMOiLObHvQWrobvekvADDS/wAdLFPibHwo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cyEYUmKNiEXNgKzB2VHwRF7UvHRL7HQk/D/ohN2RwZDQ+3f3RmIEgZFx/lb8EwWqBC5y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IbsdSPdv6F7CMkNI8DYxF/gE0Z5Gr7oxJtb/AEKJG4FiZmDmh8iL09n0NclN2JEXgSuf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YdmOGa9Lrv1v0TRH6qxFN07z/g2M3XU+tzr06J5P04p4VHRGTwIWTdOTNeDSp5q3ckmj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s/4PI8UnVAnDpI+6NKTJs8DPFNDfpk1RjwKmWIy/Tb0OipqmVelCYZ0a9E+h0xXZNn6J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TcefRrG6SXg3JZzkxehU5FSSd0mPRtnNFXUL1+CRt+1C03IweT8FRCcMGzIh5bIsUaxA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zZQwsetMvSNmRDwv9B9i1weT8IPBIgtMe0sXsfNPijHJ7Iv95ulIcJ0NZTamBrtlBh7T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/gS3bAsEWw38VDZY3LR9mEUoJs+ycihxE6zMdOr6q8/zYowO1Q2JEK5pTEjv+FRJep2M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Z9jzR2h/KRLIwP6+u6Lofq2ZofIa51D+QjZjdN9UI3REoyOw/RJNqMy9TAs1Y/XwbJ9W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5Fd0e6z6nmuf8LwaGaoqp2o/Rl8IdOBGzD17Fmv4eaT6HSbjz/izVeD8okQRcSyRkwQv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hm6PJFvRNJq/Rqmc0YdEXVs8Gydjak5g0Ksk3J9D7rqs12PB71yeBYJvSBHwmb1bMVWY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rr1Yo4bxgZ5MRNN04j4HKfiBjHvsjUawuFwzA4JOCHePgZov8ZJcTItjEt8wz/RtfQnX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kyDz8HuMSLEbYmIufAaxEQGnxnuPeNnRDfo4feiJVEnHUk/jFI2jZEvlfwtMTwWP2Loe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uBEW04RURGHj/Y2oSHPZ+xYEYvI0LckjP4NDu6Yfs89/Y2MGeIDHRvOl9M7DSmISy0/R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iIi/4BCyfAd/YzYuhOaLwXeRVmRIgyPA6d0i9d/5OaOrrt4Ffs0eIpg9hD7g80zTVZo8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Ae1ZFk8GHwNVlCp16V6oNejVJq1WbGfV7E9EtH4RE0kmxiFh4pqso/K8enxRmBdHuS2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msjcRpN4JvTaP9jfqwjivZ/qkWoiKKkqm/Uuzg+aYHkLC8CZh+hzepRJumRbPc0aFTQs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3TddiwYF+qbNjcHgbPQ4JOMGaLPIe6DXG22ibgJhOIub1RrCDcuadBpZs8DXIv5jRaTd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LfCx9QzmYZoS9hhrBQX8EGsUVhPvUSGxbXR0WP5BsnNHmbP6LV7UdwBhqCJaQ0M7iULR3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pGv6UNdj3ET5Tf2LA0e4JjEFx4PAJZ7GhXL0m/omZ8mZb4Dp1/VEP5TM7UxbsPwlEN5E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YSflFk/gcjdIYl8i0IS90mi9KaOrNU3TdZ9LHbY36GJCLvCkk9iGiOyTY+0ZdhtLT0gk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GIM9t6K36NUfFNk3PBhU3YWRpbTxXE0Zb1eWOv8AoOqzWzPqt6V1S3oVM11TdI9Ty5MP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ODJckRs/FVUWDUj0YxXdezXo0XPYdEZhIhUTG7vY3TF6eCyFW2P8S9PFdU5NU0Tmw8Lw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dx7uzn07VEb9EnsbpNhZtXRJs2c+jdfemhqmZps0HkVibmA1xgGcweRM8VhlgOL/AAUa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l9UyIVzDoQR5uO8Poelgwa5E65fdKe/wJ0dTw0UcZczRMowMwi4dn4bpEUSseLDNiTka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Cr6GhQWKSK5wvsYwIH/EmSp4nC+jYzHiCxUaX3NSwv8ANzVv6SxgZcy9l7CuWkfVFc9x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v8NG0P8ABX2ZGBFG0fZ9FhiLutEYMPJuZFfAhYbMb5IIEiPQfoQvVk8GIJvRk+vgli27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WIxzs3ZzfIzyZAoiDwxSJDTLaNPYTC4Q5ME/A2NkmXpT4RTddO5I5sFbkI0XZbRPFVYV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Q3euBUum6b9C9EXrI6TKEbJFin36MmfT9B6IGW+4WA6LIzlKxmhC9O6aFhcf4ZRNHiqv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pGqIsceaTWR49CwbH6k73F8COzRo2b9D9LFmrsafoXY3NcV9hUtSxNpG6L0RY2Yero36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2JvYjIiOdUklIsI2OzpB/IfBeMDiw0ZIgZyMFDzQyIDRBtRXMyGRFu1M8J3RHgDTHsY0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jOC1ryLYczYWb2xJzEj9C/6WeGPA5TMwIuQCQw8L5VGBiQPy+qWxJ8MmoeWYPQkZr8zA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4avhUR5qISFokKtovskhLSQjgSG4T/aIpFsJHcftRZRE3ihIdHdX7Gat3hPoeaQWGS3m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jQYkdXXVIpaiPNdendEjJIwM6YqcITZaHwNenZlDwSlLjAgNpX+CRjhp8mDyODzRmGgd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u67JGu9h5po2Izp49f0rultHmvkXZIrBnQ8Hg5mvknis2p+irujMV5FhTBsnLMTlE9E+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diyPN3VXpIsmME0sbNGiaN/Snn0NZ4H16NixTBr0e46flXoznJowJwiZuJkwbOzgwJ12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WHt7V16X6dkk1UejvQ2a7HVF56q8k16HSZHlDE8Hk6YBhe9SPfI9CeVjwuhjLV2M+h72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VEPKYOom/UDwYyJvsd4iTseeRHvIGGBmK0R8jQ0UTSngYkqjKY5PRstKySKZE3GTUYg/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GhfIasjMeCL6C4oEsuhpb5mItnbgWFsJX0LswjSnif3RidxN+IdHjgaSZoQfpi+x1awI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bv7GzY0cIouPYIvcycnaT8GHJI2aFhDx5R9CmzD9EWFRj6pr0+Tiaa9M+mE/bDId/wAg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lDmCakuL/wCB3PclAhLlkHgiiSlgf+JHvXNM3hDpqijeDOevT3TYmL1cV96ycUwvVqjq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uPyYKT6PJFGSaoxZHsZA3Bo2L06/wYfHpWKxNLz6MmifVo1XRODdM0/KaHkk3RWpt3wx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fS/SrP14p7kH4W5ohEmiSTyTe5/s2f7o0aijwjMFRYWp/huTIN7LHuzs+TCRHhwNZImR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9Fxevs8CPiv6LFr928mSbJrxMa4ePMXOnBExnAx4Fql5omScWI2NJ58VeteRMMSZHuYv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P7YpZh2H8p3RgThuCbFF7IiZRZh5Ex5a7GTXZ/dKG90o+o0ZD3LhFVWdyhiIF8p+xLI3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mTwfouGuJmWjoslge/8AWvHnpt/THosMv2/wUQjsXGF0JFvowrCMlzZo8G+6zx/gdZ9C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AdhkeXRKmInpY4BheVdUdEb9DcI0aF6r/wCDxRC9Lcv4VII4pk/1Hmnj1STYbNCwKzJY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Ta3pwTSfRb7X7XfoXtrJNxWpJPo3SaWrs0b9Lpzf1NAaXrlhtUSJphn4L0N7MKQPRN7M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eBXp5FiryFejHgzkzUbvgbETaqUTenZPZJukl56MiNk4MUVOaRXVG8G1XYzGS8lckZZI6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TPsND5vLg6Bc3cHzkh5EJVfeYTAPcTTqIY3ipa/qA3dGRFzBxqCjkuTDYSThAcNjyjYW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DEeDMmfGxp8pFhMdl/4f4U2pmqoZRuR34DDuR3GC/hQ+WK0UieBJejJxceBO4BZeDRmN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c/sosFvCV8FiVMT8vpmc/DAh/hfhuPDC/wBTgQhvlPyluiT8fgNycmw0rk/0ohDtR+Cq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Wpr079KruvgzMsnH+x86O2cRBuFm2iEoZcD7SOgbHVTAYjyvXuaPB5pr1T6l6Ea9E2OT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qqZE5o67JJJF6JE+aYZNia6PBo8GGS6/g/fUlz7MFUZJHTNVg3c8GyR+t0mm/QsHg2fa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Jo8l+SejFOqaLE0mV6LHtVoQ7i1S/VN901XhGUVn6c3k7PNXn0PjVEavmmhjMU1XYknc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5o8DtA2k80fVHLFNFdhI1NLY0ujRMiV7YPcSXA8e2i7ItwkyZGd5tYeGXIYhfBRjnUaz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w+RF7OjZeFavH6GCg4yKljWF4zfixYdO4M3mpIlzXxanIRPSV9FhA1j+XMzE8RQXUeO0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2ZoayXj4w+iwzCf00iEsiLls/ovVC/wAhYzMSLRMODgaHgS8CPpUVix9jIeJE8D8qvKeD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V0LEJEzyMSSTYkaxNOvTHqwP9NUzV87u+xyheHA3IiPQxQSxkS73Anofp1skCvcbJJMQ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HhNh2Y6FLkkrOUUN1nikk+u9PY8j/wATMDZIjVNvCJNUQjQddDpLirfpQ3qvubJ59DdH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6bNjGZx1aGr+jXoxiuu6o3XFDpPoVFcm5m4WPRNy5I0rPNJ4E4pNx3R2Si9NybpzcVGS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dISXe00N0woPJm/Sqa/wo2YNehMQy/8AgY6PKLSWpPBwXMi/MMa4truGSeIQ9uCQ8pvo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oHnxHjvUDupC3lC8xKA0P2nufIn4sRrDiQfLFLR2ZIYNHlLnJs8yzUvRkjk0bklxUZT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QOC4E/C6wsjzxFosQnkK+hmg8risV8Rt9UkrGA6ZKuSTp/VTW8w0psDb+h5zT5SRf1J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7DMsk4W/lmUjzIss4f8Aavk4HWUNn79GqfcMdeBU8+jJqjJMEmzyb9Lwe1HmsjVZdCcw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k6HsgaKY7k4FOyKJTP0NJfbwiGzGzItZSK9WJWWRCxBaPBPo16d0Y8+ndJ/x69H+k2SI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1mipsuzyaoqKujBsmXS9H9UVJu6YLyk0eK5KGybenx/immzVefRr0MU8jJWsw9W1vkWF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mb12efR16dr0bro5Fkf4Mja4omPgVCvS05O6b9DpN/RIqSaNUmmqybHVuh7imaNBbGxr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TQnDRZA9B4Z2MI7CcsS6M4/zHU9iCduODWDe4IFkS5GCiD6ndEtaGuePjGEpUaFi9QIU1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2YsNUvsWEZiQ9mehpbfLb+zMa7RBodcWLFekkDwo5aHs+TuL/wBDIeUNHshsNnmb+jIZ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/sYkofJD/IIg2P7g/s5mBP8AzDRkMsdke4L7MxOzR9Ca8lM0PLcJX6Wt0pd/t62u6EhK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6Jv62Y/w6HSTbwauKRXIXA5CXReE0GnD5F7zthwfMyVecCAfXpAcJOjDcmIlcMhflkeG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GQtjYaa9SrsmZ9XEk+t+jfoWT/X6u3p36tGQjRskZ7izV+huk+rJ9Efo3SYejVJpj0y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EfoY6IdL/eLGipN6TDNU2bgQ1ik3HmqJz6eTd/Uh5p/qLHqOkwfVd0TsIWafo5wXN0n0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XixHevTqSw1T3ND7HtpeY8M7EeYMjFEDuzImYfKgShcq+x5gPi5MEIa7di1xwy4H8bHZ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18GDyfhmJ2AxNxe7IWDIToGGlDIuh2Fm5PY2qP1jvowUdEH7L18sWhZPEml9DUpO5I80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EZmoHv8Ak7MZ/dDXaIvsydWpkNKeF/VTwBfL/wDlOx/AMaW3LbpivL/Ue8i7JjwGF9G1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12Glq2poiSafabNUn0a9SEPI8nZYimxGiaZz8CSSt6XujeXuVtMQ63VtrwPhW+RNiFZJ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OZ2LS2xrhKXCRTf4HLHcc92PlUu/bHUwsYRuljZO6Tr/AAz/AIF6bU0STTh69COj/Sk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UTkm9PAhYpkkkm5NX62+TZJ9IfoVJi6TWf8Gzdv8yPyrwQLztSRuUaMkVdmicnXp+KN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j7JNmKYpqnNc0cUk3TKUap7E4o/NZIHn1WNDox7j0PFeZF6HCFhEki72fgsQO3uLSM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iJuHAuDWYeopc4Orf2G0Zl0Y7qYk2P4ESPYfIGTmiQO9JpSH8BzXByWQ/I8SX02uiIF7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Q8f1WFj4NiC9X8GSsCQad3p3E8uX3UiQ2g1kYSLPHRVOiJ39Cs3ZkL3n6o+0QZkguBRv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8C/AVDxf6EXOmQ8r4icaIufChD/zMHV34er2cMTKmqWrwTerov8FvQ267wI1RMnbRpjOW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tdmuBDGeRS0cFENODYvBwyQ7wIA4R98jzTC/wX9evQ36di9G6yfgH6f9H6P0oi1jRmIr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T6N05reR/gE6TVl+lFTVMi9LGOvZySShMkkkTsSST6GybGefQTamRmQ1SSRVk4rBoZFJ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a6osU0Yr1Ng0jFPIh1tVZ9DNmiRtyTcW/RuuB01TlGk59GjDMkTzo+xLxYj3Q9jE6NCJ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DY1yIc/cNdoVlhXd0XuPdEHO0s8o13OSVInZCLOgvSMHo1c0PcJGcUP7A6EhnMOjYbDo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Yiy7hn9Fz8ixNJ5famIjPl80WBBuOX0XmIntR/TKj/1MGqYOWei3JumPwzMzzBF9DzRj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5nIsqTbn9KcRy5y/g8iPec6S/KiqjAqNHkxki1zdJxSbEnHNNGqOjz6vY1XdHRxCyj8N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IvjhsaNViXGehSS1IpuXPRbUouckSaWBVR4jXr4/xOu6cehVvTt14F9np0bT0N1TGTXo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VGa9DZf5AsTVUyGD9Xj0apj0cUSVkStFWeaKjParsbouYal6cGczeSfWxOaPBPZqk3I4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ExZ9E4pgX0aeRZrl5H9jGhmDKMIuTdXHSZPGKJ8v1nRid/U6PFZosE8E2o7CRYlFkSX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iY8QxrowQ8+I2YjwUnQuTGkdC2PDTInywbEsa8ouaHlGZHTP+jA96fBJPoGpn6H9Ud2F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iLtS/R4omH/EFuNXF+g+mlTgLC4/AQt2Nb7ZmWiRyl/QxjS+yHRiSxP4Ji3o8WEi4j9F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sWCBi6j0omm9svIsyXWDzzGfdFxCuG6+Eq2dyS+yxpcW9FqfWn6bpqscjcDTNNUXHrea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qjZnfIQ3Z8kUz8ChcHkbGyY27X/CE9Y+wV9A5JSlM8lurwrvsf0sE0eaT6J/w7ufXr3T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FgsD9CxFb2p2JCNGSPRFFTYnTzTI/Q8jPpmEkkewqJxUWL0kkdMehu3pfq8HdHyLL49C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PgvYVVmryK7pM09hYrtHv6kbFdYTr+08mBGwwxMkkypZo9bMI+hRySaI9Wszs1TQ3wOD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piojYkuSMbVPHoVLxHZcV67k0FZiyL50H9jWVJrHI7ZEeXI9/ClvnrRK/wCJGuLkx/kN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YTv9GzNC+c0LCM26E96mQNMwLCUzIOcyGuPc1NkjEQdK+zgZncD+o3NDQ3hh5k913V4+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qnwg6N5SX6Y0TO/5RkZEuoJgeSwMRfM+1RYPaB9ottR/RFx5ZA0MZs/LUNcxYe//ALlN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0Ud/Ejs2bpyOw3aBIkg0iFoSiaJDuI9/8Xt6p6o7OxYMztcPJfkWGZUh5NbGdOYEHwC+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zyPa9RIx+vXo3Tqu6fn+KbHxH6snsaRFPY1AvQjPkRomKaFRU/B0RPpkwIyM+gPPg9Om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NySaTYVNi9DrJI2L0yNd4Mvr0KjF0a9CyzZ5PBhklz8JRCs1ZIhCFL2RCHkTGbFwh/tM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lipMkoXZInzTRIixNpCZpeVTZKM2p+1801Wa/lWTdipuk2HixtmHJEHMf4qNnkMmM8na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Dkqp7qRpZUI8kiPYYDyzo2NZBB9XD2KBmuBsfAxIfOJU70MToYsnxXSfY8qO1FEiXA3l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NET1y/DHQrcOWW9CSEZeR5T/ABNOIkN2vyrQh6H3RcJPA/RGzRi8l+5/YeU5MBfJZ/Yx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uJuMr7HliHncP8Ahh7vRb5RPih/YaiLGtP7IS8+lZPw08mvRF5/wSao8QP0v1s5rIyD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CmE2xK2pJEK2+QmblpZPyGme1wJrpR8GP0tDsixI/Runn1TTXoZySIdXR4o9jskTrJ/4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mhOs+iTRIjZJoWDwTVzpkj+aD6qkEUucb5KyWg6pNJpqs0VdeuR3Q7mNVRetyeKp1Yuu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OhOKxSY1RYGrWFwTyIykbl3EzOYUsaQ8DGJJKMC9FqSSR2r07MDEYwSST8GFSZosjrJo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fQjoWKr2zocPIkXY26XL6F4pD7o4o2XCX4G0WIPD9h7Q6J7toxl6dxpqnmaTGsPCXI8m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4ZayozYkt4UYYsvPR9T2FlCyDRyGfVOIn8XIsmhhKLwJ3/6VMh5iB4Mh5ifsyaHsrRTC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+gTf0K7ntyMPYiHn9jzc0Pa5X8Y1rFqZ2KV/RiwRO4/A08FpacjoxDRBd2z4ky79KPt/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8PFVTwapz63TQ8VzRSGxJqY34IQISEP6+xWYFA6mNTWqZY0zMQiXK2UQNXTHwDVrkURF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JNHaaL0zwXpPoVK3SaIa14/SayTSxJImOs6foks6NkkokkkliLvxTwTyIk+gxvgCbCc4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kVHikmXY2/TNZJJpI2Mk3XdhUZNJMIsM0yh2HgylWck1kTpMHkQsxR+hsm/JyEZEL7JJ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NZJb0TZpmDGMNQaNo+6wTRkC9P4T6MhTeuhs1amrjhIQ7X08EdlhZNHI7PArp6Fg8MPY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5bRAuzLQ1gf2WHaF/qYTRjYjeqSAXhKWllw6aEBlrhmvAi6fVMkidAyHzPqHCjwJH90/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V2iLDXXiVVY5qr4QncmD4t+oYxYner+zNThHnpR9VHuY/t1tfKflOY+AP02jQ0r+oNlG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xFyGf0YsxYscuFGjmKQxhQr1H5CwIv8A7hDzWaIf5TX+J+jfrQ6scvFIsQxmYsJ3P84T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JAvbGYZMoK2h0hGcI0M7oE0EQ0HSSIiJexjk58JRN/uQnpZr0aN01V0kuX9iauKQkmjJ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LInCHt9v0tPo8+mC4qPs3/hXqya9D+gu3qEJmYijODCciyPAsWMGBskTubrong97Vk5p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zwPJxeubIa+uaTxS+xXgm9jVG3Eepmmr1WK7dYg2OkQzYWEq2JHsTS0aEhYo3emPUibl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vdikPMnktwTV0TwPAafQzVVYWDTuNc8nB7sfIafEMtQ98hhIEaiSBE0+BjjENHcjZokn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WT4mpfgv6SMO5fYg/DD3jQGUmPkWPQGsG+48kuxZsKdje+ftOA7kP6FkWS3tf6GcT3AD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BoZzwMpwNa5/KhiDhPwRsR0V+BhMzML0o+qLI/zMNn0RGyHsSX2PBiLJNQnhX0Ransbv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LIgRs/P8PRnxTJQMdNG/W14J9JBE5ry8JSGejhCUM3GnBwoBLfBMpj0xCuO4Y6NfJbOO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xFQy2xDgErKN18VTWSFzR+hLXGzX1/lkL9JZG3f4HCleJocziNNmeXJkaPAnajNHVLQT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VdU3j07psRN7116Z5pwOjxSfisSRk+qTJirwYLpU4LehMmxJJg1Sb0VfPoZNGzfp3RD2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aOB06oibsjlmnS006Ee5aPVKHXQ8+jNMXW9HjA0jRqnNYU3VEqzclGSOyIFYd0RZrZEI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gStG8kr2G1OjuGnKIcnchaTQleBKMdQv3+Y52mJp2lC9E5rmw5u6HT6oSQN9TVxZLF0p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vJwSdCkzRgjCVFAvgUt3sgkYIuMX5n9Fwt8p9h7nKbdD2SNZGyZZmT2LBnZIj+ZMjHoh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DopC7b+h7qW0iZ0XQdE+D2ixucy9cj6QxZEcj9DCjZLBctL7FhpcJVQcwf3UX+bSSZI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Ba11BoeR3739obvTBFFgun2/w8eljY6c1yQtUYxIc00456Ig432lftoucm2+SKyMULCt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rHQNrqc3DGAYFT5ZOwRC6ZlKm/S1KNma9p8EiKOk20JcYMW9Mngifll58OhKh0htQThA/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jvJcjWRNJPdKSqPt0XoxeUNyT0Nk3XBJPpmipqmBuiMUdVik1ZNZz4L39HKFLojB04pe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aFPpgjikki7MD8m9FvRNyRDzO8jBdD4R/wBY6RwMSBNESPZDv4pkWz6EeZ+CzJv4HHDO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ys1yfIbJf6hO8fFQHrL9gYiataJCXwWLBwBo3+Tjb5GXqvI1wXyTEe0npQ+QnIHJGcjt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3i5ex9CWZEo/8nuXWyZLvDInkJcpeMj8ilUjtiZZo4rHkSpmaXTscSQmBq7CHNvsa8/I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V5EnggQ4Lw6Ka+XXHsU1In/8I1JfAUwvReJpGLaHnoY7mR/GbDYGGz9POke5SQUTsZvm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qiFg4Y9puHlCeMkF2JDwToLIm1iMDkJKu2XnNKIQhDT1Ieh5Mm/seTMln9mDEcT+CQNc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XtLloVcIq+qtPAkbGLJj/wBodnTzNp9mFHYSvuqTg6iP0zLWEhcv9mSIiRz/ALC0axA+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Zf8A0yNydiybo2fRrP8Ah1kT+v8AHoWCFQZffSGlNJZOF9KWBGAtxOXEMjh2GGlDV5Lc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9SlD4ZKFTU23sbSVyVFqIbtZUdJFJAJd6ygoLgyUcTlmWNqHiZjddFiI1cSS8C/q/ohd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6K5AhvmSHSyM2lCDZ9DB7og2QaCZoe5bbJS2XMkS7EqeBchlBcs6EBPE8GdF6eQvxYTL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2R5JpcvFoknOrUF9wdGqVmWh9QvedElaRye5rI/JfEsegk5RGwi+WIxtnuxXKJ14ErZ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v5I9/IxpmNMV03RG0QQhu0dAhJWER8C8Fi1Wx4fAlqIEcER/8BC4R4LCRE9k918vS96f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4gafGMwTRMbeSXNPaszS811THtR4VUcjo+jVHwL9NDd3gdHzRclkxyO0DKT2IvIuIpsX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YhPFHvcidAaENoeW80WSbkJocv8ANRF8kF7GNbGtH8oO1haIkLEh7Rojyq+INMzUD2yW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mFxXSGl3Qi538Cz2nGtLg4EPgQRM3tflGU8NRDD3oxgMdzn6jKlkvoa7y36YC98r7L3T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9qfYGxXkgdPZNZUp3H7l/mpGB4K0/osqgiwcnkE/oecDQfyex/mq9m+wxiMOreAw0wT6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BNzdH62MbRDSHYu3/wASCR+l3Q+a5hgcolDXH4MDFmWXL4HES+fFLk+qTkmnqOiWUwhD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hkEzeEQpaUQGrmJ+CDbapbZjeaOi0TeQs32TuhCYig2JxxSTXZF3KhIsjtC/+IdH4P4I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r9C/NI82Nr3kmC/6hfLW5Ftbux/Ri7Pk83yIesYC4RaspAsHQR0ews8C4CzFIGaPIkoh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fpkmxNHmknknVJNmvUrV+wdVdkSXoYfBwbBFXYlyXJFhlvVPomnj0WGSYG6zYnn0Y+4q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+jNCHv0/hz6G1o8+jwPAjY/k/aZfVcQe49BuIvXwO9HmnxL2hdnil6+aXpmjHmjNjzsy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Pb4vS8ni8Ri8dDJJuMoaPAnX3Se68je+qYvwR2ahrBjeRnkiNcNYx8Oxu4uz5yqUy7DH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UUilnwIWSY+NaWa1+FCehrXYMYFw0l/TbpMP4Ym4c79R9kJZIsjT1pfhuWp0GPAkf1HA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Hk2j4E+jMdl1Sn6ESN8gZU+0hc/k0Nmb/UEdnuNdtHchLwFrfA2aLCGjKE7GTqUWsLRS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EO/wXf8AiKX+4zyJkw3hQMysLGCC0HSjoQ2RvQq+2J6EtjLdf/UFLk5bd26Weiehgpbu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qVgbMsvzdhduRW/wOuJMGYD7YfowwrKFqnvAxbItNiGc14ZRpDaCjwJQSJr0h4uJy7j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ZJotSSaImjyTVelDPcWTMJl1RsmETDlyXJ1SfVcZNZvRDfFYro8VlH4YJsaq2YN+Q9UV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w9HUWGyaT8k0seDBd3Vq5rJquzYamqd1y/QTybraz4P0ZNyR0WH6XRDr4rJ2SSdnZqvQ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6Ps8odmvAyalYMOcigmvyTcX5RiwW7Nmr1WDRsWmzFD3xRmXpESepHs4kmYtLGsGhiv2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YQLm8ofJnHR1Uw4aHd1U7lxcGIuF0Tek3CNoSHPRBiR4gk/Ax6C/NNFyyNLO37Tc5Yrj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mNCeEn9pseG9z5jY8IWXNybGkefOWmTo/q3FHk8zbGVPNpN9h7uC8jWSTO8R6LuwXoFX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7HkzJvM/KbwhiWEzbPgS337j4joFedMcblWJeEeERr6BLp8U+CYHT2qhL0TS5HEqP0ti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7smy6JHR+hYNj+4fI27Kv0yN8l1LN4BY/wALEaoSryryhIo6e9g2fok5HbU9Ql8Ewkyy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RvDIztcCNZz5Z5n/ACZbR9Hk4VhdryNSpJI6Ku/8E+jOCR1IwZeSj6pgd5efQ4wb9Pgk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CxTVH6U7k0PM0XaHhHFEOvk67v6ETXejlJo3V01A7rgd2bNjzR+h9m5yyW2NgNM02TTN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k08n4ONeh4o8UfijoiRZGZEbsaq8o2e9fItnAsEEfI1YehW0bM+jXpVUhYMDISeElzGs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eIMMDBvjGNYRXtM2MBp8VMyL8tP6HGx5G5h8nQmY4I7tRiJpPBkJ20XHgY1o0wXdTpZY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IIRwXdB5H9TSvaIvsscLSgbmk8olpC0xYvkI+BO16TJpiyIxPDZ/Ra2KiTtC+5dKOoEf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AYSRH/whjYlnZ3T+tPhq+z/Wq3if7jXZiy88flQd0bEOJ4a8kCJUHzWRPimx1RFyDFLX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LfExLCtY4Fstsc9f9AsCpsa9Tg/+PNigCXJ9G3BZcIz/AIXV4YxRiT7lri+TVG+Myo1x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zXiHBLZMJUwhqkxXFogrDHVZoWpySpushRpQkloQ8fAbGrQdtk3EPBxRlg3b06Xo1Sb+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d6CSSSS4MknujfoRonRodzBNFXXpOyFKQTQ/TB5FY480nHoW16U/4ZPFHb0S7WsO+PTJ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iuYHRTauzJRgTtTNVaq6tVeidiuXJFkmk8E08k/FNISm5/qj1I2SYyxNSTcwGJoin1Tg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X2cHg9qYiBizk82IYqHReO8zFmRXeRhgNPgMOh4CuqPOLBmBrokHAbGDFfxjoJNacxD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GYmNKQw3Gh7GaMVyf7hpHyaJ6BSZbfLZkd3/ALGVC5ou6Un0MYixyv8AQQhobzEkNBee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h+wYbDUr5RFirqKX5HlPH+zqZGvb+DYzG+Doj/aib9P7L2fZAxumA3pXPAcr0RNhJ/6+L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mN0avTdFb0Ov76Ibpk+gJYTgw+Sxf8TQTGP/AAJkMhGIwh/eSwhf4nmixR6OzS/sZOSw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CvBJ4i70GaRkgpa7E5yOGL+egWQjEC+SYy5jgTf/ACFlEy2bNjDW78DITU8jfYmkk00C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FO/XYR+npYiy3ryWTN/4MwSP0yTXzVKRrqhkgRDoOX+E7rPo2OiZPAX3T8O6flEPPBBq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BdTR5G4y6bjdFY8m6asbM1jgwqPBYhOaLNFsVUmK5cRyJvSB/dGPbo1VqTXoWDxTdFuR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CxWMAwaT2ZEEFbei9l0MmTLWiB38yODWGt6Y16UQjMyDy8ZaIJ3I9OeSLCx+4wx0ZfQh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JcCY8NmYZ9UWyJA5/Q+9TiTM6flGwsN/BBqho8X+x0ElwH2Isl8IvHLUdWv7M/RljWPa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/wD8orNDR0MzLPl0eLRebQO4aepH0Yj8lz4b7dDoZvI+wkoStWPaiXVFT2MOmfRFhqkG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Iz1+hFrYosf4WR/l1R4b2iZdz+FZMvlGTk0YCSa95kK8DEu8CZanpODQ19hJiWzgOyck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Fe/s4MDxRG6JWvRcTue5v0bo8Z9arF6N+g8mfVNF6JpJLJJG1r0SWHTxVMuY8MmBuwiN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tkpP2RYbC8qFdp614jtmmifRI3TkmqORcGhsV/gIXOSSazY0aEaOPTqnZunkdLZumDJh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TYlwTTXZdYXHo/RGr0cCq8CVOaTEqjMhYr7m6LA6bHC3XNLrA1SaM07fcxjYDQD3EWJx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MnR2og6YNYMWLhmQsnyGrNeHyLJ5mjL1BY7hjuORIPLmAaRB5oi4uzwQHgPumgsXZKuS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i5CRB5qDWHIG8v8AsyoiTzQ4izwYfZlS9BODbMyC9n2L8hBgWlpVSvu1/TZMsfrmfRcW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NXxShjtL6ocgeG3YYrX6Eh/Kb+1bgRl0J6okIiyuiKODFNxRE/Aq6NyN90OmEgXJNIZe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6B+yMqMaxWbsex2Lc0fQrLT+jcgQeASt2PKdkknF0Yhno8UsjR4pxS85NUx6OKoXoWDB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oxxqu6Mkn/A/Rl0dN1eF6d0azHdiqJaFkfL2P2UQTFnJi45bGdrhNaEuXrO+fQnVP/C1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0lDp0Y0XFfPozYYTsME+rR7waJ5NF6N8GzFN1Q7oeTdFyaND0TYRmTbMje1PwtRU0T6V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eZKCxHDgyMvITlJ9UeEnB1KLy0qHnsYT4r6EQM0azpQojB7ov8XRXIOZ/sNc2De+jQsH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yBYZ4VDHuYmsXFiB51X4Ib6Glh+DVH8jkeTYSPC33SRohyVhgxfZf2bGGPDu4m4/JcRH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HBJDpF9D3MCKDn8DRpki/qBnDk2JlyfoxZiui/qTU6wgZ4E0ND+GMV8GZRRmqaExXIFg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b3Fm6RYtBI8M0XJ4D+zVBf5tGVGD/wAKH/kWfQmvDL7rI038odD7GuBckTLpkimMk88W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kuEkURu7HwEudifpRb0802OnSJ9M+hapN0RNGpVX6HSaMnj1eCY9GzdIH90RNJMhMMYF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me+mhKoSPnoSHWReqWMlm/RskZ2ZpqmiFLkRDYcez4hQ6PBZlk+z3Y2Yqt6Mh+KbHhjS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LPollybmbEmX6Ik+yaM4kXdPwYjVP0dMzNL0yJZ1VV0X9GnSTksXdFtHRzj4DYHl3R5Y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x9zoSMA9kzD5VF2RD4TCaeD2oNnZzIk9ZoeBgTY+hHxCRuGHDQ0k3UmXwTI7omNHsL7H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zni43ZMOw9nWctDwrn/QaxgedoHkQ3UMYoXjhM+jMJl7Jo2ww1iJ3LfSHkzZmpP/ALND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sWCy7A/YftRcZS4oIMb+SsdVfiP0I5EpEtTZpIeC8jiiQ67Hc+HFLE36JlMWBLa2o80v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+rdV/lVcSM8yHlRmLybZMDcrE2uzyNwu0KngPLqEJ9i0fYhceiCC2xGpSjkaUuxoWTxX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xixRUfn+RjwSTxXdJXT16k/XezHDOi2FMYFklZuz6HcZvUXEKVOY/cM36cUmxN/Tqkk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gaCZJgtkhGBUpt74h/6S4NJNnjpj2bStosl7BO2OyhgaMelNMnSBZ7JyhIiSaNCJ69Gj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G6t/Joy7Jq8o8UgaIL2RY7pAjmizTiCxqv762TJ8CRi1g82JvCROaeYqPiWvodF8Bp/Z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ESdSkewceg2eLBrS9i9dGUG0WD5DHLyFdCIJ3Gho0Mqlg5RSwE8f/dDfI7pGRpMKg9wv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VGDF8qPwiRD3/AtRkIbPkGUiMHbEMcv+ljLmImjI55G+EvtGkhhZ4B+iZLMxI8t+36bG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k2JusyXyJ0Cr6HinmqogRd3mwrW9CeRHgWR+jMDMCHil3mXkVmPdFyuvxTKLfQfq3/id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qYhujY5swRrEmDTHB0PV2FzSS+GT9EJEh7dhdvox15PsRsVvD8lmytMWqPAsDyePXr/A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VXD1b9Dq/Ts2L0zWbDL0N0yCZKWxmVEZa8i2cBnaHbEPZgvc5l7KRSC5BFDEiLYEujqJ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LECZyIb+KI5XQ+xpTWaMnnTNiXElkAzuvpMJ0L8IRJrCo6sJ3HRSsU3mmiSecningZsw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R5yTcboib4JPBiIHZhL3g8EwpfkhlnglrnuSvBIieTG10IoOs4gWT3clbPEnc+xzL8Oh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XOElmxvmPGIEzDCJwRSLEmNcDXZFiKaoV3rjWsbgawQ8kAF7DR5o1HkiPYwTGJ7PBM0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VRgSO4WguZLxsM0eIDL1TnGGJZ6LxcMNaO5gjoIaE8qO4wYvtj7MhYJj3o2U3gy/lRrP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UCuYX2YGR7BH7JhZFDwubPtj3GwWLym+1ERdqPusv9VdjK5xI8P6f4NnzehqfIQJ24Rp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2JNI6Hnqioh+hNESIkkmn7BnkQ6Nb7fg6PdSYnS/DNQxv8LFf/E/SxsOg8s0N2P2Fkss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lyVw83Ml2kJBpixXG3BnIkqBC4u8DRIk8vwK0Vbe/IQhhJeEOBxun3GRrTYWB03SRVk3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Fxn6TwZvzSwkc0/8jrJr/FxSS01mxodHRskffpWR3THG59PtaJ9jSOBMCEOUBeWhDOqS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w3woV6APR84b6+0bMfGx6ieNC3cfEbf/AID5/wBDd/7jeNuK1n55dMSMq5iSRPB4q+6X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JzYoSbsO2VicrtD1dkiO0ls7J9su2bYi4uIZfgv2KRtWIhhkcGR0QyHaxDxB5BCu5HWz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lE+DiRfgU+KU2BMeM7USMXLwdI7kTm4b8nkS5uN3aSDQvzayCPooTP0tMzT+ARYU+0vq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7Oj5Hi+SwRAopJHkPKMI2NqZ/tCIJCnsz5jfbmA8qPkM7Ni5iaKPQKufcHEDGZRwKYTQ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6iBPNRgeYjyux/QQvkBgh7JkUeUPdHtkx7KdXDqi5ha5YrDlN0ZiRuG/Rppr8i2LTy7+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2ImgYKVsLB4ShDSr+3MjyF8gfY6QeRPRiTp6+4QGyRaTs5eDMbAgn9NmhOGQJ4BwbkXS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f8rsDsW45P7NCwWvE/aPuGBhBg8GqYMeacDzwN7rgWBtyKiFkzdtiuQgQkLseC/jUjEZ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Z9IxVdG2/wDExVWRi/wbMqaPeSNW5PkYxu+sBijmoYv7UVowYQgC8s9jly+YXsLyXFZ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OU+5ZsSDSIfZkzoFuPgaNpYEz8VA6v45YlReFwzKTV07oVJrJobrFQ0scbaKf8o/5J/y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z/nn/IP+adL7F/8A8Dn/APB/dH9FQO2kpnkrTOiR1uezL8iHwQ9MQHaOwWMjtHTRdNB0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ajvR2I7kS4EuSeYE+B5E3IfAYzPGxgamcE/DwfxAmP8AQSrFmEh9j2Of4D/kC4T0lKyj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x/3hf/VP+qf9A45UnSp6JqNk2iONDvO4ktjbkmQ9pCyYgZru5SWC8MmZl2kO6DK99hH9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9Ekjb0SxzOD2Lk9idyb9E3JhEzzS/LLkvsvazOX+jwZDemdpHUPh+hamOZM62PkHSzrZ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7hMsM+M6S8xvg8Y6K305oTJWZLcQpGxrZDZYXNSlI5jsd1kNNaJfIsUlblRMpaWhnYC/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Ej4jlTRPrMkTpAti/YXmZYYkWIHaGjsFlVhwmRbCKFOxyOFtNkWuHpwOWv8AdEiwHtCU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o9xI2w1y41rswdEHWaHhmBf4hrgaz5IobOg0UVg/vmMTiQcMS9kTdFlg9/Vax9P0scQm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u/tjp71Qe8FjekRcddfkOHtHGjkFcT+dIHmTP6MBrMg6b8IVJRxYWIO6C4rF5fYnKE+y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bDcoWKI3RGx4FqkXzXXoUyhkfcgiBOWRhdHkwJ7CdfBjdFkfBv8ARe00bGUOqHZf5X6X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YhL+zb9pospR8GT3thN8pO0sSHXJBJfAkUGy2k4k2EM0r3DNBOcti7VeZ54ktbNA8CZ/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8w/b3xFnj7kXMHd/shSl/kclpd0Kr+A8KIdonsJvQlwHzFovHp4QyNdkGJm/5ov/AJgt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0mK3U+03f7jpv3CWT8iCX+sBLPHg8OPjHV/E4QhWQ3GEhvpE3MCVC7HI6Ve809yOBd0v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PczZngtyj5eCemNNpk2mdbIhkS4Jc80FRCQTDCnGdqJTjtU9VWBGFtSP/cD40TEnjgQS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5xU07xAlA8AuKR5IfidA6RBKzSHAwRnPeo+mQDeb5E3cE08sO5Et3eRvAvILYl8nOkFG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F0njIPVn8QPj+E8Poni+D+aIL4eBw3+ok8vYe5+B85ayyDnhvgT/AOQ6NQz9hrvI7fwS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zzn9SSv/ANHg+5hgNLk0/wDsnMhDNpMSUmnkg4DcEoI5tFNiNehZC4h1SJf/AAEjHwH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/Af0RP8A4JY/JnsfzFEoHb/5E2Iy6IkPmjwRkNE8jiYvXDFErSkJbm8nMZ2BHL5E1BDs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/cLmfJ5/kc4cUyIUdFLFESskaHkxTlCdI5uWwx48D3Mzq5xzazsZQnYPSeWh7Lorie4Z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ZzD+hpDwPsZDe6U7EXMCDCk9z/QeEZsTuP0HUpHlWOx7HCUNeeDgxItfbMjKRY4avhE4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UXqOTxI/RI2WjLmYCSv+UFglsi3Gkvsf4GPgMLeAH0MJPEZfTNmO4TYRgI+BFQGaSMiV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sTyJ2ZPM5ZDssC2Ruz8I5v2GFk/BGjbydv8AAsFsk8+aeB4aL+2B4IYh48jY8+h0X+fQ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EKVlyf6JjCM3twRDBzdIUtCMcKU712hlxakTlJbEG/Iw+TEcXG1sF0LgZDcIE+6c/wCy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QLYXKuMyA+zvAYEYlGhDmIWglDdn6JpjhkUtvgJMMLmCuXHTRo4R5NxoaPJAm1kxKFl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FBisJWeTLvYU93YVMhlix+C9tpMvxXU4MsWErZVhwfDyW6QoJtB0BrGhS4JZ7SXCYtyR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Dg+on/wABv/iKC0hyfAS/MQKK7N9oad3d4J8krJREF17jLklEsePyaGbaLKM4kQRdCe5P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EbsPY/xBmsCvciTLDW77Gw+BBsj2HE+oQyL4LaFeOXhGWfM4E53EQJ8loyxVBp4Y5N2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2JjyogYbsG7fzD/+xF2feQZXyi3HyNGPuzQ/uQqf0RzNdCDJGQ1aCV2YxMRFGxcQY1f+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Gy/BH/gELEy6H0fBArJCkTQh2EFkxuw4rr4I3x8jLUknJ4TIbyQJkYGoQ09hJJ5uTeC4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nYuRJRii6kGBOGpLEkLsiJHZDOgnkWdjahoURONENoyrmFhXuyU3I4bHkVFKbkVnTkwS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exPBkMTjJ0yNCpgydEcF2BKHLsYdkkdCuMl2GN8DOh2V3SEyJLPhnHFDq5hyYSE5fQs0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c7IpEPlFg4YxD3eDZYScJB7C4Pf0zK7RiIHC8nzZHdEboHsLD+QaZMP8lG7GIv8AFXGv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ZxevX1R7PazdHMTsEQwSeZwvseGHLCthSXgInYYEcv6X2M3gx/Umab7EF/nEcq9xukFC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02d4sWIpW3Qo4U9GZ1HyGyDbk+iTcceBHXyIVBcxU0AuNUkyR2PudmH3Gh3EHaLeQi3Qv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exzcuCKZHnNezMUVLAyfomjF/neBk1gUzgI143NYRklj24NVx+FFjUEFn5IFn7G2kvly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EvgDkWH9B2w4S5HhrxPmCxP5qR/xj9guDMFzMJAyMqeIFlbajLwQj2aGdVbdPQsyHQLQ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hGyGhdr5ExgXIFqJIy5a2GJd5PihSLa/wKd7hMIk7As0DbEd/yHxv5Ghb+Tofyeb5q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iyly/wABIgRLNPMHSFBgdAaTh8HghJtA2Z0YUK1hLWZyY0kQIR0dEbWEjA55NiPn0Cdr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zLLYYtAlq9+mMWmpr2Lhz5G1kJ8pCablDvOBxzAzShehwwmhzzL9heILGbyssHBkhvi4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Yiern7iLQWXkcrGLZHqMFsCUrYHBj7DUu+DBoZQE+hMtj5g5t0WYFPDFqTsYItd3PIF1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yZXRaRRshK0DztCemYqv2qpuhaoEXQpEeRoGrEKPNxKiyxr3dF3gxs2cNDLYn1SZsaE2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K2RSlR5H0NSxVWCWhNuU0YOiKO40K70yYZDITfsQNYguzwaGYJEbNUmkJEY8lx+Ec0/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i3DHhl6Y8mx7oTykmXDYfZr2pmXIvVMNac1FmDzImYmYmNZfIYzEhPI1g0h5XwijFljX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4gsSMCAef0Qm3yJkSSfhkw8PozoR0y/ghtNqSTjOZCysZtMyJyIeV7Uhyc6FYcQzvSFN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uqtXGNCStJdt5Jc/IRKWfkJcUW0NO5uRwEl/+CKw5ILdviEctua0s4ltkEZq/wBgytll2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JCLTaSLEyjIlFJijnBGbpF/ZiZb3Udkn1R6CfzZ6JaYMaTh7kK/2HCCylpPZJ8R4LrgW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s4PaXXi44XCvTikloZAYZmJljEkbn0KujX+VUsymk3G4R/0h3eSnHvbJEk2Xf4MGREeA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Qf8AuGm75gzaPIfN44/0SK73DjoMoVyvY4uRAvbjhQQa+i3L4J4F/A1jA6+fDGR7/hYy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VsRazoHpiQ7jXN4O48DKPBZqTYsRO1FiGyx4Pi6LUp5L6TFNvc8ExI0LSkM8CR3TdJvB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FrskE+C/BYTauOJBoOyRkpWLEpExvJd2WCK2klbE0WElDg7CWWTanQEzDRA7Ga5OLMWO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OoE8XkLDH2ReREOBIktcQ9jyMk7EHaiB4HNewgTuRKbL5yHNs/hk013oltQtuwWbJ0wJ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soX3Rq8iWGrCKBkg8iSXAO0QSiUvwbErjjZbIl2QzTj7Lz0OzscqI4IOxrDAlL4JXBZY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wJ2Es5twNObWGxDJJy8GhLZI1Dgdm4JsZyozTEmJkhUzSSJuo1stSJSjKwi0zuhYFY5o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OGM0K9VgXFMsS9mJv2HspMlnuOwUJuDdZ+RqcOsEUZJFSyNmxD5mi1JvNE9kaRehA7hH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WPsgeDQ6Ty/lKyQ/Ma2RzYhPeg2BrJ0h5Lng95QZ07DRsefZ/BosPZi+0Ml0axy7+qN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hYFkaW9jYTtmjJRwWjsXY09IeWK6JEgWySHJ6GpEopBu0Rkgcn/iZnTE3KvaJ1mgakKW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ySMFhwLoISo14wJRIkIq5ZHxxJwN4RT4HJj8HR+BPv6nm+DyDclxkOw0LPyNA2QjgNsp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hEcK6J1BN4HQIcECcLBYsJgbL+wxmXodNUVUQ7oqa/xZjSx2BAhbZxOrc7CnZJPuJqlf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yq0VE2dHhBduoHCE9J+VmW3AnHbge5a/cXMOSk/6EYTloqGU4Ply2f8AKif/AIRD8wpd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hxMOUnBeQHh2RgF5mRak4Ar12J8haUYeSIXsZaUeCUsGbwkSSLAhKuQZgLgc1xK4vfoE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dkM4SWhcyZcpnA1dCNizR5GixS5UIuhlvQHOY9CpWSGmsHvho8oRC8kJs6Oy0XihqDlw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Em6UckZb9DRPD2PwILeMdkTdDuiBptkXMrnQbKUObmmY7GvJ2ceexiU2SVmPmznySYwS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Si/BD8p0UixwPQnBSvR5HahJpGmXTnqJbLiMWMyQs8lD8QE5TwZyMs4uQWITWmM8KTeB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LjnhQLkZ0FBpiTSuE8inchNFtDhZRBmYCOxNIUSJ6Y7sZMKUTFBXuPAhhXsOUxYLq4uz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DGpN0ycArsaTijkThIbvirb9qM4lHYmTfIkJRb0bovkQOxg47EQk7JCTlAcwaorejRjJ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sU1Y8k6Hg2QQ34BWmSUIE7Y4S9oa/qoschlTxY/sDZg5PMIZoGhnde72HsL0Wt4GJk3G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f4E6jwx01+BNDyjuimTN/qBu4TucgnlGfdNr5R9mk0Tc9oVGJNxTgCTkhzV2IlJYX+TQ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bdpwhkmHi8rB30nvgydmS4ZoNLIeDZ9j2H4HsLl8EWuL2jxBCErlyLqBCQgoIQRGRX8U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AokRg3WKwpeQva4lo8BqBlhZabpumhf51mM77H23/ipEJuGr7D/0IhKyVDQQpXkfRDm6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BYpKYpbCQ+xpd2XE8j3QihGzkzYSWESiYy32S7I+Rbl7sU/AeEgPOYYPEiIofMxfQ1ff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/kMwzEbiErRAoxoeBK8ilkdQcZ4EXQZyEdoLoKwTYW7yWvmSMwQ56HsiMCOC0vLQoSJQ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CttDJ+xh8DJzTzRO0EJMkXrbMCtuk4EYm/kxyFiZB2JGnysDSWxMTcrgaVsWXBZXRErB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J+BnCSLgQ0KkXk34LhCZEmnlnWPoSzSkmUBGEhiuBuo4eUWO64m24cHvpjSt8mBtIIJn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jM7Jq0HdCX3IMuScjSRdkMi1y26FxBmMQuRaMCblLQ7CjLHA28EqLE6bQz6WQPo2PBuG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iF4L7VxN5MGSCEh4JSRA50ZEr/AidiUXpNIuSPQqXOZ/QuzyJFwrMkXRmZweDgzwNJBX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8gsJSeIJgaSY2tDR7FxiuXpulmhVRNPlCwTDLsZLxTJgWgiw8mXVNDM/YklLkRTduT3i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wISbnxZ9DWUk6ZVMxI7FGsPHkGbgiEM/ePscPZfIyRZHB+jwkFyE3GWZky7jbLobEpTQ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OvM/Th/Amw09DO7fp9Dsj9iDaOS4wuLSX4OO+DFFmGYwScg1/lm17IvbFjwY2bV05wI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6VdEgnRc+QYMsDBiwtF5eyRF4rExJMMdxdeBOZouOSehhTkuWBo0hPsILS3wIoKmkidM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0OGM8VtlO7WYyPc83KYm+fUqMQ/81icieb2dJtseOoVfbbZDgGT2ZDhv/gypivFxiDO0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RNHK8I3B7hyknMH0/uCx/vl3c95hIfBcPlaLKu2ZkYj9kEMO8Kcs8KTE/Ee5CBQmGQk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C2gGQa9s3mHobuyjQMms1xF43BMRgzTsWIieT4C0eRwd4gSKHseoGUCw1MDXQ5Jykd7r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LBz0PoScmB6g6WyS+S+XT9LLih3FMFx9B13E77zEzf4kNbOjVATdnSgT/wCikjABp2Fs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YZBKXBaJjJYIEKsR3asQOTGH9qISGh5NEqk7GLxRi8UX/wCjto1NKDsgJyJaxflDtRyh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uiB89Rt7kRCUhPshp2Q9yXyJpXZPA3cSowtJgbeJJMy42buS/A0RaGpIS1EFjyE3KYtD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S0O4c+QkkoLpIGzRoNEaHxRqwsUhGiRvCpvolUxRs8jsK2TXQ8hwRxZikwuNfBC1cQbV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BGCiftImXEqIE7WxRMb2QrQmktieeC7M2ROSxBHnQ0MjkUxdUVHb0TXIlFhUj5J4o8Cu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wFiTdJIUE+hfgKTAb3kJcRNxEGgFky+aaEHIKgsizAzFoa6R19lweAS48o8GUmIxFZsz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r9LWlwjsuHt8DhQt7j/cfJPA0T5Cd1K/MF5Yj3TRh6i8lmv/AIZ9CtEY2Nt6RiZoSZF4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SStEpEpeyRn5DHnwYKFEtczDGWSHuKDRLDBnIlsRcxqFkSR5NuqIhqhLjJCib+B1s/JJ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u+wLkF0CUEZwr3+om9CGhXY6s16N/wCPVElj3FYhfw7LJzIpqjY9davgRANwjJEOV5J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/sKI6tCGbhQ+BoLMl7BbLOxoS2yTU3M07tJfYkiFpQNMuhykpXXdyZUsiA6Jx2DlCzCa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e5VC8aCPfohmQxfMmCRtwbgt/Bf3E5qR3SP0fd6SXbdxuPAuie15Q8lxq9MCSPcFcVm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xSSy7C41edCp0+JCROy9xlIH9uQx3TErHyRM4Jbp9Fxj8BLWdxEmR80MVsJ7DlCJHryN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CyzGlzYlsnusEwSXNyJMGRSJ+hU1kgWjBwSiG8o6ah9DcAJos5QpLK4xljlaY2yGDEET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ZEZQzjkhxfJFqwoOo0yLEZlkCMCYNyO1LSwdkJHEfISlXyTZrgabgXd5G7wR2XSO0KrM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ag14FfhqmyfajwNyhNzMmCRDxXPdLraEq4nwZwMNEKysZdG3Yk2XsQlEEdiFyfgqlKLu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wflIGxOSKbJGKtzJI1uTFGERbsnRqzFBWItk1F92J0mGui9BiKiT1of2aDS/IwmxWZ8i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wfodQNQ+wPcO2Rewek5IyV3hDbve2x7C99+h94sTcaYcKiyj25V9mwsHQz/lHAS/qT6M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MbFljX4DLI6f6Mxn/GrjuGgrLQiBI0pNDyuwsdozk+EfRGvXIHgap3FzkkXIki2huNZf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Mge3YtoS4kGEJ2H0JKuLBVhCblIjZrRmL0TiZELQTkiEy7FGcujxJPQyHXuq9D/AMWj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OjGhK4CI8+UcyyuzJM/aHloBDUs+R7LVJ9QWZjzgT3uzGIGHch665HhwdnH4QsfsEGc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YIf/AGn63Dv/AGBB5qsEF7/YmyWeiJTAstjdfJk8kMsUo15GN6vZDMoSKE6HmVROJkam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GKOZQMmkdDMU5ZnoKEraEDh4JbtEEp2RNy4QJGyJctCTbAuTgQmWecmPGXsfTIzDYMrk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bYy+3DRuRBZY+CxU0Tsuq8iG1XuuRbiTRkJkia2SDqQCUDyFPkb4ISlBG+JIeMpyOg+i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FFEbEglnRDaTHAzxRsS7jjECwmK1NbR+popQ6bDUHsNUiUJxk0ieSA1fMEOfQnDgLReW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zKaFeUXIkq4Zqk2EPBursTSBJbJixzIkmrWLom4xlpgm6TLRX9RCzSNDexJJJyOPcbjU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2sbM9htzDVhwtCWjRJEMgrbESJpZE8i+hUJyIPNJoxi9CQs0dGTcmJsJKSReCGUjjeaE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hr4GhiGtXKiqz7wxVBpR1RE39iKpw2zCQNdP6HUiYd3PJsUnyyLbcWGlY4IEz4Ziypgf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XCX5RgfifpNzFYmeP/I1oWeBo2JM0Ei5f9GZe5j8oWZNUgZh/wCMuCyXWyEcLGNkUW1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tq6HuPItBTklIhuGyFhkowlxciJJCbyNCYmLQ2S0IPKHwCXhmDkJyI7MQrSSOUNVmEOG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kuTtOw+hIsbDLpmLs6058aEZqUOlV6E3HcdmXHof+BGPItrbT/OF8HAkW3DgTl4TIQD4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kXCLIvJXRlDG2khLe/Aa7Z4b2aeMu4Ml1+IzaDyo9kVxfvMb17xCyt/8E1Z/uJs591Sk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GNmnEFoSjRd9SLjXL8czGB8KSsNkWDRM/wAGuXFYhO8DRdNuRfIia4Fl3RLJ5JQ2/Yn5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CzQxwo5Yhs+0NCFjyNOWgsYCJtYl9DQMrMMXLIkdhDNE3ORnaOByiFnJoyRA2SQPgSQp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ss8jbZdz6O2MdPFNehU0YUeKSIbvYhtCV9mhScBbdqGXJPtFy63BkZBu5G5zJYSCOjRw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ebjpKKnDI2fBo1Yngd3pPAxvYs2SILMpC0FdJYoQiLBNwSzJ4o6IjkdVdMaE5Gq5TiZI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MaHchyZp3XI0N3jZA04ZNWOyHYsr6Eler0eSKfhEGGNFyaLMGUaFEm6urWxNN16NiCc0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JIdyHwMV0JxZCX+aIr3ZijGxokMqeYowYoxeULBYW5yhyg09Qxa5FjvQa6aWl/KGWHoJ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HmjtYZl4pwxzH8N/6pct/lQN3uiRkj6oWX6Tjdz5DieXYbLl+RopkdTXpECQlQk05Wh4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rD5hj2iiXLax9gQmjNl32K01R1yPg0OHIq7ySNnlsmO2ObiLwixB32O7Dv0jmQcMFlci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oyRexFhLcjiOTYi5RdIaVxCeJJEOyHgVF4BLEnchS3mx0QbuKVsqMhWSRosLT+xYb49D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/AiyV/4B7iNAgkJaQoOItpjz4gnTEkvdmJ8uLk/4ETTVbCOmmLzKSVy6KWg8k/2h5MRT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ERaklF4lyM2bkW6VytsvycwXi/ZPCvtNzGbPQmaVwFnyQmmk7mw7sNm2ksUlPAZLaMG0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1MSHYmmdhpPRgauQsIuQ5kQkMbaJsSSiXQ1Xo0kb6xcfciaVyMrNp8jloGBbgTvcwVg0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oTTJE+SehDZM4JsexcaJMzItj4E5dyHXVJWDffoWCb4orOm6pkk2G0O6gc6eCE+KKZVP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9Onkw4uWdoNEEoRbkUSgLwOBG6MS0TaLRLPAzSwro8GUaLsv6Im48jnRBBZRCV5ka3JM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RZfASHdyXXoznRLJjUdsUhKEzwSMWpEnQSpbMYI4FIy21mjyOnKkYHVemS9HaiybqxWV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rkxJivAjkRuYqTwzupZQEj2cDyo8IIQk+y/swmmi9kH4N7Ej+TNDAuPQmQkDsMRJ4mMD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ka0tE7O4+TEtctw+h6FcRAV0jyM/hP0kfRI3P8MJG+RmnKXQyF3oIn1EyTvTD3xHzngk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MSZPQOlk8WLr8Do+B3/iieX7ESnCdFsdilMvLomxiDRKUYRP2JU3MXSOawuyEMroiDJH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8IEC67LJPjJGPpZbIGg7snuCRko5fAn0MXCGZOhkU1YsmaQe+SJciJVxjWuJ7zzuMJk8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Bd+W5HV//izJe/sL/YjZkVlB9USSSmNbyQVo9uw1LXwLJLhLoktEeweCvAj3CqTJ6B7G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XxnhTKI9kNqWbE6RVdcjj9BLZfKQkXg/IaQW1042g8Eu9NhLZLDEjTIraIFRl3jlsoXB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GkiGsrkphjwuxIWLiJHklhvRINKWzZarwTDgbEngakoXNjJZIzZUcTYy+wr5qwyUcSCn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4kVmWbkSHK8DXyEg1hyWiVRKKYRNpJRydGDtDEchvYlFiG0jCGi5Mqrrqir5N0YhKBr0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3IEE7uSLCs9CJRpxQuWsaIuO5C6BTONCU4afkuQmMlyIuRkX4RYsyPJyXKdDL30ahkHT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Cosq6M5q4mGWPws1GxSkTe9LxikOk3MXE5TTFgSLsuYCTbNExhMaUhZHR2Qm9Io1aBrU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zZovXceuTV6sQ0O5YmK9wxVL2TFy5otacMvsYvDbsd0n0IV/AdDOMGgdiyRUtQmlPYyx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l3Ay1pyfMxciSJc2G7UpPU36pfomh5d2MKbe16TggZzC+xTBgQ8J+2Jy7Eyh8nYtJiB3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AmJMPgalu8H8QLT1vPQ30hE7KhNyZEiWSyXYkaurleRU2SEdE7I9iTIwsIrtKJzHRyKw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5PhmZh17i9CPo5g/2SeHdCY2bF4o+GROEjmuxlk8CRLG0TMENmhiiPQh2eCRTlUkuBUs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/Qxf5GXFRRSGm58l1SsQkRtiOI8tBxHYkwRCXtFTSXwIGjdxCGrMCa1t0OAJtrcaUx+0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ewQg2uSeuglhhdcEMB2mZJkv6Cc7HFyREfL2MMTnUkh2ibXseMnexZzCu6JN4uwPiS4h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NJUGO8D50aNjck5GdB5vdmJApSMkmcnHBlHIR+WHJ4LOA2FuBiUqKT5D2RM28B2HkCta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g8WHHA0NML/wnmjkwbJFZKkcU2QPwRTY6eKapsYhmsE4EyqTA6fTFYj4H6EVR5PAoW5M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2SKKOfYj3rNFngV/AkJ+SUn0YvomDJFMYNGqRXfpew0QRBBHJuxn8GGKlqN6IHgUyYJg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EzqmzfR4pFGjQnKwRJlNW4FdTTuRdGyBV0MlaRRpj6NV1Y9gODk7CSQXq3oJsyZ0Y5uh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PgEMYjQ/syJujuB/wcJIRko8k3sL8L9D0P1HqlIeB027GjzqjA9+TdxawTA8te2G7GLF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LLy0aG+RLvLSJSOhE7sYR3EUIiRBlITLW9hIxgbz7GMo4okYTJqrTWTsNRGFdBNMrySS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2li2SW8K/Q3ORJ5JCXYSnJlYPAlYfyGp03kcwtcarLnlCvRMk3gjAivYjWGcSFhXFJuM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04aFYuJMjPa3s/8AoisVdFiqgrbo/wDChnSkX8m6YQh9aoUkE9qHkuO0iVrPgcUtgWGk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SJSy7z2OxVj1JkeV2NvRK7n/AFMZ2aGEngVq4Q2JWDcCHsytxaflyGuN+GhjS7ie0qLk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kpkYSdxq8oQ80LG3L8F6uB0UdGWrGo1sgY1joQkU2NDyS+hmObguKFY5shGGixyNG+RJ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FWjvGDANCsLNib3IEq3Ihtl2Y2wYEXdqaJRJHNxpIFEYdJyFeGtjlRqSDcOjFTY/TF59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oqoZZmHYyKIYplZcGSPJFqO2hXyJRgbqxLJoWKKRrBnB4ER6nurCq8mReIdMl5OSOS+B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FYskoRdM7DxRKCS7VYPwijpJg5gUxcdEKzdvI6ZMiv6WyJpzR3hFiyNjRo6EcSPYbi5G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RWU8haY5b5x9kyK7nDLG1w2h7D641B2El/APaYobPychhYdyXtYhwWvk4j3aF8b/AHGk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RYj7p/ZKgmWKZrwpcjnDUA28BXcZwCBnku7LLI9n3Mbk5JCkSJMqWITmVdiyS0k3M7LB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nuJ3+pLWW8gpSa5l8IkRcljXyO1ke5PZN7suwbpYSlCCZs7YIzJaozZEFdOeGBVxcRJd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Zuh74VWk7HIiyctF+mwWxypKy2LHjTGDYtWLIiL9Cp3RnEXHDhoZAsCWS6CyibjcKkbG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gZPkZFbMfIhWHR1dEV25fYo/xsdrrAvE1++KKJLdRRq5B9asQqdkcmO7Fgbfvkp0ZOEl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wUcyUZX9I1iH2C3j201NoS9GsC1JYIwmjwIb8Bl97kl50Z7mWZtp1iQtfgWWUtthkb4B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fDU8kpZJTRZkXGQeaHfZiZn0YD+qySFZdjRuwjA/S4nIfW4ky0MZZLsRSgI7FBkWKTo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tcS3vAlLYrVTtSDITEtuRpPQrWp36t0yQYFfAsmAsQPBxJBHBFlpMGfVpArUVOhJIhta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TMGUNKbUngZRiiy5U2gZbDgdCMRV5q/TI8iPc8UvLudjY1Ms19ESxoydB2nRt0SJmbVs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lGRq5oi47mB2VjmSxFzQ8UYlk0NDo7McOlvA3ePQ7EkLMi3OX4L8YsIWjrLgPdIaew4L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IkpMu6qXonpYPKpsxcXwWnScbEgSyebJoeGSPmacDP6SG70mC5Cwx0fsCZKVguVnKvIm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XY0RG/QkeBp8A8JYHcFpIJbQPqbxhs3NhEavLCVz31cQtGiUIBcrx2OaGlBl1OtUJtif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0lbJ1rSsOiBTsxDQixwSMwKOQSY0zsw3sc2RfIs24fpzNDJ76ERMW9qxI9xbolAodFB4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LPAi9xQdhN70WHoabebDTQUrEPgQWJdtj+6nVU2Yj4H/AJJn92m6TBf7xOuPsCVA9LzP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rcCKshCWWx1NsknuY3P9Q2tF0Igr2Nal18rzyNW3wP8A6JDeCf2Nyz8y0F8ZpOHw6Zto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i/ITDDQ3b9uv0Vk8FzyprJhEUzFmO45LwgUTRxYhNFk5HfwaJtTVOXRykNNLMahcmRzr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w13xRpkYgfDm0c8oYgvEetHBISSYySVdMgTuNE9EmRwuTKw1sSb4BMWHMib9M1mPolq8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r0TDopywJQx4oh5MkDVnVTNhDaklQWm1GIjikWuYGJlivk2PFjVZHmiiQVdiIcGr03XV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nJAxCuOyF5HRuwpLGWmkCw5MqBtQPkkWRI2YJIkQ4FgeLCNZGpVsn6h2Uk2ItKFDq7UU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v7DHkV3ZwQYJrccCE3B2fJhNm+RaHYTm4YJ5SFjRqJILKcU2hIMNclNEjuieDJCwPRZE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SkN8Rg12L7iKzRHyPCNoLX9FQ3B84EWPZ0lsgwtEK240EkTJYXfEuJEtRmDnRDxZHtjm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X3BisjlCUXvciTuQNCC7WjLaR6w+6CWFBdwMfAm5FPgQdyE7KLsuIIBH2LYjHvWjGJWx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DmjiCtGbTYQljOyUn8VXPGOxmScDL5ey0nD6JdJHKBqRAow6aMYp2bMhNoiBWBW81Eb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iCdn/A8usVYiJRHFqX/kiVjCF9QR3T95LiGaMZX7FxBBAsV4WFpHgkJtkGtjWxdJBtJF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Z08MuQdzyskEIjm17C7J9iQdMrCHIlvIclz+R2QpmmLGeXVkxQtfE4+h7LmkiXGO9hkt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R8HmlnVduxEmhEcD6Lke4ledid4IEhuhWJJCynRP4vBuUIah9i2w3BAvDRbAqpkmTYGG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MDMrk7OFga+SRHhiq+0JIsalmQTaPcLqs4o64JNCJk1RaC7LGCOBYHsNKBRRxI8XyLFH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vTMF2yxaRDgxnuTI8l6cCNsWFkbUkwS6TTOSL2NjrokwOwgWKzWYE1os8g1f0bHJ3IsI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TyEWbNUkxRemjBhAkOBwGS/sO1iDJNJWGftNybIjdOBjO5JZjNQyW7FyYY74cFhkhPI/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T5CGH3PgS7I9xPFIPf5GkdiCeBJ70awwj2eKbPFkGpN7Ujjciw3ktksQoOB4GYCcG0+9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Zliyq1sm1YRgRFdMEC51g0KpaW2+oYX3sW8+YWX4yML8KgaGTboLwRxcZd9hPYkWoHmI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4ViwpPi5kG383kq6zvO4IXL9ho2OLKgUFBF3xYsXhrIibWNciIkHdGh2WQkXK4UlaLS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aFLEnIsp6EqMIS2LBg0bM0amx9fQxuP0Kr8JZRdPzQ2NEeh0dfjaJITv135/yPzr7gdS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nNXziPgeavYcY89oRM2q34o3XbLAZSLtjzBla9Bhi8H/AICL4d+UGcyDdD1JTwp0OAgT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ITLRsYMNJt4REifDIvOAuExmT7kx3PGaLeBlhiSlnkkgrF070UJkYCHEiJTFgJTQne9P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OjeYErd1gVMUnVnwERwE1IizI3JGULhLxgNMwhUoSBqiCRfho+RDkLcMfPuhQLl2RBi0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nDNrcs9hbXLJTYhiFgkmwnSIdiACV6JMjv65RhYRHp2RmpJVcSIEjwW96bpodVV1iWN8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MTLEr18U6HZly7p5MIzSOcUsFgh8lxoVxI3Y2XCJoHg1VV2bNkY9HZ4INwy5BhDJO7kR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xNPB7ETkSRuiGpXp1TVyUhPolTGyZJGqzYZOWiYcUwIWF9i8nyNFrJEPb8GqL4xa6Rak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PvmrF9lp5ZFqS4GwpLiYknhpjQbiqVDQYsEE7biViLDgQlXdxMrDRwNcJDeHFUJJwhbv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gJBT63RcUd7heQpt/RBg7FwW4EUjA3ntEu6DfkQVOSzmbbyOUT2OmhluEZ1hNuNl3qMH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ay6Y5rerBIOG2M0Ge9ORM1EGEQteyJW/COlGIV239CDjQouRwJKESnFzMjivIn0Zb2jB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HYWuRvJsg0TY5GaSJsgmd9omiWr0p2WB6Oxo+av0TGpgf2ORs6Cf8TFewyS6WMhBO9H+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zJ/2cVoT+hCV1qPt0bH9NOOdjlZKhZkcWXvQAfAwO2+CDopFR8ZTLJeWP3HORdvWBOG2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DkRcYmOa5BBoY0zhRjvCbMj6ESv0ISZJHmUbSOg3GSVORG9E9FxXmTwSwJNpHJqNEcms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m42JxZ7LWDWiGlYgDxLjfgabSOaZhjPCsE9kHwaggwemxagaDauT0/YlWtTHJYQi8k+D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R2WWxo0E4JNMiSoJUlkRSyRA1afDJkPBLQhI6q9Xz62LdLW80bIctPocGiIZzXDEs+mI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AixBvNMZJXJAS+BujZwSvsJOEm6KjsokVoocNE4wJ7JRyiFqjlTAtYhprTM9GYxgZum/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gpSzATsJiTsSIdbCN7/aIEm6zSCaNpkwdilxGGXLmiywLCiZpAwuQVpZPTHZHAQDsRIW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IQss4UyGvcafJRZF8ynuJ8AK7uewgSgcMvse0aLhtUE9yRHoWnARlhfBFkdCKMu4hgdh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PuGQqFEWZ+AtlRPg2TGQv8jiMqDRMlAs2X5PCdL5ELbjwciDciUf9I/75OmtLsWBizmn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XbObkopFy+YP+g4mdr+Dr+B/wDv/AGOL4SDF5YHIkCmgoPA6RHyZnQZykciwIYW7yfo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a3bH2Usc1tiSZhjHqXkTCIciZm1GmygWLENF1rJY7oUO6GtI+TRoV0EGBjyar9Qljy30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kPe1/wAjq4/5EwcjlPRkg5cJxoDGmZIad5FfYDb3Yuq7CWBrTPWfsDRCcZHljs6rcxyG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jb7JfZNxJuK7xkok9ghSi+MjnlO6IpZbyCuoalDDFvteBsFCxl/lb4HN0lxTxIUuyGkL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Ramqs/2eaXIix7QcuCBDc0ZzA3JE2I3FzMWhRWgd3KElXsJuUOpE+ULEhq5Il2EJiCDY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qxEXL2DLu1+R9QmQt5uEdHQRDgnDEGwLbMBM7HouxhRN8kzQrpfQStDuhPk9mTDvYapJ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v9Cc0RJoYiTHyoiNCLF4FJNdehZomaq7EjjiklljXDIMPJnYhoQSshZtR4FnukwWgb4M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WIsJIvccKhLJE5LroLnZnFf4GQKu4G5CuYNSeRDrqiGSeSzw0SeKaHZmCMiZsGXGhHZD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qrcImxqluR8JkGhlYiwcwJ8CS7goa40N2jBoTyyY+B9D2KIW77uqXD/CqL3Agx7ETOxl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NCXZFhKHMkWGi5JC5kZwbUjLcIlLOCOiVNy7yNXc1HAgWpXInC7JQjb6HONkRS3Wx5Fv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RN+AfGk05Fi30FBl8D7+nBjodig2TCV7HIg2lI9kLB2RAqLkui3Ar+BojJiIMjlBOBgq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LA5rW0StvZIkkE8jE7hNPAkvcseMmo4JVqWXdrdjWoHwjJw2grMG7toOZs0ncb4M5kdi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kkhXpfFf4q/UluW2LpCh/wCBsjBELXnRm9ChQJXG5IWvyrF99rVCn/5HAdklImnazoQx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Ivl8oYH2gSt3kIIyb4Qq4KEtEFhReRtkSEnDMWWRDbkzjPdGXEbQwBYBcpnvb0MZeiFg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WB0ooHBXFYSItxlmRBHFc0wbuOwmReWTY8DJZwTpkZSeybsgmyd0gm07bJFbgmypI8uC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jusX4AoFDEd0xIJvkbU7ER6afQf2t9mBRylELSiPkmk4XJ/JmqJBSXk80WkitmO68y+S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Ry74hSRJadiUjwJpqxZ7FAkrjdcCPwXSKeWy60mN1yYlE8k+YtrjyK8w0yymHkd0Su5N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802Q9CymiNChDJWxCN5Gu7kHbq2NJF+6TJckagi7pN6SaNEl47p5JgSXMENwZVVRknq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pswNkzXcCcbsrAlI1csGQSIbbijcYE5NCGxNWNiE8jdhMU3d2HB2JbZDMkEC4oG/I4Eu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ExpQ+B/eQ80SAMBrj40WDwCI0DQGnqCdy0Fg+R8xakXeCjUXoyE7aIaLl7DlMmXGN3ZB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K4xyT0SIWSSohGTQhO5tMmUTERURp28kyyVyRmtOYEmq/AmLoL0BkQm/Acyh8tlqiS4Q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kYhCJNknP0Mix+CPaa4QszagWEuCLPkSyMwHdJhRSV2GYxoJ2yGR5HSybbtIkTG1A4Qs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cgnkReRMnYJuZZA4MDsXgzkQ3IuVxvuJXFqhEuu4aw7uCFDW5EdkFol4HNY2PiRN/oOL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RKfBC2rYNks5g8+tjUJNOjGThZK7q8+u+EJEqOA0nGf7lzqYYs6XzXNZRB/DMNLlshdK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+CU+0ENlhAuQzrQsyyPLN9Hk3tGpf+Q9p8BTv5kkb2oWQflSThMZsdmngsNuODvCLRKm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e+4FoRzlORe6XTNhYCRqck3CuiK6H0zCjtAsXIJpwJXBgzuw5IShR0WxsxDOSOqPF1YS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uEm+D3sIwNY5L7omSJk0RdiCVxRAjhmnFyHYeBBqEFpEs6ReT4G1FhtDpEIdzsxP5DNa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E+mK6TQ1vuhez2ITS5CJGRxH8jXczWgLI0uRIliDyhK4hyygs8M6aUDntK8Fr9Bk0gxO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bJnFhOwn2NmUfhai5I7E4tTwKa4J6pCggVtUm9H2o0kgiMDcM6CiL03TQ2tshI1YG5aD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RJ5EwgJckTsrCSN0EKtDT66ExeTkPY0ZJafQiA1XdGLxWCCKu4bg7C7cazRHgdtkp4aI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4OyN2wk2MSLA0WN6yJtZrUp4pksIeT61EjnBD2IPIPJJEew9g1xoU9jyISX8TqmtRsy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rQXPok1EQeGJuNEJ/wBg7izY2OE5GfMu4cpYmfbEI/8AUZWguhsjZBzE5myyY7SJHaWO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f2R8jWcPZZyYEBJ1e/IzVjkSLwSHZxNhWYQgLp+SXwpLh+4mzaHk3meSCBD2c8lwmTkW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tkJWhEZ7Jm3gwEci7qX2O1OBiyXOljwWOclmogkEtFh8lyvsTJweF0RYQoiBgXN2sY6K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YaBiNBPwgoloLYZcnReS0Qw2WCGY/wDBCjKzvD9HFZJJLvCMa4xoXRzRyxJDTU8XPCV/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Plxh7zaf4Ia7gV8XliE5ct9u4xBuwo+JFm7Z5ZY1x7IeZ3obGiUuTeFK6huEdsrGZGNh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1t7DMek8qIxrBpjRGzlO0fakGuJ5dLljp2uyHyzfR7DcIerUjciFDYnKCVz5GG2I+zL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CfJc0NwiOiHJBzwQizOjIcieqJpLkRLDsIWxYJnIfQ9ru4vJqkDREDSFujdJPwWRTouj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ek+jConApYQindtFtpGloS7k6wLybGy/IlFy5MjXwKN7WJuWdAmhKpmERYn2GkXLoxxW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ckF1TXI23drwayPyIKX8RYIaIaRmrh1aLqxGl0TwScGjXVHgbSyzrHaSUE1m5K5R2F20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fIPOTax/BPaJNtshwQuBqyKIYCQ5QcbJLD9AqY9o2ey3KMYhdwdqJdI+d/cmMIJbYoNm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cLF2US2IXkhsoT5kH/oSWTyPsLt1PkshWIdGiHkXue4R3UGNeRMUYs4PMJWAh59G/R7F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JIWhshMtSqJB5cw0PK7HvY8iSjplqjgYsPA80WehpmCHyNLRzTKRPko8Ogb4aY5F6xqW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HsisEiEbHgeCAuukeUNjz4EcVPcIAO/1y+GnyKuXT2JDhhESE3boakSTwN2Ut8jZC6Wk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Z9xoldAhk2+iG484Q2uENqVZqCGRbfp0/BYJUicE/BNjsJoyIVsWP4RKXSDmVPizLYM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TpP/AFUjR5yRWaMdqLI75IRYT7L1sCkLzzFliAmKLB2pyM7JIMIf8w/5gkOyvYtLUSDx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csSxD9xpH7OWIm8fI0cfJ/8AWDI28aIm5LkDWCJXcdDNzOODqYiJkg7IqPYSEzJcUxTK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dxNPBgbhcnbsjGzPPlhDKSct5euWX3ytkVXV9kXcPIMODCbkX3y5yRjTNdhbVeEHwJZu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HJbOx/sQ0k1eII6EY8ofkSvYY3BrhyO3DmcfbINsOlm2NIE8g5S7aV9mQ1JEK1PIrbUF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UYi1G1MF0ZY9jEIbSgYFNKJQ7GuAiii/I+DJFQIsqQQzVPAiLYMBGhURFV5FZ0wKELJH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EpqjH6LBTdTdoOhEihEGH8kcQ+aXsObEOD3Iu/2EPaehzZMaZXs4MSGkM04E10Eq1B0H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AsShjVgoL2S8kpDKcZsNBfTLP9Aw7MwaPq0Y70doLro3RGQCWxLliY1dDhyYirJ8DgSl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fPyeQ7vkJWW92X5Gmd2hJYfI1hHuLJaxZI2zchwhjRKE+Q1F2FdBmi4eZDllmQ5MrjUn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fgZZS5iPgO/3iFweGJLILLYepxiLJ4g27Rfmvc3S3Jqz5JHlPYbglwNyUCBuQvdMhXRG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i7kzwd/onpyHl5G+D4EeUyFqkD809x+rAybDEpKXgkytIxsZwIhdFkrhwYjR1sd0n0WL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aJEg9GK4LFYez3TMTzBkYscU79GaEj3RHkyXsZh5L1Lub4kJeEKZ5sepDaLjNyQGU/II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f/DjJjNCD/1Gal+WW6LFao+xwD3ODXSGvEiJ8Ixz3yx28h/qrrAx4pNA3r5H/wDRGpXn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TCw5CEzPofdEo9hubZrFlAadfJk2pXaLA5xqIMPEwCPInhq+h0nssTew0L0HkWXTx8E2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oMGDFLsjmmhFnhX6XlEEhuSbnMmYhYNSZgEg0uDNbCzH5TShj4H2EpJwSYlBg7DMj5Ts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ToI1+UIez0hZyCTFWnsJSOX09svmxyMOW/8ARiun8AJFy4yk2rIUJKA0EuxzGQ8UMk1S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6VkLz/4ERTOHtMgJa8ENyOy2JIZkEx2z8GhskrkTkWGJciR6McRKZ0WFelvcwJhoSpSK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IxBK7EvVi6wGs4Chcokun0WFBGS8kU6xdeKNklsU6GhbA4TUConITc2INTM0zSeRJo3J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TVuxd9EJciVNhU+Udo8MYuVbcitocWil08KK36o9hksCcK422nKJbuO4/BaTD6oDWCoS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IBF/+gswNpyLyE45vGV3AfXoKZZqvIhU2TXVIMD2KqTJvEntht0cEsB6iungunkluwaI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eRv19iRBo0bQUD5ELDaHeBkivSLGcXuR4n5Ln6Jg8CdmSA0KboNQWJJMjcNJvYykPA3p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Nw7h3G4AR3RCSJyYjNrfQspsuGiBBJlF7AldCEt2VYeqKlmoZfmIZJAbWJ7oTdBB3Etg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9Imw8kCyFkwJPZe07LYXAl3aUWDJrodj3HGuNPjHiksHvShN4Zkox5zGt8DWJl1SLB2E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xiLX8pMVuD5D8AIhhADF9wxE9HhMfYg3gLp0DaSSXySyWTjQscrIy2NF2R0xwcGxaKUU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e6RoDEE73wZT3YuLG7HJFTg7wKrfEPiSXgSotuWhFER43vIjoAuNtyoOGFolhIcuovAn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kwSyS7J5yS+KNwOyUfRR0Usxd+hvk4IRhBHTnklRapJ7I/RxLIDs2aMWXbYsMeTAIh4E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klihc9oSBSyIGoH7GZFntjbP6KQJaOrihHDE2XwORNexjR7ywRiCMjfTGPn6yQNRn/4i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zeCNVy4u+xKlcvOcT/ZfKvJojAmmTCJfJSE8kErCcK/EY4yPiCR71gst2KrZK78Q35sL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HDfNAbVDl+4kKFYIi0QnU6Ic4MX+xHQIZiBvQYShmJOY9DN9maNJLiSwoh7ZsRtMCWNj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SLTYSh9Fi3BwLIsPkGlBiNlEGrWErBVkk7s2jCivboa0cE9HgvgQqSnsTL+xunkb4G01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ctk6ZvySeRrhl4ubrF2xDM+CfmhyuSnRZ4Ih/BFiDDqwMuhvgWwZYJJgeMAr+A44JM5P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Ii1zIg6NC0tpOhMvDsMOWqZIvYdiTR7EXtgimFgaUNouUQ+iFV3uOb7EfBMHoUXg0JG4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INkCFK4DRYTIlRAjSsJCXAjQ0aJlocZyQy3Z9iO5y+DkTE8kBI0PZUm9N1RN3IqNdkki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0JGu3CE0LpH0mWzI8jrwnKnwLObuSJWZPBJ7A6bORboSY9NP7MBoYkDvRIeWdVIB3NLw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sYMvLDyLTgWgmdyQl2LiIHghlojdkjJlewyCSMgsL7FQSNQnlmL8zDM42JHA2Otts0Zx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YnRYjYWdFsOyRep+iwpKUj438DvE2xZI08rYx7lh4RhE0mmtgU3Qjl7IXnHLeCLKpnta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Cd3wHi4YmfB2PhLqIac5FcsRIypZa2E/QaIREEWMIUQO5FyGXiBKKz6HsxOw85Iexrvo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+Ksv/pkSRxjkyNkJjSi43osaItjksENHYJnyNLsz9iLkETKGx01GlJH7F78Q7cDwouLE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D2uQu5G2o1W7m/hfKLq2wfZC4C1eyC3VhOFkSOi8GExWbYg6R0MLyZBCYWBYEud9hzTF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l/Q7Fsea5MSt2DTSkRwJnMwYiGQo4uOkZwdkaI+yL0Oz7LFsQtOUM9o2OxNYN1wSdibS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XHVYLwo0TIS+RK9Huj0x6D3KkoTJgTpsyIhyeMUcvFCRKWWINe+yFS0SJWIpS6w6Mm2W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YLiT2F1RjgRBcTgi0NF/omThTyiDOwupJXxrstsRSmWJMDIgRt0LJmcVRORKagjXU+GR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rkghkpLJ6YrdKtPRBZ3WzAmCyH2JiaLEoRgkJ2JQ3ENEjh6Em7rgS073IayImdiSmENN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EnZSScGbyR5VCYLBIw2TsmS1JN+mSxBavyRJDHfslMiQci9MMlyTYUMki5pYaqZwLFJJ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wkYR+UcJdjnAsyEBOGSWmSH/AMxHVcE8jNCR/bBkPKkab9azuSoTa+hXL4dHQzIyGgna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5nwQsIk5IOkCt2N90yWEz/YKeZYhMZeiXtm8LwIy0bXN2A8yXsPaRW4N1R2BIRcDUiBq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JeQ3KCyHcB7M9rGFH9wwvowp83NNsxvbE2y+TDa0FxBknCh5kC6FTXTSLzzg2Mr40FMK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UHwGrEboGGQgsIaKCfoStEEkhiTK7DxiT6g3Bu1zJLbMfY68RRYFB5GlwJQIWEkuTI6X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5kxZEyl5P0kwvt0R0QbFNxckv/biugiWhpyMiMiAqUQXNEVFF0WdmZSLmo7yRcY1Jwpl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JHwJQuhNgoQE7q/7CfAqNCUuhMPk1zYrkors5wiLEtCbxWkuFyJZdzZYlhIWSLoKbV07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+KyXbdjoLO0ENoFsQhKoUws7Y0by5FsDR+kiOw1WPJ5BFcrouUyjkg1KZbDIEouuhK16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gE8wNxokdsi7pZhBd2F9mOhZLktFcgrlg7LEykWtNGCY4iTRe3DG7V+EsEfZJlMkbDmz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bIzGZfBOKg1yy4LjYbZEa7IsyBLixKcMaTQuIlCga4IZE5peZY3N1VBpbJQM6S8USyKZ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Y5k9hQN7CakaJosEUa5FNMXQnX+57qmfI1KEknR27IctEGXKHDRCGkOUCObCZJMrHzjz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3SLKlncsWgN2y2eTDjG0TWZG/gkOM+COFLEDlXJ5GJUkEmrizMli0GskxuxMo5NCYy0T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dVFkciWUl12ewTJbbIRBqSOCHDoUsIZYaueRHFjiQ7jfPBLgsRLIdw25AeDJQtbwTEXI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42BCY9CwZ2LVdyxov/JgvccbY3hI+BiCPKLqLmMGLeRNGRAbZchHXNdOxJJARKY40sS9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aS7FDKjyZw6Zo1a5GLCsuTAR4reiWwvdmRZBZ8Vrn47HmL3oRZiQFu4hNdozjoMyicGJ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M4hEJPJDiJIkx0RmDKCCWgaNkhEf+hcQW1VkLZf2WJTRHBYbRDYmsXIMDyrVPAhZyNix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mLxL8hWVi7LdG57Lx9Dtk1rPQnwIsZIzph5MXRBByNcEW9BkZvBDahZeCGlZD8CcNiGY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CWWIk0GrEERyIRnjhqEjk1KLZE0XANDd6ki4G31SlgSkggdxE9uCPGkj2uZ2N2FZjXsN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NJ75JF8jviQkeR//AIEIkl8E72Zod42KalsMs7yJbCHgyJ4oU8wMbQJoaCv3I8ssGBSK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gg/tQK1MqBwNDbYmC2WwshCLc3c21jycLbdIbYwp7+AroB5sXRFhNryKmTuNHAKySXFg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BYQz3YihceS4JE5ezFcMJlIXhSdkmHT5H7nJFxyIbNo3BN9qV0MZt5IbB0Gi5dqUYDRv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PA2MiUfVdMiVyBxV5IOtmhtJUj0YIJNjXiKPwE1hibJt6GmOjKqxfsTsSLMDXQ1YiWC5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S6E3o3PGS13MhdDuHSFg1xTZA0RGBNsoc3KFwCczYyQ6bWEuGmOWcEcOk2FOz8ZHApLl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ZQLJoi1jA2QpA82IE7gTRe5OFROT2icIpPOTQsItR4SQ5STuzCGy12QyyZcV5Q2KrWHQ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MixHbRzEBSsxGIZGiQp6FaDtLXTkK3YXpcYNSbFIxkG4gS8pQlm9iFRhTw+zxCdDD0T7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d31D9JWfkVVqWpsz9hGSgibNkFBPLyxPiEssIdiRszsYzb2O5R494mfLpmh6PMOmrlq9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khNaRIj0QrDwJcEOvmLSNjsyb4x1vlGuP2LKCZWQ5dh3J7Cfks3HTFwPkIkr4x/kkuAh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MKJDnqBCdxbPMElmJYhYNQcNmu65Cs6KTyWSFi5DatgjBNZJ5PFHNibGioydtbaJvGsz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OUngQYCZDMAS4a9dEXqBZ8FgxLfinQsYl5IsZH1BKClfEmSczgQhYCNzCUwGzdQxPCN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YoRbFdk0Jx+SWbucxds6ECBIggtZ9DyawM5Zp9EL/KJfB4GaHgRK2x53RjcloRGBKLUy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IWyg721FPRYiRLggks048FuDbmeUJ90GNHgkVxtyhd6bnAhHOBpZ24Hln0hIWGENQpds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KG0IkymN68hPUSFiSLGfo7CbEJq4155JEC3bsInEHJYJ7HLhWPaogxZExMb4GoIVu5yG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MalMYiVMMjjA43gYruJlmT6EjBrFiQ7bTnQoLWYmbEcvyKfk7IhouQ8sTlGyaqRF6tSX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id4ZYSsRcdnYZHIpWzcNCI07uUO0ik0ccC8El2S6ghFhjVxibvSnWURdmoY7wJcoZJKQ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STKRB1LfRxD2Ntx5MBHKG6vYbwBYCJ9iNiJ0xhCD7GpPNNEiCTGMEuCS7QsUxY0YLvGC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U2MrogcPKGzBDjImsX3JCLWLrzyeByrim/ZfsNYaeCOyXggj5GYZyRJuTLyRay/Y5Yoi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5hphXPIoLp7F8vg5xNlDdixGQ1tCZli7It6X2WcST4gLmfJAGuakEgJBMeBAkRFPsVn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FFWBqULDUIu57iSGhX8dzgTWbKIEDli/EbO5LjZNuFdCkyR9E+uQs7kJuiGMvR4EwM/S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WRHHkbEzMaL2pGIk4a9ETQU8VQuC7ybZcHf8Dn+h0kpMEkCbTJ5CRbaUkfbTFBlDY5A+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bEU+RHkv/MTOJojA/wCYrdhXxRohI1mackTBnQjSis2vRskORI7Mduz8CHG6K3N8hsu8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uTaiGGw4JuDmhuOw1odMyRswKNyZDIjEWGNJK5DwIXo5gWfemlBfDnhfowwxOxC1UbuL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BYVJNMeBDkOzgud9lhssZsgiqUpnRKULo4++ugVSyVIcFnJiDvcagRFhZEnZk0gb7RJZ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4gm96S56FBtoEH9EMukMzFi7NL7Lg2EluBOu1hLSt5NqChZzDHE0vAw7eCFD4vIuRoY1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3DReFix5XG7QToTvfJ7EIgPg4I6MiF0OUXuMoT7shEEMsEdE2Qpqu5EBLFMJwStIgk0M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Dd/oR0OpiTXG0uaHKl3uGJooRsEJgiy4psvIypFlxJQYWJqa+RJI7E7CRCGqHbwXm6N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iyNCKO5shcRkeQawRFxPIkE5GuDLuhEy5SEIOC1iKeTBkZcSKEjxD3JKfBP0JwtEvl5Q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pEmGom+GmxpCjlEvpG7H5SCSVh9osSl9DQNeabOa2o74ErXMCPccDXIxzYMMiSfYY+TQ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CbE2sY+SZwRLGNTwohqciSUEWaLSKZLi5EGHI3KIOgxa8qJCuLN2hJkWLCwg0OErJkGx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MC30NnD0nr+EzK49xchpuYF0jr2aKm5sSdlOgyAsbDv7jLFdi2XAzdNYePigWB6ENeCw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ijKfAEZyNA4oxzSTYW0Q4+lbEg4FOoMRsNiS0WRzRm80tAl8iJK1+BkOobueX4E9Xn4F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/ATxDgiDvIk2NSMeHcRCCeEf7gOSRb5Q90qeUJawQydiGoL+ZCSjTEcq8DJXfIlRBKZJ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j3gfQsORDvCGpcEFMj3pGVAsF6xxKJO/eixGWDzcS5nI4swxUkb2G9hd/wChTdi0FknY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YIy2OPH/ANFkhJkdCx7k2Hhk/wB3P1IiitR5r5FeYyMwMZS/Qxtzg+xOoJNymSVkglJX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mEOHYxs8jiZdDRnmB3A6SxtxMUhREMpXEQx7kl1sVgEFFLyGiyzghNsvCZEoSIGuDxVW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iLEZ4EyIlWz8iz6ME3wWeSBZpAhMmxZ2ZB7hDgvojoVWxpYQ00WLI56EMksh5ISizWBS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pRPAxM35HPZC7TNFuSndXNGoHYbsdhWgc/Ayj2NEO8sacWGNM0gShnuM2bP2jvTBCJ75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YIG/gm2oGNSvBj0JAV8m703cXMsstR2MPkTWiT3ML3ROXjwBBOHd0JHgWzBlqcy2/wDs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HdhWaZHqUK9ORiGhCPejpeibFhWkWqdnuJVklCGnnoQD/cMVy+OAlIWBJE03MnsTEliv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7If16KJRkQIawHDYuiKth7EI2Gy9z6RcZpCxQX4MrwNhKUZI0eS9HRce17t+j+lHVGhv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fSPBBou4+iQnLTiWx0HsZvXArU/AuL0oaA0oeYnFctdjwjANURBaG2zbS3U8BLgRf2o3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OLA3cYGjEh/sWIkUJ0Q5q8WGv7Atj2dz0SYR5FuaqNwDDZj4Ldg3X9yFwP5IdXkaylL7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DlShkF1+Wk2ZulyWrCQiZJsQmxNhZDuJQLeTWyQ/g4B3PrLHwOLmH4RbuMjIdkScmzCZ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HP7St/Oh/CJdoSM/uSXJTwxeGNv/AIRMoOvRDH2NWETJcLH6D1I/U2O03GRNhDmXSflI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GkOz0NIxpRLHoMfQqNKRZHkbcKBiykkLCukK0u5PoTrw5Igh6Wb3MIuTLsaTdiXASgfd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z1SzJFsejAhEFzyNJd0ddYpwKsxkjBBik00NLZI7CgyVDlWZFJHFHcSmZlyqS0iBWuwc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0mZEpyRHRoi6iSRMxlGM7r6ei5XROwnwXCIMMZRoKJLAuslzG6Sg9qPAr2ibUZJsm8Ua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aywFTBF12eSeBYvRnJeehSPo2PIh8FsxOfR5INyh7bJ6Y05mRPcmcFlobnKbRov4GlpV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3PgM9vCIE1Lka2OLcuGRF6bG3YZ4JsTyibFxingdpkxlHY44HCqbMfFJ9BI24dL+5d9E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xISRyh1KZE/h+DDQuuExKwlRa6MFxJWFbsahFzjW5lFnpkBIWDQ3RQEbazKPoG8iHjzz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RJDwINEj7jgheRdIQnAzy1FoY58SdvmjCJa7eBXpTPIomVSZJFoQ8hVxek8JUcthYVyW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3GlESeTsE+jQkTNJYMDMt8whsTox9jwSYZ1MRISGdxA1MGoZseRunNFZuckWsKjvDsSJ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RLCJSLKJddMjFBIQ4uTNBiY9uzJI3RxvjJPkCWn4oGBbCs3GiZ0NduiSF5Wy+7G4qk9i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B5JzeTGFmH+2jNa4vkVCCy9wKpZaLjhrJaSKPJ+g9cF8ZeJJSYFw6UFoyJBmCTh/7i7Q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cm8VJSE8jZPEoXsBAG4IUcGQmfmhyp8Eu/0JF7tkSddjvoe04gcSpZkl3hEIRkZxWCKT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Q3clTgwrE0STTdIPBNHMCdiFJ3R1S7INksm4pgeywmrSQkzZ2NiSTbiBzanBYkhUfydJ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RIUHY4Q+sxE2fMww0cDHQkNJLocxgusjNb+jJKjuSKaLmBrhZkmBlQNHcrnkIjJCZD5W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OjRCd07DTscSFRVudPNLQpQlWWZfR7jdx5YwIkhSBGJlhEGUXExokaTo3l02IBeLJaGq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luhNnxwxKoLDJMFrJKumw1F0J9pkIEgoZN70yQ5MmIYJJWuM5akm0DSvh08BcjZSOdMa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XWIO47EsCwLFd4EBKBGbHlvBAtyjxSojRxxGi8U0NXdyznfYarBu17HY+CPSewh3m1LA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/CE7Bb2Ma7Wt5uyKVqcLwJGitkJ6LIVpzDI5bhIiSa1nTGZvuSPhTMLmxUKrxumb5qFj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yezsxgoFtQwRpDJl/wByTJxku0SJyxCGrk9F+CIgwIxX8CzYavATTsIsQNTTJPI0fzII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BrCVBA+iIpNqRm57gl2W/ZY+1vYVNl4uy7AlmY9BIyf+9ZC/ceSHA3XVmWqfLLc0wokn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3ZuJTKHQMkFqI2LbTyGNqHQxHcNQxrEhh5cF3kW60H9i3OR4kQdGYPJcNXoz7ETs0JFP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GRdukQ9kXfoNjTcueDxSfcxKFCEuhY8B9Mm1xNpJiwTweBc1kVUaMiucVWSxKLl2KYE2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rKw5xYv7F9inmiLUyoFzIXuYqmTR+iJNhORq1qWe8ciMSKaTWOyBO5JlI0VyGLsbnLow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Du0QYBuCRliH0eWQ4Ih2syaG7HAoSSHyJBJD5HEsxsdkSZBqG7Ms1/4Ki1ky7iY4ucoa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eSLPotwITCShC4EehsnKFJXRYaRYmeHesl2iLGR3pAlGzQZw/pDWQuzPwRDJdMTTwDYh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I082ktuyBXeoY0s3H2K7BrQUF9vLMogxEscjXhJi74ZXetCxN5HgbFm42hYu6DVHs9Cw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wZjcHB+lErGvJNxCFK4lyYUQmXk3L6QhOGWFeERwMhwKOWIN5y7QPalmDN7QxldxKFVm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2BLPyanYsQc6UC3eTSH+ceWVekPTJzElpF7hJjoPKUzQbGFhQSTQ4PoS6kSR5PGnKgWC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LPgy60KYHoiXwclzVkXFcOPNIiiNryLzRoaZkguhk/THIvmid9lNXPJY65U1THkiaVip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lkyemX0WsU4iHdQi1DMD2li572rL/ZDZkdkORciEDrGSCfJqCxLqP7HMi1oy46rnCu4u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bjYqsYkOZP0TEDD4TAacg1I2jI5WiZ8Da8D3sLUlxJ0HA8CtRNxkBISFEydBJ3XueTwZ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/0JNH1BacpCmprCUrBWFakCZN/VktVCs32QQaPYgrENC4ZusUXfoSu3Rqhp5U36JsSa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zEWEoVIvW7Ap9XFEGxNksT5qFy417jFZhwGHDVYGRoaQklkHEiXOB6ghG72fQ5X0NpCw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Bqv8Ce1RXzcmlA2h3K5CLIpvqlyRXmx7m7uiik07oqZIuM1guX2WGk0N2LE5vdCNZF5G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s5JhwMgtSRMhAXBjP9h1dx3uRZYOVKbCHdDiTZFwmXKF3zryN1hI7ErZGQU4VzMGpI3L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Wh7pEshCM3ggikSIMtFJ2FEkTFGh5WiGkvI0pntn3Jfn/gBdrKgrvE5RWt7lz5Qerliy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rFRhDwIO7dxdwbxzkN12z3I6D7sZbK+xIQhtTekzeTaR90ybY2tXH1iRmcYFXH3JcOzo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RDLj8Cv3QPm7v2G5do25/CEHeYJV2pcwTP2EHog7CSmIiaF9InOAsvJKIMDIwBDu0La/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h7MWNllXgnkklHNE8GyRLQyKd1LyOTJkwUkmTBhKSRBp9s1EHAah4HkeS4PmEbZf+hMk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MkdGMIZkyx0ygxxhRvEdiVHeZFsEMSXCAY4eSfYXeDIpaE7GUhKRSOiXkQZC5ULCnY73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SODkKMJIYmxgY0u2KrFgcysKW6OVMmFgf0MUlA+YgiSYk5K5J+TRMcCSLDdGjQgroW4M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EpHfvoT4qKRt3BNZhLj5CWSLQ8hUTIT2ZQ+s1SeSYq5NJCwJJJE+Bjwe4kRYVXVMj0cF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3GwXuSQTPolQTXR49DoqMRoRIxaCGh6lENoLkaMm6KCRY73yVxAnSLcKUJDibnkhjyhC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5C8pwWU1tWRWEeJjwTgM5bFsXRMsNYTeKSyaFobapDubI9cenZHoa8ou3JvSug9rIdm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sGW0EbKQl2CdBhShq3yPDZaHe1wYT9BytSuyzP7FuWIRzOcC2YphI28CQsCV15HiiNvy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p3sWDIEKSVhGszCuFDsmOJwO/FiMHih2njbMpvZ/K0i3kS4VwNDegTO5MTXe8u9IePsH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B0jGfOiFpiSFaM0wuiSsbMQLZfJ3T4RJ/qHqwAvCF5EHbwi3UIDSO8lgsJuyH8waTFwP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skiubOxHbZSlprISw3aWyZQezcywRskGbQ2Ntk1Yg0bTyMycmZcCdhhPGTfYV72TfQ6t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oik4pZitkWbKScIJXgVjpkxxmRZkdFiXkw+BkRKGfdW3AlvJcoEn+OwyPltgSLcU3cJn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Bu0V/VIIEhbSyxK4lzhhgNjCWhdji9Kd6DMLvyrcGPwJ9kExuBlnKFem0jWI2LkZLPH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kok0iS0mJdoFUixkSbEMatgeCAxmroabwXSM5IuNoCtlbGNQNrQNWxJJ3gSF7MhPkPTW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BCYyPBuTJ4Fsay0X5ETCXZaLKBnsm9I94oIPJY8elVUplqkSRYUGriaZG0NPkXoQiBCo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KST6bSvQU08iSwjFXWaRakcURo9vU43RSjzRq7gUgbrOERCkrXC/A4SrJIr11A0OZFK7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k8KUiJN7pLG7U7FoNdmpRJORqVNjJq7miFllxTDG6F1EnRNzTHpEvBJPJcoE8oj0TQrr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EYdPKLx5CGpEQ45HnXRLsNwzm9x3fhgaTV8kqMjUtiu5TkZrKhSXkKo92eeDCWlCjBBN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MrMcC6nohO58dGYGhKM0WVOCbKBDKB7pkhljL4MEI2oqCud1LB/Lkiix3Y+Mo4xwtGIH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iblrX0Hc3eERKRK0jkXdXcHkFopatTO+kkqchrmwadqRcaJUzSfBYadhuZlkFkjOOESL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bkB2GSkoG5YkiRL3Yx72ZYXKdQjuGy2Sg4tvsbvRaGtkBgUJJEVuU1KXA9rUj9Tb8UEj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FgZc2vzGrm5Eodh5I+BKjcPo5OKoQjMninHZroxYiSFsggSl5osDZkUPZJ4KyYySGgcP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R/17GaTtdjwYwJWH2NCvAzollwIRb/MTpBkIniqs0LLuH8ZirG01DLAa5JMZV0LZOZG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0JLgHWZFmYv0LJkDeV/nyI5plDjxBoQVxDMSBCVdNIYjs+y7GRRrY24JaGxC5CkQqApb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WQN5DhQNUcZ5HDoRIIsLPkk38gkb0E7INf4F+AWKcCyZPkT+qlemPQs5FTLmlzSWaqmS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bPA9DN1SHTYvQkxjZFoNJQ0mQIeqPBNJMSSJ8F/cn0QRoixDZPihIZQQtUWLmR8kmpiD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RyqnJqlsZQ4jtrySl0iWchlAkkPAabwXWElYIdOcMUlmIpqWRg38kUh6J8HUNPaLcDTg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J7UwZrPtTJslwSgwM3R0iqHDyZgfsnJBt0OgNWlDJnYm8u5a52OTY5zaXBKuHkLcoytM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zA4FpX5IIdrn3hCEpQi4lctR3RgOKZRcCGZDRi5hFlCMaLRIgpWQWU++ZFqMTJi8bnY6H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Agtl7AXA+QFt8lzWxbg+czLyncLiIXlizgTG2h5Y8CQ12oFkvYey/ISlZdxKE6G+QY4d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txYTRc24Q05qvKEC0hk4Tc8ckJhwnGknIeK0xRcEN9DlfyZcjIwMy9NG+BZD2PwW9hWV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C7El8isFpleiREohKeD3poeHJqxsvB4EbIu7l/lRZf4PwNUuY4zkUUKkFlkdMq+hNSQQ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ph8jR+Y0YH9Bczlv0dC8wXiw2QWCTEybk3T/ALRE18GjC6H/ALLbj7KLEJxIPBZDayXK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F7H0Ws7L6VZp0Iv4JIsNEcU2SNGr3HC7x0Wdw7rOhpxI0TcMs3JJoTlJjEErufYnkU1g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TJ/oWYISXuJF76CaHZjThjbvcRVtlg+lSxzlGyDjTG+R3RtqjmiySDbsNXk84EkJQLAz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ZpckS9KvgUkXo08iXJ49CYuxtIQKCRv1bpkIgRga0RKyGJ0mqmxW0JGiA0OFeiflENYj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SEhjJHQ4LWhcRDgiK4I8WHyEEmBy2JXQSDI23IuhkDYuhmJbR0QBSvDQ5SLl5ElwSZEN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g8nZkzijpqqwInHQdAkvcnkm4/SwkIIdG4psRNQdHYZWmE1cC1aJyhpOw1VxQb+RBaG7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g+iQTuMTvZQpuMM++IRiptUCsLI+hGwqGiRmi/uLVO1F1RJiJSiLEgh1hTAW1J7jFIIC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8/gSXgXQk+cay1hU2niw4kspLUZ4H8o7kQeRIZLg7DvcZiMfDNUb5CUIfMm8widrqTuh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JNCatvgvdbbJof6TAnzcdhVEuiK67robgpUtTgRAmd3k3dDyPBkxpLREuxLqwfYwVsls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kfBFh3wJ2xRZPBqRC5os1mWauSTp4N02ZGyw7EwN7MDloeLDGYLdBZLLDNEn2Z41ghzY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gsMVaLU2WUfDk/m8CHgQvwH1qoRuNZf2J7wkRoM7F0BqELBvbwXszLFF+4h2wneBpqVS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37NFrdstJN/1a8jTOZLHQi40ZQ0mSmDM+ECcIkv5FfawXE0zLclWgLCuPciQ5ErYZ8bE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HxsYmMPI4avgmpoG8EEiY0jXyQk1HdDUigoedCCuh9liAmJKU9oTvhisZyQQMeCe8iE1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T8epcUyvQgtjZE2Eo2WDViHSd3EkhAjkSIxbMmwauMhE65CiyqCmJpixOZqs1xJJCgwg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pskaEJCaBUbIJaoHlSWEbMGFmRrotylBaQYZEIJ0Ghhww8CY4iT7ZvZCQsMILDSaNqMW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RoldIgaHuTYlG6IXpfpwqchU22zwjoGwVDYuWZDemGu9pJiBvDf8pIPKklApi4mmle5i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wppC+hCLiOcakJMlOpb+aLlHkYGKEo2LAS+CTImY6hqBvlQ+BJlH0PbL8pDhQJDKwQnF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MliHMDK5Oht5NwyV1E8jmAtPcGXpnksBTDtAmYS8EaUP+Yr9si3baGUEGldtgwKJFtSy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U7L1GYFk0SYzxFBkKZOKTcwKnJ0LNJtYRLA3SIqjLujYEYZCEhK8GxkoNsYJFgXVJ7iH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/RwRHWEXsP8AFJyN3LQy2LN9DSuaSkkcSWtwG/JH2Cg62T7Cu4W1yPZM2xMayMxo9g0p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HIc5cEjZKwLhuHmhZ6CHJ0ry7myLVaLDUDE5Eeh2WFHbG7SxqxyyeBWXRNajJ1ltCnBJ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y2IWUQEpGydZF5CE7NWuSUWclzxBt0LkV8Gd0ccjunZMiiK2IEITuKqODY2WieKKidr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qrKuxpbIUCVhrsaEemNKHiieT2L4wJCITHtjyVInDknHdCSJJp4pNyxqTDL8CuvRpAQC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i5ERUl6EAiDncmiZeNGe8EQPgaVQLyhtIcJEc0P3EYj0MvwhIRENLolccmiMElET9Cf0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5ApGi90g6URA6GIz6MUmRmuQKAi5EwPBtjMKK8l3RJzpuRunoTSHsdEjEhWbhCcZVuSU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sXCKEhXdCE0WYMIxB0MCNjJYvqeYPk0viP8AhkOPgFrNaIy7hdHQexY/0CftGvBcgl7B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wuRJZk4sU/R7qBWNhZF8GhA2ifsTTTg4UDu4TWPYLBdctLSJ2b9i2LsGXkzdnULiEtsv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1m0C6H+S59GHsFZJiF9DFYaJmLDdtHmjzYXtRszRcMXJPsTc0aHFxEmRZ8ECFhmRfVL0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QLv0IsRpi9pGlw3YtSvQ2OiwRzr/ALA2XlEG2GImwynA8j/NN6uNWGkCxzDzRkMod2E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dHhk0JSEDAbqb3HM2gkTdCLmJegLXYPMzjSCPpSI7F7ZMK4VOS4wgyrhH+9ZLIqxKg3c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2MeRmxnuX0jRGzRbgQ7liQpckoJdjQnYg2JJYSEbRkpXQpd7mHkaTyhJPZBobz80Uqlk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aC2HZH4RNxIZomw1pRBrkLgxkZi7QxUeCcDE6aooIpo16H0TYbtYmTJRc3SOzcGRKg1C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ossWERC9WeS5YmQSUJDGZ0TfNSBqBxoS5caxiVL0jAe5gZB5psRxZmCc0Ug1jbZhUUiT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QoNl05NR49M8QThHpkMIvQZmjJk11XkwifRmi4NGJc2QkzewxpGkMbUEKNSiC934E9wy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TyiBsh4dxQ1lGMeRCCooJlUTN4EiwUPPvT3GarCZNmVHjFJYuiFhkl9GowvEhkcpEOEn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MqPTPyGxckQRB5pDDORFdCiLCI3QQWi/dErI9oiTppEOnhCNeokpcIRGd5H3spodtRZL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rE1RkFfzpw6E7AMTyLoNNlyBGvApO5vF6TDyd+iEaP8AZ2ZEMMExBLJvRjINlkfcegaw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ee09rDgxOcD3kdxYe4xurjXA5MO4b2PKfVm6Re59U14CdEOpT9hnCC5E5vI7KlJQHLMK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eVQEyZbQ6EfgwRgMcjhMBpxM7EYHli6yZ8jDrr9h/wCjts2LJI6OZMj5GydGC0mrGTab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xMtpk8oVJYZEPOiViRZO/A4ROXJYmRj6EkFC0zZmk2mCXBKCLLkeNBeWb4ExEyPIsCwI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iLFEpdDWJ5TghYStDcUV3RokkQgTWsig4Fk/a4dNlogis8aIEeA5oQ1wy5Ni8eY5uXRw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W6XoJEXYLA1nBeuxsnKGHgtoaBuN3uNCXIuMQaoPIsEkyPMeiR4Fg0F9EzvRmkge64uk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ZOiLjFcqR4Gl+hiZ4YFBAnKwI2iikQshpcmZozrF7C9Dpr0aJJfBaZnkSLcU7NZo0hdC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n1BUPZkw7iLAX0JSCy6RF5sxK4goyYd3KHgd28CMJLxvBKopmn2LZBSnSFvZWmxEjwfX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cSJeUVyCVfbZIMlDAsIVhlvcNcm1PiEErig9zGI6X3syFaIcswQk2EOkUG0JsEyJMQnv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w3yMTcMCmTuWShcOUkJcB7TBXuKbxIRio0ZHBKUhJvArbk721dCJdZwnBdmRrZtG0Q+y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5HnOT2o6yKBizZjcLkygcZGxgxoZkA7V8juJYjihKWAnYSoUwWEZc04LFLUdDRIm24oc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oTvdfYkJvYiQ1miZpLCBYO5NDoS4TH2Im1E9jc7mysuyZkTdIbksM0G2fgZIghYh/wBv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6OZJsZGNPTHIncZJNhoiqTWhZUXnRBRZxFdBITm7RZ6ErrCNWMxoVSGkYBTtDjEKR2Gt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iShDukwtQT+USsigLlZiT6IIpEDUJl9y7ZB5LLpl2LHIlSUscgBKttii0r74EvJ8CEy4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IeC+mS9jwiBvJImmGrG+CNCdjxgTk9hYtyWGj3CYWCJEolCoaHuxv0SmxZcaEN0KxoTr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9Axb8jYTvA+aVKekGSLo3TRtSzjVFAqXcJ2CTdmNRSatYmKmRBp0RgdmO5ceBWQmmLOC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bmjMRFiCLCRBBFEVI6o7DsuXkHQ02hfunyL/AOsJf+hGrgxIc/QU2T9hmkm1mEdoJ1ce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ckNZoO4sUbWTg4UYT0i2xwQeQyFlMeXGKNKNuhYe4lllxqDTXrIrc5UbLIiHJHN3yZHS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cB5SYwCPmRCVEjVTfAlutgc5raHtSZoxsPI3YbJnG8FkrFwzoIqFlqBM4CW8Ibd7y0J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RcMEkJu4nt78H7+xZkvBvYTykInEJdOeibLN+lohfEJKTLKXIbzMlESEGrM+aEiZpGMi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gweKTDMmPRoWRYWKcHkn2MlsiMLs/o2Y0t0Z0cmhAUpH+wkEnQdG3wT9A+UKEEYSHpyQ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iSX9HkbsbMXx6HufIECL/ZORympJqyEm6uxJWoFBJwXIMGQvQH5DcyGiHRRMcGmR3Z0z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k3pq9GOrsx/NZrN6aXE7nFZIfIxO2SRKJkVhng4ZMkFhrYvoi8I5InFncgNYSuiTwoFm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wS06FmCPcJLAhOJklifOBXHlE4uLwPBkKZFZjZOga1Ac2scGcu2B3GQrakTUiY3gjkIY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WI7DzbSEnAm0EcjJ6FzuzLFPznmIGRwiyDNEpui4WBqv0YFJMuic3FgURBA2oQzL0swi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RImXrkCBCQ70K3kXYgjtC8luUPyjyXyT/wDUf9YUf+4ZNWaZzCLzJ5NsoScmBwIKZVXL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BUTJ7EgaETwz4L9mL5BWEHQDlxLxR2EcI2lDS2TYoCVCZlzz+RM3b7jTS/JoZDLmBu1O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xf3Qn/8Awf8AIJwt5/A1sioyN3/qTf8AqN7/ANpy/MKO3sxJy/msIadqYQkaFoRE2BCN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ViGSYyuStpnsX+Jo4Mrj2G2snvk3iSeRMlYSL9CuINX6MWxCbIsqT0XaLJITiyDQA/aN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NSwIcBErSkXOEW8TW+rksLLrBtaTMhmJsoEk5Q+78BjVWbuMFXChLwkLMI8JDSrjeKV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0Deh51fkiOySEmXCHtlhXEJZLCU6Q2Uo2Rl8BH94rohQIIIEIPsWaMRTwbjVbDfBdy49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kZOWCOB5lCR5ItNcjuk2VH0Hd4UtRI92E4SWCC4vRltseHSPsYvj/6jY8urmFdmGLI0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VtiQuPwOqQZl2v0yH0I0ZosRQvuIwZPQ1F67FUWyNoUS5ssZOsSLpy9jLCLkSlWIkUKD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NCkapKth8mR0ex9FzdN0wEOfsfMjV5Yb6E5Fsah0soJTdVewQmiJINPhCtoTsKCYc0t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oXgSEuRECvMkfAlZwM0mr8kEKbovUYYzIYhoa1yUs28iXBFDYpwuZHahJLag80KEoeJH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BVjpHZEyRJxX+Q4EOoLrAiyz9idw37CwuGvIoQWRI2a+AzE1BYw8DwWObILLnQuN3ucf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jAN7bsJOycWHaLvQsE3aQjsnyGkBNxCRvT/QthKq9jTXHgToWPtCzab24H7XjG7QTVW5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vL5JXDgUGSNkONHk/wC0M2/yJms/klz9nkyO2cjoo1sgWWFg9p/J0CgEQT8IwlRHBY3w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0eGKUhK2pYkjqHQG1xLLIJExYEkNMKtIiUE6WRdouNCEIENG3JoXN2yJBLRHsexYm1Fc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iaNtQTYlQnoyyL+CbifBcnUipU7HOQ3MA8CM23Sblz1esjrYskaCwZe1NF3kMjRcGkxJ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DFkZE5JL8Q2MBDPIcI1N8ER8k/B/9G8uFJyFvh6TluMi3d4eBPQx0ockeSKwOiX/AMh5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n5sd4tPZcV7zAwzy3CsQ/YbfQ+7NckjNxshIoY1svIlLiThjsujPYSvNhxKExw7LrEDs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hTBPBoRYSwnF7JY2ZpydUSSMMLobSVyKRvAm8kuxdi3sktlsaJzyJhMZq6QpBtCECL0N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CSlQlDl0a4LN3GvkDKxuk9EJKZC4biIkvhDdsChID0GO6pojD6X9iRJTN2OBqBK2R2lb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MokXiuHVG0hEiYJEh7zsIdibW1HmRskV0cDKTlkP5RjvJeSRga1Jr4BSeRnvcmfgzgZd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cPb4X8onT2GPFqscwRFNECSJ07gsSHolQrCyQ7suOj3WeBSVuA0fgURHZYgnuKzDE3D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5P8AqHTFwjkUsnWO48w47fQdymIDSJibM8mFyKO7fInQYf8Ao3LvJaLWFy7WGFxhty0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Mwdse1hsV0hRwh+RFTJ+5tE+R2n3GN/kFdafkSweZDki2ReyQnOEy+QvNSiQmEULtCQr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W1hLiJGFA5EIheyxHMM0VoQuo4Gq3wIKhKwdOF27CQrQLgSLqwtbIXDUj9tsRu2xczsh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B2gTk3Exzcn8CRJx+xrJUDfwsY+WfUXIi+gZLSwxZgiINSKUwiBWY5pgxocu70lijyGl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YlGuCaW4mU4EktiNDMSTBAhD2r8UiVxTPrgXkiDYslmWODtkCFnkM+WRj3XsBT2NH6EQ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TkODuLsgdkzQrq1HNPwdw2pzYUDt0WI8qwrKXgsM21+FotwhK2iSa2zhIYihoEkKdwhI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yM5LzMQ9hUS4L5iS9iRKFhih4pDJmwfagVrloGNwYbDNgsRhjCgN+4RUSuBBFuy6FoQS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OybawYs4ehK1oK+bHZK7WrITc4dBbhIvhZNIzS7kmvL34EmPKFCpkkYLFdibwW2RkvOB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DuoEnMajBMyyBuDyQIwlbfCL8kEV3JsJCXBBHBgJVoKJsOVngXBGJMeIudmWBERQkO0I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3A+5S5EgyFSRMwO0oUSWCBdHKjGKRLF9zKyXIxcrOZk8plgcGpMmBZNWMR3t/gkSsTIm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t+jAawumjcEgn7kOCHmP4WlggnMIhK8ImCXhBzSXYU6FohnMi/dYSrXAtDQ0iCVxdCv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TocN5EinE94In3SlF9F//YQl/wBwiXBVaTOWDF2GY0qeNsRowbMOAzmui8gtYccVqWG3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0EIPrQ5CcRIdpKPKLkndO4T23RsCXJlvkS7yEkJGkQuBzKEshFxcCElgXBJGBEJ3ITgS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R0XJhjrbJPWkMunR2Wz2YF4EyTZli4rC+6JH3AKk9Cv6JFsYjkfkcAkwS/Q4btIO1DFF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gGmvAjukLBabLNDlAXESQyTOR4FbkBhWUk6SlQiHGLJGZTgEKHCeiM8kJYNQQCKeSIKx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Q4bSdoz2xa78Ma3CScBM4Y8kr/Oh7ajl4aI8K5EvYpDJ5FdliZe5c8uWO0JyvyOaF6hM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FCkGKR3iEWdhJe5Zc4R50gUCMCe8zwQzGolZaIlJAcL+Aii4KKhWE6wxr0eZLY1iNDY0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RMzA5UiNtSAsowXSGukxGBuHdDY8mNl0ezLrTImPA0Bz2Ut3iR8+kvIs3ZGKHAcLQpIM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ZEH6O7JVLRo1TSeVRctE29AIvuSGzFn0Qn/wLLLY7ZGYBNaSC93sgppMacjZMjz7nIm5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5MLR/wC/Y/g+Rp/rhEvaRuHwSC+EUt2N923dsQWdLlnCvAxcuGuy+4KlLTcisV7IDbsN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MYDW1LhaEW8YJTMDZtQJsngxuxRJMDNy52XYZ7jqLoE9rLk/1JCYZMKBOZOlHq4D4jLD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IwSyZYuRKFCJYiBDlNEkCRk5HDQ0yyCwkXA9cMtbkiRF9iVy3uT0pDtrYwPhsZ0q4SES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JC4Q0EwuD+hJwYp/RObEWuX2WiwoPlGNexcwGbASIIkJJnQuuA4LJn4pSvfwMMrl76FO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tTLZJq4l5RZoexWeWlA3LWpJsaDwZScfYhbtDLuT+RVN+MdESdEWhMFMdJx6AQj7gM0g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KB/VH6HZSI8hjEE7FJTJswSQkowhWwakmixENOVhIncaAnoNfIkQovlHhRrym4GpS2L1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m9xlU2FctY0m3ssdjBtIZGTDZLJrrKEySTIckQsmXYQTzoEiTctduWLiwIVxCRK2WEZI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YksxEZ8xPWYN8zhxHIhCxzXEk4pm4zgNUT0xGwvncVImSPTQTMKKWIC8EJAbIENb4FPn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3RZnJsithSlghJNLbOIJmzFvZfC2KZs7CWJGg5ziwvsvGyHsbgmQwjlRJKF2X98C1NDg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s0RXPMudLltLTN8T50Mc3zTwoXiknyRTgU5RASwaV0ciEkgmGkghOblHQeoQyf/AKC7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zulunJBpLi2RpQRJGm7y6KExSPocRxOqdc6NTMipmxByNkeMRTlSHvyTd/kIFEkvIv8A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olcJLP8AsHLST6zwM6fAzpHwIsozEyiSv2QSvI7sxK0pTpnv+5zN/I1sgSoRYmJpIazs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kZ0L34FoWCIlCt7DDzeLLNiywhcKbRBFxWFapYljZUzmT5fJBv8AIgu5IxHFDU7BKHai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wPhJrn2EzhvR1nc+IkWF4EawuWRF7YkTpD8rLSwJDSXyIE3GJKy+RBrR9k12bl5+wjyD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wSavYyw24jolaySgQkzdiMxOWKs04lSVRQVvHRETJDnyLBv0QZi/AIInJEEWIhXIRTck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7kCyJDTmwsqK0YgTTLQmoyjTKkcvW8jQpam+OiMRL1Gh5Lv/AIPONDsvgOeA2YJmiuyN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oiDQi5og9hP9UV+E9siRj5jcYneVlPQ1Fy0WFhFgPqlkzeQhpOHF5vYhaNRzJEryDJDt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QTuYoWoMDrnuKA0G7GR2ZEJ5mE0uNA3OaZEbT3X9CZHlDUvo80bE2UUfA4Y3q4iusQrZ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spnKS+RY+Runhmx2nbZaLDL+gsohCNJpsQkC2E1mSKTtgQyjLm58QyuhoZsFByyZbO8l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eXZqXISS1AGIxicliTJddjlPusORAwMleg+EjHtPQ9ka/DbHTsVMTiAyq57Luy7UcIoT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Qyc2w+4EyQksQxxcSG3A4HZQIXLAlaimAc8koovuIohwd3MnXJYDSbBWyagT2LaLHTvI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kNaTAjwisIRpMtomJCPD+UfYx+41dHgVTbhitSifk6PyXgqvyXchyvuHMFfvRVLdNSwf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ZbCwJXgIENX7ClzT9i5BdIbmTM2lY0+fiFelN7E80mUt9N8J02bDcZmobS7CSkRKEPBO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7HyNiuz5FOriFMkfImoZM5AmTQf+fE7j6RTyg/BEO+BaR3EY3ZXHHfs0PkPZ2B3ky9ht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SehEStC5CQ7exLwRTmLHRU8CGhIjQixSdn7niYrGRwwxnHItC8k09oUPDEvgS5BAlh5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HAnkcIuRFgSGNCT4hUlDGxrsxoJCuOyT3IJSEtHdCaNMjI1gSJZidyZsRJJNs+xaSgnt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gWCUm0x8kmzNiCnF2S2DqT54HgijwgjtqiDgWZtkbWT2CFctMaJQ0NJeFENk5DzksQGp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fgFNb6jeuviMRAeC92Ce3lkGhFdBKdEEbZPbAiqNUkgQonidPsWGodYkyXUOoS8fA34C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nTwNmUkky8lmJf3ExLkgYlKRI0QZR5hCcERGKUm0QlNhI4shC7Twdg2OGhRJFyh3QJS5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iZsrskkl3fwEI5SMLE3Qk3GhYLZZmZZoabt5E7q7shqILXLw8CK9k5GyoG0keUEmRY+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1NSrlgQLhLDDGM3c2TDoSM8s+ToSLJBLjrkdw9Qw7BpCQkghyNUQLlMeUvkihDJwZPCI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ctvwSGw2lE7km70hwo5CT00NC4IN3cuAUnMmzFiWJGrjT4GjIuWxMbQ5qAg2JlRFOyI8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gDjs2rBtP6FTkui10KFQn8HQyNbmCdaSGtGyRMnnBPkMTYTTYfxY37EyBJm7KR7VJLg+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WXuDZp7Fs7ReIIKbmS5JckPsc3KFaSl/7EMIfPyLLLFIHgyjfo1/mDp+iZpD6HREbcka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iWz+BDXYtsLzKaCnER7jU+RAzkUtDwZZs7j+4EmgxWWzGw9kSTLEfBbYJi0wrTZnskKR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glhCDIQ7ghNmlDBBaEqasLDUmVlbMIG4iKSuwJKFPf0AQLRCvoL/AGJvYnQrXw9GEmBk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N9rCauQFdzwL9jRm8jydKhKHRXxkwNXMIigSMLxSEsoQJqv0IJF72O7vch/3shy2RF3Z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NNnYct1P0JCRi4TacWEJktUSus0LIeuYZcQUUJ8wch8iIfIkk7ZIViBrJsiGIRgRhXG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jVrFuUJaskF4LerCjLb0ZMqSRlkplil5a4wtFYbFJL4pioK0iGlbK4nplqyoLT+E7Mi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NLlu0Y90QNu8zQQJWzHhTFZrsItGpJkSRewkM5vLH/yYkf6ItXwCnuotBHEgoSGlLckV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J4G1AnyOSonkxshO2B2WQstFwS7ISM4N+GBwHN0jry9yK0LMwIStcXJcaRZSSuI+5Hvk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IlvOBYRFLIjkRe7jDkjjgXg9oWMQwnDLmFZIvzhvsjuqF/2JvY3KUYOjsQ/2WMHZawhI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Yt6HOk4/cVrRYvWOxdwTkWkHJqLojI1LAxgHZoVuN8HRmUPBNhIihEvV7hsZo5JsYRYO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bCNIBpCE/D8mEwI7aGTefHBYS7D4BYup1C5RiXr6Gpb2kbwRZCd/4iX/AOFHsWLg+5Jp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/wB9B6RwgXN8AnJo/Yu1+Bu2pkjFIyMlVv8AwZBZDVnB7H/k0SKmEOB1iLQjWBzJDXgz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oQ2TrkV9zzIwIphCVeBGiDA+g1SBkhT2QuC7RcwM8iEMRhCT+jlbQmrqRKoLYknb4Ia9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zWR4PET5SH5hcJGwo7AWlwy+MSXcSgRe5O6i7jsOw7DuokWEVQEZgzkfyDbGxvLEzZ3G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LJly4HkCeQmalqLElzMcaGSQ8lssSsigjuO6uUWYnRpuwUu+iGrkJg1sWr8jN0aQ0xsd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IwSmFkuIlcS1glzXNiJJC/4JRR5G9yxTI0EykwKvEkpyDIS6GlRBCSENDQUFvYhdFpuL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KJ9iLVHwxZ5J9EmCGRcgCXnJdFFge5f2Fu8i+SOBY8GiPsSFegzRN3EJW8ySSKUHuRZw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IdyEkM3Nk2bBKicymT4DLbEvUMfgsSSj6xcqXsEOeQxImS2gj2P3HPTY6n6IleTpprkE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oSBGE4IsxLYx2MBktDuI4GP1qvY+ASOBNl04hkhLXLJsyXJEEfCJ+LiC0xNsBS/EuIW7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dp0LZtsSNmxTJaCSSI4OdGwna2GW8iwy8i9LciGDM2cUyFXSgbFJRhp8CgbJ5xqZo9jG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HSdsD2OWY3n+m0hK0QNOSOBYpcJEoro/cfFNpKnSH6BLvM+hajMSfXHMMKfgixLGsTRb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5DbPIkV3ENdtkjbBEnnYeF2eTrfyPFC45EpI8IXBP+QQnAfNIfgS9oEwjNEEMjoWbGrD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ZRiBBCJZF7FlCREmUEX/AGaRekVIIsOiUMW6KBJNyTWUfghD3oqSCLkHNGNYopw8CHkV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L/WGWxDiiC6G3J3MblYTXycApy1Knsl20PIJMh8Cm9iAmjsIbZ2MbNjlOyRIdhDeCCw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uJcjQnYNDZqzFqkeQgsgkfyBtoTawK1DYml2i9doJpx8IGm1DSxCzJjkMuBJkIkuIZKs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GgmLoEpUo4MkSGKy9CXNyHWLitzYkrSLkkUnZKSFM7HK0jZ8PjTJkEbgmVT2FJDReRp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Mm7IRctENEiG0Z5pQ6IPSRVgNC41KjnsfYoIy4bEil3Y4bHngZSusT6R4/g/uCTkTQ92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RIsTtSe2IZJlZ0oWELYT+BbxMWbGDAqJUbIolRmxouJZcEXIEMWGC81BBovYECwLmBj3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2QaWEsTdDy3C5liF4tD1aJcIi08I8YGFlBydGaIIFkqG1I5ikGDJyK4zRx6b0KeJLIIw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kF4TjAtIZKbDl5lD9iG1iyyzGPLkSOxFhcncSHNDTomiwsiTQS4OYzSYJW2QZagxqQjG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tOBBO5JDwYQ1EPRZlNIQV0cNtzgzHyOP5iwjEHBpQYowTCkbm3BuhZXhIRIUhYGf2gkh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jw9ixQOghwWcCS4P5vIkuiYYiaFvMIX2Jwi/AVSOSLlpcyWXhF4WhXwiJDREalVC8tgk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6WGhYIVM0iKC8SiwtlJBFIsRRogiiovA+yL2JNUVUnoSclzicV7CQJPgvwR1QtYJRgkT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RT3Ybu5nc1uY+lo0xogQEoXEFghIhbRtyKHgX76nwyRhrQtJYhotYlIbQmTI0OhcNm53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9HU7FhfLjvHmUPGXiXE9l2TYbMSMvOmtDyToDQhGKWRghyhEUOBxHYc+BNoW7oWgxdo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d5LsUuzyfB5DzEeGQ7GmpI9j6nixdGeRihpnUR3TVrmV5i5VDG3DnfOM8Kk3c6BbES7o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iTkf2fzJLkltnmR5O4wBDQVoL8DaXC6/SkSXYeQuBT4nlC4xHkFRI64/+Y7z9qJsV2ey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J7aUKMU0sGlhWTFii7LWZcrCE5WLjaGuZjgXIPyNpDXeDyQo5FJxIwnt8CxToxGtySNp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5Ek3xIzgIBKeRw2TLENCZNwJEILRTwHlBqcRclYRJrYSuSxeaWvBEDcIWSORNggjkwpZ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HnFIVCZpGng6mLMuQmErjFkcFi1kIhwRsaQd0MLNmFxCMoRwLSOWi9xd/wDI0UJOGy4j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b+U/gzRf5IsKiW6EpdjCKDxA7QNODCi5LlkElwVhJisJdhMXlltfoiyw3RYhvIr34JN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VeCOiJIEkMsLC6DJVEfgmmcQ/s+Y76o9GR18PNj8K5euv/X/APyS4xiSbUkvCGnBrA1J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5zYoVtqcjGzONSBcxKI6rUF4MaJXAiLTgSQkhYX5/Q44JPNqTcmjOxuX2cnSG+iw5TpT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QeyPJHmlKd1CI0e4IqskzQ4kd4V5Q0zPhkOzwaPFofVjZ6JJBdWT4ZxJnZLu5dDxGeQ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jgeGreAQNrk7Rcp2lnJZzQd+l7GdpxsblDdh2cuPA7BPNF5keSHKOwQWcjgOZiFlBB0l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oOo6jIOo6DronRaULgRCHbAk4UkLghcFuiZt8Hk9BKQkjWC0YMaESxuiPcn1Wpo4JRPB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S+B//GLmJE7LQLoi2oE+hHkRBDscQz2C/giwcB8ouqNOhRtOSWvsP/rLwkJV2D/0g9Z3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Jri5MVxzgixa5GskzNK7PGw11R7PYdhFzKTJpi7hdRWTkZF/AsiEsSS5lZEt5ZL5I7Y4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PNB9DxNbowaG7yNVqcMc7dOhZg+EGocCwjoblRBGCKIXFES5ggIL2DwsQFgrJydSZli2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yQogSSICSIQlCPA66E4dJE2S67uqNGqWp5Y7yh75ogzTGTRdRXgiUJDQkkujMSpLtJcu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wxIHsct+kckEEWPakmUQZFEi+yvoWEKETo2Odnnn8DZl2ELaTqXyeSqREKNDaJthXZcI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6FhR0Sl/4T4JQxJPZOSbiZcQKyYw3TgxtMmaJ3RDki1ka8kJIcjU4iFCHZ0k6GT4GSt/8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7gywTAQ+E6h0FzB2ipfavRIJCQZxEQ1iXIu4tFw7GyNqVoXpde5ECnDxhCNsnK4LuFSd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BYeCI4EKJgtwJRghD6oorak+m5HBNJgn0bq72Y27slMyaUQcjV/TiiN+lmjydKST2Mii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2iaQ3ZTVFfdF5tofGj7MsM/7wv8A7B/2jITVQaBYEy78aETs8GTRyS+C9xYYPJD9i5ec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iXbIbkhSQuyFwKwhcGo0e1BvAnIxa4nYkkuYNDtZyRyVw8jsWvSehw8oR3QdCio9xFwT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maRHY2WMiT8E8+B73yzZoWnLEywxaGI4rwNdBkXCE7yOxZZyXd1YSjzSSEm7CTTkSDa1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oQJcDJpK7wSBlC1I0raFr0QQJDEXLkCVNwhpOD7GpZb6Fp/IIkbCJEZOiNCRFcEk1XY+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7RerhjW+R4Q2oElUIg2u/wAF9o3kbswgcs/sEDmsxB7Fp4OXNJExsNmJPZxfB9m7nZcl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eiLiOzwYYH3SGopd3QSNpfgK4kDSWSdCwXBYTNWEi/rHOHzmvk3/AKD0ECBEhwzxZJ6d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qvUtNPs7WT5YtZZHkt2XrnEzm9G/QRZQ+Ih0RcEODoQknBC4FhsYX4x9CEhfRbS9MGCa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Yn6ZJpuk/I6Niy8+UWlVHK4dIIHEC6MQb9KaPclQayQ5Rcydg2mzsIkSJ5IkTsiHZPhn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cHgS5wSEyoLpcdy/gjGTyMp2Q/8AuE7X5P6McNlfuKb9sPA/E9phojkvB5I8jIeSL7EU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r7I8kOWQ5cHkyF7EJcweYmI6ohbQ0TEIEvkTwhrsnRJNv/ohMOL4ZHhHUQjCOhENpDfI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RNltoZ9VZ+m69H1oY7EuU0N09/Q41XI990x+KGuBmhy5ysjx5Hl+SYJ2WRp0dzwJCc5G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yQIlweCejdNdjtNpClEECEGNkUdS/InaBSFmWyHETAzbSsQkPFMPJkeRDb5JictEzyWL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/ZlOGJQmR8TvVIvS4kQRepLih0IReTASxLs5FEgvFy7HMQIQJnZs6H0ixKh+RU/JcNI2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RtFjLTZKEMv6EIcSDhJjehHZsvdJXoxNQdwMa+F8C4IJSWAvPnAnHtLAgm0UsNMkW20D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zEg9NA4xdwFitofYWwyQYN6pEeUEcEgUZcYMaET4Gw+IuQ6xGafGD4z9kFC6qKEwi3A8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RNZMmySazcdzLELJl0midYiqo38VKH0JKo1JBKnJBZZDkae5CcnMzsGumciky6SeLPcd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VBKWElPR7k8RTg2wLsju0YZRHJDnkvtkOgSfJstQnD5HuDF26abcRlprMe5L32NEIhEL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NJwhJKSzV0P2LdHsj29UkkxVU0SbJE+yTg2BDQ1D2mQ4HdlEAgUROhVfKw9oZJz/ABk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G6bVVunPqUEnQ9C9E6Ciy/I7bvzrRkRmBfpaZNDSMEqa5bDE7tmw1EFhV1XQ+Bk01SRX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x7k4geXRVPgI1Bghrs5IhIZxV5UJVpHOiLSo8+j8HI0XK4YoIdn3RnJCNU4KKZjdk2Go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ZOZyQSDUOlkmEy2xyxL79iXo8UhO0UIIwQixGSFAlmwpUXEK5kuZHLmSOCEOwiDeCKIL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gqLvhCm5eeFwTRuZEyaJk0TAl2Q4Gm8pGClc40DQZgXMj5DcNC2MmfRJOyPYNHEJciOz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n9Cb4JNwJ7yPgwZRLsa7WbS+x/AHuYwgkiU8kZEtlf7kV+2DoHwJGWuPiEjR0ItpIsWi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HA1khIvvEyxYLg+y7qa+g7WQkTkNXFKgXKwji3CGPyzY7F4kkTyP6o/Q/RukltstyixK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RI9nieYjyPEmJwJPCOgnge09olzRHEQwQYpn/ol5Fs0TsJuORPIJWyy7LY8Z5EXQQWkQ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pIqMuhUzdxK3L/wxYsSOqYhCUQ0Mu3C/gZt2QJE2P2lJpG8XfRjT44NnH+B+no3RKnHp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iehk8ngINEBNTYcJCWF8X49hp0m3B3RjdppDPYYux4SeKKuhZtWRcU79CNGfFFYetv5k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cm7l4sQ9ECJMoIe3HSIzR5ryj9pOBwG74Ju6TehuUK5Alyhox8GQjIIyjqMjBiFxss1F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wJI86FXrDyeGSSWYpV2twObyQsJRAj3MuyFzIfBYxKLFrwI2fZcjF/k3bbll2bs0PR51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TddelL0RwJW9KMmh3dCvVr8DtXQE3r5ZNI8COAlwgiVJH3EuzmHYxAThPbIPITNna6pw0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IXARVC+A2HmvI5IC00IjYp0Fx2yMq5lts+iw4mQx+pM4jRoSsWy1Sfwig8komcIm9J9E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Vmjs4RumjRm3I/AL4seP1+RBCGrMBxtL3LZGEKU4T+R3JMIwE8+nof8A3j4B1zlg8RO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+3kacnkR5IzstGA6CFLsexBZaqk9ixhCeTRAkIUkBXUQR6ELZadlwW1JL2N3JJTUCxCI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nMiwHj0xf0aM+no1FJpoVNG6JKZu+G0IeJkUbWPqPGRMmXnk/b2JiMU3Vepk/NWXNm7e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pirsYLysoJo+P0K7GzVSyaovOjEdsrKejIqPAuCWTR5NnRn0yfpNG+y/NJ6JJJuIvk80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iW5LpZ+lj6E7pIWMCpMH8PaI5f6QRz2myQNOKYq3WO6bsW2WPJgsSlISHQlr7ouS00Zc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DSCYrthfnDGU8CQ8XooWRUQ77E3IShDLFeiXDRYPMaRgmjIKzok3ZL5EjckjVHRn5ReT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y0iVjVEiKezF4ZbgjhCXTIb2IcXROMMlw6TTYingjFJzeei4eEEkkklFMEmBI5EqIzkR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ItQhTsSndxrJFzBNLwX9xYQvBeOj6GOzOCTJQ3ZYUrQ/4Q7IJrh8jmr/ACDHpuDy5eCx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WIzLEfYdMEsrk8RcGtoEleUNcVTU3Ikx2bPNipPLLAtMvqhlSRslsYTg3khyUyfhD6hx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GFCUt4HYYT8wWJthXEbZHPhaotAukZIboancPhDS6bNUbpswM3XNhZokRbsSIikEKBiI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4xCz2WozRDaHMXIlWEmqdBKZxSeqrEiO669GGqr05g62iKZp5pFrnYnEHzb+D3GTKH0Q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ExMs8v8AQ1/ij07mqz6OOzQuaPfqwSawmUac9gJLnaw5m5xJs0LKZHI4L+6WHBgbvkjG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DH5FTyTS+vQhsmmK4ORVQKF+Ufruy0moZKFzJok95L7FzBNaJojF/WXID+RDQU5N3rIr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DQkYQhL0/cRJmZonwYqfPJuDD6HiB6Q1tGz6XkTHEuIP+ZMtE7MpZF7MrNH8miXYl+CR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+hqw/TmaaNwazg11S7qrGB0cwbMiSGly03ggEE0u6dnk5KYaI/2Q3I9LmXNxjV6R8EOo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TJK5E4XPIbXJAmRK0aE3JcEtMdFhMJ4E8DxQ3FHQPCfXFsHmhjwn8jW6XJ8DHG1YvhQPY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JYSJI55JXCJFaB0k3cnTDfSSMSSTc25JvYbok8EkiyXqfJ9DCbUDFDZ3sWbQbIIDpTey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wsQlJbKEsmWgheJtt9kzssTLHtssstEJZZZY8mx3Hhj2r/Z/6/wQR0T04GG5wMGkJGxE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9DWJ9OzoeGZ7l9h4HjsyiWmdzcySt8Ca4smP0YRo9vUrmqaq/U6Mg1JNfEKfDIFk7/60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bafDJnzK/XoZs16dGTdd13TVJSrn0XGF+Ckyb+GS8jcunVdmVBgXtEJoy6ODpQIag+ya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5H/v0LkeTn1YIeP2Ysi/6F9QXLF7CcE2IUZsSWhQfAQ2PZSftMUJKuRDG5obgmGTc81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LVrFEc/JFM/dxUti5hU1cCd6QFJXZtYEEHP9EW00JKXOBE2GL8E4smdDId5Q3Gj2PYWn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BndEeCAjzFIF5sXY+EniiYuyPFHgJVYRPFEpmDoFPB1hGOTyPNHmiOZcbaDa9xvqQ+TW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EFlkYdw0aVxJyF2EGiUtuB4GYoTgJ4Gy7bF2E2XZLEZK3CCG+NaRAhcEISXBCWBJbIvg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Qm9iJmDxouL0qIEOk8A7L/YthB4RIyZmi5iNexomxxssmYY4ZILVLJuWE4Gn0IvWNFnT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jdh8BOG+SSPLQb3BCd03FEbMkUUy0RA7gctCSrNQLQUoWsJkSaRfI3OpLWxrfBP2xpZt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M5RNrE0krSJL/wBg7016PBHyJWMKJkjItiM3PPoWSfSqJW9HFqbPBlseH9i4mZUEa0QI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XZ/aq9DzV0Vzz6FfNJ9GqLFWfhsZYsWy7rCLf/wJJpObO8nRimOEm8kXyWS7GJ8Ia4Cj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1ZPHongmk1VFyX1Wa+BE1cmUbl8zzJlSrp3JTuxX2Jpk3EQHkcDkWpNbDMEskTpo7IpFi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m6tUgZod1FyMreHywOYXoZdbJDcibsMgQsNE7i7YP/G0xq1jDvS3wd0eGI+hI0QearIW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0DSE7GQ6KoisXdi4S5GsGrdj2y8dDe1/ukJylJ0PDJYnSh4HSYyIXCvA9j2I4wR8kMgx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+7qwwTY7EixkkYjyWm462Fgi9yCMEFhBA8jsQILe4zQk/0Emy2dEDR4J7sNEljwm23wQx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YPcj2FReDY1JcSwQQQQQReRUgQsu5Lw2/DMrhPggInnsggQ6w3Lwh0MDeS7Yk07sZK9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kJy4MDkmZY5GTdSWTcZKG5JrIsii0OoSPaG208jF2NyvWF0jYgxlsjes6XYTdbMIdNct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IWVt4FrOPHAwps8iOk0tYsczvYeFTyYtTpZo7CfZKVxB52OQc78IzqjZBBBFyFMGLo/R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JE5XZMUk3RH4ItTy/oLBSXjJeSS1Agylj+JIg6MVdUn4Ji5InmstI9zgmnBbX+D8p0b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64Ep8lmyJ5LQOOB2InIhpERTdFVEGPRuvAvQ9DFSeLF3WI2Mg8CiyDTymSKW8058ehrr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lryS9oV18n+lGUXLUgasXJprwQewrMba0TTg6pmR5ZmzP30rhSRV9y+SIJiWU6toTVBw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ZNpwrLTDUyT5tNIugyFg6MWo8qRqxZR3fwYIVB2bIGgwEfWkiG7IpkVNnxQQXLvKHFb5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StMiRy78D34R4PeipLLnCyJb/BEEoRBA1BE4EOjZ5p1SB6qvwu2R1WOdH5SCTR7m+iKM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H8nsIgixMmIOTj2ENZFOaRouj8EiJTEsLFzVhj69OTgnEVzsmCcjB7plxGk2QvEoeJw2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mdkSbPoJciSr/hGxq1JWjoYLOi7GIpTgugK0nQLI4ORPUplC4GuJySiYMgnYkueaSOwk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OuybM7tQjnn2eJEHVcfA2mok8okThCLEJyXHkd9G0KWqGBg+4Q8oFLfA37UxiYwNxaT8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WMhAsxiL5eaJCVIuQLgTLGjLGzkUQN2LTyaIscGKQO3k9zLpNjOPX7WE3YovgckadEHu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MXxcdVZ+iBKLVxXVNnk3SLCJE/QqO6Jj0S7IfLwy9rPDXDN5MCbE/RMiupZChp35H3fK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fVOfTGjZsUUmjcLkkmmfU6MxypZ+N9oWrDiOC54E3RcwNN5ChNQTYmyz9jRGxk10PNEO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ODSGbpxo59PJumjBI2lWdDKjjwM27rMdl3RvkaEKTBnF07Mr8mR9krA7TEEcDci43TwR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aFmxA/gucBWHjwWLGUThi6E7qkmVW+KQ6yjnQPuWNkqjMsDi4zwQnWK4RYEgh8EjzRic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DYmi5yMc8IFjNYxVu18+i8E7YSfbw7e5iytAzCcljQpyzBELbsJkjI9Ogb0zTgwebVwS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Mk8E09yS1y0COgkM8nsfCm9CE61YhrreZFJF8F0owMnTxZImZRGoGbJFqumN2nQ9b+2c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x2OzMrwLSZ4E6k4FxYD4rGZo/sHImmibv0SOjZJNnAmCzL6Q4qY+wX3Z7CK9V15ayRS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JXGOWGKcWFozD5MbprujSuaqGwkt3E/Icz8tPtoQlPyTAnuxYMvA6Tnom3Z9z2ohR6FR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39MHFfA1LLapkSp16FgSGaYhBaYI3PcZvKO2XoxRZ+j7sLDcV16b5p1TxV9U6MISuiKQ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xMjLDvwGW5IIwJmRDyLJkdhsXAxm+hkjrKdoM12aN3ZgY5ZNXTkzgS+xZrqvITel1EST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smZRMZJwS9iDQgPmRl9Q9BodPC/oiipF6J0dMmB1V5tTYjZkxSbiNU1DxsX8C0OVf70S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2Z4M+dk9mVssj3bJ4yY5ODdIF6GKMEYujRAuZHZlweTEL7pewhWRleuJ9iyLIj2Y3Ll3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udqdYhD+xX5BtlgTsPQOZNqaG/n0KqIQSsuS2WM36TRwbM1Cd/8AAEzuzgbnY4JhicjI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NgeXLohUvTZimCxNqZE+mx4Ju6STaaSJq4n7U0NjPflEtzLuUbGnliw8zBuFnybFvaLn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l7GPDQ2Tj/lCIGMQ8cpOyLO8ZG0jwuBpJ8DEJQRIm+DuITRkyKhQL2ISdjIbE7s7Udhh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ghJDGXl8Czgrqi+iDSzRhDfuf3xDykg0iLrCMXC037GKQ37L8EROFiQTNouIaIcEjvUJ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slklwJwybIa4kTRISilmESSWkPJnBhio0QYaNiQZuR4tSSCCE2pwaMjWKQQtDNG40LkV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j6Ge2ShHBKsIFhqSzFWsxYXxV9KMn0piFTRu1/W66o8DuSI16rtSoaFfM7fgZ+UmOTLG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x0FkVxrpkEwcFixz6LQYVJkdeRcU16vw0brEV4EiR/0UxOVUOVz4PcgR+CaRoYyH/iia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OzcHhk0mrE0kS36E4VE7OnbNG6Zoj7RYbi7ye5AgT7E227mRWism2UTa+SSuS6EQxLEN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CS8qmzDIpFKDDoGvggVCFybMROBbP9DUo5EuUJEaIFu6F8CYyeWW5EpZZcklkn4G4yal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0bqWgnpW5UQ1zVNUXodY2KxsSpAlRKfIppsstjWj9xiJB5JJEJD87UMbn3lcQTqmxWpJK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YpL9jwPMbJETchRE2G6ShuSUTeCdincpadhu8mLhyKEUiXllojgDwStsnudFucpvoHYz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1vhz2ll/Jdu5MHyiD3T4cmGBbHryQ6xcPgQmNWgMJ2eJwZZX7izEuh1dvoI2LCRCx4MJ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JLosyKusC8rUHw5Lzma/kXlLORu2iZCWsaDy6DkTNNomuUsQlk0kTEG7J8trgl4cFpRK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8DSrLsSezYyNvCFEjQRew92KIIcm6Ls9qeaX2xzBgyxLVRuuGapakGdmySfkXYjdEIs3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MkoZ5ffwFS1Funn1sRuuUbNMSIOKx6ELRsRMMS31fIhsPUqkjgXVzRMkwlET/wCx4HbN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KoXAzTM1yFR4JLioqGTYwqovRO/Quq0wZRZTouBkL9lmCB9UjgmeGxP8ttodMFx5I+SC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3YQxvg1FCneC3o2bIsyaImSCD3MHjRMk3YdMiibiBHBebYPsSebFzlCbZQtF7ywQnEpX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yA5+QjX+Qaci7aSajksdkxdDgelZbQnPCQvE40TUcocu7eSCYtMbPLklv8jbJYk5ZESH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/hcGFhqeRE8IdJlF2xUg81uBTcdfB4NDFoXozRTRV8F46KZHxnRcDlbRYQRDLGEJtUts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5GQQc9jVEckLBkQQRcYiBXojRA0I6GrdmsHsNnRBGKInWNPJHTe1uJjSC2txkZashJsQ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LbbNgItkWx7wpCFQlwYm4wg0lgI2ZPlv/oYZZPsObq1Xx2YxsxPx1wietrajYbnV7oZH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KNcjRpdjiMtuaISPAkQi0CaSggSbFOrtweKT/wBMBHqzJGi8iMGYn7EzBay2OuTYwYTC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u1xsxCE7CckIJvZEckg7fSoy9qTxS5chtoQcCvgzLIxBL2pFjKq8ejJyISV6RN5PI16L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0hitdEllnir81/8AB+nRuv5SX6WRRs5o5Io8I/KNwYE6cV4E1ZDOHtEsblYELEPjg6Il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FP8AY0ibbFJJ4Dl9HYiOC3wS2LsVtyxik3pHJFNU4MImvitxZrD80ObLTw8kvonhjswL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HO0NHxp8jXJYgfPqwTMwLI5FDY5MmRIacZFC5eGQzCp7lttfJPAeAhGSDZAgNdpkOHRP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ZE0uBky9xW7fZC2/QTrf4Llekvalu4bmy5OzE5P3nZkN5fyHCJbv2QtpQKfBwA0iISId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J4opH70ndD/2YqLyJ3HgRxmGhOcWNkR4om4gFZJ8aLK1iQxkE/Y0Cbkjgl8kkuhirour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BIj6IRiiNUSHsuPeqJxty5bLgh+0kRKTF2l3ryLpcuX14HJsapFGLBOyTSEjoeSJgSJu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pEeKOw/sSRGdvf6YwZEKlheXwrIzvtIZBcmg4LDsn2S5KbwMtwNZVdOvzwh9SyJWXckH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uMiM27FKW0if+kMOblgnfLG/ZQTQbe47CHKwdLbCTjiUJPEyPUnAnFFJJ5MWQK2RU6BC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yPMIhlwMhArLSPAAKU5qnrIyyJXa8sVkkErSiAT2MZ8WcI3t27CYEOZOmTnYYxzBF3YW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ehPdxq41BgVqeKYYxGqbJt36NshQLIhfimuznmlyP4gTvUmImaEQj9OBscRHX2p+l+lU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+qeDyeBu/onoxXdcyItqzh8PTHKiQ2HsgacTRmyzLeB8GMqORcrgZkUqyJM+C4uaNWEb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ECXvSL9HFLsgvBFjDL0Ydli0Djk2e6J5IlLIbrNppkz+QiiNMg1sad/BBr4nQnFMLcze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yMRz5ExbEW29h7h1MOgUxGsWYhlN4bwRwi406IkuYIfkQ5yQ9sQD5MLG4GkdAnWgXEIc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TCgmmxLZbY4JM0yDd/2gYQyGz3tUibCmGwQS3+iBmedlhjsfYbZd5LjdiJJwyzt1CxT1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JuKlh5ao9xZPBm6P9CzI14IRDN4cBZECwJDC6DM0yhq5akXGoMl4dGrGVPFNiXwfREUd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vSSQSdyR8MeSyX49stItmsUQssuinbz8EVf2MkdH6UcjIx6JPJJJIuvR7k3ouTAqZGTB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hNvI7um/GZLin3ga8ygWeckKx414fAjLksrLL9QWXj/6G+FkjsjE3Com7ZcqEJQKitSo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EeJvWBhaiZBqSZF4WiA8xZLaQMiTdJFcShFiFJkhUFquWJOC0yS4RMGLgSZrfkS/aCX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8BPBPhp9F2h6SwiDdhJcToaTNjiRczH/ADM7iNGRZox3ZsRNhvBDOSOzEUm8erZqlxEC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BHYIR+wE1m4uiVwO68kXnZDawM9z4ffvYS7rwOsQ67o38k8E2Jk0YpjBKmkejbNckknw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BzrJeahGhyctWeeXsQPYn8PA+LfAs3ifRi/xE+QI3CGSeobciYtvA/55/wAE4/ip92xa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ZPI0wXuE8BfseaIzlCXNEcZDGGYYjsR2I7H5bPdkLXHcxzbIDQjwdQmZR1CDSOiJLSgu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glcIm9lahzUMd1qLOzUpjJI5OPggWF4GNTT5BRtCnZqxGS82w6ynIh8CTzSN+jNdDrkt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IVNmC0e4JTT/ALxZRFN00zAsZNJlGJ/0hzGQmRqXbIo+DCxl0Q8jOJ6mYK7hmIFocDNG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yZls20xWRsiNi7FdD2TOWoCxI7NcGHY2bFPBr0jj0e/VsS9wjQ8IRlGhfYK6x7Gqa8jX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BJyIuRfY0/YQqn4Q11L8r5HZJJRolRVeRogSpxRo1TmiN3FSK+xFhq8jpuKbotvch7Yr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PnW8pSFBUJUaiEIP3LoX8W+Blsu2flyXaYydE2SkqxsIVsld+EIRJhLRmeyQcPksfsIy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I+6FaILuxdsBJyIH/sQ8nkTBSVUm9D5FcNIUCsRIqEQiEMtjoQlE83GlkEpCd24lMRnc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s40JOBDgSbLssSnNGhZkToxfYu1X2LmaqMKj2cCIexR71m/k/KLNJsKng2ZojRPwdUVh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Dasz6kFbYp4PsK26qEuiFOyRq1Hw6PzDzDRybQ9iXQeYJcF9I0rUzMUusF50OYtkhy70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WR7ixlkRyReBIjRAk2PgL2MHWOkLhisUMMdB6Z+NkrqkjblDu6qSkh3LF5W/0Q+CLOju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SK6EunwyXt4X6HRUVzkeaN/Bo4mfQ3eiFd3NYqjdJon8l2bX+iafnaG1A+dEEXhDy4p0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IymSaHlSLsQh7K4pSmj5jOGI2rPLjUU0e5JKJm1OTBNrUmKeDNPJ4IkZ7GETZQxmBV6f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XTJTeTOjdVYfPDL4en9GEm0obybFJs0eQ1auL+PDMG78Mixo4LXEZUauK7fIriuhEdD5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+hCXMfIhQ/7EP/7iP+4i5/sQ5H+iMH7IX/3EL/6CLH+xH/UQlf7EKVfoKfPzQv8A0B/9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Ef8AQR/2Ef8AYQ//ALCP+wi1RUq+Zf8A9pbd/mXPJySP9go3JyhTIHEposiRty5RcX6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Ck/2ISl0co/7CHa/RGCvBPQkZzadhtZLrSxaHuLkFyq/zMn6lzJidHM9OfmXlc3ncqLO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ZK5jYG1kdwhK4dNnFcubNM2sm0PcZ2MJZVRBHISrIYFYLXE6EVdjLakkmwzKHDP5X/gh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Aan/ogVmrXX/glHvUtzkSEvPyWULczl5LP+0lvl5I8DIAaMjMlN87Lq1RKYJDs/A5wh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djMPsP8A7BC/+whRf7EWV/mKRD+Y7V/mLn+YuU28m/08jsCwYavmPLPzMs+pez8y9/sP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qTtH/0CFAv8xLD+ZKFvmv8Awyfoi0/RC/8AqIlL9Ef9xDk/2I/7CP8A7AU52yIk6MUS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q0NnOQ5snsPZ8ztOx8peyOw2hdoVB/tOw2kK5Tcycl/mSslxZzLzvmMbKNUwblFOIfdq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cM8il5kbl9igkcQW8jsEcWZ0ss7N2uiWBC20f9hD/wDoIa/0ES1/mcj6n/QH/wCgQi3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35pq5iuQWBk2HLkLnoXsDuXK5BzBaVx2BAXeuJKF8htZPIHYHNn5lrJXMe4dw+UGgYPS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IwXC5BaC5slcwfMHMrhY4rp8ET+yLn+5DufsiT/sRdfohCY+QVn9Ef8A0AnPYoujaDaB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ZmSMjuHYO4dh5AXIO4cgOTIfMFFcGgXA7i4vgWsl8g7As0jsGS57A8gJCEuYFEuIGQoA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XshcgTuwKzRa7OUOb+hI4eDlGb9EKLgclj/aiCOTlH/2BOUtiGmpIycuyZE/MkbjsC2B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uQBrseRcyLWTIyGjeQ5BkK47B2ByZHICYt4GC4hZETIwXFjIhiB2AeUSIQqeVORWL5UJ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UjXYjiyZCvcKEu3eIE55OUQ0/Mj/AO6Qnx+yHI/3R/7UhXP3Q4u7lHvTlDUgUxdoc79a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X6C/+qOf/aXQwtw/mf8A0Bb7ORf+pFD/ALD/2gAMAwEAAgADAAAAECl3VdUbSUYTcLdR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z5/4516zY5w8w795++wzz7r01+4y/wB+s/8APH3rrzPP7J/LvPb/AD58y1yyx33xyybV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XNgsS/8AURduhfcfsJ/+HUkFU1cd5Z3EaZXlkHmVlGm2EB4Jgnbo3KqD46m3nOOPe9uN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W12OlNd3k3VmkmXCG0032xTUVPc8O8sN8dvMf89ute/e+PMP/u89N+fMff8A3jD/APz57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9z405+2z6z20y/41aUbVfWVs8dcIrkDCGSjf3+y8w6zt7QUTSaW7m0apbnaRYS9RaUQb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irurir+YY07581502wweRz853fRw922USbdYVadRUYeQWQNPAyz++76x65x3xwy//wC+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/fPN+/8AXfHb7HzXPzDLtpTHDX3f/wD0x922++xw57YTXTXTX26f9TPqCpj6JWLg/p7i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kl5Q7hpCm3E2VMMl03nVnRY65agY7SaVFF9cdPsetctcO/8sOseeOcONG10WXHln3EW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LfXrd5t7TPDLvfzrjb3XLbDD3jXH/DPPnnDzd9JBtJdVR5hX/ffn3fjnzfbTnLzbHpp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5Fx06dmSxRBDOKSnPDD7bxfxhtCsaByJtNX7l9vlNZZpLSUCISJagBNV9FfDj/rv73XX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n/vrdFxtRBFNNpN1rz7rXnffHnZFBdl/Trv/AOy5+285x04w907zzwdZRSbYZTcWZRee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3z0bSb5x67620yJBeZdQY46n5RzXrPevXZ8Q6wuvzx/7z44bWTtgBpsaTdTXTY4UaWWe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YbXz4x9502180559w929/8Adftud22Xm3UlGUk2lFVvQI6tNW0Fm1X/AB/JV/JlthrD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brFlxF5VFlVNxdhFFlNVBpZZZvHVNND/AJ3/APMcMJByjzgBk3cf8VGWLwIGHFOd9N8o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WJ5iI1mH/M0Ou8vWll1OGxaBJplFUH8V9/tasefO+Nv8eOsNeO8F2d8wSlTtLXufkVIE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20n2sPaVl23Fn8lH8+XgoSAAeWk1tAqeP888e/33J5ufP4r2fOPN8aQopTSSTZzyzmRE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N3ojoHNkUyCOuvuve8UGmHWqYAYkF0m//fX1/FlnH8BgLJa421mVcF7KOco9uc8cNuec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uhIHQ4cE6/UMnFndPE33Nq3lVX8dPXkWhf1lX3dNNai5ng81TqeJG9J9fr1n0jbGBv8A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T6RMGZhNwlDr/RrdHP8A00hbbVeQWgkaVe/++2V7QR84+7XjqSFkh0/607UegWZVTnfV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oR1vgCWpwz5576x9x0ww+w1/2YT6UNfAf5KcXQbG67URcwIYV7R28bX0bKzUQW3hw91D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lc+bzfqy3sLUUQ0rlS+YI1ov8K7c6AswQNL+d6mXybB4l+goRSGlEZxsfbVxK7JMQwe9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FwCwb/FyJZfh7XJOzWOMIqnx+b+bdx/ks9y59fWb5TYy9eb1VVtfodf7YdfQTBy1ayez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bzbFxcYcWsZryU+4z83LN4ia69lRd8YC1RVRA4tw2yj0M21u+FgMfXyFMap93v2R/wCC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ZWnvKNDuQrHPTew2kLSOL1q/t+n3c9QREqMdwyMd4p4dYMsgel+N83rs/KIcNe21k+s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iLpTVnW1VevVWm2zzd3mcADt/wBW3JT1x/Ve6BvPl5/Y8PmlnDm5pDIQfTRJE7qVDzG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9BdQEdUjzFK4XOkXPhtUpZOxe/l/AgR0XO5vR0Vc1ui9W9kvxxNHMZfWQKpz0QIT34+R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xZ3zD1KDbP1tBhHUJLY9TZlZL5wRsdx9/wA4Q6WdCIw+QzUSGVwvWeGV5jf3ieCYZW4B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5xHG9YcdL4g9x7ix+GDsYKvUFcVGHWMQ6JZMyROUsDVBaVFZcQbQISQCn29Vf5eJAnjx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t28E8Or0GFev5JlXL7d9sLbi59o+6pl8z9Xz18KK42LVexQS83KYcBYWw4bzaQLU06Wf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DZfpdnHaBZaQx8P0Xc1yW82+KK2aQUq4oQ5+tqopBrePtVKHnFNMeT6EaF5ZdVGIc87V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ZH3h8YTxcryHF9N1tya846nm6pmXy+ti1j2RdUJGe/bvYSY659rDiyUXff30R2W5VQax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fbZ4RzZ8lL+2Yfzey2QsywaWQ6feyfabZE2ZD6+U9e1603nE8dVcC3kY82puhHKvWKhZ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0RQL7fKcPASyTeGFfdRHG5bIqI2Se01oV+HyHx9dwJ1+uPjs6dwajjfDazTyNPUWQmR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9fZ996zVo5cRT1X1b9WxX3X7+wdRZwcBzAZbWU5V8maUdWtDf/XcSXRD7JG88V9x2661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ve+zoh4DYRfYuWFdf4IzK/q8VAzqcXUIxe1QKFdXwCU4Fv8A1dZJEJj0uDOLtP8ADkXF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ULFe77ljj4NsJe8teifvWqa1N9TNrDjxeWJzlLVHrIwLpjZbXnvJZtFAn/8AaxSXTSZ+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Qe7fHS8uC6+SY4yzwwPPWdwToIjQzHvfxMJEYDzcEAV8z4AXl6WFuWeYdt3UV0sgQ7z0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WQGoR6U3q0X19A/HyYnkQDbNueQlyw03yig8Q5sfG489g22flS0+Y2wUvjRXQ5L+yKopN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WXTcxsQ66R/eSHXaCSggfCS8WQEZ25Nsxfb55/alsKj5aboFqwExdO7IMe9n8YHARZ5t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KV5mWIX4nFR7c05CNASJm1EYPpX7P4i+5/Hf5RxE48uCFT0ML0y7877my/URwYK/jmpw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1tuz9UV+d1YNpzx657w61nH7AT4aR3SXceQCdV+VkhVNTzX0DX9cvy6YZw/5iMuN4yaU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/NoebGxaMX7QJjB6I67AqTPSUOUjeykJd0R63KzU0/61G4RJW1FWg7VdVX1QaBWxpPyD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8X/VWT/QPQe8QyzdvVRR7F+auxx9AxSdaJi224S88Q7z33GK2/VWcI3RQLbfdZ7qXDW+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HRY+zyvMOiM0bQNQUV3tcN8Czp+n/wCz/i1RcCKROJQIH9l0C0YXE65Ve2al2Wy8Kd8R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cklGS/00zmN8M6kb4PN/HHmP8vnuXrneo4p9z5mJM0efzfuZ9VOWcDHFNs98fNNtXtnG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iO3Eg31fV12/SuS3elm+60uRXXec24ATKXrnktQkzPbOSuzb4+6nfheXGKNA6T9XUHm+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R3uHmGHYTNK9ccNHvHfYkIu3GUYuWe7UeuiHt5W9Zl2fXPueVSsrc+/ve6G+M5/vu8Rm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MVed61fWvtWsFWf3S9dmO1P+kWwUfvmeG/TcHms0f15zuQC/6fULygSt8GUvGVo9INqu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4UnOuy5BQsByneEmIV2JeX6v+UOg9ZANDMooftK//Kkfv3uWqOFWlks7MSOy28a/G3/f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M98t1OdvMPOsUCw382UfK986sesNf2svHP1P8njoBk9WlNe3jn94Hrung/EGN000tHoV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g36n1o+kssDO78TbSPby/wA6unTTcWg0NYlx3FtZz1efhSHmNvsXy+HQ79svTs/xYkzf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hXfLzd49DSjlJr9363xWOfjmJnHpOLL1jJ/1A4xzdb98zbIh5WHOS9z3PNZbrF351xBr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aHx2f/8AOV+6eov9dQx13q+dzLBf4cJxVYSnzPXFvOlaA5P31f8AHwKwjW0sdaQWh9Pa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t5osAOHEM8T+VeiqYtCO/sF30lUevwzdVoL/AFp/1qTxFz/jtb/Z1RhhJSHxDtzqh/Rt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PbBjOVflBfVRbYdf/VqTl31Rq1arpov7gT95lHq/VhjTzyThHEIJGdoXVt1AH2r6KEKV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Y/7EVNrLCovY9JP/AMHW4zx2U68gxd4eL9Yi/faQ498EW98Z0fZ/8/Xi+TEiVf8AOXKd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/wDh1JtmPJHxaul/bv8AyWeY3yp2C1Q1nf2OW8RcSjZSyefyayVa583RS0fK57NR7k+/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3XSc9SnSaW9A87gOGDRRuxIz98j+M8Ukwiok1bI4ZzruG991oSyz023A/wDbPXjPWFGk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MRnfsPbs1w/PXXFNEyhsRaYltJbPmHD+P8MfvfcF+eckwiUfvL4DcWdI98NWVvESbVE9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Z/8Ag3m5ngfhFyiAdIKW895Uv1+n7HgHM8GsH0y5BKzSSB4fF0FcSXoRb5n4ztnYXFNK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9zOfbXDbJaDVB5ArtlkddxvyxNxONXf+0HPTbLr/AJP7cZvmVwmykFRF2y2x34nyWw9y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ss5kyX8SQZ5W3s6e5FIvg/sqEMHhkpq/1w7zZZ56Z3QSTTbQWOEL8+8/xYxieRWaV+52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rrtqa8630y8JDJBYRYEdQ938864z784GP89/xQA682a4+58w255zw2UUVPLy6VWTbb+U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AnmkPuPYvLNmevMNUNK2VF8eNtqM+9KVlP0+6O/Mr7Oq94rIRpt5ZsccfN/vXeBssMvN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bP8AXNvaxcxR9jTHzXP7qX2DOH3vBH/3D3voAIskEAgQJ5L7LzbjjPb8vzPf7tM5o78D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ktt04Usr2nnBzdGBvzqXJPh2FF9Srhbnbic7tajBSWZPry9OvFOT4ol9jJSS3xhk6fG2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eG6nf+HMRsATUtLDsJ8QvTv2KrnGOndcZJNj77XfH6qfyLy+5beMoPhXjI8EMYk4IAN/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Df3n0cdlkphgVX3P/d+LXr0QFVQIcFuf7JvtzVxjSz5rvt1HxjzRTDrSo/AGzzWit7uG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4jfaP+pL98S6ii8pxIHW+GfuWyGa+K7ulpOzzfJogSHNTvyqGuSeFg5FMfDL37LrSebq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Vk1oYQAgQElMNf3D3H7K5Jr4F7T/AFbMNKUUaw3339/+0615ASXDBIP14/38wWQRK5e1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7erqAyJzwiwnc1kqbxobeg2Wy516H9S5SVKOjqfZbK42lhmoqmm59uzVxAGDFFHGNA4g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ZKXRG6xy9+pmr7kimcAKbXQVReGJGNEEMNYVPzzxsjmg+zXOT90CNGIC8/8AcvM+2nv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IQQpfpZnGdxtk3NXBbXDkjzhHPtu9X81TGzMx7tisoSrruxdY7DD56xvdtR4U55RtGeq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K+/CrS60wo4s60MyWOOC+kaW9VJxc3LPNcqyzWWyKhU8hhVFYsc8g5llYt9147vnTaD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QyjxzDEt+eOtNv/ALrLLHRk1FMYgJOdF23xhOy+b3RvPS0PLXLNRuVf9LvS5iXPBb7k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tUpnbpJ5NExpBFYZaqCqXv3uqWmWu+vvfoCPKO22z2iKeq2ujqZ5NZZT/KY4cceHuWf7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iPnQpV/vbVZ9DJ3TTXXXvqgDzEEoIgPLov77TPDjLz3T/wBLFcTYOXD+Uu+fS6j/AMv3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XOd1f3rPf0eefWoP/hOFN1tM8dnEt01Uk0GHUj3mRxI9oN74uaoq4KNOII2LoaaZrrNI4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NjHV/MShQiCYfsLZ+CxatB7sIZbNneTO5+OZ013u8s898dXX/wDI4gQ8sBnPfDHvbXHH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hbiDHm/dNP7m/PtCS79F4fzzDPh/RD/DfAvppyJfchQrcb2wpP8AZyVYQceGSQdWabDz4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o5gglAns51vviknt2spoj3qlfJZUe5/VEFLL6rzpkqODtri1h7i8+yRnzk71oXEc5w63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gTiaU8s89ONv9uss9NPvt8ONUdpeM6vVkpsge9++ysXHfnHcMd1MOHXgrAK82497j9/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fPXXCjgizHnU3QI/scrPsPvL+pdiSzhwAxzQaIpbppZZPp6kRzwE+RAQ3BS5ZvK9KQw6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IJsJaudvwA0VNf2e9C/+OxhTB69XMeR+su/cPMMMO8MP9N2nugXOeymlPqm62d/R421u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/wBWL5b/AOblywVyY2cT+HVkT6Xe+bfKHHUUQIC/5yr126tm/kgtNRNHFKBOjrttmhjr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b3NELIGvkjvh9iIbDnii4oyik9Uqno10uDM3mNKLdaV4dcYKOKwmUy6EzS916+w/315x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ex3PZT16cv/zXOjQU8hU70Qd5xzWjaYn7X65cT1OPJT2TWl0zUOWRcNCSOWbnz+2x8+4y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/wBRjDjQxSoLqrvf/NsTAGTTlH0iiAAAwK8qKCW2PsId9+ZUAkZ4qcttnU6Bx3V3TUHF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r/FTr3fPHfDPLLzXjrzH7tp37TpIPFpCDNpnvNpHHDjDNV77/1DFFDnrFDcx2AZFSvd9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tBhEtVVsnn7zvPL6b27eOCU6nzRwM0YIssqGqO++TLBW44cthR4hssQICO+KMEk/TX+m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hj/h8ghs8FxjDH3GO7WH22o3vLLfbfrfznLTXn/HTD5TdVPt1ps/ztLjlbb5VpT/AKUQ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UYv48a1V8nVwZ9dRZqyKZ/3TBFAHPVbt3z+gqljs+pzrioNVyQIKMOCngnng6vohywQR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JKFBjrksBAnh8ivhs+IZ39qnYrw1JQqtU7AZCh5/suth95Zy07924/1996790+/+yYS43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4l6aQUcqNc23Yf8AkHuXctXnFKWYGOGFCd9gvMVOqd29343nxRwwRYvrNKJp5JcqqOvs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ABK6rf8AmzOHKulxtJ95ZVTA8xI+KiCekiokcTb9lOw8VYYYRVa1kZHb9DabzG+SO63n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XDzvr3rHzrLvbdwvL9bTnT4v9e/VP9dxN9RbvtHldrK9vF9HQklkFnlaDSA7Lpjc+J5/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/STKLiWi6GPuPKH3UAUY4UQkOyqmPajOmPeYw9D67NhVI4s5Ia26y24e+iMMHsUM0pkY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eNZSVRzuD7CiPWL6JTfHP3//AK/3x6687yw47Y+71yiV/wAHpf8AnlPPpUpPpYDdDdZf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NE0vdcJZoVzV3gn6KBfdxUwez+q/y2O3jGPLeaz2iDgQs0M866a262aCvOiHct8FVXvx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C6nSe6DjGmEtpJh16YRq/PRU8s5o53WyquKaTCbOApbvL/THLvL/DXbD0nmzNz/AB9y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x33yLdd8TX8zUdW0eGaTxzo9P/ZYzLxdEW8Uyq02WHDTeKfNFFtpvo5qi6lioi2t6xDI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98+q723rQdE48YSbICICNHKEtv8AN+PpINu78uve/Par+jJp/wAJldkYEohko4cYksAc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vf3b/jPk1fXM/vH2wrP3lvzM/wDes/7ZVfVax9ccan3CwaR3d3Yr14yR5QkNC5aa6oQ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MIjrlj/hnoluok35AFQNKHpqvrqulr8j9jSPn2wzfABNGAGMPmgqqu+oo7/j07my4rix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CC4FCEMMPBGCGDMNC+z0yz76493310wTXKgKG8zD9zSMRUNjX2vy3bWcxBTZR+0yaN1z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yy/SjPBlY2r4dVygOTQeUDnMgqtmjoh4p61q19ENMHOPgvq4g9oz++gmKo35+m43iEkl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xlimium5ggn215n2m19mQdRP/fBAHNEJJI3+MONA127+z1w9xxxzZANMpCPvvm576rbf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UTSF64bVzT9q07r+G2P8a2jjzfiFKxN8u4f9ffzw09x8fUWdXs/Trjssxk3q1wfUGlrw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eOIKNKq8uebKRAx3DxXmveboarIPfMaL9kzBvsgApCggjzQio/n1Hv+GjAQgTwMPc1S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IY7pMPiSQ49+fYFUEs0kk392FU3G9tuGF8uQ1WZBSghs4ybqkHsrTP6dCNGOd/fe9eNsv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p89YNZK6b/X8qrLL/wDCqrrrz/ru+YfGjXvyVwI4kg4A66q2yauuOKS6SPc4kggcAIMM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oITnr77gA0wwAgELvXLH7VOFDTPlZJVgfpPRVxFPzQxz19pdMZ5z3X/BrQdxuJx+cDR66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qnMFjJnf77nz2KvbJswr4IVGKieuf6T2eiLWaCvCWWQO/LOTGe8Kyy60CKUQAQ8E8sOS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urnLoQ0MyWCuQUQ4E0gQAw8vD5h7jngMIgIkffPb/b7Ya4w9gseXu4/txhdf+Odkd3Bp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4Azc7tIqJYy6AiG2tpL/AHTX75CayUzeloorr6Lw5GHMJCxum3kvno3nw7/40mulIv1i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kVWVKvModFAAN33s57kpnllloxuiMIGECIoi6NHEENPEFFMy5S3639xRJBAB4c6z1ww5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7BzYy6Wz9/4mRvRfx1EaQcf34J9ecaLu6Xiaf0oiyc/1Ux4xJUk/Sm7Qy1Z18U7GKHFC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3r3tgrwuvuhnEjkr6jBVH41VLXWKJ7VOACGExsghhvv6vsl9isHhJMHDHuPKPLINKEIH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UD9TAw4x+8xz13JWMHGCMjyplX6SZgycnzU6YZ5GcfOF2y2IQJRQtKHAnZhwmpb3xpZ1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c3dg0x4SxVDAGFPq2otxkvwyxkpxhkj2ovi9+6hbcHKsDFEAGXD+WMIJAPAMIhkkohpt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PGNBALHKpAFGBON6658YzYYzwx31x3098+z2bLOPBPOJHDdWso/qzde4/wBDH7tUBQlB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oxzZLTVQoK86DFuH/T0el2NmPUkGcfzfFjRDTr4of+LLqb5eqNKYpLNIrjM5Zfb/AJoh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YkooUwwUkGyiGu+aaqy+ggMo0whMpJck0Jos8k0rnHW3arnfnj/zD/bLvjTPP0IHeifW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T74PZj6FrNppREHfG/k/zukaUDwUkLcxi/IxBXhHVZTBN+DP3PHjbPrssMEEyujXr2G6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GLWIrKW2mr3OfphlNB1gQWk8wMA4owgeCuK6KS+a+QggwIkEE4oN8SQj4wsI4bLJshC/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+9791y233+4302x66Vw3dmGh20Od2rEd5nVVZ3w55vnQRmGpS9HJl3Q0v1JtK6/t812C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1wXOMMPColn0iv2hh5+6nv2s7piJtml4imri7zUWCfAfLDMHAPONFIvpujkvoigunLF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d/7AHJELO05WwUC28z38892z7x00w++1z881x06Cf0cCOL+unMZlrDujcA602z06sXXx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6Zo92iaz/t2+SgaZeYSTRZW35y1IGPL9o8kumskjlnvgs6guknyRGrmvktTCMGJZVUHF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JvimkhsruujoviAJI+7CNEVj8EKMCHL58VGB38034707+3wx6/6yy2/78+yz6od04vKR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gkTB4/0+4GPSj9Ck6Blf8kmdk4xFazqv+aWlFZVWaebdRyyz1UOPlj6svmnvlskqgsjg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yh3+dEFPfAMSoIGABHINGHKCCAlruorntrgFLIFGaILGEPMFKPODG37/AMfvfP8AD7H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zLHrDPT/AI30Sf6nMeS8006t73vlWJ4z50/haV6T0y8++tanky+kqG4yDN09QHfSXSXR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OJy4vgxvjkookrtlxo4mq+A98b9RYBKBPOsRJT9LOJEEAHBKHBCJrqqtoijkMJBJCAAJ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0REGy632w934132y19896809757w/wAONdnEfclF2lP9Gev9GgtlAutu9OpgEezFmGsu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JSdiZ3X0DE21XF132F1OdT83y3lqv+bqboboqZ7tvKaMLiknLJ5EHjxQiw6gywRCTBDB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KZbYJY6DBgyRBSCwhSBAMPv5FyT9eP8ACP3rHXXrjjvjXbTD/bP7z3rf39LWrdh9pvs3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P/8Av+x5366Vuzc22NZ7PPWIPsAtMPUwfpzdWWXReRRO2z5YADrv6k96uj7xmvhr+qAV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AOJISVexKOGBqMIAPiGOXESGGJtTUxlCEviVNkogGvuv4BchT9qe+3/xgz0z/wCev+u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P33y6333wml78c9fje1ERyen1XO14h583z1xR728D1GKz/I3aC/G39E69dATQbS/wBF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zlLuvb7+ft5p7LZ914I7V+jMSp17hvPA2WWpJ5bnYCjwTwQ1oRsWtpf9jdKBKsOY/rV7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V0guM8PLvjtcMd8MOdf/ALzfbXzXT7PzPMW2bvjvRCvbypN9GPasvjfzDtz6q4Z/lP73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ZlH7nP5NYfD/AL77054d96x15DMPbrgv+zyt0hhh1vIgVUuYPm7z6y785YQJhdK4A6GJ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TAad0m9LFl/NsB1bIwqBgYy6G/JXz1w5812z4s1z/wC8MtOedduvfd/OufyjZ46erx61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yEPteXf0qry/+H7/AHeBlA2BWfBXDTvPbDk7J373TT7JPzjzfYkzji6/mfyKvbCnLTci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u9VqZcTIcNlLPruX2lIF+OmOWN26gZ+eqnnTXLaqSA22MA8H6bkKLzDrLb/HdIYbzzzX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f3ffnVhGSbi1QzS3zFb6g598RfuzAXT6MOHXszn54zgce52/9TqLlA1nNf8A7+404xy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+zxswo7s4jhs/wdzVyKnoCFBfsVfBLQ381UVG3wm/8OaPGWD7UMtyIrHeGZwd/L5abssJ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Fg7+65zbQTG02677/wBfuf8ATrX3r/vv3ygv2Gt/TzjVZ2DR5xdNmGK0CCngCbkHxzCn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ytpQlBZjzjDhVhzHDL/7j7ttD6HOiKSujri3DGQ75Ol1SCJHxO9AQf5rn0FM1pKHLUF1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+cOqWPH5TtNDGBySXkk26Kkog2PrthBdNgT/AH8x91633/w07381w59xNWk/4jQ/210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GOvdZ6aRpawzT0wztsc50EUP3KWH+D9eBaC47UABuOOeOuzwBaZcdosvYY/MI+VyxX1i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FbiA5IAWL0Po8sGGntyZ27UEvFIcG1vca0+mDeVnga+sKPKJLCdtpP8AneqWbXbbbPzL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TLLLotL/AFRlCS6zozd02WjNZc9XyQk7n73WMgd2ApwS3YTfQSYCM9s+1/x+5Eyy777w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zriokmgikhsunuv74ATg1euw6nUqqHxsIQR9IEPeOIYb8z108o3kmlzL9bWHQyZS6DSL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NAFLNNiZO7fM+4/DEK//AO+dO+eNO3neNIju2vnlz3eEmXyzgGtdOTuLWOFQSnOJQtIm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cTO8N9uvWU+ceMMOsuOhHW3UPcaLNvIqO4MYe5Sms5k1yAjwbc72ebcba5HHQbQ8s7DFW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2sMfd/8AHb3nxjie+uE9YIUwAs8so46gtAYorL/3cEpztIDTbT7L9fnVm04J7FQ2zduN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fb2o9IsL2qov7IzpIVVM8HpmnzDv3d1FDLrTzTvjT4EolwuurW7fnb/O+WPokRuGvS50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9WVUHWx4xeeWx9QidlgqHdoTsLnTbL3TvzrVd7Q4pxg48cMYgAoMGmid8rD33fhp5zv7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vz76khf7htXDKpa55lDjrVJRC4rBMlGK6rmI7XkTHtfAjkPXDn5Z1xbbD/j7rrrccsI4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3fb+iBhK5SZ1ERETq8UQIBwxX9KwiFIsQYTOrHCL1uv5JLIjfD3X7fr39ZBl5dBYY0kI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Gilswn37bn7X3j/PTXTb/ABZ0Rd5Dud/9X+9yqajTcE/1+5Y5pk5Rkci+qq7J+3Of+blD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Tc79w/w0953FHKFWss+g6mgqu9mjvGbapc+zzRBNmQezmYR66IAdVkU0yNB28a/KK5PS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31+y0KTIRKaALKMGDH5z9z8vpufPe5xx75/ww0x5y+y//AFZ2GenX2dOVvv3J042G+edP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FQr3zuidvGOssSjlZiecu32kWnNdO/fMedyzBkhd/fq9JOepae66nW1iXLoPF0DBrgG3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8t9Q2BxlxTiPP+8NvuMtPtd8PPNPw0jmlwzRQQU++8ecPIKclR+Pvv8Ar3zf7DnLb7Lr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LdN3FpauN71XFq77MV2gu/ptwZxoLqHjiPYDyiB6G/n5Z8RxdXLTfPvvrAUAsh6/ubgu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RJOGDW3II1wYgPf1MEEn/wB69118KeBPHYFy98x6x2w02+972zyy/KINZdLFLMD966yz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95xz8554574y9Tyzy2OZcb9Yl5ZhPVvfX8z8BoxanUEEk9d1iTwI8gWykyqOpDDrr8YR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6++1INKZ+uvrbEPM+Oypvyzb9R35tVODdOIVXNGPN/3/8A9csvQBCT2lM8+9+sO9MP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UARjxAwxN8Ot9esMPbqcXPdNMdcNN8PvMf30f98M+jVVF0xP9NJYmgGXWfE0sMdau0JO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mSJStxVbHS542ASgS2BVdttcMcd+eCShC4qfP3UHRxgagXkG0+eK4ehSCANjx3DFwx2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Ek45/TH7z3LjXPL3zjT/AE920OMPKHXS69008w6ww/AiqG2ww/77z848946Ra6466iJX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4SEbY74Twx763WFhw9VwQ6hvVZLpe2sVmSCovZHAMefgpq/13767z7OAHRosn0GXYLhK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iqRFOQbwKKCQw361/wDcNs9R3iQBHPO/dusePv8AXPvL3nHLvM8QE33jb7L3HHHD77l+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XbTvLnzBlVffD28d5/GDfSTTr3nJF7TxnDrv27xeDTlDpFqI+5Oip0yNS/wKPUN1MtxV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TngU8heeLS91psoCGgCZhdpBp0FEk5BrTHbLzLfv3vfvzbrXQQkJbfzjvr7jL7TDzb3z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78E/DPzrr7L3pco5f/j3P3zLb7jX1lt9jTDopPtbWtbLdzPmzcFrJNXjxrmfXInb6j5H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iB83Y6bNZx9RZ98Yw7XLvXfP4MVF3h2a4t9gUO2cwFpBFl4hZUpBvr/Xf3PHzLj7bjD/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830602/w9x1+4++x634BOJNGEDDIx4941+5+yKIC46/z57+4/wBceOUXmsNvWVyBvqxu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GF2e90fIP8jf9h+M9oFY37yUrLbZQSqewlXVHHUHDTOO+sutMhCVbD9zhCwzjTZeFlAj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9OMPeuf+/8A/LbrXPHTAVwvTXbb3jTX7zr/AGxy5wy08eANFJBNEO/9091/3xSpgs+22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01258xm641Y2TwdFo349x4y5oYUIVqo9weAqH90LzeKf8x1QR8FCWeVpt8ECTNXQSdKjv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JDFsw4yOKLAeACALGDKIBHMMLm9x51450wz9x03zy9x7UBV+/wCt++NdNuu9vO9/ddve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RWnNPvftedjpYf8AjzL3/bTTXjym2Cbzz9aQipyXHFv/AKQ87lQfOVUu78athHZBv/6H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PaGR5j4aWQHQZWZa26857+214hd3xisxyDKKDSAKPHNJLNCMKKLs/wDPft+MPutfdOP8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eNM88P8AbjzfXv3jTTTbkoEsYY8ooFfbXfbHTEggf/vvbvL/AMzjlpqjyz4w33hph5An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eSNFhkyTQEGq6Zl9xPYdqcV2SjyoJJ1r3dbQCcaWEKw24w2/zDFAmo2fJBDOEPNZbAEH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cA8+8+z7292/+z70x4+7yz2I6477w6+z177525579197FDDTaF8302z6/wB++ezl2fs9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5Zcteo6qdpOEPtnM9t9f4KT+WcMFLtvvnmlMGictK+YAuH/X4Go3WVbfW1lhlWVVW8sO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Xo8fBRzTjU0RXjiwjTxyF0XHVvt8dMud/scd9s+Mu9/c+fd7vp898McteOdeDjvPNN/X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/fMf/wD7rgEx7zj3PDLjumvOLKzHOW7f6t5HrTbtfHrLiebldDn+brPo4D8d0GZqSf25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4H7BZZ508YFkH77j3PhE8ZlJtkh9AcsYBsgtYkdt0gE9YJg+2jjb3vrvLrnTHr3DL/XL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rHWDPLZrLHzbPHIwgQP7H3HjjPXrXnXQkZDLzbPje6V9yKK+q+Ka3j29nbTzXxjFLPhL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xx92MRVGUjHOWf8AtJU82qc5Ju6fVRaUHOfNd0y5846KDNpV1TeIMEEXSRPPdIAOJWVJ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1x44x47y46245dXQ59w26+0k3228+Cax621/w1PNEAAHZ7yx1/28y9zORF987x03DHGj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2x8sb9TXkL5Q7uE8h4auYVcW0XOWiIf1op+T6giYfRVrnv7PhhRSTfRHZWBY91yy/zJPO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eYMbEAHaOVHGPEFKYnvn1/4+62025x+x172dWy+dJ18551x504x798Sx134zKe0w8zb7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wJKI/o2wyaOaphiz8hyognx0sUQyc2l9h1v5yhnWKlbXd7cR+svT0ujhT2e2TLVUijl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DUNTcX5y3y11cFjPIvEEDnfEPAGDAEa/gIDCbfNA8hp0y32/288/40zjsJX55Ja9q80x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zy/6w+U9++3118z41068zw3PARnhmxmHODn3guxn8kxqjxjUbY0jz9r/ALbN/m05d1kO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6bIkqy+vgOts8rurJVw02lADEmX2e8cs8NPqaGOCuhixSpyhhY79etNodCzC2AgmMd7S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Ta7r2ENv7bqsJ+N/dt//ALTbzrjjHb3P/wB40+w2+00875x2+wrhjrgqkJEqhgnwl+/j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66z9r3xi40OQ3qcy52RQ7XPySmqbkC+auE30GUkrKaRaVVRVT5/x890dFz2VDIPM0BEP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6s7HbiQMJCMElgkCJCBBebHqnoX8i/Vbxst+v6x8x+680/1y+3w+8x6w+y/+3xy1z7+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trIYarZpa9v+K54es/sjcN6caNddsGmz9ukmEXVKLn/0KnpcR/NJ60ogX/t3r7sAlHWU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vOf3dZACwYzOTzgSyzMJ34K75E3UYQz0iDGyS+gyCGTAQQf+vMcdtOvdud9vePuMct99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fPNVjsM5dMvctPe+8ee8v50t6I7qJv4L8N8LstvddS/tk8OdVJIGt93Y8l8dFrt8z2Of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6BXtpo4YzLmWUWvG2k1GEe+PM+eSJTBhAzDAyg56pvwwX+9rNBagR2RASxIN+TDRCBin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MNt59f8AvbnQo0ZTjXzXDL77TVU/X7n7Df3/AN+3948+4qjGAjo7uqk7jy1s/wC/ec9n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nWcbedfP8+wgbJheFnHllybjPOEbn8dUZrMDkV1WHXnG3XesMvMdV4oSKxBQDSAIpLp0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4rrp4q9xwsZppQDlGzfd8+9Mtt9f99/cdOPOqaGK+139dte9cdt8XnhYcsu/ut/cfe7a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77d9MfOY9fsdNVc32UQpmMvkuq2qtJN0FkUt/o/tf2YoJ7nD94UHO0yUqxWn1VE3FFE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K4lU0A8A0sWAq2fOMkEtd88mHa+urbSyiWmDb+JcW6PmjKzjT/HPnXvrrnqIEjjAQci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x4qd302x786/wAI57Jup+JLMdfginkkBGsOO8fFY3FP0M2c9XMqd4sCss0fQfcJHY+G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4lOey8qpEiEXHEHGHXMt8Lsl/VrBQQJCBhixYCKzo/tf55uRcrYjr4J37JeffOPnYIr68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LvfY9Z5hFrAA1UlMcdl1HnXjBaDzfhF9VZ1HZpoYoAgBxlUZT6W2Gq49lAAQUNVp/8A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vQpiX62Ud23m6PwVz5jp8RmGvMN9Wkz2d4LAArMad0/x2nimhALkvArKPEFliLnNTDQR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Z0wz353q3z32w462/RDDCMJHIKLEzz44ykn1o67yOuMKbdYWYSDmOilismlFstPPCUCE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APBFKNJeMAORbksrpQjrR8ZYwqU/9dxj7t1ERosusNcz9VSOsAWcBOr6z/nNDRwd2WT3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IKOFjrpAoAOgNXrtc+j7ZKIcGML++iNx+yy/xp6YEgtp/VUSx90zR6MrSxyV6culqLvp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E02y41004GnnmuICVUFJUJHAHPMSAAGOfKAttrtO2w9YB1mny71a82CB6JLsa1OK+uU3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kFeM6DaVU68xUn2tBHuHhPCEKLjjmPn9N1ulGEB/UcbXFitkpOKJBw6xw/akPkjuoEf5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9wGljC68BvkPMIMhyqm6vN0BEHFHKCMAtgOCMIWYHDFGPARdIEAOKGNKA/px8tg50/wy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nEXyRj5ITjSilJyQBLCY/YAGZLXc+68+RenRC1I0NMhIGvBAsnmmpJKDFrp4XlJC9opp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Zx/xxwd4gguEovbBMBPoR2HOIAIZNPjJEpxjnihoH6DIFJBEGJIAPIGLBXEQIPHDABPB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PbHjm6grgupfVVrZ4FufXzoj1eeB0VclO++8/jbXYUwfzO+0NihS/wCXKSBTPqIYKY4B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Ty3mTTlMHa6+XCgxI5oYbKkV8NN/HU565wJTIhPKajiE1DCwBhjgRCqO6QTAgwTwjzDx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VwCSUhBiwhxigihgDCiRhiyBBi3AxLMvsN0elZkcyOVWgKK0A2E+kexTpSnymWX9Gm6m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Fv6xKoLJapyC7BizgYKp4QJwFr/cFm7qZ1y6Jripp75rFl/89u2IyA57q7aqaw0QjEHz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RgxzRRDSCSBSzyxAwiBDiA0WmUByxCDzBhSACCXgThDgxDhTB0qldsMJOUJ1IheXmWk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kEywqI1s9OOtU6HlF9Fc02P5KzaLI66IwpBzyjgK7KIxwh5VWCd3pel+ip5/9gaL7K7V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4755KNlADyQxDhRCiyCDTSBATyhgxTzDCxTBiwBhiiSwRTgjBCxzwRgBRSABgBzhyxTD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POX9IblkEPsEOk5nKug6mxSb3jC8RZZbWpuG6YT1uOmUrI6hZYILYlQiQ6oBh77KaRyd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E5hpOIux5KobYk0eF2X3kn6qJ7LBQSgQTDRzCwAQzAThwiyCigzQBRhzzyhjRxQzQxhg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SSgDhQDxBAASjjxSjyVwa3PMne6WU236dGLkdZD269PkvV9QFBwO5JkBFO/MV5vdGdpB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IRDgmCha4LujxzZQYOPQL44zmIJ5clLKaqop/l8Vl2V1HcWVqGwhiiyBgjyDpyyDSCSA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gBQjhgAyRigARzCTjwCAhABQiQBzBSxiiTRQjDzDBjBGWGWPi22UULGn9clKbwx3yqDm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M2UGyDFs53NnvYhbIRhhgPawwAD4B666qCx+nYWFWjj2xg8Iob7yJJbboLZEstIbSpYKY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XnWi7Z5TYiBTRihQAQCiiSijwyRDSQiCSzQQxDQAwwCRSiDDAyTSAyTzRwi0k21SwHem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2VMbAn2ldoUWTHkZidi5oohHXi/Bgf5OUE3OmFbowAc0qDQzdzpTYRMzyloCtTnLzb+S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45LooVn2PZirpIYomzy2yRDAmCjQGx6roghQRQRzzDAwhBzADzhiCBxxiDBhQQCxwRCT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hCnwUwx0WF6qcUEAx/8A5jtJlQK7xlIGoCd/SPIZU16Mk4vSDwNbWtl5FlDKC2yogQbo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1fcco/Sni17HDu40iOG3Uqa+GC79Vp1iKISS6fY4Ak8okYsQlH1H0EGS00s0QVRJ4AMg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5cEAYkkgEoURxQUwc0sgc0E4MsIowZFUc6e3dHx5mJ1z1lzIbyWSjxMbDXjP3iJgCu0o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vT/LKoa44M48zB26kTM8UBlpQkCWR3wX471qkw6y2XcG+2GGphpRRCeoOGmOiAAV0sMI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y+8ckE4IA4cdrBck4YI8IsscoUkU0MYEAMoMc4EsMsE8AwMQc84AwMqCqrDjZBT4pOwx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v4pGmFO0FbtzVYo0lCIzVlZVPZ4a+QMggsDfMAM7cCQLxUYArByDPgaw8s1bWGCFcmae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Kyc86Oqk4xRN0IxWs52q2W6G6g04QcUUoIkkc484kwMgAS4gyYAk0YEwoIMsEoIEMUsI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8/mc1xFXdptZS427Br1bUOmLf3x2lTM8U6RtgOS+eeJzXPHrPmimmcEHWwmv5/V15Ap5I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+vTbEUU2aeIO6m2WTFZT3Z2uem2+6en8V0EARtCtE22WkAwkwEcMQYkMMEAsk44aSYs2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99lcM0IoEgIUYMIIJFN4wZ8AXjf75nGmUsm6MKp2C+PEu37u4R0tlzNA9qfm812Gm6H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w81AoBML08PsA/ekFBzsIj0bQ366W6MKsjKhvgpmYece+cuBICljuvOZHFLBKkpnoogv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JKMDEvoLvGAJsuiqhghoqiOAHAAHJDVVSDLLDIIL83HOAQdE46IPNQNIKA7tFk6QBIwL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x/D5aWzqIrVLDsUb44isHti+fKBOBH56E4n+D5bOEt6Y3GcJPHs6OLEwmCpjqvk5YXwu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PKFKPJHjktssvpvkkosinmrhvDFGihIAGlikkrsvnu/oLlnADFAPFCNEOFMLBECP5NLO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IMHTLMFud7HCmMsBnOTnvXs0VYb+XKH+/cz2aSRhivGtgkMHRKLdNcHtr1EbWbOr+c5q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7o6OwdjvtXXbGLlurqILXPNOEMgorgphguskvtmohhturltsjjkKIArtmopuvqk0hLM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BCJPAKPCPEZ0DADIfEEOHEOCDGFCMr6gsHGCOBb4o7d0PChXR90JdpomZfVd6qtDrvkk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P3D/ALh1SLYyelH7BmCqsxiX4pLKLme33nEm+R4KLbXCyBBQTzi5I655oaobIIJ7r6ro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qrIIILawTorpohj4jgAA7hRQbAyBzAREiAjhQ5C9rRBBapglUQHHKI4pjYJQSMtPJ5bj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ovBEkNGkoKq5KYxjQnCyTlP8FVdziRR+Nw4GB++kJ5GQQyLIrD4bJlX3kUhJLr7YDiBB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LpoK77KoXk/6K/WXp7YVGWarLV117byTME66On0EZrLqojUGSiCSGxyihTCSjvqJeq6b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Ne9HxxlmGHS8/wBQ9ngf1BFm9NttJRRmSSGCCwMsTgcwoqoYdLYkQYfpD5Dq5gpXl04Y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hR5hVKWCmOSoMY8ocUwAoIkG+iOOqGZ6GRO+ZqOpOrWaexWJCitC2mxNZG6FW+p2+2OC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AQUw0YUkAqCeWG6qHKKWCoLRQZTI+R1pBXAqdL7FtLa7PDF/ZlV552iySSuc4ooUpQEu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Qrrses7ZVPAcQY1i66Gyqy9NpZ9Gi6q6mm8M10YgE8Q04EYG2yYcQUMNyhmOihaiaSWX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wcpmCm2i5Wuy+e1YBsM8cc0EIUIk80vnWKqOZqKCOGCe+b84rq1eBqPSXVkuK3NCusDi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SqqKiGOMyLNmvG8OkLWcAM4puIqSkKRS9wUEKT22Gqa1919ZZ+uaKO+8c4sVsIUMgAQs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FR+N2+DpLiWeRjH3l8ZTe2aghNNrwsYopV1osdgs1Ak6KG2qG2yudtOKO9pWqW+zbwAr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EmQZC1R63dIhnpAGNRFlbKUmKq6CKOhWcbT2MVIkMg8AsMIL5wCnoXJgg8X7mOeGV5Dl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KGOYqpBCI8s1tkYwoEoIpxtpk4d4s095hA1ookRkoYYDyeEJ2wNwd8Essw4C8ksA2FSeu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VxdphKuoSuC094bfglOvATtXhtGVaNjXsLVF8Xj5LxzyMC2yiKW/z5PLwkN70EnFFldN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D0oiG2SdZh1bxNrHvzKhh5Pz69WhN/sETvFDifxYRxL+NUCw+4hyiMIKSDkYmKqKFVd6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W1iMEd32SAl1NtXb5NfLl1FxThBOqQeSOl+DFT/5qO4R6b9Q6ZM+gdwNx5Z05TPJ++C2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oyeKAYCetFY0Q8B5khWQ8QdmWSNdFCe1FCaWxNwyWfT/ADUYYPMS+7549951y68/dwh+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a1s15c9/wVcflWzbRcSg4/wSmsxw9Qa+99+2qIyhJffbaXUS3p4yoguyrS0F29avCGm8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9TuTQYSVB6aB51iuhsrpqCDBWDJG/PrsEpC1a6PoUfoDLofRN90w943771UQEJv8kpp7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aSeRVfcaaQUT2861BZLLgmDR2t641xV1S93sr4+0z7y9xX1zx43+yy9364wz3qPeSUQQ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nqjsX/wCfOhrSx5bXxZO3YodIOzlklFUZi1LZGbJf+9dMseXW/pnHwRtth1WGEmbx16hn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tvsg1ClDBCiyCKZruN4//R2HX12WnmmVV2HlE3nvvdhJPOe9sfb45OYoIo4KaJZD4dcv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uNPNvOOs93lEk3ns0+66r4554IBP8NALaYVm0xujcjyySG+d23XgFBQBTEPt3kmGVVV2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Dtjmlm2VCAzTKJbDsOPst88+dEU0HlkzxxtpbP8Ar3X7J9FxRFttZNVVdXzvn/RtxZJ6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jjbjnx11FOLljzXPXP3/AK42/wDeud8Nte+H2lHnH+cc7LoaYq4ajHVB3ufBFXNP87dW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VttjyTDl98O+dd/ssUBPGqV3D/ouoU2mkWbd2dJ2HIX9u9vct+MuFN8cE1pPPfqPKetU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3GFHFk+tvOOJEsXW8X30mUEmeto+0dsJWfJIcfMuMtffN+vu9wDoOtduP3l3l0FNve7J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yJmDF1WledNTWyqNE1nBkFec4RDDmgvPMnlF2knOGfVTnHCOQfX1WEWnzqPTNehzFXPc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dfMMvvdcssOYeEm0HUnXU1kkHllXWVlk0sXtEUWIWEkmF8GeXcUG2FJLu9Pd/tP9v9d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I/d9VJBBV+HDKiqC++qCYfhqwY45QBpzwMV99FM5FIs9njewkgAFz/pNN9ZVJKnXbt9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ZdTx352QeNZFfTZD/LLrXTeTnvv3vD35Dqy3hxhZ5FhFhlh1RhphR9dp/jP1N5udZF9B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Bv8A7fW/3+c47004284+7NBJFGGeacVeXT55zjnnjgonrNU3C5MbQkaVfQdYUMcQUVRF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C5640QwYU1ln9MLd+iRn6s5WXA528jf/AG8EH74dXUVlhKMdO6c99O8fu9ZbsXl1HHFF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H2EHBCnemleRpZnMP/voJcHWWlE0VEmF1WPPPev+O88MdfxCSRzjl0l1ktZ955c+p6J/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tXGGlGH03ll02U2fPj/2wQjW9N8/NOlno0meeUVGKQn602Q2cOVt5BzoDV56/U0V3ziD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v/8Ab+GKJ5BBdVNttFddhFNJ51RxdpNqTvzzjfbx8Ef3rdAVx55NlpxF7PjjrPnLv37n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lVt1beSyqrT7SOXlmMINPVEdVFZBZh1tAlllBxvYg50cIAAjvnnD7HnDb1hgxlF3RsRR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QcAfjWLTtdRJtp0wiTvn/wD3w5xxrlvlRWffXQZaWdWaZZSTYeXQbbQez06z21dRTa45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w4zdxz8/y68918708wTfbKCfUSUchOOg85y9gkyQYfHbRQcTffRXcSNLZEX1aUHQJBCO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x5XDbxc/cXXEKpAhXczVdb21YTEU907TXYXRUcYad02w64/bX7i+stRceUUXTUSfBOZQ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Yc5933/+QWVbbTbYWSYVcWTZZbabeRQYbTXfH/dvYYgc9QRZQNHCJIG2+/xy5fA/XPA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L6CP+DxwCOP/AP8A433/AP8Ag8cgcgCfd9dcggA+C/h9df8A/XYQXA3o3YIYHvAPIIIA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onIAYQfYHIoPHPHHPIY4XIXQXIIInPfIAHPPYoHPPIPAHAAHPAHAHHPIAAHIIPIPAH/Q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AHPQfXIwvAHAAIHP/8QAIhEBAAMAAgMBAQEBAQEAAAAAAQAQESAxITBAQVBgUWF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D1MP8e+hs4Y8X1tnwvA5Z/BT/KttnAs2LT7Gz4Wz/cvqLHIq8CPtPlP91nNo5PvyB8p/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/Cz/AHGf4HPoYcj4D/DvoI/zMmW/I2wPsYcit4sKWFbTCx2mx2mFby29rZtbe1s2tt4r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uzZtPyPfJhx34niwsp7s7phTCnumFNmEYd2KYWRoj4m0sKYRthTCthHgOe8CJWRtthyz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dg0w64MPnYUw6p7hRTCmFNPUKbPcI2wphyDge4WRthTCNE6QscHqFiyLCFBpm0w4NtnI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fVnI4sIzPiGmFMKS2FFMKbe7O+I9wjbCmFkeqI9W9wsjRQsRJ+woV2hwYWIRv9hGEyhT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m20Ue/aOLCPwLZTCmFMKbKYU8jviPcOo2wpswjRHq2drI0UOJ+woWKe6YWKYUUwsUw4l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47GHoI8CPBh8rZZTCm3iwpts74j3CNsKYWRoj1zSMO4UOJ+wj1DiPcKKYUwoKYWKe6fP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HuIw5EYe5s+osphTDrmwphTZ3Yp7h1wYd0wsjRHrmkZ+wnTkP2EeuAp7hR3TCxDgUwp7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HuIw4FEYU+pps+osphTDg2wph1TZ3xHuHXBhTZhHqbCdOQwjROkOI9w6n5DuulmFHdMKY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9w4lNFEfhZTPyyyMKfQxjT/AKYU8W2FMOqbO+I9w64MKbfsI9T9hOkOI9wjROkO6YWOq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p6swp7hGFMKe4cSnmRrI+1too4PoYcT499BZTCniwpIUwpph3Yp7h1G2HEWEep+wnSHE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4jDqjvidoV+02E6WRhTCmHLYvD8sjRGEz3NDGHB45Wx4PyPpOLCmzumFlMOqaZ24j3CNs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IWKaPVE6Q4jDqjunrgFftlulfsGimFMObwIlEYUw97xIwjxLeG/I+kssr9rZ+0wphTD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jCy4j3Ok6UTpCE7QhGj1ROkKbdoV+09cAr9ps9Qr9hGFMKT0PA4lMPScCmZMmUMYR4lv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cWm2FNmFNM7cTtCPUO/QDOkeqJ0hwMj3RonSHAZ2hX7TwCv2ymFfsIz95Dm8Dm2/C2R4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e19J6Hiwpswr9pnbiMI9Q7scRnSNE6QrtZ7oz9hOkKbMK/aeAV+2U9Q4/tlMObx2MODb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cjhnrYWw9BTCmFN/tMKbMOoWztyCNsOIzpGidIV2pseAod8RhT3TwCnuzunqHVNvdlMI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BveLDmw5F5ZTD1PI9DCm/wBpthT3x/IUwpfMI0RhTCnujwCFCu1mEeoegGmFMLFfvF5F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0R5HFh6nkcimFPJhzZnE4sKYU2U2wpv9p6hTCnuEaIwps0aKEKEYwphN8Qpg4j3TCul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/tbPyfnqI0R5HFha83kcim2mFsIw4sPWWVvmmHdPUIRh1TZ3T1CmFPcI0RhTwkaKEKFP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adJk/aYV0swr9sph6n3kaJnP8hbC2bbCn2HFjHiUHHYenJl5WTKyBMibTJkyvKZMtkKJ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hTUDLBkTZqBE2ahE2BSQJlAmTGshSbDxSVkBJkRgmRGBWebCMSFZeVkyESyZHgcNos4E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fhYxhTR6Cb/jt+HPXkyZ8hTwbODxKOZweDezeRR/gM/iHp35GthGzg8mFtsORZTDgsyd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TPgPgLPQmzPrODyYW2wthxOCwppPm3nv37NhT/Hys+g4HErYR47GHEothZRN4FM2z5T+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+I4nAjRHk8ii2FFk/ZlHHfjYXn8XL2N5eTPTn81s4JGHAph7SjkR5Zb820/yFpssvJnE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nF5sPW8ThtPBthHifA3kzlv8At9ffIP5jZweZwfa83htDGHI+HPTn376MrYVldT/ANm1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59exsp5vNhHifGw/jZCniRtv84nE+AmfM8C2FNkYW+hspPcwjxPlYfxT0900FMLOJ78+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30NlvoYM3gR4HzNH8oprzxYWW+tth9TzYTI8yPofXlEb3g1ln+ByZCbNjW13OrLfSM2d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ZsI8yPoeTzI3nBos/jb/ACC3hlHEp/gjNjRHkU+h9GcSNHFeJ8DMn5bN4H8HfU2VnAmU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Nraytm/YQjRHiet5MKeBWQ4vE9201vE9u+vI/Ccy3hs2s4bBjWzJ1NvuZCZM+3Yczg82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mUex4nB9m0TPXvwHo2bW8cmR579h6MvLI8c4voOLwPW8M9u3nJ9mTIfC+vaIzYUzIzYk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yI28tj6D0kaLPRs35PHA9b/ALLfRv8t4FkbeZHmcWEbaI0cjhnoz0ZMrJ1WQ9XUZkPvz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8d/hZbwObzI+xhGiNEaOR8WzfTvqPhflP6bwORH0fntIzIR6ojRyPuyZxYN76mH0sfpz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ybeG8m2iNEfQep9R6iPpzPqyZ/SOGcCYQ48yNHN9rbCm23icthNm2enaOO1lDXXJ5t7w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/T2bNmzZs2FD19RzebybbbaI20fORssjzPY8fyu8e+W/3h5m3gcmPqYU228mjg/TsI8m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sfpeJ1HmVsK2MfU2wpt5NHt317yKaPVtZ6+38LPSQ7j39LxI3nAsjTyOLCmFMKbbaI/M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OUzJkyZMpvt/C309odx7+l4ka/ITqmFl5yOLbCym2bTRGj5XhvB4Lw2ttprZs2bTY59x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r8raYUkKZ+ciym3gU220Roi/DlPw9TCHXYcX+Tv8Z4keJG2FPMphTCmmim22iNEfhJns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q8TNjNp/yLxI8SNsKeZZGiNEaK2FNtEaI+nOZH4CtnbO4mOM7NixgPlCPqf42fxjvkRt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csp4kfgLyb68pcijk9Shnf2C8Gv/AGJg/wBDI+jfqeB3wyiyNvLYWRojxLK/beJH0j7G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bNSgvKIsYdwh44LkXNzUW8XxNTU1NTUPNLkHZsHaEDs2LllyCvBh6ti+b7ZexjD7Tuyy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RHiWcXifFsI+wA1jeJ1GE/J5m/lNni/9rpwOmnBm3jCMFHE8qZQTIUkHPEOqEJ0hRsI9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Wb4pZ52EWL4t8EJ+8drbPkeP7ZZZG3gTbYU0R4lMORwI+k9JGmZCPPfSLWkTKP8AsQZF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8IINKZ3rYMTY+IYj5g80xnS8rtxB45AR7hX5PyB4jPyMY9wn7HqMY1nn1HyNhwYWWRoj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OLCtoj8RGn0ZRExi+Z1XSo+IuFv2HmM349QdNtYwhGGirpXTikyZMmEyYmEy8pmVkxCY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YTJkwmHq35WiNEaHiRoj6GEI0RojRTDkU0R+HqFvo2mAMYz06gp1Bvhi95iacB4mYV4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bGReaeq6cV8wm0IMWbWk2DtMJibNI9wYiAm5B2b5ybk2aEEZ2yf8VvpD5Eos5bRGiPob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TRH4jjtbHi0AxnaIAw0y81JuKYiwgCmKbNghBmxbDunqunFMg+ITpN8TaEUCdrdreoGx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sO49ztP2HfqPlaL/ADl+0WR9DCsmU20Ro5FPDJkyZMhMmexs47bYBieTkFzAOPcSbQyM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yRMmzWv0p6rpC2LCESZ4hTIlNk8zJmMzSHiJMg1meYPOwInmIwKdoJ2tovJnzNDZH1Ef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o9WfRnHXwjCmKaMAY90zpCELYy0MibYWZkDOPj484HBNmZE2Bnpz5nicSPMI8yxpthS0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BTWza1gmeKR6Tyzy2LCtps2ms2E2MEjtqrNReD1FFgxi/kZ6niR4byKfQWWU20Rt4MPn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w6jrxBGehs7iTIFbGFJX7OlMK7YreviDfr31PEj6Pyin0HIpt5NFnynq2HDaSAtIZwt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dUx8wIRjCHUIk6YeY0GDHqDkXSmQP6TxI+j8ophHkciynk0Ro+U+HbaePmFeaZlBMoIk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VkyZMmfe/G8nv0fnBp4NHB6oshG22iP0N9ex5t5wyZWf2H5H2ka2NPBophZZTbbRZx34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flPs3+I88si0R9LRTCyNFbbbRGjgw+A4PE4sP828iNkyib6Wti0Ro6po0U32ojRTCZNh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1b/WPneZMosj37GiNEaI0V+2920UkI3s2HwPtP8ABHzvEveT36W2iNEaLK/YU923tvyv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yI0+ltojRGjqyym32b6itmwbPSf5tojRGyZ7WHdNEaItHVnFtvIcwh6ltYMH0Z6M/wAB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EptojRZGiwpvZsOQzJnobSiEf9MwjRH0PqKbaI20WWU8SPvYJnkjsjOyByP9CwseRffB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Rosp4keBGHpytETe5+c2/Z4SYt5H+hfacngR4NttEaI0U8SPI9OTkxAiok3PERa/6d9p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wpojRGiEYcimj1Dk0o0UUd/1D7S/ysjwLLLKaI0Ro5tkX258GdF5h/wn7QCw/wBQ8SP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aLKYd00RojRwIcyZ6tj8KE6jq3/TPoeJHgR4tFlnFojRGzjkaPQzZtD5ITyR6MjlHvhw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afQ3tEaKI8WiyzuymiNEeBw6jM9K8C8kPDSbM/7PId4s08xhDzxOn/NPry9t5tEaLKYd0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5ec9kN1ERekUN8qUkZwdh/U3+K8C8rJnry2iNHIU20WfMcxNgdOZZW0eTs1MEN/zTbDh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nA0U20Ro+4WV4sJkZh4/irk1BQd/pNEaK3i08cmUU20RojRTb3RGj7xRSx2AIsf40/MI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+OR4FNDR6G22iNFNvdEaPvHXAhZR8Qnx/FUvif8AeJEcHxNpiYmJmZhrimkOQEXn5vM8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jgzbbaI0cTbCmj+CLkIBGh8fEXtEkZEYPJ2eZ5nmeZ5nmE8w349TyVKe5nAYmJiYhibx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bPFbNmzZs2aTSaTZs2DNmJs2bN9BTRD0sKaI0RoVkCYxGCmoJiiA/eGLMmTL8TCY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ezZs05bNmzZs2bNmzZs2bNmzb2bG14bN478DBjWwfSwt4M2tm2RhwIcshTCm2ib8j+k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C2Hkpicdmk0mzZs2aTYvw5MZjZlj1AeW/Xs2bxfVt7NrZs2LBmzZtHJn5YzabI8SniWc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EaIYERFzxbXW2M3257SkmzYs1msVms1mwxB37itm8Ri+lrZ3b6e+b6MnXPaZkayEKKaO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RO0YYiLGieLEpgA8VsY+jYRm1vuLLeJipO7AniZnwvHKHJvFn5x2bW+w+BmzfSvpIw4F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vd9yYNoxEzi54jpi+IvDJnpynv3E2aMTzMpiZMTEzIfG30BxfWM2HybwfZnqOBTxLOGw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9OL4nlJ1O6MLN+ombECM1nlmMCeZ5hsT/kF0/YWzx/B2bNj7Bm+rZtFhGZRecSzgRoYG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F4zk6Trd6+3zNTJsGgzMzPMP+o4+b2b8uzf5W/IcM9HcziWWUxhv5Ou44zJqQQT3HnCN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CEXx73iPN9OzyzJkwpkxMmzBmJNjWfK/4EjCt5HFhSVpMTMPPVuBHz4nnAz/AMIB1ACb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2MbNdyukz3PEPN5HDZ5vzPM8zZkPEfPBh8bWf4U4MOLCtms1nmYwx1P/AFn/ALT/ANoI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Cd1g8n09KeGel4i28jgEZuQZtO4weJ3wPnyJMmk0jM/shMmTzZwYcikgv2B+whhP/KeM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hWcgHFhG+lPtXj/8v1bkNZqZRKDkQYOTd4b8m2PEayZM/pFN5W0cQ9KkR7phQ8YJhLx7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YmJiBkWwgV1j7mbNmzZs2bNm8s2B/wAhprHdR/COfE3O4k8J5cT4mb69mzZvpyJPEz1k3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wOWw9BYjMm0RIsgyESMJsK0j15eU8k1if34DwOBzCdw/FBsybeSA/Y5mxnTgfG3nDLfg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mcxNyP8AyotfsOq2bPF5jsoUUunaEkZnAEDJj6go4LFF0gHSIO4P9m+MbN2LxwPjbJhP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yYc0dEWnU7Gh1EOEbcY514u0JjIGTqCEgTIjVkz5RhwKOD1GmUTmzeBOnztFNbe1sf4n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kbPdkwod14QONOtrCdoMeZkRlMplNNsmenZs2ngw4FHB64LeMh1efI3v87Ztk2s9BxYU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cz/ysMIcHiJ5SPSLXi00vM315Gs4hGzl0je+MgTJlEOr2H89/inPt78otY7hwwp+weCN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60A6TahVjTXb3vEjZDj1jwNEPFk6XkK2j2t7/L35jke4mwgrWeLXmxXzNiOV3TQegTBx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EzQR+aYRe88SMaIcekeDmF2NbtDqzn49j/gQmc+3u34xjIwij5oL/wCldOGMyfnmMZnJ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Iutd/e8SMWiHHpwzxs7QfyZ8X+YC0vOWTeAXnHJlhac8jxz0nu8m7Nf9i39m39njqz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xbxFedEwedgz4Y3s1dMLmzaZs7e95tEOL1SV5ojxmYbNIw6/Q/KUR4kaI8SNk3g+kp+7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aHsp6iCeJIz5m5NQqCdoh6ImUtp9zN4FtEOLG3jO0XcRj9TPkKI2cSPE+R9uQH3PV5Os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EZIp5WPmbMTygKHCamqI9zGNmx96UUW+lYwmQPMWMJ3mPmz4QjReQmTJkys2mQrJnLJk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ZWTPtPjxwwZGdTcB/YeXxEgn8KPm9yeS9U8ox4Z72ZZbZyGQUW2HFkz2ZMmejJnDxx28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jw2a8smWXlb7c9J70gTJkAPNHKKnYZpDqtGIdwU1F7g4QJ1D1PpebJ2smTJkyZNDmnAe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yPBJkyZMgUCZywmcGZWRJkyZTLzhkCZWXkwmTJlJMmTIEyZMrJkysmTPiyxsCaTwjSbM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ZAgQOWTJlPuHIcnzMGZSabZDsymTJkyBEsJkyBMvJkyZzyZMmTJkyZyeJPESbRTW8ErZ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wYfYHA8JtF2ZwZtliJkfU+4yZwkDiGTvbRhBM9O/xGsmTJkKyZM9OTKP5R6mbWTJkCwI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dpsOeQnTl4sGmxD4/o7No47Nm1s2bNmzZs2bNh/UNTKIFbxX4O1HPyunLvN8wYws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fTkyZM45/J2bNg+kITJkyZSzfk7UcfeF9OR/aVGTJ2nT+dnwbwzh3M/jhMmQ45Ms5b8z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MOXkRKeUdUNch4/weTP52TJkzhkLYRfnWPJ2hXaM22smRgEGRhgoP9FnA9ewf6Q2fwF4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aPDb7URKP6pMmc8/r76n077ukyZCA82zBrzDWTOON1ni8b4/psmTOeTJl5M+nfrPU/SC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HAf5nZ4m/Ic957Bi/O8DgzJlb6MmV4h/FWbNrZs3lv8ADYTZsbPsOZR8rHuHNh7z+QWc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xAAhEQACAgIDAQEBAQEAAAAAAAAAARARIDEhMEFAUGBRYf/aAAgBAgEBPxD+fXQyyj6F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Qlipb/n10Ob2Jzx2qVF531oUPpfw3K/nlKxctJlFrpv4GX0Xi+i/lX00V+Hf4SfW+tY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438y/oLL6G+xZvKhPC5fReL+dfBXZUUNTUV+ivjfauyy8aNFwutv6F0LqfQumupFfBRW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RRU12Vi4a7V0VNY0UVNCiul/NcKFm/nU+S5cJQsGoQ4oYhwhqEMQ1ilY1FdCRUUOKhKa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YhqEhxRZsqF0uEoXQsbh4Oa+Rd6+FZOEPcnHkKSHC1CHiLQxD1CHiJDEVCGoQ4oYiuJN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GODhaGIcIcLBw5eCKhDLh7FFyoYocOX0oaipahDFgh9S6FkpU+S4Q8XkLAcLUIesRaGI8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6QbDk8BQ4McXLEMbwFoYh4mgxOGIcIcsThiHqWLBlwxQxDliGs0OExilDE8WL4VksnqX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Qh6xNBiPJPGWhm0OL1kbG3QChm0tYWIYtjHBxoMT5HiaDhDG5HLhD2LYyxDwUocIYoYh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ChiHk+ti7FKl6lwhyxD1CwHGkIesBC0PYjyTxkM2hxcaYNjbqhm2SUIeJoOXIzQcIYhj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48GKUOEPBDhDi8mIeTQhilfCslKnyXLGIPBD1CHJxoOHrAQtD2I8lpiLUFuHF6yNjbDp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epONB7i+Bm0tJKCHCktDhycIYoYnKY8XCY3moUOHCGIYpWC7VKlDhT5LlycKEPUIcIca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eSesRQW4cXrI2FuHHTIYtjHhLUI8xNB7jyNsgtQWxwhwhiHiIcsQ4Q8EOfI86XDyUr5F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ahD1CwNo0l6wEaDEeSesRQ2hwesRGwt9MIYtjHhLU+ZBx4M2HiLUEOEOThwt4DLLG5oQ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LyUrteClZKql6lwsBwtDEPUIctoWpesFGhsI8GbGmChagtw4PWItQW8OmItDEPQ8JaHH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wnxiQ4Whw4WxycvBD6lg8EPoUrrTxYunyXLhYD3C0MQ9QpbG0LUvWJoPYjwZsPWItRW4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F6xFoYh6xloceZJ7haGKSHC0OHCHJw4UocIcXJwuhfChQvgeCy8j0eThDhahGkLILQxD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DTEWoLcOL1kbC3D2bDxFocPBm2A9x5knuFoYpbYDh6hDk48GIUIcIcOEOEPNfCu1i6VP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EaZDaFqEaZJ7FDhpjI2FuHFjhpgW4ZsPEWhiHoZtgPceZB7haGLIaDjyEOTjzFDhS4Uo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810uXLxeQjSFgPcLUI0yT2I8lphoRsKHJmhpgUM2HirQxHkbYD3gsDaFoYh6jaWg48ly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KHHhfyr6H0OXLxeQjSFgPcLUI0yWwjyT1jI2FDkzQ0wKGbDHg6DEeDNjST3HkI0hD3C0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LGbDhalwhwhx5LhDl/gIcIfW8UOXCHCnyEaQsBwtDEa4ag9iPJPWIjYW4cmaSUFDNh6x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ahGkbS0HG1CwHC1LjYcLUuFscIceQhwhwh/ahwulwjyXLwYhwp8nyFJYD3C0MRpirRsL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hjNB4Ch7Nh6yD3HknqW0KEPIPceQsBwtS4Q4WsVscIcLFYOFr5a6V0vJwhwpQ9wpWp86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VDYR5J4qXEFDNhj3FxpBOHsWx6hsDYR4MRpLaFCHkHG1C3gOFqXC2OFPgxDhDhS4Q4Q4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y8nCHLhQjzFsb4i1CNI2iobCPJaYqgpbDk4WoIQ9mwxwbiW0LULZpiLQxD1CwHC1LEIc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SxilPGvrX1XhZZZZZZZcLhYssdixUHYsVR2LjcGrVFioNGJoSobssrRYqDVwqCGWVGj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LEIaFiQZFiUaCfI0hMbThqGuE1UJjJqGGhNDdw2qhOpJjhPFMcJ4MQ4TlalvFPFQ49hd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IbGIf0v5H+vZfZZZZeScPFFfiMQ4Q5Y/sv8AiF0V3uXG3zPNSpUMWxwpUPrX837inQ7f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TFDFKyKHivlr+KXz+YrJriX1rFiyUX1EMf5N/ovgTb6Vmvg8lqPcvO5Q5YoeClSpUoY/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41D6lkjjEof8PfY+hLEroQ/lQh4L5F2LJalSof7q+9u+hfKhCH8HnQuzyfOlQ/qv+KRf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0qVD/lLL718qEIcUP8HzGsFKh/urtfS87L6V8F5IQ4Q+1db7H1v8G/sX46+ZdvuK6Xmh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6RfMhYOEVi8VmsXgh4MUMQ4Q9T5D/l77V9bELJy8nKGOWKGIcKHLFDjyfIf777V9C+dQ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QxyxSWxjFsY4eVz5D/Mc2E+99VfWvpeL6lCxQxyxQzYYxQ4Y8Xi+h/iOa/UoXwLo8yYo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ihiwPofQ/xH0P7V+Uh6ly5eL6VDwUOTkxbGMQ8GOX+6v3kPQhwWLF2qHgoYocmbQxYv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8yoorBfTfU3Qnf1IepYsXsWKwrBQxSocnJm0MUqHhRWdfwK/JsssvGxG+ovgUqGaw5OT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i8bLRaFoWahihyuhShwtQzSPRQ3JinaGIf4yd/xrGWNlll4aC6WKH0rFStDhStYmKVuG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VfVp8L0hfuVmg2KaE46mhQ596XLjwcuFOkMUMUMUefDXyJV+4P6mpuKhYPUuX0uXLhD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UeY1Fy/zNB/gV1twclf2FKwcuX0sUOXLhLgeoS4hilQxR5jZf3p38Oo/wb6W4Nxq+lQx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oYtw5cvULUrUqGKPPxdfh1/Crp1HyjV9KhyxYoWD6EMUMW4YocsWC1K1DFD1+LXwpa/A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SofSoWD6EMUMShi3DPZLBalYv8b2ZVyv5dj1D1kxdiGKGKGLFiGOPJWvyruXPqivwl+m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iEMUMUqGLYxwxy4WsX+LTwxcwz3XYv4x6yfaoUXJyYocMeK1Kh/hJWLrk9FD1su5Qnx+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Jc+9ShYWMaHJy8GLWL7X8iVlHLhnqor4E7Gh7eCCpUqUZFChQoUE5hLHyGXWd1KoSMqN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NFFMoplMoooosIUUyuOuvo8ycvqUKeBY5MUMUPFaHg/wEryHsoZxfyhqoQi6jUaxXGGj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tw1Mavkbtjn0YsF0JDRRXJXIzgrmFDEqK5jRsaPPvXa5exZKXChycKGJQ5cIcL8Klihs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NUIQ5ZTGigux2EqG4huY2xWhPnBfMiNouHF24b5lCPBwhGxR596wXS+1whxpDmxQxYLC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4XFU5EI2hUFaEjaNh4JljsKGxSG7E6hZbLLLFlss4SWWy6LZY6Fy33rBDhZPtviFOkOK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Lzfwp0W8FWNUUluznChuhrYpoLkaixrQ9RtG2CKQn+FhBouJmNkJWNkJmNUITQ1ssVyX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ZDXArDoJmM22XX3pw9nsNfEpepcLUMWoYoYoYocVDzf1p0WDdiNMs8GcMooalZe4Wsar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N8EJ2PkN0LkrkcGJejfhpNaEjQlyN8i1G0LQhj1B6Fqx6PDT70Ie4sfe5QoZUOPJWsT2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4ssv637hqys0eDhotlgbEIaspB8CdxSwto3wQkvBtD55E6Nhu4WJ+DE7loXRaaE0cbEy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gToaUWcGgxp02X8qh7l9fmaFDnQQtFQtYmKVDl/iPJmyhpM2EJlKxyw9rE528qD5xuLL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ZZZZZcJ0OwqDZ9rhfAsXL70IqChiEPUeStSpUOGP8XwYuYastY1ZoWDUWhYSKFCiGiuB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2IvC2G0EEgQr8e+pQ4scvFZqUKGLcOXHg4WoYsTFsex/i3R4OEIuY7xRRoTuGzbKhqE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EyTFr8jRXUo8lyyu9DGKGKHDHC1DEVChiGP8ZMr3mm5LhvgbGhiEaGx7E0LAnTNlVDWx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KmMT/WeRXWuhQxQxbhwx5HChwfzn9CL4OBtUItKNpnsjFiZRFRrlMuFiY7RZZZZf699a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Y4Y4crQxi0Icn8z+myy4uLL/AEn9awrqUPExQzYY4YxQ4WhwtQxQ38z7V3L9pfMhilZX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xbGPEtDhLiVD/qHK+VQ8EKPOxClahyYtwxSWC0OFD/nq6nK+RCh4Ivo8yQhwoYoZtDFi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evxHK+RCPRw4XwvUKGaY2bYnHg9Qof4D/fvsXyIQ9jhwu9CHgxahyZtgY4Q9QtQ/mTMu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GOHCh9qEPFaxvAQ8HooUP46EhSKiv4gXQ5XyKHm8nmsTwcXKxi3JQ4Wofxpkx/xz+l/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DFDNhQW8C1D+Kxig4UKDY/4dZv8ALUIsYoY8FqGKHgLcOPIfx8CzcCCwmXhyO38Mul/S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eK0OEuIeBtDjyH8hdjEo0KiktfsXK6V+KsvO5Q8zFoeoWoeBtD+h0qQ4TVfs0Vi/yll4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CHC1DEhm0MQ/mdyRtBs9PFDbfL/QroWb/KReKF2qGKGLYxy9QtDwPcmIfyp2UwsQloae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zX46H0LrUM2hihihy9RrDk/kqz/QSKHqNbP+wkvgWlLVnus/ViQaMdf5x4PBdah7kxbk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fLVGjHwWWL4tWJWK8lPCgYtm0PfXZZZZZZfSv4FlfI5s2kt4nqFrEzYY/gW2JYMt0HUC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25FC3gnP6l/iqEPpfW5MUtpVgWhwtQ5P4V4qsFXnPQcOKqCfUGGD/mVCLjz4nJihi3Jb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/A8LqYhjzP8AGXMoixDVfpL5FDGLUODGbdAcLQ8D+DeF1OdsGrGmosrX4qcDViYvalZw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8kMcLQxwY8Q8hD1Nj+DeF27YvzBMVqKfbXzUIZ4JjOWuS5cuXLl4OmLUxuCxp81Ipdt/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+gFuHCHGkP4N4XbtCd8jbQ39LRMKnggSBpB85U9ksWLFixQtY3Nll5XKd8FIVIsXLly5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UUUUUVCiiiixTKZTK7AAUUVB9yNMhjyLPYbRaLQ0SKCRCRl/Bv3oWF1ouWeznyCCDYs4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koooooooooqSpKKKKKKKKKKyoooooooqKKKKKKxoooooooqKKKKKiiivifW5WB6hQz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YbFlstwKIexuhuBZ0UUUUUUJzC61K4GXpVeDWDsKk2mNtsdeFfXRRRU0UUVC6qKipor8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i1DNChj0hiE7zqdCQtDYWhZ1N42IfbQSMqJCg1IaQ3cKrGiiiu9zUIqaKFhQljRRWdRX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YcLUM0HGkGoTvL0TpDZuTYWhdCWFShdtFGUyxdlx0i3Qk9huxhPjtvpuKmiprKsKK/aP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Fvg8IoFzhQzRwYlbKFmoRRWKh9dNjYKiG7LlyxcsKjkaeC/3FFddZrF/wAI9S+0oeKn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8KK5uFpOzb4KosTKiiioULNQ+m4uhNiplBNNlhtFwUS4EaGr5XU/5Nj1L7NhQ4cUWIYY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G+KGwnMtpXYhF9iaWz/k2WLosN0WLISpyNPDg6xfZYv4x6l9CwYtw5Q2lsaT0JNCRVj4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Ih8sepGw4XVULFvgulKy0jdDdlhuy4m2N0Jky08XlX8m9QsHisGmMLD8ENNbLHQpvIhc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NLwoopISco2wWCzWL06eXwhKtlGi2LHEOPBpoujhBKsazf8AJvF5OEUKUcDTH/A/4DR4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ikJI0oalRZZaLLhQ2ysuVFShYPT0p0cvYmlspoWLFimFXYiQ4MVed1FQiv417hwh9LTw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a5MohxCabs1MBZwnRZid4uL3G2NRWbFjT/pD6NjWwT4XRYTj/sdlaE2mPtC8r/jdhDh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EikFS3Q3cNYO0LlywmEqOExu326wUUUV13SsbsdHwM9gXKxrZDE6FuZQ263mv4xmwhw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OG4Tp4qEhOypzm9Dg/4xXUhFl4IrOrL3wOfkToY3hZvgS3bKGbfEu2/4DYUrqb0WHKtF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o5C2OGKkcTnFCyyxrhfQXQhZKHihGgtKGvRdpDD0UxIoShOca6r+FdL/arJSix5FaPfES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hsEJxc2UDLbZyKig7TrioWV9Z5LliiwRXQlgzbuv46K/f3Nlll4rA9D2NRQltHZNDOC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qNcrzqFjwQncuHhqwSsjbucKF+LX4D+KpU7j0LyPtqHpbCJnuh0CUKGaFC1BqEPBRWsa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EKK5suLhm3fUKK++vzde1YGoGNQaVJH++ZVDZDVlCEHyMVQ2XKhOMF1rFsQoeYhS1OWM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p2qXsXBSOJgUJCUJZVCZcImhtbMtPR4LRwiKsahCFrvWLEKHluWKUOCLXRdj0Pfwr4F+8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JuxI0ahyxcFOljttxHFRUg5WYh6hCPO9YsQoeW0KL5mJ+SENx/QPtQviH+ISvCv+FG4V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hotlCXLG8vCE1sYdplnDFpiWJVQhL4Fi4UPJPmFD2LwJpqEqOK6KK/MfUvwn2Iu4UbqA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k2ux25YggkxrSPd8FShq4SFgviaHkoW4aNBIrChuPnX4S/GsvuU2bj8hYjHq5GTshoY1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EzEz9ELmxeB/iz2sUY1oqViupC6DHlpFw1Yyl+usv4LL+K8m79JssFS6x+qKJAllKC+p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OWKFfQlc4IUooShdK6TybibFFD7d5Wy8nK/Esv5LE8LLLix9yGpFosse3EbF2yqEnhbF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Ht2McUoWCwWC+I3k1OWLrbLLhwi4svGyxiyxOLLhZZZZZZeCG4ssTHCx8QTiyyy4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DZZZZYxPAN1JZclxYmX8ChlliQsQmK8tFIvBjTiWoJFFCWKbFPqWDwIY83tTZIsDVCxu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yyyyy8LLLiy8Lhwizg4OBwmUjhDeCkcDqEykykN0XeItQizg4OB5CzV8qi5sZTKFxCxs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s1Flli6LyLLeN0wFst51j8l9Nl439t4XjZZZf71jZYbKKEEpWaZcWWJlllllssvp9Icb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uf2q/TWDLLyocFQoor5dYec42y0KHxDQx6Gv+tIpFFDXbX0a59Ry3k/mR1NyutYV/OoY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6FSs6jh58QnDgicVB8v8ArVDi/mXekKXnSdM7liWhuM3yLrkaooFf1qi8GxP467kLBrc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Lv8AsmOEvwdi6Gxh8MLJbFQkVGguHBXHIlf2TklX4K+4DxIbHnsOTgchr/pKK6q/GQqQ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m6haLLg3eC/ob63lRRRRRRRU18qwQ9YIYsVkhwsF9L/bXz//xAAnEAEAAgIC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dHw4fEQIP/aAAgBAQABPxAwbTls3MGUKNYlC3INRBq//s7vXMKs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LckKrO+/MLumt2EdiWaaqGalreZYtGaPUtq7NzJgr0RBDl2ijx+I1WFg3pw/iAa2czAf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b5jlhnmjvqdsZdE7FHcKULjxmN23dQAqD4hKHLBiCrLP3FdXnrELxs/mUl+c6l4bW0r1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Fsb6IGKrDog1tguAxuD2KjJimn8zHOf5Gryrp7hWKOSZMrXuGsqs3EwL3LALVfEaLVR9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qoKWZcTm+YOct7zAEEy3ZODhlIreDK46tqjeIEfBonLh+o1iuO9QcBV7jVqG9NzCXTcS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MG6CwWvWb6IF3Z8zJy5S8wSl33DjTeoY0qG5g3p6lmKKKqIt8vEc6D3LCn6jvheoLo6m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hih+7jecOcQoWsV1zDduuCGRFnuDTQF65mmqqyqhTV/uUcFK99SljeOItIXfiW7KHPiU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vMtyMV26IYwuDxKbdFXXErNzFBW8XDWtag0d1mJd163Exks7uLeLzVZnZ+ky9Th3nFy6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mVeRMlLqWWXfuJ4z5ml1nnmObea0wU01+Kib4j31+JrP8li+21nLhuJV31uOym8QbHlu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0TFuXcqswKIt8f8AsVtb8Y7mTFQBoTMVsF63LqnhxiGgbatJhpgAM+mZKtQYIrXeN4ma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olN0Fy0sunqKSN9mDZaXBxqzxCsmK5gUGcsvZjMpYVSx5pOOYCscOY4PJ75mRYVxAwcZ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u4ORslKF7had3Fumx72Q55rnzMCUFz0ZuyFS0bMMaxG8+mW2qx0Epy/UopBviCFvfU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KglHg2xzc3LbritGoLyXRN5v5mxQdXLERMrq9S3IXdxca2cEFtFH4lUOVQWjbDGsHQxy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2NKHGX3BoBvHMK6UeZkl8OojKuYRY8ZINGeoAFOSacEYKUvxFlSrgDn5r9QDdhXkmhOV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Di3ES2dp0OKyxrGbIlXXqoOKG+7ZrjJ1Gnlfnic3ermWgM/uAHFHWIN+XE3qooGP+Z1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NZBUShzXxOVp+OI2oBC/SCsl1zBbfMBrfqBh32Y6oqmplxl4gWFFOq4jlu1uGwK+WAoY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q2qDVUYhwgwLTsI6NXeKiphlMExix+NS1luzqYmQ3LjvCeZSyFG8xYtUzcTbvNTgVjFx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h+pWGujOt+oxyFrMXPA1R6jRT78RFbyHWJUwBeMRVAnQ3BA3b4KliapG/cseBWYDP1u5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cTrx3LI5lSKeJQGOSWi4a41BMhzq+4Dw9MxVSjPzMNKq+5g2ebJxjf6g4MbljjbKKt3r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AHj6ngYl0JlPUQ7FDa8kOQAsnUVEOBGyzK2ligwwheWhyzzEgLwNdRRwvOoVK0HiLkGy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S23Hu6DVRMmb9zZ4vMQKoHzF2F8R2B9RYNmcMs5MncTLFVjUwL9licGS8jLaRI4vjxMt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04w8pBO/Fxw2YdkNwoQKv1DNJxm7lhw4cy86zLVxk1iYoszDnl4rE0GLNwxVVa6qLS2o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dxXQ3VhFdDdGuYUYKPEwF4rgxAE8UqLlxb+IiuEIub01T2xAWr5XODtNPmLeMDfBNW15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E7AzE+nncsXJWNs0XRQRbZ/OUWrLnqO8HuXfDXJzBpTg1kgpm7v7hQAZKr5i+GMa5g7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sXTNniDWOD+wqsY7RC6cmfE075lN0tZ+peL+bmxirjzXEW+fFhuFWpuy5eMmRcG291uG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3Fo3ZoSKLk33EW4t1KM1VfqHIDjMHLiq/MLAH/yHHJ3tZtqjXzKxb+U5MAc1Fm7y1HIX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MMCamfCWw58HZDbxVkH/AF5jfN0cPEvKPBhlK0XvwxS7+oZb+os5vxXMKpxeY3nPMXFh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tOKv9Qq/XO4JkrHUtdgV03MXsZ85i8Bj3K2G/DuX074ghzruc43DvrYTjN353PFAuG4u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Q1SR11nqYyjQYUlUFaHuVo44BuDDyDKyUX5uZq0jQNV0xdHRxNMi+oNuTXEtLULF2fqc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6g4yD1LxlQl4Q+opyXfZKascjqFrdRayzzLrX5l0Xw5z3HPBMl9xr0zjj4gXnxxMBwmXB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xiMcumHqONhuUtbe2UVumDm7vjEKLAqcJF8/iGd75gZTXMWzN0s4u3f1Dqm+MRcI/EpjT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Mrt8steJY4u4VuyWbC6ltZunrcvdcdRaDzmDfiQsq69bi4V333OcOOu4OKqYvfzLwZW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grwX4mmmXgs02wSzKPUtrdR5o+JzfXEHG0QwIarZzHOb0S8+JditmZZTlL4g3Red1M5Y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r43qVl5eMw/satXBVQVeiuYK888PMop4qLVG17zcXB1cHLxqGhXiCCGjm5lTNVxBtvFT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xCqf1GzqiJq6xzPAV9wPIY3KvJiCVmt48xUef1LXXGZ5op0dQz8xWtQLbx1MdtaxCref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4TPxHJRqLLrUFozmYNb7qZN1XMtQg11FbgUx3sPM3H8yw2V+ZfC6gavMuw0lTCZ/MVOx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AxFnvqLXC4jW4uVh9S0KOaxEWrp5I2OIFF5huh+4mC9y+q3H8T484g3VqXhqacbg2LCq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rMSxqtOSKkDDZm/UvC5KlijzrPMrAaa8wSwun7gb4WGHTfzDOj47goVUzzvqPnhwQcAc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UzGxCiU8OCIYI91GXX1G6rcErcBtv0EZZT4lV53yzIVeNRNtKxFsF2GSoOKbUINH4xMK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J5YdSxzwcwW8FtZeprV71MA41xKxc+SYrQ1UQDkASVi+dRDAGmXizITypxu6qbPHghha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pFoF7GG1xiN8A+iYYzuZAGr5mRqAKRFuGpZloxZAAtZcthdMSubejmO1V52bmFtS77I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In0wCrGxwQZvm6lWxXcwKWsGl0O5jHKZuqi0lareNy7HFPEbXeZYYuZpp2zMjb9TLG76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77IWqovqP7ip3fqNtYmCim9dAS3dnWZjNtvuICbv8R2O1VFVZqzFQKDer9xybzMHkuNJ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ELTUos8Qp5q86g0ZMmI8/cO8H/cQTDd+PMeR1Wo8dp9zQb/2K8A3mIi51LvAl3udjipb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l8VmWiW0MwpWuQRbT8eZSF+IsmWuYXVXYsFcqvuAB7irZYNauPLWajzz64loeDli5fPc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TPmCFYyKGJZXPgZeq15l93f/AGpeKs7qLYhRefEvzZGqusXbeZirzlziWG2k1iBbQ18R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xcBUvsXmZNFLhvmDxizUrOvxDdvdQXl53Gt83FvF3UsKtH1gY2PSTuqF1fLODGeQi8Ld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1eTU20sJjNQH15hyMowLLcVMCja4bhjeP1NKYWr/AMJaGdRdqL8RumxbN9xTHQXrMquv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FoEzn1G7b0N4g6r8x1cv3FAHWcQt0BiZ6b3N22anGC14JebKTwxKzXRDZje/5DyGtRye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v+rg2CEyN3TuvE8biruviPkfcsLoPc5KDEsps/yCUDfC9TZYNbnCt43G7r/iO+zc1eAP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4TFBupre5XsmotIYL47mzF/E4b8zFc7gvI/8As5OoYWsu5zVfHmFOmpinF1rxMAtxq5ee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061R5ium7HcyX1d6m6+7OPUuqdcNzNM1mWW5FqZo19RpTAQc4XGcQ0ofM4zVzGcfMci7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BPNVkhyzmUbTN6hzRAWhDHczk0VLwH6mSS6C2XcwC+5w9eIWcQtop9cTljxA0UxBrQ8+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LjmKeorvVzTN1cOSs+IOCuceINCuXDWJtLfrqDQbw3xCi09YjjZg3FzZcteSq6lmO/zL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YscZl2fGCNALeCDh4b0y3jJq4N5xfUvLXJOzUVVXKNWI+Yd8sGrxDBlfniLVX+ouPfCw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rPTKIQZy8QMUBXVwtC6FF6VFwbqN3gPHcbxTEYr5cQTSgp1NABYpQr9RcofMW8A2TVt1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puLxXbNPlxGuON1DBkWbxk9QDNsiClg+5kyd9QpavBASoMvXccbX3AeLIPKeIPDRdQp8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ltj1A1LQXv3FcgtrEALywxlzzcGF85xOUysqrqC4ceoqFbxMtK2y5RUJfLmOg5x6ju1d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BMnEowKg9Rly118RS6+gV8dylOPPMcsnHMW6ofMcGX1MjKxQX+wR5uPaQbOBjhddxw5W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Kh3fmW5S17YpunWKxKXVfUc4dwAxs/MoxYImCOXeZ9e5orjUWi6rOTuXnBrmZwz76g5t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c0Gv1GCvHEFVaKihS8xjd14Si+0xcvFfnuVIaaqo9LayjeRsddyl5+5V8jxHWUTuOu1x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fLMZrHkmU845l1hydzGS06lmKvxFgKHuNIza/Ebptrg6ZZY0OziC3sarzFFwtxdvNWZV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Li8NvUqxdQMDRfcugXFZuF8lepYAsuLl25u4Lh59RDkqD+8Rt1rxAVdDscQQ7+dRKlle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mcvEVCq2a2TaZlsMXd+WINkXiZpWZSjN1MDdPFzaWqnFRGz76jTD1FrnTHLJrBDwEukr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LzLbBpYquLplV8Qd4UDcoovcERnPc4xf+TEbaTWIYFZDuXiueKmLPM+QPCNVea5nOVx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kDnqWQ5ozqBTbYCXQxkHrruNFKq+5a27PMugfvEu6dcxuJRmU2lHL1DBk+iG9VBXOcMV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nHqUs1x9yujXXc5t2mIoKym8zZRedTObfcAE57gtW86tma5G83+5dC/cN1uKO8s8cPcc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Lu01FdHweYNoXjlZeDZmvicYTL8xozLKrNuY4Xt6maoL8xsbKoy+IW0vLMgY3LFVi2qO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hf1si1jLiW0vg1zLA3KMv5gpSZ7CLFKb5l2S8+SJlT8RWs5yTKXveIb6fEu835l6vD4g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t5m1hVXrZLHVDVZnHUcLeTUEby9VOMLUXaPi44Weo5cO4sAuXfUGnefMuyij/JdqlWZl4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13FNH/2FoGTqGTF9tTgx8dSrcdTFYgsemDmrMkuziYHGZfoTMu963Lsbw6fM279Q1avc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nh9RyhS08y82d3DBnaYm6cWx01XZLxvB3N2U35lhdNeO431hnOvBLtQU9x8K/qVmslyr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lbScQxVCm8sMY3ZeNTYduXM5whGrBmmwpOZfN3cGi7/MHJqqzB8+4bxhiuwz7qbVZyt6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jGY7U91xFtA/DOVrdy7Ny7pD1C7eDVdTdFuSVrgl578y8b+onOU7jo6gpdC53BtM6l14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OGMS74rupZXO/wAzateOorZkxFOEXmFbyy/D4Xmb5a9xKGcS8Kb5Y26r1M+3ywz/ALNm5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tTdBUtWlzE7eYpXkm3JziNCjXMWxjGiK1fDOurnOvzF4Jy3h8RhVf5Bk/E12/E29cQcw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/iXnJDfZ5i1FM39wCb86laol2UmOyFi3ENjW9RxmnEEqhbgf0g2y2k57r8QlMuYNjZ8d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ecUH3Fow0xS9XB2r8cQowcSk7NzbWKnHmrl62nMFrLctByTQTJMA1Xgg3m31M0VN755g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5lsCHvcKFb5II0l56IvfEOmpZYcu4OQwPiYGCGI4B6zFleL1LooPBLCl5iSJTk1zMR94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/DG9rC8/RlAHJGPUCmeTtsHXMoyBSEnpjK8AWfS2MG271iZ1WD8e5kaWsyu/djODiGKv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b3NXnJHBYioOppphkz+YN4FPmUoyKN5g22V3uPylYy0x4c/Uw6+yIzYOZdqjZFoT8QV5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uKzj/wBlUUtjOGnzFTVOepuqGjOoDKb17gHXwiQyOcISql43MqsjuZlOvMWtD7i58dRC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MmavUWPU5b++4ruuNrxNGR79ka5/HM08c5gYazzVTr9wNt7g1vDzFUVVM26jm+1mK4l4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AwKnmWBWW4oN2P8AYIdeWYIdr5ll27dVDefeYt5HKywf0hQjwZgdm3jqWCbzLaw/iAXQ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XzMXUVgHHM/NzxKDo5YmBRkjcBuu41mNEWcIu47FlxUtp4qZJX1cs545NQtLQ855n1dV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2gT8x1q4r9dQXDVO5YpB8eIu+yber6ZebmC61+55+2OLL1xPY5lqq14iq6oEy3jnUNKr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EOF07ZeQHmddcky6eri4q1s3kKZhpywzZNbm9FeJZqjcHAPcX38TCqM+4838Rpx8yqoc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2126YNYTQ0Vp6ibyt1g3OAcJWWN8il9Yjn2dSs4X3cui5daipmi40Ae3MFaVtWZtOkcH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FtJ5ittGo1bnH5gACkwXEooh88xunBoN3X1Fp42BLvj6l42u4paPHMG+Wd2bdkex9Rwr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6mc4LfxFzYZv3C1xb749RWJ4Fm4Le81i47w/JHkd4xBG2grYZal2rn1B7tXFQbTV3Uz0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32y6aXL/AMitY4eJfN5iyjaDdy6uyeKmzhg1VXgrqCuU5GiOFvAlblrZwy6oBd4mHOfU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zgziW2u8arME5uottt6biqPWWAu+jHcSxrZnExeEzLTLwy1A29ww6wYiqBgCDm0ekuLe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Nta7gXjNPUymN83C2r5YtqF35gmMrfLDIY/OYubUs1iLLwvEKvwd8Qpr7eotrq5jA18T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gdxSNsy6Q78S7EVuUGLrzHYfFMfGB+peAPyTlMJNZwcRVKRI99F45Zbdm5YJz7IrhMn6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zAZv5uXo/wCJebpqGukPiGRzRb0zRYVjfMc1s8xeD8cxYo2zW1HVSlq4Gr4Orh5c+4mg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MsXN10Qzt+HiWussvgc+ptefTBzd1v5I+czR4WL3LQysaWvq45XdXmUGjbiBvi+o0vzD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F599S8piKEvOKg+HiU4QE78ysK3VzQPJZudF+K/yWNvDn1Ei9as4l3nOfzDGS95uarDf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N3hX9Q8+odDBuLaVZcvsf9l0taNty2tVN4H3LwrnFsHOo6Z+pYFp5w7g4xABkyZQNku8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zuOlb2URwed+otbJ9RVZMmcS3izslE38JNFcdzLy+GXQDd1mClWWIutAqWhe8czNDdXL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L1WV/cbNmqnDg9R+YtFughbWaKhnm5xmscxbK5e9RxorjMzabN+o94g9C31Dbej9w7xe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OcMvWb6hdHe/MNFYXmUXgzBvPl1BRRzWrlqBb5rqDlS71Bd9uo0ovPVSxa0BxuNjvzOd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EGDT4IWmrV7nQSMbbk+J4fBERJVwXBR1CO1eNxw39BBjBArmmYatOorZWj/twusp1FLu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+xmjF73Gj44h3nIEpVg1qvEyQvEc1Zl5i5yVUtZa9R0C35gjV0AcTZhOq5iWxDlYYclj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GpQHOorahF3eceoCt1colbvEGkvSZqhXqVDBX5gjmxczFYf+wB2S6iabzKW0ts/8lhxX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ZFZx+ZfkI6oPvEtMVBOS3zETBhIv37jScZqIMvXLFw6WWXsKJ4UnEwTVecyi8lrt/8gi3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jUukouIprF8sMnneYXmjPqH0zgu4PFJU1dRADqL0PM2zoi6Cq6m+CpYP4Zu1vn/I47xx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ahmOwWeqjlwkcouuLi23m0hDS/MzrFYQlt5polmzHJLyaRzLrC9vMa21TL3dalvivxBn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mjGs8xzisfqCX6zF93v3GZDLFsw6/MUcrR3zOTPnMvGvqXaG0mLG2+5Vuf8A2aAvGsRU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3NK86I8jj1La011LGO/zBw31qI7DULeDzLUcXLu9e5bm1cBNFuX4mxKqzEEow1X3EeWm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W4qabW6P/YP/AN5l2yq35iqGs8T0uvEu2qhecYOuJw83xND+JVOap3Fp0sdX5li6nNL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19zHj6TNgUOoIN4iq1d7E5fOTzFtwxjiKmGq9RXbfdV3LtyL3UUDPDoxE3VYbC5xedTr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K3DXVFzAc5I0Ab4ilnTWcRFl8TFV1gepYUrL+Zae+pey6XqC3lOKMVOleWdRUbmTdvji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61Buwq9y/oPqeLbZdHiCDjrLUoRThyYjTWG+YNK2qYjtX8RyE2xcF68QFSW+WKBQ1yTG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GBrFPfUMOaLe4O0PFvExrl6l7zHV4SZzWPncLvzEUVdcnmWVRV9TGi/ExUvFO+osn7iu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JbeoDBkIZcsoOG2Xy0jiWPC+WX5zzUUunPb5i56xyQVNuN4ltZME5Lp6nm3zB6UcV3BK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zDOsfiNrMvAajkTlLaLkPMUN3XU1vvAzft4hV4MxOrx1M5MkXK3kj4aHJcMYBnpcfMev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/wCRJ7qvUGxfhl5AxtuXdDLfMpU3dLEl1XmbNSzovU9l1ADrMUzWesTgfiODfPUw6cER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YWHNxov/EfL5l59Qw9QfuWIZs3GmjByXMnUbbl4XlxFoLghx9QXB9+Y979zTr4IYYwS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WO7amBwe5gXZxiD3QQdYwZg2NFZ4j2wku7bp8wcaItOybJkJz1Guag71LXNwWgtVdLDe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zlPzFvZl6iiolcTHuCeid98y2Bu5aVZmW0GNwWNTk3+5kFr5iwXawV9x1vU2fxByOOYb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wa++YPeqtgXIvpgtKWoWXxLznCXirrMvHzBwlacx1fMajTlhVmqd4zLu7UXzEuk8cbit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VrfEusHHENZ3zNF1UYUq/PM3msTBu6Ll1aGXmX01mGW8sMZFr3ANU8wcF1Uo6PzMAvOZ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t9xqFpjienPmXPMQ4vuXQNHiEIqgIhEu6xdwWk3U3uOssMVTw8Q6KMSuN/uGVvdSsaz3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MVE5ZdUZp8wysFJZTm3o3F0NfDMNt9S76jrY+dwbLde4PDzmpbjLHLV4peoWXr5Zwqr5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Ftx6mfzBv+rmWko9upgASx2kVpaSOWin3xCrOuIE2m/NTRor3qZNL81FTS5Me4M2pb8y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MzU853LkrTumO7ceothW+MS7wU98R5u2NTse0vJmOoqoFX3PwnVmO75l3pG6vcUyCyNL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axEFjlmgOvMXCue5Ter4Jfet2cwv/wBJQXx4hs583LnDa44uCrDlNQTYYuswcYsJQYWH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VgfJApgzpguWPO4GQd3MfaADvUoDnMyC9rol/LtJRHYMIzzU1nqNgYEzf8iOSqcnEdYu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gl1bnh4l0lZ/k5q2otfHctRipdquzqZfvDFutncuh7dy71OmhI2rmCLj/5EC8w2YcxT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dkouMPidGjuC2QVAbVxqBnI3LKFbcxsJ08xWbq4aIAk6CGI4JScniKizg45iLppriKXi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AlfUvYtmSHPncXphKvcVHDuOwvMSihwxKFz8pWBHPiLlv8Szj7lgaxcbbL+pY3hT+IZz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W1Emftl3kjUvOKMTofKV3JxnnIS1FV8xHsXniZKZGE/sGnq+bg1ZN3FqjaeXEul6qWmN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aK9xcjFVW4uEovXxFKVWar4hWDOfzEUmSN2cNzDq98xMv6iTw3qDbbTep8CPUsw3vmNl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uUux8EMANED24iw36xiOFNkH6W4GHULW6rzKMLsiawNwsmqG7jmzmuYeaxRl5hbriHIz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XUqtscI3jxMuBT3PR5VxApn76ll5PJFZuvMtYcdxLNykMblPcBsTF5hxaeIjyNyrxvEB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p3Lwv6nrKnUxzMmf2jV08Rww1+Y4LdkXDWEKqpkWYDccYtnLTaf/AIOHEXxMtoremOSq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6dRrFuE9S3taRwHo55hYYzyYlhfK5zxGzpuLZ4qaC1v3Gii/mFNPzBcZILzcPWbjz+2Y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EGzoPMugpXMXzUCg4OZk2Yr8z5NQ2RO8Xdy//iG8uGLVUtzF5PMHafcOAvhhS8XEFt24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fBFefyivOb4JbabK+pbUFvDHopi1Ww4iuTiCq3lgmc1D6e4rbtNXLx49yxKziNUOXi7n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FFZ77hTvNY9MEWKX1W5fq2I1LztL7ltcNy7dD35l4o9kVHVcyx+sQdXSu4NtOzMxiwx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1BrNy8XFbcX3Bvj5iNEFzOXGY2q9xecNali1i5RvE+qNrOWklAF03zBNKyy8748zu+GW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xLqgHLeJ7aj8+Lhl3m8HmYYxXuXqxg6F9S3Gc8wbthbMf/Jlx8wS+iXjRbiBsx4l7tz+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6+Iol8PcpvfExWSmcmCpyOdwDfNd8y7wFdw9NztS4YNRT+4gvFWz3V+Zb0QwEaZl1UG+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Vis5Zo1Xc2y4qUZviLs3qpRsRxo4idNhtvuOs5ZX1K5aecRxlgZtrH6jReemJRZi4loZ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2rLtus6uXWbxxCy5jrfN3KW8JvxAUgyy6VxnMVtDns7i0lUbKlNvMGwSHeaOZdc/czYP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W281o5II5tQW9p+TXiXbJb7glFOcS8ZfcaOvkggt1mN2CtYgFLQXcWEMRqcL8z2KYgib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FsY8wNMsW1pIbban7lgW6jiiIcRYwmPOY9pHdaLvuo2FMms6iuaYGK/MvOYPbUVtpM1X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BhA9wVAHDFOlX3HBmrMVFcbqHDvxD8nqK71bqch+1mb8+IVkdJBBveKMwbw35llP3NGs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F3blZmwRExDz9yrp+Js0g5AXxUYWzrcMLM00k7AB1zNFtniWUeq9xUKKXrURr8ppQms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x1zEFlnFTIYXOXuKrr9xrjVy7y3XvUwGdvUdlqa5yYi7ozBobpvllnJLvIe31HO7qNWN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vJFwilOgJa5x4qW4TJKidtaCB5ZTbG1x2Q5XznueLzHbPvzN0cVLyjiObNt8TzhQzW4ve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+JVtB8zJBbshreu4bKMe+IrDNVLbOfcvaX8zDDlBcY56jXvLLVFbTF9+5blXEFNa8QVG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TSNazFpc0MGwNF6qOC26GWXVOu5fn9xaACPT3FHQwbuVY7+paKGcwwourpviIl4fcHSl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VTIxitIwvljiyOlnGI6PJimCiZru4N8Je4by5lqffxFRc87mryq5q4LgEeMTAY05Y2h2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jBC8l1TqAt6TPiLQN+MS8KA4zcKavmZd7YjFXWp0+44s25mLa5e8zwWRcHTz6inllW8h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Af2cTR57mW23zKxlQxxVpO3PGpkNb1mWNU1Fu/fcMaeeJ4xV4hr1HvR4ju23oqC2mDcH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TLURq6NfiJbzEXXcNFGJTRdSlfB5hfdLGxeHb1MhRY7mBvWanglbruVwTY0uYDrzDluq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rYYPtBvf3LvTSwHRZgXSr+ZTeKTW5ezvbUtTzklYxdOCU4dp+IC4CwmDESgbU8RBdWcM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CyHES+i8RwytMQOVHMvOf/sFcN8eZTjd6zF71N20f5FHTLpuuPuD1upYpi+My3OmWRv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8Qe3x6g6W74zBDhnHBeqZdYx6l6yg+IX3nqF2dVHVneI2ou4O7qvEcfxF50Rs1+o6qVX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TF53PtOa82Zl5Oo47iiWZ9zkcazBxWetRaS6vvqXkdalrnFy79jUvfCTAsoYAKvEWw0I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Yu1AZzTVeGKtS/MyGkPcsQ5miuNSi5buCvz4lKpxcrkGGsfcKWvwsxygvUulv7lrmWX0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98xclnJ64ll4Ll0X+SdluFvOXxMKHw6mTQhC226nPCVFpzY9TOPMF6xe5t+4IVu3NQrf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x3C3VfcVGWI1FnHxDRxLWW4dtEs4fmEYbqssswP5i4c5PMtebl5oJkVbYPqaZ+JY+PEx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swXGoYAUdVep4DGdxaKYP1Lmz2TKw4uPDb3Sw1XzGqMla9RcXhp3HA7u5g50svH4y3G9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XxMFYfiIRtKv8xsnHiK3ZjUduOIrVWXzN3v/AGBWmxvREP8As16S8LeXUvN27hTS1mYq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W2RX4i4swa3KnD2wC8sd3mXgzvVyglk48RNqM31O+D51Ls2D+5SioHS4A3t3MNLp8zUv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eu5RnPuOg0eDiJVwD4joKyGuolWDRzORQJAluYizkVedTMGK87g6bozjhnj4uWuDUyfG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9lLCs6hbgjHeOqjQpxuLvJ6JYtbiLXzrMEx9OYWPA+YnG0u8w+GN8xxV/cNNgkKHh+Y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W8X3c2DOKlLav3BO8umYBRfDEzXH5na3e4Us344iGkhTCm82yszpuUtAqr3HGzXEAszR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DTvB4i9F38x22FfuLZS16gY/cxhuFK7Go47xqaUb4ZdusRV25I/mbcZ34nAMeo5Fa57m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Bc5q6jVOCvqUOlTN0A+Z4PslObNbKdTLDRtgGWVpVxWvFaJz6e4uaa3wR0Je9P8AJdYv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NKrHqKOrVlE3LpvA1TEje4maqrllPfUzRkH9RQrF4vccw3MuXdRW8b5uXz8kqxTL5jvD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4KC+nmP29xzyRdZn5QQXiJQqnMttFBdzP/JOSNnZNc6/UBii4Vi2uY25o8xPzqogu/8A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Cqt/yCacQsdOMepZjCc5mDuC6AvxxF45GGM2zx1CrRc+e4qXwFRooY6i4amisVDJE8mZ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Zmsc9zknOIqVZjxzNGzDmpX0upm29/uFKIMzkeXfmZbMvMFVxcHIuTkCVe/zB7uDgDOZ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vMa4fiPC3+4ueWOe4rnuoPJxuGW15r1KquV6mVpKlZDnzKvm8Q64ri5kAtL5JWeaupWU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zXpM1QDX5j8VLVSh8xU7+YO+oCksgmUb6ruWuvWZQOQrVXFoB4fmNZKMczDgzqOqv5gW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T+zNjOWsHuVhqr8TYC1q55HGLljhzUKbGqvRucp8Tba6xUaF3jgghu+dy3os/UtRc73L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QGmoLxQlfU2JxCuBLdTw51FoymquK663GtPM4PBOjWfuOBr8y72+Zg20dzQL3NpRdzw4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cSq8MarNl4jjIPuYvN1oIaqN1iq7YXHXUaPUKz95ljt7lqO5+Ys4+mccI6w5link3Gkr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8muo5Qv7iAMYiBXvqCpbZMmfdkBQoEybf8h5UJF9mK7iq3qLWt/9mX8n7jsjqNgz4hrt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XEyQ5Y9KPiDxddxWyq+ZWmaalmKg4NeCFi/yLirCo5lDiBaqLdNTJawXprnuB22CRJL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VXgnmQC1M3PqZboIHM1CK7NYuUYXmorFYqPQ8ohCjPM79S+n7l6t+JdXn6mDvXM03Nmt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xCqq8Tn3PHPuDS5D3L0N7/UM3eoI4xMyt/yXoSUVfqYO2+JhZMuUY7QwTmZJfQncuzim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fce8Z8zl3AXLRXUSZ4v3L2V3sIq7Eq5hFfuC2Xrdy2qL3G/NGpbmXjq+IrLd41CuG75l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BchR4GNIZp2yzd4lppueWpeB0UQstHefmDS013LvOIN2v3Bwscl7lnK3yvEweppj8xtf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8xq2M4lhtvzDCbq7gtL5nZz4jrXjU8IVi4qBTl1LL28wurf3C6o9pahnGTMyWMcZi2hn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iNrfJcFtJuw6W5Utx/ktdJqO8c8wwqT/ACKY6fH3Nit+5fGV/EsMIkzVrQxtujPmBWTX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vItW7mDGI3zjxxLHj4nNDfmGFCVrGZZeN6itudfmFEM4iS6UstiHnJvzLpc2MtbVFauW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vuLRzT7lrgGn4hdeIqwZgMFUTgOWTxG+/O47q3B+YolN3HQl5fqAA7BmGVpvjqOdF90xB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Zjxar31GmhzxMHnuotcl8VDlt1iPF6Jbau/UcO4uHOKaiixb4i4zjMpLBEBZZ6qXAXMc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U3yebmkr2jKAF5Y6ZD0zEa9xKgbYU2NRwFDvccIYyXiLelqu5h3z3NZbHxN1dDcsbEr3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PfuCU2XBzpxkGUVnL3qpTIFyytL6iuHfHuUzszqK7spvR+IubccldTPBVt0ty6vCrlvy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JY+dbhQnNcxbvzxLr11GjVdEsC6Tv1MZfgxx5Y1WZnx+ZV9SOtY7ga2X+o0C8HmWXxju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vcKaSy+HmORdnEUNUPUJFUV0zFXd+I1W7Kpgq6z7NQarkh0/MCnI9yq3+Oo1iarHc84+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5bhY1/8AYBijJmZCmfEehVGfUoWY5wzLdfNzGqStEsDGOY5zLqzcdbduyFr+ioIt5t54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PF1CjZilR1FrMVtOWp25MWy2b4jjR9EQKLjmoN3ioVVOa4INou3qVqTniVpeDuUGXq4p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CgG3qAvddf2LKWsRaziVcXqrqCJfiOwbm2C/5BuzJZgEqBTlxtmVKFuIOiiUKJm5Va1w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QXBLG7agrC/UKAVl7nNjhiWCv8AiLXAdFxWsmOZYUtKrWYKs0lQ2rahsUYhbUY24K13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dxGAfONSk93xLClt8yxStkLdBCy7BNQcY3AC+eYl2HipbvQbtnA116iYtKjx58Qv/wAQ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1Lqrw+dQJSCHjiCgqx5JYHU6XUpvOEMrDHdfWZYHjsmKb3DCXcNjni+Jo3Sfmc3a9kd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Vw5LedRx21DLdO6g4Ki0KH8l3ZVVqDdYVHDr7iDCe/MK0ZuNVqGa4qNFuF8RijZ8xSjF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XmXltM5uZcYZaUGvEvt9MEvxwwrdXwwwsbgodRL+pdG3PUX2YluG9ZglK1L9VHK4fuU9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ONUMxTkHjzMYwXv1K7OJwNzVOJwnK/iGeAepas/Mu0kv0O4jL5rUFktxVXDn+0co4S3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nH5I4QqziGdU/wCTWbg9GJg646nfjmDVuvELnUXRUv4K/My6v+TF4OMwQpfqaWiu4qLv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AQb1wcTbWYtrozGsPeWFAPGY1k+epkODu4LacX9RUhWPxBUrtlBRqLOOcxHJdSluPdXg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s7L8RcVfP1LymdXAtN61DTinyxcUcdG47tX4n7OjcvK8dQw5+Y9mpYt1QThxz9zJnF9R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GooipBs4lKvVXDaqJ1LX113LMjfUwfMW9CCXjN5mxhuKRI1gyxcAmsV3BXiUM3hiMtY6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5IBoxfMG6Y1iMwcdsW2ZRTcpwC+pVd1Q4iFWEIuszbFX+pUMnWo2jX1qKGDmYwf8yzJb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6i1fUtqs06mQqy+oLav3HItmaty1LDPE7QW7GLnMXgWvTxLvW9bqa79f+xXi3bL0fc4G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HhBNL7l5Q57nHgigjormba26qV2rbHRumLhdw2oz0wEWUy1tU1GpgDuFVQqpRR+Jg4zl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6GWVjjOcEvXJaQF23fjmCdFZ5YrZqWu9movCswTGJbQcxtWm+YOEzmpadX4l0Xi/MvGX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68y7MtBqOCmpaXuaF7jlh/2Xa3u48ixLqFmcl5imDdQb04hfYcxd4ySxe6/cpY1ddw5f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KiaayGYqC3f9g2VQvXc7L7xHJyvUyC1m6nRdPMdX41NA1+ZdN1dR8mXzLbxvUeXXjcss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cEe3DKV0xaODz/saOBdQVcvkIvWou9Rc+Yqq4vUu9J7igpn5uZ6Y/wCXFosacXER5cRi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Znnd9QoC993AZo26ZyZ1wTAu8uoAcgeSIQWhacJTnErDld+Y+ne5krePqOLQ81DqNPzM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8RqHRr1BSnJimGVSPfiGMXkrUaas8kUjrExfJUDgPmVgNFZiqB0RtYjy1HW+SNGvkVAq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5itqnJKCgazmKC45x1AIK2QFltLqDbuFNNlXE7vJjEtmX9TBP/Fy9Bwp+Y2S6VVToUuP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RCvqb7vPco2xGBAc0Q2YT53DRrbmOs49fqJoQ1TnjuO8Fu6xEtjx8zO5yRGwLTTqol1f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hUEYT4riNBSzLmpco68ZiOiRK9oxMiIqZqH4lTdC9XphVYzq9y2wRzuY3gz3FFGujDTe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nY8MwZFosXleo1KAY32fXcSApTHqBgrLlghh8GMUuGWgvDOUzDV85DFRZs1xKrN0YuYF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AOTGW+YKSrf1FBn1iYNsXMWoiKz3ruG7CfqWUtgaqANl5SNAU+Ypum5SMvvMOe8RKRHX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rMSvn4nLxUvGyupQDuLTdouc6ig0L9Ro2e7YUmnNSjlc+P1G7VsEer1i44aIzFH5isXx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GfU27QrMyq/mYWVTLrt1HBWGYZwv4Zdc+Ie/uZ5xL6zOGsRs0X77iLeLxiLXNS9o5ha8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aD4is7jkwcxyrmnnqUduphu2XZv64l35qOP1Lo9SuK4vMZm6ZhDlMKbIWjH3M3nd4gj8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Y5q+InHOIDB8ZiDTOsR4zqvqIMQeseZldQs11Ggc1qJqipcuskXTSsNvy9wxzQyy7Q/c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WX15hdfMVNGi40qyF6PtlnOniWugxwQbVN+Y1y5hetO2W32HLG1WuJZEv4RFor56JsWY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paqHNcwFgBXU0MteZeraCLW1V4xBxKwYP/YA4aI0OP8AImmOJzDVQoy56JbeC2NKtPNS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e5sX9Rbt/MSR1PsahWG2jM5MU41qFMHXEtw1Luv2TAhcCzWIVV/qc7t8xe1wcnfiLVpz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69ygqiu4WyJ4Rz39y0bo8ku0Zu7eIrFW1BLWU4qXijvcXImYpamO+YIuVrcwGgebjDF6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s5YgDWfM2aWOKpr4g9orrWOoEKCuc7iL58EzgHUd5HXcXJrM0suPyS3ZnviGtZvniDvX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fxEW/wBg676qZ01nNTS3HTKIfqUMDjcKIpjmDhwOJboESNvg8y2swAi+cfuI3avmWCn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wnzAVQuNzg1jEyzTiXGwUdzTZxqYOdMozb8kQ5JVcRA7V5viM4xrcfi3zHsl6+YZwcy+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UPl8z21/JwMRwHP9iql77hUGcl/MbUW/DEutYrUt6bJeBh8cxCv/ABLB4R0wb/27ioqr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K0v5gg2m44BYuobMpW8RG1yal1XGckV3nuWbQJbvNMQKAqF1DjiyLXQv4xLZ4zl6l5LD4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KVX4i0GBn8QTCtLviFUdn1F846l2baDqLaXzxwE09EuqG5xwc0S2+MdxLVUVtzXxHLvm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7ivwjbW5y4XEesXNxPB8pr/8C3rlRcGLXzV0/EAVYPKJgpB0xV7mKRqrFMsg4OIoSmM6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KCBw1ca2oKBlXFuBcNy6WlZmZR4lT8w5T/6xccZ82R/Yb6YYKEvJDGjh3ccBEAHTbF6i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gNUi3QF6BqPKicv0QiomdVZRsbjKi85zB5uPLK6DBTyRwGpjLAKI1giHIGj1b/3mVWTP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LMOd3hl/qbwxAo2VqaYGHVa/2DtN+iWBQ41CZYPgemBwyWaI7tsGeYochiiH0sF5bliS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2DUuzg7l1LZLeBgRG9W6Opp0/O5a9VUuRsJfDlWQA4yeOJvdT8ZlYtsUyYrrqbXRM87Y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wuKkP4BLIFvW4VlvpDGqvMM1Ddq3oIiLZZfmAvdQ68QNpp43FNto8bgk4SB58wwFiy6Z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6w9VpmDv4GaX+RToas6ZbImtl3iCIApUrsuIoD9Sxag83BuZ2XyQRdrZ4uLwhu/P/wAi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9KqU3UhXmKKDd+kM1VzfgL8pic7ubTZ1iWrd3VXphUGj5lwZDZGgCXy1HE4riHqUniCg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EFHpCUW3ye5kINkrVRXEC9pXcxi2tkt5XxLIYfUxcuIAixhy8SwafZO1cbJuV1HArtlh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Bu64i+DcfA6up2fDcBGc1fqFuh+4cvH4mEfMm1o9XCo3jFSqaoqrmZX5jTWpldhfNTXd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cP5ncYy13qD2UsM5eXHglNNa7qVFuO6i3d74iliPMo/MAixfUTAtxDGo2Lmd4tmDFblr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qOoUf8ljYp8zRgtJ5MzTLXEtmrm8mDaThxXFQ6L9kCwAxcUqndywHrqOzzB/KaYy+ol4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uU5NPcL541AGr2T6mpiUF5XAw+7mg3llaz+I5NeMxsMQsS4ro0QF5nTGuZdNbWcDpzC+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vfqXQLiXVpuWLfceVhkvB/YXeQY5ImejPEs910yw1l4gMdvHUzX6llb/AHAM5y6CLEEh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MFPstiJVp5hYuMzzV15zAtxomDRQEfCT3a+tQXBWec3LTA11KXub7l/DLLQc9wUUMdeZ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qvDqN5vd7Juj/iCG8fM1SHmJjWLuYOVxojrzXLHIcSngc6iavbBE5MaqXQsNqZ6jYdsK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YKapYuP4mWuDMBi0CPkr6gRHHzA5rPMDraG61LcX6jqYb3ACnXEVXLxFtlUr6ubSxXN7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8CsPc0IjOMHEW3dKV6lgvf8AcRVYrcQwZX6ES0H8SypfMGsEVhmoNUAXcuwyg3q5Sz8z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xpZ8k2C3X0TV047lgaQ/LFeXCEF9HcEjd1G6s/yWMH7qDdW2O4abHdYgl8fLCm3MINHm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XnkYY6tS4Ypz77gqFUnXMKU7eJnkwdReKy/lg2rzLp49seK2P1CrNs/ExfTi4bSAGty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EMY/kcE65gcu154jl7PeIXWLl5yNdRclckafLFK4Uai0hS4pxg3LvF8dVCrwvsm5SqGG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bXRiO2Fi88ReBuWifiB5pa3Dlz9zCK/+TQ2Fd4i42DeItviK3aYq8xYe0+Eaml8xS8Z9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l68RbrGf5Fq8z0V57nw13MriIW8pufcVRxV+f8ifzuJopB7jpbtpLJUpTfMFBxiDFbfz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o2uXj3FTAwq+VmZnQriZtqrhzHDv8wuWNiY5mIbe8RhNlg9VghJqazGKbQe8JexcoqoC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MvyzLb1QFxRHvSxklQFvn/xFCqsBpl3XfUNvcv6EyEGu4FqWGTqWtmX/AE1EW6axLroD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f7L2WEFpuNwBX/pbiXuxvmMSlZzDHZh+n/Y3dS4xxAobPthBUaGoixOtwIVZzjoWNsHG7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qRr6pEE25vUwA4gWA0Xxijkf+QAVspHKfcX+SggrOHlh2PqUUcOX2gJaEpDmXbOuXiLs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73AGyW3UCF2fRDB8moKDVqqCtggGPRiVbll6hq5ObY6Cjd+WIiaRz0xovAfyzMo3mmFq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vx/6mVrjzxMBirLqEKHIKBjNJYSGmUFhI6mZqVfzHvTnUIlwVPzFcF19TRVK15nQ2h/D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k5nBMD+oUc2PiXNm3gqNbeCeRjGgN3GqFVpmqz1UzCiDxHRzBDkCBS0L4iBJq8cRJQpq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QLBv1HwQFQ4IWKEX0zERNwe7i5Sb4IgpqeoFYgXgZblzWYiOTRcMuSFe1JSOcfECC4Hi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UWNn1AXVjBvMbnTeLiUEUw4gKNrL01A2oI7qZoWqPeYAVxM9ynQwXEuB5zMmGUjmzSdx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BdviIoPDiVNS4KBpZ4vUSyoVFdwcxfqMa/cfG4F8JU472dQVY1XcBR76YsDN9VL9fojA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BddKja2rWI1Wk+pnCjbiNcHPcNyxeYjHJC5arqEswq5mNL8QBCcYe5bSczMFz5ljDT1B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JFXYrRuFLz1AOWniYsB3LjbiFGkKmbPxL0RiJDetVxCjY5hqtm2FVktnzvMAM41MDIl8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OApRmeAXAROlyz3d3jyQcZLuCVtXfuLdX3Axn5QUpprqPCmIZY9xpTnqUq1ZAw2UxVVy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hXZg4JneM1mVdolETgXiIzbGzYeFgtuDHPECBi+fEc7Ve4trYH3BTzxmZq9Yha1C3mOF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r1mbtq8SxvU8cvUyac3viCvJUEdITdwX4mSyr9RZy34mXuoF0MLuL1iO8MEEuFNdS7kL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mTIZ5hZ1REAqqruEHu0mdIV5hmBt+pcbjxjfMvQKiQpiDmYLNy6aJRV55gHi/wBTIa8o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Rin7TYeMTenNU1DBKd8TKX8x5G/xBS4Hl8QKQMxRunRANXr1GgvxU9s8zYmeJm95iqxj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ijXnEdG8UYlqfsglUtepgaMncwcXXEpc1R+JxFjdJ5j5OmyBbysyOcdy8OriMQH1Gjdt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VZg4r0ZgNL9RTgXgZQZUPmXGGDegnFQB4U5l3nlFSOk5jwtkdUTIU2Rt5yb8SxVfuO7V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72FPqVRe8XuBA8bpZTXmBQdsxRtV4C4hbtB3KDS61iKi0O89RDWVbrNMu6/Cc4seCFBU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IBsgr74ltBfqbD79yxttHrcfmc1buenvzHwIobdwsOPcoy1OBrD9TSg433L2DAWmbrE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nLmLm+u485vzr4i+OaCbVdTINPHEtOa+Iq4GKrEHOCpkNOfPEaurqeTFS28uaxFM0+NR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TZfXE/mdQLu8PTHOxXcXS4xmpYc+L7m6vZqYDPGvEvG7Y8FfmAWrxoghYsJCua/87gW4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NcH1HY39zGGHqIq6Qa8qLzbHBxAoOXtgVNVB4JnTfuPi96IQArIN0JYWArkhN7S5SVBn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1+FR/kEjePPUqibdP9i4dVXto/sUW2DUsRWH8R1M0m/aNFrm+oPR45h21OY8VMuqrI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b/G/8IL0GO4L505uUQ1+GJR5dRzwBdSzaxWe0P8AZQOiuTiYhoNERwCkvqJp4TUtzbee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HXR9yy8BcpxaOFWQEiWBhuXIRwnyIt3m0deJgWQa53LH/wDYuZe2SbRi6lF8oD+US0xV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ax5wf2MqtNuopF7PzEdsW/T+TNfqBRnXbG1uUfOO5nRrCQQZfmgSo9qL5ib8tQllbM39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okHMDbW0/Wf9mRUujmVN1bdMoWlWfeIyui9stlWEfmBAOF51QExp3WImjsXFZNWvyjUr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KpDbcAYwe5UXDg9Eyp2MdFsWfuVO4HHiPOfxBkMc6v50Sh/EZDfAXyytjBemLjz6iaqq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LRVGlu5jXpzeaRQeNzAs4YujbR8xQKEDmCu8lvwhoz3WIlH/AGJdbmyW90xtKtVAtVub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SecWS6mm+LBQF6/2HxWA+VitudfiBrLmI02X8pchM0pBSQeluIJTRTBAUbsjBWxo1K8O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ilLX+GZGdOXxFBS+YCuPyKRqI4fiLvCP5htDPfEQvNnc3mld/EK9jQbim/pUd46H9xCr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9YjLMDJfSQtkq+4pf5lmDxfxF+hlBqVUprrTt58zsDFVS6LW+YEfB1F4TXqEsAca5Km7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F6cUvZB6bM1FDD6hZHC/Mz2fV4ju00fmYRaW2UFBlzcAtW9L6uAlPMu0Sib8xAkQ1zHK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oVI+BlGaJvUC5r3/ABAqUPNEbH4UstVr8VC+SHN+IF14mEmB6hieCDvJtcdAw83uKSzH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OgGCo2NWGdy1DLYElyUo5WpYtxcGxSIP2R0H2mYkFt7oi2UhYgK7hoCKnMyoV7CJsFb1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Jlu8BChJ8TQy9VAp0dmUwquczXS+4IelAoAGUqIsJN61DZEaxXUc877meCc4JWZfnEo5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7h1kvnqBGivufNANMHuvgIcW3cGxZUAtAHOJcxxm+paEd8cSplD2Eo2wN4YlS/qHZba9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xrivxDMUXm5RUEqrjLBxuphplxL4a+CXauOuaKlwBW+aiAcln/MQv9O4oJGfMYULHfiV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5SUXRVsSxsD/AGAUEs7JoC17l3nENgKwpwV/JeN0x78VxFVdmfQ8XE20wxw505mwcNca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jOIAtq9RBgkOmSzGIpl9MQdlqy9W3vIk0VlXiUMs7aiBL5gqbPcVeJrs8ZiV8HnUQSxf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PawKLSpnlmUol19y0m/UuilDi3EFKFXuFLHe4qy8/iUH9lgCYdSzgYpzFScHBqUVbbmV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s4a4g8P/ALFAvHqCbZxoixsPlC4IMsredTIBQ4WattA2HMbjw7YIQ35gBWr3UCjkmADw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txvUw5w3mWBYeoLphUMB4ihTZAm045g3rByxsKnqohKDP6nAn3G+UK5j2BQdylrK9+pd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EBz9kyl09DBkGoFDOtyjzABHD7itqC9xcnWN9x5Mj+4nZDxC1zFzrZ4gwlNcTClZLqPV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PmUloV6imS988yrgOGYFtJw9MGYto9dQqszWuIrGv9iw3pOotWya33EXpfNy9e3fgCAK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XKT5n7f/ACXFJitShpsxGEwCFeuZsg30TqTfGZezg+sfyOrxdxTEEB8qEO4hZBcswUJM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tgWxpvTzLZ038lP3F0zZpqDALXnMdbhR6X/yYkBjVxewQzPxN9f+s9F6VGrT7uCpoLtb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m478A1mZ/X9qR+4AuTOoBWgz3KXf8gCB9HEZRRUK+ahltgfwSIFDisyjOFL+4zVWpv2J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PAk2c544mFKU6iJlpmeeP7KqRaq5i9CXVMAvi3B+H6lLgl8yhOlcTAhvE+BlC3jFQ6gI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Tmo2emmuvMPhhvtP8icxtuEtUwKWZ+7S4OpRGaLyRsv+im5nZ3uXc5VPrKCo2uAdWEJl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TUOSBZkmo3P6GFd0vDC5awVUedhtNcaiwZJyI/CYwnGVQyeJ2UxxUudmwoz2AXuHobJV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5jQaB8vMAUI1X9I6DeTrMCS+J+Y3jAfggsXfzC01Ysdof8LMlqsYj+St+MxvZz1xEx24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KBLFpg40RElI+LPrFQr7garnOJjjuv2wVbrHcP4w4yInYzAfZzAgN2bb5QL1bvE2rLiu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6/MOdtyEurYf5QVuKJMwdW/cXcNzO39z4KEWA6axABfDvwmYjEKckKPxFeS8g+mIKluc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g/y/2XTXC/EIFybxPN80UqYJg5jAt1P0goNt9QoaqmWG1S9fEWgF0wVHjubPmr1hi5ZN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1/E0uyPWKLYUEUc3eJhkrMuuuhwxAnYfmYnW8ynaq35lOQfjUGbxRLC5Ln5SoFt9zDE/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bcW+qtvpRYsRDaVPxURsf7NmL9OY8tyGLj6blr2fEsTV0P8AI2u97xAlxO6j65+tTEyZ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jVTjxzFOLxGoHHbjDMZJRzDLJUyo2s/UbbbmQ0ZT1iEN1WVfmDbLb0TD3Vz7I226lu1U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F+DUYDfipdbMfoIuQWvnUFCsL/UMRoX9xelh/EVDdCWu7SCLgudstPtmERzqVnlx+4tH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SU1vnzHwRhJZnOMb4Io6cTIWpn3DqhHGp2emRuruq5IqWwvZNYLRPibmfMoCi7lyJlMe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ZcwuxMGl+Y8f1UGlAS+YiUhrUYDIpr5hpeLl/BpvJG1iTxL1pqHWAs73DG8UhmmSIhuz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aAN63KXNYSgbLnXqqx4iCqariAPEl8qUmCDRIcqy9SzZxtI6NBjqXM0bmVJF7fMAWY5+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iFEQ1gHVQsfdP5lEzxxHuGFyQAAC/BO0RDAQLIVzUHKPRDYNmWJVcHm8y6DFS1TQ4Svb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cXiIFtvllLtA5lml8lMvm8uIOM0LuXZe81DZuiZAV81Glqgu74Mbc4m4paLpxEG4RqLs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DuXGxnXcExaDUFsGvE9F4hTBsvVtzJXpxEkNNMGzFcJiY3uoYBC9MTq7XdQ6RMncJVW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u6oOuyvMWauxtQNh3LtCU/NSgiwtq3mOpCOGolYPpAfVT4irpX2sqs7MQ0Eo5YjTpWYM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gsYOcy3d21mKGxeaubMvYS4LkbCORhnVxANmTN7mMrfVQ3MdhYFhV7lpTDW5g2t61Bpe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GSje42txjl/kStmuJUC0czEHfiFHJZEGFCMyFPUONjeo10XmVSWU7zzMmGg8cRbJRMLF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kxbtglv3ZEusGzzD2d4g4fuB9kfjW65i01zFc83HOaK8cQKZCcpF2vTFG1s8kA5VbOpT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Foxq6WtB5eIm0qu+AEqBQa7g8BWYbrznZacRg3mLvVX4pLODVreYblfVcQi7BF+0qZlQ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yIUC9iEtph21EAgo6mAt130ph5i5DLFr8Cr+GIiW/ENZOHmVHlFr2v8AJkgaPMVZgqnr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dJ5hKn3cdhy+/lDWw4n/AIFKSaAZFN6CaOktZhKajJeDcsjH1arLW7CtRli8U+q/sFiy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QvyYtXFcwXZKDEZ0a9K4HOuYYcIhuXjgFK9E7twMlsAniD1/6WA2L+YFInVYi+ivanZu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eVX+xvFO+JY4jF3UVjo+JVmbL9o15zb7g3eMVMkZH/KXNGohQp5mFhhMs6GWIBWjMqiD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yW7mA1xHrACVlpWXyQQ9ygXK/iXpOLPuHD7jVblFC4e3cK57/ExKVl/BElHAxS/jX8IL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V5AMdr6f3MJrspe/gu/EUiXPUqmi+53Jf+Ir893PGBWJYRu/8YI4LwkNoMDMdM5f8xUf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G+bzEX0QD4H9M8bN+4ShRYeUoL8EBsaqtDK0LatMga6nm8tivLDEjZT4MwekM2biAjuX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f/il2G7Ku/EKta/UzKASgrwx7XOUGwA/UV/sRrN06hDk8dQpnUKouaCzEZuGTx5EAN8E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D1XiWSeLlF3fzL2OD/DKxR1A6CqNzIX/ANSXGhwBWZRXhJQnZ/Ijy00PDBnShP8A7PPL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BV2G4oPzgl2SosQ1j+UQVusVHGML2xB//hRVqivEAAKp5lAvH7ECG5n7jyeSU+HU0Fsz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uJYVZvg+YlniFClY8CFvzDWFrMMp/wAJBdDWdRXoyYjUt1Z9MMCzRn3KDFZlGnT+uV9V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B+YJTenBPqA+yLPz3KwpriK3eaIxKxP3AIrzxBfNn+kLAz/7MiM0/MABtxflhSpgHMo/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zUIGsP2RRnJ/aNy9ZiXNUPUBYXnU0XVSqvVF+SLVxUvlm+eobU4CaA8sU3bcELgRELyc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2clzmt1MFkK/iUu2ZqtF3cIOEvBWCCs8oqVoXSPzKJoWAlOmBNGL+ep+KGi9s8blO+n3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EKLbrgmQuwtMKbvNXqGV8NJLExSyqNg4XmAUORiAnhoYfOHUYK8jM8OwucnUSXwS/hlQ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XTixBZKvqpiKwjiU5MDgjCfUtB61LXloJQDjERyFv3N619PMqw2KWzU5Q8RAqnmHJ4FG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XuKzEwp+IUSi9oCwVW4KFN8wUZSYMcNoA7OcSqBVxMAsSoNbb7glOzp5iFHsRqs6MWw4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DqYDASzmiijukOO4W09ASiUBWoJB2qUA1VMvQL8xlvjiaahdRmjZxUtBveIrb0SCllT1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puUFxTUsBNLXcWyswqw3SWU0xEq31Lg+oxHM71EV18wQeq+JeNC3bBZJldVLoHg9S2r1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pseiLO7PEovYvDEYO/xBC5HEpbyIplHBXNwZEJnF1/kRWGutwosgpqI2yyXK1QwmKIum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/NRE2vLO5yENXcN0IW0xyQXNPqIsyjqIrMgLcEMsdBFUBTxFOcrKYiYAN/iWoXbNQutZ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X7iUasdRUgOpZd7HTcRbClRlDvuAZC1+hLEqFoa8SriyWVG/MctbTcrEKF8ziB2jhyK2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iN9T/mZpx1usXLkMY2xburQv3NHV+AIckOMXDuledyI2RWLgF4FHcNGDWjwS+uA2ndzy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uKSS2iZqt3NNZ63Lu8AaznH9gJobtjyvB3Bt7btu7UFFilBYKDnCNc6c1R/YAZWBjrMy8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FKOYD/2oKBx9KP8Asd4ObxKJvAflqVOe46oH8iu1G7iVNBIP3LorVTn3MVssYTZhd+A/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wHKl31HuKXl1SiVKBH1GVbT9ykMDfLK8sw6Lh2YzMyW/WK/yPImiozEtLaRS9Xz1N/so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RUfh/VLGAVKFn3LsM/iB/JeDXqKxeExggiqxfGbZcPBz3KreBnAjhRYFXfljPl1GWW6S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mj6VxFhdXmCwrC8sd87b9MCZDXU3azKO3BVxaMx0OaJ11wvmPIEvJbDVFuo9YclgZE5T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Jm3ZfzMu2sQ4HR9f6RzZnemUwc8UTIuL/QlRdhy4zOEz8EmVPbXqGWitagsTFwy00p+U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DqlTm9k2BYNxXTt/QS6riwnjxagY28rXxgZUBWI2cK5MTdr+lNKbMy7dfxY7dvMVORj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ZbLDLqzEKCQy2/BA7Kph+oy9B/y5mBHJYYl6u0P3jcPHLONV7gpnYb6huxW4qbVfxStb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sbPqGl3uvUUv42EAq6/rLBx3ElD1Klqs4WTV3CS6v8ASgrbl5gw1ThqA5P/AESz+Kmf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MaG9cVDYlYmIn/KRwsLCUWPJx5gpX/NJyfxGtDRc480vmHNc9Q6uat3xmx3AVRjiUFe1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WkaaYEBK5vUFOFzjxLA5Wdan+Lhjhx+pWb077IMv6mFTJXRzKtxzfKYl19ypl1KIs7cGB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38xRug1BrbUU92H6ku2/65tBZ6jtOv8ADG46qpXRxeZWyzP6EpIc22nVVBVdfat/+QjL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oJSIdx9bYhazurPEWsWOfEBaFl1/CClUIgyK4VjlLn35TGDbW4XUP6xLbr/yBUQrirmG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NfD9w5acrKDbtzN2wr+SNiyxEE3iNWK2N9MddGBV6xkJanC/QwqsyuSYjq2PiZC6IlN5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RIMWZ18zJPGbDfkhMTast9TVdP3JSt1mJr7y/MQWUXcBGhvlxuelB+p5BmI4wQLtq6nJ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Ee8cJ3HQ86lBu5HXtZztnEr/AHQ+pXdlkwfDjEDadRt6zxAn2VmhgFvjMSy6w+ZkiZrE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KA/mLZeWJr2Alx+aj2SouJsYF7oHiXkOKXKvfyQtev3cFE2PHxFpnSWUy5hgrF8OiaXB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DeZoNQrPmCIn5jRe5+IxXnpGbdhgmyJkRBLtc6Js+BNHqNSMmLizGHGZc0f+hLCcXKAA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EX8zcYvEutMX3EtGOZkKqxZR1x3eZSGtXFaVgK7SB1KtdaTXiU3sjPzLDTQEZRZ5+I4f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8QBdCbWWfFOPE7H5g5KvdVG7I4JSGg7nPd3FQPF/EeOADMxxdL9R2Dm8sss6zM7nMDo5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rphjbRu9TN8k/EydYlRsM4iae3PuMu/Mda2ERa3XAamgLxlFZKomJQ2xWSI4NjfuM0jB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bTv6hEXwXmLV0Kl41BVWJe+ZkIBnGYS4UOviWolR7FDhDa2iLMuy6VHNmjviIJBUMagY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MCrOCCqxuyzuXzS0LZsPowErAsuVcK8MRxWFvwQsyIJZYN/8XBvRNwz0G7uWCMDBXMFC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NLmapqV3ur8alpKqO+lJgK25jkl2td03/JcAqhzL3n6JaWDI90hHNgPiosprnMwqsTXZ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BOziMiv9rP6irfPXUYF45gFGzL7Ck+7lUYBeotoC7tcEanoqv7R/IcDEZDPEHCVcxu8/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atvnqdFUToAhxRm8zb37szv6q+5XBRXbM51afGOJjuufc3tAdBu07FfyNtNuJTtq7xO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pFRTnki05fn8liwNna6lLNt7hB92X6U4sl8x0UvuYXpvPdF/ZQIYd46gt354nYZ9sH8n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5fatx2Wt3V9wIKYVFv8AEJQEOSKrm6TCyX02MsrY9tRWOzLEOy+sR2NTKdeipv8AIhRS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Y38TDSsQWsYJl9Az8oUo3rUMl4TzEacUU+LZgvZPLzPxaO0RtagsqUvmbV6FvzTF8M4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mZnTdeIO6ualtm6T+JsXviETGR/GUQF8XzLWdXCfLMPMv2ze9PJAqsJn+UosNoVxAuCj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h7uMBdfowurbuaHnErYaP2Mws3guK8TU/P8A4mHPPR1L4stjETZ4/lhtuypc0c3T7gQc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Zp4e5ce+THOUquatqdbiXxSi760cQoHtjP01ON/+SFcrAlLuo1DX/hMPB/UtE1U5WqFf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hHNcylhqQKaEsO88cEEyraS3L8R0Va/ciF5xLDBqItzT+GYZ5lW7FlrnFr+SX73eMRg7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rRNaHuMAt3vxG2wPN1bLQeoj0j+MsSrg3nOIUWqw/aI2cm75nW6SpXln8oECGlj7iVOH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94fyRadQtDtz1Avpft3DOPObuX7+EdopODwpMn3qGlcsYDIlsKUYxEHd/lyToAOpW1Hl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eoyF2WTIoy34lU9swreb5jZXA/lGocVuWXLn9hFu35jas4vMXX/sh0g5j/ZnM0fyQ3f6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gH1nGA4KfEeIzX8MrI7/ALAFG+YysD9qX1dxnPkP3DgKu6zxKCCx/wBmG8bYktXGogrM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XUBf8mCqxfwmxN8xmvkPxKYVbzMk08xAcFfp/ZgA+5g98wD42oDthqzVLncTpTT7S23I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q9wL+zB5ku+JQtd+YT1AIaSquiNlurJVD/ANI0rxRMTwQeTT9RwO/uIMyeKmq5T5tl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fsgW54zBT+T+Y68CLB8zNT/lw1WNyqvGXslaPmANcxdCxlxdN6uANOL/ADLHYVn4hpV8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djEbMZxNMx/CIHTERgR9Or4gTBK9TFHm+ojky4iqqy5g+oAHHvMtb233CvIUPi5qIlDu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ppnnhD5mabEP3AGZbju7u4LssnuER1UL0U/uOl7YjvEfEZCF3zBhTO2iI0jZ8azHTiUT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pItTPUFmUtJgo3jtF8cS4nhgP4jEDnEuXRHkZteJYjTKNd8QGi4rqYyONi5OIBZ3LXWY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WfzMb2RH5hajCF3MS56luFN8xjRXFR1Xh/sRqz3KLry1nmDK8pMlu+czVTN+0qP1KHrB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qDqNTUOJddZe8ypTushK0B04I0Gbo6J5AEuPgNmmYL6+oqVrbcQU1fKGZZHJHSryAfMd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dwCgu3u8QKF2XcB+LS5SjbG5myeViIQ8S62Lr8IlDHwRUQton9mGgXjxLchZMR2GtcxS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pRUB6TIaCOSWQaPuOW7vUEpm1MECwrv1L63sO1f7HyXPEE3wosrh4QVdMTVaHwQf2BD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fGF6D+Qhi29CbiEG6eoltdBewTCJd09QKNsRqPja9P4RVdmaXwTMzi7w8RVjP5is3Bc5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R5Df5mRyZMsaihvnEbLZ3xdfyO2jDW+oWuf9T4ma87gyuC2rjFWUR7aICK8VGjfuJXZ0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3MU05NzLnI+6EFFspzHav8y+jhvd03+xZXTepdpXH3CLJan0D/YGsnGo7vgCYrz8PYfy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OiGimA+yZdO5RYOWLpmvyVf7ODWXMs5YsLp9AE1WmFYHP7GG2rBPgQJQqOhZm5eX/bU+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TUOKmArmO9wLPtKmDyffqKyIFTf5YX+ItAjdZgpK8zEBYpDysR9dxgG7vzFWi8uZSisu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R4P8mKeGVS5v45u22oAGleJRBoxPuLrbZkDdGPxVgzu1wvdWEFFN5/UzEYy/uY2c21Mh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OK33MR8S4uYaq6l/MDSUUVfAS7epwjN74g3/APazYDjeeZkGr/ci0HMGRtG255ze2uGf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SDhoo7wTSb3mUwhEYmFzX+uZiNW7zuAWqteZm4qmJU4rPdTINTIe/wBCGsXLiUIMuZRi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HF2HFTOvOEjSzcamH58R1izN+XEUbY/pC4NW+pWMY4zLjs5ox4sRASr4Snxf4ZmrMQW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Eg0Yjqq7P3OpYH+E2SsddSzyKjDoXT2zTxEqXsfrCPrllhxTxNq8DflHicmo/peID/g1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hliQOaPeZYG8G4QfKH4liAzfcOjRQfiAASqqAsN7qFv3/wC0sv8A3UYRfqVCub35YqZN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MwF33juMI3f9YQUJggUl2puAC5L4jancqEZrMHiViEwHtKZnszMtOGHHxj/DGV6RXY6Y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PX9ly3MXgSPvGhDVxpxwP5jRe7hHMxuZIxZfpmDDTzHCL0vmZZmFOL/7Ub5f8MzPNUSi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L/sZvjh5govP40/kYfm46qc1+UxtrvLKaCV+ZkQoGfpLPC6iyDeoRd6QB0V+oFH6g8Xn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8SjSlgtEA3mBH4yF+UwP7iv2ZguqYpn4jQKykcPFh9MQNxiB841P0ysEG3Z3MKuvxAs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MsM3ZCWxjGYYP/VAcjVfQiy8x4kSrgU+LgTpvg6hpBlIfkX2XHXTMVjexiFFP3LJ/wCq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aV4ZZt5xMhaDXjEQ5L5laDlX1M02jPzNfl3FXVb/ADCr5lwms7nQrP7Y6mks5u5dy9wU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YtvmclaLioupiNWau5kAjlLI7H3EpVZmKa2MRCgj7hBH5nGWH6YoYEG2JMCptZlVT48z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jwxWqiUcMTvErCZxDd2ZTuTEeBqyoFXQ5lLOj3A23cHcqj6f/Zg8KsjKOYLjVQ3mn1L9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kNcy4IxZ5zDQznzHW/SUyWftRCHAleo1JdCXFau71MFcnMOtg/GlwvREszXbc28uZz2e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LadTIKaTlisbEupVV9Y5mGdUX4jo70kGlFmTNTDCicwVQpvfmYDU/wAQK9YUjcxuozXL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Bpi2YzEh8zFBL1qUNXJ8SnCkXEVO78pjChP2CYizWWBpdpyy9W8MQ0vWJ0md/bHsUPxC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DNCwzUp7VLfiZpuA5A6fmNKr1Ost3ywVfoiL4XjzDbg3nxOhkLDMzPMdNnMxLQj5aP8A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u9ylHBH7H+SvA8zVdj51EFgtUuMpZYIUMtlSlOwuSUC8rqqf2WOjOY0lXmV8aEva/VTR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9ErP8Vb+whbed3O36d5tD+zxAaB8FTYMLydRWTdOZtLQX2yttrriVhkuuqX+whiQGboW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lxrzUXjM5Y/7Q8wU+V5gtLTVa1KT6b1R/kbnqZrnHME7aVfgf2XVXs2c1C7Lz0yqzxTr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obzW6la1ZvdqVuy8wNQkVk0b8X/Zv+CXN4GLX0nT4QQwWv4gFFN9RZjZfWJkOLLmRlpn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w/ibhobrUz2rd95QXbEch/Qp/Y8ggp4gKds56wf5KozxK2VwTWP6cULmbTmLAP8AaxmK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8mQwzvxEUFU/cDTfPbKY8qTDZqpinbfgfyI6IcSgFcFA7jytL49Irw+tTwQPxmOem0sr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4nNrL+5gXmYP0H0I8vb1KKDfEzY5H5V/ksB2R3fz+pKtAlH4iLm7hycXGPEaPlOjiEEN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cwWh8y4XaH7S72VcfHen4R5vT+I5WzbwQFuBmf8ACNon5JVO8UYNJAXm3UGCueMTXcQv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LbGbgsWzP9M3u7jauLI9nBTVtK1xDT4cV3FROhI+bczGI5ubE5qGw9X1DXql2zjuC4cM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G2sMjC2Ur/YmrAcXHYW5MfJDi7SYvhKprCTZSs1UFFrL+2OqTc6qqP4wZSVbmjq4d7dN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6ruC0zIPGePcGKhshATS/wCYr1ZWSJqJtKtu5ZBatuGiOP0wZ11iaFGuczEMGn2iApjv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vT8S2m+pReqfqUUNZdVKFfT1KPAi/MeF4OIbVfJmJX/zUKZmA1V5jtnP9YvyfiLR6fxA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kTin8zWnBiNsda/MFg3R+IF1ZQcRqHNY9x01Y/ai+VksmM/4jRzzATs9R03aj4MW68Qg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3CivZz3MIf8Agpd6jNBqxLh7n4JwT1KVO4Li4Uiwq5wS5vB/FSsXu4FnLMS2n+EYi20u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CmsLMC50wnWfti/OLLVYPqKu0V4lpkBIT0t/hjpeyOm5uO8q/wCEahnf1FTyLfiYjp2f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QGGOHMTc1meDe/ZEovdx5TpOdR2ZRbjqVo4/uMhrMd5wrzTbN+v9lLRKGG2rlDpq78T6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VLfMxwgtTP8AYS+HzM/PupnmqDuJnhdeoYcoqvMx/FD8zEdXMg8EzWqm4LO1PMDsvfuf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uznMuVqY0t+IGLBji4mg6xiC/DBsBG6xKjOUbl49pUqxUWOUyKres5uUZGq6j0+KL+CJ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NHPcrRwdsAR3MVnvFSiOxiE+gjCjjAQt3kriYtilv5l1F4OIsfGUzUymoTJOZX1snsJk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0i9hmFh/I4fF7jjCHFTIMApfmHFbOIi3TDFah6UozBPtFwS/1MX2y7fUTvYXMguIG5sh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8TxyGZk/Mof6IgnhK85JaWlh9Sj5UkVmwGvMVlncCAVjzDZCqSr8C76isDeuIB8+J/8A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PyiYrxFhurYgez3KHfOoYJpX3bFZs9dy7hV0u49jTMjJztmRykx+/wCx1gl1BYoUzJbm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5L7Iyh1MLwqttzEOKKe4jRDp/EzerRlAbcZ3iKmboPlxKAY9jNGtxVv9Vf5EKU9JgB0z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ZMS46isDqd4H+yhSoYydQGqdCJFP5bI/2MKM3+os2a3fiEACjTyhuLnSi6th8jg8w8a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EN/D8Cv8Q3dWb+YG+Bct8RbF8VglC3osmxt6nBxDHaH9ib3jMvgsYdxzX+m42lrqaBct7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RvIckNlxUwZmi/L/JrcWOM9Eqyx8MIfyABG6eoG+A8RWoN1h2pmXozJMb4mhUIfKssU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EqHX8SVPoSO16ZtgHT0LhCUFHMKjlWWsoIu/2JpBc2evZjzXhSOTK3cSteY3Xl/Yw5fy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EtiHuurnGVRPu/5CLn6iLOKZ21RcbTBw5zbAql445lBl4X0P+wNWtnPcFA4eYUf9cChN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qppv3NHuWDyf+/ETCDneY0KPLnUd0cp+YKMcM6KsDwCK9l2/uOFdXmWRu7vxNzzmZVdI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EteCBN1jUeG7Gn7JdPCVf5X0l8GMmfietciRgmfDqZA8/tTLZC3F4C/n/EKqrPEQk71i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5KiLYVX7yYrGw/RLfBgXWokNsZMH2hgL5qTHRbz6mhTbxMDXRn0TA9czC+k0fCZtpYW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HB8MpY3iEsaoS9vpMm9CaLpX7QZfe4KrG2IB025mQzQ81Otn+ybnLGBw1vxHTOcH4ZYX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sM1JX+x45vJ+59f9eJ4PcVBx+4KRoovyhqpvVun4w1dOYGrg9v8AQxiMfc1E4qLxBHNq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AgFNGs+ZQfQowUbzmENvuD1v0xZOpTMMjiWo8KVIouDN1FV3qGsJn/UHEWLni9Te1DL4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GNEVKdzJorXDHfUFBo3mBMV5DzG1fzMV2H4ipQ62QW5XfiXwmT98xCFVomn3EGcLfNQo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wg8Xhh2Y3Mu1+4iDqrlYazbMSVUDItcS2/8AFzMno/iBbTviO0m0j7Rh6URU4s+IL7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PeJWDan4/wDJsvcdnqv+RhtbeYPC5ZSaY9UjtILHSVBfUs/MyMkC3Wq/M6Ev+iPV4mQ9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N11LXZa79n9jovx5hsF8kK1jLX8Tgx7jslWi5rwH+UXqhaDbSvhlRV3vcCvNeJTRWD+o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zDGtU6lKGjH6mCY4fRcQ57xmKGxer1+IXGqNGiG0eHNxgJk/cTMTLKPNNni4GcG5sN/R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crf9GUtNdIQaRzXUz+UOY4ucKzjULYKtt+YvSUyuzuYM/wDEirBuK14S8TrUbmjqGO1W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qyQ2x2EuZpa4gLNC1uVxgrT2XKGW7+os1yRcAGvxGLOeu4xvhfaYPjURw1C7hS4hxQba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JyOZmnmYg8bIro3ZmGgXbwy01y58T+yKnkSHezbVkuYrR4Y5RwKHkjoNVdblADV1BaoI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2rExWNKe5o3kNdwA28RU6LrzUoB3URYUIj2tJ5msc4f+TIwg7gmS6Ixuar+Ze/cS+279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WBVjCC0p+pktqZrOE5icWUxmUrjcBwKidzA/MTQ65ibG+COBUlcc+JQGqP3G0nxLRerj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cyxwo2/UV1vJFWzV1mVLH3Db91KTVZW/MyHkC2Dqr/U9mOVlsuu4jp2J6siwadTOQJVe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tGMv9lawth8ylX3UfU4xK+JCbNlIbICt/eACc1xUfpTiGDoLxWESETBK569zSVSfIL/Y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puuooSKsPRV/mClF0SqqvVZmEcp96X+4hilPHMY8msBe/MW07HtWNa3WdQodKnthpqE4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pW5nYwNkuTKee1KXDDx6fJ/yILF1OTogOQvyQQ3H4iEFzRiPFtPU6qJXiiMFQ5+pmRpa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bHRi+IgFV9yxZQr6VQl3cIl88SjnLfQP9jp2oldnFQQUX7C/5BOqyMFi7Y6ldun5RF/s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sNXD8iNY4Oo41i9S1HU+gSiv4uIPX5YhKitUCvRUVEHf7jdW221MzbX2pZTxcQSsc+sV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uAp2stdBHW9q195jcwWk0H2Jbkt5gXJwSkVtR/DKOGfMqIaK3UR66YK9y2dX13K0K3aR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cNFwCfj/AGlm8VXM0OG+OpVX/kl7juuI6TxCGcDXnF/ItnnR1Ejr5iQqFM/ti2ypM7ce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HMz/AOhTGH3SmVz6zXywtp3AoUYc5mwZWo+SDFvMBpPH9YQ7xf6gtc1AuM0MXLL3/wDd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mhgSl/qAoPs5lglm2W8Oo9vIfhEBaoD6CUyqnNEQToIw0Zsc+0zvur4g1dP4URuQbQXv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4irr/kgcouw3HZAHzRXwyweCuN3PEy+X+MrKcOLe5zS5cEFf89osPVp7RfBeZyy1TVy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guYqvqfdr+mGaO7uO9POY82v/KYG2juVQesfJFfcj8ZVja52ShRQ3U/5vaN121YkF14w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HmERwh+UtT1UCNd/ucI3PRbzKlUbKT7goDl35CGPJ+4rJaGyb9C7ljdYmlsF+5o/Epz+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b9QuojcCLkM+iWheUmjdf0MTALIM26NsxTin9TSih/yWTwdQU7/9jEOT17gpNtQK/VXz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/DDd6SAC1oqeUsPuXp1UdXOtxntp8RWSsDiGil7ht9H5qf7F1Zm4lLv9sYd75lhfyjaN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CusmMo8t+CBwV65ipmy+1K9dH9jepviGhkoV9TH4TPjvLMzyb7tJfLq4rHf7I3YD1Baf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cEeS9JCdoB+//kDVOI5u0n1Crd/cLKYw12kV8TLAxxAHOIFuyjdioL2Iw3u4pkNHOOYl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ZT9KOxe7+SJvRb3xBsHwzKkXeZ4qY17mCdBloPKH6h1xTO8UyxmqhvncwZwj8EBVqnOY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vSkeSP0WfuZGfUFbVRuMJ2h+KY1R5ispuHG4soX5nEZebjcGOOxNDn/UUp/kSRLZfEdc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corGgw+4VA6SUBv7gCGf4MyXipofEyLdWjQKMOWu5jUsmczDVFD1GUJg5pe/TFLkYz7i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vtqOqu5XA1nEyFXhUvUAp+YZKyf6hyuE/cY7RZOcdysLKWVI8TPvFO8TAhT1M/xeYvTG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nP1v+WKxzXcF34Nsbz2ETgziWJTav6gt7sZ+YnQ1USVMs2W4eiHHDSde8fhliIKBiVs2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M5JueaFnpjZ+4FALKG0ivcNnjqdm3E2OsMIGp97nPJSxUbFWW5MTBtZMsg5gIcVDVh3i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dy7wQPG4JExbjuDJRaUJ0T5uaA9Spr5I8l17hzZQXEJJ037lTvImpndK43NpeiabhAVZ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3LW3dN8wJhTXcR6WYxyZ/Ue26c1CmgrIqHgC5L1fiMZKGtTyPuAjV1yk3LSmdBfgLhyo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tmuAf6ysgBncI5IpfzGE8xXb/wCI9DYtrUAcceZdy133kFL049Q9Gw1e5mBX0aZwMvrM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lxaWsO3cdmjIo30XNq55e2JA5OYYwTGdsGeujIxAFueyN5CLxsH9hrx6ZuLHWHB+QFr8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Z4itO1XgwQ1rLpuKlddSwjNTHT/rLFlG4sigO4AZrXlbohtPZzFd7gLi4Zpe8/2Ki8U1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Zmgvx/2VDF1OZWpjbbY0hlWGM6YAGaxc/wC4ev5Dn4nIqT3hCoo3em/MTZmLJ/yGZBtT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hf6t/ENrq0kvmp0YO+rRWNXUGF634gX39r/KJsZfuZKymAayeSGQpguIKGkb9R1+gey/2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qrjMth/4kOxcTlL9+P7AHQkBpoC/zHYvKg+5YBvkgsv3BTboVcjHyeMkNq9dRDberj2g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XHeCs7nNaJ4B/YhwnklftDETNn4B/JWBpHDNE0eskdV9rCyhMxaz+nLDQYGgTcBeVQ/U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C1bw/UWpq293MLrpjiK0TP384WzMtrsPwjaS+cG9D/JVmWh1ZX58o0KsXU3DW74h2tEO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g+kdnpmQ8VfjDdl3wmBwZLAi2ps+UyQ3VfmLdS6S56FfXGOOxqGy8oURAm844jzELG6X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alb3v/KIBzWY8dY1Ddxg0+mVyFfyVNGBlPBd+oQxeYbFH4l0+v8A+ESpSR1eaD8pgYxi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GWtdxvCK/hSiPWpdy61M9W8vWWA6rEYHV8zJTVn4JlYdeJnfqAZyf+wXl58SpKo2fmOz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wR57ZZclXnxKoxX6icGGfmFfELiGb+oa0+/Mss3f+MeBLjAYcZhXDeGbi7Hi4+ABd6qX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osPkfYwAuCACJvxK6jAj9I8HZNXtr7gteMoWirxUVFYJ7qJ8iMxfZgiuv/eJau4AuP8A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W4RdnS4hc5WDwJFCMurjFf2ClrAem2PJ5JVKhBE93C01phzmW84Pyy3NuML2rPuUDyOW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8MQek/UyexcPot+CAWlJqVJOSUf/AJpHRa9S3RKfiVpbvruYKq11PLAx3W4kfzqZ29MF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s1vxKL0OHf8A3qFe4yIvL9xRvRBBVdH2MwS+IvmFwWgvN+JpjMqgX/JmDgDbxLqBup6g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MU8wkHE/lODq4npxGXnsQFXZvEIzsT/YrbmiZveP1HpFpR8Q7LNnbKVBnU4dBT6mo+Ia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IG8wqHH7F/kuT1BTuqJBTBkLYh0s5IANiB9QUXJiVtOroNRiqVcy1ox4qXsOF9sdA6jU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aRW6UNRGuZ9CWWvFkyF7S8wL+KIWBKPiICIVf+RLxtA/MeeNw5nJzA/4xLef8Sko1m7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NwVA5Khlg+GVTg/8R+dmZ5Scyl/hqChKW853BgMUy8LsH5lwarUdXmnKD2W3nqADhuUd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B3VwEsnSADXLKshZaLONoccwCMbNHEsal0jEarW2CUsX9QPHoP3KKcVcdEdZnHu4aG76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uvzKWqzXiczPHnU4EsLiBRzhlu0OKuUymolNl2cEq6DPsmJfvUQwK5tlXrvBrtmkxfmK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Qur6gIF0uZjQsaGYIyAPRKHasViCgJd7uMV7LvxMs008Tmyl9lQ2GF2JYB5Ijeqy/mAp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I5vYSwJe7IjRL/PBLbDWEqdl3LLVtz81/ILvqtvMGDaFREG0K83bCjDd3HE4pICmE2PS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tXqOo8g31uVJewuUaO/5oX+QQAZm0BY6Yh5s9cCCl0r4lKvmMSXonYCbq/cdJTfuJTw0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TMcJsm/wkftiOSua7mBuqV6lxNO/f/iErDxfuZtrU1ndh3mr/ETQ7HLCcLrruA8Bfv8A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tT8T2OTsMW1l9wVWsvfqOiusPoH8/wDwVQZAe1CXT/gAQFGleZYXvfmXw5Q/aot2/wDk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LuXlMTOdO9xJI4W68oruaSthgyDU/ElFbJj1App634juk/0JhdThd+pgcrH5hU2345L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4hf7BMV3geZgyXn+pxhj/GJSG04iBPaoQZwF/BHQBLJZhhP4RszdfcK26u8EZtKCHyf7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rcQ35+KgG6a99z/ALvL/UdrRdTyQPoZdzGOK8ynuqg2slN+0y7KMwUvOYc5iz+SYfpO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vJ+1ME3jUGQ1Z/jM0Tn+4FgN9Q0UYcR2d1Pym0WrOYbTnP8Akm+Kw5ma17lL+X6kdOfE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zn6g0OZQBtc3Mk/5tHePNw55Au78IbsQt4mIb/kQoQ8wtPd31nowZbyvEvW3v/KbHNIv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9YFhb8xLoax9zadruPazMuliNErhQwG4B5b/AFzIrpq5gDioWk5/aMSmuDEvZdX5gvy/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EyHi/GDk17mlqL738ou0yA/7WHPdzI4aWN465+UzF2jNhjBxLUOn7ZVIM1Bit7CJrd1/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F+kwU3TmBYcOKqVpsg/Ns42cR060GoL/AO3OU0zLC8kFEEE17olUCiuaYsW7PHqXFbjF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V+M0Uf8AsancxUG8fzNkqBUW74lV4T9oLQcVxNXgUWOjPUKXTm4FZHD+sY1GL5mjRbzM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pTQY3uc3OkFaHUt2n6MK2DmI21j3ME0D7Ejw/MGHsgMxlrh7zCaGzBBQFBP3o7AxeHX+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L6m6W7Lipnj9kodNs1w3cYbC7fCmT4p+osU6f3BYdL9Eq2v1A061bKNq8DrD+R25lZpE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Uej6JLr+osvipf8A8XMytQVzxU0O/qiyeQzMT/wEXAwS7ealn/2EZdB7iPAITIcv6U0G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0P3R4l8T1hgM/wDZnAazLFML9H/2LJ6jLdJltiAlOpSL1efEQuOUXOPxBcd2lCLc36lm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/goLs5Qi2ciQkxeazL2Gd3LMMUPzN9dRIx0ndVH8RNncqR3+JoGwfAx3fvEG1KqYHMNC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+H/2YN6xKudFb6lzjHMS4MLzuYbxVNFzWIrCXqVDV3YDBacf5AVxYcrLAKqquI7Baib8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+4AhXqemL7hZlGcxgJ4IwCLkQ57m9OHUfjKHqmLizNzdRCFv6IlCv/1MBs4rqca3R8ko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RLvWu5dOC4KQpN/CRgqtXMmiu4rRT08xwby3iUeFro/Uq8jNcVkrTG3ZzAe8SzMf1ROR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WE1qVBam8SpcUX8MuEQpnirOPEFt+dQLCXK3UvsicU1Kpbb3BUW4xDjgO4mIwXjdyoK2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0zNnCTlZmX4mx03LOA33AXLDWp3FXCT0R+plDdVFdZRqJsbH9RCoLRspXmob4oMHzFZd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B1TWZQ/+pwywzQrz4h1sZD5Iua19MYW800VKuw6W7csF6dwii6Y6m1x9AljyyRNR4mW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31DFArjWOqTyrLgJlIljZfAL+xK0abriAss2+owUCl7ZgdVNVS5+aLxlf5DFTN4halaG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UKhbcUq0jgFJgdQWkWkuNVZvMxjotXza/pGH2R54fqG4UFb5eYWyk0bItpoflV/mWzs1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QUwKv0EWCstywb4uDe7X5YjpugncP2xgMmc1iFgW2TFKg1iK2eW/KWFjcvan+Sf5KHZb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gSX4VKrxuJY15KZTith5HHeKqblErT3VwqKY1+qlwi1OZTsKl5h/mX+xBKabhixxMAtW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aFIYLrFD5gfNseWAviVEZyv3Fh7tldXbr6uB9OMQGjNfUYI6qTu0mgq1NnRxN9C3fLSi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5Z4g/cH3ibubki8q84lbV1ibq+crymoeowGNqQU6tsTjcg2AYgweDUedstR7f98TCx7g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lFr3DNaxtjLVqjMeZMUb02zibuBcqRoYmSFDW4Er7vwipmIda1X8YADE0mRy4qCtjUK3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5L/9WbqbNQ3an5YMLTZ9E3lxmOnVSv8AGDe1avmCrxjpmnFz+pgfCI1a8WV6g29y/jB8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/wCG873NXDYOoDt5X7iYTQ8sNpzqIzVzpDx+fM3DxfaJa2ZlMO9THVmv3ZLFb9SuBvMD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gQ1f8/8AyQLvOCZ28/xiW+HioC214vc4vbBV1V3GvqjDwp9KCygHmuYwq79cQAHF34Iq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ylcg5gXXd7mceT+Z3Fe4heQZkv4IFng9wWfmGuGxR8YVSDEHV/RMxIM258TOVkX+MX2Y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/M2u78dwZxtlYb/6PuYGvEZPkf6ZSq1Aqy5hBF0t+MySspmMG1mmC0rKj6WCGhz1MGbw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j+P/AJLanEDxfBK6maf3CVrTHiRTRat+IZc1fEoXIoiryL1LDbMYpyf3NmJWHK48y1P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XS1qFDVEah0q+U13YBM16Umd2sz6j2y5joo/9g0x4r1HWwxHa1/pNEXTKHJbKQbGn2Su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Myofv/5HdtgUHO2WcU/uD/Y8m8k1/wDipyy4lWOfM47ZPz/+Ttnsg85BFodMO6f1S4LF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qP5lWXhjIa8YmJtD9R4rgruOk5u/MOPMlOEajyIPiZmOz3LGuIVezNQgljTULyL+4dG7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yi4DQA/2GhNz8ypac+WAtsa5lhbNxv8A9ip8BIwb/wBceTAbdkCBD4gcqsccRVLgtDMO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6XNBXqO/VmarGOfUsviqX8SgGLriHBjBRED5H2JnV5qLK5BMRpnwvhhAmfzkVxqubJ1h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/ohFM2LE7q9yzuKBUQpTXqYE1fKG+p7ANdke6uNt1vuOAPd4hyu1bGMBlmy8vxCYQP8A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Up02KJibU/MA0WxuGkajdnfMqs3ir8Sp9YXxPkJQB1V+43bBUWCmBdTCmG553FjTjzFT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hDcvDbL+SYAhCXgTiYgNgsrlg7qOKrQP53HVts5GvMuPREznX5jlt2jNCdMVGtpjMplA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MJm7jt5uM+4hTlq/cxIm7Yi0V84mKGpWKw/mjwvepsu8KohRoW/UDGoAXRQhl4VqcPDK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R2ZrcpE8JzW4dLddRAKHxcMHgfTX8mw2q7nJypfIlqyyz1EhQVsCXbCljHSf5EBbixS5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H9jFv5YFql9uJyAKzwi4HzOI3I62zhIvPBeLGjt0wc4DwEA4H1Yf7K2S8TYIlEW3h+xX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drC0NTkLiuMQYcJ1FRapyzjSsr2ftZglDWpZF4rd8zJWqb0Q7aysTnyvFlB8DSJvkxxG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+LtMbo7nIY/KForvNtrysYHF0WZlqeM8KJsJWf9mi1mWemy/iQXNTd1EByr1LHVWhfEop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H4MP7LWLMubgr6eYwiKLHuiJAxRVV3Hkl3Kul/QP9mx/1ysriXGvOLFuYFzl6SgzQB+M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FEz18P1MbrZENcy71ZRoPJFXO/zDXlB60nNm6mIl23CCMCkKvWXzCjjUxReT+lisVswT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DfeLjLDhvyI6HqY/aIBi1XWZEyFrxDblzh5JcjGd3xmNS6gDHeb/ALhsqv0Zs1ZJfxON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v3Ybe8RAzgi6f/Ihr2xWH/dZl7QwLy6VcK5xW5a91/VmLaph9rMydUcxtCttynZH60R1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hK2JzKGxp3DYf8KPMaYxuGMS6yyr9Ii5pSJWwMuIZMYdat5jNH/3gfvnk34lG7+iNgTP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gbqorIW1qOw6/jMzfU5nj9xVTv8AjnIB8eYLB+5v3V/tRb4Y4jvuKfhNkap5jEk+e5Z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s+Kgu7f+kGm0XN1LrU/MNDX/AJJ3l/UTRi04AvAKZO4UyKs0wW/JI8s2x3YGM4lipb+S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rcNGtv8AZnAia3LvA37f5KdtwMemO0aCn1lhz5l8XqyJXla1gGQvqDE/MCs5PPoirhfc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sNPbLx5PoMd+v6gx2tsyS9ElUyN+Y9Eqrq4A3n7wn1GYC9/uQ1HI4gio+Zf4w+spW9Vx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04idL0QmTTiYGMOvl/8Ai2FvAe//AGHkK3ABdf5B4jD+RmHSsTkqbGewfomHgidSfylv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3MbwD9TA3Y9wZOZj3I/LGgzdkVP5PzCeNucJhvf8A2K8zITNY7cwgH4gCxgeofnuWTmnf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9QVmYutwZxWJ5Gr6QPwJoRwhuguJcLvKGlhqgmPq/pT7kFg8/wAxSrUNUt3BUrC/mpdi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8SwDVGpQXdX4joulPzOB0SonOX7IiocS7xPUFYan8sGVznmNEzf9yxXgvctah9xUDP1i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6Z/Uo4J2dW+cTd+TMoJ7CcfEFXXLqDKp1K/MXL+JuIsvNkFq9r8TKiYrst+o6AWzFRIa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tOLlTpUqnCItbzLGBdM8S2d8bZlSVLAHD8psGmkmo4rmZ5gq8Y8y2tIPyTdBfhxmACuo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hMpuVdIU/wAmdtZ9MSUeepk2tGBVB8NSy5bKuKus0/KbncwYKhprdpEWmfdU/Evsqv2R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V2N9sst/EtfQy4o1tucY3olxBxxMuTm7gvJ2+yXiGVgqJTQ2VKMDxAFWa+xmItbt5gWZ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OV8S7DbKjKBuI58a5mKeIbG6B/cFrkqJtCl/MQh7i4L/AJEovXVZlQDrCMQTCRPZF77q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7rcdZlwSBAX8sS/xMWX/AMnU4ZSf4QMC1NeJQHdYfHmKodPwI2WquLstMHykGhoj8Ff5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Xlpv1NPZxbwuZsmIxu1R1/4SuyEoG1vqGHrA92gKrXM7KjYxr3q0fxHCq8ToNo6b+MJ/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xKeyi9AB+Ili3+poBkct1cu11AeLH+StKYIqQVbb9RdY4fVhiKGDdRkXgydyoc1V6AI3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PdQOBzpqhFpQdxWL3qXQz8DRjCxXxEoRyh8GXfOJMebzF3N51iZ1Mp+TcWA2sxTk2eR/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2q/2ZqFep7S1JYg+mFz3zbEILHPw/sQnPURM47qeDC+TCDT6i+lRBvHx3ZBlW61iC1x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GU9xUS6mBm7/AHg/5Mng6hhC2zxKU1ZSe0mos9wV0cBTzmYkGgv0Q/NQiUMWXELebj5m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fkRQolBzNC8eIqza/ZENaqb5QrJNb6PFqx0HfM00kzA4FxgqpZdSpsj9aGQ/+EHONU+Y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HYfMPHuNTbnPcwS7TmZOPBDWvmXBux/CG9oqr5nOETVdTHqH8jvoVfzEXDiBXIS95TKL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qOq+FvoIPNmHGacPxmdmrsAC8+Mxgq1gaZYDu5b8svh4azzBVPT+cFAaZYVHnE3XOQ/R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+Mxpu7EEafqYR5GrrDFag7xDLmmYXZspGHwRwhlbYcDtZN765mZX8PmCg8xukvK3CXFM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TnV/+MJXB7lDhkgCj/lIF8CU/wCblwnj9OcTubXaiCi4P2o5HGXxN7/mMDcqBQdw2tYn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5dNF2u/eVbnuBTCHxT9Ig04jEKq5CVE4uGaOvMPTh5Uug011AtLb+UwcNzKZy4YUwZ/D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8gr5RlX5lDt6gydP+Ep8EYYTKtyP7kq1/UuYCfqUYYppSqJF9N/MYN7QHZjn1+FMxCOL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Cpr5iFHqAK/cxbS/0JgzmLA8qfl/sziCFOfXMJzsV9D+xYvWItnDAIeqAGCPZqy/Uo3F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Y6RYWqxa1MEw/gDLwdM/ETh4r14QQzLujXymo7BftLPdZNS1/eHduAeScO1H1DhVY0Pi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QLCdfJjKLv8ARN14qbjon8SjXmPZrxLaY/mJ+JhL2JPvEGBGrg5NEtPA+oP8mJd0lyiv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Wg0QKGs8wAz/AHNzYXuZcJH8kAZN1YXmNgNH6JujCZ9Rndkf1RCs4OoolYB9S4Og9MzH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WtswV3EJMEF7s/2apxTQye4AvymFt7wEpVaofUd+UI/7Iyzwp+YisNO+YANEspmMaGj5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uXAOpanAfctJxj5ufZzBTQkPdI/UszW+4TFIFfEVA1/ymSO46N9JHK+eIWX+pvPFf2xq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qU+YI4NmWgZFX1KKM4gsVusyqnBAC1BzdwQ94V8RL99D3Lq5qNE7tjhWMTMJK1Upg0l9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wQgW5VpbTKVLSupnPIn6jzReNXU42BgIqVCmx6mKCzUYO66IwPJ/AjEDgqp5w2gqgnUN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Be7lDLhaJk0eLYiyMdPE3Ms/maN+ISjdJbF2aPiVgt+pjPbx8RVVuxpmi5Iu3WGN5rd7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UPuJE7jp8poDUsIDFZI7g6/khJbBGmbMVqKOPAvcwKFm7YFJSmO4wJgrIyodiSrvdvcs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lhLg5urzKYBk+Jk8AGYowwIKeHcZgyaAf9jKuh2qgIaKzcGm/wA5HqzfLiHDNJiMs4df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zKecfAtjCkyzcKi01tY58qF7B/ZUOsxGVc7DxGCMEfc/pBmrDq4RVb1XEwAz6AAP7CGL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LljvVvFh/JdudyiLCnXAzOGMLyqze6uVbF0lY4CD0ZVCt6SDVMInzDE0w/56ltrWXbii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wVG0zvqoDJXJIqjvX6xFSvffcI0pVehP8m9W7zUBQq2eLntfKIDyUNyrt3HeC/il/sed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VbnlH9gGy9fyOrWIrq6rPShENZwhlkx9pQgABj1gRDk5mOBBT8Avs/5OS19xthk7Ym0ak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PO9LqWpOKYVGqu+9RIjx0cxgtU79qjKt63BRX++BEUhaaJpwX17hMDltJbbo/ug7bJfH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GTiHitG5ov8AXWcy8c1A2GCYCav+7f2aMP1KFqcc3KHNpGPMRPQviWoMdQazV3NXz/yM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d7l395XfFwK5Ve5U33b6gMNW8w2YZf1pYG6z/cyN21fzMbRh/mp8qqfzLnJBzv8Axf8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Ux8gb+oonAasPxIc9bf7jgrNRoMXp8TYDiPtm1TApcv7UNNjqx6jYEb+pS1aL/Ewybv4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nk+ZiO77qX4jLnwzC2FK3epmnROduH1EycNT86YQ3Ob4hzPOP5m3GRdzOjh8cyo9NYvt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ergggHPcN73DRP8AykfySl00V+49Jv8AlgyP13C0tZcRWP8A1eOeJgTtf4MFeHcKKr1M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+ZUE5OplBTRL+5Svf8lTwNfSKljmApG8v1AeV93DQf1Keon4TYCDU5jvvE42A1FieCAA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aV7UflLkXWbgd38Q2xFonwGLJFQjfOYeMRu70Q37wXOR/H/kXN4ep0M+kRHAqi37lJxW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avFJmoClx+sxrSjGoLzIEu2v9P5N/MzfOPxVSr3Modkvm1BIK3Y+YrveHECo6fuI3uV+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bOZcLtf7IFL5gC9FyoRgte5WHiK/MQrTy/4QKyCQXcYt8woTX7TPuCPor+C5wuVD8RSo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7d0uC/I3EZQVMj++RUHQEzQcwzon+kAYQZYhqBgaVruOwwsvf7J7O2ICVuVlLfwEj25q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IxzSg81KPrf8QYN8zDzhBl3DLV7uvhEmS65mzWClmbUSNNhmZMGq5nAlP8AKYp1Evhm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MrA2L52jwzmY55dS4FrT1Mwaaqh2dBM7uoS7eAgzIVoJVgNS8irX+JQvmpQwq7PxDbO5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UK1siKoJq5hbSiAuWBQraJ4bX5uL6YRP2gMgmISVZbmjg1PCSo0a4menCMQQlIMwBxC4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O3FSyObIff6l9CpFGc1KTdN0qO0/CAPhITDG6jewWvc54C298TfYKuBbmKbuVIUtG2Bd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/EQI2YqIq/cZb3tCTMT9w2iAvzco1bXzqMIrMTRcCrYhQYOS3zuU9wSZFc3DIjFEjTU8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bwHFxUUp5QmCsc7gpaauCqGnlDdYpfmXbEoxE7FIArFD5grRl7jtYoPyx2C81GFJmBT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KynNK+sRW5lNE3GLacw025a5iHOdXMBoN9IzdNu6is7Ayb+IhiFebuXWV3DXbr+5mhpq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WWZvOEI2bd9QJj0fEsy0/ZS6VycxUyw9QD/ERTo3edws3tEsiz7mIKN8XcVBdnqNR0Of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vMtlTW2Irf1HD8TGhfG5nas83CADE+gT9QtayxoHmYAwu1wFbuvz/wCYnDNVeTUbapsv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/ssOemmpUI8urjKPAev9MsgvMU+wHa7AH5goOEkA1lXqWSpWV+o0NZQvNrKWhrcUYzVb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AI7eLhU3mksntL7inuMwJjd8f6Q9j5gXe7m81/LK/sozrNXqJW1zHE/0Kf2LgcazO1f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ARHNz9AzKB5Xtv5Do1dy1jt3KLev9WzK7bjdzmlL4PsW/ks6CHUrCo1UWWqv9N/yLVGz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+Vun8lNraemE2CzaVGLtfNv/AJMVDqDqRH1jHbRauVQV7plMh8/+wls/smX+oKra/ciO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t+4KG7dx6On9RcAJf9ZQKd8SqL3rMst7D8ICeKYStYS/aF+LADQ1Udtqxh+oHE3UfpZS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X5x1Hd+gozM2DBdub/Wl19/JmWXdkDhFcR4l07xicfWUrf8A5CWvFtdReTPU2/OXwTdV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ITGKWjTYw8RpjvDZ3iVV3gf7iYdYXNk/6cuu0cXULeFLUODpR9EQ9tMvfz/PDy2WgZDA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2BO/iCAFnTWJhajLMOXy/aBO6xMBX+GYjP8AlA4NXFkquDzU0e8zbxBscEDKj6gLNKQb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5lr02P8AsB5j+WBTn4mKrmsyn/btLEt1WhhzBjC3skd/B9zFoag7GE+maK0TdLWyHOs1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2/GN15nN5CGHjuI5P/ktYGfrlaviYK/ieob8/wDeolYBrcWd71Klpsf4zAeY3ykfhmBf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F3uO3xaE1eMxObpfQSuc3vcw6JUndLvAmENRYznP5pCNDi37lA8ylmN5GZ7H6i9tYqTx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c93M1Krf3ucw3Kn1Rl+bbKxYWxRtWfQhUN5qVbLqcx0+lmXqGba4X7BjUeVqYjh/cTK8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9r/I5k7q6P3FbhtfxEpvKFQtVK+x/vjurdn7mxNf2lG8w07zKd0n+SK/ZMFOm4wdJ+Ew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SlQ2hXpis10TMXYX8Q8Lbg1oieaXwo8K0svd6/dDl5l3cDum34LlxlwmT+CB/wAYz/Y7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f3AxZ/UxAu1+oA85h80qW3H8tX9jub+mZm2bTKKxdkqD1Alhi2xnmOy1/wC4lNLcoGzB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cTUdIdWJbC0P1LWKJHBDPH4YvijnMN234lXdmHiAFzbRUqrn+9y7rumeQrPOYLZ9wLV5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qL1G3fcRl5pL9MVZjEzu3M8NN9x121KE63iZt8pDZTyiVTAv2hp4vdrPcC9as/cUm3XP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BXpjvvFSxZ/MGHOdzG5zqKLi6havuWB3M1jLnxAL5VRPJCllFdTG5xWpUXXEx0bjYs2E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RxzCDdlkt9G29Q1RgCYE7U7GUoe5nHRlASgL5gW9YhtbJT8SrJo1K2J9yj+I0pXG2L4i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6qOxVh0wFUd3AKnDudEJKlOYWrrM0bw6iKUHxODLH4Roz6j7FiXOZvOPMBN3ruYHx+tm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GuJkA456ILstlV4h7dSx5P8AyNgC7CODhJQgE/sMCF0pZ6Yn2RiDQyt82XTXEVkXRCku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itQDOlPojndovlZUe5Spb+of2CkQBk9zM0tc4Y5WFn9P5cAA6JVrucS2vOSGNau9537j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bHoQlC3kxufkIzmB5W7Z/IOaPCv+8R8IBZ7gqf8A32/2ZOMyyXyzEpKu64wiGioNF22c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zt5M5OyvIF/ktm7X8psPnVbne5X1Bb3eLiKxfbATyLIeA/yAr5fzCaAzj5gaIq+gzMly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0c6uv6hvQotmgd9yydke0ExYV8yxd6dVLOU59mDKKuKDJntlYtB+KP8AIqsMVubNy/y0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+J2OMTUFmfhgw8ILRyztE/ZSijL6g0hcOKJbJAodZf5N0345mDwXMAZw/wAwSl+G4re+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xL5CBshN+sbQHL4zC11cuXOIDvWn5mWG3iD30V92/wAmTpMX77Iqv0ffTKUx2NYT8Tdt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uoBsZmKnT9TMvqBe8N8OYKClpWo7LGUPlJmKzk8sIW4t3/vxKu6xBdCW1uVD7s8bmY8M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7V1uBbRnuBXkq+/TNI5xc17ADJNrlp+ETrn0RiG98wo9VZx21MUm6QWxtW9Yssrnak9x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xNHk/tmTc2wl3i95Sq8EwMYnA/5SGzpzfxD5L+nMa1ocAvmCsDYlfKYgeU/CTPypPXGi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NzeF07MA/wDVhgLu3OIiVASvYXCxeMw0/HXMF9f9kquIjm8mZqHlPsmWV9bibfH7h482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YD/k5Tp+Zu3dPWMxWkzMCCrltz9M0dzbe4y6ul8QKSvMGNhuUG/9iLRmsS3iaGAuzrzH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pR0e5xXFSTg+ck23WeYMYDyj9yaLy7mS8IdOcsQt4TvwQ0KbM78T8Y/U6M9zKnR+ojld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jfLPmHbNVNu0l+xBooyzAw4uuYo0u8Hyiurdf1MacY8TJBtfpKz/APhAqm5jwMsi8cTL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Hi8Sq72+kjuhzRHT4LM28fvifmaLhLHFkqu4bmGeNmbo7Ib3kg3+V9yugb4n6BLK5CJ7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G/KfSRhfbd+5Wh3NEHv3+MZTKsWajCJnzBbVv9UTDeKlj8qvqWF0HVOZB2XMDyfoYHy1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v8A1Nd6u47bj9kCyvUF+ITq7/bjt+aRFjmpWuT9RHqCoBrM1n/xn8it+LifJR+Gahbe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/HY7atMAjqK2c/8AqcA5lKDki0NX9gubvp1Pd8Psl7nfcyY1zEaTQ2+GPBnDHv7uoaXn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ubBPhlw6KfSyz8YjwAP4htuGsXMwbWE+ljpnqOrnRtlTrErMANXQewjzeo/lXHW6AjW2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V5PkiteP1KG2X3HuFsSprRgmq4ZkHZzO7d5htnUpuvxEWnZj4nqA/MeZuo9rgwMnKTGp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KiRfS2CkHBxiUhm7l2r8Bkip85z6lqV1WY1AdEHMaBGJcBXYlVCzhX5MwhjY+oRAqwPc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WpQOMj7/APkC8rV5rcqJdXUWcsIOJQKqrwL3M4colmnqY2cHPc6AZkrmgovmGylqFRr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CbFF28ze7ohqq17mANj7TAt8SlWdTLTp5ZUFqzrqZdxKOymZs2r5TAAC5hZlu7nzavsu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q/USs5EpYmSvqYtLd+ZdS3OGobaArzEpZa3C6tbzcuju/WZYfbhiFunJfuJyciixz4+o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vPlPci47KwVqWGYMeFzRl48kyW1eostgR8RYBbuNCo0G+Jesozfhf7GYUa/UApsVu5ux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vLAS+GyXmBZO0/1AFlWbYlrJeLleXD8AY6GV7i4ikE8oQjJ9RAfyUVtwOO4SFeA6lA5u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uXX/ABHibraOfMu0DnERBpP1HjyAGPfcUf8AqF/I2Q4XHiUS9niZ5QTn2iGDKBNT8RMW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PQgoK1m2Zo1/xf5MKtO3qOtZO5f/AOlb/wAiUqlotlKYauCwrgfdwmIwESBpd/3f2AHS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LJwqHbm9T2F9zG+X+JVk5vRA3SrOcVKQazfH+0xZ4j2HOrlWd3Pyr/YMph9xlh73AW3X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ODLRVgfmGH+9zleP2IFLtWYNjx9Ji1wB8XCVWhuDWXu40uGD6Kv3FdqrEdlfKAOGD8YI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dO2JRe/4EoV7tyyxTa7klm65u4Lvq+ZpLWbfCHpUyArTKPK0FAgptPuDL0H4hy9DBdpe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cwC7sG+LS4mVKuchkAuDOd3rE/sWcFN5zUMAqhVzLhZfOJwOyC38XxWcxReWyvwdQLHs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9zvpSwTD/ALK0csajUdrChO6n7Jr80vxP+T0lzN7mJV+2PiFrpMQ/KLN1NbWt+IK2f5RV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zM0/7lG8Nwh5P9k2sXeI+h+ahazLZGXTaBHWal6jlPyj/wAQFseZ8qv8wA3O+Jd0PGfm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BDROF/2ojIxu719YLSlS4axWNwrPBfDGXcviO/f9TipZGymT4JirxglypwfJjHSywnXN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03wRVnh36S9qq/EsFiZo1o9ZJypzuUo4WVMUWxLXz1FZMWEvx4VYURHwqpfxNvZX9Sh5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NbxMR85WXU3elamHjmei5PuJuauJWlXB8t/nM1Ck8R0emz7iABpH4Rrwgjk29XxzfWKl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wDwlE5PrUx/CH6iCwwZi9VP5Ty5YBIbvcpVV+fk66EXH8gfiCljTEyHMxUb/AMif2a51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oPyxMtTBDjMTnjM85llHRPuKjcifZFFubgblHX+9/wCZm+auo6XrNTI9/plbT0wjlqm/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g/ku5Fr9xL8IW/Uq67/D/YvgSWeAfuKzxT9QVKLlIGA18pgqyFMeHqKo7Lfgl9MZ3NjU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lXgJRRy18MOds6viCdz+CMse8MsOtcz7gH2y1JqWDzcA0wnPcax5I6vkfUueSVC9XdS8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te7itGt3xDIr3Atayz8S6P8A3kVV7MRD5y/c2fcFBpzECqmD4jAi7/EqrhzLlO6uGHM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Izwx1nan4jmcFTTS8TpkhLh8xtzlH4hE0X2QTS5YHdx8f8wwrgmLeYxetm+YhyYuArbV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m6NxICfHqO8iryeIELws9TufbA1ZrEqlbkL83CVfAysqNbXBBuy6LXhlvbB+YEBnwZzW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4S11nWIVFin4EaOqqqgc1uJUF308ywtzWuYaAGH0RLAF19zOl7gYLl5QyyFXip4AXGPF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YJVpevEKqVxcbiR/mUbOTJMF6bELii6zFYr4uYvSh95i0dQBM5RMeyYmbXBC5QEWqfHq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O5xJlnsCdaYsDHTiIwd4IrLmzGYpyUVLHBy8msx54ZghrK4qpQi9NwYMbfuBuiwV4lQN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Si2rBNf/AJqUoMvHcvBeXm7tr+x4HJiWDyh4/AHaq/BGcLmxVU6lDCrU+E/38S9uExNm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BErQCVS7gl2tupyNae2n8g1mJFrZ3MQzT9YwmunLncE8q81L0p2Dxj+So2N3iLwznpBK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M1AIWsW/iMeFlX5VgZJjmYAszHuf2Fe6jt833N+q1+wJ9MaeAubGsnEs6lV2o/sAUv3E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KZ4sqazmiYDbhmNsfbN/kpbNj+YrRyYB1G9p/FsVDNswQ49Ln/RP+4i7lc6gFgUlznRZ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q5hFIHQ5qUp2YvNRgqL18y7iK/gmd9xNOXxGEYq+h/szjN+oqVRrVRqTL/Ejdu6qUcjT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YZ1mXVeF1jCkKj+j2zNUQVz8wcuPiDf6S+0GJloX4i31uAtMPxg/7AaprHNxpHldRNXl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cmJiVaH5rHAqmnMDV2MMSur/AMibju4GvQ/xDt3xC5i4uCw/hKqrOJUcZqVJrdgLp5mw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OVu0u7Kofn/Jma3HPUeVrH7U23XExxLMz1JAWHlV1DQDd/qMvhTvwRZ+UzLc8g9Yx30L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yL5Knbu3UWvcHkxQ+IS1c3uo8cRrR3Z+SO14pJkXr+kawXadzwinbFmtoTPtM38GO324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+oLKccEQvszkKu4sb/wpbxRlfz+hgrstYdDDvxN/f8Aomn7xrt/7Bn7P8o4cGYKMlcF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yJGrFQ1jyQC2zjiA0baZguMP2iONzhcJ/GEo4cnMAt21UBo6/piKPZCpSnF3M3qNWuGa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I5G4jNi5jaU+bleSvc3G7T9JqNSrQuobCaH9R35h1F5nzDxdHvmLIuC5mnWl/c2ZR/6c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PB5lV7p39IXQVXJBTpfcqfjalTpnE6jTfSShBtQForMvf+HaL3onqBJUNofzPU0rMX1i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z1w9sC0wMxDi1/ApdBMhHa1riWDej+mVTk+ZgfxLsln45UfhKR4ncBzxzByiIM2vxjop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qEfmYy1QRYJzHUWP3EgNf/bJcfj/AF/+QJeJfU1T84vVZObwRK/CkorODglAw5xOkwZ9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PzMgHJ/+Csmv6Ews9fMxq5bYvtD8RCqleJdZhV8qW7kPzMzzxBfPRx9/+S3wmT5lDlLP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TVKWGrmKXmdDm/SMb2CKymqZei7Sv+9xEVzySlUjMSn8UwNneo9nK/TNkQ8RIfM92iPB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1M6JuKNxX/KfRMzi1JSvZHbMD9RGKr9Cx7MXiXi+DM9RR+pXExlkD5GYA1YfmcrZH4YP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lY1gM90xyvRyD/yFtdmVwAcLSU8LdH5gyOaxEjvHTELuspGxRu5YLW3YdTE2EfaNoCru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laAmhtM6hlHCnEpk4hbKHBg5GziUNOPMUMN6GY7q5olqS1TPUz630hUlnfxDQb5VHemB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RmiUHxAMi7vctp1V8ZlZDriWcysSVLwlX/gmp6ua8EXtvEQmrH/jMyPMcvnBDWHOIqmk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u/RTlNdbxcCONTC9CQtocXFkrTqXf/s4eOpi7YPzKUFzcwvWm7j4bFz6XBTvG3pq4sKq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3SmeHpnVJq+IhSbJjnKlEaI5pplhGsn4llJZSJ7jUzGfeJRzOQhVn4jY4ii1zwlZWkZX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mcLhXx/rDV27qsxUjzfUt1wH4pajD7jQRbqyLaacn5w/UQStqjoRW1S7ha3FqxVEPRu/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gCoEySmHxAAFG0SxrHe3Nl1WIQilR4Bf5AK87pjKJo0rcylz3pSt70YiVTMA3s9Uv5L8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m/prv+QVnu48viZWWKnCglataNEfd75uUvjA3m6MQFYoCLBeIVKZb4E/tiTJt0RYhnFX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Fnpd1MbTWJhbAb3V/7Mwv2eJdBUCg5nDmCev/UsJK2puWprO9AivEwUUcRtLT2myHK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DVj9dBLX4jYxjucA5b9Esd5jx2b19TTainmsVZNF8S004uC0th6wTDatwKxvY7Eyxi8r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/sgV1dAVHnTUsf8AxD/3Fyz9y9Fn4iQ4pT5o/wBm8OzBDo/LLGgpfdIrrojcaA4TQ51w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+cQqN41MGLqtJP0R9YEHnGJY9DMHzxlswzCUNH79xtpqLJisoFIcv6GdrBBu7PEYgoVPs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CnLVdkKs3ABSYwBuWVc2e7iVWLkIAEbRvwh2tF6+5gz5qoPMPLVKavVxq9FsS9w5vnBZ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uM0ln6U1/DGVf81jS82/cygkd2ZvnDi5BOTVVzPlI9ZbMbmFHBkUixPXPy//AJi9YP2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zNm6XnFYdTg7DPtAKX8QU2Ym11+2Nt9yl7mSv8A2Z1ivUGPwm13g+cenW2Xw/8AQj3n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DHyq+8QkwH+yqxgIcAugyrIW/BzNK8QIqXT94wprriL5CiSxMx4LreoVIVnr0I8F54iq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8TBO5ZfUNV8v+Ge9dxYWsjiYjqlODUNM7o+AP1OwsSDp/MVtmC9NQo/kH1Cyb0+pUxWl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Z3eGDwPBU5TikQjzCnmpQKgaDFJItr2R141im/Qsw4YodFyE0dH9SwThsj7dD8E5J8r9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P3M28pftA/JLMGdifWiYI7J8WwxrXYCEM5hDGGf/ANCToeWWB9j+IYyMxEl2T8omi7Jn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LDWEc5lSzV3F4Q33Cu31F4wfhjtiBtcXC1Z+D/sQj6i9xpmXYH9U2HEbMFZ/qHw4+lG/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IQgG6lHG+cP/AHK/EEbpD+8QZVmc8YlDl2X4lH8MQ+iO22R/qLRxAzz6lINI/JOd3FXt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/AGW9pTx/lY2/eAmLepTDzj+YDnECorZU8IV/uAsR7v8A3Bn8TBN5iYuPtCeZjq/sis+d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iX/v6ZRX7bmWaKZqmoqKdyneF9MVdOoN/ixCLWLuFFOM/iMY2fxzPS4+owgSnJME6KQF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3QZEzAPMQytV9RvkA/iGBQSdgZPvNQLzVVuIjB3MsU43KMY+4SNZ1aMR2G0K+ajKil1Q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PiHDFrcoPGL8w42SuYqt7gu1ZrMbwPueIP6EifpJgF7zuPWpDuVYwGU0PSU9w9wpfzKX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oOeOY6p1xK6rQVFYMtcxhWUcS9lXAo2ocswP2/EVWKTFPOYl6fPuVkvHNS+HAwjoWJUw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y4l0HdjdTQbsbi4dOJdyQLXNtYhPfFGoWzHxGZbwGvMtILHmbNLnufiVU4EI+wQ2jqMT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nHiHrFB9poDvdEdGE3cf+EEo/ksLgE2JCAveioVw2y+YVZYgg4767jy+0/V2xyioymMg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PFf9Yilm95JrDM/WWsBN15gyBZnRGWeRO6InIBPtllBfEozpvxSp+0nD5zDVUytZIeSw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l/UaprHmdFv/AC3+RZhbxHS4vWp42D4ExULeMHUWc2dS4OD8qmvxKKnLqaQrCPLWlY83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6wRWS7g+BEAzMC971N56XwCELXJxUZkK8Tzz4dAmWyYrMrQUpVxdDQeWZq+MYl6BepTh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iJiWqheQmzaf8xqrd3ND4lf/AHRP5HPmBEwjmNaBukX5CXbHbuMp5FEzJoY9Gc9yyBWw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NS6/b+uGYVtlMcSsstn4Tf8AAxM03UBRW/S/9JtKohUN/cpRzh+o2vMyN/smtr+JNl4Y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ZQ3ELuvPkv0sFKnBogU8LxUbjbD4g5eJevOGDFqmPlX+wGm6bjwUPMyRoA9UnwAYKW8P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jr7IzYw79oaruyx2tZJUN5P4h4BzHZAs4xzFl4/5PqYVwN18y3tQ/RgwZw7+4UnTUNEv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jgjInRN22K8seS8l/Uy5cH5J8Sob6k/wlVXv+5QJQVPlmv5TlYskovuEt2fl/wDKVY4y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aH7Srd2Jc1NfoZgfl/c+OeZt11Ri48v5BgXFQ2J/2pgu+JqyYE/8pDjLN/mO22v68pvN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v6o1TNLKX/SYrqmBgR3z1APbk/DNBXnMxJvU2/MGnLXgmNj9wvkW+zKHLXSff+4E/Plv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p5Y7V8cy+HdP0Rt8e4WmMXHh/wDNy/Ny7m7ceyGu4WpnhKlJYz/nEYr0/Ud15ju5VZIW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h8L6Uyce5Whwn5htebZWQau4DAA5f3BbaCrR9MRNK16mnxqLw1l5HNpjrNpH6Q5vmBhK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q/0RtjdXKF2v2JXM14+ISWl/lP5HTdCXN7HzTDSe2U/9lVf8BJsGPB6UuHX74hZMTjEL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JUO/1SqgToyhrvPjcwV+Y6b1Mlrp+WVmcqJ0eJ+8zMuVE84U/qO8CXIyg1ES+jiO/Efq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Ezr5jv8AQ+nGWeSZr0P5iZSb+SUqYSfkgH0ygd4IXLWJWUC2KVsr7ywnQTIAkWRu38R5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40GU8PMures/EzAFScvYKegyh3wQ0rgnfwIxwhXzDRzxONb/MEo9MdyxYfiILmVHuUC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brc6vTENmELtQwrwT7RU58R5Hp9MoO0IZJTqUgNv/c7PmNmLEbgBrdSuj3B7ZzHiXd1E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P1EqTt4mAG+0wfQP7jAXTL24xR5KhwiTEFYuCirA35l0au/xMLcVLH/xuUN116lQmC/E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lrHR8WIWhTn7isJioQA/+zM1dVcKN05itwZB7amC6y0EsGuXqo9jF1KdZpxMsdqlJsYc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6MXHYbzEb8WDEyBSpUCA2jxxONL7ww+G5YUaXPmIr0hbhYLrzPHay6q5gprNxWme7gf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zC8TFKwYGWBjGJaBfl6ls8l9kuHC0fGYwtKKmQZp0QHNG+uJ/wDJAAxb+0LXHokvMbRe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ulZF98fyNouxDfMyvBuIvaFlxfEBr7QeAojMn1XUVPTcH/3yX8qNTYtQ1p3q5ZGft5f9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lwhdJXwJYWocUbmKw6DcCqUHjvBK1ec6lXaLUcFv8IbrsLz5YEb6KYAmMtxtGjQwHziJ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vsf7LWNnpA3bU4blzckU7sD+4pJ3uZlrPmaktz0C/wBhZCZP3MaszffExnkPwV/ZUDWo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v7M5yV4mLtzMZoLV7oX/ACWXM525Vr/DoiorANQXZ8dRXyHflH8YrKeYgVq+pR22J8h/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YrOI6ZtA8qZPplWwqaoDIBSvzDtwpmLB0p8v/kN7MR5Ythn0ewtQvC18f2cKut5xFsbH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AGg8qEFAUH0AlNPeIbqa/aBbtuA9orpxVQPto8Zf7H1qy66hd1xzAHWQx6lAu8KjoHB9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S94iJXCbz1C3V1MLTDAaDanSSK+wACvEbPg1uZ1rKM3GL8L+bzK26puHRoGSyRrPUBxn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qWTBHCoPi2cbg2mXEGR8xHmI/CYdFobHgcmSry5ll1rzOaabfafcA/UTQWeoFT1fUyG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WDscx9oy45FLggQGvnGbrtf7h0lh+IgRNfsSyTvmZ77HBfiZ8E7A1U5Oz9pFT4ixuSr4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5hU9ifaLP2D9SlgC6u5iuo1Fb2xkGC3BVn/1MObyhvJ/9EXHi3MOtXL9OL5qYvy/ctZq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bjmUQxkLxMh8X5h8lZv4ip9Dc/4ThBvzeIqu2Nnicn/pS1ZTJOX3/WK0UjzHVnuavF59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Z+ezAxqvMoFCXb7hUjKY46XUIucbSY6LhRwzLwysxp7isxHa9frhLtmo9WlgrE/+uI1k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yzNyr1mMSbL8or9Z+orJ4mf8Mu3ioKZzFysfT3/sKsy1HVr4t+yFaayP1DVUuf8A2IkR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NxR531qf8jb43Dl1K+yV+v8A1EyOI6fx/SNuI/M8YiW4tUf+QNeCoDcyGLzGjWruoGNv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7iWAXmF17hBTn9AzHtZABHS95Uo+U4GrgwF1B9I8XZDK3CJ+Usupg2hmVd/4KavAkwPe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M1HiceH2wj8FP8zEv/wkXLEpkO+YqM3b+QQMOyKjwks8mM4+YSzWXcrHFYvcKh7nFtIK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hRRzOqLcVnsP1KwXCYzS/KYvCy8fMVBOGZFtu/c5lW7ueBYfX/uOoWO//Zg3rMGOcb/R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8gJBdnUN6zAlfkREubEVeh/TC2buLxrEFq5WeMx5TuLD5V3HfK11HdQU4bJTnL+N/wBl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scGoXpPBE+xFqeo7qsyMGnpb+IS8DXMrTmr6lzour9Ms3JxHg3DZGxMw4Z5gHYfyuaN4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lQ8QzKLPPEpfIpleC3i+I8XLiO1MVjMUXyzcsg4FQEuw0X3MsGg6lR8LIiQrq4aOvZPN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6CVLOsH4jkTTjUPH4R9Q5exD8R3l6nHGrSlNL4mCU1rudlWfcVNbu4XeaYglRLrkmxk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+YhUSh1UoE2LB1EPMdRsBcuq4lHW6npmCW51iNpSvENg5lClBzucQlK/UWjs4lkt+fcpo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8Qm7eeOp0EfsjN4l0UIzZM2/qIi7pxMBYiIg81MCqxRUYGHOKIH8/cIAYc+G5kOYkbWI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AN4SztuYioxQoJVzHVWGzwgtxkMxErS1zMeQn4Aj0GO4y7jvaEwPQPgE2VGnUDWwHZM5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JSSTwynn9R63xdTPWm95uGwwr0yD+xAtGdRFpLWcdUa+2NVs3mZEFq37jo7pXurf5HW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AKx8+H/YrLC8wjo36ngZ/wAofyYqaqK0bOYS+0PRF1vHOIIFsrnmOs1s58D/AGZuOSeY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BcvEOKKfcqr4NPa/8lRG1vHiZEtUleIPuLX+QZWNZBmPggBqor7R5cm+o0EKCYg/qLBy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O4gqmdOYmx0R326lSBv3wuHjcNubpwyp8B8ZRZ6XArBQBfhDydyfUMg8PUQhxcZk2P5x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n9hFRHBDi1TUvStVG/JNXrEuacJL05v4YwNBxA2lCHE5UoWGZOobDuRjmaGClVo8wbxt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T4AZgyv8A6SVvYNHqVV3WpgTn8CsssOK4i39ow9qM8Yz0i6HbFfx/wj79Mre5pKh+NDdO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+E/UeIcswaltf1KCKSo7xMW7McX+BiChlcUDKc7fcqCD86mx4T3ZlKpkpYrQeUKCNWJ4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eNp5/qC7s3dGpnCCFdFmYkZbNHymJ3xTMkXH8yRvzfMEXPeuIuXQM+2KubKChzSoUb3F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MbbdJPAMTjcnLdHcwHV8TFfN+SXKVm3M714zHKVvT6w2VOV7tNRaeMfyiYF6mX/VjM1G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wOMHxFE9QiDiMTM1nD2Z6hKN8x2piv1sw/8AsFXZEn5SxnzeYqK0S67xVYIrfuKh3qOy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J1AGtt/MKAK3eI7l22q+yPByrHcuZOZ0NogrxKol9dalT8v7gvaaRc2anK+V/ZkDPqbJ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EzvCZuv7GCqGgvyjyvCbgJ+X+GXyXVx45+ocTix8wCtk/qVB0f2Tn4Tc2G5/33KBB5oP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p/yjQNsurzmEC4X1/rH05JQ7f9pcgb6hNYy/Rf8AIzVePO8RfDKVI0R9DBhuajPcBw3z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OHpGxDmG+KZfDifiFliL4RUtPRQvmbepWDjfpFbXmdDw4GaGCHDFSvZmcsNdVNh1UcHx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BpZYRv7MVNzsmFhYc6jUbriaVi09/wDmfRhD9S+XtPxAycSnXK/iH0IfKYHkx6fT+4St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FnzYqTF3fTOTxcasxuYlvV+UwXxDYjXFyrU0MqAHEwJ5lg/+Cn/5JLDukQUPMo9paH/2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A4zxKDicDzKZKuj6I7emJWazaLPJAMl9s/6eNkR4GfAxMudnXOJmXBrGEPxG0io/pY79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IDdJQI3S6j5LZXhobh+uo7x2v4jkcIQzimA1HkM0YjCc3hlFUMEeh3/xPFiL/wC8RFNb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gF69ytTBuWED/wCWJMDi7maOtq8RNJ86iMzBzndwLF0hMM0jr5TfrKYe4bHSwCtjVyhd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vEdlbqKvOzNN5/GJWhbshKlrIlBcQFELRXqGw1pzzG3Ze7qC2XavzFQvvUQrVViZ25t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m4YjalGPMJQFzguAy8QJV84qXAvBjMpgQoPTFfeMRKGcJFtLy/VQVcqmECMMvYxqS3x1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F+5S8KX8Rk5sT4qNp/URQcLmWUFyDEAXLjG4alr80uDaumoStjYGYkG0dCIroVc3Bbu0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lP5M1vEBnQF+C/qJh7WOpdZN98wFnsa1hjNwi/mZ3uyo2U2HSgP+8Qi0ttVrUN96FFiw6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yjuoxK0y5ehn4UHu2ecr+JgFu+l/soAdTEt4J3N+5agOrTUVtojdyL9qclRfKoedBSu8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XKxqpf8A9PCaCW9SpWY7hDItWdqAFvqNtkzZmQflf7G3i3LcVVbMzR4V9kl0tBVYmQVP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LFle4wy5BcSmzFr5t/YkUsthoBx/Ygd13ur/ZVXN8xZNYloF36lpGxpfU7Cr4YivHA9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P6pgUrtdzSqUFwrc6t/Fx8Lf+bZpbW5fOftGv9ZuGSAdWLKgrLQ85I8W4sZEDmmPqpV4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Jd3+R/qXH/FTTMtUOBWeUSrcAysPebFjvxE+7THhov4lK8uo+s4eOYG76ibeX+4C3qJv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xjMG5K4YTBqt/SP1K3BQbDQy54gIlcw4JyeC0SBqhMlK3BSha83khtcxYVKjNHgd/aah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UXLiN3MOjBXtc0Xvc++Q5eV/g/7GbDDiZ0mPfqXMMv13NHxf5hr9nBpReVzBrcvjKOX2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FK/9kW3buri3YGTEGevF8sPiuHt1nJNwoe5VaxcFexD4i+0x+BqH/ibyqe5ofmf9XsnJ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0QOVmbv/AMnUzwze+A6tFwicNtz/AFiFofDMH3DXPTH5mAXxHdyEW/5uVaFe4EA7gTg/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o/dNQkKcu4N5NY3EMGC34ZmWKyjEyfMOHmp+npmb/s3uwhhotxEhGf6TIL8XDlTUfmYz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LsSh/ZiLKKt+obVdzvNP6kpLajQcLqQ1SYsPpMab5mLxaOPiGqxQflM6NWSy5m39zNEe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8jXcSXGqMzBy32QxTEYO7D8oqTWQ/lPgbqZ3sXn0/wD5aHbPveeF/sdr1UuS6v8AlJoe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nGy6KVjxFYsuf4lznZ+w/wAjVdx4krQas+oWKLWJXX8//jmRl9B/kBDWS4hp6FiFnC/Ud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+QOJFW2oVVYFfpl9DURZZc/6LK/2IagBGLPziWU2CzMobcVolx3WJ0OmryWLNhwTRNA/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J09jEX8MX2DEnZH9EPh5hFTxLBx+EcAMMXHT+Q/mA5qdO8zUtXPgmJ6kcXpIbfsStkak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M6txF9r/AOBFr3CCPHMvnB+CseBzdTxoSHlhqGKmFbRfRuLTdFfU2ey5VV3ku8Jj4Gde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HJULataluA3dyp/+gJ9CMVt1qW3igS4nbDkavGD4f5iw+pgjkPrMbcgzPwZneD+yKMTi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bk64jgF5vtKVjoaj3eorwmeI0O7lyDUtJlEVR8yzPECcj3KXasy/DmPmOru4gIbHMxex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8w0XsVU8VpjsXr8xNqVcbTHioM2azqdMf4xYNxZV5xMWkqBYRTUMg+kVcriWRCi/kTio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eK8TNGQfll7L4qoaQLTB4jQBoZ8xvDWuYgxTZ+Y1FV8wwsr5QZzm8QFDJ3GTwGD3SzFT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ILk35gq3dJwxclhelkVXbk7lyxs/M20CHmLJRnRzmU7wle6/sQb0zMnQsMVLSyvEyLYT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Nm9uYtNdId2JUWhBnVMV+ZcANr9VFb7aj8pl6txfhZhPhNw1Zd3FVbo6mQ6sX5sH5qY8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nmg7neD8QrBku5oeWouaL5zA/wATAnFRAlwVMY4Y+KH5UsBBTVwxZK/VS69Sp+QP9lKv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+xK/UGjbuYK7u8+ZUrs9Vi/7MSjV7uaBrMuWC683IpoSrgH0wS3JPyn/AIjVAoNnmZJa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bXFVMegMVeohTl3Pt/Y+3GYjKqliCRKPXa2/sORSAOquLb0F+szdLuVo8k+oJuqSAFOz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gALfCAObFWxFHZL2Kp09H9QwBVhvMvkFrE+Y/u0yyi7NT8b/AMiLMtr9wccjqJu6Wuq9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d/5w/wCUYIKF+pRXhuYGsp+SYoCuZyOrmbGVfyRA1anUKuN8WTbNU/4TClfc3aq/hGVR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SBMzMNofbFSl5sQXSl2nF/c5It3zEHR/rNR4qZGyKaXY35pFvf4jCg4ce5j4KfQJ8xUz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ta4/UxesJx3vEdeRhaP/AMCBvv8AULRi61FfLncYL3NFctf3CBVdKWRtFYuUZShHxTmt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7mK83Y9ZYtVcs5UzVMZvWZUHVY+4sHMA1tsuYw54hYik9iN/hB+o6qQRFYUKuJXLeZex/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1SoFPKGwN2/iYKdP7nG96lm3/pzwmA2F6mLbyfhDp5hr0QVOKwq/MwJre+oaPQY9o5E4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VIuMnmFv80eszR6lkzg4i9IH5QqyjzMDkiu28afTHR5iK2n/AOcGBzSIKp/cG83/ABha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j1DKlbMcw5+Z1Ixyq8LEmTX6ECx3cCrrUHDIA+czr9TwK9zC9P5ptuCrOW4abVj8TSj3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px+hBZVqptOWF4YH8480tRJl1f6//mLZPi9BXfl7i4uZd3ZX9KFVzL09ifiZs5C/OJpe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UWNNSqh/iY8fMpV98to5nL0Rcgs6hiTiko+OKw2B+Jxhmmu5X/42U8DCp23T+SAOuGoM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48p/UtQeDHR6Z+CZuWr7lXm59Ij/AAS49tfEw90y4qMY/kBmy3WY8X/cx09WjjZnKw3u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BADOWR5KmFyic5T5SOwmYv3MveQxqosnUtTZP2n2a+5i+4rajnFwpTzcwpgPS1/kdo6o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KH1Hm4WjNo/EZnf1ilWHZHjZzfiJbVrxNNb4n/wZoV0U7uNVxZv7m13DW/8A8bS7MaP1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Od6I1A9yoTD78ikQufPqddukyWt9SrsVMvdf42bTV4JkAXluY2i0l/MxNsrnNIytSqYx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aaRts609RrnmpTn/ANlRIZzc1WAGIIJyNTbBUNQw2nwxKlK0v5mJuXeQTdgKxMPA2zSv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IQASmeJqrTklnkIQTgKDLwcup4GTGdRPpR1KOAnFwFRbHRGGnGLCOiYC1+jMGrE/Uu5U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PBKhHDceUCzDE+93LSvdUqKOMx2cXWzEydnHCF2nC+JZ3MNSkyrX7iOziJSrJO3PMrQ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JmWi+Zl7wsrdLVYguaOPzKeAq31MDkVcFKe/mFX9nUN5ecyvBbYeLiyGxhQjB2Ep2gEG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Dz/Jdyy/cXKzWMygqq9wXZrmcv2Z8YizEddw0tK/Vt/iO3mm3W4oBdmI2hu36UKOxpLP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v+s/CPFE48wlWLsbnz7e1EeJwS5ixyTA1Vb6b/YbvjOcRrQo97hFYPIxgRyHiKy89Rk8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LDIjkqYPqn9ofyVDd1Mq6bl6bK/R/sxe3+wubuupezf4EE4PMELqcMW35t/sNwq28Iag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WXC8o9V7TVNUHqG4KsbRgpTXcopFqHxWK2OIyliw/EdY/wALKAeME86uo1exCZy2kes4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mBFNcx5u0nwBAbPnM0UtIAtmo4qAtU46iQ4F0jCAln1QmzKr1H5L8JN/iJ08wXd85ohD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Oofygvoh8pmzTnEBrgOLZbJyL+EagNFXURmcZOoUrZQ/H+QFy0NR4KvlGpNGdqBR8cQm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x7nfcVje3Mas8/sZeA+GD7U3OLXqJslwd/og44xPl3Kh9Bjl2XU1NdaI/IP9E5fZm44d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LnzMAHj+JrOg/UOLWdz7C4n3vmDXQYiXrDz5xhRLVsIcIVX62ZqeyJRO0YKAxflNrOi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Ai9211FicXplh9L+SUqqzKG1Vf8Uz8ihBcL4JgaKM3ynj4t+dRW+Mall3KwVUv5iFov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cpeOWObG4OuGXPd/iUC6GXtXUK9kta3kguq3PpF+Sa7bZ8eoF90wHJWhrMZ4WVx4+/2I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h6b3KUo+SXb8YPxCsuQl0xW5kHl1zaHJY3xUJtvc5HP84HlxmcgMlBar5fuCHJedRKX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axMgxRISZIc4cyjhu7vo/kGK4mR//tMvVc65mcqU/wA4JWARCXLZ9zvxMEXW5efgIjDB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I8A1FyaYbswODtvJPnwfD/7MWPPjqEaTgvxjpKPuSiln/giw04iukQxB2fnG9mYCJ/0s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9+6izfUpeO/5lyeKGZD3D7hvly7pUU+zEeDwYzY1+lgzDSXKnYv/AIaAsNHmKixX7ofs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+8X/AAcTf7AioHZeviN7+5URe+JgNcf0o6M4ol6eh9wBfMHmpztSfpH+Tb7Cap1Kr05R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tk/kWbmorHivww54Iy2zGoCxkv3X/YHyE+aqjudM/MxmfUzAFAp8hFR3nMALl/FUNMME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ZFa7jcunDH5AfqPvMALaqJ/9nE0eD+y7owBwgT3SjsfXqKrfMyAUJNX3mHUq/wD9hPrN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xQNP/wCHHlh9MqHx+54AL4hDLRzKUGCVutWPiYBRqPwOJidNKvMG2u4m/pxOOhPwmE8R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AvOoYFuVMx+WmryykTniIJrvNt4Yg8Mq9kuXf0zKrcaCU+JfuG1SjMtjZ0nan5gZqxsi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VBzbzpuXRnJzzUprI1BpwkXKGyLVsbKqrv5gyxW3NwmTQv5lKVzFls+5VUAJHtPzPUv9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zBYucRV5DP1BR4X4ljpsT6maWamNOY1Xox5iv4/iVtwCvMtDCBcxByRPh+4Ml19TF7gX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lDtuHM7jzgUe5Zi3X9kRdjo8hmojZqi8zC+oNp/UpJqOqwwKmGuIrZV4ahdD9lcxX28Z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yONRS0YEYSVSz5DPpUtS/idBJTdVBLcNXGrx1MO01PnEtUtrEeLHxCrTDJ5P+fiAFqK6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vfl/JgFqzizq5TB/OoJhy6uvE9BWmPao4HyTkuijzKqXfmIe6vvmFC5vEGQcmGBuKSe1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NbkzRUqMxjfAIBRQCduobyvOUZp/apr+R5Xtjp+c3MfUifrLlXfuZ1NPEEWK+SpWKnGt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NXW+oECnkb5jQGEysSqtCPFUfybl7/EowGkr2kxCxTfAI0WJUuqrtxK/0pfgA/kyOfEv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Er9R2FS8uYiWzddYgOOa/wAy2WsLUOK+e5xBZHox2zh13BjWyIXej94zCy9ysFtP6NCO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YE+BVoWtcJRf1FwsEfn/AMS557zNE5/1HQ4s/SaB6IHtjB/s3EGzOJorF8TPnDT7/wDJ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sRqGlf3KWwwdMxEv3Ha9/Flg28DcIZ9wStWK7mSG4/Q0emYHK7bmPs/qDCxcAy2MxWPZ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cbzEqWUuJhnMRqwP7xMROoVtzdy4vCT8YOVuIRG2FlQXBy9mZDsBKqbf4MqPqIrXiK3e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7m3MwMc8EGvHmHl5uDT3Er+JMhdyIwbFf3DV6uKqdi/ia3Fh+SLLuK9y/vhtm88y3KviN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nV2qRHzM2IRAxxHQdD+5spz+4V/4KcW1vDxGpV1xMw5/oTqcXiWdGCVMOXJ1ARNWgwUX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I6VE2uAfhKPiZ+zZMrdhfucI9s59Ta8P5Q5FaioruXt0Q/DDXgiDRfmIGDPrnMIYux34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RYev/wAgOKdwW+6XDzTjEsRx+2Z25o/UDTUVYMo36jXHhH5Zgwjsukht0GDnuY6XzHej9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ooahLy6rPpMw9Rb3FH8xjNCg1TFRdr+SVxud3ueIh/a/yHFl3HQdMQxv+aUzSdTUG2WD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UJ733/7BSgVkmA7kMvhMg8H7Zg91P1K6nXBvtQNVgPrKaDpSpjUx/wCv9jYv1LHwzHDX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/wCMMxWkfMo4OOZWnC/OXZtCWKdTwN+ljxBpLNOS9H/Y6I1pLXDhR35vEx5f6Zf8lguc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/wBAjhLxULmhk8v8IP3EZ9Eta8D9wWq9MOBxUoGf1Ms34lceI93S+7Y5OoqgzMfljFk+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3PEmIczF1XITCvXMwVrAuJzBUcdn5rNTuLFej9xTNucK4lJbyr7/APEV3e5R1AzPYsP4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lud+kUu6RUQXNjMHAw053uUVd/lypvNS8nCvmGxn1FeGmfRD9oqGrOJcYuwbUGragpK9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xGKI+5na8aICi/8A6l3Ft/xmNXHgitt0TFPgwVV1QypGMooFbnm247RvTLyG138TB8b9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NKi58R2A5MSgUcifcC1bYgqlUfuGdjO+mXO3bL7qA01euoxxyls45TOOCAnwcPU9Od/u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luZBpzLLVyXjqOg02VEw7AJkYNXByQwiu+HUN2BYjE1Inr5gt9NNe43OvAkDVVjuWFfG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Fu0gZWGob1lhZY34nW4L+pmBrcK0h1EVrvA1cwf1Ee2LvUYStT1DcWNvGp2u2KOV/Cjr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GDW6xBhfcD6iJFhofhGI9xMusPiNUJSXqiUOhS7WETj2S7CD1igf2YuuIi1ZRDzs/YD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MRpGUXrf+wl2nzMp26ruIEpWR5sf8gwq2jVczFizucGKPm6/yWQ1pAOwsMZjtPBvtVcO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5kZ+T/UKLgPuEErZiL/wgs5jliFrTj2CAg4aI7pTolNlS3+S0c2F7yizjEsM2a+5jmPo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X2PJxBeXVD4CYDTrzKEf2QytPlVwDhbBhimoymc1BtOaqZfv7Mwh1QkPREy74h8dN3Fe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nq5s4gt7SkVfmARGrYBRSWNywC0W+lUyfiCx8B+YMJgH4jpXG7/yYgssL5jUWcvoBMGG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tHJhHiBY9RdJTXxMd0xLqiUxHhFvytA/dILJuseGOyqsf7ittbUFYuGmea2HuBbhseY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X8s9x5l/9sU9z/ZurTP5gsVbf6iyGkX8xWN2TFzUr6VGLR9w7cDiBUYxx8v/AGZ+VruO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wzkrzDVql83eWZcrWZousP2mEIV4JqTjZ6hC3wT5o1iCjrayAgnHDK3xqq5lws6PzaLI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nNzEsH5lHl/ZgsGxb8QqbVsy8VsFLXuGit5ni4nx+bP+o7ivntgb2bmlRhn6j+BJx/Uu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m9QXq/8ARjoDd6+4Ft2NDJXy1ApO6gWl/hZB89I2tM0QZDFh+csXgw8owbX6Liw4olKj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wu1QnqH9UatvU/K/wmBp1B6SmzPJ5zFuZmLDnmVcN0DLfu4XD9xEZpOPT/kbzP8AmdJo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3/nDWnRHtmOk3WG0NkFJls8TGuSvtOt7lz6/bChzw/RGqca1C0uH+TFRt0cXlh4LaR2X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qsg8g+9/5iwTdcx3fpGZPx/BPgdR4Tpn/Kmc299TFf8AVJvvU0Eu4Z/kIilpUX1kXmf0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OZKsMNc/B9kpaDk6gx+PsH/Ivz/ED4v9lmdlPwf/AJcjsf1ANbp/OIo8DP8At1bN0qLP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/cXR1M08j9RWyFTskH5T3I+jA+BX5n/D9zbEdablXb/McxZnB+4xZwh+5uu7u4bc4jAu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+zTHhOn6iFGLZiCirmD/AOV/6it/NSkP+mYe6Dkhtll9eqf5LlebDFaeyKnwKRFeJjV7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pV6k+yUFjPEcJUzBX4Mz4wmAeJb+r/KZWMwVOicICr5DFgW5lL9wJy3Hsy8RdFPVqKtu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/VCq8zJO6Tv381iV7qiB5RZlvJBWNXKqWkfJ/wCT5lJuXCfuWdgv4mL3eYfXH8QXaZQ9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6XigP/XHXdDr6/hL2+8//mqqWdEwLMdH+CaW2iK6tVUdvnM0WfHU2aZYre1L9EBRGsVN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usykqpWe9/yK38blspySzVK1QEC+wL+6l0MV37S7cNWLOqH5JUbc1jzLGVb18w9Qip+M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NfMFhZXhltrJavqOlN4JqgGuobshHERALLC3WcMrHhsGjFDm4hZqkwwWlo31KFrerYu/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5nqAde7OY1bTT5J4HJ9zSvMxKZM2wU2bLcylyPgJamQxXiLOGJavqKr46mMEQ2cokRAr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RiTeX7nDbfcSYMvU67u485m60mHuFi0VmLsDs8lf2aGymfM9i4ohoV8rf8maMt5Kgm7W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oqgqXG9RkjPwP/rKXdvEJ5S2PEa+LW+6D9QYrBi2KjUuQbF32v8AUIbHOZwAGfiMMeO6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K7LRDDAU9aowZJdceYDTxjPLLqOAr6B/IKX/AGFeWDr0X+TPRhYDLdMnN8Tpd30I8CJ+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5BNE46gS7ONMYTVV5uAU4Ieohaqx5iKGMgQ8uNsxXg29/wCzB2sJ9RUsyj8s7KKfm8+R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Vc/UNA3V7YinK/ymF/iWHo/Qx2i8v3MXbq8eYSq6TJatfljV2fEQTIVezEIFFtfUstrm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p5wo2lVlkWvlaULg5zMcM+JwJ+S4lj3khK80eJjXAX94ly5i24V3cVINnPzEEuPtLFOX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Zza84gccOKlglU33c3pWZkW/prf5Nk7vXzBaDVJxKz1kb6wzAOjXWYr7qgBul6q0xstW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Xkuk/Qb/AHK3Du5gHl+mUFjMjnN61KV65jVnb+6bV8QqRLefeE3w9RMlpgjtXiyYKpb2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/EGTDctXyKfKyxEWqqbNepVxd/iOQ6XmEO6MfzqPBG/mfuFF6ZA5LldGr1NXt/iHo4v+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sOWF858Q2B/+UwxuyJ9OJUDv9GIo+pmA2xj6f9weHIhwzM2VAlOOpavf8o1r4X7l2C/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+eJyej8kD651HRXAwaqAmb/EVitnzMOY5faYSrfifd+qHAahtUDQnJ+5p13MbOiMuej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O6zqYN/xmcPEVZjPwYz5tv3C2L+Y413Awa6KxL3XiYLkDmDK49oYBOzmG1/1aCoR0I34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CwHiWA24PxKveh/KXvbEVD/wSm+XuXkozFTu2vaZKGK1K8tLTGeOf4THZBVOoAdw6+Uy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gyDZFQdZlim2IAm9OY8J2fUuXcrRV0XKA4ov2/2JTrQjO3/QmypdcxuV+0f+RD1dT4Em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+dSwDHUrE132lh+SvySjiqfn/wBjw6mTmaBor+U7phJcvYRWlXbfiDHif/a8IA2kfCmu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fUWGZYXZb9p/I6B3URXSTJcoMwHqCiWNHtxsrqj6Zh8AngQv9z5m4jgRBmi/hJZbxFd7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THY0K+ca+9iLXUrjpH2EW6uLyHE8b+bFIlPzKnvnM7JsTyevojL14Imibis3g/ZPUpl4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HoqIKuFEzTxVS0/+4NZNnvE1HrBFb3YiX4lwl3bUqZQcPGUYB5zKhby5hdw2PMxjk7eF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R5T/AMEcYSzuWfiXFZV9ZRUx5niNYRMPcvRlS6FMvjcbadjEsr4XFAGb1CwSIY7qOlNA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65T4lRe+PcK4e2UnAI/JKnhxEHlbawnenLA3X1LRGFT0IROA+Wu4yiiz8TTz3uE8BVTj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O6zV6c31AK6xzFQmBv8AMMsuqjVhabqGkzRb01qeV4MhiWA2rV6I7K7wVGUhkzHYLzDa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Gr4ufYhAiDzU23AXGNbfHEQaY4hgNWPUf1zxD1HNZDpKG7cdw/BB8tTG/MoKbTPic24x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e6iaM2NIwubNEuFd4ovmGoLYClqdVUvzt9syzXCtcw0jkuAKrI5jLq9Zi7AH8EOH4RNK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Ygo0TYN1mH4A+rL+/wAyl9EcjZa7mTVEQ5o/9lHJZL5NXUbVor6Q/kQh8iUYFvTH3EH2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8YjCdKCrc+EFf9gqUzvENXJt3HQxqfAS5HMchmn9g/sQkDWAeAmOdQaG8yhs2J+QfqIB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Pm4wLRqXhkP2JiObqfiIvBUHz/8Air/IWAumb8wYZxFq2WtgcRvdK/lHmv4la6Cn5P8A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ZrZKDbUa9EoMxf3Lgmr3MZsv9r/jKrirV3BsSmYKcgUikDCD3bOTxKC4perZZRhtSKkH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Eyitrf5mVePzOTED9YFbpqZxi39zb2jnqA6q9/tHlUbCUv8AA/sZbIRKW3eZdV0s/CJr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aGPa/wDJGy/YmhYqOZSW9n4ZiDwx2pjOIA3/AKuGwHRqKotwKUul+4sqaqCu8N+pY0GN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xKGRDKKreYxv5X3YygHO+piKZu4y28U/hKCjviMQq0c+Iwmh/EjdcQHFuJuel92wB04g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ZWS5VMxb/ZLvCJz72nArYY7Atm+rfxEI9H5f9gdTdGBQvNCmJEsP5npDT6Ycl/ypazt/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h2PM3BXxNFgapzj+YRF5f7m5i7ZeFbvfEBXT/Oct5Li1H8bmNuLb4mllX0wZhMP/ADPm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IBJAWV5IBedEaO+L8QfIftFbW8kyPGP0YG0ywF53iZH/AM2TkXeIaBq6zUbq20Dm6Rmp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hZWYLKqsz7ILoS3TqZ9/+0144lGrbYrH/ikcOLuBprpmLizK+4PBduam6/6Eri2KXvNk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UbQb1Mj6WKxijxDPArqXVMM4NOGVAcfsn0fxTZyTMjjH8gdANfOWtVstPy36THDjiD3v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4Y1HXzTNu51pUVt0K+5Xw6KjnNXmezfujNPcMpLwv/iZnlolQt3iZs6pC7vTFjXZEP0L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7BMFi/cNZH9sVMuJd01/Z/1FhCyMMubngCed2PE6yPuPAyo/SRs9OImg3BpO57jn8MHo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9RtlTDKn0ymt5Z7Ef3HbAweZb/6kcdckZrm4l6rH9EKNQCmvsCoeLSPwpmu/wDI7/5G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Pw3MC+540H7IMPVyuCW8Y+6czdOD+Myw3hfiaXGVzKrwE+SHb1FTLxPzNi6Ll8kE3pU+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pULyOP4mgeZYNHyuR/Uta8TEOb/TGFpCdqzG/wA5ku1NJUSc9YJZfJX8xw9Sr7VOqT7F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j9Tf+5t3ctXmfyUIavcsaqullycB+I2gvLAWDVSnSqf5ivd7WYDtTsxTDw+oxx7bMUHD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Oi2LZ1MztS55DD7lFXSVACZ6HMBe6nj+ZaJi98mJcD4jTx0WxpW9VMtifU068X5u/wC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bjs8YUgHHZvzGh6q6ht8j7Azg3xFRYwp6jaMAqGTlXUpwur8pQQ4h25eWOk/PwwCODMp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MI6+4jphioLRdly4Dnm4WlF+5ifWvwzKq6rUVCZRuYvGINI78dQcbjqK+rE1cjIzZeI3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JHfDMzO4hAcYJShUsHmqqI/hBXzLk4FpUFaeswrjmOrNXeIraoHpRiYKcMt1EZC37TC5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FN+RlglYsioxF+NNWc7WEAJgm54SYUzkdgH9gBsjBVoMuUwj+gUP5HdXVRBtKi01Kj5G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71XEQD/01f3AnHMYUygPa4h4KiiuAIbbrIZJicgupY+aGPDX8ltWVuZ0pR8YyrBhURoL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wxDf4imKniLVNkPWN/mO1pfiG/jmVqVmX7xLFEwfiKxrqOU1d9F/kKpXabjJXVRhcgFh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PL1LmMepr/SK3oNsTS4/2NR2Pm802LpFYaZT5j6JBoPmESoJi/7CMaU16GanvMNUrPIx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l3i5od7qLhg3yJhHu2e5kHNEKs2cesFs5V/MKbBnqE3XhshCli/5xZfBxBds++n/AGIX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JSwTDe5YldY3uIyYW43CH/m+Y5wN6I6ec5mIuflqGV3J1KGc1mLeaH4gylU9Sl0cmQOo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0j2nzK+NJf9Twe+o+eOpY3h36YUErRzL51iZdVKWXFHvJm+XH7loMMalAnLX4JmLtlhNg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Ja6S3xsgogKUl1JlvyzCrq5gOjfiv7PsgcoqtMP9kNUzcdv5ZmRYVvyt/ZoK+ZilmnEe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iVVP9NN2cysc54i06ur4qJyaQfxMrHI0+4gWeH8Q7Q1Bbs54nyVsK+N/6lQuv4MybeS4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XuUA7SNFSukdV5zMWbup+FTL/r3Hv7zE7/2RW6dytcw1f/wz2HMsLnzPkfwyDBQyjfuO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pQBqMFELE8LmE0qWpqLkKAbf/Y8e/wDQipe3Mz3m4sXX7mFsFkXiKq3r+yOzOZgHjcL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viLA1/HLHTcr5YMu/MxZtM+8wPiiVxf33HfOHfl/5DWWILaq7lBbov5gYoc8TA/+rJ9l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GzmEadD+ceVtcR3y+T0hrLcWVhKNBZYT38RHktfcV+IH8y93hnVssWBA7Fr3OBzr3Mw6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38n+UnIchmN+E/cvqbp+WcMVe+W7m/7B/sYB4TOLwP4qYOtwwlQ6rPrMD+y8KNx1kwWf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zxNx+yHq7TuVaj+X+EXjiIEOYvar7DNzzFaXx/Ud71/qgEq//ZxatJYlsL95oj2Iqu2x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j1f+USeRSwujMd7Vv+I+4bDhKj1VP0Tl7OkJWfy/Mrq41SDZZO9J/wAmw6Y/Slll2H8S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RN/f4ix2XP8A5ApaE/EWo6GKLngjX6P+yoZqpXHAuFkjrXxOWJliXhirTcb7j9T4jLpu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U5qeLWkxW2CwcErn/wAaMVr7ijzr+S4bASdkVDOLmLMP7xHaJVRzYylvPiJqyoqjY/io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RpkrJtmxriIaq1XEhxe5WDthtgnAb1NPsH+o8veJZ8FYl3pbtiDmseoAA5vEvrj9sDQ1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sMrFR53L45z/AL7j0+eYmvhcGldJb4gpLWQgbbNepiXxGlt5XEq72puZ3iYhfWZZdfKG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ueXkRbwKYuQa0BO9w0LMjnMq26zXuC0q7qCFeQvqXH/+yMZLvZYlW0zxTFsXGeJjMpE9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DGjIwBrctobH5hYJkfJvzKiXoGpXks7dSjNFFVuKxFptjBnNxpMWkvkXgkZgwONRSsdy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mT1zHQKF/EekcX4ZUNlgy5hbFWdxYlWlVc1M+EdApBt/71EjiyFoM5sLFb4Mn8zO3MwB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QizWa4OoU0qz/gwqzVdozubZmbc4PsP9idolfUIRk3HtruPwYkwz4i0P0kxmmyML3UNK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ZP8AbbK06qaMQH3H+RqrYK2wy5V0yy1GC4pTdllbyzC+34gvB/YP9gXKkhdrKRuUh3R/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dSgjmeKSLJe5Q3aDNSCyPyhZxLn7mC/UsJ/pATFnNcS9OzcsC7A+yo3QxHUsc66lo7/6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SGcMOx7S11GSJNquI+h/XgdRk14nt26lW2W/WUwPNFfUTaaz1BDdq69WzY6Zi864nzQc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LNTRtZfojmrtdE1pMxOVrPOErbDHUVpbvqCgNFL5r/SW9Y7jtcM70rr2Q+ZueP0mNslf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Ha1g/EAVqD+coxSS9opHJYo4fxAszhuVG0YvtL5HZzFtOCCu8pC3RddJwNUTE5vV8Jh3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WA/CXvKfUxQzaZ8zoT4WWOk6Cpc7w35EwT8QQcUL4i9gf0gwvgzLkFzS8v5YY3vnmGze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MWC7jkFoqGS7ubz5I6xVXy4hy+tx/G39xZ9SFS1hpPpM6ZdNdf2WHi6v5SkHA1Ebum5Q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5PzExczCr4p5uFaD/seeNN+IGs1V+YcIaZ8ZTjqOPvUVM4P3BDQdL9w5+SD4v1Y4Wsei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Vcblfhmw6/FSIWZQZmzkb6hoz/tx4TV7XiguaNTgIlbmdbn9qO1rM0rU3RBDz7ICo4c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v+YoocPUzfl9YzDFzr7l/TKUYzV8o1zlURJT0fvzdeIF6Zhg/wD1DM/nibH/ACZYzlPw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Vj0UBkDLjeS/JDANOobqZVLFMtR261Od1/8A2xptre5hdDs5v+EwLZWPNUzomjMvfY/C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/syb1faPNR/ZPPnsXDf5puanSIwiqyxjl/lgl0eEg8DofSxVCoVqHec37B/sqR0xVTyf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HMNowd9pMyuXE5MoLOBDB0x0PMqI0P2LR2+Ftys+VEd4ysxvkJRnO+w/sV2bpivFqkvJ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vbMMUH7bM09I8S7f8iyO5gY4bmJcG+/8oq+CLF4SmWz+iDnqMsLA/JM8/wC0mazuWe8Z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LX5cB9RCLuBNnaXEqAX5mKOG+UyDkPzKgPNR0uTlOXNsQ0O5UHN9H/seU6hpzrECGNaj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mDv0yhjsIr7MZ95eq/8AeJmmOpdOwQI6mbhhq6P1Rjw3jMXpQPNyI1mao+ZQhRrN2TYY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7jUsxzDx9X2iMN1/5Bf1S5t3+poF5OYyxtzE83T5mPERf1lxKMfUoabiWTgH4iqmdzMn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YHO7xL+zQPqHYrJFQr4Jgm7ubKXmDIbvqcSOT7iWc9xUXXEu0XaLgNvuXEOlWeJmfiPO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Rc5fMNlH2lXlUmpn2Q3H6wwuYVLBhrqUMaRZ6iUzlL9RNprPqNAvFfKZzY4zVcSzCk2A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jXmp5m7Kr15heZMl7Y+IzKuG5dStY1AyBdYy6gQWLMywoAD/AHLhazKW46iLW+UoQY/U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muF3G21yFkXa14l0l0vcoXY36Rit9GDoy/NxRNUfmEVdp3OBxuBS6FPY/wBl7pkJRQ3c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ZO4hQeK+2oJ4CP8AAIoLUN+IDVbrmPb7NeAP5Lq3UYClJXQ2/qW93ZH5leWe9xjTdh8j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KAMcvU0ME12VIy/LFoxviZPxkc2o/dRFNUNRXazrW48xJwKfmU9avMIZRVp+X/vUtXQc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tB/Zpqr3LCLqLRArfFpkOlQXMc9yoDJjxYf2Bbleu4hsbvxxEqN4fyCCvR1M8OXMRgG6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yMv1KNG3nzj+y9dYLqYrGswXNV8tgfuIkMrLE1cdatX5RoiqB+oay2xuIF9G/k2L3G2B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w+ClT7mDD0S9V/s0my3U2S+NxqFW+bLDjjDUSnoyxuD8OJbM9R0ujzNn/wDBUVLzHVfH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xmdYy+5hXFjd+ZguNA91i/DPiXq5Pyk/s3zUvR4mDKA08ZQVejEOuxidoL8QjlOTLFYJ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y/dVLUefwkWxoM/ESSP5jsEf7DX/AAZR1NF/QxtbozFnj1C8qVezFkvROa1n+4S050+r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8TA3eHHqCx7nNGEnxI5xAGctEsO7H647ycgRfdSUPECNcQMM3TxF4i/7ymBqv7n3dlhS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HUHTvkRShrzBZ7Q+0OachMqtzVTEnJJhd31DZ/8AcoS/Zm1/U1fP9k3vJlrv46mb8X4T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Ux8X7SF1YKV4GKiAuNt6QxQTCfUWc8c61T17mP8Az5gCh1BTAvE/tC1dYmSBRxN5X/1Q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CuH6kFvHWZ/1ipMB3RfmeTUFrNT8oM5V1GwxplgsS9zFMbRuZmHJFqG47ozkv5mTc/xS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9ylPFh8oMJ4lHeX8kvfuWWjUuO1r9CEQ0Q1W3KWDi/7RYv4g+6Xty2PMirqosHeSBTXc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yhawkorGPueo/icWguYme1N9ydatkCeijNozwlNFv4HK1cRg+IVrzPzNtDPkEJ9r9ozN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f5QZy9ksKYf+GYG6ovdlEOW6R+WF13MCZRdUX+wzaXGA1Q/EwC5Q5qXKdr8pHT9xYOSH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GX1i0eBR/s5ngI0yMyTUNnmagxnzT+x3S9R5BikqWpdKfiD+MxS72H85jxeYteKv5mhX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RfcLGvhcxZaRYlADYYtcQ2W1n2QNejr5RWJ4iUHgkyVIcZ5F/NUu8RAutGXJNLKX/YB5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WG/cfgLfiZPCXEMHJKAx+soTZVIxU7dZ9/Mbs6/sx1tj7S594MEubsipgVCc7nEZlXl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M2fiVZhk2GZyRn/mv7FSbyYx3MgaAqB4SGIsKXxqOq1fNQghht7xGIHJVxiC6VuA4cym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c21M5DL9S2HOMzFrce5emVI+oL7F4elI8gbeY0L2qP6iADHmCA3Yv4/9mNSG8ph6jus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Rot1ecRUhwv5TECacYlHpfxFoLLCDua0HiXHTT7xegqYiabUgXS8cEKMu+5WKq5xDeyW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sfEDXvmKjSq/UsAwi/czzXmAp6/2N5JzvqUsKZVCzNWfzMbw5jKiIiODrONxOVYN9yuj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M1wWlT35LJW/9uVlWMv2MvqW7qZs6RIhYoOVqUvd8YI9gUB+GWVVVuF1p+pnbH5xf5GN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nygfWXtkdQqius8Ry8mL4AhFvnkmPsVB0kht8W4MuKlBy5JUFVQgcZlAIj8xaPeMdQcl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Ra8ZhSE23HK0CQrKj+zc71c3ZqsXcs7NV8l/ZkxbXriKOnHmXkch+C4NhQC6jtazxKPM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hoavOiUXsE8goKBH8RUOW7q4LNzivB/kRXHhGwOZWblYrtQlIrgmarW2axoX0f5AZh4u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0kK6GUhyWV1MYWZTxZ/q5ig1W4y1IuMMtxzi+UhBYcEY+35n/wBsYoFoC3nqC3XFb6lm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DqIeCWpP0f8A7TYMveaxlmfTAmPUdjtisDcEZyP7f2O9a7lqGCZFkX8L+Rgo73E780yg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XmebjMq1025+I9r5rEzPw/qUVl19Swrx1FahSWWKy6B+BBkGmK/CsAKd3qA5Gpo2/wDO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NGzR8B/2EM5t3Bi88VHVXh/E0xF0R+pKU9Y9wq1Rs4hVQGBRLNGaPVpvnj9zVwe3jEXI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4TFHUSoMXmV+Pxyj/sFaZ8yj/wBOMwy7r+Jk13Ylywb27bEaZdYq0vsmIc7ixmH+yxbr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nTDn7d33aKrUvSC0auzHEHeDN5Y7K2kdM9478gb+YaXg7mXlWfaWVeCWAu6qPF/3UzaB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DVM4jdbz6mPl/ojADWyfct0Pq5o3Zfwig5zOBn3f3kZ4TGOXpMTXA+kCZbvK9wgmnJAB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7k1KxXK+o7q81qG6tWvzGJtwwDfFnEGfec+yVnyytM88TePFPbQlbl73EHDz+6Cy7rMKV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UKFQyxn+ENKVKe6ADu8n4gcDNkYs/OpZvcCfpKz3NXikE2WfuQ0XU8ZWj4H4g1VXcyfS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fcunQ/TiyF8ypR3ADdK/uT5yJx3Ke+v8Md1jbrqH5LPApxtqVrXl+SZMi55qOjG2oaxy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GL8MWYK/ISdxmDy/1L+bKv3GuJqrubl+buAPbX4lB3w/lN5KWcw6P+JAMeMxHoZ6jT8y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2DKvAkVdCB9M3VccleYKG7D+v+zM9tRWPVPqZp4n3KDOIrEwoiNfYlQzxEA7N+pTbIMH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+4qF0MSqt4jtmobYmRj/APJUdQf538kRcqCCUzmY7zn3ObeQlDciR1Dh/RGgTb3EWGsx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T4oZZwzQfMU/7UP+zNXjEVN0n7gWJhdThqctV/eUdA7SfmMozuA9BPu4hsYgyMpOih9M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styQ1CaLB18otFYx+YtBkslJWsP1/wCTC/pFcWjwp9pGaKtqN4pSZg5lLa46gAoa/wAi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Vy7pOMoDggQ0ZhVcCsTEfJGYmGqplHTWcxzpvplGcr1FymbqO2Kxz1GK01AC61PJyMxF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z5ggmFeJ+5MkU0xAztHp/wBl7CI7jEtjJLMwNVFWJb6iIUC9YluKb8yzuwPtnPec+ped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q1obitPWYQjZdWxooWBGw2O/qN0E/uNFExqV4UM1FSbrIiXpoI00gt/qWFoq+ZT5vEdI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FFCX4lS0XExiBSqyURsVPuOjdd78y4RjJ86/UdGMHmERRnZNmcQVVVXriYKycOmpYaUz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AUtM3iHm8LPqK222F9xssp3miYNvuotWmoPbUEag+tIiW0VLcNpipukU9XFavMvfSfgg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xSwYCxmp8As9qvs3OZ3zAcQPtB/s9tvOYyrANjcJabIrtB/Y1Ba1NgKWWiXWP/PUJVoZ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On1Dwoj26lcLjktrmHLZY4jZ0kfAlwA3RNMOIPLivVt/kNo3Uecz3UvDZ+yWanF1N9WL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FicXqXQhySrt/YP8itDepbLiskvVoOPP/mGjO2oXyjWajL3L7bk1VyzdZvEUDVhu+Q/y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ut1DNj+DKU5DM73mWVNt+P8AY21zYwbL78Q0iYsPSxGvNra68RaHZLB0/nk2bZgkleP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Kr3aHEDR/wBMf5HY5bv0SiiXwXxFYrzleKhUBRG3Xi5hHg/jLVMBmXcireYyW7n4I7L8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6RjRepU84/E130TH2wCn/TJNctwAUa4GKvGn/wA+Ix85hkDaf4xUNU1BpZUKKGsqisdG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Qrqr5nVXNM1Waly5et/GZJ6Iso88R0Xm/GYpe8cZxEoTwIl9Jq9X/E2ZAFeTAODRMkz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xNAvbMU/6si1nWPucLi95flc/Vg+6g/sdETNftFnu6dfZME6Zc8Lhp+PwcXI4i2GK2zA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vX+iCmX4hvO4LN7v5IPTefmP0JkHBK+EW3cD2dRb8Zn7JaL5uVYuLvoIBo0vbGtU0jZK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4E73d7h3l7LJxAw2Phn3PKOiBRbsqKyeS/JELxwUQYv6lSCxwImTykSBsTCnzfjMvFc3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SgMqiFNHEaCt5H1C20muV516nqECrGIkrYH9kJdLfz4Qdsux8P3MTAftxlZVozFFc/oj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GRcayUuo0ubKx3W2gb+UTDnMFWHPE4AfyJqLJWWF0/hmFkMMNHzzroeIlS9r9kxN1X7p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WX0mTK87iHw/tRvyRBNQ09pIJqYqLllVJd6j8yrtio93CKVyU5x6XKwdP2MGbzOrJkvl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04/mZeEYNeo6GYWq/qTa3tS4gF4w/ExgbOAiEZfpBcdZQWSy/V5ivwCfmG6JjRh4+j8i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p+xhzOIPhEH/AImGdFUIuXNH8zkLV+2YCPbxHVnN90x0L7nnTBllpz8Rkhy/kEuQ6is1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mNpUmCqeL/8AY84VFYG0MTOplTTKuMv2/wDEedyYuCXe8wBoWp/UWEcwedRMzxa/eaT1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Y4Epob/AFmMq4Y47sh01DHE8GL8MPj/AEMpi1kGo74yNRWL1qWo3c8tg9f+pcHah5lz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yA7m36sfBEKdksK+GN40GmLxzKrr8S8K3e4udGkthi7GYItR5lFmPMZLTfzLgln9jc6s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eodEq8TS1oRl9qr8yhIYwiV4wRvJ5mq6M/EtIqhol715lKpE7b7hsKauFS16KSvcpe7r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YgGRVyjedV4mRpxDUDyVGaRVUXMZz+eZ3+v73OAy4mhyZuOZYBhGtQ46iu7SYUyktFY4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/HE8RevLDI1b7lAfMNGGamDkG9ViDUVLjGuA1nMz9MxN4JXE9CriUtpRctrdKcx2j8t6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HN46mRdovKmfcFRl+mEDr+Euq3JHMB/XJTDi79ELR+5e5iissLkOe1iROpkHNPj/AGj3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MN9BQ+VEx8cb4yzoM74F/BLqUsrEUXIBmHyQFfL+R5tKlxrkxxLn9lAET8kAgOfEClUo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tBmHaYHJ6fQH6Ys6DzOrW5g3AfGQmJtSnmULiCdL/gv7MBD8ExsxnnVdwx4MJ83/ACIu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v/iUf2SuRpeJVZVd7zK//lymDRG2/Ev4gP7hHBogFObWMcx+eI5/53Ld+4kTsI+5H3lf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TgF8ssuscfix6eLmD5uoaXNPamKzdHcKQ+XiXhv/AN0VIqiz1EYJWLX6P/ubQ2VGN1fE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OPuOxNnMLsGz3BDJRzv+RKhqtsQoc1lelxldUVAMeYafAz6Q014mCrJwnbaKAmcsAKT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iNXdUccx0vIeKj2c5lDKbuWFr5CmDq/mB031K0Or91icziXjwX6zbd7+5lU1WsQIU5/y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P5hPGUGGatxUsi487Vpp6Q43ncIR3/SYR4mHgWkYpljP+xWl2n4ygfcC/G35R6y6tXUq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jkxeLzxB4bX8kWaykVhc55mp2U/KZnpKeCuYK2xrnMV36czHEZ/GSbXcha1bqY1/8OOn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xPsRcAw/uio6T8osjqAuzcoKd/5CG8loRieJUZA5aoqcXNnU1uH95OC3KXFNVdxhdzi+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b+hzLm8kU5fmY7hkSqPGJ3ZPHMdfv8TAUTm5ZRjqZA8KHLdYiTJb3UKp1g9wK2NpfqCy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DaIzxCOPH+cHRmv7MS9Q+/8A0hkmbO5Str7JYuj8ggYVuZOuH7lebZq2GovgqlZGf9ss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/Kg4ViWFxOsNFYhOeDmWAuQikTczzqEcS0QJWfuPE9X4ZufMduZTHd9JHcV4tnBA1RFR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7/WMcT2Gn8lCVgGWPhD8R0C8w73P+PqhltqZYqRySToAf1LR+I6HuYgKXnwJ/ILIVQ4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65VN0LPLy/VMNotqH6mBXQj9xKjmh/BLsiDfURQYG84SK0fDLr4DM0Z3HCcxwn8VIabw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GzZ8eJgniMqv9gfyOmOFIaWn9EwZne5tC6/0KRVz0mANxYhwj8xHOdRjy8TCuA+TKMu2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L5gC9QgbT9A/sLerKvmNtfUV8dUfiIf7MlDwxofIMZHONMfzL+Ss11NHdx+xD8jHH6DE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qco8ZlbTc4co18//AMjBBvE+SDnkgtX7nHMNfCf8i+6KugZVHSM+qhLnJDF82b8pYheY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9EpXv8ACT6xEBwJX2S86ofMRdBmSGUPyl7ThlhLQcdxY+eMc64zMCXsnuf1Io7QrMb5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E0X0SIVXRBLw3G2tF2Qwo306mGLh3K5VAU9yynX9gy9dWHjm5eW+GVpaonJZcwKtUx3L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HBDKKtPmVTmph8iolLpgW2J8EIqIKHvMqpT8EdO7W9ncza9mJoUWc2y9NYnxMmcJZXk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3m33FBymM+oxs1fEuHAhgp9VGBzxVdRvFU36idWL53ce3lcken9xXcZUYtmm4FL04gY1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IZxVRWewKheVt8y1CxPwiqYZlKK7YjxrVWmBhmSZUeZ3SR8zPtEVbf5aPXawuvb8J/IM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DSFcflUAWdCc1Xv3OJb/AK1Bls1bshhFHylsFUX0P7BoaxUuFi/EJVgpHw38iESNrjxM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CfQswAGf8eZjilF+g/sPdYqyNOgYhAOU/hn9iug3CrY7mt0+ztf5MrrplDgHjqV871+X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K26p/If3EKltPErdpeIwLgU9L/yYOa1H5GHjUj8n+qXbkunklrawPEaMWFfgX+5itfcs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ORgr5IaAD44n/AimFqjWOI7RvJBWzfxgX9meTLonAL8dQnuQ/DaReAdhvcDghqIQW24l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aLq2vlr+zKKYoYFK8SsrVv1K3JUaJmab6YB1TZ+k7gVr1PpNbleTxXEKKDqVKZOo0dkM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K1qSw/JMQrQD9ROnjjxKtRumy+J6X+0dBdy6lCVfdRJQ5bDkgkeNCDarRFcTT3FkcxCo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l6q4A9LomPWqPsuEKDxB7h/GeyJe240BS3iNoKbCVLbc9e57oE/cu+H+UWys8Slt5rUZ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i3oo/dCF4NbfWK8KnRCKnPUt3YB+E1fOvqFR0YEvN6cEwmVPEVaK5/CXC7H9SxTbXmN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zOUVRyzB9D8rNicMV9EjVAOtxEBtM1AIvD+RcuzaNROTf1KgHIP5MMImLzAbvFn1KHEt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faBYyDEG3sqiWM4P6EoPeagzDcLQecAmwp8wBNfE9C6vGSYkENpvCZnxsgiRx1AJVWF7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HMNJw/riuV5mDpzU/GfsgDLB5mbXFHiLNDdTALKlj1ity2dcXLHeml5tZRQGGiOT8Wgu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Jz+1izY29r1Aoe37ECheMQKVsR/MJIP+KDV9xB0Aua1qnijaeaCv3jtitwrm5R3MRDN6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/MVVvXiYA8czBP8AzsQ5cS5c1X8M3eGBRqN1THwjGyCquG1VW1MA4T7qb2xiAGz4hIxn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pXtuLDCBf9UxvEAZ84jKd0PwRhsd+ILQy9fUgtW8WfOx7ucrGY1eSYru1r04TSZrn4ix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oJybExNdQRGD8ZE+1BB/6ZU90N4NS38/oFw458Sp+aXB1vwRaaLqCjM7Qr3mECOIF/Vd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/mY7sL+0ed0BMieRK52liUK7iQUe5hBt+DKmXpxKmcL+cRxBkpiGl4D4Ed6SxCx8Rnbo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6lZXh9h/yFTOKqUnq0/EoVYKx4gQzK3xlP7HDAzvEufhKU9wMH4nCofYplmRpJ5G/OZs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le0RDzpKjymJPS/UXGcz7E1AwgFH3EWb3qCK2cd1U/FE3jcs6w+yJJUVm8MdWYS/ZHQo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y4PgF9LNRfZmNXYbMcZmjbE2Znf6L8mIlnY3EYqxNRVHdM+JVOlOfcu3ulINa3MFvKAE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3MYA2ylCh3xAcFmCJdaFJ1KCzVQATm+maAxbHiYY2kVwEyR0uaR9ksNIvLMzd57jLrpJ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pAcVphgFX5ItJdb1uYC7hNFYlnxIFaOuGVFyJLcF6SmIfkM6cdXKh4weia1KG5VqlHTK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WoBz+kObxiOiyVOe40AcYJk9U2nUzDrl5g0LSm/cR8EuHxKUXqG+LtityvxF2o69yicw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VEuDi7YHXxKAznoglAlT5JgWn3ErYUc+4tGeSI9AXHWZ/ZRRZb3GxdAZlxYWr5Q/s4W2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6cfiUoUu0MfQDND1xBqws17v+Q0XqUEjNHVVnoP9YbEdivuUpwO/Ur8A65B/sNUVUxSV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h/JRMUdShRcXXccdVq+VD+RZRUhDpLqMh9x/ZsS0BrEyVOcSh8vqrVhKnzB2WFFRm5VZ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I0PRENCj+h/Y6wym5uz5ZTafL6fyNFW63UCvOO/Eoe4/KYavnV+YlupgldB/Sf8AqNFG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kfSGJQYOqSoy6z7m9cR5AP8AfzBFE0OmapeHMQtKsw1Uuy9lN/uNjbGLpP7GcZoIvTmU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8bk5ZGML4eNQ4CoW/wDCHKj8v8goSiV5Bv4gsql3eSVOKOaf7DGpVZm639S9pznH+0Dq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Oilrn7lEwByuoCrvOal9+murm5QjfJUXKEKVY9zN6BbeWILbd9P/ACB6Z9j+R1czdZ+I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qwtWp4lmCjeNx1l4VK8PSmcn8iqnZ2i/zGKkPD/qc8XK6KfxHADlxxB1FxVJqBWQgC2q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8/cKAV/EyPKU1jcDRR4yFxYxa2XMvsfhIHzUMnAlhh7qVeidQtlGOoXeP3ARpHAgjfy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YqA1zJGnuZBltlwYYYPI4ljgTsqEPb3kAEMlNWz8Rn1ItCgohG3FyRIyXcw0+PqxgaS0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axr9lJcI097ZYrBTmX3CiW9lxXGRljoXSWdw2QK15itXC+cwUyuzkldrg5mMVZFNij9s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i2/uIvfy9EDLG335lAqYW/nMgLb5hXI3KWcn+yEAbq5de99wKBMthldOHMyssP8AIKfB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hV25mQuT9EmS271UJSCYA4zuCvjbuK5LMl7gGS/8YTYCyMsK6qNvN4B9I9iXMst1UoVw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xBp2sftFOcAQLQf4ssQwnUKFYOsRZajf9ppNFv7ZTNX8S5tGT8o4JeqGYAy5AjQWPBL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+uVeDqClvTB9RP1DQ5PiEG8n749HO4JtUs8Rfmnfsq7lL7vAmL2UX5isjfuYFBqeAbf5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kxGM3LHYouFF/wA1CLq0hH9mJV+n+iYXRmCgO+ZW4W9fQx1hAcxVv3GnuiNYHUGEG/wt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gji+JRuBr5yjuau+p0NT8KoqfwhotUz7IBeOIFt9TkuhULgpQfqCddv7l2Epb8RauLTc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1/7NfsX8kN2uZ2+YXpT85m7lJguwy1nFvwS807Tx6qBX1UL6L+xUa8J3UftIhH5hXL5h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2GV++IdjlY8JK/MyZhkKVvLk/RMx4lh9H4iKg1CgDuKU0H8CKz7lJRxhMO8funJ3PmzE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LvNTINIn4Y21QcIX/nUZbVvGY4Lg9P7Y0yp8ZlKrH2EJX7hWeQlGRmenMwXzRxlJQi5s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BF/M1iUe5BQxk58hLumhIveFr1AQcUy4LKX7fzAyYIrZ5tAL2L+oYiyiJRMvvESuVRrx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QaO6hdk/9lkOBP1PDzuvqVab6jV8tC4AC6Aq5eTcQkWHjUmgllSxfIMXYU+ufcshxzXc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rEoZuyXUO7vqUBKAm0itKyXWZdVo4xLdqyyIlWdXklaJu7qWVWU+pk+VhLQuEqZkSw0n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Kn/ZKquX8zcUR0Th7uLey5W0ecVNgUj8xcbxSUwAERgA8NcdSpaqDfiCVsF+ZdebZmOj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Gs7ljxV+Y4x38CIqrx1Ky2OQzcDs8yeJkO2PzBoxmOw8CRxbxFi70ykcDX4slljsleIE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31KzKSv4WBQyxL5LHjV+oizaewEzu3MppEu9LKLeRfLSF1WDcdLJmdKH4SxLjjMdbnuk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gfMfq1AZv8MJ/EcgYNZuAvyKfFTNOv8AdP5MWbdzRnWBlH/3URvKhetxJqf+TMGy/l1+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NkfJCIey/wBllo3CtDjcxZxU+D/s0L54jFXVxKpSb5Z/I7WucZmSwZ75i0qxW/JHbgA1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Nr/iEpvD6uXn5NS+/dr7jJ0VxAoaxE1JbBugiZ4o8Sq1pwQFNqryB/s0D4qFa/EJSjnG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mDk2u1heQIjVsKlrvkgwkh1MgrDLApZZRgS/ULbHcsIlsW9ZxGxukzzxLAXuCrGiFSZy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nUTCOr6gKUuOZkWtrFYTZ3Ba2PERFXMp2dxythtwLlMAlrd7vuXza93AY5jzK4lwyvEb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yx7rm5VpDdEPZFvXM8Q8rEsDvMsIqb2y6rnMvRQfiPg1NDySpR6AKisVCAB6Ax+SvkRH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FwV04FY31UQFbMCo+KgqKoaABKWHqcRW3jrQxDVntv5MDvC3/kXyGNA09NXLeM+kyyPF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9k3Cly/ziTT6/wDGa0xFX6GCBeX2wT05i5xul6luVibRmIETCXDsjcXwihHAfMYrIi1B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EqVvj/SbYdaWPU1Dv2lH9RS4x4tYjbUV6D+wL+oiaSkzFllPOYJTmMkrMRirToeI9W/E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yWqNLIxC/oIDaegI1Kn4Zi4CWNOzMYLegv6S6Qqgf+REYevAP5HUHwzDyOXaA3DIm1hZ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f4TcExBgeJSIPxOAegqFh+mDZvCx1BXcLcdJTf2FjSvSIB06xKAq/u4UxU9BFlLtpFus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OFoLSNQ/FZulgP4SRiHphFN6jynlbJX5lH7VQ/mARgqWS7zDnSfKIpEfhcBYvgsgAAgh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eAgDsKQ5pJSVYyNRa7pHwxWi8OkO0vshChKzNCiYa8xiUTuEc/qAFxgZAq34gssrr+0W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ogR4yBT5IxlPEBiu7h6vzYLZwu47ze8F27fKT1UeczeyGWEi6gqBRWV1uY5tVRGtFa2w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NkHmiWy3PJEQ7OzN7VesznfD/tMLbgON4BmY3vi8aHsMT7uUXNYbSBvth1EkMm+2W/Jtb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QqvEb7/PBjg5sjUiOzVs2waEEc64AqCriUoW9FxXVbziV1kPLUNvuVoVQ5X5hYfI1e/D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ZSnPNS66XNxp7ch8tLGlhuw/uOIjCU/hhf8AUGmAeqLRltC0AZe2XfhrMRYYAo34YOha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d1A52u4qdN0kGsp1A03DMiTvYt8b7jdRldRz3YyhjxW2ob+YcaRrchuG6GoFHyiXZXiU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otoGlXDKcVEdOMH+kMoBeALl9a+UUxdF5krkrqHRjDlMV4KkQhYOqMO9fwVGrGx1Db2K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HtgBvRkDMIqN4ymLY68RD1qdKB/RNW+YYVgZm1LrjpQYiG3F3DqjktJqL+aaK0viYsnw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LnAHjcCwRI8ZMgBu2F7drH+wk+8VSzEkYrMR/hF1n8blNSwAKC2BmC4OZXYTa4V7jnBd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MxlaS8+rhxabcVTnRiy/2IkoD1G1L6oywa8cpSXfSmr6jNOHKhjZA98wAO3EUQfcLvVa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DQgBDMARbHcxWAi6YSCtBLKIWUF5g07nAa+CKdGFxyUIE+DiAE2kx5Mauc+1EV87JpUY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K/aQ16TETYtYV9wctDrqYKOu5eumx+o6q5PuOwRzYZhOBlq8UQoc1L42jDxcel4lw2JY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eT9R5PmmJrFvslBcLiXysOJQyK36lhVKXCnMtFeGn8y1n5jOGqGOIBoMyy0C+2Jg3Yjt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GZW6rNPiUl054xohVIcm4jxoKlIK6IwAOS6gyt4GChn7lnTYfiO0dTW4QrcOgj5jS6De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jE0G4LE6hNHNNfaf0QtlTnMQpUum6jUFOCvALEyc7miYzxLf2XwH/Y2wFYMI4Wub7i2/4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lTv3M49m+UYrJtqrhrabEqOBeL8qf/zAOnE0syPbn+zicpkjKhnQnmZYx6raDfNTKopr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28HPcYtm46ecvoD+TC8NwquupXEt+8WIEDB2nEd4RccTMOnXlTGqw3GX/Ud/CtfK/sG6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syon0/4IMviZncKiO767AP4nLQ5bCUtDki4iin5D+TmMAUyBNFL7fX+RNMVMj37icQMP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u75hgBDWpkBriDAWI3Jzf9oKFC0XUQ0axcPNgSjku8YjQq0RUoyqIRrPiOykb7lVSz3D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RHK2ruNqvmWCVDsMtUx2LS8FxcPd1A4Cr6iKBWDmE2NazA7w5iPF1EBRKxwWnucmv9mX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qoD55hYtoWZAXZjMGPlC8q/MFrIbq4KFYjwyf8yIVGT6Qh1WrWUvFS2wZewscXBVrsjx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k/ERHu8wU06lW8j+GKOa/wDscm2JgG2OUbrj4lJsPiCvdcrKDK5jZiUIddxWThm6bzzK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FYgb58xWgM0ub4jgyzL4eMzRp+YC3r8yhtvFRU3b7hZO+pdGi5t00vMxvFy7qsRPH/KY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8I1vEBYeZS1DQkdmDKQaRLCpKNgrz35iu2ajR/sq0vDAKBl6hS7/ABKusOIuL4lBZuaY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AXniOOrIBUGHxLVkhcLvNhBLV/ct1rmUfMai3O4JXSDxmCn+S7dowClxYii5YctkqwVI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11HWcGMtEcow1csGeECsGZQU4XKANCgPuKmOeYYb1KMkxbZubXxKkbRHV36hCFm8+JkC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RLr1B8/mYdrLtr/su7Wpc+X3BYrE7FLuxfcvq8Rbcx0U1FJVsRzlR1HOT7Za3AZ1RLbg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AV9rnQ7mTiCFzF0yisUG8dx1Ktp+osBx5lJhg2sIsLm/cUsOHMsJmFcNRxluWatYhYdv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RAXd8S5qbXmNbolvuCGyD6olxlvxB3QXGrtCADRuKHN/EULu7igrALcuJdZoijEXHLUu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xBx+IrsMmpfv4i7nPUar02ElwYHMKcLghuLGHcUuZlge0AVSDKT8TDlH4i8016ir5Zp1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a8iogW33G/uLNowZh+ou7a1FbiOEg0dwfcqNte4vsxSNvOIZqnBmPPMOIPevEoChbZgY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tu/UXq7JYuT6g1YKXCw0gyJhdOoRbyqdVEoFwW18RHHgbJz4JtghkGeCIAXvklHGDJ8s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qFm0ErGZxxh4mDGwuYeOphUwt0B+JUaO5rJafiJM81Vx2/I46l9IzCoFtYvuHPTpGEyF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FoShizVro7lYqKyrsrJi3moMXGUWRd6MvJY5hUuLViOgLyYY1Q3VTlLrOoZCtjBpZe2U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KgK2YjBcXdzBIV+ZWU0l9JASuPBw3T5Jg+aqICkM9ReWD42QxIUDeIy6aSpeezvVv9QU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nDug/wBlAS65gDgqH5imv5MEsrxiAqSfmOv0W6X/AMEu92Xd0C+ItNnQcoX9xiKrVuia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a/2bOM6YjFjE4w+MQxALoLzHQWN1MNuk/wACU0zTWYuGv78QdCmseMSi1arIQHAVoJtH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cMXgIj3IX6v+yh3ec1BZS66jYmsk9jHlzneYxHFLPcQ+Lt/ZZWn73M1KwbJSin8d/wCo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43LIGRr4YNa2HMJFdLOaj85alWxqalW7WLf0/jv5DY4fBxAvnG4SqFBxzbDxpIcLsuK1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GlS0Nxi3H98tLYM/MrjMLVxxWWJaNa7lil0ZuaeQYhwuZvR1HOi1Iiy71+ZXu9MwVWPM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Eo/EzRiYUtuZG16lOpFC6L63KNjZcuVgTDsDRFNieYinyVTOBya2Ss0NcLqX9cI5iQtj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2ynYC4LNUL4gBERHeNQ266JCtstMdLcckQGDf6g7ys87mbK61xAhMqbixrBUQbAHicbu2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WS44zWoLTq+ail2YhExLjfqJYofcvkFM0dsKNi9RL9+ILzYxeoo1Lo51ruKmtzKw+3Mx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RM2rrmZ0ZxvU0MWSymcsDCvwTa0xUwAsTmKynNd8zB6+IL0Gq+ZlLVMdM5RPxOHfcFho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jc2Ja/iIerxEs2ITfdRwgmcsSyBgYYTmJ/5AbPxE8M7zByWupRpHOYBvncyHuKIsPMwa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sbJuvE2z/wDZhxmX2wcg8x3gviK3jjUuKCXzFVV4JeO/MwLPzLm81xEaMxK4McFt2zBe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vVTDpf4RFgddQhZ7XOKDbLM3ogxSYp+YnocD5VDzuOUlmKzAD/yVjOfcs6zOWYeSPrMv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O8Hj/wDP+EKpCXprcTGZpXH7hbbVQsaxML2xBKZiOoWHGIQpNZI71K4qoUWt3qYGIUOK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4EYY1WB8sNo1jqIIN8wiW8k0PSckfx5hg/vUarqHTE3SsYnMSnOYVuAVmBnmUzjCXzxU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JLvwQMv9gNuInHU9Q2X9yyjUonHzCiyV4YmqeOo24ojTa54i2fMotxmai1fEdeIpt+5d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1GdHcoK/4l1a1B1YxbzViZGXlgtFk1FKziZxzUrqaIluYg07DZAoF3cFZyXqPkCOXct5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azVwyJqOiN3LgpjioPh+o1LcnRBXdoLDg8zMsydcz3SipQHfmGQsjTmaQZfEuLjKIOm5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UXMSjrNzN8UQr4Zal9MiozhTY73KKOajU7gWcQ6bxUPXKdRwOBvkhiawXGLnaFQUVZM9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kN8JLH2b8w1xsFw5VY5iC7LTqJzrip1jU/H/AH4lYJdiS1fKkpW6LXPEOaLxu9MpQYR+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2buMXVuUcNrjUfHp7RXmgPplVims5iPvBustX8S9i85lpGfaSwE3GKO+ojIKZzzMlXa+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qtSrTW4l3Be3PMRAfhF5gU3KJeDTABtxrEA70HAH8MsKu+G+YTw26ITpFVfKD+RWO3VR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IMNPXiXeytWygND9WkGKxDUnEfMREKIdUSYVLfKXJef3HqclHwB/JgLXEDT2g+LSLhAI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YYOJnBdR8UfyDC4XyzHik/VIlqYVT7greupVUe3WIzS/skzZ/MTHNCiMM5TfjO0z5nFg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7lS6p7jws3SKE4wfgn7lk3WOYgVWxtxMi0E8J/7lqNa/2Dv2YiPRflIZdILtzniJS/8A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XqCHhYfKf2Po7qZ10O5gXRVXtjtSraWmBa2V0RyYUBDnlhFh6oK+h+4QNgJxnxFstNQy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jrc0Edcwta+LBjb0MTHVtQ2V6gGnnuI/EwgDUSt60S7KoJ0yQHv3KZrBxmF24h1KLsVm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JTiGVhAOcfETsgtVS8MMlxgjQODm7uXTnCdyixvSsTO+Vb7gSfidx6Tz7iooqBVMFsDG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SisDHJZ9RTY89RbsSHFTcM7vxHReCqsgNSawykpUQLD3cUteS93ubJdHTLuRxeIIF8zl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nylq2V4mBusH5l0ZBEbZuY4cRsWiFbWfc6LxqAhblJY1dy27rJK653HDetMqxDngqUhZ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bb+ZdGXEd5u+JpQLUatTg+51mj9ShTuj8QqbQFe4C2/qGCtFS459EoK5tvydzK9olajv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y1q+L7gqBZqFpb4dx2dOqiOXGZW6wvMIKgDgHcFmt8yl2f8A2BQ1uUEuVdYX4lrtpKAV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5xRq+Y4Vv6lcrzAZF+JRkgZ36iawQLgmIaB3AvHBmNpRjtjW0+KjdWFwS8F8TN2dM/ES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e6SABPMvWoIivvxfqDUyM4lHxLKzUzg/wCJRt3G3Cv9iTi5z4jzRmBdl3Bu64hqeeYu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2HaBzxFQzHjiO7EleJycPEdrqOks/wDIYWnzUcLQzJ7mHmjD2q/ywXD5HqAE8TIAVDv5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xOdVjEoUZkgalZue4abmAFNdwwQHe4WpcwzdlRwTzMqCx1N671ErMeM1cFbf/wANV5ln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lGyVEvMVpeZzqC7ag2fMKoJXMMI65lwsD0wwcM8FXAqm3cwpZpPzFW1ziejiHHFTirhV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GG9zVHEr/wCkoliwmfUceYlXW9Q1WoG7DUoa1FX3K07jpnLMsuSG/M5Yl6shjWV8RMgK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rpp3Ftbe4sz8x3e5qDIlpzX3HBXWJm9Yna0fmPLUBxjmclIi+z/2C1cEsKMn5no22W0V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YsL5zGAvVTgC2viOSXX7lbQdYzM6yky2jszHbyxcVh22cXNPnUJnbVfUqvVL1uYe0Rzo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A5fmWBjNnjH+xffCZi7shCmjMKKVWXMqbsfPibj1bFwreLxKgcm0NIH7hyDkbPEpz+6K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avNOiIH3WeoXPIzMKYD5Mze6QXYWjMFQ0h6uZge4xTxULBbwfqILnTCLqyRQZ4mnfDKt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QDTmo9FYjgdF9qyqHGY0K85lDsr7NLb+x6Epwyh62t5imbWm9V/6jcvJh8zYDWeF/YS2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iWFTk5lGFufkfyDCG4DRlz63Beob8XCtL9HcDAVq/EO6D+jFRTWpS3/ktf1HwObx4lJ1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EuBaWTK9/UoAMmPlCVAQxL8A/kwFJzLX9TF/D6B/s5+WBdLtSj5gf+GhNHECpyqGOZaz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ecwv1GoylKrsv+xv6bhViruognNH9sreBbi0b9wXpVflL/sQDmxe4AvWnEzra/eilDrh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vqAXWWWs0WSw8XPxFbyziKCq/qXUQxyQXS3cQsHXRDGDLuK3gD8QHMA2bnD+QsDRjEO4d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6QRRKOYUrqamnJeJYBuHHhiHar5YO7brHEs7XnMrbNjiYs2f0SqKMfEUuh8zDYCBvMyW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40YrWrmwvfOYhkXrEXnmuL1LbC2oSwBQx5GNgFaTxOb1yxRN2XeJZbVzomKKb98RChrH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ilhgq6zzC1QCSnaCKrKMc8ygTPcAhYayBHVYPECkBGoLZy13xAKQRZ3AWG/YwadnicWX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ZYKR/wAi2Zxll1icfiZEPiaN98Ss41A5ddSrqLXcAWq7xXcyHlln4y9TYd3z3DQ6phhw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TEwxyoMWgZlXdoMeErZRBIonbDd2VKJYtAqAaLqm+cRKePUW0rM0l9R1Q1B3VeoA3eGC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VQKBi41XWZ47gLnz+JpZjMDVXDHGO4N1rHiUy6hkWFi0hYNWk5tq+pwpNM14mcOHHMNg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YOXBBf5MDP5hmXcF/mrfUDkUOmBovO47WhsxL4rbtqW7MEoE4v8AiWDMBodkPxDPxDlc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uWArCxguLmgxB9w1DGohcOAVONQ1ibTVnJMDejiBjPuLjuY4/UWvbEQTs1NjFQ01uKjj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hqFNZ+IwqN9EMA6T8y0sFYlVwy9zFZpphJkLaVLVXks/Mzz/APglmKmF1DvM0sxcz5j4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Dib9xHD+IW+4i1cRuM1C89Sjbm5vcK4MdwsVxzLArUewC4lUF+I4glMB1eYK4i1uGZ44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QNZBuIal4xqDcL1YvBK1KseWVBRWUyLhuOXcrNcyihW2LfM0mPibfEarDiZ0EFyj0SmL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ndcTKxFlTgxPPmDO8vcogV8Tq6YgG5WTDUXKarLLXHLWYN+5ZuK86eJvWWXMtXqWSOTU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7jVc3BRFVlSot6dzQe4YxNIYvyjssW8wFIGBq2M1WYbIyzmvoYDxwoxHTyqCCmyMhgDxD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cTsWKPESI8IG7xMskLUq/bMyRYUMWN6xKZdD+YEkK6ZVxbT6jDuA1mXHY/E3xyaI17Lu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UrSkU+LMSiDxl4mBqztqBEcB9wRBBNPiYjMdm74uYKtGMyhy2dlwtMIFdRNejc3zNEt2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Lqc3P5IjaXidlucGo34hpuEUSpQqH3F4mpiLbx5/9RgXubhmZ/VAfBn8sfU23c3ZR+WI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goyyh5Hfmb+yg8AP4xC0xUUy7ZO6D/IbJtV+5fH6hOL2Jqoqxzbd2n+y4PMWitU+s/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Ba0FPWZY1c15TGtZfF9QbtxHgP7FsoIpWYOTH1LhNUHxDQaxMi0ZyO5/yScO5UNCwaI0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pFJhapZn5FYjo6BqoOG6YN0U2/UJ9MZbxpLh5JcOi2XCZBXxYl0nuX288S/3iauVS/Ut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9KxHV+Ym3zj1CKK4rfxHKkTeXGMTSvuorcdd5h1Wu/MwFkf7nJbdMWBwvUbwL3EotDBj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eO40NsbqIzKL/MqXHFVctpuzoJS3TUQK8ZhIGa52y0XB0spWhlqAYKtv1KG1ycVFu6Cj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bvuVZESJLN0yllh3BsaWvzAEsw8ES2rcC2cxbM+gi3k1KtC16lZ/XmGl6YXeUvq4oY3l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DTLm4IZA7JRZi/Epbc3u5goVRrqAAHLt7IYrLzLoCvfEFWAWnGoNCYWAYyrdYxGWkobY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lVErkqDTJ7lVvHxKEAoe4mruzLXdOboINqwLri8TimmJirtuLeHOKgDTN1coQbt+5Yl3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tpVdSw1g7lU7M9Toq4FC0VGsm/URTv8AkueCfUaEVtreob4lhJUDHdkLa27XEQFqxzHD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gWDND5ZZKtAv4iKuqb4liGLfEeFKxzlMAc1MKxDJ/sKW3niZQDI5vJBVaF4gSvwj2Xbt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aRwDk1A5NTiB/sTB8mNARL7lVWtRK16hl1zAtzU3wS5yZv4mTqmsxaQMriJdNRsRJvcy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xBJ6CqgKFQuvES8AMxHD1G3LDMW/R/E4OIr3HEEprHcuh3qCe4VZzDjFVCKb+JfuFveI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R7GA1XNy22XiXjxDDe4ZxvzDGMQaz1uFDtFfC9viHbEteOYDW5potYeI5/8AYOVQOIw4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QTA6+ZiuLJyTVub8Edp5f3Lq7nRVXADzKI8Lg3RxREKJHbHhl53lxFQ3mDmyK224h1xC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1iVQU7h6uOUBiYI2RiBQQxwENYF9VHJbmPFzFL1MXa8TfGZha1uW0sLVKdmzEM2DXc4O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F7U8zB9pEiYxHfEZdSsVxKz/ACHxLwXuAiLV8wonYJbKvgg6IS8LUeGVS1HSjcFZfsRK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tvJNGKtmqeO5QfMqJdFShu+dSwbEG7tN1UOoPOotcShQYeYsA1DChWI2NaYrBu42e0y4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mYtLNxsbGoBz9LzEf4jsPKLVzM+F1FBtdS4EBbsh/wDZDCiu6CaHzFd6v2gDf2S78ij6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V58x71ZICKtXiUBrP5ShpiNmL20PqIM3ezqEergdesQ2AU/y3CZlrNK1CRpyRoQ/iCyT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3MyXa4iKDrFRgKQ7lk3lVFkDjRFRXCJDprEbvLjU58rbioB56jDmmtxLcrQEVDdeodO3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ButXE03pZgNfPEBN0KZlQ2wGvLLplSbqI3GL1GaxXTXC4lFpro3Pnlx6nFfuhr+SuEq6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BQBRfjFS2jaJbUDgkSvdAfKiFfcQpgl8iMdrI5rqXSBIwPzfpQMm0yzO74nC0WPgfmGl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YYNH5Ymy3LvzMHuCC/2mh+47xu4Ghy8QxN8Tlx/YEd1jcwHFXKGuwH1f5KkTNmyJbeLc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aZfzjUJHRyU3xaiEbbFfcFZstgVX8RWulg6LSihclwVVAz7wK4mW8Amcw0T3qWIdPwpD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U+IIe2Pg/wCx+uyC3mhzDaOsD4CUKj1zBrD6JRYXU2HwbiYBYG4lclCKwvPUXVdZe4JN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CWKpg7l21XlVi00WJxKEM54uWsBtZSKYLipsdOiA1VDq5SsniWBe9xlafMtFT6I6DOPM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ILsOYynVXGgzWM7jffmrhdFsFwsydbmLxmKHJR3AXQXefcquyFQK+kBWWk0QCHLxXEQK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PuGgW3iWEi6alWRiLUsLe4ntycy2lpNfEU1VjEEspt3FQoyMvOVuCXSNK3FQ0d2xNXGe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0xyzgDMLslNsrF3WaqYdF1xKbUJbdS8pqCNpXGYY5McnU5r/AImExWJbCJ6gpX1ML5mK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BBts5ghXDqVSqIBaPEq1eKl0r9yrsZbGbXsmVmZoUYesR7NOUBTtPEOuTqDDTQ5Ki0W7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MLukQx+Jeb/UQPbuatPicGKKmpbR1KKszBxfHUwby+Jih0xSiGl5gY/cHKo16hkf1K4f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GHUCtaeZxJiLyGGbUfEMZr1KoL5ZTkNE4eJRL4lC26P3BDCrmWWBnKYOeX9QHIg3kMwU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5WjcIdtMfEqjLBtAZ8Ru6MvMQZSIWsQpOMTCKjaMzhlmUixqcxBc/UsHDUV0ZzO0ym/c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zLH6ju3iJReIJVG3bKCi+4AuLSGOiCrfMtNaljxVvMfPEbWvBxMCOblw1m4dXucqhQbj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L11Ll5qIOAV4lr4QtuPP6mbz+I6V1LxjmYuom7nacZEga9wBu/cDJn4icyl2/Eo25qaf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u3LL3HCxmUSl3Fy1qGx6g7zhn0EYCs5IhnsG4AUF1zHy3eWWwfHEwy7m+o88y6xzNlTU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XxHWbmGSOVPzD6l9wvm6ma8xvF3XcQtNzTl3HkblWYYgWMxGt4rmG+oRWYBw6mwvPMQT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tuCVlK/coWSJXvKNDCuJZQS82eJebY5i3ugIs0bOYS1HZkgL8tHMFojUBXJlPFS1tzgw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0FHN7z4io3fFyoPKncWAYsJYuFMwhnipoNmNc6UwgUCr5l7LKQ3Ggm7JSbr4h567WAuV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FAXu5n2ygbvqVWwBlBuUjHdY51coTunEw2HPMQEUrXuYfxdPEuB+dRhxhLS5XBVczxA9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D4FMAH2mlLqtRVlt6zKYHF9TIdQiniNt5zGm+uY1TkD6g2aWkosu2sVuLFkVZi4U+TNw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lv5lc54ioLF/Af2UJw59AETPHx1M7MF6nc3fNxiPPUw0PN6LTNnF49xOZHHgnCItfQzJ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xMM0/Q/7LCI1bmpSW3eEvaRqCqz+bBKDXFfqYDX54mN7PmH/AERZ7LmGzIc4Y7LovDaI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GkelCOF5c2wLQAecy17VHtMrgYx9S9gHxKAW3PkY/MXZKbzenzAljOVfUJxbOvyr/Zay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OYepWA5/EDZOzC9wvV51+1mg6jf/AAEx3SS4PwBM3bbbLlcO4/wATHOChqg/LCxyfWAh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mq7L6ngpvMV7yMajaKQnUWo9JSm85XqVnfMfL/ktn01NbvHUHBlnqNmrWXAXwhYcYrEu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V3mZMVaZu9wVBw9EMBQXFWDnMuwNXjUqUTziHpc0HuG6ajm6oqJgDVGJol0GfMOAa3mJ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DYdYgJl9QK97mxtOsSrDWSCnuWpm77i1VVCwYoPMq0XJqIK3q9TounEOeWtrmKDA6NTf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KtJ2vxGlEXLFL46hlCb/AAwcC38T4qDHFwUIHuCrIEMqDT6gRKU9Qgdnm4pKydupShK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i4K0YrCTQqqSpQbt9xIYZ8zZWnxLKTNXy6jeyDOcxKDjmLk2RULvyiLFbjVRZ4nDXjqB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+vuAL77Yp7Q2HZH1BQNQ4a1iqIZWuuYCkwJlAgxZAotpGedofiKUH7ja6eKIFdhljhLx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eU0rOZ4FvmZNYhtbzHGNkbMts3nP+y8r3M1gmeeIrTVRVPG8ymt/EBx/1wLvzCwuyt1N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R2TvBjNJ1GihdeYmG7gR3o+4hoDKqDKPmlhpZ9w4qO7lQt46mblVTEGrNx344jQhWcEc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iIziJC52qdM2TAfqKUTEBgXM0wGvMArFTJzFq9MOyc43L6hrP/4muI85zOJvZKpU4Ny8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mDn/ACOvctZ1AKeBADBBvj7hvf8A5MipVRHh8xWXSnULxi47ubQ3Ddyge4uJWHnmcBb9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c7iYbiiADURoYEFWWy8tcRyZhQ83BXivMvziYQz8RaUY7dlwxxfmWTxfMGZ6jyhOpdd6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2KqXUA2bzZEAFfmJoDQF8xiyj4gOR8RoYlV8wzRrucamb+pxv3OM89T4hYZlK1iuIl55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Kvq+ZmofMy40EqtYgvFVHxC9mEnO8taIMY5ykq21xOeVLidY+GYUv5gEXdkFmMQBzUu5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rJkr+ZS1Z8HUTKjiyMsP3GtrZqast3N8LCviI4ag+GKnza9TTyXIo9nBUJc9zsBePUFL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nUUUsNQ5T8RhCmx4giJdMeYr+EPBBDWCoq0Jo8SgZhPyly7d5qEqLa/2blQm4KWGdUz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ANpzLsAsq5gKKVBS1rqYilnEfglIRc4g9V5pM1+KlCqy3mYR2w0cNIWdQXfdy6WV+kVZ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pQgY0fMsossOjqPNGj7mYOUXGl2fMbSsX3CAu91My6vdPEODZqFwtL3e4mlGXXkNXxf5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O02F+I8Dk2vd5jrDEBBH78r91AWotum4AHJYGoGAH0SmtmUuJyb6ig6U/A/jFg0AreIu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vkH9goDGMeYbEozi5bj/AMg+ommhXUMFyvUFR0fZr+whXhnuDBzOpfuFjC2shvxAy8WU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VsBuoncYMRmDDueBf7FeDPuHl3C+OMW9JjSO37Sgdq1NlQI+V/Je60aleIMahg9ChitG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iifGMTpapdpbmYoNl7iN2LH53+I22YmuI+soG2J9ZYFtiWKZTiVLYn9zTYp5iRzdZ7lj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mTPHEQZu/wDWc3YQrNJDDlxipVo27+IgKuGJgzf9nI7IANtg6gUldSyL611CwVgJWcWs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8xMiWM519xuqu6gziJ5uF2dfsmigAYUtNIlVUcAMXEBRQVeOYmVTcoC+9eYZytp+IB0y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qaI3ruLh7eNQlnDmXWM42x7FtN+q/s2ECqwctMFqravDHmizzcBR7r4mRtpYvnURvBjm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P3uWLprZLFo1FjY3ALal+IP/ABuVqXTFiwTzDjIvMXUvCUbFG4I4RQVFoThmE0pxdygA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xfW5TJVLMlrEWe08Rg8OCWDMoHJ4uKF1c6uWVijzCJhmKDVMdZgBZbHxAGaVvMeAyaqC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eIQsaKgFXn3A1kQLWDcBt2bgsOxSRjvqkoBfxPFIar8RQBW5g+jUDWTLDNfHc526ZfOf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6l77iOlhu4ZaziYUUp7m7LxDDOpSoChqWXhxLrjOql0PiNjGv1ALojWjALzxMnReJgzq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nMwF6/MuxTeN6j9WVBZpmBw0Colu3ExA6bq4MI6T4/sd1Aipm8SzK5huuYpAibrbHuUb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85l1SfMyPjNQqrqK3QVC7uHK3oiqFLn3HpU6cy71HJRrzAbzAW1iafiVjqBazOB1HiAH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K5X6nM7SYL9E4IetTL88EvQ8E1H/AHBMK9QY5rNwpywzlPidVGLkHUXLOWqmH31FqP5n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iYq9SuU1BhiI46l3mCGOWW1juNq05i8nMec/c5OSW6bhZczFVBzn5qLZhipUQhwOiUJy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4blH6ksAHqU3avxOaNzbPFNxbrFVDFwqDfqYXEc+o4iXFkNmotrhjV46mLqApUtWauOg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TcyKMeItfphuV/RxBqe1y8+YlL/EqidbhminpNhzqYDOv3ByPzEmFLDaGeo8/T9TdwQb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MjJoDcINDZLWVj3HlXuAAa/zuZ1MUbuXCcKZ6itp4epYM4cSvLD7LlLjSseo/iy8m/jm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Y8NQvxQtziP0SYozedsCkwZ+oMFoq+ZafF18Q1cwhTMLNuWWhWLpviYEKTEFAqqKl9kP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AaYP3EoeS+pYEY4lbc5Fe5jHUWcNuKYbRYhRDeOkZ9xlciwmNRjRAVm8blNnPcp96vxm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RG2WLvuZ1T6lNWFTsRTi/tlBt0cwsQx4mqCr01AGdENi9eJZR/5h/ZYgPKCl2coy5IAX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U1V6+JVRyG+Uv6Jd2ux+45qreag13c/Nv5MA7uLPmahRYdWn+TJ79wK4q27lRHCecH+M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Pcu17J8D/sS+Bn7nNcEau0Kv0zN2dkxVOt3KtljH0P7Glf1Mbc5xM0UP2pYw1RfuGlt7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VVa1dQZV3qYddjzhQpWwF/UFJiN9s+EoLd5RFDWat8wL1tMTHHDFcEK/2FwIq+EzMrDm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J6mKm238xyviYBi4KEq3c3YVxDdcOYrRSPZNUG/MtziOm4BQK1uKm6zGy8+omQhbgaDM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RSZxABjUALOuolTLWoBpEpZepYFqVXk/mICieYLsFWfULA/M8quKN7t5g1c4AwSkHJjl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xNDXEqkwalZqvMR8mUWXZM7HWYrRsux4Ju2ocjFg57hTcbUSw0Q87mejrUyzYFVeIhut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fHcbG85goaWQERgruLeTesQGbsvMw4BfMLKeGcSlwGMuSBV3iVV8DgqAF9421PCo0Wx6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DuYF36iDmS+XUKnF1AG1V3xKrdt+ItULnB4j0bHEw5gtedxEhk5LiBuwSjxQGiUOHEIK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WZVaz1NIhrGqjpKWl5its5rHECMV3upwXK35gVtZEzPxSc2cMFXepVSgQfUAgP8A5BSb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cwXfmaNe8RLy8TbQwMlZXTKvmmUSyWyzjmbS7Q6jkLbxBsTN1xNZ5jyM36xCu/mZPqBX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Bt36nwimGCzQ3FLQ8RwtJXEVN5/jF73FaxRxBy4vuYBpHhBl8K/M00QNJlV6qWaqoLZV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ZUNxKPzDdwDIwaaqIsEuaeZYw3bqG/cyo6lWkteNdTimDrGWI4xxKqF5jQMalHTUrOa9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U/2AtbuFjFLNMTVy64lOTUNJen6myGpRW9RFAISzHMvF8RtbJv3GjJdwTNbjZbcUgBiL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KRIb3PKStMotUGs3Lpv4jmqr3AO1zLQgUtcwF5hgrXqZUEezRBpwbj+OZYH8i2w5XxHq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Thiubjm/UTJ5qHeUArf+QusuIqt8xz9S8MNErPUVqseISXJBs0Jcox8xQtrEIAKtyzXE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WPmtxputdTFcVcV3hg0W/UzTkPUvNEMpA3AbWOOPMStZlnpAxAjt9zBi11KWlMBBXJrO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bnHgY1fZHHYI7BgowuaD8x2p4gva1vyQCms/lAheLdSkDYmivMuojSSrvajBGvuGVpy4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bRdTb1B4a5l9RwZiIcw8rxu4KKop1Ci1BbEqn8xmCsr7jPY1KTVYWS7WyoFyeJiJBX1l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LZMDeC8QWWsds8jITvRG7UZllOKgoOK4CZNVSVKNoto+Z2ZOBzG4xX9I7Qg4iZpQFeoX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obieSdMvM0UxiIQ3b9RQFFGl1K25nBC684H7hOBiLNG2X3kD8gjsjxM7iHF/rLE4kL2x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+k4mhoZm6qgDa3B5X+ytRX57mAWaxD5zB8Bf7EHhVS5Jf/gtf0lZS7bqWBS2JpjGu6os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oKwHzQ/2Dv4ZtXSGPWx8B/7BRLodSxjdO+5exyP+LxGaXruAyPOqiJsiPhQgBzWCKhrd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S6oq7lg05Y1KkxsfECGi3m2YLsh5oAXyW/EaN7FuYLtb74qASxp+MRl2bB9sxzUwfj8A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rDXpMBWQ3BQeJX4lW6cQrOs8yzw8QGpTVXbGjlKE/EttvXiXTcMFbCsZlFC29sXQ88TK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rOL/AHN+7lC+KnALOoxgXUQAij2xqIcRqBWTjxLd7VtfERgUw1VDAxTi+WDbmuFgoy3M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i9XHz+Jql2bjnqlzG3UZ+pQufxAINfuojYLoL9+5a0qhl6DVCkF2b/xgKtkIZEVX/Mxq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xJ5xBjKIW4pYNdTq8xS8/BEgk0NIt0GZhhj3KyznqbKcEAvMpkGZ1fuZDbmGRi9mIO3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RbTvEHZYO3uWIUdMElJ9Sr8YlUAmO5fb6jV5z4hRuyJqzESeWziFLrFmpcLLxLq0X/Ju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KKwPxKB2IxD5iLUU/kDd7pNiwPEtUhDSGWrmPXTUOu5k4l4si0tfuIVTfZ1Cg7gsOoFv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Xa1i4j8dQZXcDyrzKHCs4icCZqFqMfETYvVwNVAYYxlf/YYSZOo59LeSWVo4+5ZVP3DL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cC7gs3Q5ghLywot6XU4OpsM6jW2B6hzjF1+4HfRqLkOWI037Ipu78SlM5R16X/4PEdrj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tqevzBeZm/iVadRxYR8b8z+wv4hUTg5mIheXMLxd4jxAorlhhO4XMcnMBWtQMazHk4h+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pniaPd8zDp5icmppG9TK7KmznEe7w/iaPcrGG5uYojWPM+cSzmF1+pRdBEEzAhmDNtYz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rPdyw2PuKinWo3vg6lW/yBj8R51qaV2w2NpLHOps/wAgBdcwbNTRCbYuXH3Lttjy5i1e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iaV9S1wwN7i0fmblXKOZk5JwVF4MSrz9S8+eoMEQpABQ+iWYkBZMsIlIpUTMpup5tIun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kS6qLIQsKNRytOIrOcQbnqWGtwzgJsW5IgMgGEtEWi2v1EKqXWmYimqKYuDYx0QLVVXm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Dds/EyvBAaJQHEIrUQK5xGn/ABcOU53KqGn9CDS3TEYm1RCGrGEg9SqyqsxU2UHL9f8A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+Hk4ZVVqq3CzXG5XAf0oNDeD1Gr2NTPnBheRgZoe2NCUTotI42EFqWXbnUdCYus3CiP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Caq/U66n8S7ByDLMZs4IZDa1iY/5/QuYXxV4JdRx1DEuYpoLcuZUHfcyMwxSpiicmqSv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Q2M5ElBzbv3Tf9maMrzLhjALvEK6FOPMoFN4NkvymXywoZpfDDhNp8ifoYihZ4msO2OE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5gFpgiiNAscrf5CXu3HHHqbpdFEUBLB3Vk/ERgMJiZb1U7lR8DgofTHiC1eG9eIadmI8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DiE1uvhISg4pxUZ0v5nGQp5qaorFiNEHW0j6r+IlilvUOVtUzKBHfy4K/ssXx5gGiHp3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OYOF3iWlw/YiVC6WeSURXqFrKP2P8lzovNSyiseOZUVZDHlD+zEmCsKcxUF3epUuQd8T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cSqHBc9DLcQTh7is8D8yg9/gz/IlOltkcJo3C1HKIcHAD7lWnFwKUye5YFZmRxihqFeh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i60H6mxxKordZxDKq35mEFmXPHEBnOZeRWSPgu7ajRg4MvkEfNHLqY4RuxluaDu4i5Lr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C+4rC1PUKzi5ai7MQGRrcxR1mpiXz4gAaPMpTUcf/IAXNEDpuVjkSYugxPDLqY8EA0dG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bvH51f5GrMoxZKu9xoVWM4l1Bm8xbuxDgnoZ/uU/LqbymOKJTjB5gxjZEy1zFgKDfBHj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dxZFD5ilmG4VmhZSxODEMuR0wZBl9x7iuIbKyrIjAafmoqcWnTHghs83mFXZslVozLO5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pi1j8SqvOZR0xiLFHMFR5iYgowSeMm4TyoxNZ8y9A1BQebxUSPNnM8kuQSh4RFycywM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oM/UX64l1vx3LN+OsVAu6tSChxO3iGRiiJV21ep7A8wtVcqx2VEdV9x1ht9xMWDlMcIn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z7Ze+4FAmYK+5gO4KPiEdqqNCVb7lAeXUujELtpqYqx4OW59MxUvzEB8xvrW4RyBPmdy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DdViVFC2WoUjCX3Mv8njOp85mxkli+41xOGO+3zOMfc7bgZqPGJYJhhVX9y7Dkm4mLn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9YLhdwzLzXEHL/8Amv8AJpS4ilBiIaORLpTcF0swXHPCbMGJqeCU1e4niYVxOMRsc1U5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moYo7i0ATyYPuDWs/Ec0sUy+BhZi1f8AYmtbm94h4ltjeCLjzEazKTMTyYmLx1GoFOdu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50qMk5ZXQ2uu5gG4gGGBZn2x3WoSuaqXQ9lzca4NznGGZOHBNGeImDsheFhr5j4+pfOu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u6iLQcThmmDJbqYUXPJMYXUDRwSpXcxdQZq9ww5glkdsXdSuK/MzAHMRmz4iTJF8Eo3i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CZdZ3MHWCPIS2r9RuAC9kRn8iXNI3LeGUEAF6+YlQG3GLjbSy+ainVy4KtSEoDVFfuOq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KTUZYIO6mJP/ABJVoBDF22V6hRGcO5hxddxhd0+ksvzZUooc0qCu2v5gGHlN5oecRGUY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JhngZkGAsAscZzC7IfdwTpGP5UMQpVYNeZSbSiYhwD8TqKpT8y7g6xKeZanewlVEAJYZ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+CY191GWTiEAu8zAS2Qp2G81UdKBBz3ZfUuhfGbhQCn6nLFYngn5ZRW3tmed9ypiXiHI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T/BFlf3Fb9kaapKpmds2Pmn/ALLOgDUaW8VcS0uF5kcuesRqhMeYmZ+0ofyOgF5lmgsD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yCUXXvEq7lvcJOI1+6mKr5lyu9xnua+VL3aY7qVDLNJGeGyTyj+TFVKrXFEQLQx7pH9k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4j6P37R/QwNQ0XXi46PCeY2PVr+QHIQxN4qV+oQDC1etkeAcxN49TF1n63/Y9KLtlG/i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6ovcsgtsYbj4o0KgtM+N8yjAUN3MM10K84g1Qu5wGMd5lWKhou3MQ0gPMddmpk3VoU5G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z8wclKHXibIFMb5CcBAdVUcPHPmUAwXqCmdEYybdwK4KxWIjlUBRX6RrV+JU579wM4q4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xP6jbZAgrnZEFu4AA2dQumordvqJS20VAbqsQtKghVviF5br4nNOUixV73G6izUFDqz9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46nkoTOaY1ENrl5lWPmp8wZ3iN1dYgD6P/wLiJZs17gA4WuJa2m3Mp/+Q6O5RZvG4/cz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Jdseji477YNOniA5sFZtzEct+4iA5c4YZzp8f2Oq36lU5XyJqNVDMvFVuAoznjO5iWbv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b098S10SziEkLvk8QFipNPEa2XkmqDcCxEsIqLHHEsst3Ddu7IO0yDXqNi4aDhQ5lPUH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7uoCcDdQVaWpf/hxMDf1G0o/MCl13MLWjxHa8SrNETkYY2LnMrbj5gtc94gGE1MDRXc5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WZjUoWXUS97IHlTGm1YLLPguZA5qYDeupeVD6ikLQywcijuY1m2DYXcciXXbApzcVsYm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tEjW+ZmjqWXnXc2t8zuR5ipMXG7yE1ccvUw8ys7mR63Dd3qcZzMfBzLtmo8xWb3OI3h8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XV6uoWx5zDPxDzjiJepdN6i3dIqreajZznRHWI5T7mxr7mpnIh8zcLxuGfM3y3Hv6/8A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ZRbZ+pZeC6mzA3cTedTJA21Ddn4SsZIm+I9E8YnDLZlzLVFpXMDOSp2TUXURmousZnCI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jkuYgs13AIK7i3l+ItVzceR6X9T8R7gVqJq+PMsuai4vE4KZo9RBrM4HEMC9TOY7ePMQ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ZdYnSHx4ns5jlV4ilmeInIW4nDJMfM0PMvlq55XECzSn8QF0qStDZ5WCpbT6mf8A2a4Y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uDzuFSUXLXj8R0VmtmF853G553MSqqEHwqVBnRzqKXSrB3REp8p+Y1e9ROYGoW3AlK5v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DTdP4ioz0kES0NwWHHuYv3R9QfCor6NtROXrcQK5w0EsOGYN5/f/AGYQh4VMNNQJ1HV6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EE/NfWpYLpjKIKqVoGE/sbK/VwjmbRO5cWhV8xZfHMABvC4Dm/qWo6MoTrx7iAL08ysb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PM4Avq5WJd4fmZgucTEi93mMLZEpovMJmfBPU8WQYpuVbdgb8D+4ptAWi4Mw6HNH0Fft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ARlxxNdAX6YjCYvXZFNGTiMIBdD4E0bZ/U2tlLDXbH7V/ZdorKzUVn6jL3YD5f8Aks65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VCvKuIBVGrmkdUS7cWX5UFKC4lT3Ly6WHKrMFad4mMucYlKRbunyv9gaP4iwAUxurj/h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cK55JWCqLXwv8mGCq3nUzF5gLWyfohsxiAX8EareG2r3GVgGTmw/yFqlV14lQGy0lwTO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gGCl+ZR/grkhbryzDH5lzc/hFUdrjK+5ZSLxYQAgEX6hdgDv1HO+MwoGcsWhTniNc2o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+yWBWFVZiosqGocGEq0inKUDhZa8PkmVjqPJKN4ibNncyruDm3XZMg64qEWbVmoKBe9s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hHHMBRzctQbXSvMwBVnMuw6lQ8VEKc6isOvMVpxLB7b+5bBoma1PLEqi3LqGbtpJm8Mr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aAuLWro4vcUFBC4wFNvxDIRt5i4BK+Jd5w8xyzwP3EoebgC+OZyBl6m1fEW8YBAxwkdV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ozvcXLeuJSq3KvDgOouCzNZlNA+IuFp1U2dVqLOTMHTVy93orW4521qWsLvllAcSscVg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mBRWNbdwxijEyFGdTD/5NXmJmLmI3F9sR3Gh8rJt9/lHI3XOIBRTxCmy0TiJZw3ruCjt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MsU1UBdlTN2r8RppcpY9EyCeoImKVLtmqzKrvfMGjrPEOb1A2qDfRe5zXLLwziWW2u9z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xA6wTlWkVM6l4W0AUXNShhFsGypxamMzbBKMD5mBOY0w9SxiucShYcohoZPmLlwwOS/c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g3acfmDPmEGHszG7GSIOOIjE7seoeqJYb4vErpG+4t0xEbYbeNEVG8xUrLtcSl4h+pn3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YYP9jQsiXyuBNQ+Fz8yt5cylAbI0A5sX7gZpubgrluZbdT+nEtmP+McpbUc3+oXxdkNN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Zm4XcRVmIFe5oKLZoMEGBlzEG7mxLlQzo2SqqpT1zFzQyxYHLUIG8TABAtgWwYOoYLUl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lhTiV56xKFQ6iYqgfcOivUp4KPMFhiZelLd8wsDruc1OOY/R/wDpPPiU4LYU4CDbdRKO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DUqweIYcxyoTkzmcfMQu11NUOdzQ1LBus8RSnEo0zSZY5fEStaYwuh1E0paslUFkMVG5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4X8RC2Cg/2LTC7F6mReagcGVDydu8wrbwRNdZGGWLwLZlXPNzqdR+IEeAPzEYLPbi5k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a4PligakyW6KzEAtBYmmXCcZ4x7luu0z6iwez8ojJXTA3BLLiF8OpimG9wSneQ/Muzax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fqjiFvZxREUz0dxxT/6iVwtGISU4X7i1ZaPKKpqGCXArK4CruEz2PWJbbSsEORa/Upq7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9xPgoTw7zHrMn4Igm81Mw8QE6cKVtXrl/wDwajBGGVX90B/EemnK8RGK4zmdKfbJ/kdo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iqb6Q/kTyUtIcxNmwySxmlH/AMeIUsV2mYOl+pS0WJ7D/YCvfDAq5ODqFcMHnGF/bMi0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U7D/AGdrPcCwwKgZ2Lr3a/ubJm2YgSrCVMCx6wjsRRjUsuFjxCusSTpq/wBRUnlMV6Zr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yXW5c6bcQ+ZsTwn+zZXvPmLIYVdqvgMHmDlBT0yhpM8ENnAaKspfyCgVQkW7NEcpD/WS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cTsEg9tEoHON71LaM6gr4/WIqqzTUfzDW6H9w0PQv6i7WSqqtdzSF9VK/wDkyE5m981/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UPmIUFVnuZG8IRsql83AiqAYgXWBTE8G0DBaLgUo1qpkxkjppD1LobwmPEVxs5Y7ymy/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PibgXdRvWpT1rczFXmAqOWFgXhfqVVrtYcZxuo0Y9o0tXiUDUb4ystuis5loObDcopXi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iXqq2X5/+SxCkJkhvvE6KxzTKbZRNxdoDXUWzOr+UfSiF0sCUUkFUrJC05iUhV+JhFYG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07NsS6eCFDgiMqX3LekuuyUymWoGLrUKqr3Ldm7iUrB0RpKD4gpBcrIqB1colIpDLRjz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lC21WJi8YvuW1m0lCWrMKLyQqDitwNZ3F6g3hxZzDgFrzzFdblxTDLsN+omA6icnUeIZ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DTvHmMeflnku+pYXmOzVxc4gop1OS8EyAuvEbNpp8RuqrbLSrylYLi9TPGoOOAhw46Zj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aqOtahfmJenHMQIJ8MouF99Eqdh5mUKzccZxFhLUh1V/7EpcbigpqplvOP3E2b6lz7P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mc3NbxOzaS/OYOLWJ8w03W5pzrqOcZDjxAeOoXdQeZlLc8dkHt+Zlrc1lEC61BfiYqOd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OColKjmcXVk3uDkv5lDGdxs41/8AgOK5gTYsaFyfmLej4iaLouFeRB56jv8A5bmri0/y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YFvqJlS4rxBc4jsZSmGofydGrmTJUDdgg0FRdaO4UrjlOYs4mmPfEKtS8pew4ipaVdYg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7hXCLWDQS8+5VBExxNnvMaAF9wq0WojdH43FyrXUZF/UAnd3DXQFQNVqZqpv1GlHPRHN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j8y8GYbxh3AxhxcyUxjBLaS7i3jiDWLxLPnuKXn/AOSnkvmLe7nwqVSsciOxzMVZxuWN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YKU5lapcThLd2y7t8QcVlZoDu7j4bgYcWxpaq1irnRq5sbuUNlCrgzVVUplfNy7uq8X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dvChmox9xWPFRasJQgTBfuU21YYi+zmOaswELR45hLve9EfYbJXC6lCcFYgIXeTmHV0m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4qcUVFhsxTMJyfEDJZYy2tkH4mHZVlVHeDx1iXImdJfZTkwF9aMvnEd9msVH21bmKG0fg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Ho3cx/DVxwyhYx1ECt7Jg4mgs/MAszSeMSw061MipZwEV9We42wqvLZObf4oqrnKn4jD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ROEc6SdGos+Vl2Rs/cEEz5M3MlNeCZLrB9qv8ls3lvcANQFxESizxZ/qcJVnKxPobgZd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kQUHmBgQ49EhwXRk8wBHGYWTifFH9uICpz1LpdDB84/szzCuvpIFJRG/uZGV+UO0Xiv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KivDi/EPDmN9CZYr/wBltlVueCUheA+AH+x4VzEDHLX1DAKq/lVO8xzLYddpNt430P7M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OUmvogfyKs1sJDQWB9SwatxXj/2iBl866lV4upfJ/TUYo4x1G1wPuJWNPnRAlVqVE7GZ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8swFP5mQHNPySxo2BqVWaMfmcGd7lZMXTDBbzzCQ8Ila4t/cCEPuKpwfmUpjHYygFbVH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HRsqXeTvmAWvI5YVcbgo0XM1R+Yx2evMZjkzUXCrfMVu6By7iMJuGRaWK1qDbS2huU+M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9Q24q8RoC2GRnbC8UIbIFK/zHFZO5SthW7IiO7IgKti00a8yt7G/xG1GJs5QgOjwxWAHp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2BbYfeo6FZAcdxirW/eozm8QSfzqEteJV2a9allxql56l26IdbgLHHUveavliU0xxvR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YxxKop9zFW6jjRXuLV9vURStcK8Q1AW4ZlgtRrmEGy81L20I5cc8QDD1uOM6DiXatZmX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DRDBxBocvMDWFqMpf+1AtY4eI2/EdXzivEuzykD+B/Uy7ZdjDjvuU4YMHRlDmUbeuJYx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MRbcQYKywMk+WdViJR0hYM8YiasutRcdXACg+YCuO4i9oHUwctpq4Ld5MXmeGFtE6mDq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WIlsm+JeXJ1LcS5HQfuHcHDnE7dEWhfQS4RHqY2c/wCItruGw48ygBV8RsXcx0VLz5l8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gWJzFwH4lt5KhkKS/M0h2cEfLDnzEzjETDnE1Usnh7i4xOKXz6giXxA0YG42mGvUFYNy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ExZWJ8wlFjvBorsHYI7VmBTnNwCXrxEAuK1jpN2/3EcjMNQ/ErLU53ljbcVLreu4uOEm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PcuzHEKMQUbI9hFdMvr16j41f3Pwy/Mq2XXqIoHHEuuY4RaXLmL3Luyb5jXzDOQg1inu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eJdVRbGlbM9TmnDjMWA7WKw63KGH57l2hyvUatIO13WJYz3EHlmCcqep2jiYv9yscXxG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mId1DsOI8GGC0zzcyLZkgWOY2pZSnOIAExiM8H/sGwdMwwd/UoFFmUMAJciVnE9wV4GU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iWDDrMGauK4prllTW3YS1VbVcQ4Kj3E6pFfMbXWpjJXFS1Di4Wu7P6SteL+46Zw+02fR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OfxM1XELoh9GYtsMHqPeBo5j7LNnUQmJPqNWfqZiYuIVJwtb5iG/M7NzjcsGZJ/kd9t1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VAsGDOPmEgcioJ/oPmVIJY4IVzGn1FSnkJKOQHMDsN9QinviYCtEIUK1goYiKrpiYVpf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u640kvGHdXCqS9nEIUyzPOKmV8I/MAIC0r1GoG8MVEq4IctPuWrTTj1CZCVD5L/ZR5J4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+w/sZaDbzLibtBPssT0YK5zt7j1oqvHEDVaLzRjyrU0C8V7M3jVPrEzXgEN0IIlWOHJ81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v/s6YQXayZgoab+pZVuGC+pc688+gP4z95VpR9ghKCoEPQAES3jyEGBfNMRDlQ+sRaWY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gnKf6l1Kp7gDQQHPmDe3+kD+x20GosLaTjfN/X+RVXB7lnKqIPLYHoP9jRf+EqurVwwD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zKBr2xuEAFYbvN3LmDt1L0VmF5D/AMfiYKrvXqDRnUMQYyX9kEyUUV6g1ReIsbC2AXOT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EBpI2nSJ/dTAPKZJxwvqOdZOK7ig44/MLq1q5SFNNamRXDBbdqrMTOH/AJHAzVQXtdYg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gG3Lj1KMF1uN1TWSoDkLvolUzd8XHMwjeZtI1xCF6mxNMDVNxbs4vEBroxBouBZXnmIr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xxAv2xtukBhx36M7jVcKgjZbYtmdrXCzT5Mu2wvhisqKD9xD2IJpGlMHVNFXmMxycjmEJ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mTDDvuKyi2czNVx3DFsXqOT5g4TaXjUbavROd4gmFLXmZThbWYlyShvuXfGI6L1+oLBd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2rWnUAd64YWKleprao4Z4yTDbiNgWwZ4EyHXmJi1zKqCuDAHIXLtUci/lltug6m7FtiW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EbPDbB/9hdNvxPFcXDJowyzXLUNYWPiCndktc6hjWIhSPxDKvDmVdPzUMflHK9xp2QrL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VTaxzPJwdSsOcQNN3FQEOJSFuSBeoFcsdOcYlgDjxEyuPEzd2xAZu+JQerV+Y4vKa/kD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TlmYe1FuGiy2VVS8+Zn4lV/s64Z4jdk6YqiI07juULcVHlWeYxeYOhd/uChnD1Md55l2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zANX9RF1z1FsqK3VVLXiUzbwkrBU5Ky+4BDmrtqJm73xNV4mh89xFP1MS0wS3wD9f/ls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qlODuXml+I7rbKxfUskC6zx/+X9S/qGsELCFvEuMVccw8jFa8ylW7mnEpTuazeIu7+5l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1EbK3HmW02iPOWKa/Uyo4lrRqDincESy47DiZvNfiYoRiIn1ABxPCRaMHMS4t0G7i0B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MNSwBtp/EWyyGlls11NVWZm24rtcTSkl3dzlx+ZaOTOsTybOSNnxxAdh8x4E1LFGLS2k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2BTAPZLPA2Mo5G5k0z4gNNDaTG3BC1ML6jNcqmI5Y1qCnBSdypC76+7wxeSTI6ckINOF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ZyeUpGWdfzcoyFbqVMcIbmQLqyeVEumkMFyryC2JAZvIdkvDp1HDiKjQ2cwAl5I3MdGb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row8swxsUfcpV+5gqaD7iUNtrfmAG0CzEBi1N9Sk+Gh7jcV63xBR6sSom+/UqpRXfmcY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wVVmJtQ4PuVY21zOYrcw+Gsyyrd8xqS7VbFt5POI6BjVVFYOhzuXBaKxE6bMVJeo5bzA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paxlRas6xKOnzHya/wAL+RGhCWj/ALIIQowV/WIVjbG2ElQWh7gPZrx6VfyEreupysDT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gUGQmaDAHfcdMm1fLlL4cm4is2F9UhKWryHuNkq3csYjMtqy/KFctdajvODvqDunSwqW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szy5xPaPZZUW9FRDzPj5qxr5Fc+oaaNF2kds5DxnHYuyVEaoDRKQG1/48SzCzxMUvOcS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nzqPetcyjS/Fh/sHk1g8zzCrlnP/ANcOQlMy2qowo8N5T/I7ZcWkO4kLkYexYi8usVMP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L/UADrn3Gi7UpN8poshVFjWNzJfwhbSqcwG8A6PUcUFvWYrYHybmxVp0zKhkvzLUgh4l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qlbm/wAQAGyoMAgQ83jEBcGvPEbatL1UdtrudihE4V8x0AbeYtZD4zLNvxHBXc3S8Rq7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CW1Mvt+J4rMUxv3LNHWZsDbCrLp7iqFTt+440JTyRUqOUoxiZLLDcDzRcpFmBM9wlJuq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qGoa73FzEKL8Sz5Oc8RhdRXGoWtrRHCw4TqZwBidOYjXuXYBx3Lgr/5CgQOXnqNAV1BV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eGsvJcEY5bgYR9pGopdFHUFs1w1B7+YouxTmOWOW3Up6m1Ze4fjxKw8eNwfHiNUULj8x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J0vLNW4f5ClnVTB45L+ZqnRFojC5hcUMvAWzO48FxcqxMN549Q4VTLmd9eo2cywzCgnC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dBRSy1vxDr8SxeKhdtd1KrjPuFHOIlW2zS37l2SqfjEuNqy84SUPIw08vUGaPmJs5Imz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CqzxgiuzglpdNTxZjvyTXbBdLqJWSqTNgdTtKs01E5jeEamxDSOCYTiyLxxAbYuFAKvz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CrKyEyvMxKH+IrLfjERyZJYaZMkoBkzb3Hhf3MjKaF1PxLU1ipkOby75sQW4OaNxeoXZ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ZTecz1ccYrHEzgeDcD4l8M8DDd4Ytj2wsxywxfcFQriG7ECJfiJayoUOGXXW+4LF+oov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miZbcRUEcYC2d9zaYl17lnjqGd8YIrWPuNXOItxdrq9QobsnDbXEumtVKKPE1J9QffiY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5M4lj2wyrtCssa0IuQQyZl0BzHmXT4jvuXziWLllBNs/EpS7uYvOSDt5iAus3FXBiI7C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olVv1AQ/sFQv3HNYlmq8xzj5ll25jiu3FywtN8XMnycajUnRjFagDkty37bH3/8AluN6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paeo8L5h9Yvwf8xx3kJXRdWE5FUQbe2DyNpKAcWr7io0Ah3n3nxG8PicCM6jntF7zSy0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MSBStKdy7JrEYEvAd1mHSHgl+No8wj3FpwrBpgFGh5YYzGL/AF/JmqVBxFLzM0F+IKML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3zLLF44gDNpO8MB9Tatg/cqou2IGkseorfHUsa/iVk0B82bhDhiqmEMhvzEyvq74lOkf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0APqoUh+25Rsq4j5cPxu1MTzMJXiO8H+SyzOWHnMGoCW7p1LVbb/ALtyobS56pX/AAcR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k4ianM5OhY8vm/ZuOluvEEvTBf8AjiMsWm8PEf55OZuvBa5zgJ9KZXRMXCJrwN/yZG8q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gW5aUK/cKKmxaiUM2lBLDMY/sJEEcdyg0Uo9QHaGeFViIc+YwdXYXcE8S8HyX+yi4qzU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+X/zAPxiF01KMdivdBBvk3GZDcoMoN+lEjNWxag9VFaTi75WF1O9QNh0U3xC3Af6Sgc4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AZDqNXr+YNil9xsl/wCUC9LaN+oueFetw4BTXEKtu76j50wqwQqsyjM6llWaENMA54lW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Dzq5mmjZUF5ZxETwviegeovIV3BtS6LictFwMu36lXd8oVqkOIPCk4gcHHDzKdfMttr9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UTbtlBo4YA5Hze47PNdw6czjOjUHALdswHQ/DA1Ku2AoZoxL8tPBKHoeJSK8e0seEX4i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BysYDdKR80G5SvVwcSzjMPYPD3LJR83LUP1Gqqrho2lNXfLEKsrPUTNJUcEp6mlvuDYV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bU08wPIArqGmyRIhyD1FANJdxEW3D1OHEC7pzMuOoKcXOzm3MGnQ/yFPB6iBawKvuIDQ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XQ4xFyM3xGaPNrgo+aQ4hQUQGcN3TKUDgiZCnzEUdeJyPMBzrMqmk32wUW5gweIjqXQE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k05ysGht9w/ECwS1g0YlmvxKAyeKnDdQodTFl/UsKomEOIO8ylmfEXOHMW71NRaUv6R5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hCmh/wDYLW2pzKU52MdoGYvbE53cyu81KxFyu47IW3/JWWDXNMHcdAEsWxxMXmANFzcr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g4OjiWrOf7Hd8wzwNaJayleIpbykTqV1x2y+7g3lBRqvub9aYshyELwzWSKnEvVzD2P6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5YW8QXLR1B7l9VTHAF3Eosqp+53CntI0JjEMKYbgKeIJrlaizYmbYgNlgEcl1niJTNmV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ibt3iKVix8QfikdAsoZjil5uAuvzGCHOZziZvMYlbm6qvzLgr59zwSrKlqw7xUpMGghk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UEqmLrMWi/MMP0l3TUbdVuGIc40R5zHLjMO3UTZdniXqmiXWUuBeTK2xqa5tjv3N7S3u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5tiBmq+ZsXuFWHPNRC6znMKInr1N1WebcRQV5DkjwJq9yyrOYQ5XHAEcuY3bqpaL2SwO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tmtDe5q4AQETC28jHQctpk2os1gaa211AhUUA+IMdsPzAQ6zTceCg7Zi1fIhLRiL5EXC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i91dQ4HILZRApw5+fUb/AO0SeB0jOW7RoBaszfcrIC9QgqPN9R7zFROcsTKWiV8RckCw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5XnNi5g5W7lH2NkZTkWL8xqqzBB7aT8S+8UH5lhl5mAFU8oBb8R0PuPRUD+JgTTuX4HB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bxPFxQqxqeSsuI8sfMVqDj8wU3X1gLO3PsGXbzlnMQP1L/IixQDjecZhlaWXoFjbuRa3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F4H7AR/Ym7hyxln7m3gI+lmDL6/qV7Et4wgPEHYeiydDONMJ6qcfFNwZlWn3MA4gWhH1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mBFFcGUB/nWgIKpQ8m5iZ5zFHz+WBKCqDAdFEpebo4O50ErMRMgrvg1+Y3bTdwLnVP1U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mEm/YRxDbiOTKZbNueWJkC8w9f8Ayn8hacSl1jXMF5hXw/1KVZkStxC66xCRDLvNP/ZY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coBbV6e6jSLmliKw2liq+fEaGE1iMWttvmDk0BfiA3QWGYWVN4htxWrgNtL7jSA7hiC5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VXzidJi+Y3z9Ebcb16jjIj/ZspaufEw11EK3dcy6SdRKzXmFXfC5hq7+IrMp1Nti+JjN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Iimt8S6sacS6c7jihvEyphnD66la8ppCYviIAue24+zPmO3Z/wCZ9wJbYgBXBRAbK2GZ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Agh0/FzIov+xYba9w5bKmC3GeWVXDCi3uXZq7iKdGY+UHjurlzdYjhRg5he71Fs4uNBdw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EZSCE7xFRyWJLs7yS/dlOpfLCnUxW1cS1rB/kzRfc/LzEYXFvW5w18EtbbltAVcEmBSZ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JvuLgBjdw3RTdyhOQMNc14htKpsxKrnOTPlLQu4VlMGoWNOpgKNwapBVgYG//IipeO5T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mHPr/wDL5IUZe6mnxcrk14gOcKdnUBv1q42i3FgQyxUoEfLBdM5/MCuxOC8QDouHGpbW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XpiypUMpihMkT1V+yZvc5K5WXmCuqHzBZdeIcJkZVOI1TGSPgxNVne4vsie8zR5ZpXds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lKDuOXcMtbhsKuBT4mV9RpMjBchudqohnmB+kPPESKaXslbctysg8x5u/E50zSdzpWJS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uzmDJDAUb4mV8EHCGAO39TVZnfTMmAxNlPuF8aI1VwoKNRfARcFpqGEYGMcxXWq1G3p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MIKLzUNZUXfEAptqOEqj3OEGtF/MyF1HIU0xt2geJfNkEO3/APHLC9QU3F23BzLGaZuy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ICq0cR1ApeJlKvBBNksrt+pb3pieSv7LvOKlKcwxCnjPmLwogcu0Qvll1hk6nK7m+J5E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mZY25zLrZbUThqKVluFoLVzOxrqAdzkowQNu5dNccRpcmSZLzrEcjoGWVvQXmDbss8Sk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Nqp/5LA0MYiG6sJspv8ATMCMA1FfdE+VT+YqCtXqMv8A+Z5QE9sdHjFGZQIXgZgqMD/4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qp3oH2zEKFmMzOrSmItq1LLt1fUtTvAs1bLcwfAxGLXhN0UyX1DzIBfNkydgqfEKwtq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kq/k5FZ5nCo5fz/5KEukYi3Nf+m4V1N8RMcNecQkBn4EdnG6SFQOIxfAkEsvydSisr09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2uIwDBVN8xNtlCw9yhHaVZFIokbsr8z8XuDb8T2fUs43fcZk2Wvol2WJV8zHjZ/KC5cU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FjHwz9saq35hnFb0kIuxH50gQ64GPU3OCiBTYU/L+kNLNjWGFwA4zmqgc2e/dP7NArgo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dWwBWW5VMgyIzZYmT4lV01WZdXGLzUoBuj+Gf2XNvlgHPG4OrW/nAAjq1jWzVGJp3C14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uTEDHwYgqFXKDkBm6M9Nb9RM8FVWqMcZ4uWsU8Q0jnJ9iwE51+ZktHiozNFn7L+QYULT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H5p/GWK4rEoG1MW7/wCAv9xD1jzs6qKlWco7ylWFgcx1ilNRxi/NS5nVXqJfhS+icGIw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giocn8xO2TxBBzAlCNr3Lpxl1MNW17jorrEsUPtNVFe5ts/MDbjeu4HLuJla+4vF88RH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Nullrs15gUGK9x/LicDRXK7lcmbKvuVWAzUq1weCYurrxAUXD1LTeb1KT13LXV27vqAL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nXJ1mUEY/wAMKpuiszAmE3uZS3mHK/iJuiqbKjzUqh/z5l57g/DDfVxqDoggL9prUbC9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2IU9qRzljfE6LvUHvJzKML+Y5vdcYlgPDESzjM/6pZQUxnBFUDLc33CIgfMd2anJ7yQB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XEB5b8QyKw4G6gWF0FwEb45ly3mLjIdMHAComOUtRd83E7clahtDnB8TUXUHIHzN71Oc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VyudHzC069S68Yld6l2yDlqALr3DK0TYrRbDHc2b5xNp8xTrEQYHNYixavxLxZDGM3UM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3RKumXWFLl8L8Sk3lDDe/MNYDEuIaFfsi21nUGnxD8dxa2FMxJb0ME0XFbhCghU4xKnZ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Zbhd31EjjEyKvLNWQF05hpd8rAv1ubGqg8cwc1Udmo0ZgVlNxA1UMs5IrorBC21KICLz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qLbHO5TZtllO5R8P/I6yaD/8rSXiiqYUMTdOG/5L0+pgy5lsXmKc0NQsUPmDhszOL1HY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EDjdRbMxR0fMy3epksLqDFQGrlrYYY2VWZY3UXZ9EHBxxAKwzpeItZ7hRV6lM9St85jC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zuVscRLuijML2cEG1FopysdH7iKy09R7Dc0mZdeJja3L3DVQFBtnG4Wp1c4BPNwtReZm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vmOroKhhrXUoEpZvUEOG+5triBDb7ij0Ztu2Er3AxbFo2wtRj4i0OjEW6BV7mDXxNCnE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BSebgCNglC9yzDxHG+/qAtfcpsDuZACiuYo6myuE+IeKXXwzj1FKBzzqU6Z/UTfFy32T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yA1cvd1aVuolr5MR15BOEX8rI2wyFW8S9reP3Blea6gUr577ln/EqUqd/caqnMyOTbMH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N9y6pwIqvLBbNFzglilpb1Fp6L51MZKjaoCjG2dDUASp1guHVbx/DHK8QA36lNarGamL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zc1ji/glAjKFV4lFeLchKAZHOYdbLSzicNynTpqUQmF5uX2/EcRzXWv9nbgIpu8ORj6S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VpjolnFuT7CWoEFdQOPylEuPyWpUPEwG6urhId34f/MTvFZqNU3a75uVEKbDuyTFSsfq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gIBRpgCrd8S8HkZ8pDSLgXicn8wtjge0P9+49gl8XDVABxiVs5Ufbj+xUKtMI6HPEv6t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tvmKw2XEIiOJt1uVuuEl9NfyYWUSm4o+yQPGfWgjt4SXb0c9TKnP0xiATNwVBTOS/Zo6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Vj7/APEVB7fM7VbKKxZ+v/SCFq2ilhdEroIqfiYgGq4qCrTiYGddczHPA8wKaX8SxhZo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jYbImw1n8TIbiBYGHOIM018QUVnBGWFQ3iK0K+UNmVziBbgCOFd4mRbdeZjl9MrCn5ln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NltWRLMU1y7mLJbcpXzhinHWIhWqqW6rFczGC/UfLbqaS8Q35vMEdrhHcDRddyzR91Kv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GypWQtOMzpVLHwlmlxhF2XdYgXQ45KhVBYPUwVYgqngfpAX04alIYSbE7SdWX5f+xKeZ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4jFu2HLkxLUVqUq3OYYzzdSrtmnlXDBp48TLrHMG2roJWL4deYXC0zSuuobB0xFASO2G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RxXmWeSFs/VwsVeeItYp9Tx+pfLxOz3gjzsw7ZcNU9R7FeI7Oaja5iuDgJWxV7Pc9M3f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tF5m8JgmFPM0Xk3UGVLfMDa7mQ8VMDfMV4DMGMjKLTNS7ricl14qF35N1Gvw/c/64nA3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VlGmVQi+p5+PmBQHLFwNoucWmbb35lXham1X9zmLR7loaF94hpM6MwBHhqNGLSC03jzF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dt8VUN0YuYDETMFprc1mZb6mmtkoctE1kuYSCmvzADTdygNA4MERoKE4lv0janiD9Rb1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KLpj5GGpgwtXKYpxGj9mCzr1BTpz3FXGILompU1fELEi7R36JdR3+Zk+IXei/Mvehhtt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VrMbxccLblI54qtQLW5bkgq1eJ7gy8ZgBfnYwc3UFnFW3MBx8x4JtjBOqnFyl+4+/qBV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w5I4ucHkl8y7tmBndwy6N9zB37jrGpWNpOOyAG15Me5SbjOkq+F6xAPOZVqYueCCsgMi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Ja+Y0eoCaamsPxLbasg27iW41PFluMRlEbxFUuolpGW4GwlmXvMcV5mTjMehtlLlMmpY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qvz1FUjYqruYkqwmX0zSOsfEbFD7czoKyMunZdKzK0ezmC7zDRsFEbZ1z3mJRcyPKiKY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6G/FkVkLyR5GkKlvRtMwy8c3Caubl1Cq+jECnDBRzO7At4yu4Aq2YuyWEVMVx9Sy3itE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ov8AEdFNdTDVX+oiqemV7SQdq49wpQAroJQ9WX5sl+ld1LNCXUduumTuBkr5ML0K/KBZ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qKOdgzJu8uoaQ2HXNTvO2/TMFlPUdNaMq1j/AGGSvHMd1YK+pUb+5m3xHEtuyWkZF/xd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VWAhCNfoX+Q4OS8zIQtVDW5o323+QLzZlFrgeYof8jL+QFCubMV0zt30x/pHQ5PiAN3K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xXqARv1ADjR/wBqct05gHuw88Dx7bEWG11h8zxUJD5VV8H+RuOUgUE1e5hO/shcwKWq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U9qC05zbMNqMdEOG8Lsmm6/NJkfa4u4G+0kOsCk3cEdZgSqGm5fuqDxQRZsUX9VP+4KX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aQHtJmt2bXtP8jsHcWVcR1DmfVP5BLtL8xIjQ0zNbfyki5Wv5LXKV5gclswwJf4lhTCY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YDLmoIBTDXcMSmnuAU2ni4NFDh5ghWbuCNucsAcOY4oY5xDAC2Uwt4Z2WjqVlr7qYdOs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WyPKmDiKD+JQLm8YlgS73G7pW+JgqLqYHf6lleXPmJRVcy+09S7dY3Ly1qGxNB0llspr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fM23pEYsF4lAwZR5cEoOAjhKAhVywvNal0WFVqNfKY1OUvt6gy4IW5q4nRxA5appif2i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weoCI3wgODLWV1+ZnfEPOJ5/UMn9lNVA3WWWUWrOepde0H9ktFzDAoEC9OYNZn2n7nAM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MRVMHhKswa1DJncpurKjdFwi1ij+y0ilzXUVYPlHQBx3LXRXuVerTzADBftiuK4Mcjmp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JoLcEV8V7YgF8SrkfMydDKLKzGk1Mj5qC4vdx5p+o2l0HBEB1mYBfMsJ4ju410MuNsp9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pa/zKyKvwRFsubzEbZ8xSoXBXTEN5k0p6R3nu0oH1Fr3HmBR2ErcaAipcoNfcdHBCg5W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mXUbbJw8SlwzAFBGuGo0P3KGI+GA2dRLxpnqpxncu6v6J7i61CAqzN3GDMywf7AoEyxh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k2Wy4aMoIWLqc3+x54hlhjEA+CIePcusXLX/AFgaVDRwRbRMEW9Y6jirbi301DCQtWbE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5C46HmEu09QRsNwlIaOYteoI9SjMmtEsyBKmltvzLxlxE5wSyDzHiEdcTlEOJvUxw/M2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CCrzEMVfdwd3iUQWCEF0QBjYvDmFCXlKG0TxRMFgeYbYcdz2jdD7ZebF8+otjwmYZ0T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56lHJOblriWL+JV2LvErbqNafqUKCxOWN/mBmZ0lKhmJTgxCl0Y5l0S2oKMU3URB04gs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bMk27wOZcNiWlkfHqJGnGrljWJ+XMoBvzF4eEbJEpcQxhqAzaw/2dQsH5iLHE9SX+5ob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UyqcheZmwNg9/wDsAvawKQafMwxkGHjMVWXDWZYsLQ08yyBlG8xUFE4fMZRy5l94vX3R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2MyLNwu6XI36jsr8JHQGcErkO1y7EGL+Za+K8nLBZTdiiAGVQD5j95EWOlBANRE3zzKZ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8x4IBTZeiCo1gGuZQA4zv1RPTPlu5ga8wKKNTPROuwfkv5KIawYiLTgdMzMWP6FmoiFV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qOff4mS1TxKrdT3QsN3Wz9TNOsRMVZZeG/3BSbxcpAzvqUnwL8L/AGABxipUtYYgnV96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xa4cTAwNIcn/ABDfR5hKhPhJ+0ezR4mXnFepmrLtfL+RKYVXEz8glkxq/g/sGXzLMomP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Ww5uMtq96pcvu5Vblq26rQSi6vJ7JZHOR9zIq9YibWhRccTB1iw0FrQFQ1zD9Epf3GhV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f++Rw5epeDeDNQYAqtz3KVgyxVSl1mFlG4l6I7lJlvHDKpcP7J4FUKh1MivmNonH7hku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ASurmQtfdxMrxKtts/cUwn5It0bzBHI4g4LKqZ5GmX3H3DpqN22nxM2FVmWsAXENy64/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pMoLQeJpcY4YFCy3q5RjuIXo8TfNShlWvuC7paqAstiK80rj4lkW5gtFYuaJl31GlQc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zQPgi8DniCOWILFJlF89Qw457lgmYMUZfMbDjcrCBUquYF8MmrnX4hbUo7qbry1LxiOn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phWGWtvMrCLvEMZ+kpHRmq1LfGaKrHcFTfxG/lzuFil0eI81czVNV4nh9zLPuPZyY+7l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K25srmF8IFFT4Y+xKD7mPcAl2DBnq452l0RpnKUhGnRzAZwj1xC2iduZaguvcQYMwsWY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ZKi0fcU1GiW9DzM5p0dwurZkxcpN5PU3lKqbLxCru77i4u4NCqoMxy+I2N7i0nmb/wC3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BkXdqYCocQQS2oDVD5gtgKcxVn2V+IuKTMM2XiGsanmcL5ibrUdNM+czKNnPESh6mCup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VWNyx3G84g5n7gZ6jsFjudQxYCW4lDKX4l5tWNEvJcGW7bgp/UTjTKqoaYSb0BhKXCN0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0FLAs09UibrcrPrELFpHLwWTFU5miuZVN1qG3cd13qVYzxNeYBzE1e2O8/cqcXL1VviW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fEv1L1KX58zYOjmJivmOBWppriM70R/Mrc0wfMdY3HJ83Oov3Ap1ufmWDEK2IUP3BoGP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Ia9yu34lcyrBezCSt3axVvUtq9kMskp4CBWYrcQ82SpS9HuNViZAiF5m7slHDBdzOXcG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9xUN73Bt3xmKVTELovZmF7GvXEdcNxLEx5m6+G8TPRUR6T4j1KG2rgRmXqG2apcSpTpM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QPOIGamyyZFxXcCyDY5CY1MtXov+T5DUZS0WOxG1OCzEZxD7Ez6ZjTgxc6wpGK2NoTYs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UnqyYg6FzMaV2nEG7Kph8tQ6pBC/llKHFRpY4tfE414KalLz9zlvP0TU8VogoDhzHgUK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Ftt+qlvaoPkJlAbKgi3eav4lFifcVb3epdT1srDmMKZ6nd3hiBucJBSNoc3RcVFbu0Vn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hbcoWiSvpP8AYMSluYBU4deZgCghPX/qY1moVNEwVml8AiVQzzABfO+yIn0deP8A1Mzg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x2WvnR/JwFMFK78SgZ/xAOvInoC/zLYzisR9IJWDLD6D+RQyuuIhpVuJc+3fpf7FYulj8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9RQoP/UyUZdYxEA3mJd5BSZVzUBMjVZhtbA94P6x0K5Rl3ABfqEcSmMtn25lTVl+5Qaj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g0u2MwK3czpwfOcfaVmZXlIKxj6ES8YgaqISXIXJrk6lUHXcqApV9sU25/UFOsVALd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xKNFrhZ2zC1ho45mUxV+cQALJPvuAXfUyqbM43LzcUu1rmUeV2ynG+uJTy1Mqb+IorVU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lNkyVS++oGnDmV3uKutmrg4cDeIInxFC+eZwdtfU54jlzxNKqxxM1nB5lmKd9TRnbuWm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wDcXshnbLpau5d7orxDKFa/sSoBvqNAJZZ7jQW64hZxYbuNiwia4ar3HVNrlyyzY+o2m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UxUVID8VDYYkGIA3aDDE7XhglOMb4gYNVxKw4zBYtqXkxg4IOW8DrzOUE9TkKitB9Mpp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fiJX3MXzfdQ1qDj8RVjiLn+TS5wwcGCysd8wznh3UBpzqbYrUqxTMDKUPjJHQDWPcAq2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z/oyiVcj9xXmqgma9Mxg8wIq5agWwvJLeHK1G6OQ8RL8Q2M0SuRnxAvZcemOsywlFOJh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6IxWomvEscDdwMrdLmIeZjlqLgN12TI7qIqxiAFameeOWJ0eJkBMeYxYtSUj5OYkMSvh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8TQvRNUpghSy1GgFauGy9b7jlRv/AOMdvMciAQzz4hVjuXnzM8RcHcxRODNQd3aM48RZ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xK5nM/kMz3HLOZgsGwamTmyUCsMrkYMOPmLg8cxTRt1PDMdvGkiprhf3HVHM+LYRzWYC8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FS1uOvEseuJ5rEKS9S6cNcSzFCHK3U3uX0g5VGGytFxeJmo2reZxo63C1K4Vy8hqYF6i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NY3rqYWTFnUaucmIprmNTE1YS7LItjzKsq7NzoEqstuoNbqbC5jQ5xm5g2aSp0dQ1mfk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VYXuOGiV3Kbx/wDJuITdnmK3VENuGVetRp5WIkOpksP1KNuYW3hmK3OLMywZLuBdgZIs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DGa9TFtbhTB13DovJgYFsxKA8oXsdxdWLMclNzBpcuoG7i49Lyyo0l4ghYP5Ewa2atia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1zGuDNtohKA1dsqB5Kj2ltWxi0Dylws3eomayrSm75YDC60GMcJkJ5xG3LzsY6TZavqs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zSn4hUZNj71ClfyjBsUczHux+yKh5cSwbvDMEen6jwLjVS6C6fvEqephWscDUsNIGuZo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ssNUHfUV1bzWJbYQLTmGsOGaAar8zlNRfzFtQYzUdqqpPpjwdDVwMrcbxKiZui/UK+7P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JcVePwh1DYPmn8GIW+tLqAaDe8xKlgOOmwiVb5xFkmbhKDY+W5f4jq8XEyxm4St1Q9g/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2sQhh+SvJEvDGfUDAswHxETWu15R/kSbZMJHvZVCvm8y/wAfiUWphxA1QHVS2pSr3wUE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E5yXYF+4oq8Vd9Ra7HM6ENZ5MP3LKf8AkjFaxLCGCX1ca6OYHBZWVXgL+cRr0/UG3dSv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5YUtfH3ByCWA+pi0tve1DvEoALUPlJeV6+KiBTMKJb+I+4F/AP5OfCxpj9TU6mx5T/Yl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2aGI0ZqM7iW70yjJVcQG9V4ZkzkcwKlhQ/U3dNm4cR1fEzdMxR4f8iIxuXeQVzLt8ksV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jug13HCDbhO82G5eKLfcVrH/wAhdA18x1QczC046jxovMvNgTbqJeBUoQuKhbiLr0HJ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r9Ro4yaloNfUVvdQXGDqXdP+YKKCVRGs9xlOTBLLZy/mIwqyyg5PiWF/mVU5+oyrvcvA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BQvZKHVy8HdZIqvV/M5KtsVBevzFai6vcFowqDww+os8BUx79SuyOnvcUu61HLcvOhqA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uv0zMGNXyZlgVVcS8VUpjOd1FFqqajtWWHYfUWy+O+4jWNeYUw+45OOY80Y8ssKx6hq3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TxUCNtTmtNXB4FPczv6fuLKMVDLPMItN6YvmpefMsMiBnu5mMy2bjahxzcoq2EeoOm4o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hHxL5ce5RBqaV7lZcMWjggbdxpoA8z88xLMQHXUGAPioPLSG149QtMXiKCHECmgu2P3r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SlbqCFuQ6TMIEVvxEIsFA/Mche4HMvQzFrdrLOQol3wicXmJnybn7lNYcm4AY3O7Mssq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hGN6nqcTJ1/+EqhHXiBmOSUKUY1BMvcap59wcUkQvGZea3NsYgvosjNOLf3DDVTCpk3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DtSPzHnzKyZ9wLNfEpvLiIJwZUAWRM3DPMzRW4pWNT4al/MvDklebl09zU+Yrz+OYlAC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vb5lYecTeoN4Syym+EisxD78znuWrPT4gALgXHROSOA5icXbDfCpajEAUcsx0jr8zifN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uT6mlDU2+U+sS+TmZOqIvUtzUHJkGGH3DF48Sz7OJilNRt2oRBrEqm45zmdmyWm/i5Wl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2pnnEsKcv4jXFal2xQgtkjx15gVykDLnHuNYdS7S9MwMuAf1EufL4i2XUNgvmLRUKr8x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p2gcZgFwE8wWebZMnah5zEtsF3FpsKF8Tr3AdwYPD1LuUAfM2HuUpLux3xEpvGN4llDD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5lyVYvpHfMFiWgxnN6gUoviDWO2eLJy1i1D1hqZY43HDt8QnQymOIeEQPwspWaG7Oo55/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O7LOLgiXa+9R+wOJjVeGVL+idgomMsmjnMwu6O+Y7yxiFyQa3NHitMQsCsMcR2kMjzmW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HuV8fcx4xcvtImVaM7vcoS44mWcfkMa299xUrGglk7tnb/UidD8aqGXCP7G8GO/Kf5Fl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s3vm3+y18XbWIumm5Z279r/Jhd05jIWysMs8rdXkTGy/AgwKiuIlvlGvlEYYfMqeEwll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1mLTedTl/ieieLPcYiOqqdo/J/8AlgbpTnMCNGblEFYftB+4aNcB+oruteZob+TFGaGY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LxguUbvL7gyt1LWt+UMsT3PeYuAs89x2itvcsldj7RmCuXLumZthP1y2mG4A8MdtvITh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Ilm8OIYrkriC0L9QVl5/mWL5TM4KAvmZqs09Q6Zmy4rXcFP4g8D5i0kU3kQN7fB5mbiH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gaceZtZ1mOG9+o/HmeK+Ju6j9VL1TNstnuKq2rcrENivhlrVG41zABu1xqDwsze7uKtz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7xqaDZmMFyNQUw5oQF2As5HUCKmU2NPiUNpZAoHhlvheLgzWCYFtn1ODfHEa9xKvTUNr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lai4W39TIAmjOmCb74mrolrl4gVe8xwlZXEQUsygk3Bb1fLiL+hUKUeNTN4y6Cae656l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r1LMtNkKMaeTDPm41j8TdTWwmpQfcrPmP5jseTJAWPU01UAXdg7nrOyD2aiVb0l+cy6n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LfU7LmVRUMgmzEAp4xBtaa4jLWqCCOFmLdwpwyhtdTJnJupUcXMuycnNSgLQfcM+HuGD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UpWB1N39JZgO4XBZeDIsNsZDEyivUdDmiIhRHeZasMzB1e/Us89i2bF98S2qb4jxGt5h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MW4w43XM2viDsuzcp6VUHYCvMvDUu/XM2vqDujDFOotOYC6qJ0cQo3Nzz4lNGZeyZ5au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yFOohd6hrMQsr/8ADVQspyauCXiKslaxNd4UeDglqVUq2iiOxMy6BdDmGqc8TbqXUOGo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TFGiNNAayxRbZeXzMxSnhqFUW1NZMk0iHXEM17jnC6nSsu6K1HeJeWFN9w1jicPUSPRU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mT6iyleZ8C4XRKw+Y4utyzIzLtOOJhZV4/8AxuzkgYriV1qVmrwQvKamh3CxxnzKUGcF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4I1W3MHMsBZLC81mK7DcwX/AKoFaeeYrv8ApGsXFy8y83qZWZjkFV96jpe/MXIDbKV5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i5cAXbBMAPlqNUSwc+oFc2sGE64m3dHM01q89y9zuHavPXZKAz6dxBjdz0n/ALGLKhzF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FnIGOJmRhD8TC+AD7iirVdzGqN3TAW/aWCo11MTXY/NR5dUEH4FRC7lFZmRdCZBawl3g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B4hpCtBrcSgFkBqaz8ylMpx4rNkuCw2U8StrwVMEmaMwEmN4lAEMLwqzFy4ZyF2VjmLD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nNQKXATAXw/UtQQ3HaBeBM2LT34lzcuH7m6NL3uLgMeZiFqwhLvM4OYRY7xLDK/Yi5PN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/APCMuoFny/qIPnuFnAzK6Gh8+D/ZgP8AYiOAWDaf26zdrXUqCZvOZiRY89YuPI2cZj6I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YAEKvbEEKs6lwKN1xhf7FzmUseH6hJ8O/If7E2zZCwKE3eYxb5Pn/CJtvlKB+J5r+wIC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0H4hB/IbT066ioxnMfg0F+39l5KMDcrDjxLmXkHyUGBkR5GCU7P2zR/Yh4NSoE2R2nLa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ocZTM5hqPoL/ACKuYp/MNGZGzSbh7HIX7RfJzbGcNbgZhcnmBX55jU0O4LajAuvU2umu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Z1EGcj4i3lDqUN7fLBLkq6ZniVe7Cpgt44ltg1vU2p0bg23oPzBvJjmplQXEsxkzsN8E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OSFW0EbLo+58ZqXVLoRwN3Fv+y6RNS9uZRQ3mC25iZVLcZOpytYmMpkjhweoZQasMzTb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+uZjYYick1HZ6rJFLDy+WUDBaMLWWNwuGpbRW9s2P1NSxeD5RLPDzCx3G1M5qKsKv9j1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E62QsLebamAPiA34rMXGW/UqhrHuUp09Sz0+4n/sugeHcrtu24kUYlmnqJZl41HdVS+d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viJsMQcEiePtgUefEX74gZ8z8LDCsXDdS6ccRNZLQAtZ8we/+THAwWWMNYuMMDFcdw0q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jRKzSyuIsS6P2Te+5eB7gtm4DIL3G2t1ewlvDBWwcbgXmZ1kTMuIt0ECELUj4fMuxTUV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fUxzuXZCtXOoWnDmYpzTBVrxOhAEO5o7i/dxOnFTfGXEzk/LLlHkmfaPLoPzMmTEvBWu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rPg3Ble4YfiWoWBlIOcERprDWWNdN48woC3MvBjbFwLLl8nEU4xG6wwa7MM47mUa4mQ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pxxBwpufRl3c55l1QJraQmW31Aptp5l4xFrcvoiYqBtriBTdQ2XNsCiuanHPzLXg+4Gb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pTLvG5lWIuLnG5SkthvBHKgl5O4AYZxiLbx1NWEovNJW40Msohix2QrLsjp11LBNzT/Z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VVrmVS1deYXdhXiWBoBLB04iu7X3FktDtmeczSpw05qZAvmatOamXX5i1bmidUxNnUdN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8zGJq+/Mtvcd5JbjUCq6xqYTdsSqzK5sioPMDb8wMfqJiYyNpODJMJv6nIG5aFOW5Xyl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dOYNIcMbUGCAoVWVEENQq5cC9OYKtyViBuS1KzCgjxBy3WWZC46zzcLbOP7KpA5qNoi5g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8Mw26qOrhTHiIQ4RGhY1Fd2UZexzjPplRMDgRmZDqPCvExYwz85d30XMngjLBcYVB5Te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6sD8LjAfLfDMm7u2J0GS4PgLZlJDgPhIs4+YFnqjG48rm/UTN/BLZNGRPJGQvCzIDRRK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EFgORCtQzTnU6EZbzF3cdmGHbNh4Kj+GI55fwjIYpeszHE0HzFbjOUbYQR5qMYBN1KsC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sd3UCqnHpg4ahPFCDRd3eyWouO4FwgD6hE0rT5mdfo+cRVn8WgJgG9ddwrhTrGmDdNAa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FfNaiEjvJBxQIIzaFlR6hXqF3hvg/wBj3W+Iq7LOZgeY+ujAwdhmG7GKPzGYl3XsH/YA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+l6X/YC5+ZUmKXmX9p17hnbdcRjlmY0WL6gKjOZQVmlVe4aLKDfkwtLWtEo1StxTL2L+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jtQszUyPkso7UsZ+GSLN4qVDZ9ILBm83CmzrmYRVuPFRZpX7NTXLRqGVxH5ahLaD/AIW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TnCueqmR1DJF2nzUBp+eZdwp6idBlGr00TJcifqaUblXvfiaK5cSjRa7YniYLGEFiatv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5x7lU2/MeC3yS+XP6lm3BLM9S1mbZmsVek6hk6Zmtb4uId08sBDxLozBCms1Z4ieGnmX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mNXksocy7YuvU5XQncO/n3Fcg4iuVwC3Ci7C37Uwexm9VCg3VEacueTxMAGpRbsfyg4X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+hiNKc+5uoFyGTiKUwVkh8U9xrjUxeIi2u5lq3cQzeZf5lYU/EvRcvLaYgmqjh5JZRlW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vWZa2CqrUEiV5iVt3KWm/wAQThAziBZefJKwXhq7ipjNH1FabynHURM8zGzcThyQZg38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cBu0idNFQF5xcDasnMwmiF4GVs/UNh9wuh+Y7C8O8zLVPOJyNWSwPETZSVzKKgZq2Iz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xS33OjEAozDyyQoylyvN9TFmIK5CUZ/EMG50EBopzFqsXOzRe/UfBlCPON8TaXa3OxyW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ll6gAdviafW5ljWiuIBlxLMVZ4lDsx+YqtrLGUwbfEYNFSzBdtygbwdzLA5QSuR1LW9z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8vmGNXECqjWK3De8QTRqDncvXEJt34hQPmFc/Erv8Qj/AHMfXKX1v+QWmviJmynEEJON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y8gRc0/j/wDBUsyl5W2Zw6vmXd5v3KnX/s2sqiAqxdcQrNYlLzEZZ03MjcdvTmfruadx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qFlGb7iG9k2PcwBdiSqSlTcsfnUbvnwwzuW+0sjwboZ5PmpYai4mc3U8sX6YhPMWLlrU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Iucrdwa1qWUxhmG6zmWLAHRcboWeZxmObuUXRqcWFz1FiFb3cqZxxDk+Y8Fubg70DMGj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XIv3GKQ+e5ctL9XKt6bgpVll5WGtXDAl1MG4q2+Y0ycR1aopu4bG8dwQ+49FgL5xLPPc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+sEso5i4mICayE8qf/Jknu40E011DLc05mho4O45y6dQClVhfmMXtxEefSIGfuVrWDd1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nq8RLs3Qx0GsKxHRaZXN6gp8t8EoHnLVx4Oaaj042Y8QcO5QOCF3lceeZWwvoMQMrniI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McRNpiY8k1dO5nZrUVwq7lra17MwBpiOUAwe2MCljU3dioFMVWR+Yg/dNCDb6mRDfUp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BUDgJtuCgyukyYOS7LBKmOYTwpX92Yla84xLSNtvcYgAyLKLVYegagy7alLjWX2T+zMj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Xt8y8Gq3xj+TdfzKCLa70H9hCGp9AIGRb3BflV8RLssPno/7Gl49xVvwv1BCK2nrEKV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4H5f7GZLeMQatx0Xdp5aAhOd8wFBeq6ip2UR84f5A7adROun1UwjdHj/AJ6iWXRcPFmb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BRwOSZhe2Up/0xLUQpxneIBAqx/EQ09ris41BLbH9JiGoFe5o6MlRFTzqUlG/sX/APIN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GYthgeIBuXvBFcVUzEq2FXqDnX1OWmV2zGhOO5hUSmGHDv8AMc7FYDi4Xg6iPPOFgjVl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3C6ruK2fMTBiGLrbq5bSueGC4rW5R1io7OhzfuZNmjWIlJ4hWw2Y3pWHUQrHP5gWgPxE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+JTVqUZzNpTAKJktVNfwx7O+J7YtnmPepdWd9cQsmvMtft5IraG1/OAWVfULevRCix7n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ZqFOqwTSg93LxtjXXuOTJj3GhwcdxWcVW4FC8Qst0f8AXA5Bg75Y1VOvEqlfxGk5mVvP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nDWGN3qBd1fcsqst8yxttxClS/mVbRRiFC911B267ll26n/hMkLCw7ySqq2y9zJHIQoX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hatZ14g41WfuYdtJsZ5gUt6nOcLohSM0QtJgDA/qBStEyH7mmG55JAv8kO79TY7npiNl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h1VviUGl4lWMe45YIeIGLe5RtP8AYUJzAa7meYKwx1Hi+5jJq4hyV4jKoX/JWg6/8mNX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Azy9TS1yTIXqbV3zCoG4oPTAYgRTezncUbWyXimwhanzmV9MkC3BTDnx7jpiBfKVvGZV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bBQsl2tzK8XLtxog4nm+NQP/AAxacZO4GL3DfOYc0fMLqOY5YvGpWpWcH/4XVU7+UV+I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Jy1ADXOIOrSJQq+YAMavLN7WVjG/Mem+ZjrnmXV0FrC0uDg4OZlcZPMFNX1OIJrzDThu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zYrW6gcYJVEepf8A6jRgMxcsl8xMeYCtzDWYllmaoiXUrDTmUN5qDKK7eIkxm5w6wRR4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cRw5IhvmYvV+Y1ep9kNU6lqP5GxzMVmbeJeJealfc2xLc49xKMcwDPcp5U3cNVgROrir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pl6Uyykpjhi+xBFL5GKKwTp1L1RXcGPXMJnOvcc/uIs6ZaisO4GGyGV0c4i21laqaKvB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AXAUcLcc2WN/MDDUeGbN+pag/MNpGUrMBuVRKzqL3Npkqt3h5ZRDC/5R43DGBbOEuXxF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sybdzgt6IQGhDuBZm2YA3tCYJyg+ItrTFc7h0VRxZcsUccYi5wNcLzLZC5WemLO7mK5i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VYXcqLWMMvikGnxKEhofcQp/5jVEBbcO+nc0Vi9QRFpnziLb5gt/BYmiu+YBtPDxGIzT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ucjLZCsofqAQ7T6mRoUeoN0wGvqZWyh+2bHUDilfVv5NPxo9yixY9cQs6uRLnyivYqIb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5FqdsdNSguw3HbbX48qcqXEs3Kz6zs1LFRsC2OmV7/XbzUwYCI+qIt69nMArdo+2JRr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z53MgDGMx8/P0QlztUVCZ+JkK2t+B/I6Pw1EotkbZ51FfJGopjf/AMj358yxfl/ENQ4J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Eqno3RMFjUYA16PX+xrZCu4LaPmCwu+PyiXFYd5mmNSkS7ryIRU2jD4KlKTuVItteYnY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cXKW5r9QOAQID8ups4GXdAs/uBXTC3N53MlD5nS7Qv1Alt4wxOzMCkwBvLqoO/HUG6ty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xGqW0w1kDEbRxn9RzhtLiq+IVh2+JYtld3MmcxES3PM2A2xyTjvUbpsouDTGjUVsrfNy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xqtoogqpl2dRWqUIACyp50RGq43dxACsdyxdFsA1ih+omMjHPL5g2NcxNvwSihtgMnUH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TV1si3Rcu6yxLqv1KFLVxFBzAXVzXELaaXXEqjn3Kq0RzLaBVw4rcWSucysqUst/hKNc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a2EKu79RzZ2RsrG5pVCviG6l9b4lrrEDB1FUgX3AYWH9wvPUSw/ENUXiVkcw22qdvcXYK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fEbsqrhYZqo3nFeJj5E/cWw4QSVqBS8NTPGtRHCCZF7qUJVJEA+maM5Myq4ceZZygiPS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My9iIVoo7iqGqeS4eC2vEQD8weJicEgGvMpeWph8wR/aaHm40L4hduTqN8uYvNK7ZSfx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3cr8MsjzAAxOQB4i2wFYl22KSvzEr6/EujUw2r1BORVLGEw6nAFGWXhenmWWBdcwzzuD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ghas0TN1jDGU/A4if8jRUGEXSBcSlai+/iFjAmY2DG4dy8kH/u5YZb9Ry6hVmZxHXmH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T0P1GjEBedXGNkrBhXDhJnxYTnXzBbQBlX4goUYdR5zOm9xM3VwvUNMT3iVupyKxcUJn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I1+4ZZcKvO5eN4hpV1E3xqUt9oIa0llYSDfOIX79QIrpzNErMyo5Ysvgheb+JWnEpu8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SdJK4+ajRXcXVfM1/8AIf8AE3a/Ub2Qq7q/E5LEu/dBtbjxPEwZUzCrzLVeKrXUooqL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TY5Zebq/EeRhlyRWRuN2Xupp2gU00e5YTpKl2nOGPYbcLCBus4nBMzTUCl5qVbs8yrbX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Z5cwqrhtBvWpWarASPgap34lwLgQlgzfuIKxTxCbutvywAZI78cTBLaOYnMsqpYNLaxL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sr7iUstbiy/PE1hyOEhyzRqK88X5KjZBxuWqlEN7LmGa8VllslXXUCHbU1FYw4x8oA78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0b4lLEbGavyfUEsrVcy6rMy9gpttlo7xBTy2j41Li4KfmNxvmcAuDbrzHh1xDAaP8o1q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oVW+8niY+3vW4FDPuIspfd3AXK6O48GK2xzKM7qKodfWUFFrFlho8oYy/wBJKmVyIVCx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vySjqs1TNnFwSr+JVSNUbu7+Jd295MyrcBX0QulUn7wgZRy3+OL/ACG1QLsYMZPqNtQ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amLvZU8mrXyCOtoYmwr5uLFnDcFVCkPOC5XJmuI6LF8xfNIXpql20gu5zWa5lgvF/wCe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F4lXL+oX+xChECLJljm/xsq0OKuvMLkgra/PRHQu4sA0w8GF38MQFnBN/hiZzMj6xXXl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3DGJdG4DBQNxLRbWalABv5il3v41HZYVicVXvMc5bMvzA0c5uCHiYKr6lg51eYaFuph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Ku/OZpTl6gM2fHcpa/4RSxoynlorguKOL/2NLGb7jWjSLj8yhniCFxs/MxVdeYjJy3xN6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CIVZTu5ZWdr9RqAKHmUgIGFT1M3LYMMCm2rub5DzChoyTN5qmUAObgvGv8AdQEcfyh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lj2lQNtEoOOX8sci87JQ5TXqJ3WdRqgrA3lKxiae0vOC4MPLiBRlAjkLc3cMm78zGq/8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OY7pBeoUXw9RBb2sa1XqIF0ExVPEQvDfJEXV0QxZu5VBysQuAVrGIxtpHETVckFbCBcF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USwUV6htKIU3CCJw0/ULzUF98w5Y793PLqVQiX6hhSvqDXpTMFeLohqumu2Zjj4mAC26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VBV0Zl5aDslMN8zJties44gYtx/Zdtyr2+Ccpfti4RxFX1qNUD8R2JFNJZxKypasBSmX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fUtZwdQpAGp4vGpisXZjUrRmUNWSyzmNKBpIqBjHcJ7zTHqZuN9ocnc9zrxFHG5RUGT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QEflIjsMwWVMS1X9TnLFGG4FGqLEpS6/MsdArUXSZlBgAQZ1YORu6hfKtdSha4dQ0Bcu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YtlnKLLUVFFkre0vXUzPSX8eJh/2cwseZ038xlaWiNNwl3fqDvFyzDKCZzCILvNRlZzX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eVYm+2p0dXKcWep1e4IOXEu+o0mW4I3xMXiGxwblEBdMFxaKQzDfmWMu/UHGsRzKrzCy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ggW48QB53HmtdzsKsnNZmJ/kXjffcaITUXTtlVlcwTkpfTBWzcXTSQY3iNbX4hMniaep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G5reYUTmjEvPK6l1iYTV9RzVYm0RRZLw+XEWjOCWPJhVNFMdlXXcsx3Lc2fMuug/cNJ3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zitRaPbuNVrMxL4NsMOCgVxKyswOI0rSnuXzKtaavnmLQoswRZL0w5vbHppf3KHClEPU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AcTMOMI/uNRNcyphluN2H5EHReaiptj/AFG2PJLFirOJs9NITXHxcystuvm2VCbCFxFM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1n4mxKs0eZ1FcDo6mSQZc1ggbLvxLFrXMU+zF+IFPiYTu31ArfEqNFUSkTH7xmTiirRp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4l5LZyVqx+p2T+YjuGFoZdmLPUQtq8Ma1Y8sG4bYX4qZnmymAuXCAwKW86EygyAk1Okl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ld5yuAoUXK6UtX5gEqNFQ0ZzFM/+A/szqmimJwCwdNSpXJi92ICislfMG73cvqUfmB/Z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Ua4qlv5QKDDTjULQoZWgv9sXFV4lINvVx1ihE+C4nb23lbi2QTeH+MbwyorPDVx4jzxK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srg9TGVFPurBVAlmvMsqriV9hfwgUG6yygjnVeJTcxQev9oB1zFA8L3Nm/oi/wCJnyH9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YfP/AJmga3M0YOGEjN0X7qHyXDRVVLWzQD2C3+I200u/mAttJ3KE61+JZCMwJsPiUYoB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B0pBNiwMjR+2Y5M9QLpSU4yM4D1LyeGbWYzzOaGyF2XZ5qUt7TrmGOWnuG1XnFEwlPAi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cMQL3xAAMb3BSbFRxT3ORsbjboQl7EmDOUIuckordPpmBRMkQrK+kaxvypU0BYEFVq1F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7lO4HL5jDbUYy6WYNTVH8TDbbqEQlxxGkJ81Ew/6pYlVriG1V6TBusQu60aPUVurzc8G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1iBZSMxozneYlngmqc+mbHfcbtbUGomA4Zw9Ww4zcbTDBLC7ZRofiGqt5zLHTEumy8Sh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dV/8lqoTq4AWEbceoc4rzBFcrX6iaLM1iU0bzACwFOYt5o+Y9Df/AIQI68k+Jda4Jhih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X5hwTAkFCtWMTQjbWI0r3xGrCw6ZxAK9blAy3fMfdubwVEpa57h5Zgrm1QLc2ROYJmm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MuuYZ+ZVbipqEss1cDjHti8FRBUTMHRdXuBbjC9wwuoYEbl3zvdzxWLiYzi42CtTs5Jb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jBiUqTuphqt6l2xqpTKzyQJ1GAahWxtxAhnrEqmJwt8z5riLC061No35mrNEcXmx5gKA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BrhlYzuNoY1FAMmIuOfKRUu3PqWJ4dYhaiGWa9mWW8e4X7icsrD3NEA9QxxEBUWIip4y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sWwcoZGVcXMhsoTEZ9Df3HJJS9fNws7xuEzRAxjcd8E7/cYfiW0uoUNweA+IFhjDA58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9QLBv3LxuDY5mUa31DjuZsxWjgWYu3XFzptF2aIhTmGPJAN/dS3Bi2ZI1RzHhnPM0JcM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iVnqYit2Sm2outS7ph9z3qPMHNtT9VKwWtRwMamw1KLzcpIALbmcJqoVdqVZVMr6lY6Y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WudXMPxxHnOY9u4ghTFYzGxU+Ynd173LeEoN9EyYBNt7YaUn0RYy554hShPmJkuUsiRo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krqXqlC8S72S3qRKviJDI0v5TYDziYtg6cTA5xBkvHcr3FH4jQq7q/mYIWmfcdud6dLC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VUOmwV+OJTYJi5Y14SFG3V8To6lDW5qGTPiMfqsk8qvBWocG3HETwmqmDdp9EvA5zL+h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uXMugaP4/sanLTu5YHGJVq1XWSMoo2/UuJyq6mA9F33BmmN10MN40xE93TEoVSNzWbpq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y8BCu1Q+YKReLhIKqV8Tmabg3ieARN4DxctEKTdXPctxhQPkEwsxZUDi5agbbLwf6jgC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0mTk6PaH9mKMvEOLhFhzfaIsXiwfECxjfMPWBT9VDk8Q3c/KT8tf1EAlLNytCBD9xgd1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al8Q0P4Qv7CVsFcz7aJUurZcHmULy3Gbt5zHcDk/iCBe8+Syy+lTLguA28q/C4fRz/8A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yFL0PczbSow7cQQLXJXqHkPETIb+3b/IOjzDOmLLlu8r9iNQLzcJbgZiGNmrokCW5z6m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YgBcFGvUqjWZsW/5CsBedygVDeCKPJPuBZaT5d/5Ftx+JwznzDuxnD+CDVLmtH/ssvOp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gFuL8zFyxZMmOSXStt5guhSofWqiKZxXc9OuWWOD6gvCOlTKbPdxMBRfZEK23fuKw8Rw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Av2RaDl5iXL8Rtb/AFFYRxR+YucFpDj2XAQWIv1E/HfglX5qJRcplRoepeLMPUyWWGo7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czyYzUTGCqc1ALcWTYCqgkxvmK6dMML1FsLlIF+E0XdHcdHUFzy6mTTuLb1FrHFSkMKQ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DHPMAG7mXIRQKG2sTgGalGjGqMu9Te2Ah73Od74jhYEMHuCJQy8ygar2Qii7Q95lTXg5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uo6t/LKoM73MOLHMJgdgpNgYhMtbOohrWuYVMLepQzWniYiIAWFV4jU17uEz0nGExySs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iriAxk3mOlZZsmuYK4rbG9syjPqDrWAgsq8cyrpZqAtCgrzNoEbodRWuWWTGuosvreY7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aVcZE4R9ROnRUQBFzo5g5MVfMfySiFu7qHKnUKXRphleLgRQbeZobEsMIcDNI53KAl1z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5gRRqoaY1mDm+4FmYgF8MyyPuVbdyqt4gcwPx3D9ZJmUQfMuVxAzxCyiX5lhzNIgpe0b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gdvMEFrmW9x2GLzFXfNj7jcC/wBE8ZUCpzKXvsuX8tP7ivKDbz6lH5INwKa3N7i0Abnz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uvuYVQV9wYtZfMMFZ7i2GJyp+I4LfMcusRqr6g2+5qsfcvNpBTPiIKyV+otNcS1aDMHF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yKLrjExOEbXOlMm4l5r4i1n6l7Gpi9UQuDdkxG5v4ZrUtOKcR0dx1vE34xAb7JqWqHcv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1zPhFNE2KhVqsS8kMGdSziYWJM14jhxuI44fMCaDDiUI5VADVljkr0JgpWYAVfmocl5t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StjinZMNBGxe/BBdaXmVpjzEbun31MJbB83D2AH5lWjOddRBY8CV9S7W99ylV2PuFQXx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s54TlB/5FrjP4jniiX5IrNb49xVi5NwBq7vMo2aquYFM4ynFMzq+8Tt61M3LWo9DfEOd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46G9UURBnWI+pdOvHc3oNQWS289xOL3EFzhNQ3uVgEi2zpMEBNCzPcAhYjfSSmO3GM6i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b7i1oSty3bFiP1AOgsmiFLavluIDVcXjqNg25XiCgA2we4wq3BIle+ogvAPbxNkmXV+Z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oOkdouajumD92v1BSsTJCWQWl07mBKtjPh/kCAus33PQXGT5Ia5wxiYLGYwfC68Tast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nTHXBnB6RD+yoAu3ETSqKRcMIT3VRYFGK9xkc55hWRRb5H7qBtp21UzGUNSzObZgu/Nq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FxmbS7x0fkCVfL9zIXyzq9fmyG7XK6IiDrMIA1ae8pe6OG4BbY6sl34/9IhQsIT6bh6c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UQMpykAx2D6zjzYzAaq+IbeG18VX+xX/AMzLAK5vUQMbBFhqrkGF3qubiFmdbxDCnAbz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p9y1tVDzcL8kw8zWePMrAa6lVYjq3ZEsaRqVYOswuhwpFeG4ZGeZn3XuGzd1NZvPEoHO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/I45irKcr+In+jMxrhHAVqXpdMzdGXxL5cHRFGwx4jqlLKai63ULUqZoOo2OMzCuzFwF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0dMWiruC0ZWzDRZuj9Qot5ItWJt1NLJWjxMEKvol1WEv9ylHMLTYG5UUG2C/LLauGK2V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NAQ+RHtYZc1HJFtuqluc3ywd5thu5x5nldnU8CMSvLMZ4xiZSwPMSrRKQFEzUMJjD3Mb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OYD38wwYqiWF7xGzfcdFPxCyil9wzRUbjjAt+ZqR8JDLPKpf75lY5B5iGhBZfVxANYUf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AOhXh4lFqgQ3Ob0TSts51h4J0O444xMMc8+ILy/ErFtVDizMF5WjibVcdviXYBW8wN59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RQ3dxdKz4YFZVRLkvqcqhdBmOTEXFWERo3rUNsomiVu8zD/UuDFpUYIXAG7zcyaa9x2J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ZXfMvorqcRA7oiB5xEsaFgXQMstFR6QVNWjxK8HeYCuif1mAqf8ACNDjJzKUMTbh4lbt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63ANRFbmJBs3iAAWWKDfUMFAviWBWjnYVKzu39zSHpe4TSU/UK+rfEK5pfxllFLBLoxm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DRLniW7jxEtxiA3HHqXjEf3Ak/kzwZgVlMzioA458woy3Bqo5WkC68wIHcR+I4aNQy4y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99TS4haZgVTt3GjIHzDgPxEAu8ReM9QbzL33OC3UpbOWrjeBkCooVd1uOMbO5pPM1hLi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suuIFJ+5bRVZjvxM2THEoun3MVZFOJnjiVg3zOHd3DeeJwqxMymekDdVphqeGBmz8zNM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Jc1zBp3MXQ1zERw1BoatJzfW4CxDRCjjjqCK3R9RyXKpWYW8FS89XC1EVBeiJ1YzmVEH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BpKqX8odQEMc/UJTND9zijdUxqau4xqtXLZrHxKgy32zgYJHuoeHU3R2EQ21fHqFUjuv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u0F+YFK5c+5Ybhccv+QAL3vmCaxV9cS7nxEBbAA+ocDZT4lreStVMbY+BiO2ktGx3Mm+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EC1bsjm876UmAmI2y8lQgK2mmGEMKZgUHo4qJWBMOZdRbNCWFbhFTC0VDER6j5mO6BB8x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rRTYaGZRp+ITmUVD4TDeSWYuYr24WXHimLzSv9k01xKNQKVVtvqHpE/6X+RFrDVRKyUk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ju1+bi0tafxMCn+KlRWfHUtVlsBRyWvCmvxBo2mYlGXl5lbcaeVCGZKMTIFt1BZtunzT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oOGJa5OesRJ4UAi8BlYbTQq/MFHgIPjUEsmqnFGJUw5dfy/sRVjonOYtQ6NjSabZqeI7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fBcWlCNcTJCvdREthfusP2zGfHXLLNWGemKUK+c2/yBBby7iLrgshBYFfVgmS/MFRam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e3QcQPlOVlpqbcpvPiVlXW4q2JitxUXN/wAnq/uYC0fc6Kq4NUbw59TBS04iHPAYiFOR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zcsFnN5heWyUU9XKBrV6qI1ndyu6LgWj8CZHGA11KihmOWrqJgyRt0EFWrUWtYl2ON6i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VVGzlnzjxLDG/MW9/wDyDXOZf1Fu/vqbTfqofkvUFWHFH6mHu2N3vPUQNQZF0R1Xxm+J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sbMXV3M1aZJxenzC7qcT8vcq7M1DFD+JhauVVo+4FmcVEXdeszkGn1MFRlfiXRi1cS8c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Ro4tiuVY6YtrZ8EN4GOoYvmKZ6mFLKJ0AmOT/wBjQcLnBBpW+o6GrYAmwqoN6Pc4YSvz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p2uGYq9u5m7v56mCs+rnFFeJcexB8XGDNEfBDDmZW/oj2wTYG/5BBcrxHuZCVrmW6CFh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MY9Rylv5imA2QKQJTdmOpfWbZZWjHiW5Uo0Q/MQU2Sg4XxKpwxG8iSttrXUHk5x8S1rL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5Yil2nI5XuDS3cVG0WhfCQ4mr4lF0YmFHdwUTmm+3MwUZ3huCZHmbrxCsn7n4e4HHErN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i6aVxEV8Q1a8ylxzDFhh7JVOIWP/AGJV2dEMCMo5LZbeIl23EawNTy1AL1Kgr4IpZywA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v2Yg72GqgUIuJVKDOJcRLQEfcuwSt6hWQAxNFhZxGBfW4FjFGI9TpYo3WpgKNxbYORCk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JnGsf/iePuUviPRuFPGalDUHGYuaqYMEE8xrGJrMXRCpKOqmNFZdP9lEMwGVfzEwCXMK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4U2hiYnD6hDMZ78QCNC3uVRS5lYzBw2ynDqO11lLYrBCVo+ScGI2GIYzKy48zCi7YaVl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VGo3piYSeZ11Bplh1OlE7D7gaszHmVh5iuxeNxQLyf2WVZBBKlHMKpOZtGsR7QULv4iC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e+YZaunmZXV1WZZC1Ko0UVzLmWWZW9sxUevKdetag78Fy582RGguEvc1b15gQHniYnLe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Igv8JSuS/MqA9Qr3hDog3dKsGLNLbyS29C/DABJYfmUB0TGlEPuEsjWJdGNsDMqGEfr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wLYfKOybso/ELrzyRCHJV8MPHFD8zIfxqXzNYzAajBuphQPEdIx7pmVJ9eo0ICynuUc+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MriyBySoAXC5hqSmgPUuguvPExQov8HMqCvL+5gZOJc3e9R1RZyzE3Tz6f7BgV8RsR5I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M6tb8zOVZeZuXL9FX7jvwqmWqEFurnPJC3mhf7iSthiLYA9zA6PwC/yY2JgDNQt8TRWf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GDHdVfmOHy3+EPgtyuntq4m/ST5QisW+yaFqX1DTzYfOJZA0Z8wYKq8hKdn9aPOgKc+J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mc6AvwBg9DlW5bmjdwUecn2DMm73qNo0YxUecS0U5L/8S9vISgpK5GWcaf1ECpd5tvEos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OiQW03+JRFhTYVudKWLekzfaLYBoKSLG1BgzrgjUc15jkOM2+YUdahl/sqiVuMv/AIBN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M2D5fUAunXibLuWKZ11FVeZRTWbmK3ULdGiHDFcw12iiHmYpvMvgrO5kKzdNw6moisON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YGIE5N8SrwutVAMJepezWETGbB5gKQZ24jzfvBBtOLI6zmNaLKNSqbW1yRVaQZrrVfEv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tpZWUyBMxf8A8INmq69ReYMW1Ub5Kal3cVnO2ZFIr1EbIxbdMWg/cW2ri2JYQtM7hvA4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iNl+4tmrz9RpbiN8MJvglsA3NmtspMtxI211NC69RbeJSKvHdSudug1FrlDzUUwvEeCL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bdQyY9MyAdj4mfzTjxLvjMaN1jmWBWWuo6CkPkZmScUloYE5GszAVuGMERcKc3HKwbz+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XLBw2M3WKmnh8Sv/AFO+IOTo/MB3x7gDrMoGHyVAqiCafuW1SzLFVDO8H8gW6x3KszxO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Q5zc5jFzDIG5RwMwBa9cQ4e+u5eb5miZWI3RliyDFZmDUuh7lOJr/ZtzqVadyq5nOLxF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DxDZRo/cwzn/AGUc5YVkCpdBVdNwjaVQeo1gepbEuxKmaOpjMMbxBfOY4JlMZiKb10Qt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rRKRrFSulcm64zATl8yoUBl28SwWY4jUe5YbVbiK21ecSkJsxL3RmBZpuZL4dsrviFj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Aig6DuGdK5g2Ti2SgV4mzcreYtgGZgwWxV3WJfRc0mYF84RDlf8AJj2EMXWklsH1Kqzd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iF5g9wKVzRqbxHEo6r3FwUxKnaxWodheYwb3xMXg3HH+S1bpg6wRwgZmx4DMS+I5a3U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meJlbs8xKY69wlijFdXohhf5L5ir7hmzmaKqC2XmcQIFudEaKVo6g4Qr3BswB3Dye5ZA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UMA28y9Lm8TSe4qP9oF8DcCXdteopqhlwBQ4aiGor+KE5Ge4aZ4T1DAxsCNKKHuUAXaZ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Ua0gB3DxNBWDzMgM1hdZzMNMs7iPqpatHgrKI8LmCqCh6lKGML5lbOCmP3AsKXxN3DfE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/B8ReamBOhxL1DkAbmqXXULYdP4mPcl/MYhvHmUIEpiJwyPD/sUUAzy9svWrER+Yceoc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FRq2nMHuCfrEwXan7iexSOqqhcyqrbnMxqs1ZUc2qQ/UVsd7hRlX7mdjYTMVdNb5lUZg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xDteEqWZP3px+oiqoUZ1AVcMdqHFvmwigLMGYEvD7hXavHvJHAUnzB3KHmMdnSeF/s0V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N75TwCMxS73At0dE8BL8EHAZhNsVnEpra7+y/wAm5W0wW+c3E4q/4FBirS+M3EWKangE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Eax9QHgxuZUa+oARotMhh6mYFeCp0OH1hLJV44ZYAXM95v5cFtm24ztM78Sgs/8AgRVW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u45V/Cgpu04L3EMYU2OyFo0QPf8A4lYXWJZuiOxClBUtMbriXsstYlnJg4lXVIcRK9y7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5+JYL5lX6QyreNBG8UpBse6qC7OHRLLo+7lo0ZNrMDZlBKzWd1PaxlUVWINZ7iXrFwLa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BrM4XTmIChQkzV1Ru6lA3VRBpK4hlFo9zObqUh6iN3dF6iZ6ExoMzF46+oWghYpV8y8X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03fxC8YfuBjyzHr+w0oYmW+T9yl3jGYxZo/RDQv/AESyti+orHD5GKWCN/qL06/MG7xu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zPRZONENOeteZkdvmoLZsTqcmYg/ybZ13CkMMoriGv1K5Uplluwm11Azit7jdUvubV9T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E4ebjSZz1KLLLe5k4EeSCq3Ut1pxGsGoRTi/2jy42y101ZByc/yYsKuvxOCZ4FStwql/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uoND3FdOoLD8QBmvEFs+azDdOTeWVjeXqc1uYlZdMW3MLBvfccbjTsrGIDzK5DBosSJa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+JXAz1AwWJmCPUw7uGUshSxYdJhHSo0Gwlldri9tMC6smzhT+xKg+yCIVxuGWzDUqFLP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iJqAuslwwtzTHMCyuuYOcvqLaJY0ukvom6juUzTmXZXmKtNQs4lG+rnDR8RWTfFe5vj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MK3F/E2vZBdPEaL/AJFofMtTUzWbieJWC2INd+pmKCD5gAoKYsWcxsByBELwiemP5l8R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wgIc31D8dxcXGGWjtmjxG0q/MzVJAu7+IVlzOHTEK3SeJ3VzNawytMyzPuK84uWVhwT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1qWZJfBMOinU0o5qHmBYgZuZOX7mKu6DUIHG6SsmNQJakYXXfuP/AJGgt+oLV5xBQXbc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1BsyhWpdZ3OPnMVmD3/+DmybZZimawmKO+Y73PUdZjXBid1BDiHbEul9TsA9jALm2JFs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Bt1KtmZxkXOK4lrDFVpgL5cajtr4IBk3i7htLd2MyB+ErXGcyxQfUU5ZeXmBYChLI6lx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i2UIrxp4hprkPmUya4S+HNwiZi9zOORfuNpbQ3CqrNfcMraPiWL6h9oCVmWXgNeIldMG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NpdiYhkFAkbi+kx7FtROStVLBChPfxlOq23CI4vyYzdV24hBrAftEFW99RjFU2fMsysg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l4wOJfKezBeBpnq5cqNE21rhHddhVEdgS+YyhbEK8R76qFfMMLPETX2a4YBJ+ooU87OI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SUNzwZm8eIMDRd4mStQ35Vm218Rt1w8cS+8UP5grD0RkLVuZzaWHyv8n/iUFZgTQFs9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GqW4jw1Y+n+zbN+CByHpll2b6CBgg9QaJTNAlr+FBNBUNWxJZNxVRwlcjn9ymnxBFFfM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4YmVLrxMSOA8xljebpmjoqMysqquXByavzX8l8N0u17jWHazH0wZPBNnWiDV8GpQZCiP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QeCzi6/2zN6eYZpSyhbdX4D+xU2FUqpcY3KHKEgFfPxLAMN/qWJWBCXRA0fMRzS1+SOD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Fi2/mACtxV1Osq2+2BwagIN0dMRWtmbeY4FLbhYsrdQFzM0rF/mCQsXVwWE75lFlY7IA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GZYq5vn/AMiZo3HAAekRGSuYDoBxKC28xC9YqPCmana4VqKyrHmIMZemWOkqLnJljqwe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bjzKYO40gI3i68Qqmy2rwwXb1RUGRvT6RFBO7iW07jRhuj8wQHfcyrS6IdbzPcXppr1O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KuniJs6hSvfEeKN8RMhwwa8NQ7tp/cFmY5s6qo7xvuNl3lmWoDK4eSXg/kRBgzE8X4lF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CaFTkjT1A1X5IWxCFYYYi37TeM951ArWmac6grd3MgvF8QNCXUYwljAJeEfWEd59H5uW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j8xcXl+oq/6FzNnlvxDpizlKAXmV9o9ZXdRAk3cxC3G/UUJkZ+IO5YmqizIW5hyURduy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nBLBbEjd0gMeLUv+fqKm85iudnqXArJUrSjMSv8AJWmglianDY9R3m4U4CKLuXhsxUFG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nJFegGc/MYka++ZWT6QrYYhRinEaGsKqOB4qFKoqPTVdwHHUTYmHqDfpNJbWIEtXOJnn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o2EpFjHUWX6m/jqZRNs6grfghbQRKAdxxi/MeR9xJUKXqaGV9SmroqCrV/M57j5mQuIN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5blBCqYMXTA5N5nAaCIO81mUgw0/gxps3ZBtbvxBbbDPM0rdxscV4lXmy6lbX8xq4mTU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CDkD7jjDiXvEF1X3Azd0EML5zKul4PEAXkhRxFW9QwzFu08QzCX8EpM22AjlIvW5fUH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wBeIVrV0Iy6dr0QyxmoXbmmNFieczdHZuYk1c1EPSBpJyr6nOLHzHFXNZiUHfPcyrQkC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GdTW4OcxP8lVjqPmU8uYOX9y6d6hg03mcqb3NYuWpYy3Uqubg23dVmK8uWLw3xM1ZS1p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FxI1fqODVXrzFwekreMukjeRRc4C7qYBUB7hyXTKKs5jtRz1LlWB5jx2HfiIbhummKxf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p9p+IbPGR9zxTH5jH0X+5gs2QwoXjOZjPC/ZHZJRRQYNorCkzdd8sxDj5lOOR9iJQubz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y8wZNYld3VvyS3oJuMjnqKsMjrcoBblF4l3UtWKZKFS3ZLo0if8AssIRXvmUFboqrYj6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3qOyVZKKBMqlMrzzLi12anEdOLYLqkjKYBpiDp9pQGMSt6zrKMmIVmH6lIFsbqN6mU5f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mnhg4+8jrBEoVd3zzHAuGWkcF+7f7HVkTmKHcZgjRfarMSu1BxwDuU7v54f5M1C1l1uO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6xRlhzAB1Kxyvqgf1lhDlzbM7rEXmcRtic0L/ZXTXUtClKYjpyL+V/kBal83BwXLDG6V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INlA6hEWtdR2gpOPaHYqUqoRFJODnMo3AD8RWRLrmCg/DKcpPhMv7AZhq98zAA1m446w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5Ex3H4A/5P8AJktwS9TqtxgQ5P0P/ZQhi+IhQh0DxASyCe8OppDjEwD8oNpX6iUy/wCS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iJqtja9XbDpVHUGGV8EF6Ko8yzmqzmIJVqmBZWami0HUGDiHw9wrsPJKJQWL9TF37nms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2nJLUVjuCmkZesEriIO7M7iQoUIYFfESUOIYGHiKm01uBtTUYCMrTBytPTiAFIWuyHzK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bzKqmN6Vbm+pkxlOyI5GPQyhLGfmZVejxLAX/EyOR7nvdxDrwjzBfatNjiWWSBfMs26m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1AuFkpoI45y5nX5lqKz5lW2WP9hYZVfExkCuZb0L47iqjKrimWPmBKX89xXwYW1Bc0y4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4ATmmSF4ola8wV22PqUUFyyWJ3cpzmzwR0Q2v+uGheb7+EIvV2Wy3h+4jnPUG2jGOZYF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+SUKK1L+IjTXDUSLyTbZiZW7q83MAll4qNCuW6gttsHCq3BxQ6mQvhlVylkGlowy25a7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xHQqrNMeT9wxRzEbKghR/kymMTdhlZePfMNaalYbN8XAKarMbWHHUPL4htuZ0oKlVqJR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ADBXcGN7g3nEMTuOrOUVBauKmKK4i6rUUCI5VMyzZi5SJSNPi5q7siW/+RM1GljDMPEx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3z0y3DLrepzp3AUjxqbzvmZzb6qaYP3C5TmnMuqLzHzxNOOZ3/I6Cph6llF5qGuRl+oE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DNginLAWraJj1GcEo/Yf5FW9XxE6lNUiysdrgPO5ZOrlI+pTV7GVeyHDjMIS1/uYbRvq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0jGlXk6g4xVQu2/iHgRxyHuW3liLCjvcspefU24GVp+oOMjLxDKS2+fiBa5aiVVFcCYIJ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KnQb3caEDcDS2GxH8x34ojeSBq8zJF1M6YmzUNpRs4bhZBhgAYVxRqVhzHG99kRGrudl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KebmStHmU6xAxehl6zMHzFNjHmWtBojcFghmpzELdPmV2BUDlK8So6E5iz8zlscjDJaf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HE3teIL2PctGBM5Yw0suJaVEDBLkGke5WBVMG6Fp/MpPVpb0zDKUuJmwu2JssHTHCfi5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3R2WY5gKvoMViquqhumaOZDceC81CQ2KKEi3A2HiXTcsFjJmJoM78RXR1c9FdJPwiWGm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i2qhuOxTFSq90FzzeT8TEhAflOFq/wByi7XH1GnIma2djcvN4dPcEtd/iRoLawSzYVxE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r3HEuhx1PTmHvfH3GBcLTKU0DFxda3m9RRNCwnO6hiV+EQw5hG6DV4ZTVdjwIV/e5RNs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YgBzcIqTPiYZqj8GVaW0u/UaLwsf9iwKaR9LhVGzZiow2XiVOCflrHaXnzGKm4Krn7lw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eOqeaQBwFrQcw1cXVmYCcNTzUMzBuHIdHXMqO7B8DM0mq4h0dy4cJL7n9mA0dpTKIK3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XEBQ5Kv2xvynGYTBZH8xrYBbKgNrVrNS0aILeeIYzdI+JC2XmY3dORFLu6GhyQtji9R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xMHcFi78zNf+D/sYowxqA9SxSDPftFpp7c1L3BWc1Gra5OWJgu78SmquvNQaK26EA6qB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TmvmUbXGYaWbMxRo8tm5RC7u4iY5YC79eYJeRga+OKjVpaNGV4GxKjw+pROkItf2ZJg2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DwTAzXu4C6NjqG2UiUVLRWD43LHBXDCcrLFBqVdwTzNi6LziMFUtcmhTLNGg/KN0KIek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CnZL1EtXtRpK/wBiWVfGG0x2a/8AnMo9jZXEaKWZ74nseKI8bY5YSV2eJRaChZhuoW0E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MTbPVTmUnBZxcEq1fFxLqLS6uH0SkVupbove0oBdJnENd56uSg1azSAjSp4gpQ57wyvg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Mt8G5ZorLzLLQpi25dl/qYdPd3KrwQVPN8RMXOrXEJWWc/5JZZxcH+E4U+NwQAB4uAlc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zcHba3uYYo/MGygXuIesukHpK4D+xbt3ep9QdzV1gSgBRjuUlB9EWy6L0xp0VLAN+7ln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hXU7EAe41hHR/JsRdBJ1Y6f9RIKOS0H0y+aaCWiNSqt1DdNZzHQPco4HiLmPkhawH4ha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d7yBh+YKTX4P9js1PCf2DNC+I/ss3XTzWYU5ZgO9d0RyG6ySu6mrSonhaxUoFfU2QcYc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utav8EbB1KiJaW7yyg7KMSyrvoJVagLaLihDF/1qKNQA3/4QiTSy6P1C4d8DpZzHGxJj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EFkZKBnZHtFTRnczhp+oHAJRlBFouC2W868SpolQ3U20prKLtLNWYwslpZA0FGdGUpcJ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3uNC8vR/YGxS8Vv9zOuvwAlNYJTVTwk5/qnlxF35iqsZ6jzjug/2ZQ9whv7mZp+CVD8F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zaYLwnkuA6f5INj7COp6Tb9xpEP/AI7lpfxv+8bw+fX+YUFoXeEdr8ErOXwltP5ormPV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XArsa6gS50HJ9wCGV8DzWICChtrqGuiN+UphSQi0qn6mKMrCwKKu4qZPum4qZOO5WHOB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R6Le2LqB5uBBlPuCbsPIMvC010SlylOLI+IWjhyFxRvuzbXzMlZ/BGmye2A4dC1BzELW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8y/KjiuECtLeyalvgiwrfbaNeC+f/cQqPk/9SkckS/2A1feKf2N+TywQG4+NRZYfUep6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+GyBS7eah0fqLcZeYpXZfCKDpDKXZEYgjf2YHf7wp4QTHDlNkoNFPUcpw6RWQHTTBFKT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coLT+Sb+XUvi68x+KxS4awNqKH1HCx3KgVv9xfPzDkVzDsNswsdHmUq6t+44B5io2YdN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zCuSGI21OMTPPlpj+wxtaisJTmsyrA50QbVGvcuKL+YkUORELwIFFxmAXsZcpU7uJBk3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oBFLzcDnXELxbrMowmwjPtxcfyCM58XcdLy7GUUS3CV3GRFV18Rqot0mzpjQVzuBtGC/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XRzC4SZDOpy+ULlUMfK73mOJTNZqWDNNQUuS4JdObhF8Wn4hoRTH7lxLtVGT2puVK6Ay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7JlqZLm1uiJN+3ctL4V8ywjaN+pgL/8ARHbjAsvemHviI8Fh3i4rdWLDOwEPsiyHdsdh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clilfUxC2441NwY5qejXuIhsZYqq/U7+e/TX8mNH4jEhie8kANpSzhNbOIz3KFeAJpWG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KVWwxfBHArxVQ2LNZqPWp8jyf3F02YjtGqrEDZFrEAFVuMPUIjfPmIJb5t3aYgx2qAsc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/k3RNcwQa07qZB3+o/8AY6BZV4jRUrJLzbXfvH9hTHh5mIrdyg8WH7RKdmqYkzWK1KoB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fc2guGBP0lXVatm6x/I6tLBhoVXfmAGwguLy+CBfgxSuT9zHk4u4Ni5eohhZf6CGmte4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o+q/ssbY0niOihc1ePqWeoub5lDCc7zthYzAq3rywFkxeNRdW/mNA4ZmQU/cNtfMbOB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AcLV6gcD5Ey/MzJZ3ctVLjcq1bZnJtfEIygFn0yyt5VceCGRUnBzjcoAcDfMqGV9wCzk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zI6CZVLfiBpalAKp3jUCsuTiA87O+plu8BF8ok7ozcDibOTiFgOCriu8S3WJUb9ESl4E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qYGhXiYC5ZNjUCw5Yi1YOoPmoCVbvUvQMHMXA38VAuTGfuFCS83zL3lEgVdQUEeIva7g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Uy/cRrt+46FW6qaa5I6FyJNlbahbaZmF1zNUlXgAlYaM7xEYP3ClxqXot9Q8MbxuNUto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UMGAC58yg53GwdENClzN5SW1Tcyr8YgoWjZcAy/iJdJ2zPJ+5ThtOLhTSfjiXgt8J3Gq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EF5XiWP+Klq8PMy5zLbL2v1UZ0Deg8ETw5hYg7Lg420k/RHvzj+y/LcuYJe8hC6rmbKq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s1ApQ+0tcrRdTSi4658zBozUy5cVllWGw2QUGjvHMHg4w4Tc6e4DsfPMwaV4hoGPMR4f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xbFitCpkXhBR8S7TeGK0E8xK3zxMjL9y7IAw5iNDmLLh/WKOTCyOgNlZKhkr4yHEbz35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VH+MvKmnzLqisVajUcAkoDX4RUuVENeTLV9S11hgvFy+OYNu4OzHyQSHUvKQZYaCtMQS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q9xel1/+F03MAsuLk0yxaMTAG89ROY2yal31ANEs+Uz76ZWL93AxrsMMssLMZRLbjsLw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tR6lPawtocSxFTMyCplw6idGvM2y6K/4gg08wy5p9xLsaYq4jvUHjuKD/kXFymi6iwVj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WN7lazDF5ogpzc1l45hQOr0wrTkifBnJn2EeDsqC8qOpl1uLng4mxdIViZql25zqDb4S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cLbMUZmZVFhFSuWqlrZrpuC2hzLVb+ZkUfmNLkfxLoFtsDK6d4hXxqNlX5RNHHmdVmZ2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mkNYbJUKmmlQip3CULhqeP4idMc4hJ3lUd3bSYiqKShGXqtw/wC+IK1wRLbAY59x0vCR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Ghvhr8xWTNBY6lnkpiU8vmUoy0s0TpSGwWDHetXrzM34CABVh04tFysqoT8xN2Eip6KS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oyX5fMI5jUtQxh1mXTix1EDfEI7ETqW5dl/MSwVotw5iqj/8gomcyw3KfNyovOaiGYwz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Jm2CIv8AlKGzzA0YfqXgbOIrXoK+ILZvYW3KCdQwrqjfuAcyX9EYCvwrR5iXNqDN4hn5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Z7pGXMjXqOnRx1LJWhmVU5PxAfycBRqVAsRTKKx+qTQHMQ9OJnDsX3cqd2RrdnEpFb+0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ErutP9f7EoAm2a8sF+d+xHI3dtTPS/UV8tn7EaWbBuITtO5RjNnfgWUbRcWwyeTmXafI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yHBlTnbA8+fol8tplmxTZyR9sH+Jseu56Bs1DTRZfkKRLQWhCBTviO9y1dageVal1rcV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bU1zDGj8Rv3/AGYBjcvRzKeNk8MHisPiANU4wVKGmNEsDqXdUwHWvMThzXRBwsxNGi/8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KwB+CLepS7/6psOSpiwzbRI6M7FRy2yllvEqiqg1S1/ksXDEt5Lio7Iy8Arwxw0uWTbF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BVC1ZETmgT9HiGC831KtdVRHgOdweASoXZn1cTljPGnmBwam4uFlIYmwgo3cQ6MQsq6t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eOpePcU9lTBFyu6KgeTvhmMKQKZsF63FbFEe8EKLODraGfbmoV/Vf2YNuPBFdqSwwuUd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n8g21UDGo1dj8Qo029RG7v4mQboxL7+I4g3gxOfPcPzAeWpgVeu5k7li0BqZcK9w0RrV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hNzXEoGGnuD4xUtbSkALw29zyZjsMepRoKyv4madn4Es8m2oIwA8+oV5Te8ZhGg3SSmE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6UiUIgETQXghybsMhpuPrWoHm73FWYxNZTwRbwZ9RgUUdvBAaSF3NMDNZQAAHARnBiK1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hniVd8RWq0Nyj0TddsS3ZAzaG1cS7OWcHmYeWWWtcRy+IQApkv8AZKKTCDHqAgDs7g0A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S3abmYOx+4Ag4h2VcPFcxNMviJruFRAcoL1O8N0cThTvibbsmVcvUS/EAOLZ51Fyj1G3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49y/ubXsln1molG89yqzvxEBjFxK4ldm5ggnRdxRxiI4Q3wTA03Ly/EF9FzCSzAy2/I1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8Ub5lTE2jXcdB4qLm0m8p8xeSXZFdGoNVFTaGG+JxtmL5l7agy+eZpxmNFvBBx2y7zWY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6ZQ1R1FWjFSsZc6CXn+Md3oh+WCCnLHJ8xuqhd5lAV+4c5uGs6l5rOMnmM43uHJ3HO8p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cMcdQ1sKh4W5Yx9fEaCKprMQIvPMTrgYrwLDmYq1TuoHLriXIL6gNdDAMCa3FkA3K1eu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ENvgVFhsF66hrV1EEG2TGBviI0Agt7N/MpHC9dQMFkXnmA0lBgdSnYx4jz5mLMg+8y0D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Ms7Q0QZW+IKdc/1OH2Mz7ltLIalAXZV9SnAlpuZmNkBLqiHtBohQAVS1HT0W0l22aPqc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vBmJShnhjfHCupQYCHAwv5P1KelJv4ZgvnM2a7K9xA2oiuz7joIlxeRumQOPzG0rWcw2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z0BD7JUQLMsyj4hNPYxANlb1A460GmXUHXaoYf0YtuK81LD6r6yig5Cw6DlmVNyL9FUR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jZUyLdTKmu8/KgfCo6maVfCF5ZxCV5E0ShkpOo7bm/8AEYB30xExxGc8yhnT9alwoFRI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fx+ZnlWMPU0ppxMyUpF+2UGCW2R+CpYDjd8n+QOmnmOuMRh2KR9sqsrmcrzcowhb9o6J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DlB/JGXeV6IzYUyHUSjMkDMAUkar9p7/AHNoNB7WC00hSO3vgZmXpvE0JTZ8Ib1rxHe2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n8gQ5mT448zlLsP3G7PPbiXXqXjdytvxG2hR3Mm49EFtv/7M4KNw09cRsVghstIOau/D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sRpwrJQ5xLHF57mjVQEDcqTtDcRwFk/OIRGgMepfupyGo5eWZFKrM2+hr3A06CYKu98R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5VcLG66DG/KziGeW4AdgeYpfBxLVguoex8wpMZuc51zEhsbiopgncFdyzdOPMFFvcsq3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ZY92lmYhWPqbwzC6qKO3MDuUpvfmZNKDcb6qGBeTcxXBNVBD02jLDJnzLj0Y/uIGS5ow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xAHDRcwJoP7g4mEwZiO87qUos3xCiVXSK1p8wXgqOjmdUSAqjF4jQmaNLFoerr4hsUzz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run5gbGo5MPzMhs1qZC1RDbniGaR9y1vLip7I4MYlURAM1WWpmvUytmq/EKQGUItXPM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OTdquPLd0MHOIhKqrPqcjKbmlqniK63WLxMw21Fat6mQVBx+Ja6GepSXfMC9Qir6yzQ6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cMcOJVvbEXrSN4ZzDg6g2GMxroHzHy41K3TBXVlbjvEM4sjtQK4IFMlY1AAqDxiN3fjE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QV+JVXeM4ZpnA8QKGAlDBi37ROylrMuF5YKyXQagC3HcMEVbGjeZpoDxMvEyKuoHL/7A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K1iJdGh5g8FWqmZTR8QBazHRmLYkq5p1uU7JFKAByz4EQmW41vxCnOoupijcUstanh3V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qgWVmcOZTFYlNXfE20xKFbvcpSPOJu6ubFU3WI2GHMyAvzFYF0R3ZdniW+urIWncG6Jg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SuxuYwG4DWNdxOf/AMKKYi3U1vYxS5otl77fEWCmYxbiFcMy3ivcpA8EumzMRN17hRU5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MaDVPmcDyQLRxDPUtlHEAmUBYUn+y6vlXcRRm4VQFrNyhtFjjnMuC5Y4u1E7mnL1mLGJ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ccncO34COk8ShbS01LBSAQL+Y0jms/MFWEDuZEzfqYc49zdhSoITlGg89wacc0RWL4lT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vsfkTMOXbCWAnaKzH/hLtFiFrLvUqrFoX6gWe0V1MpkqK/aYIXeynNQU9UlVLu4/fEAH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cxyObrOJbkFkK5aP2iRHkZSDtziLg0fq5zWvUML+Ja+JFVeaCMLbgku5poy3mbas8ypB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xFbLiuIxKXWvEzG+DiJsYrLMXP8ASRUosRZTK3ORs64lVb49RqTKv3KhZ1FYHbqVGvRa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+lEPDlv3Bwb+4bt611LaaaD8q/cFMuwLm2TLLgdN8j+wDKWcEo3D0yveO9iYnK5bPzEp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+mf5Kt4jCy9qqyUbJiuYKCZQvOUIwaAnZ4KftLqRXLuZjhNeYGJeLl3S/pUCHa48RUqc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Nb+xd8uYqgFNQwmWp8r/AJPTxbBkprmVNMoPgWOXggZzScMuGsfrh7GVxm+ypSRz+Gr+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K68xAzwwi4yu32gyW2Eok2H4pOjB6i10vUNq4VLG2kH0IuTncxe2ZeF0MfLQeb+o9zBA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y8Fm948TNLmolh1KAsq46lW7xXJNZqLHiVeULccS74JgNVDVuYZtMHFTK084YMC65iAN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zDiiKvLJghxxKWW8bnsjs4vUrxnzHk4FCK+h/EUsvC4mPBrbAQfimZL33L6walXRZR4h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BPESx3mC1z4hhwj1XzLLNXEHr3Eo5EeCDN6xAVNr1LcktVdVzG2fOpWcLVbnDKTJH5ZS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xmiXWcMUUNlxahu7grpFXpUGDTgKzMSHLj7piXb5lDCvRMl5P6jYA1B0rT8xQFVzrqmW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XMTjSpkgzVfUJsKg3r/7Ktr0wUbx5lqMliDkZhkdfqJFrJ6lHGI4q/zHnk/U6BVfiZGX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jlrPccKoxbC49MBaiNdRtizuCheojK74hc2ShxFAOG5SB0ZzBGTHfEsp+aPI774iN2pq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BwbB8SzZbdRGVuBa3nmNtEruZByoLLoq/mWacwYgAreENbhfxC1KpI0N1HpPmZMBBUuP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k5o2yomgJQqbKiOIi9oxbXMrXqPOi4NFkDuV2AX3LBbxxLQvmVRSw1U0GzHCtfMeFbgL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G32+mM4yrr8QCJ1iJyJfBMStruYCvWJSl6V+Zy87xKEYib3ufSojeng7YJIAWl6lre/U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FTF6uNavMMlE02vuOWxuc+ZxKKzEGruAF+EyOXE4bMS2JXzEziXVYqAOcEsYa9THBmfz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BKF2ujEC2A82Q4AxjUd6iveswuBj3ADnO4C17f3BueJVeCF20Mb9OoKmZ6KeZd4lcXGw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QOUZijb5lYcTneYnBxHFguCYszN5dQrmcrBke+JXCGS+oZbMBHItu+ICLWYMxPKO8Fe4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7SqeiNJv5lnK5ZZSViyBs1yMsafB7igVWAxCWjNxFQZ86gaLvzUr1eJeDSoOERAZyEuw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iKAcAQc91rzKpghpfMvVSr7zGkd3mVZhG4AVGAhQ8ESs7y5ND1CPXV5njSKqU76YODfN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LGjda9R5qtVVx2XjuI2eGO2BWJdRzlRezzK9coi1bucpfRqxGgjSyzi5IwPrfqLxkYB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FnKrVwhc2PJqZHJV1UutWO+JtJWBDlHa6sizCrvU4oBOZkPdJNv1+NCAc0XKUxV4uBrT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QhulxKpyRCQc1j/Jml8YubNFzLPlqupUHAftCgrCZpxR1uNZH9AgS7CN0vjuL2OPahLt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b8RwWv8Awf2BRDErdH1E/wCCF/sJU38ygY5iptpeqJRtZs+zcFscShc0L+AY7dsXHQsp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R+f+QFOXHcdOtN3M9Iio9JQGVYgHSYcalGvOA8X/ALMk3RUbkeOZriUB8f8AqdiBRnNw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4WuawEugbmWrvPuwjFURhxHO24oI7UfIQkx2ftmJ1rPEA1Wh+cx02s1CwOfxAVYF59RC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UuClszUFJxr+YXgNTQQrxM3X/uY3Zir2TsE+YHdSuRrGB4g4qxpl3aC3glAlVqXizHE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3R9ysVpgXYP1K11CjqjcTxFvC9T6oKqZt/EVg4oX4S7GMscJgfETOceo2CnX4ldvMwTD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I0CS1qffmWcHMX5bhWhjVZeMRrAMb8RKsvKNqcIUAAxwS8uD4l2S6mRw1+YwpBZlDBnI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K6iH3xHV53DYO5ZzlvXz1LrIJ3xCLVXyxFrA3KBsySgqopS1uaU0QeBS9wLe/cAVQ14m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J+kW3XUTpQRTyZgsooqpalDLCeGPh/2HA4OoF8EvPI3GFUuKt4jVSBeZlu7eJbFFTAFa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hc0U7icj3THdLeeYmRVZ9yn/AFGs4SUKbw8Rr5Mw8MYi8o5uI8uoTbIajDmkmcjVbi5K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dQvY7zUsTBm9kOKxUSgxnuZKxZAtKCo2D0nHqC1sp+BKDOwlGHMySkYDpiWWxh1KN02/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7jlziVmLA7PMtRHJheJkMfmXXwS2V+4alu+agFvCaCW56IG+fEVNtR5nUoSyq4YVV/Ka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FaF4hbbmWzqFXeau4G3KYoURxZzCFLziNHh3KVhFOGW2oIMnXUFE7z/DDaXNa6hTOiAR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7g2XZKG0NfubqzmBRXEfUqyu5YKpggEHCTQgGIxKbM1L4O5Sq/uMCkwLaggayylXiLjr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EguXhDipVuMkTzDoiVPCKXqqK1Lye5Z3oziPtc5Xkhr1M8RLFJg5cfmGuniDKXRvqMI5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MEXdbllG75mWJox4OYr8eJh3mUc89TF39zVl3sq+oMExeyGbx9wzvbGs8tx0k5ZuZl4Y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sTnj/wDDg1LtcQR3riUtjkqNVuGGEuIhT9QzZ8QjStlouNfmU5M/qUgErbLhtvxKodkR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ZENJeYJQ+Yp2QmbzGlXUdFwdRbxrmBw8mY1hhNh1DWqeyZ9vFkc27V1L4gaalAgv4lFb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HQrDLxUTPYEtZOpYDRuDtLRUzIaFqITdZVSphS7HmANTExZj45ZYHVC+4st1dQHmU3Uo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+oaY1cpBhse6zLAEu5gw5EuaKBXU3UacSh+VxyHWZZWWocy/a6QW3glKPJq4pqWG/Usx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1dQzdtDrxDC8fgIap2EBuqwNzkmAg/C4AE7NNyyrtqVDDqOkTF9RTD/tQyWB2imVtX1H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cyVgHUrwt93MWRfiWDOP4JR0ylxWOYV1kX3SZs4VMJrEDHUtvn/yYyvDG0mE3L9chPkk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HlqRnyVLFUy4gtbzKDNWbvxGCY5lskyw1+xEWqAop3h7n0Mwr82/tS0dI7iIdgonFYA9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Q7Z40P0f+o4O43YG9ks2Ms+AP5DbvmcKpY0d9DjAspQ4usRpV0V8R7n/AICALXJ1K2Cc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KVgFg+6hcvOsRTcVfoWO6+biNnCEyd93LhjmPadQuahzV7leHV9QXm4M5rfEY0v6O4hn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CoZxu5UziAAVMtt1Gm1dQLDGsQAwaiOK1McrrUyHUteC5x3Dtbjd4wREHhgduorbGeiG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55mDW/M4ZB5hYtJCguvuLiLuTbRKr1WUILnqeH1BVn4iIb1ePcGdHmNwGBzMKtXzFaYr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KlAuKhpW81UKG09R09kIMrYN9JaUBsMxZBghRhN9SrwcRAwCEb5Ei1XZtlL2qAVwdTBd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pMRUGhhaeYlDheIW8tdTkQ2uJerzicVS0fiORbgV/wBzNN6WI1d3LLV/+xDc0Fj23Uy7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1BtLVz1FT/k3vFQCgdQGi8/yZ5ee55YuIlIXiUEMPiZNywtiUQaeEQEK3KpLwwuyZloW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Ny3XE5q+5S3mzMo7Z3AS8Y8RN0vuAFSt7gyrHCzjiLjJO6ZPxAwXq8y6kMGow14afqAB7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Iyc7ljsg1SqL17jCmZr7qOe8QTHbFS1liQ6lZG6ZYDQMXIreiJYbRcG3cQrNzD0wIW7D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4mIOicsWO2Xdt5e449xyLzEK9DC7EVcoYxXcoWtHUS3eYryQzhtb4lZw0dy8+Ipm5XoE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MdgB0ZJqtVBVowNe5g6ar9wFqcXLBLrzEcqmmn0zIXn1AW2zEC1VmRjttnzuYhrLxMgb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OkHmFrgCKleYiwpV46jhlBmt6iJkvWoXTcPGJfefUQgaxN04Zl85hd0YuPFhrECD4lVh5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seJUFxa39wy4mPUDlrzAteC9TA3YOUa+ickTqGl5leI5JWUnDHDfErLeIhzK/wDsSnHH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c5JrH6ibOJw51xG02Sr4cS+OLg2p3nU8LUqwubFQ9X6lbrFcRopY54lm4Fv5gVRkw4hd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WPQQK5cm5ZSVmX12MmGlj1KGTeNRKcY+5eoo5vEQSKcQmaBsJXIoM4geQaxT3FQ3jmYq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2XiZtHNzHaBUMGITqN5C9otQN33ZK11w3DIy0jBq7qBZjPIszAKXzYgCGsF3EClYcPccC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rctRofyll2kmDGS7LzOJWW/E6TBzGSjR/hCqlbiDbpMjAX0MMEpe5cZaq/OIwLux+ZZ6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EcAU1vUdNhd8QUcIi/j/AOywSvX9hAKwc1mMoUCIlZ3epbN1TjzMFVX0GdDRVR2BscMx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u+YXDlb2f+R4EyYsH7jRnFbnhAvGInBrPxGuXpqJjEeS81bHOddRRU9dBnyRAR+kpGCc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Zrs5lU7xx5g8LW/uUmghoDBK6Yx/e38iEwSyOBlvMZPH7UKwxb+4q5orLqGEOOzB3BwO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5ZXJXMuWcdBFY3gr9S7uo+Vjy41v3FyiqfZD+cSudOZRtbCo7mwX4E0smZ5FEMY2r7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C1xiZpdgrxFAUYqFOriC25zPdv+SpiVmvUMZwxidq/r1KJEEAQ0lvNMIR5t8KarPmWA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ozhVvyx9sEW2upcHRQ+Ja+mUV4g8WW/D/sGIiGSbax3MpVs9jcyYWncOYFm11KuqLxiV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MvdjFuJvgrWIdm/UFWeNVAXCgrNOcG4GgnzLgYrmLFATroo+/1HaiYRRDlnXbcN19wb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dj8QALal4JY7MTBOZqaI7lwDtiJNZzfLK5/DFUthb2dRKrK+oLaeLYUvDcq+fMteM6gB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4zDXNTzm5Yzd0wqimN+5ThvEu2COJanEE1A0uItcMM0VUuK+Ym3AQXkT4xNiq1NWzBc3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YRyilXoYYUupRLyA+C5nrBaoyUFEBctwwC0h81Eq4BzM4qWZtL6izQk/csWyeGAS/wAG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XzAy2XEL7JtioFTczKql1bEegYqLi9mXMKGCMLEzz1NBlNxBY48cRAFVlCxekC6MeIU2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xubMlSg19dzAxFeE39wF4ADd84hst5PxKoEH5Zv4jyBaB3qFR22vufksNgPcaB1xFx8z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TGObim4yOUsUKuFZJbzcXe+MTAMQ5xM8B8SsUlEbDdX4hQu43xLZVYdyrcXUqwPEAY4l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e4kC/cphtg2sPtHD+kN/qLZnhmdPWZaCivzG6t3dEuaM8pQBgszUCJXNh/KD01Ajblv1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AKQ4jcqmsSqaI4WmVwNaMFU1Juhq24iGVERkd1mVu9hHK528RQu0pADByR2Tw8y+V1+Z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XfcurJ8S1/KLDz5T0gWVdTo9RyG/UNVOTGSG8sCsvGalfRaVeDuO1ai4uOKv8Ti1a/U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nfECi5fnMBTPxKrHcZil56zHK3UM0YqL4qcZgZnZIhyLg1nHruIXXqNhxjuIX9JgKwvM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QFvEL0P3FpCNVBR03vxAjd4OZnw+Zxq/PU5e4mc6lHyJoxjXqClDEefJzKxjLKsUGYCK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8RxSEqMd74mYGSriQJeLlNgXdwToBVdyiV6Kl6UAc1F2FBPuLWmIq1QxANEb1CC5plrg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Qp2q6iO59D3BIoOq3CXwIa6huDBe4DgOIKDyI/U0sPuuXBRmO7zX8jbtmRU+pVcgftGG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Z4UrmQ1WJhg3zKx8x81M7VW6TMZ1UfohmJrB31KtJu1r1PPfAf8AOIKBdqTbuL44pgn7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xkq9QRJTVQBS96gxzT13LKMqI8dFQA275gbDTHGzf3LG/wDWlVVIuoLrhtgKKsV2RKCb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5AivmUD3L61nZuNEDn7l03sO+5eOxSBQZnmrcPU7GI/Sjg6d+4vkXiCILSPgP/YM30up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dCwcKyBqIprJKlMfdLf6IvY3xWopZ0Eq5bScc0JWiq4uXq1L7luBf5qE2s57hjAOcw2ND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/UrSrbu4wluVfQ2/qKwDRiJVhjOZQJTncvRa/HuOh2MRKGB58yrLG18uKXdeVyiE2YgL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UM2Stex/hhscYbJQNNLNIqifYS6oErUHDm8sAUUZj1HYXENXhXmLDab+IqTttxG1+5b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A/ESuaCrmQc++4bhtLPgAiOWZW/EICWamUB5YZALGZh09TBA4zL/AEsckBVRfqExFso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lKudhEKozuGr8SxdOkWL41UAoPIQnW7vMCbmDAMJZWehuYjF/E3+EdesS8qD7lgZo+B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vuh4iGrXMBB4kXQvtDBegQpNrndwMW+5e+5mt4IMmGC0bSrgrDnTMrzFxXUCxr/5KyG5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BpqbYGr3FOoko6grNoJUVgBFzcyWuZeS8xXleZYVd3jmKpLCyO23FTG+JV+YXb4lkBa9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FdMwu2mKo04JkzzGyfrzUSrwxM/qGw8Q726F9/8AVEwG/UrXcENPESON+4LflKaEzxAp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5vWYqy7pwuJSUtOIgcFdDBaAqRq6O4ZOFYzLxjEXSi5StuJhtRDoN5qWSoWN04JfTuLg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Oa6l63C1dv3BYu8sKQWk+Zn3P0ys5izcwlVTuEPX1HgeGocTltPidw/E85lrsK4gtbMu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J7jaGyULBSzPmdlRMDl6hPYvELC+ZazXqIaWbuCxbjUQxhorBDfxL1emVZ7xc0GrqJaO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eVxLxQtoHEsVWM1DGocLsh2cwgZrFQ/X/crR4zLOkHhiN2rb2ykpgBoiVTCBMAANBk1N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DBbSWHDXMAulmKq/qJjzEBnFy7jVwP8AIbnBXCXDGt7Q1MyiHCKhMX9oKYhHJ1PLMmj3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NXOM7i05g3Vc9yqKBbg4dTYt1BydtQHCiupYDET78RzjxxAe1uaWAYiU5hWP1GUOf1Bg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FzFncFWJoucY4jbYwOkdh3kmiUA11D1U4tYGsZjoimsweMHmJWe0Tec8SwNWwZYGDkXI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uX1STR3cq9W9wy6lXsZmfmPTChGPEV5hV0yhN0HcEvGv3FavZHZeagVMXzCkt09TLyDz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JeIJSmoBCDe4IKHqJNKvL4mJAQ1NVIcSToJULFtVoJQA/XMUoDN5ahSAXysvusHDjUw9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skNxnVj3ENjUoEOl7qXlkDc4/kMItw4uvwS4ON4zDGFWFDmnHjiYtrE7gcn5/kfRuJSw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It5tmJKUOb1KuLFH4JSnk/iXVbFsVrF069wyRryQjUTycvswRSAOXqKrg5D4lC2rfEo4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OX3mJepLlwJdPcd5/wDYwMu9vcZ0RLa7xHWV4+Yhpquo7KVnEBYfiMygNZElqNl4xMp7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QUnY3HDTLczaac2za1OMQUAKaDEOLS9l6lUco/MKGRv3LYNXFT7C+cTJSqD5hyQfEo7k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tpCmgXOJTTGXfUKdMsvkIrolNLIj4/0gZVCZOpnRl2T/AN25L/IFZURGOaauWO16a1/k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xj6LI/j+yg5xMRZ3T+5mfH4QsyyfEMjqVEWzqWzuHL8y2bARSGqpXc6KsPnf5jSrL5gp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nVoH6lYr+x2IfcQIbJ8kWDWcorB5z6j/AK4ur/JaisDZMBWDMKvw/wCQmIWsykFZ6uZJ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5rBvzzGIml+SILA5ohZgA5SwwdYog4peTzG3nOoGJg8ZGpi2bcxAKGlhUSOITimmpvXO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yRHNPfJMjwsPcKxMCssq6HmWXUpyxsu8flM95JhJvmOlpaUoqA3ywACotnwMvZnHM+1x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FqkWzqZpjvMGJszEiqobZq6BWOV2t5YbqsRG8LUrqVUFs4LhgpqUVdzABW/MwNOeIF32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9nuI5EtR1MZdF5iGgBIHGoxAapfcrSXwy5ZzsmXN5guZHC8R0ZfUugSrd3qKhoJu135i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gqFh1qXIKliHLUN7mwPMTWM+YF+O5ZVthLFTzvxMh5CJUNDQu6jvFA/TmFha5Y5q9TQa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rUrknyQKtrc00pFE2tBgXcb54llrD9y0cVuNErXMEPLdRw4HhlNAsXBeWZUWgIOhMKqA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ncKfBAziXUoAjqBV4m1NJKpfNQFKvI/qDbWP0TfwhQNsDCtXcy/7cTTO8tROtmYMRM7l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XgzNnEBNailM4jMiJYoXti+U94gVtYcRbw15jlp3KoBmiBc+TxNWsS6CFh38R1V61Ozi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amWJsJBRBoOCFW1llU3h8TMAQ5jj1xNheiVW+KjNeBX2SlNgWSresE+JhYW1LgKCsE13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y+m7gBbmmJKVuybZXfEAteJphUWlv14mLriVnO4b8y7q+IgIzinnxC0nBLBTMNuDiZDc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CVT2StjojXUU22cRURfE0Y+IVdcza7SFXQV7lNUGJygqvzB87c8buJyn1FWe+ybiNZg0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0RxmcD3DDmVrBwqOU4kKTIzBUxUcbJ6TyI3S0qzN1BRUsVMbTNQ2VG0b4Yl36qAOXMCL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g1LtzQTJxOB2l0Rh9QWr+5hfM1kH1KvW0EFDUdAxTKV8zmUWvcYlXGEIVrENa2aD/wDB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6irrVdQy0BncbOSmiOy6BlpqVr9ksXmXdFxdxMkbvTLDPLESc+VqNl3quIAeAhoGa3mK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IbN2mF3uYXajBNIfsiokdZqVFpyFzqVTw3NcHVzoZL8QnSCKqBR9yozImoAp+Y71WfqX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ArioFOMbmdecZPMzzuWK6vc5HlH8SnybGNca0e5YfbKyeee45BdrE3ulJasiJbe/U1d7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2C3/APlOBcS9jwTI1v8AUyepbu7xylcS3IZIRFeLBA5o83MUBpIiEwT8JaND1iXJXnuB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szWGAgfyTEYvOcyhtt9n/wAmhBxFSGWdBLw8pgGq3LFT7lzs5J8hNwVQRVNqZnztdj/2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ilq9TENbjyo2yvzGpxuPsLbvtKtLKIUU3d4xMJex7SICbw1GOQ89Qv8A1cKJU4eyGyL7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LXL3L1XnzLjVfFzgII+QxGlYPzGOOKMkrdmih4t/kWbGZ08XKu0fwIgBS5RVcc+II+x9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vTcsobB8p/kx4tIUFpm9kWOWN8KDGHD9TI+CUhVi/CZeBLXyL1DnMa5oyJRyikxY7lLY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YmhUIrHg7ipvEa0wuWD3iW0iamTuCjK1BpMfERSqeIrLH1E5BV7hW0GJcLzzCEKolS2b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ALhJxXiNUbMTNj1Das+oTlND9wwYKLveYrY+cTenmFGoCW41KB3uctZJ4iCvLHmbt5X4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i81VagKZPM4DMwOeZoIWTQN4upRilEYqsOVQivsgzh+JRz7IMdodDxKq+aj2iWlPEGcm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81NgC+I+YKYXDmNcuVFfBFrMyc5p6mHMIGX2RVH6jb1i7x8RN11KujnUFUcrADGWF3As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aeNRG8r6lY27bgL5qWRwpqBRoczFdqnbK/xDavxfMbW4iiBTuDjO4KCXa6ZYxeZglm6h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KMPPPc04WqmQv1LP89zYrPEs55loY0dwJ4QuATFsBNd1NWEfQtmGD1FJz8Qeo/xB8gk0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Z+4l62RvnEK0fMybivXEVmdnEc3KyywWwqYICXUrcC9LvMvZKwZgZo61EpJ4zhi5ZoMX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68xFXxDtfuDlR3M1g3EYuULv4qZN5aH6TMebf3KDSZYhmY7IYSyYjgc9ocerVFXtqZBw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bzBWnuePMAbHmcw3aZjtg58zDGx/2F78Q5RvYZhqjTKKlZc18yqqvmcqnGGIcmjc2dpZ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rFxQKmb1GiFMkqi1MwALFyHUxbdssp3VX9RDeFjDf0jtDKxM6fEvTUbT4f7BZqWhSbg2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q3LfHVRTl3MMcIUvYZirWPUb6zAbFgDeDuVVmiUriCo1iFBVgmGjG4NgtfuUp15hCx+u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ksUcQbzjMMCndZjDgS1BW3HWO5z1Uwpz7jRYbnFpBVazF74xNF9biuhgG4iDnJNPvM1c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LzSJB0a7g0uauBTZM0eYpTfGPU4B13FpsxOBjUpUI1fURGT1cRBR3xK8wUOdMwCjlgVT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HiJF7zLXq2v4j5GL1BS0tE53K8XuA3PBkqoWgracUsSluG0tWuU074mbsWG5Z9KOu5cf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SaZzhLqy+o21OZfJr9xFkOIR8yUC5J0ZmL8fKxFVPBR+5kk1S4Bxt3AI0qCg3fErrXYn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AdzIXXMw7ZgZKkvO8RRTWHPmGVrdxU63JRcvacX9xfChj+f2Qn4sMuduhMnExKLxuCUu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o1rpgFJnzK1p8pliyxRGXPzqJXZ/KLmYuuTBX0VMnaa9qlFnbENXx8SmoTPJYH6iDC60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w4vin9lEZxVXMOaCABMlfkxGeV+kdWpqDpLl9ZRStYzELwhLu8b+iAD2iHTc42vfiDI0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UU/cIC8frRYGa/cpYSVYV/rX+y12FOa6iw94lTqOv01E2NO7Ydmw8SpfPrqrYlwFk5vZ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JsbuY4H5TH9nQVRiK6lQjtNv3GrrdzLeuPEfozKtLa/NQm3uADn4gW83FCVhitgLxW4i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XiAUOYAHligBtgczQHMDyot1GcCtxaFgzFa229zNtsuXTA3KKunFQDI6uPYq7ljdfjj6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ZOZly18QD3W5p3cfTcqyq1qHC7gZNHuJcPGOpgf5KbHMwxzzAu7r3N5P+Jnm5jAwW1Uf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cyAGjcHOcZjSJW48Ye47V6YGk/MTOcLqFQpvcURtWorzufAEq96YKAfqN3k+IBpLz+Pc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mC8tJDbkKIbF9SZ4I55ySm7/AOYt7DOPM8DxiDSVoxHQPK/qUKb9E1R3olBVxcxuiq3A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gsIAZeCKpXDnxKU4xDDvHMrQVcccDe5TeoFNt1xFWoGSN6oiZMiDnDJ1LAzdRUOMpRM3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NZYzAotqGNY/hM1WKgGuTU46uawWaONRWmi14Za2hgUR7zulVq3MVTxPzAo83APhidS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2QuThEqsmiDyKgjl/MTuItsxUNKyy+I06EhY4hh7YXdcRwdQb1zOGcEyuPctXPVQqfuN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NUxM2G5VL3KrJYaVHeJmljQjvW+JbqiVvFEQXDMW9eYXWcEdZOAv2SoXJc/M4YzqGl0e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Bodv1BlvguIujU+ZNUrxKQpmhUg1g1xGsF7LjvOJpe4X/8AJ6i1kzGgIQg0wDQbe+ZU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Vll1lrHMAOT4lyqcZpgBwGZQ51x3ALiLdXqGbvFSjGrijDUxdo9QTPwhyXRzHVpbY+Sb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auojZfNTh2eZctwM7MyDdk2zvuLTz1MNpsZgtcN/E2Es/qDjFZjmF/W4h2jAEoSqbgD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GRJfb1NVXuNpfNzACoruGDWvExZ3MaTdDbxBhrcrCYBfEqCl9sqwX13DZ+Mx/SGPgeqh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apiGUrrNwqb8R28kwGM3uNOHZipm4cY9w79JSWQXN1xOVsyBKw7qFGKuILAbb8kUdLLo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8TJGH3K1hti2Hc2F4LlrEKg4Kctr3CV4F+GNENlVqIFZuq8Q2a1uiWwxiLjvqJpQ9cRW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aM/mC3vPIQBmAQwa8CpmstJeCO2Ok04mIQY/R+Y8hileoIc8juNRWpqA1SUsdo7E3gVq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YIUDh1CX+RAmtXObcDEi3m7mReXc2Xk+5XsvywoTscfEtXZf6QrwqtncutrP6g4KuGkN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wmjkY7R8Mosl2HONSh7c4ZYebM9xVuX3Ma2JcEZN4+BQTsyxWHZiAXp27pAEO16rTAES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W4HV3NKp1qKpvD8qUF2w0xsMB1FkroX5IshpiZQ58+JgnbfwhlgNya/EwH/ni/yYQUoy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N3muxFkOPMTqh1UIndUvUFwBnCjeElWWqQPsgCvg/CFZdQYHXRmXqt+t/wDqLY1AOdmZ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Kq28soJa+eYnyMPYoIi3xXMSoU1K03Y/jY5ze3mXKhULjwNg/CIA/MN27lpVgH0GZCTn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RX7YrEuIsh0Wa66lLgq4WNkC0KtyXDlauUqvBCBBj9R0iqGZgYHqIPPlY+QO2YIy6Zlr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L2ZlBdIr+5chbRZWftqJlDr0y+XMQAs3NlM1FShUNLsQmyam0MZlWImWcSjWa88x0LiI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LcLxGly0LqbV4jgXmZKuMNy8XqFZ1N6/4g5U4bga+LiGhNdSjDvfiAGlfEtVNhKGAagt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8QSysXmuXPcyYiNGjcoqbPMbWz0QKS2aO7N/6gCgAqK+I7Y9Q3Q5lmbxmYcxAnW4vsX8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bmIS0xcC8EUMOXGeIKBopBLZjhlF057gsaUnEcOsYiyLStVLrfDNGV3cSPvMW6TeYtFa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GvWIvk9Srz4hQ28xtxRFoocwAdvqL2xKa8bia8s0TLGgNBMkuzUdU6/cOHFWTAhwv3Fv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yrApdg/JFfWKMd1Tkxcx/wDsRZcY2Qqr/ErL2wb9THJmeHccY5lVX6lxVy+mKga7JdgO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oR35qYNsvGNRws3Eu856iUtqVSFuWG3ynBV+HEsXuwmpmK1VxLxQ9zVWYSGBcF5C7X5i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GeWHguLxMRTUvbZeZRPp/UJYlodRc3ZcqAnLiPFEOTNLcNKRMVClTuYw6jkA9wV45lUP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ZZzD4LqOACpQlha4hiN/BAGDqMKoDMW1DOxdO58RMAd7YkaTJrxNi5pZuI2V3HTM9xyG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SfmZMhVxw66PmMY8FzFwUeJedGYA8eHBxX5g7qUXr8xcKxQEuyeagOHjzFM2oM81MmwL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KXuYD6Qo0MHctuIiYhpaMxVkRjojBuaYVSYoYE2+CAm123niWVGrgUrjMFNxXs7IIYvH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uK3bN1jiDeXUa2DAGNPJ1AwXOdR2XuB25HMMta9S1m2y2LDNcWFzC/zEiecXEUyvqN8c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xLLa2TeuPzKvLWsS9u/EAAozupRSq42FPGkgArWPEqlbuFWfxO+cY9QAAMNIe+OFh4F5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yYGDdyeZmo8TOxts+4caxUcZoT+EJCvFa1GNA6hvw8TQtZ4jkN3/AFKsKUVEDY1E18rm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9TA8DajwO8YYIALX9RekbjaTKom2viIP3Hy3NgtKxCju8lwN1vm2bW2R7cvuVXe6mxya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ZlMSwrTuVwAV74lj2uMCuBKiClkFL6hFZoc4lrshn2TAjqoUaWMMWL1hi+QTuA0YXKfO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NS5tJfWIWXGP1LjLCCu8wHJAH1CNWVWZhVNwKG7f0YNl/cTk0binR2ec3DB3Bbo1rxM0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J8s4L2S2L/B6GOs/iKqFrqL2W/EhZDHiU+3BxLBtB82RptXxMhbiUC5i+tTgp/iZvJqA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eRLEKUJcyUsRANB+gg5G3GWo5pdDCnGdJ3EClreSpSALMeZ0Ao8YH9hnQOoPbxGr7tPQ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3HiuR/hG+e9R5e8SywymfaVEHmU2eoCuymDVTJPGX/8AIoc6l1NYMRcq1OSTuFzJcrmB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sG3uUEuHUBRcDrKsu2DdmXMQIFOox6tw0sGJYumBjV3mXIDluWyR/wApW08XK7qF1WWL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wCPk/DFY4MQW1UQWtVMXUxeVTGy7iX74iNtzZddRyroMDKcahZFszZCy7Me19RN9soFO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TXqbEMC+eYwYc7alqsUdMxsMVAsOsangQ1m4BkLjiCMtaiqF/AQG23EwucPlXqDkzDJt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I68Rs4+eootJ9TFZq11C7sNsdE5V/UVkogCqA+YgCtOYqR6k0sHuN1k3KEvluDd4hzAL6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aQW+Kg3xvmP6LqFiDbHDnEtb57iFshxZO20N4y/UBK0ppxK3TxA0VCr9ylWXVXplUZMQ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1LH5aiOcJnfrEoWDFV+WP/eYcQ3qWXOv8gcLWIlmav7maTnMAq7hQtLl24YaS13/APg0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VCu/E4lZq4eNy6LNyimic4NwyUt/MW1oqFXho8EDQrHiLnxUPGogeGU3ZxmoWjiateXE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FjF065lMWY7Jr7IErWLpEL0viMMNiJApiswk3BMazk/DMtvJ1PiXuWLRqZPcLzqJ5qJr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8Si93UN73EpxxKaLlFNrvUa6HOCJLM3rBApsb66g2UNu4VtiuJVxuK6cHMWim5RXhBbe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6jVEFsv6i28wYXjmb1c0v/GOaW+YK4KDfuJSJVLwJQoTUpLmTkuDXozB2/8AEwF3Urfr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a8xhfSF8cw7BalEN0uojos6+U5vmODFL5ioFExounuOPcRO1lPNtagecPiCWrRMOtRRn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VER1HILGBecvmJhZneJbwvxMKSsRre44Xp8eJmV4fzFSu9Xc0uQHMUFyyq3nj1AwpTMq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1rUQvqtTKXGlqr6lCFrjLHeBSGFx+ZRb2xLG67sjSGNSwNRX1C3+RtyKIFgQqVnLmW0t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CX89wrm98R1OVCUblwBQzYxXuc5ahs3UVYqUwcv7llO0lZ3U616xq4MEyrfxHLbf6oeB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JOSyLssVuXN/UoIWLnzU/dXBkpgP3M7O8srLWTRKJa/+xguBlw9bYhdUsMRqqu36hV5L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F4amQDuWbUeuIKgzflmBQsOoxw0D5IGSs8whVjqIVu6eoqhkbpJiEoXUVHapY9S1RZrU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0xvTwgLbn15YyncrbP7pLbxqPnVOnwjOnaoNNWV+oOW1S4CXJfBQTa3EwQy8R19/SCU7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MXL+UrGLZxScRWA4vUW5tV9qhT1EOt3UoT/n/wDqFKPJfXU16PEFxxc+C39ljKgZRYfM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rNZi8MDzMdZHr0JcU5M5jdrgasmgDdUJdeMH0RWqahJHTAPB/ijVAPcYo57mH2iYX0fy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1dwFjio+IMscwBalOcg/v6uDBPiNFscpAo5vPqLCcXiBi28mo7b034gyzbevlg4mQ6SN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cGmP3GuKKmZaHuKC1ZWohToggHGqhVrR5jKNYm0K4QULuI4VezEYUdkoHXuVky2nqYLi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Qa/YTd6mWx1VRttt+4mm25kXfiWGOT6EFBhoQd3E5aOfMoavcqzR+Ix1d6m1tTEKqPg1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NfqNVYtiNOcGpj8SrxGyTgzDM+WKAxjcKDj5j4aZpvTzFDZvPc5AZjWAV4dwlaBvXcAB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VVyXBvTmf7Ec9R2holZAbzTKCtENCGI4Y1Z3OVOtkpC8VKEmCi4Kqsy4DWQ7jJro4ITw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R+UsH8Idr9yu7l4wfMV0eJxUxCtC91DTnHcwuNQrRhjvZXUWgoxLXsxfMKsIVxBKGtvi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bB5leLlGO4mKfsgoOycY4jsOI3Tm2OXmK3OI9uDMuabLqZivMNg8H8sDVtx0QeqMAav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LtauLYBlgIy3NXM2Ru/FS71HdQLOqmh18TDE/KVF1cBHTYykus3KFrXmGCr1AFbxz8Tn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4XW8wIPU4vUSj7ld8QGwCYi2KLrmXmqxqVRrEMKhjqOdkLw6zD9UHHOVuF4Bh3BUKUeZ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iZW07fqG7dVfxCszC1JoYcjMXHbFcGpTevMaLXMrvEqxuUQb1Kz5lYYGpfr0MzSweUPF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GRC4ZRpTmXrEZlAxKS3xGg59xEVWYKoUVuWmz6mQZr0ZZimcdStUHWXcAjrbAqqsaWAU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rM7MMlF+4cDHmK2AYeYa8D/JgxDIyvfzBbEqtM/JogU5hsEu36gx9ftiXKyG4DuU23qD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8SrC5VpVURyTiNqoTz3MFvW6mb01Mc45gFXeDmCGncvCcwxsSLw4qLaviGBqVZT7mHK2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BoEbNvE5ot8zTbvzLe0w4+ZcRWcQCNrnYE0e2ZquIabCiBbbUHMcwN1xODy4ihu6meGI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xGlH1Etq47wslXa4EEdOZRpWN1NHxqvMtRafUves1Mu6n1iAOsnAVHk+5iXOWotunnEx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gcx+FWmT1hMT48xq+CtymvpD5mwgjLjm4zarUtDUcqlkP1/ZljtojVslTFs8ZlM5lgbr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XNYjyaquYrXB4lC2leYWRbCuouCZCXU0mf8AyAAtRGDxAxQAHcteU99QycD/AHLn/wAm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bLloq2C1lWnqDk9cRMgL6htNHFR2rJcxpds+IalZTrzHVVZpqVIWrH2i1YE/U2dh/Gf5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QxiZijlK+5ne1T8oC4W/Mui1alTBGjTrGo0OhxAoYK6lfnhC4BNxWnTxe44VDaHd5g5U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/mv6gh21G2HL8oF8w2fQgrs2v5jLbMajK8r9ubjXUsb5mROVrwX/ACOzLuZmuGfc0ApM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gku05xH1z9AIWjrkpAOM3w8Mv2SqvK/yUWeDl7ivgqXAb/5IAWM+YOcS4qx69mCKrzUW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P7HFQPMGBG3xKPlV+GY81+qW50yzX8zKpblbiCt1BHcStNQ1dHEzQhhUMFXQQqpzFpFq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ODmZDdXOSx9QgE0bmDZQ4CcTmbuO9vMF7cie6SoxMh+YVUopKWYDL5Y7vwqEJw9E2riV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qmxxROxDjJLDJm8TjeNR04qUcNm4PS5ky4nPQyi28NsBQeI5OWpQbytbZ7cXjlmhrGgl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23xBxloaDubzEOXuBllsXUvBbU1VHmXk2dMGTLBaDMeS71qEP8wDoMmIcu5Rpquoy7oI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rMMZLNfmjEwWm+5tU2nBiHBJYn4itNql1GrAyeZh5mqDbMDiLFs5HHqU1wNwW1qUsX48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jdCVb+JUmd8SyZ3LHTxKMLtlB1vmHVH/AOF8xMdNxrOZfzENiDzczp45iURtT6hp2oj1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ZSgN3ubzSUwrHdQ34f8AE421Sgbq4reEeo5aarqbM0R2dRiu4ZWILrkl1qCk65ifUov3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zg4nnaUGalhjMxVKT3KKxwxALGY4aZk71GJxcvXcq/aWFozE8bZgWBRzmPnUTVFkHDi3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A8xmMXGh3/kqK53EvR/Yy/ZWZazia6xg68xOKlVMRb6l0c2QyX+JS22NcfETKcxabqAH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JmVeOIIjjMRaUdYxcG8sQwk9Qci4QV0WPMSvENxCYqGxhlieCZgF+5VASnLBkyMZ7juh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wCAbYjmWVtAg5s6ltcbfMbWDmUpS1BzVl9XBKdUFxW0MEvDWo8N1FfOHqUB1jLu1QkbR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j+Zi8NTbLsgOAMXGvuUpbLEDd/iYWVk7mgDUN6tuLYX1xNluSssLEXxOi6ltGMXEFL2T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+naK35gCUZlPXmJlaEFDe51LsmbvNo0OF3PIzUCZYY4Ky59TGzd69whuUCkbgwQwuY0P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fiGbzRx6it4eo1raXq7PE2ZW4mFusRKxmZW0p7hZmLq6FxBRx1MOK0bjWCXfGpcKboQU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C2v3LCwfEWtxRxEtjr+Ji6ioYPUrLlTCaVeOpmS3pFkbUQMWsS8raSpjLA1dXmWHlcad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+4oDPwFM515IxQYJUm9FR+MR/wCJbJxRmZhpNGwsKQ9MTGh5XK71SruyaxlJA6igvEZS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jaqVVeXK04vcSzhEz3EgbMN+JSqtO/MB06oPESfg3E8PFbiYdccTI5GypsYo3FlaW4qW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6iUVLCLR+px5ZsMzGh7bmNjtZfGbX2p3HNEpQ5HneyO3e754luDXlgXvPqcwC/QEQJwz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GY4fhDdGZiQUnI45z3Jj6NwKzgXUosKu56oP3DPLZGRRHnMQJaRegWMDkqC1esZqAQ19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7uhMzdcNNTyYHHmLz+II+YEwKGuDGiLkVuskWhS7vMSo5MPav9lQ3lKZqhRVRzzP/cAG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TtxNb/7HLuqKmjVa4nPGE9KItKrb1MZd9y1J5/UoPVQquMsOHcQZJeZazBcF/iCdYlll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/HMrwfmABW/FQZR7uGYbgwWrNxApw9yzQj4mNvEXC0LnAup3u4rYZcX2xWT8yxhgrMAl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KpVthEer9QRAN1FoYIFGcxV/Zs55wwhw53N0+ZjrHcqYvRqeB9x1QwWs1UcDywbctRjr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DUr4DHmJjMQQxUunLValIfyJyqW85g0NGK7iYsxFVdf2WnVfqKYxg/MPg8S3bfUunVxp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XtmKwxas3i83iLSzZiBFV9wtLW78QD7cX1AOuw+iWpwEutuYrx+ovnaQVSNzhn4IOevE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ixLzbriA9iC6GjqCBUfGSMrGbxKty57mRSy9wxPwQqKfuBdzCJmLDQ/tC1z6Wj3CflB8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BrZ7RMVobNbIkJsucYJgE+SuI8i09IIV7e4DgYcN9j7ZeICg0SDFm8+REIIcWOIfnqfi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mg3jMsvAfMwi0zrMQMsXnGo2FaIp1KzZiyXxiXZYZ3i4HLMApcFdTi/hOUAeY4aicAFq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hlO46bqcLmAEASnV3UsGcdxoFsFLUzLtsRIFy4Ya4riLdFGYWcXWIBK8q+MQinNH6JlT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C2O5gtNwJQubITwRyXxqWyM+WK6HmKW8XC8ZPXUVLi2f8JVs3ctt28wWyhlJqWipTJcx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UoAteYoSbfidqnySsLHkRLgY3TqHKDGozoeXBKNBf1HozBdrQ3+Y1hchFMtfcpo8cyte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EMk4mTWmqiLKrknATjEcrLUXQHO46S8ah255gG5sBm0pbr3Dlv1ChisahzGKTEwXgn1L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OmZAKjmotXiXN7irQ01uJcGxELzllK4fqWiv3cqrO4Jxq++4oFhbuDhor0mxC67qJZdn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tmAU2hBWcauILNpYyH5SjvjUrPZGmi9PUKNF/MApr3N3bVRAnS5nJ2zddy3DTL6G9Rv7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ywXFdXLKqPRuGLfmKpuqYoGLIUMasVcceZfe0ibpq8MLqr+Y8B1LyGRN3HDG2UpMns3B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ZXm/qAehCFMrzCYWh/MzMnsklSKxaLhqNyOiWtxl+P8A5AB/syqtjqN+d5mQW/JLDm7I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tQP1HF0Rn5n6bJwlVm7i7C6DzGtS4alwtCZ+otzYQiXqKuGIdc5/B/5KkuG3yeYnPK/5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QOiRHq4Stl6+JtGEs8ywZq+0Wza2MpDoR+Jc8iXWqY14JZvI6JSAYcXLKxaPxB4+esxE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DjEaPI4Zz2kqXFz21U8wTqWTVepVG1+tJe7dPcvFO+6lZ3a/pMwBhKiaw9QbDQzzmGnb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RUL1YP3EfyDfBj+S62sShZfDK+Kr16EBqR48TJ2MRd9R7tlr0rqcqrOoCegJ7X8icVRr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stwvpX+yZ9xuUcvMCjxaf+dwqx9yyGHBuUNA+FiK23Cq/cEBaRVWxfKkBjNlHjE4Vk7g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/wBlAvNwxHfBLo5b7tWCsvcQVtriWcCp9VEem4lNOd7xPINPyiptJmGDKMdXR+6f7K04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u5T/ACDXCkMN0wUd7jQBti4Uo8RYtL2bnIEzyV1cC26fmC+K9RKWf8jrXWVlrqpaiY2r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h7WGrdGbhkXMLBXEEQBTUUyX+YL3Lcv6nkLmbGJWLhKodFTNlJ7guvUrreol+4hmmU7a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8mpR+ZhtmTnmA05zUyDlYyuviJbhQ7XC03XmVyniAMaibl4zE3btZ1b7l9vO4q6PM4W5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RLfHMKVLuXGIkp4wxABpZHdzmsG+YmFKXccA5HuYvW4bJdSxZ2PwRce2F3VZgkdM3AXH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ZbwRMeIBePqYCHGoouCBcpR4l41jzLdjyEX4FLncpTX73Kc3auoFFK9wpC7YhzRd3ibg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UU/IWS1wPUGQpclhGhY5YFamtb3CyHjaI5Zzp4lvWh1bO5jFBxfcaVsmGDEpAG2R6lWf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gWun5YgJjwJOGwAHRzmbkFp5gMjr/MX4M4cYLeuJYsGuGJsp4rlOrflwzA1Ax/IbzDeC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lZdEydV1NBxczM3XceQHmbazutww8txDBsoxTL8g8upWFleS7jbiswcjMBdZviKUoZvq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x1KYGGJmVUvHmo4YJklYOJnB2xWF8ifZYfU5o4hBoVeWYgC/HUBQbYOS2jKUeIXa8VFD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4JNGIFLnmBck8SlVsDcDHbvzOV1C2j7iN8AcS3xwQHR8wODEViC/iJLMQXqYSojdxz7W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C4hL0dQqlVZON1cWjDLOUxuXjxBKeIW+twW3g+4bVt3llKcTJjoZkUxDZW5VjCzXMTPp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eIAeabgS85lVMUDBRQhu/E5DuBlDbanmIrbe6IJQHV+osS23qPFx1HdVADHYG64meTBq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Erzk4jArLMwTFm6jrBeYRU7DMLKTa5uYau9zBQFXMrLnXRLUz9wBXNWblOaPUAYur3Fx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czkOcxYKcRcaHi7lOusMClvNcyll0XmCBXwNwbyEV1AGEz7jxG8BM9zWcFsw2l3q5wJh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6LYZ8oi0rnfUvJS/2CC5y/iBei13BrMaC7oxcA1au8QsxdAdTAcOOIF6ZjQ911ALypPZ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hS4KOA5+ZXN0Tp1DX/xsxdjL3eGv1H7XCWOhWLl8GC4PCtqrmpdtpjKWAY8TGHsKlKCo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QGyZZYJam2cN5nnZzKWLq4b0f84lduDRCTPlI1TqZWvFxWOCu9wq6gf2zFd25IgFcY+4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GmY9YX1OeRxcQqUUwHCVSVDeFH7qGgLccspHjPy3/YzXYUZlAFGvUSG1S49n6JgZYtZw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EQJdyhXF3yJFVVb54nKrviIy5tvWUyarovvUBarbOZm5pUPSMbX53BcL8EGbFUjDZbPe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vhEucAEbxEy/EgPMBvgxF7eZeh0Ygwi0VflY3azcSOdRLm3k4hVVt5j5ap1K05U+wIMj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e7QEDTUIXiBE/KUxAhrq9yi8G5crebnsD6xO1cF1oyXxBxtK+y5Y98MoJWyo6y8P+SLY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BVyTtjPFaYhi7OIRVj+RMcQURIWQo2ZhhslL8y7ZyDzzNqcJfNHxM8rmU8nMvRXmXHo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B9QB0bjdoG2DwF7ggS7e5VGNQwX3MnyZhanIH4Yh1vNzkZhKcMKsrTA5B4hrRj92OlMT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NoN5YU8upplJrMwNywKqjD5iw4CuJoBvuGruK/MyZTnEVozfeo3gUq+Jpq3zCvDE6q4T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eIKpsiba0/U48bms+Iqqz3GnUNUXFTSjUrYL6cMQ7Kf1BNU3uCuI2BdAILQabT8sshvM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PxPtWIDRVV8wY7v9JBvbBbbc8QNUWuYF2cdxaB64lS9nG5YXYtfmWcrCWFhc81oW8Y1D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zOtQC2qDglKTZxGwHEGnWNUSzzYQwUwRm8xG857iaVVZriYgq1zGzPcuw6lrxd/qDQZj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lX5iqjtmHsXCcTGqboyxbqqsfbC9ijuJTdkbmHlGsX5jsLSMfDKT9RyYs1yQUwsV8Ky8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1Acp8RIazLo1Uw+ZpSN+pdHv7lLOtpErl6lrLZmi96heTrOYWEV61ufAxUUxF23KZdmk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W+or1+JfRuDzzDuiPXm1fUBy0OJ6iwc1uUtuZAMcTJzdmJfBM3BmTGD9yt5gYmMTdN1i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K5i2NjEhROTzA7cTTg4jV+e4KYKuKm8JyRbtxCy24jkx3AfSLBARGKg8wtLxeMzYGL3K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gytLzBjsmgXmc3EzX4mOGPD6fMYLujUVIXmCnh4m3DHEvvSOOYDgLMFVyhcxXFx3ByGr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HYlkQgoA4NQwZfUDHVyrvisEJph1G0oxBNXuMxWw9MRIcadxowqrruVBsQwPUGy36lB1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SqyVUX7g0HGZpfvMDwsjjf1HA26Jlx1iODzW5eL0gliCPmU1x0mGLeUcKPDFMWcxFr0z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w8EbW7PEWiqyH4liZaYeLO9S6PKFijjuUYOpeDbEQ+fEzls9R4ZEzMumXWMGJp2/cu0z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uojJzqGQ1ZUaBsvmXpHvUJbFS/E/AUtpZTCwuWkyUSqhmie5yQpmb5RqDFGoD4bMC3P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UXsX5lb/AEjK4j6nsRg5G7ep0AiZgVlJ/wAy4hzuYJZYQuJxuVoEQzN/4uAIauo6Atm4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5Nh21DSDA9uI7NeI1FwqMzOhbuG2BptXmWfdQ+4qz3dMrdDfUUKX2qIZo5lQPDiphJQV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E+YkKW5ysUKq/JgUJmLjC7sl9xoOjGIjKW18UPGTKblgjZHa4o6Zedwu9AP7gFCvKo0B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4tLUBVjTMT1KfVFwbDo9btWcRK3cC1ct8iXjdK2kYqdXplH3zawM/oCAgODHuWLWTLyK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qVM3D6Ij6RN84OYwi8zMX7Pf+SuBT+ItLVeOZcrpSvxHs41LbcP4ljgpK9W/yO13at3A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qX3OWHwEYTxcRu1aNuq/4TZomykYRvPiMn5FDtgu2I4gaxiBQ0o14b+wcKLbuWrxKdkE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k4DcMhWoVZzNucZgo0XhmVcARBC8l6hQfgjPVRGq/wDsMWG37l0vTSQZpe0V07llSFtQ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TVLAPrglnauaivd/hiwarEGzqLeUsgy984gU5PmUqXwfzPoipVahvMORtRmuGr3/APjI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FKc7ZkXcyi4VQvPUGscGyXhWzMvAMEL5uZ8epVZXcNALLW5qpwdzN3Uy3WpVPbHAnXMX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iUlj5mnCRxtkhSs5PMbLsg5A+Lid5vDxcXuiA73M2GIQPcJS3JLcI/zjDbV6gaZx+YM7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YgVCgQdgBw/pE4pR0J/0nEJLXN5giBeoq5azHarjU8vkeJWjohV6/wDYCuJhNIWfTLG3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tNE1l9QycsxfrqbqV24JdPlDN3nMWjEU5lqCPqJa8uoFxrOJbTzgjNuFz+033b1LAFFR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a9R2+af4ie5lW4ZaJ5ToMy1Zipckuucxc0sNKqbbwTnLb+oudNMLvM3SWMHPMWO4agZv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F4l2c1AK7j2S1z3M5u8wwEcW+plyteGHHUazUC9/BHNpWEqGaIDD6mHucgS9wphzcVEz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Lu1/c0FBlYxxzDjuVg1AH056lDpzaxF0FPUaFl+ot2ye50G+4F5hS+YmUlcwNCcwYfcW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jOWCj8IwKFFaBDXOiCYIYzMrI3jEarz1MOG7mm/UppTFVdStZSJlhwWx2LaMv7cDE1Yi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ZQUG4RwCjdEwBzmBNmHghV4Uospl3ZxH8vEwrjzEFte4giaXqVocYuOPDxNDVwsLhO4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aDQsA8DE2pSANX/YUJSZ1LHTbRC8GHjxL02sterrENFsyF/qUgt+IUBfuJseIFBHhxuI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cH1LLPq5yyDfzKvOs5h5+ZnT1xGAv3FAFhnV2RAUYandVMXMVYWxcUpRySm7q/mddx07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XJ9xbGmZjH7nAKEoIsOXmDi0p1EM5eZm944iAuqly03AH7VLYEEL9MTYb3My8KPEzv3x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qZaRRYWy4KW6iLOaaSZExQbuEzswtEfWMvFe/cLls1xLb4YW9fuL0ahN4C+0QAc3uYM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EKE4aiUC0fVuOW2anozcRW1XBY2xt6Yn8IXABa5isL8JVt0L3L3cbYGq4lWhsrzMreip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2NZeKcR7dsfvR9LM0UtEF4uIVveBtJXF4YVXP1Oi3vICw7GrqwmJ1MvwVfhP9gKDvMb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7L/I1PHiPFNXL5PyBA/sVtuFllLa6lN4bzrKXOUmJqbqIVn/AJj4i0ltNTP37lsnAmoF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YrpX3PIAdYM30rBVvODxMFzU/Kf5EtA17nlCXBXT+O3+Sx4Zdy7NAahw7vH7Y78Z5mJt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CIFo77jblogO/KfuCkbePDX8lp8ZldGwkECsN1RIK7xX7n6LlotYR7VlDBrEoTWJVu1+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aaDG4tdgfuODNYIKzNxwBMTWmYuin1Kvd9kKSw3W5YorP8latscrD00yt1t6hEFVFg2w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WqBjvfMFd08TKg1VSrC7f1Dk4P1Rl0YWtFTWLcMIWtGpVLszfbHanHEERaog2d33Dbgr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X3EXhU+wQxuZ5zeotsO2v3LWDaMlhON55noeql9Nwwlb1mFouoihvW8zIXKqwmqqAOAl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uuYq8Kjk6eYZF7g226i28WcxwIGWZGMPcof8iwzBRTI6e4/fzErHBEUVjeorXvEGqkcS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Is2PZK7MeYkLOfmF8G7i0ZS8s79n6xx2IssquV5ltJa0hyR4gMOg/Z2SwzhnZYSzNysV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Ky1N8RcXxFG9XgHRK5f/AJgWik/UDgq46E5qDTPUDFwC6HU0eZdv/kHFeY4Qu63EA0al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JAtTG7vMsFazt+UpUXmYEZ0GZdW37lspyMprq/5Fn1Bbn6xPTKxBNH7jYY3zFFY6Orm0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xHJvzC3l4gc8o2BvMF27IHsQclA9y7csy1FGoF5qlgorn3KadQ84gvCx0tgqlzFMVAM8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BeaCI6fMe6Fyw8iVY8Nw4XGLg06L8zWK9xv48wgZhai2alALMTN+4Y9y6K7lwMYYrPsj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i7VnuKq6nO5Ssz1H8LIm6T5lOyZgsU31LmbY2W31MAOTMV54dzhxKZARliWFVmXi3Pi5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inPMsrik37lr3G/3KDSOrvOIVWLK1Go22xIRpf1MPmCNOLYIDgrMXGeY4rmoNPP1Hqru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AbFmAl51CCCVDBWhePMsV4URe7Y226qFlE5K1eu47K3N7txEDKwFapmG73RAs2Nl4maK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CW9wOJt8JMdGZZf9jStIwA4+RlMLbKS+iXnsmscsPPBxFTzG8G0SqgLbToNQXWq/UQCl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+ZiqAuZVWYhdNDNvNRuqlIE6e+Vl2c/MKo64m9csNuPRGwpROY0ek4iXWBSaKvOplwFz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5lwV7vMYHi5pviHY/wDkVQW1+iLVrI3qNQ3TWYVm2xVRMpuGFZqXi7H3n+TieCIEKoqs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dcQAMxQxQ+SfFruPK4CK2x3maT3GPq2gewjpXxD87gCX0Qp8wol3FuOb0Mrpb99I/wBl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9yryfTHfFMABhBnyAfNyy7XWYyd5TE26BzNFG7q3ibBzfR/9l9VzXMupa3nEN20JBhW4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P/Y6strHtm/UUQM7PNF/svGjEU1vUvLFc+LX9Rkh7uKmHOJ4X/ynqYWN3N1i8QznFf5Q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Dpj8SdMFq4cdQLMsb9TJF3p7TMjjxGUEI8tzGDAvwVEvNktWtXhigW39K/7Eo4tmhYTv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LszEuv8AzJnotSzhzxMLY9RT/rN2bzCiajU8NhLBBH184EpPEqcJfZimRifQIZaNMS+B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u2K13k5gNXKfqn8mS1og5aMR3rT6ozJ7nGdTbmU/G43lUq13fHqGtJmFKWolpSqziIKc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LjBuk4iLfnUEFS2WKbqCCvTMGsuChZbZdTYUtESDL8yqjyj1ROKtYAkvEMa3zMsuYRDs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TlqN0hZFNo67mqk7GO1F8TQLt3HavEbsSVTsmFJQAZZeVM1Au14IZNuXJKbLPMN6uiBw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7lNUz80bzvEay56g31Z1HO+I2UB5ZeC4DaWYV3xEqnGceaj0YP3Mus2RqwtiVo6hIVpv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hQpTxM2U34jF6fUzsbafzE773Ez6l4ac+TEu0NbK7lIGV3HbyfhNnm3LtWIDwkv+jJx0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Nwho8aAcn7EEwaPuINq1C+HFVUuaYFmZsrLdbiqHEs4HO4KKvwMobU9TKK4mDfMu8cwH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6eep5OdyvtKy2tWG2sHmUUG+YhxAcyx9BCxNLVwtbwh+0W7qN94IUYC5Y2b6jQPmJsO4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dGpWZWKzAo1K8VNvriVvARLXEvkK6jp9xtyeIlNb8TJXAhsP0joXxGqZjZo4ioE+Y7Tr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tdM1i4lt0FTSzK5hQweGsxM19Tb1F78wcq0v8ymmtxBf1BmuJlkKQZWekdfAV7jtXnEr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i2XQHnEGHU9OpirWIULio1Ws8Rxc3UAXMJzFVvkTdmoe2N6TFG9OZtllY1a/uIVUQSm5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csJhIVZvEStVjuaHQRvM+mJ1Es3l3Ci0VOfvEePhTUvs6ixD9RUa7zDLGyGlg3GtOiFP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OImSsm6hWrriGhMWwTua2p1BUsL2TRq4qJQ8QFCUVmYvWUlNKxA7crN8dTkqGuYb1/7M5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GCuDmUB7l1QpzLTpY7KwsoL+pwzt3C3epowFxKlA4bDEa3qJzVeZdjz7gtF1v7lLY7qX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CPKUBRbjhcKS8VyS9lhnEOLx4I2183OaInAI2q8TYZanBwQw3fxUTfGJbgueziZqC42s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IlJbW5YDSXwUJ+YqQ2Yj6Kv7mtVdys1VkLghe8Q5Gxo+GBdjzmC+kf8AYmU89QLpdE8J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w5o3c2vD3zAuJfbKQf8A0IrpKbMQ2/Isqs3HExyrxmMsZA+cQXc1PzF6rINv47jbKwVU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C9WH+RI7SsRUnjmZo6S4px8+IA5LCe4FMmO+Zcc+YFjTbEAG8ZQHItJnO7S3pcQNOx+o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LfBRGikCrx92iK8KxNA2y8HCXrD+RBxzjU6K+CYIf4f/AHAAacX3DhocZlPUFXz/AOIB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L6FibnDMLPie6tP+dy6L7qX+OIg0KV/GY6NtJ+YcfmNsUP4kBwVlWCwV3qpkXFy5/DOM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LEpJ1cr6CDfFQcPH4iRGH8xKXox+5u1ctPDfWn9lyovNTJSZ9zc8eZnqigPlLHTPFSg9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/cQAr1NdKzmA4bLD0SMS2zUF5M3L4dz7/wDMThZnfMsHyfomeG4AY/scQeCVi+oJKcTz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5EoqCvd+IjV39ETja00wEBLb4hRAXFBTrGJlXdmoFPbqEdcZgulpFLzN68w5HC/umq8Z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qVima6uIy4yPxHChHBlqchlYLX4MaMQaPqJSW4l28cwWIwRBWf8A8aFOyHpZFUKYdeYF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qWYpa4jreWUhTqd6o3ZucLiYUcR6L3qBt/cUBolonU5cM2dNzm5Zdh8savDnjibDVxqz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pGjUzrpt9xw/x5jdys8yoj6jF/YltDqZvd2/vLrI51FtK52zG7b9R5qTqGCh5bq4WFjT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ZeniO7szuUXAJUo0jApjWMAfrw5lvINzIAc7gFMVxBpSIu7Bg44ywNXzqAobhnHzPID2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5SYam6mr6il5XUfkd4yRkbaeJYlU41LyU5xFVG67nZOUG23uG1WyIoDV/thlMpCm4Ugm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lV9QqzTUFFXAbEzUacH5jozUFvOaltF5mT3BMXe5gqs+4xXqo4TEEqrsZecGJlklaHMS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9DqW1isdx5MZgpqwzHbnMQHnqZhiVbWJW244Ddc+o4hChi2tnTAJ/IdlVROTaFfli0X6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+Y3eChxNAchGEYa/FiWVXqNMJY5OpQmRXLpSLQsTAOZVV+oAYH3He2DiUVxhml1jxFE2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MrJnHMT/AMiUKKTmPnL+Yd3viImFhhxxFQ3BV285SUYfuo2FfDGtaQGQLOoM7uOsInVz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qN1W5WMDfM4nZheIjfmviaLTmLFTFlzS0aqC3jDUcpeK0S9XBclxFR5iYte4iwHnMDZ+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zUHFVxLXe4VeuJk3WO457cxcl0n1LDBlgDdzY4g7psuWuKgDeIhpBr9oLKptBwxdG4GS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uo6QKYF0eIrbIo0Hf2zE24Ou5w93jxKMUMqUq5toNzGweMxqalYuswarQxC0s7glZ+pa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X7iHMD6vZMcrbl6HBthm7yRw4WZWtVOS8MKMpnohlXjkahadZ1zADekxEpmLH1DbXRLC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RHjcIXSvupwGk+lg4m6x7js9quOnDrUHc71jUN6IKsMx7tGX4mxeL8yuFlWjgftheGj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jLB8AIeBo5+IFfkpPFy5laRi48ooClR/8WBYrlzOhG/ceZc7JWqadRtdeDHTZl4mBB8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hllD2I2swy2h9JimqB+Y8TiNAdtSjiiiD49+ZnmpU9bceT/If/OK1epR6l35UUHmuY02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6vBMhjBeeIWlSuGGcZJ80v8AYKYaNEVzCcxVTb8Q/wAisEeoPJRBaMWX2ESi/qVTRds1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KRWLLpBML0H+QqYK2jCWcQoNWOYbWjevNY/kvVcc2SxJiojTf6F+iOlOzgg4fOIrnYP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pudnf916m9UteZyLuEa3hXhMWPjJDyrHJMEY/Rwmry+ZQDziUqJTq2c1j+ITHLbMTD5g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4v6l14JUPBd/E3RE3cVwQV1Hg1DTirluWLW3/wAix4cQ+D1LKc5iuqghLAEcGEsQYjmx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D1zKG3cUv8wumvEu+QQ6LE31DbmoEwZ8vE46rmJKDKl+pezDMjkRXBvu2NhwtuWXlrcc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+Jkbuohi0GKLeczIsvBqVKaiajgv5JMlAX4mUc3iGCv3Byo+IAJoeYuV6dTNrF/maHEw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Y7iAiDZBwF5/cM56i7rRHR42wVuyyc4mhTT+ZWRgHwZmE9lP3H53id9sSlQUrMSYLhVl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ZGjhk7gW+42x5SLXw6YmlFIQKWtQI2rLxL2ja9xfIFMvF38RI1YWDSJ5hzz4AHT/ANuW0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OX0w09viDdZzDbxUChzjeYq9Ut2TId53Gr1mtMrz8TDRkmChz+orsGSOjtZZLuq3KAnL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xESGaMj8xDww5gku/LKsFoI9Jl4QYdIFzFsZgBfuUWJmOYqmo+W4GLNRGCVXUfox7uOu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Kmi6xAcBXcv1AuveoryqYlUG4lFe4BJxm/cwF41F4Qy/2LpmGCsfMc44jTnLiOygxKUh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NDfxHNDs59w2b4iui5Ixg5Y7KbxDgYxb5mfv/onUW4GOcS1HG9RtCiWNZICY/mXlNsUX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8hSV1EGmzioBL55lDW6iYyTeWK1BqPh4uXdC8QoXPEUTGIWmGjuNhRxKt1XhmXTVmIJz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46hVvcsiXvdzABrctoqyal3i5kbx3DkzEQPMrW/5KMcUL9sd311tKs8QKvzmE2KsnWVT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lKFRtM2PEYMtUWlh5qUbdEoMbeoJ0TmGRa1j0meIheSOKTF4qNXVYrU6Es4KywcPriYK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gNrhFs9lTTju5ku6LgUZuUZ6l3cTkt9zYve/EvBiqxU0bDN688QzIcgx3ujjE3F1CXms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lIFPtgyWx3M9erjQ7mStvcuueIGDt8ai61ncw1cqqr5jXlfUsvhUoBrHMFq7rEQmCCUyJ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X1HS3cYcQeHoiwLL3BQdWaljdUibrB7jG4UjPDKH3MsOc/MuHaI/MJfPzFq8YzGDzRhz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W7rUYA4BgA6MdQclBY6lRGWxlwLFYVQryku14rc0U33FTJpnDKftMxAdS3brFvUG7ldu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gxKucR21cEyBedS9nCN+IBde8S1OD+0lC2qNVu7XcdiYLTNiAdv6xmeTcN61E1MZwHMU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MFi6AH5amy/iCuhzOjvyg/2YnJq4dQFPSIPaX/u4wKupb/8AbQS6MHEFDq7mBuM+txjk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W07o/cv8iWxVTYe4Vkw1vtAB8hf1C8MxCzJ8NKJRaR9RMUZSGkU3UZWV++2c10yzDgg4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nUIHd2Z5/wCLDa6K+I4J+pYvbe2/ybuXiILppiU8V+8RpYFIqDCDULy39C/yEpReWGQa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SNzIuGABhR9x/YaIFww1rupozj8gJVHEClhtmWXEpzBwdjbC8rzCytt99zNHTmOLsJnG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aJRe72lhR1K1ncGgdTK4+JdFUM2crKWd+I9+F2/aVus3KznfM843MqwQ1TVQsHj9BHej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+MRKWuohuWoUX2wFLrepoGq4miXA43KVdXZzxAGTN/ccqjDx1KKOv0l1UtdRIUQ6Yb8+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XlmxbDp0xDSR275g4H8Rb0YmG4poZeLSqiN2YJYWqzG91DO/wnQepSndhNjvH7Zed87j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MSwKK57iVNsxKmavX3LxrmUL+YNbX3DbrEbkL4vF/wBih2rY/wDzDoPOvDMdMYnhuIgO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xKdCPGe4rKwsqP8Aozz7lzSZuIXCXOa5GDnGIuRGyYVa0blkLWP5hS2tVxLQq9RY319T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zNrr3FmhpYNAKG7g9D1C0Zpi1QZ7mvAEBe83m5nboXfbL0HO5kDqETQwOVCcQuDpnh/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xHAe46epoHH7lgtLzM6FRRuFu/UMje5VlOI5vuUd4QjnJaJdUr5i8TBXMW9amVrNTC5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mYAvUvIS8F6uKOK5mEc1nUcq8y8Y3qZJePzLvDY8yhveZhS3F5e5cNuYqWu5eLu+GG2i4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qYp8hMMRbYchnQBRMo9Qz6nZVPEstlkmziZhVtShzrFSjhA41WQACe03Q4YHYvthwv4i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x4jWhgiOOPMDn5xAsPI6lJsxxAhF3zEs6zuLTXaPR11LaSKjdPdsLU4tyxKVXMxv3W5h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0cDzuCV6g4uItM0b7I5Aws5UWc3suC83FZm6pp8zixa5lOETB1Cnm0i2IYGB1xLDJi+4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TBW5SXyIFKffuDHniUb849QCUcXcEa8EugAtcpMkrHEbC0DxKAZ+YVqwxp1drmCYahtP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w8ELbbWRBW4daXV4IlhBssbxKFynEq83RDnp7lKELdQs0ollAq+oeh5nxjRHBhcw8K6t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0TGvmFrXEN13PdzSck1piK5cCzAxxMJg8eiJ+GZOcDKNJ8xs6A89SpY02x+ZbW6cS99G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os2zMIyh0q+pRbZPBHBu6seI1TOAj2tpHEvPGoDfJ2zyYn8Ti0zK7O9TDI0fM58ufiWu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fsgwGjfiXOhX3KoumpS7odTC5XuF0P08RbAfUJo50JmF/MuLwBN+qqp4GqIu1ZENN1x6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NS6jAfhZShwcRvMCQ0ldxM4p8TT+fkGf5HXojvXN4Js4o1KBuXHM6gOMR0ufolT5DHQy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TNiziZpznmPlLROsqsYollcSlhXbLI4te9P5MItBeDVTQa1T1/6liZRzigxAOb6QpMNu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Xmq/Dj+w9JQVjwQES8VGasL41TzCH2TZ+5UTwZuXenMeVlgMEATtZcFS7fyV/stpdt3U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Eb4qIIG8bl7WIjJTA9C/syZqLYwNZbldAWD5xEoKqmH+zbV4QWFD2iQpbnJ+oFFv3G0T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aEMrNWMchWVw0NB3vFv8wQAmTUzDhTUeNPYhWnJBsvacECMNvKYDfM4XjhgAzOFV4Ju6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4COTFV3Futb6hh4dQvBUsFbxE4WPssgtMcR8DdRvAdEzXiv7AfSQbr8Q6b+ZyZYS8kGe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dl4n5lnOo+e5Qc7YlYwcEONXMBrMqYQpibcVBt0vUvjeWAKmBeKNagbbwSriJhp7g0ZO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K5nZG/mD054IqnknnEJ/YBl3KspbGO3k5j1WzEdtcThlmWyXnfBfuCry6JpPhuHOD5jY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+IDJF7jnQGSvUZ24lyhyAWvLAWmfZ9W1T7gnzHZRYCK7h8qnnPLs/UXyuR58nZA0I4IR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TBENjcri0kLVvkv9i1dunwT9uY/kTDFZ45h5SOTBDO+ojttm3IC45BQa5ik1a+dRstT1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c6qWztxZE8MNESgpfFEu6fUd58ZzFZDdQG2k5EHDUJVd0n5Zec1uPN1rmFYcEbgmdTBt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ELUcspGOg7lazxuFG25QTkeZeX8wtQcynqp5qYhUFkfErPmPVVUZWDM2r5jgKcw0OZih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yQYW4XnqF2sM2UhMCh3FD43EVrcSsHXMDy9QsquSVMsQ4K5H5mqtViUIErEwKzV0wLgp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Aj+ptzDbzXEvWYJpsjzuKKA4iOrp4mKeuo0alOWhltW51CVzdbluTTGsG0vHWcy2mo4M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TJdx1fBBl6YwdxNK48SmkINilRTRdeorigvQTFwQglYmaGhIGTxORzNlDwK4zHwxFqb8S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kK8sxHqpdQOY5rMpSutxrnm5aFolMhA8Lm8ISygSwM64IrUOR5iDjPmUsrxRcC64jSHk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UQpbXEKYuAltK4IoCoX4hYtF9PEUsuKmldsBaU1ExGhOI519yrtzVbhbW3lqW1QokJAG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Ky+7EW2XmIYOe44X5zORdaxA2c3zKLrjSY2313OfAaijb8EGwlqOZmtNrqZEpntlt2GJ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7gq7S6livjVTdYCJVGqlFNZhVKz4jYGPc5x6lCBe4rPPMDbHjctaUXMMvJ3K2GAyg5Dh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IlPv3NisTgozP1/Iqw0uZUlGHzmLBneqlZoTO6gI3Zn4guLZl5hJbxiFbohQ2a8Q6VYz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TsYFHdS7IkGW6Xi4fKswwuBmZfRUoLU13DkGAMBV4LzAuK/rQtiu6lCuQl917/EsRl9z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KH5joTGeCRRBw1cHla6lAzkK+JqcxqDkazMOcdT1D4nx+4zDAR9VEV6hyKgDyzCOvpRU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6VDvWh76/wDUC86ZYBlriARofsKcLAm2TWphOxa+pbZkdStXVvEHSj/X/qEWrSm4LRe9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RWAMMWkb6l6puW/D+y21G/uVe67eZSrFAm/RNiw0o/MqNixKs4joSqWfUt1V+dw0laZW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bb1E4qUwUkPxC281AtDipcbu75EwvdIQbrNVUJd3mOMz+zBe7liyqIIhpdzd8P5CAtiX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PhFY13zCy8XC0HR9lYqMGZlaIacxtMYvzqOc3iGarHzBM+cPiPDcaxHWb8xVxcoKedx0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G8yzQ1AEeLtuDw7hYLn4hpq3xMRWLmb4pZcHsX7jreJymIZxWR5hWaINUF1ctXdX9FEL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VoxN1N2G+bnVcP3ChszKUGb6lMF/LFFZITYRdbYqfifdzAUa5qF1bSeZecCEvL69RuhR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qIWYW8zFYPmOHFWxXf4g3qYNPUtoxVbc1i5zvM/btmFx69QDAN8RIlZFEAOWjHcW3wg8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VhqjxEaQdoDzEzJZOxh/hAEKDE2pfmWOvpHR/qAgP33LaMVHYGOZUXhZl9PZKm1tw9kL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MqWPKgZhJdXE2Uhy8S9QRs4H6iNDuXoNM4vm4Mdyj03Kc08SoVfmPHjDPCSWe3cQXRXu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y9tlcPEo6TlcoFi5jh0Qyytil5zHeKsQ+UyrPmJc3mFWWlcQ9i2R0GP1PlxMDOIFvmJk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UPxBlSUQSzWJg6+YksMQVa1N+Il8LJ7VLrmVkLzFo5ZVJTYcyvEDT9zbLUo5NMoP8wtO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WpvLxEsjIVuuWAGYCy5uBnVQLzuclOILR3Aq5oxOV54gvT5IaaDW4IpkuUblk8YnMq8d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FRg0t13McGJRxbmJhXU5QWUiEriNZw13LK1rEbW4XkDPcKO2NLeSoFivMv8AMsrJqYKt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zdRejLU93LPKiBUpzzcNl6gaET+oZWuIK+IWRziZmWa/sNu4uKrxETC8ViVVZU8zdasx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Eq0BO4UCWtVubxDN5rxBwW85jQL+e4rhxTNLEuFGEaRXhbgnl6hRt3qIVccRSq2bqUOK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F5/EyunWIcPR3ObAvKTg3gR2VHDnebiMt0nTHMat31BbtgGV0kVjgLesygc0/uV6Ff8A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aahqhZ+4ti31ELXglytGa/mPOvFzd+e40vXmDQ1xvqNuct/iay5XMXO7tcEPZGsjZ6li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yrt2R8s4ZgBd9Qqi/MVcM1+IXfN33B45vbEI2o6nA1rmYVFU7hjg3/YmRNc4nc4I94su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/lfRoz8wuNyYSJMQjL6TfPMAeEZuUJL/ADInjTHADOlriCrzpZ3BSl8LiJeq57jEFpc9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6LS9kQDrGgxqCj/JoUrvzHAOR+6TGOYlKNDxN0xRuURYeWBWKFGeqhcMP1DM0+YqsFrQ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LmACxv1cXO/OeZR4c0TJjSmalUMidxC0wjC0H8Rj82tVKnQd3NzXAQMP8nJt+44HNZl/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slLDjUKsWuz11OZbfiA/kFaLuZhyDxHHq0T7lig9RHbHMu7S1/zxNyYrkmDS/mAzlvuk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0R7i6Pxl/Jq3ia8VzU8xX7D/IrXTUSgIWlPt2fFQOzFBKv5ShC8FyxHSr4Snm4OHFzIFm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DLvzKdM2viF1eRuFop50RUj/ALjBdELMyzZdstUUt+Mj+wFXTqEjoLXjEQEtljqmbm9q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Mx8V4Ik3L93zO0AnyLPOWHzcGrarificVwQymsSzVGqgB+TEulC2mjiExq6vMdaFcZjk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FeIISOKzAaxuIZmhXPPmY25LfqGyNU/UqzEqlWasWitRAcO8zKlS5zOSXtCNcxcRciJd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rTxFXL1AdpZybjlUUTbcFLaNTe33AETPidOJsVa1ErSwAO3c1tudXUzWMM4EaUpuPHJW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1wItic8G5VF4uY26imiQyUcfmFud2/Ubhx9kcu2GeeuCKmjzLK+LoE3as+FH/YcTAVrU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aD8RE1dJZ8zrzBQxezO5V40h01ae47POTZPH9IYspR+AitOWkesw1vmXJLeoAS1Ll9P6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UlJFdvxB+YtLUWxi6zEOAlZwZtbC7r2QWREWkMChI+a2SrYe4AuuIMn5jSEZ2Dwvcrqq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ijxlvGpdtZeoopvfcpWGIA23RMcF2/tLr2VuLaWWwUXJBAw9ZlKZq4z3UDxFu6epmMV9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/wAys0V8wTMZO5CNn3Yy0C+8ZdKe8A/wUUbXpwfcmeCHOjVfmM5c8zZcGiiyNWbVzB4H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KvAXmBAFaKBy3C8u5oMv5hFJsYHauCVZKAGVeDMEFvBt4iBbgxn/AHiUEUIDu9VGywKg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JLvbHtnbS9AOYligcszF5jM/bK8EOiQ5RVKicXHQpICjj3LDzDMeyNSRRVp5rcrdN3KN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EBhTl8sEVLFsH5qVvJaBobqzqNJZMHdwKxW+ZYV3jUekWmllONQ9hWig7a0S2y7sgGl3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HM0ZvxOEaKvc2l4eMxbWnc41UsGw+oj68dwGsmfEMY6liOBqeMV3KVcruo5TEpveIEMa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daQ0fW2B4aCxUv5iZY4o84mS13z5mXKHUa0wkIkJTWCrnGoTkYg0FoBzLUY0CiJt3pX1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8QrnqssAsQnPcKLibxuIxxAU5rqLLW2IV3jgQNL04guDFMMpKK81TFsLzcbFRa3uYAge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YMtwWQw/cthUmW35mABVSs1P2iZc0+Y7clZvcdtEOe5ZWobrVQZg4zLC3cfHVx2ZuD13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S7NeYLpu8bgEbuuJdjp1E8r4JdtTi1z1OcAuWKDTi5svUMJ45SVmki51WLiJxG7vFLUK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UEb0MGWM9sGZVXDefO3mUGR52wczWTxCtcXSwKDTo9xb18OpXSWHJrcvFyF+kj2Gn+S/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urxRxBWTnqMA0hnuNutupWLO29yuBzHDs/2Anq49whU1shlZam4TlwBX1Nm6p3AFbD4l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iEcWY3lYixQ+4hVZIJdlnzR38a9SkKpalckAzEa10RRas3vEemqwx8RYB3uOmi6xUttd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IOSYr2P3HA207gVVDEso/IJR2/MG71qX3bCybVcoJkNHWEy0FtYIkwrhCOaChmetrEDn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CoQtKj9NLg/C4tBxcc2kxigxTdx1LLd9jiv5GjR1KU0gSltga8J/IERWbmW38xw9C92v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0yhmR/KVKDOwPnEFyalQXCpcGrQnrBB7r1Akt/fENbcM+ZktF95mB436iUn8Zr+QMfiV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S0nP8vMOLLXbyvZ/yCiXmBuWjgaYBAMJNBaBFZRqAO2VlwPi5WB0B+JeVtTIC4nwq5s9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e5lt6iHGLnZiuo8XxuZz0/iULUsmxT4xFsHDcZ4vOYVbKIgbzDYNdETP0Qublltmbr1M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KLND/UFBin9SsZgHIxpMVKKJo3L0jn+mO8Sxcs4Skv8AEfb2Q1XOMrwwdZp5lLd5Oo0r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9MoE76lm4ZTQ9zn4cQMSuYUFwDDl8Rev/k3inqc7zDWqjrcfp5gGNZgAmrYhfcrSsvMC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lUEqmuPMqhm7aKltv4jox5fqHNV3+qKrhZqKKF5q2uJ/MygPK9SpFwdp6d744hoRdRCu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HEHhVcallGbO1+iNyiJhOYFnb4gOqp5jqpWfnA/yUXLKvkDLLnxbMCy7ZDmIWgoPxemA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B3K4T6g7/UyesxW9sK2yy95CL6IRxnxADK03GiNxFdtF3uPmGTDsHUeyyByPZcTRWVWB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mobuurZzLb1XEHZ1HReBKqPIeEfmFG0qDVPeCNqU3FADfUMrz0ltLWn6yqLFDJmcgFgC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AaxUoQDpCg/coK0hva/94aUpXMzVa8SlZ5lIvBHKQo+dJeejj5HEaA2gRBV2vzZGvA/i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5GV1EiPaj3iuS0/M4W0XsA/yFUA4/JGl0E6cf+sAvcxOG4lRNCXaxY/PxLjTkEH8epZu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dv8A5ACRDt85mHhHm0riDAqzSJKY07rGFflAMhqFkalrm9mjDTVrzLFw+xh2aZIZUJCC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+mJrtXcGqtmLiGwoi1oy81EMriWv2gukXH0xrpu9ypGg+JYq65YAWgO7gdgpqxlCWKLVw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vUIaOnC0xT0zj7Qeb2MH0xClA5eIlpTWhhxUaCn6WIogS1YK7hQE/wgZUDUVAMcsL2W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4Cv6YfFzR14CPDzK8huyh3RK5ttRKboj5Yqm4rRpO6Ftbg7PwlBS3PEgmTE3kC3yQoaK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5v8AIY9kRAuv4jq/MAMNsNOZgCoY3zOc5jhpyRQw2la5JXGMR5NG+4KAqv1DIZlrPzG+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NWtgwMUeoEH8g0HyeJRFwdy26UTqG2Wt2AOO41yi9TntOfMrduIQ3xX5lxpUbu7x3LSh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IMq7weJflqo6Mhjg1WpdOAfETKFQWu64lJfkzDVFQu8/mDiPaurheaWiKrgqW8jqGKcu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u8PiZKFl0hb2wLN3jzEuVYzfUu1RS9wivGPuUI33uc5jmuJcL8x2yGsxYjlyQwN5SWA5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B0uSJMqcrlfCBzEaeK3MrTnXcYjX6CEfLvPqZtRTUJZjEbS1VI9nkweal0GrsfDGZ8p+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uXNKZ5ZH2xW3OEgsa3sgLFsaijY8yltUmamogBmmi0FK1ea0kfcdSj2VnMpfFk9JLg4w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WMEsdYYFEBozKJVW2TW5uCqO8OMepRfLiX6/UsFTO46cOZQLkEtVRB26dzfSjcaPox+W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2A+wnBVCngKitVx3E3a6jbP9Vf9gshWUoUq7iUcSgVjb+IitBQd6l63a2Xpf7ElMeGU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fFsKLw8QbFR1KDcofdQ0DHgheF5rMPflV3YjBXYpbS6mWqUhsPq/9R51XiKmXiBI7QHh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R8l+l/sKAg93FVh1Oslh5V/yJhR4lSuF1E6nD7TFdFESnV1PDAzFqdS71uebFx+QuehB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Xq4gGi5bfLKzrHc3zriNuWBTP0lj4cTFOEE2YrIlVAGseY0DhywSK2eYWqNDAwC8u5Q7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cL/IKA4GfiNV2iTjuHEHNxZux/bKx/254lLpbZRlSJZaCtFS4BOZqvN8Ty4xUrlnzKou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pd2NzKTSVm5jNYGabaZ13G7VS2GSW7OYF7fMQO44t4mKHf6gZ8EbfL6is5jwTITb+pWp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Ty51KC4EVVPMSr6hEXkSAWN2o6DleofsMJsP2r8TVVqOuNxv0/qWWuWBMyt1IQgyaM/c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CZfB8QQWByhwjMImyt9S1XiXC3CPYJTcgBaTTBew4CJBxqkSNpucH++Zblwh3zBwy+6D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lg4gu3VxYvmZity68fxJddtPqXsKxM+89RhXvnLHKqSOS8sapWIK5xCvFMCgt2TOrHha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GtCdwhKU0I3zLGrKjF435lhizUOrWKZf5pFFxHLXMuzeCAvP6ScZXWo3rffiDM/XNp/Y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CadfEp3b8QvMfeJQLpPEpTl03DZSqzNDcWrliquIb7RPxh+kr0KZhGor/ZER2gA5bIoD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5I+udCwvFlfLMN/xRESP/wBIRLb/AOR2bP8AWWc3n+oTxDoF4GEqYcD/AMiBDXcGmnDm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Qcf4htcIR8MNfgB+0cG7q4ImwSXO84fmMm1sSU+2WsICAJ5XvMKfpsT5WtsRttY2Pt3H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dsorgil/YmUELlv/AHB7NvLo73vMPOCAC83bH2oK2hzth7QFETa0x/YsC6iAaqPWspuP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kvmqgNVuOBynLrRE/wC2BRjqpAp4Ed9xXIiq7dZweJW7P9LAgliIqnkHJKf9EtDcGogO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khV+YbULZT13XiPEa1gTzFHnIxoU+afxEBXjHOzxAbg5hv3HWKsnAi81dxkSBxVuW0t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Gm4pV8J0pTR7gLV9kqoAK3UtfFQOJbumQXHdxphOVnzKpXvc7F12cMIalYfQf7Ldx8su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KxW/1O2FfZiDabqXUKsnog4w/cNdMPOo53xG/oiN3mbRmZL8SrBcpzSRQWORxOVtjLWr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l4LbibHXiXihzNunlndAFxOiolGbjtA5/ENFNcXKZaWUqjnNQV51GPDBh+5Rwoi4p3bc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Xz+ZRW14jVrDHhfbDggSqVS+rhfw9yyi8jEtwK+4aSoligFzHf3KzY5Khp7i2L+ZVcmA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YFnzNlrDN+WjUMHLLutSyuFRmC/glrvBxDE1dYlF5DZCggoLdyreN9yrdy5lHwqWbUME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5Li7y57xEInFkdmF/SW0nCXHR1ig8zL91Hqsf1itckdEeaQLncOJnlbqKJt70MK29QrG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ycFG8wKONktdb0etsvE6UWW1xEFtp4JyKuDvin0R1sW1ASxWIrYKcDyQFl/fUdJxMk2X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dU3Yw2dKhQcw0aoJkIdTaSserxAQzV7xLHONTbH4ynM8rQzLWp1X9+IRYrY1AVeO5hZw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BmcBMcxArwVL0w/majt5mGDem401wK/QR2KNwYq0XKG8j1/6nQ5eogKqOABdPRSCtF3G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a6xYxSYtZYgbq7iQ3CsL4eqImBtyytxlDUECsp+c/wBjVBlHWGVbdP0Kf2NwXZ1Gg6G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wJmO2e+4QjSr7Y/sxQWZxGxo43KbvQ+kVpsysFFNUhLXlJXa272USin3cDw9GYY/cL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+ZgANrcFmxlVSm6h1Ijt+YbRN6yyiBvqKpqW3bDMTIXhgXgYjhj8xFQpsj8XnuLPtzaN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u85Y2wLu9ddRRb1V3BV1wtYuv/x/Up2uoNt6HMc5lmMx3zjzOl7mwq7luNHmJRu+ZjiD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Xm66I/cMHbFybub5MxxVQDFrFMxgc5xMHxHVPPNxKFfrc2+InghFzmVa4gaJ5gmuZRx3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TTlJZ4AcsD5ojrDt77M0YquZ63FHOp75/wDxHEMDGVHWM2XOO45PmcOIN3/j6hkWaBsT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C+1wDlYw8e6Bv75lOkXiv4REaHdrYAJyVUxYfLwL++ZpCJfgHc0rt8wC3mZFVgzcVru0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wJRbfEqFYhmILaobjkNS8yZkRoC+4rFfikWoeww89CpS2IagBWjpD8TAt75f9ogr7/8A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fs5Jc6wFhwjFtxsIZ2CAHJWVjD4IU5A+JZO0dlkdL4mB7T4xA18JBL7jRTQl4pbZs7fc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QvCNShx+spSb/wCtTfdABbGBvysCFLXolaDN7J5XQldMeBYeDYfiA1dLaXZy1idvTTc0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K4ojynMJ2/8ADMF2j8EKcAjC9B/kjiuKn4TMvGC94LLPmLMnVZljSlrrLdSi1klhHX6J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/lOVZzUNB53N1VYPzLiFQE6l5FYhhvf6iG5RfuDwBSqAflAJR1t0ESqNXB3n7oBqVPj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eX+ELyH/ABBlgGFpaxYAApyq0q9zFjeJdQLafUqloYvyMNs7/vHejaMyR+BA7Y/pII7r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/wDYDyMCAAcRKwVUOm8NkN9yxIe3SZllNj5sYKl//dgMDgZ+c13tY3uD4KRFdghltEL8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S4DXm0lxWHrJUVVpP1UFF1ifdkaCNznCfmKfe4goJRqIqsNTNI7lWt9MaRXBBwo1LXsQ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VrutRFtRHh3L9Wy0pcHFSy7dEFuV8R5lUi4L14lCcWcw8lzmtpMNlJ5udfyPaNbLhSUz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NBUC/CJoHbeobS1lfUauhsN+YbYpa5mZVlEb24mmbglZz5l09eJTLngcSqr7MwpKq/MA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96iwFuHNxrdpyq4vRAZxDHgOJVa7ub3RNXyk2Wm4lf2ULqu4OSFs5+0XhSjXcZWs+Yti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r5m9K2/UXHl3USraSg4ek23Liq5mAu2XO9r8ygPLKwK3aNSHBAZ/7UtfQZWWcX0x1oRh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tF16hhL1eZQYHO5S5SJ/f7CScn/XBdvOKYAx7ltltr+I7Bgb9RluKwMuK6XiCFwWoNYH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zkZ/QzEU8J3MR4uDMbSFpSwnjeDsj28Ia9wtN1ZFk8d9wL3xGqhpt6lCylxZiPH7leA8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lFDOZZT+yVLo18pAXn8Si9+pasAGPs/9hhZQJisHjEElsUQDzNp4gujXshsZtl3A4FiO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UdOsXL0NcTJ/k9YT7f8Awm8r3HeXfM/4ZH/pBvJ7qCYbuInStX/epkW4zFeGTknhBPxn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BmPVJgdru+Br+RTYt6zFTcU/GJbA44fGItIZjLxStVLQuKf6iFQ0YlIjXqe/APNQtfjZ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JzR+k9y4N3RXVyomRseG4SjRlzFDz6god3ruC9oabisN8ww7lxN5qYoCwzFrY3cSOWrz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cohXLDPExRR7mEYLMQF2oiWq1zEsUToMG4GC1y0AbW6WVU05JkjYP0leGK1LXTM8cTnT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DCyeMyY+oYD8QW+/ccbq45L5lfLZUwQVRxASzh/ECuK1Hddyq1VPMa4PDKOQn1jE6Kx3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JlKwwGLqU0LgjvP3Gm9e5wQw83PKLh7rRAYT5jVtq8wWUa5hoNv9lGT9ywreZmcMv1Kj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6D7LcMK1UXZMG4vOacw385zBADfiYC023KZ1eIStSsZlbLIaIBy9w6qWOVdn8RdZzEI6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58o+NE9xFVQdy3AT4YyhxZHEBaG3YOZahVjTOnp6ZcabSfGIbhMOYvjMzii8EdFd24h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+UtuANPO4nxsVMUYWCmzPiYWLqsQXSzwcRZI9PiYV2xs8nkgICwApNN91BWVZ0eGJSbm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g7Xy/Ewmq/w3yeSEm6q1QVpzNNRazk+LJhCY4g12LepbEZl4zQ0nZFCvBUHxlFwc3m4C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Blg8qq4aUq4C2FiBXc4mrldenDNDqXA2ofmMwwBQaMRKHJ/lMWdhBV4EqirH9GZPnT8R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ol4PhLlM0H8J1a/3kZJk14KgAQ0fcNq8/wAw3hxT8EY/5Fp5VT9QrI1d4dw5Hqv3MW/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2n6hOC+v/qmZ+b8zM9YZ+I/HP4lcu4b+cT6guLV+6UG7/aUV/wCdTBHmn6mHabb8o4Wc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iAvRF+CBaMir6qMB2QsT/wDaam17TKv/ANQlV8ifuBzlB+oqM5KAd4H8ETnikPNQVyOb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dfGafjPv/wBmN8v5m6ehMs3+jIEFNDNo9tN3rKkZalfZEyFBD5BHDHTA7/JfmXUY8bvC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ncUhd5hgbTFwM6MEDFYjjVRC/wAmby/ctyYi0XkZkaqW6u0K8wzhTEsrcUKwrpjZ/wCJ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ocU8swEtuILR1HCnf6mpAHNnUESnAXFSzXTKyX7qNS8lygKMQiw/yIl7C8XHh58ym7Bi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kIYLuhgb9wBQUYqaCZMMdhg1puYMuYNGTRHLZju2VXO+oveC5TyStwa51Ktt3WI2td6i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YXmZMFs8RFQfiZXeKxfcusEe4rvOa/EZWukoG2WcZ0h8TL5sPwwv0lXEQiFcfmALDjcx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WBsTFvGZXDLLqrBc4CFL+ZgDhySpoK5IkfJWpWG93Gg7INEwdPYS5W51GFtzmehbmW/y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bq/9iJBW4roxkgHeTeOYbzSYIRW0I+4gR34RHvWY7fBylAMl7hsOx/UeP0s9XHbK4CQh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EyU/EqMxf0xBazmVKKId4P8A2Z7Y6JEa+pYUaceYPj/ZsEFrWM8xeV41LaK1PNznuwzD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EWc2p1FqtxujDWJX65RXuGha9zi5IfmXxQ0Hwlo9eYwquqzKA7LPyv8AyI9Ud0h03+xH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OtNh6YwUEZYLtcFjgK/TnMY6iWhggceFz4ZQD9w2pbm85iumnEVmwJ8CZBbTi4cPGpuX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zLrOBqFhMQfQEFq4xRfRKYOQ/d/yDTnbUu4K5x+QlkUEzZABtA66ipwZ3AiiZuPNqFts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8CIyeIKyZjoVm5fjGDIyuK6mGgVWNbhqHEEKaOZc9nmCG9uu4qUOJm3HqAXrMO2lBxGh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G2uqvwgIhu5YFwc01HHG5gnUyGdMZQ6CDKPnZK/M3wuNXcHngnIbcRp2xK0BI0vX7IAZ3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m5SZxCV3XuLnGZjbc6cs4blHZEo2YnMFn6jq7ep4MOJhLhFaNSw1UtmwzON1mFGlmViD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llTsDBbKCZar/mA+HEHqLuW7n+QW8zH4Iv8A/DC7fMwfEdSt+SLyfxEZQGuYmv2KmeDE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hz/EdrzDwJpaYKJXT29/MoOrH/LHfEO6idk/zzCFtXAyoCEKxHLzHR6H+o+ybvUFnlP7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toWMUYAljTWe5nzBwwHzkD8keJiYhYljM6Xb4hJ6GnK9zJiDVhJbp8S1M5gurCoHwzFE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gkzZhrczaQ6ltB9pSMzbLEAONEGnL+oajhvxgVed+pbK74gsuQZ++Y3qAv8A4JRmoPK/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WaagK4uc/t+yPa8WV9w9nBBh7/amdcFasWvrLjHO+LefMJVPmAeH1AEC6inKVZgOfcpn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18DbHWMg+kmGmDLX47Jkl+ahq2enZfxGP/DUJhZ/bKfGj5T/AGGi6y5JQQ8XFDwqEcyo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6Zihdi4NS6gyn7ia0iy9U/RCksM8OU20a93l5JTFjd0NkHTcqvjtDH6XqAhe/wBcqhAv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crbj3WPzHCIFJpOHzBiPsRrcYK3dbN/RLO3ZfxGdUX7UQgyozDcC/E05Isjm8/BKz7U/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XqVaeFqNPUWtrTGcq2gRN4mJuXmTiCWurbXuoy1xj8EghYsamSlUnl1+YIUd4iU31C5d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PB8j6iDMEzqvOYBbvTqKfQ3DgCXNgpxaNzD0osZC99Znklj9RKF6iHMYtXVTFU/iFFhv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sOZbkNTsY0UbonF98xpRwxFLva4l3prxCsXi3fccifqUp2ypni8XmAUWZ3uOBf1Kcr/9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ZtUV6mYXuIdDqUMNkQbrUSJQsNr6gU8wFzP1xGRFKH5iKBzKYVTuDd7qFsNvmFR4iUVo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/MaNuniXhbudiL5d+Inbz1MHKps08w4LMwofcuvhhhZXiLl7/c3lmous6hkyZeZkq5nI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Wc0NPUxxwj7jaN5Myyu1X3AB/wDJSgONQc+Wr3UFR8wMjg1N64xLrZUxN1Ddfbb2f+T5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AzQ8ag7zrMNll6MAn6/kWiwmPMVEtZzHa+FwicHiXZmw/EwpkR+YtDfmYJfh3L0BoOYJ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fFS4TuJCN18x8liPqYFKWdkO0G9HkJVmwMxfiQGrA83PH2qXc786EFe4jd1KWiqMYgqF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wXKeybyZfslZRrEKwDrxLFQ/bZYAt/KaKe1y43hF9ZQcjf4lDL6JcdAS4t/uWXW7MQuq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RTZxEGi5h6X9Dv8AsARv4jpvM9Tc/OLOB6lTzQjA1b9TH9i4cX3Nn5llMPfw/sC3SBPg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QZ8wOHcZTdCvmYFWiK+EqVvP4gG//sVq4DXzCjkw1Fgm6zAP+Bj+S1msTbFucSrSwv6Z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oLr5H5f7GpLr+y84XxfUOSyxfUVevA9qiFCah3fxK3WzxOXM56QyFcx1s/xEd8txA02d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cLWnBzGtLq45f1MV+IUqagZQz1BAKRjbOupUFU/tkBpdnc098zUCpYTGAq46d7Spc6P1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32x2QNhUWptzquY0VRips76mTmejiJQGGBleI2MMpbYEc+4YP9ir/IAWLY1d1VxDAmQd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V7jUKqyDu+ZS7PiDOb8TOiXuvlisbHJicC0MuCNV4mRuxFYEo4D8QbTyF/k8x5Tavgdn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4xuKuWY5HFIXVhMzhlaRtZYwLvBEH0EPMd9Tf8zI8BC8uYr6nUoOL/2ZusmYMNGWBfmI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DockqyURXK7OxgythGLVcy/48wmWPEQUWkYy7KfLCWpgVNPpGYRzpa/lNkM9zid/uiEA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JxVR6PDyZXZBJm6PI68MG4DsKSMigXAX7ox0QD9k/wAgYLAWKhlCzzmUEJuFsWw2tJiH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hy2TX5ukpGkOWEXuJWdQFbG4D8Rq8mICE1DtWfMLUy01ljC4AK8UxmvFbwJ4KGWUIRNb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aBD90YdvuKKx0q3juMdb453mODS3NToh2A0BojlgFInCOyW91Xa0w5W9/wCTF2EuXNwA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QwUVKk9y0lWiApp6oBSH4gFAK0SqXh4qFRwKRk8dMsC1c0wJy1VtiuEeC01GCcVuP0C4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NQ7e3W1wjwkIIaywPFzCBQAOB1LBmByXdc/EVWIPRncyeyh0gmlZYAN4JUAdPcooyKF+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n5g88xEyioqtYr+Rr1snuqPmWc6ECpn+6FouVj8csGLjN6oUu7/+RRbbFqnln1A6Yrc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vGlUXvrxApe3Vhr7gGproZXlgZeaji41Oe7KQKZlrjKbehtyxU1+XC3yQa5szQrNS7Ai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/Yuk+UXfiB1qSsBgJqOXTD4iNiaOV5fM+RY/BHS2Jl6l3eDOaqH5TzKbtwzxMvQ9zsMy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iGcfkmurzGscm2BsuBOTHzFrTKR57hpwLLLNxj7bmbFu6PU7bxApQoVBiKXGGcZoqI8Z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NnEf/iUHeINXXKIvCZaqV4gwdpupk+DdysENm+pYW8XUwuq3Oo2hVIblJV//ACXrNSyr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jXLHWtzFj3NuqiynJ8xrF6Nx3RscrON6h57gY1n1C1AZqJbWi6lBLxbRCzN478QF031A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DXi8/MdryQhTgC+8wJbLjVM1WoIG/wBCDDdXD9xD0dygGT9kt2ZBf/kG8O9yhjF5+GJf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suoXoFqZgUN1qY3xongMMVNesYmTMVl1tdwGm7agUVIf5YNjgq4gqKGCNnK7nouJWLQv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lUBZojrJqyoqsXUeK6hofI+Sv5Bcu1Ny5GmKONFYuZvS1moVUcAPuIpf4g12PiO3m3LS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4K6zMADfPgEC3JrECm1pXBG02iJ5V/RNC85qWsGiGjqz9KhcS65e5o23V1GrM/Qk2Iu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r1yRJvW4qIO8+IBS3TW4wTdBg9f7KMepVZWBYxXCV7t/syPviNWDbio8jdUfRFw4yMtF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SvBnqEsDJuU+Yb+J3nBFRySwMtl4SRATz+ptPC6mHkS0uDfdv9mqtJxK0HWopxdk+Uyh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SuPNfw/7FT56lqqGxf8A5B/YRDKps4jHSNuNlT8St28jHIsAbPE97hu1tywGIJpRlQFX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+QaBV9QQl1Ca591EqF1LHJWIsU7lC3NrvMPVvMVmjRNIGEuXA0zBdCZrmXWLx6jrOK/M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aV2uIkzabr8T83PGalWRMYMyg4wsMC3LgK1GgzjNQ27uty6uxt5lghl4J1ioUD5gKWk/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YADuGUOZZWznFxAq3bLWwXl3KplqohoVQM23LtJWo5ACI3jEC8cytucHErGdQuu2IU1Q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5kVa8CdKJyLfeunxHKsw8MM1HavEBGzuoNRwCUC+CIIXGosRTQIXKg7OjbEfLd9ylmS/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zL8kSOZQszH0qLMy1UVKKdQYAcGv8pXibK7l2sfB5DkhJve3eeuppbmcTxfcZYKruAOB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BR8wFZpZfV/75XKOqOB+5jTdF/UTeyNbs9SwJ3LbCxvEsbSE0Ms0H08enHqBFCppVzBN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nDhtv9xycx4HKGEW7PuZSC+JUxLuAxbjzBfy8ek0y43mZCdn5w3VwWH1FaQ5xMrJiDNr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KxiqgzQ7i5aCVuIgVTBBB5RgrjqCNtV1A2FfriXIqytS1BQ5lhkV7lvkzFqps73KQ1nq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EHdvvEJKYB4lw1ddwLRgFMdRU4bF+WFqYGFWKZSyixhMqDzGEFo8wUAi5vwQbZWo/WTF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VMRXCAO4KYwzMN1LjTLuGTK25GIRwSxqsMUuLzLVpfdRBGqe4VEyBUAFuIaseYkiGYqp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LKqUSQoDRZuUgOtgDLF99YhwwqlpbHzOVSA7AmaYShea5l7JGCiq4I54DgGMkIwFD1D2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IV0YrBreIdmBDDi0OWOl0ZdZ41KQsyXh4m09S1USomHriWVbk6hmm95qcrM7jz99SqKB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brPiYbxRHvm9eJtC7i1DBmDRTSXczWpnjFkeWV4i4IJeSWjgzMXm25lY/ibJWIlWEfER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mOMUQzGiLhpaiDBKI21emLl/9lMHW+pwDdRBs1iXnOG4GziOuI+dXuLn6RwZv4l4u2iV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oXW4t3z0QpOvMXLFVrzHBuoeWfMRLz4oit+GHc4+5vnCEqllHEusLiytLGEz3Al1kD5I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F/MUmcjVzgH4ly7FMDxAM+4d86AJuY37V+4lJyTEEJcBnFe4Nl3dSwO2ZtV1p7gpyoph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yD6/+wwMZ1mAwmncYQmNOpqjmPzviLhzP7FxbBxogGgjSSmwLiFZeMWwlLU/FCRdH6md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xHlHngROW16IQZgRPS/7G0qHWNQg8t8oGvKYxBVyFyqT/wCUeFb7iaZlgtjcVW84y3F8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2fY/ksjV8sKsVA2sMWoP6L/YLmxUstpl5+GL3/5lFw/ARCaHUSxzTemBA4wRVtol5jQ6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lUAluIDDkI+BLKtrKV1ivUI8QD/CUZ358Q5j88RaBlD5a/kc4TcMYzuc5pr5W/yD43j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lu6V+pZ4RMLWBwGfxFjWdpgg5NwlrJYzFRGUS1f1KgYxODrYe7YZWNzuLXEo4bnd0/2L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sVTu0wI01d6InBsAwEs67P4icMxfLtlhffEs5M8TqNZ8S8AmpTOUjuXwS0pxURwElxj5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Q0S+l5malNbY15zqCED4ll2hiZzGquWWTs7iyyKx2Hdf0wQ08TejMHNy3OCobSjESEaW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3c3QwyKv1MrEFwpXuDddQ+zPYiVnhchKB67gVYzLDxWqlnDVwDlcGWXsarqYNrphdcOp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56YKauKrgtgVVx1shzdxu8NZgKJ1mJ0D/It73Lvmo5LdMtbTREqncqDebDCqeDBAcOGtS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gGX/AJGRaTwOxgib3uLfjzFaO5GwygRuf0zgoeo4VLAbZcLLS/Z1AuUl2PMySkvMFFuO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+Zo5yQ+Cyi1x6j27O48wxiWUDHaRHU/NRukQXLk01RwxWoj8w76/9YL3OZW8YKtcb+5u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FjyKSan7VGLMjDxEzVC6Jf4g5nmP+UUHlZKOHGJQEG3j1KmM/wCMtMlkLBrov/T1NABD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4gHdayRcyCdaBv8ALZ8y7UfUMuOS5TvX9hu7Y38JXBxUGbc4hLdfsxyx1CyNVACF4Itt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+RWIYIka5hkqVcekDbvqUYFv6l3+YK4wm+8/yOgbYNFAZGYTnmEFByy95N1AOVznMdhA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LLOTk8R2gY3bEtyVBNcsxOyt1AWWzUNZLJiff2XBhs2PEIA1arph3WXP1KqOXiHsq/xA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Bj4v9QBqJUH8iNLesP8AI3oijEhmgAL91mWtdES1kCtGoBBXczpnw5l9K+ZQo23BS4TW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vMVlLwJEp4XUVETKiz13CZC5QttL9QQ3usQ1QujiNsGCJRwFwQxWWC2we4HASETAp/MA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BS4qDVcofcIsYOJaviAtKbqWu4tB9kQt2bvEcFidkUlhmbVG3uBga8zbN1X6imRf8nK5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/U1YVXcMlzQWzeoKXZ8wM1nfMaB2DuWowHiNinPE6prfiCLhMEMK4XcwsqZdL/M2XmbHG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chHhbuOQVqGg2wr0O4N31F8Yiue4NGM+4GNbmtMdgXjUUWqZwQK5jaFkHuKhi5alGu5Q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IgQje34mJcXc80W1mCC3PBucDHzNvkioJjO1iG952Ru85O4N5We8/mKYax1AbkVI3rU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rZJd546ijTxqXxrUSlN+CIt43HQqrVONvnWpbdb4iVOkJLE5wqLisJCYAW9Tcb/Z/wCy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RU6OpfLdyiDIovPr5gpYyQkEtsSymA4RhBoLdr1Ax7TJXiOj0txK0reotlfjiZr+8y+L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+S9GKqvmImtOYrN2WWBRcNUv+LH6hUVk3BFWAxcSn5u5ko0bnAGZVn0se5cUNhzH4IhF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WYQZkFfEYb7f3Bzc8RJVdFkYJexUyDiMHn7EQKW+HqO2w6xAwnB9U/soEdufEfFUubho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Co03Tk4ll/8ApxNmw8VMeRevEDV5+RUFut1ZDFFK2Si43e2NcVT/ADUUtfqEQ5VY8xtG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FXuKzGh7Vg0ODk8xyx0alKrTa+Kb/IhZaPxHqy+WcRdDzQRxGqQhAeGITKU3T/g1MjTK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XPAxhjSfQX/YgNu4KDhepgDXwYf7AmtVDosjuKlcKPoIilUoxCHSRm+M+YHxAWEte4xp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ysaUX7hV80dwoaNZzM5KphCItu6gUEWoYPCBfKUA65gLw+cyk5sgm1QQ7cy6qrM1eREB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Nyrjz7jNq5G8RoI5v+mYKXlh9o71Vx016hVz6zCYwt3MDotiQVzLbAywbrGLho0jcGU5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Uw9Rc5lCJuZuqjgzDlujqODeopf9YVlvU+fRM7c7hqgtgtCvc5y9EFn7m1HuWS5IZtlx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CuODMGXvcZe6LNzg5HmUrWa1FQiacAQsfxmXTY/cdnGAr7gtYwTlnJC1dUhVn3FZUdRl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jNkXn9w3UUmxdOpnqTQdwwJ3MnieZhjHCJsmbAbzLf5+oLOvdMAoNxknEVcUwKu4u68z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qsA8woMrzCGkfCUPJhwFUAtHghIGQ5eFo1rPiUM5q+yX31uK71mIbtUfzHScgspCjfJM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YAgNhvmpii8WeqahdHPMWjgZX0jLIlwzPnVEqAKQwpQ3DXKhPFcJ8wgdh7xpiNRt5xMX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Xloi15gA1i5kXm/kjxOGoaT4mJf92iSbm9wvjEIZOribxAz8RuzQZriJPYR2SnLVVcBl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WOjMplKyTNwucspisPD5MLJ1QxbpRr5lkDLNqxHmbg+tiuLlXMCgwOXEUGJIaAC7YvoK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gvJRp0YXxNm15MGdRqELrtF7q7j7rcB9FLKMrUxDmrfqY723CLgOwXhWiBSppS53SB+5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J1HkSdwH+x+YcpeQBr5YC/lwN4wZrhIw6u4MmExohEEEpvMKCqyHmKv+LMSDUq6lBVHi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PzGAw4CTwuFicUUKjbDuFTC0yrwDleogCrSLypgesxn7+xMvKeIBVbX8jHBAC7pjRebL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2XonUc9Ww4Bbo3qNRaNgB43ZHxFkFj7WEM01vWW2k6js/PaAOWCYAAWL4P7FyxSPtHDA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gWNfppBeIB8JAGobN/ljPSorD1yfMLpriy9VSS1J4lb2Dys0x6R8fAiXnVmDnk59QYGW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b+ZeaaxqvnWptNOUBOfVy8MmEQ1avMqElKitqFNGbjriLaJT1KbC04uXawXfcAV4jYw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iUXoR07e5tmL2fU6TfmF1wvxETN3ePUrShC1pwDiUP8AyVdjNgxdSzAv3Nlj3EteoI7x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Ee7/APwlJLpc4WPHJzKyN2HcNK0zDZAvYAbjsoslaD4tllWbOoVtxxAAF0MX4lCnV7jh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LWnJKuslbvuW1WajjyqYFXmVYVVRw9+5WdPRGvbKpddyoaKxU23RHusVDVuSVRg3K1R8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DfuO7ZK/6omuK+rGUmm7zKBvFxtZZQRs5wTZM07mbqSJmZJ2WSwGsC4MMX7hQTcblVv4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5QXiH7GabDWpX1bD+f2M8d1cahcTmJQaNnuXw63eo0zIDKgNF+aUlzLQ4hNcDbnmFkl1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FBfiBQKQPwy9nGH+RKL4i9DfwzAW33MYBV+xKkLw9R0FVeL+JmDRA6N++JVA1b8I1dWL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4iupZLLe+5Yod4i5FtMEO6sL8X/YYWMLxBd5DjxLy3p+7a/kREgY1Engh2i6Z8H/ALi8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c2vH4REpsOWJyJRLZl+NR1+4lvVsIs6qoWBlyfubPP5pOVN0X6lTLRnmxFYF0KK8T0uJ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/wBR/ZQyMzfOWdc/Qf8AqKrBwTBdXUU+r/jSlGmUCmoFu6NPr/SO42yaICrgzcNi5bqo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iK6liQar/FwWVFxOAHiI3bSi/wDnUpKhbHWBBQOH4/6yqdxMYcQ86r+RJbrqwA+JfZlA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TGli4QoMdszZNIIdY4aIpchRFuupewGyLAhTHSJDip8LiOWjZuGH81KkvcIvJqiHyVeJ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oLoIWgG1iYTnuW4hy7MY+YK1aWPeJmsQD2/UoiGSbJplEmWeotRtsmk1lzMLWqiUCfMO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ChPzGtDP7liYuu5ZIc6jlTka9zDgArzEqyIdRAa0/mKce4rR/Ud8mMSs6b8splWb6iW7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ibCC0SF1JXEoFZRLK1iDFpo/cLtTmAgRLCtcwdK+rmcBxLsNEHyjxE9oWf8AxcGyIBZf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9NRb7CVNGNSlQaPmXhANEsTpjj5cGVxSz8TkBLHmKSBuMXxAEBRzLikrozgmdx4DicZx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C1vBCCTKxkP7O2EhauvqZAvxGln/AEkyqdTYvF1MB4CfuXAvYgzXLM1dxoUZ6JpeZJF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7dGUsiPvA3+Lh1hn4RzL6tiy5YztlTMB1uUQNJ4C1iBCHT0ifuFQUdxAm39COt2txFhf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fuJ7uiGhFgO38ojZEN51qDeCDelTUGYrF0G4mM6lutf4jG7HARy28LB4hY8v/DXM7NI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XcYH2k2tWsqtYPTrZEuFAAil+2GviAtxp+pcOq/jF6LbMg38nHq4OYtKDcz1FvacoFwW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LTUUOmPVZ0eWkmSapejUVmwlzVuA8BNIkBmmP9al05j+KiLagbxrD6hrYYp3K2TJsRga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oAr7zLwGr/mbgxa/JK2uz9E7tGcoaiulSrq3B6CY1TneLuGxVEXAGn9xXAPgLq/R+4tc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hgUiUxZoyXdtkBBOH7lMxUrs1uI70vhU3wcvyiAMii8sk17Da4qI4y19f+SjVgz5K+Wo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E9GHswDerw/ohsebX6U/sYnQ/BEFhae9n5mV1qlioYN0Vb/zAjTvJi/yJreAXdqgX8XL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CQOOYHOAfbLA5T9MWi4E/iBR6GLyf7sn8g6pomKvj9zNomA/kGZrYsRSg5g0WmXMolGCC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hpRlNXtlg1HLsmU61HVQORIG3YauUD6I3kfjiZaeZ41mBjRcs4YlFYfmFZq/MO+/xGub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lhe+IOf3KM2VxBlrdQcVcQq3PmaXIe5i8mYrM6zmPFo+o2XTWYtI3dailrVQatCgHHmD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O+oAy2q76hTaa1mOm08Eed3Frr5jha7xO0xpeNRaPULBnC3MUJh3OPEGvM39+kZWRywr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Y/M0rncBSsHmdNAxDhaU5NASac0B/JYcpWObD3iY1eKTIKnhLl+E1zLFrF7mCKoyalLS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xUnIjoppIK3wlxshqHplivGf7Mw4uPIrSMsu5z7JpnGkGVG0Tz/4pcvKopcYc2ufcBBZ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d3eutmv7HCDziOjqsHcvx1iTd3Q3p5mAJtVxFsU0PeYeq3UWfSl6g40+/wDyN5EUqrTi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FFbBkl7HNyqnFDxawSt3UVyybnVjD6IiqA8xlG+XMtqcfkn/ACoqDds5gKB+Ziu7b5o/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4/ErsA1XNV+pYXm0v5SkpI2dpR8IXKxfUy3BLGjsI7VrT4YlmQ+ZmMRcEN14AEBuKpnu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/keDPFtzaKFz5j7jUlryw1iL03oM5lhtbx9zcA/MJW1fxMtmA/JDiOPrQI3Lir+4GOHW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dNFFyjczzG2P0z/2JRW9RBrFsKwoJj0hrZrdxWOQ5nG8ShUzZ+IhcJ5gHLq5dCjDADss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WaJRL3MovH5TZvUPHTuIWZJp6WPklyWXaD5vqIS8OJeCc0MZArMQep/ggVnPPqU45Jk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Zlq3ARUQ4SGNDxU2e5WeMnEWhjuUCsi5eFuZ248zLecy7cRKoLqBar6IimB11EhQ2juJ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1qs7hhzo6/cAycxs2FVKGzHM3W9xOCZ4my7LFRgv3FtGny1uZZaY0VvxMRxbAcLzzBK5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4ATw/iXcJWJsElWMNDPdkqgYzVwMp9TMpW5UPfqGheKuZGtfqgSgFxtWEe4SNUvaShR3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FjQc+GXEDGuyeTxAXEzvPCGEoUiWMaZoRb+4QripXXuFu2JfapRTQf8A4OS/VsFSoDte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89sFUH8ELjuiV3NwgFQP3EVPlDFQOC4NS1R+5sNZwQyK476mwq0e4jKqOJYHZogI0zfG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9QGF2dXHQsYi8+E/4QeiVNLbJa1Ef1GJgtIB5WD83E7XePLAlL8EvWEh05Jx+Rv6jd/n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YcQX/wAWSGwzgnh1PM3+831qKh3f1M1aIipU+YZKXMyfENvIwYZqDyZxvcuerAPAEXVX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3HA9XpjcIaD5f7BdLQjAzGxkmgYxWiMR2l+bT2f84MQq/YxqVBrmozeGQbVjjmK4diUG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iB6G/JOH9pFXbSpSumV7ol7FyhVzDj0/GCZpBlskrVjQ8lgp0QfTa/1OmbZkgW8SlOUt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UKX+UCEd22Gkmin0woag2viMrAWzan+QItrAv4RMUsH2yhdpZCQxi+PSKu8T8w0fRC69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X9gRKxk+4PUf4R/+KVEvMkJWuv3QkHCsEy1U/Y3MV2i/vNir9FGmNL/CNwTJAUGWv4RA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iNg2ND6hwTg/hKB5ur5YO/Y+liq9o/iPxX/ACnlQfSp/YrC7riWMmhfyRjIaXHkllXV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7zOL5Y4EMMtUExx7ht3ZHYZ1LXdfMLW3MLaFa7m9C5eSzjczkWmW47IbePMbrOQbxxMX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t8ROwgYvnxLzq5dYCWKDfqWGNRbuxDzBeVcxeud4lNKpaFcJDTDjfmUw4wxCBfCVxAqN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37IDzMaAfMbXe9kyGfsgonr6i0lEHwkEbUcblnmsXLwfvuY5KgNktzjiYtpX+QwseNRL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1tzBcKxuAehPVfUbo/GMS7Up+3P8leY+pRBQ35jLM39kt46RUbD51DPMjPkqZvCowIM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WfuVoaEq9x+8gryFbfUcu7S8R0gNeDmZd3eVijdDxRiZPBQXEJvgD3MfIK+GUBqsy2Bg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/JYb1uFpycmXNzitQQUC79MFI1jdwsoVR6SXou5obrJT5gqJ8kQCD5e5YK2X4QLznHqX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MFM1iog+XMr+qbeyIwuoVOcQKXTOYm3iHkhXyILXvfRURgy49zRu39y/rZ8jcxGV7lyj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1OV1zWYYwQLBoCndL/swMi7m5qhhXeKnizObW28RQaGwh6B+qbHNo6PEXmxz4y/qX7WL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l8kdLX1DH8grySpuMzLH+/P5AGH3EHyeYwDYPwzA64IhTmXJbevqw/sAYsVcAIBJdo3n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QPgml21/spkDNImivzMs2fMpz/z7/sqrOYsisRAwWS/AP9lxmJQ1CNQk8zS7glcvFwcZ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ApfuKpS8wBtUeqb9SgT6Mwn6dRlqxXMvOcLGrdXUrUq+pptdFkWl5WkyqN8x4thW/wCY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HT4/uEVMu461G8O4jYMyGK7Y7B/8oGAl4xvU5xua3VsMVXOaiKodwaaL8srxfiYKVKlV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ib4gDWO4NdKYheanAM8THFvPqYXTfiGV9eYKIE1QtWYi+YvJNgF9TDF3MHNSmUfMy1Mq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SjPFQAL+4XOIpfZkH3CGbl3FQqYs7IEgufG4rNeb6iaVYeD0wQnNRl1E2pyZt6tYqa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WXCarQr9PZ4mND+3ydkVK3uDnnqobwjKwCeW7/oQBW+SGDH3BUq31PUd5h2pUK16JWcG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ROaZ8TY5cSowX0RhrV3HVBf+CMxWy9Rfgkgbz7imMAsi0BL6lZAC6PNf7jGpdf3mm4sQ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Y6w/XSKYHviWgI3nuOnW139hKoK4zjFljlI+tSkGDiaONTBxiKuhCOzlJVTVVuAvJABF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HBLrej8MyXpgVNZce4hAmi47YN7lC8cxw5d+I4X+R3VsErMvDagug7hJCikovFudR5yz7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5sguNM+VsYAW1ptiVR1Q3c1cbiA0pvqyDawy1q/5qDcOdPT/AMkYKU/VJRgSz8GJKoTN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NbtfqNBOBfyRqK6QdtS2SwK6lXaSW5SsB6lPhrggtbTuUQw0+T/5KMotAeayjEWzLGmw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NzuDbqAmkDZoBCtcoPpKbWWHdq/MuDE30wepgC16oO4OK0zNgUfnU3KDVhqx/kKMib5G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8xPFPWU5RJxjT/ZkXhIr8JEofV/xlTw/9Q30Q/cUo1j+mG6vyVY/sg4Hcfhjb4QYi09i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+s0H+yhAG17SX2I6ech+od+V3UuIUBeRAGICD4gJZg8A3Sfpjzgq+pVBREscEc3BPwJY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6iRKeewUwSNdOTAU+Z/2hX/qAaZkixG7NpLWXYTBuWxnEveLZT3F6gOVCBp7hVOPbuX9v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TJrYQLFazK3WnriBd+JefW2Vg7i1twyihyanOu6jgsy8RE6Ag0n3OENzAArHUrC8pTTj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Psjg3ODERTmUT8KlEzYuZqhw8kHJWw8Sgb3Cut+eY7NQ2qI0sJdeM5JS6c+pTBvUVA8o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RRa56QytjjzxBd8JY3OoFXGZku3msRDLl4lL4RG9cal9KqaOd8QI5fuJ5DWMTNj6ZSVv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ywpxFVh2R7d/liN5azBbQ8youNvvP8AJSaeJYlZitLuMaKP5KKNPVxqfbb23LKu6hKc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G94xGYq/uCbW26fmUNYxuYZQwJiBsAUOdy/jPoC6lebplLPjcV37tPzFSoA15YdkNGD+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GFUypcqqG3odylXg9NyhnNXKJpWj7jcXcCxAcb6lDYETGlEAEBrcJCymoy3B1NmZ6/jv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WvLLUQMPMN/mfwTd3UuouIyRlqe0/VTZSs3uEzO4QzT8YCWJGjuO2HBBfBXPL/5iymAu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01VeBiBzqMfK6+FKDavLdyqw08R0BsZnP61faLOMRW11GosLfzILUTPUexymyVL/AID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hxD5yx/46l2ps1cB2Dl5IQakPwxUA6M1PHsxETbPwS/yGNG049xqvh3Agap55lzHMfEs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7TPdAhpKuohffMVf9ALEQAJRmJHIZjRxqZUKSOBqMcrAD5lzS/UGaLuX2882x2qfiW9C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3FOz3zMhMnmLspSybT3LDH3FsLQSiKPohyXBoZMqLSVEvgYbz7l2YUamBHiTNa5jVhUs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ndbjlst5i2/5B5yXGiZzzNrGC3ruaUiIblwLd+omVpiZ9Qq0jUssY0c8MRGRsYBYRGYt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ke6Zbms+4ZY4i5ALGdwYKoz+I3Su5YXeeJdN565ZQq19TTBTf4lwHMbd56IBdwVL8xKl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oxHJQyRRuUxmDfiAMPRoV9X7jHWeXf4eI4LctzYqDKkTDIFVmRd3HJBeAyhQSsYP8sCD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9jskGCx/ROcImzkZ8wfsjNRpsqLaGo5B/wAWwnnfwQVG8dQqGhWUUvCyo047i85L8JaG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tkYkbD6llLgzaAzSnsXLQU4qNRW+poxg49XwDjy8xJh0CGDR7MvAn1L2jGrCiBZ96alV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a/bFekMS3RRiKgHO5nx8z+yL5ab+IdYOJ2UEoDenT5lsB1EZYdtssJZZxM5NIl0ckSyi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JYIbWXYxnuKC8IOw0XVpHFkDZ4MdRwC2HhjNmH8VePqAfelMuMsShLiHFl18FELfhz1e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WkhbJRtmejOFGvSQqTRogcHmWhQ7OKCEMwoi7hEQF/Lmo8I8Ft2QG8Ztn1F7nAdq5Jfv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4y0e4gJTaXfZMJaoY2AsZvAbqZDDjYrJ8XUHvDcCI2hDzKnzohkqy3YEABtiAcetAXGe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ecdXLbtW3o9wNRLUQPNGDQjfBkyPuVNj2jwyhQjnpR+tCBlqsE6jiMF/Mpr0hesonHEs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aDLpZx05lhQnI8GPDfTwXEUPIGxiqA/hAGRlouwi4eJdhyIp5mBzqmgWwlxAQnl24mG4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C7bcMDSzngm3KGOsdPEa5jU2PCeRi/k3qmFkxDLWi0ActUwbmBLrjF1lzXV9RRhE/Jc0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UQgW2g3ZlaCq4gmomdwsRml8ZjRYHqV724vUKrA+YvUVNEXMrGcMAaYusDf4lqG8Bik0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x1LaUazUp6cBusxphZy1BZJPCvtYI418K4br+PMVIct0Q/2dDVQXsSKQqTN7ggIHlZZw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w6MJeWNO7CopA4QooeTAaq2ogXhTiAqi2KgDYFR+WWmyCuVjk0lCm3vEyGyyGbWKdx3X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vFB+YiLUPMxUuzjiZ+Yi9oTpzK1a7ziot5rbt3ChhU6WbbWfMomTvuClIc7hqiFVwYBf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ncXGxvnMspFeYY2XN5hpu1Ee6UMJLbNs35/9iDI5JiYugr7jdShKhwCapzyloFVb9TQN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Kaj0YYVDhn3KOX+6uYVbY2luDX3DYXNhzCgsYJYGl2fEsgMHHuLI8YnWbxKqoDLM6x8Q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2XKsmGoDcEUu7bZfJWCzgZa5P/IkVnP3L1xRJknmMoNsFvNX8MeW1g+ImDFly0G8Xmab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D2g/JKKrRp8QnrAyXdHcwUZ2Le+v/CO5hZ8MQ00MzxE/sA9x9AxKqnWYsq6zD0jje8y3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5gOUfE1Ha2GuWUX6uBq14vl/sV/E3AnFXDUwZnvEorTlMXM90y4Vn8KH9iCZ1jESoOCK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vuFGtuYQ29wWjkvkv+x80OpyHiIOl3m8VGWOHxCHe3qFT7fBFf2AWvP6g7hjh5Yj66fW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eJd+Sx8C/wAl/uZcMDXUVKVM3bR9Ai05I6IxzCPyz+QEgmOcy9fpG8ofhQ3XIkEVKnXm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a8h5iwxfqUDNzAVjOp8HARvvUeBHzBRLxBdWD0wK0ajRsPcpKytwxTGcjiIU5/MwxE9w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Mdyy21i7wl3SxvlYC0/fH/y0as1e5gXPNBZV7kumIlqSYbiA0HbG5vB5ixavmVXkb7ld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UI913DGscAYCyldQeqFe4DBCVZvu4e4lBiNXhnqWi3vqUtc6gWrcaZj2q8KDjSR5XEpF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MxZLbwot2vlHmfbB00J5RvBPT/yIt19Z/wARZRmcf5Qa0fJfuG+fxcWG2vExXIzJ66h6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spdwwqGcCnzKmCnGILTvwTJWk8xAZQ8EfiM3VFxDoa9Iwa44Y79uYG2Bi6oitCFa8+v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TOGoCYSqzWHHv9zJcoWo4LuEC2vcWVkROPM6/aUgGAQpGKhlQGVKTVDgDmn9YSy7a4mo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sMrucbxDAdpdimuqmIA+R/UYKsCimv8A5OBG/UVWfqZbJ9BB8U+0sjf2Jbi31B7vpgum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Uao5HPkcywkdLJMAlkC6/ETPsVFQEV8FDcax8c4LWjxR9scQHZpt9yxtvT75mcKhor1P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Oosq/MB4w21rUOAbqtRe/QzKd5lZY32cQIFtVWH9TCC9u/xGbtfcPVD0H+RR7JKv6hSE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73/kAG2cK5ZUgtDwihaGqKu4NRppNfcEA9a1gZhsGgV/sMP0FzE4aqEqgKDm5X+SsnHu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mnB4i2Nxm8whLm4fiLSAcBuIyKttJmFwqcJpKJjnogS5NaHialWh/cJ3A3gZiyB6Id6G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jwvikQCh5DAhXwGF+fqmjwcGJsRoJUdJZh5EICtRtOIwQtxRrqZgMcq/Nygt1TuhJjOe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5MMzXf1YlS0toE3iNc9mbKmHTsddQsBscFTNY91CqbCxNk1cS2WYamC6mIsQJ8y9DohF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xELjqhVBmVGXuIV5eUjqADggQqeSMuhBWWKFUrq1PpgvBi0AjiCYUcDgeIsyQYR0QXkj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EupYacGjoOIqim/ESd+pa0ZiunEsAvxOQwxQnqLYXqWDLmWcWeoU3m6lgDaCAI+py3Fw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1FqtZgsrmA2Y+oXWYlS26iaLyMHGN7iwhiNMKxgQPSS31KALbhWp0ahY6YKv7mMq3mVj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BvzEb85Jatk0XzAbylcwqy2yUvzCc6gfDP3FVPXEsFAPiLEXydRUMVisRGgb6mQotWK3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XEbl7wBC5l1XUdF4SoVQZTlnAWmZ5gz7MwWka8QVdmmYUW5Uq64xtlrC2+ll2SZDDCZY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XTS9iXSNE9W5mJ0zCldhZfUvI8Js3+IisPmeYV9NTAvuOqrNYqc+tL5nPg6lxlYZQZg2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ZxxMUZJpPxMiFN7qUA51DaXNDEdkQtiJimXWXV4lRMNbyQQAOJQHEi+uA3EYaZxTNGq8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ceo78C8QSir11PuZmG8M+paFxLQYDPiCgBh4iyht3XD7H+RJmrNXxAPDoYdvFx+OU93K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TWiD4QLIe4qNKV3KG/6WmcElMQShNHiN/T/syBdw1cy/qOsq+fyYS0Vf/wCcx2ivq4V5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yubH6jbZSn5Rb8wY/KWGA/gkBTT3BThoNRWHDg8o/wAmKdrMFcqbeS9F/wCzNFXiXEaz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gUpLVcQFtM/H+0KXcCxBZwDmZIivvKfzX8mT88zK4ZSOPsBK2QM9tNeYTbukfgP7OW3V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putn9oqRLR/mkzjLImAqYSgHFQDh93CjTAUHMHQL6ITKizYxprHTR3xUY8ERTZcn9RVf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ZcJR5jY39VABXnVFrWBCj5iyLgbMRYq/cVtn1pQwD1MAR5DLq4Oqv8h5cXRiGAHfMTTy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v1SqKJ7IuwL7rUApbuy7jdpu0YUaHmieAewgDRMAaeMQOdvEAgCZU9hEUmpTIC+4Omcn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lcEVpvAz7gC0AUA1FWt8RbVfuFrDEtTLEyYX1cQVtE4iB2R7nUww5sudorBdbcygFcTl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0o49xxWXogFuXNbeIg5zVp5m8BESnk6jpq2nz7P+VPmP/wAZ9YnMG+Pc0vUQMDeGaEA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cQMnKMML8xYFuBk8keYdBingDQGoAEMLx6lNMDtlDhOiBtq2abywmxTLPxL66C4SM7oV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yjRTu+qHXw5fq/8AzDm+iPcUsuDfQK0ErsBHNFSlPzqG2B9uY5zmeQwqUV6BHCqnllaG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TKuyINLe4IXxBeRzgshLKXU2D4oVqSVgSsa+JgLPEWcWeZfJLsbG7uDRy7qP3Uw1dVdw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OfqGVVozdpL2FxBdG8+4FLahF16nLgmQvMSnzE5x3UMAFn7i2/MGSiYaGvEOALJQsGeI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2CUBfHfMpkICyr9SheOJd27jYWBF5h7QA/CpKDpAKjaixaKmlXFoM3zHMjxExOXZFa4b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n1KNk8Ea12qfRUoeqqaAqPI2j7iqYYYhZvb+JgE7xMC9pq1tZkb0pi25RR8kdHTuULAT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IvMaQgbgYACqxA9ZxqWWkPlJSI1mgjK9pRAYbDklYox1FV5e7jkJiqtOPcxq4UlavExZ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ty7e3mIOcShvxCwC8+ZarSmGz2tP5mxxLlwK36heGmpbNfEy3b3FpV3UE1m/U3Z2x4k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slvMFrXuBTHG3G4ZKXcqh5g7f+QcBnC0v9S7SqCCVuiXu1i6gMK4X6YDeeMQspLGVzGz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cXlZxEWVdvUULmuZZDE5RT2xKYqGaaxKWMygwqEptTIlShteIRnJIi2VXcvFoY/MVvc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mnficBrnuMSGVHpggL6lCdrgUK3EsNDd5h4eSPwwFlsLiV41VTFuHTX/AHUurcvfiXPd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hhL2nwOYCquyAEsSteZg0cZIZKr9Af7M+uioNu0Fxis1VzhFZMOfECGKgfYoqTmsxW8C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D3LSmSPVn/kK29s0F2qupk58v3GtNvMY2V0iVe385nc4mYXpVx0G+4tLLsfxEpsqWUZ4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BnAe7vUq08z7D+oLK2XVJqK1NfuAoFJ/MwHhP3C14uvc3WRV8kVEMgfRUttcUmdGxKhv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ueJiDrHMt3f1NEOaO45sV8+ZxpU+c1DirZgtdVLTW5ry/wDiJY+qm46xKM1+my6BcPtA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RPxGijo1Fa0M/MZtPJ5gMGjWJY6xZzNIMDzSg27r1ArGvmJihYbwpFYbW7hzJnqXEX8X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LsIC9Q2Oa/kZVtVj2itYB0NT5IPyXOEtvc5unVeob/8AsAjze5XmK7vJqW224dQy7ybl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q1vtjuA66iO7cxMNZe5YaJQZWZXyznr1FO2IhjBKxlmjp5gbBshVVdyuRaR+q4neZg4w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o2DxOC+quXxWIF0wXEa3EyYgt0wiclisrnMrOKzyxPuUYGjk5lFdVmI3ygYx4mZy8Pxu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1uXEI2fcC2xx1HScsxDv9kCg81A+5xeWUhis6mQ5qpeKN3MXcwVOOZdAbxsndupo3xK+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fUQI2qeJagfmA3pxBFS1+Mq2Mkxi8epedtRhKnYfyeOIQxkcw2NwMfGZd+P/AMar8x4g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V8x8tItnXcwmR6lgbQ3+IQxmUAuk1AX+SmW0HRKBa+Kiv3f1A1Yw9hQarWT1DFNTISNU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goKl1wvJC5vhCeE3Nql+os53NcQBjeeOJVFiNafDfH6eXEvuh0M4EA3XyRRxT+YkWStv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Kr/cKpZ3f+8QFgiEFpi81KW48K/yWxT0L+TEj+l/kcmg6WlDlM7ITUWvGblpY1KsW1p6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mjU3RjxN7+BtV2vBFWVdvLsXK8MxJV3piUowJNh134hTZW6g68v7yxQc4DbEOqEOgIW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SBdA+KqWxLkQWg6p7NQmGyn4CWai7GfEAOS8cyyXe+oFAILbMyjNqnjGmdx/HpuDqHov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NJHQIYKsCWvK+pRJNAARM4Imq2YEXctBqmZw2S8L5Gm4gdj6WpmCoXHZFvMKC9wwyGc2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rhHIyyllKu1iPBp7mKuwNS2iXKK+Jk8//E534l098zIQNdxol34hqd7j4agrRpovzU6N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JlRG5gVZil7tTicL99TdayCsSmCyxmVMIIqrqFUt4IN2p6Iq24JTCLO5VAFn5mDgqU0p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4hkq3iUcFi/mIaQxmCHRjEE1o8zCbguYKTlYkptHctwj5mAQUu2fQGGxxZ3c5MGXmBTs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t/EyDmn6YLslofETTcqv/IOEljjn6i2wNgyZnOrLnbD7nCstTZawwLclkqrqmKQCOKNa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g6ld4fPEE4HPEvIJ8y6rVlBpLa4gDXdxUwt0Q1lxq2UVd0w0G/PErg3UwE+Z6MJNCvUM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yt3tl9DARQmVdzBAqvMG2dy0ewxNHzqGwFJTdqsPU2CtYisWa0nP5RLgq4tDHP3MCZft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O1azmUMWls+y6qIuNpYyu8Ix9BufGCZKLkY6y3damasP+KD+RqJrUV7VVY7Daf1HJvcq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37RXh9yoO0/UqUbHrxPWpGCMpfA4jbNUxFI5lyEGqubKfmFRvI67leMBp4qAFVzslWgC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0cPUwvIPqzIdwKPJmFRqK22wSCpkf9hBbhzmyBys19Qzmj6ZSqSXUsrSqlcQQqwnySeQ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GqxBU5wJ1QiOGJgt3Uzpr8q/8l6p+icEauPl7D7oZUWd8xWKtS0ZdZf+eo6ur28xGE1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VUZQWUdOYNFvvkRGj7WVFcv5mAm1cTEKsXq4u2WpcwDrmV4UB/Q/kAIOhuMSJVFQHMNZ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2vB63G1Ry9Wcyc48TfNDqURwnPFT5VR7Zq19zVMosY0qrXxZeL5qU4qol40gd21mV4Ki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ys2FQbNkHZzVTBTSrDJrzPcMZCcBP1Kc8Q15nG/iLhIroPuVWUv3F2pUpS698yrNVK7x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21u2fqtR1jEcgN7nPPxHBlFuXtalUZvEpjOHiOc05JjSKrnriLbTT3HKkb7JnTdallo+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iUhS59TAuLPwT4zO5gWKgmFPuZHmIBdYPuIKHdThHe4TvjMt244qFV8waKeIc4TOIest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+/xDdrwRWgqpQ8KuUEqq5YVZRPEpuprnfBUq3xUI4bvMvOCqhCxxLiV4Jd5RniVj67Dr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qbVxVzWpeXqINNx8hRkhJgRZyxKoL5RnA7uBhYo/EdHi4UtdXEq85hhz+oijGfEDNR/h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7zQQQpA6K2wsA93WOJd063xb/CDHJZ3zk6I7OTE1uH/YOLeyPag2rJdFBfDAXsf86g0W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li3xw/thgUg8q9U+yB6XMX/JRt9Sb4KE7sB08ZiOkAdrZL5Sp7Qepljog8gWFoDQLXc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PsjUb3Rqskd0U0a3X+R0ARtdHcI2mNoDeo5r0FCkKKQRwAxQxIG6Q/bCjD4hYo5hNA8H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3zNRpT3CLVGM7mXcKfbFtVq48NArGKIAPhH0QcoG2ReI8mmkFMHCRQalTJQo/MuupSsn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DtBubet6x7HpOmVrf1AzANn/AMgJoI3BGUs1mUc7/wCExXxw4+Bf3HDKx3Em/jK764ix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XWFvkJGijQhUPwHcRjbgizaVmJIG8vzcqDZPwl3dJrDE0rMoWjUrjbENXVQoKCBKBxuJ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gVmi/wBQ6d2oNo1ZQBZxKYxAs9cRQW//ACIVAeY74UwfND/ZRpGvUKVsgGT8EurxbC7t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DNsML1cFMZuCltf5FQWU9x0UhZzDpyysqgcbiYb0yjhr55iAApxLKBbmwgrdsMpQ5jZp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q+4m/wAIog+0BSueYtudzyhWyjcMI1mX6VmIWZ2W9waNZB9RiOafqcytWZcwprjsmrM3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FX8TWIA+o1NOeoFbju6m7gUZ24gBVZ9xL8PEIXlvmCV5PJEcWxarpiInLiKA5s5g2DmU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LVh7gvbKxPs6jBVwcbYTksMpcWEc3bhgDholUcvdTs4OPM4aX9zeNi6iUcdRnPjiEir6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cIqGc3+JdFaPzCwy9wVhHfS+Zb/LPioOIpvhY4Rc0d5hDDulTBytY5BWoe3Dv1EDu3Hz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sVK0eJwM6zaWL4uJUxWSIiWpbyysPH8xzdZYqN2ZgcLk9jBiOMWDLKRb3qClNlQiAErV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h+uYnAVVPUWjA7i1XjmU3kv7iBeZRpdBCxF1So3iyzmPAprUJ3Qy4xBlzCdd5McwFzWW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wxxRk7QXsgq1+InkTmdTDrpF/RAbGW5Z0eYv8grU6C/lBinuZit+nSOgOSr1Ebq67lzN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AMOHMwXOOIYNY/urHGEuwqC3dVMobT6VGOwEKi76jVX8TL9w9Yb6lFZxcTyqV9kRRNAl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MtbVaJ7q9zAMLIKbxlfBiaXOJQtaqIY7r2ktdmVgAKeDmIXW9/wLMVuqzzHgr1Lk/wCn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m5mzH55MzWfEbSH6KlYFU/VGFjTVOYNGcQonA49wUvH3Gqqsxeo5yvsiF/qBV9c+pgDw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1eY4cXLeJnMu7LmtaqIOyDZqqi34RC22OEJ5M4miDFLLumphlxc9wyZ0TWZfE5eJzhzF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P4iDg1O03BRRvqIlLut3OxmNXZ/9iGrZrUQ1bC0XUuZtr+SLW8cRrHiJ9oFBd4I7GPMd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4iqvl4//AAAHjLMMf9cq67gl4eZ3dM4jopu4EAWjuZuObGc5zE+YaMIU4R5gUVF3RMuW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LWYKdGCNcMoUEG+biGMXu5dxriXph/ciVea77D+SoI4nBc5ImL1UdnSxDGwa05WA8UmW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Bo5nr/4TZDgg/W4cHfMq3/eZXjJz4nsGSAn5AA0rpOgik7GDZdURGgmaB0kYMLzupohr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0N8/aWedbmDp5IOxgJo6SXBeBc0A/uDIpdZu4WkyDiY+uI9kpxCjqBbniGJ0SX4AthYg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1mKWFIbXLUKqhC1DmIoAaWy0fa0Be9A+6lrKiKe1/wBgwxe5is7SFaEMDltOwVeDc2o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SqKltOI3AbKKWIORvZULipgCKedxq12KSXoT37ioLzm+4vM3EcZf8HLKNsd+Ra1zLRoN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HWkvcIoD9/MekfQFkbReS+AWJ7LPqXy2Yhdw5qeMzteH8RVn4g0Q7nuCnkvwjPkJ9zQ2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/cPkgLR5lSiYBXuZsjGOAb+2KIaGWqIkA7sEz9/4UoOY1hauCxWYUbiAqfmYYRuvKCGA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50Rwlp/kpc9IlfCAC5uszwEX1KEqUptw4Q/yDRExElLXaVdLr1DC2WQBRGRybjezj1K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XQ8RvQQRQCxFyznmLq3HiPN9yzTKDqiOXY8Q0XEDB7jThcREbPiKjdxmKE8ckoE48R3R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dym6HuIlVr9RosSCuJZr+ShNZHzMy0h/ENeY2NN6gZLLqNirkjzrxnncGzhZSYogXROB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P4imCs7ltN7eSXVr/wDJS2rPFu5SmcE0y1BXk4jkrR+YDMURRC1Z1BiqDqIZc9RuKKzi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ApWtwt001KFBeMwBY5xLDjnMFOKx1BWszajmP0EaINpWpQ8+pQhum9zQq5dWQp8wR3Vd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CNsbT8xp0clShSgP5hUQSjUFLxwl1vbVy2lwNxCYYwt5qWj4qGEeI3mAiVoNx5oBNZjC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DRpouXtrDcQPRVMcJfh8EpKPLfiXZm7Yi3MrZkmXj1Hmz72TlXW4BBX8sC038dSj5KWN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VGL8ZIgtWKjxfEsC6v+Iuza9cTFAAM34lAsL29MuqrnzG5YZ27XNMGsRCDW9YlwNCH5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C4I7qFVXnmqE/stRpKWHeLjpuixnzR/YqxcE2W3Hf8A/kX+SutoWmC1i2AVvV14gm5C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Kgsq6gD+D/YDDvJmYJy/qJg6Xn0TWmSLDFpXlX3Rjz3iBTHq+5hPJPkf/lisxqKwaeAW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plve4lPtAj6AjMjV6jL3dLKLqjZ8qyiNHfzDR5pRe9Q8UY/cTS2isy4KlnB/aWM3CXur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weCatwURb9ohCOjnO6Al1B1MMHPEWmsJ+VitLLn8Rc1io31Ay/2DHwFP9QgM6H4lixXu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1U443KsPqBlxDqZWuoXWUjocdQz45Li4ZjpMY/8AxMfW401V/E09jKwEvOsQKckWsBqB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XUzbiJvHqBwHm4tgc8y8lFHiNXf4m7Saumoiu0zI5P5Iqw73LEKB7luWXuO27l2CMCgZ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uu5q8fUBBOsxMRwk9CGVjN5ImDOJjmkOLv8A9hvqWnI+CK2jq4uAUEXx7qctG5yM1Uqr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QYlUH5HEQAn2rEuF8wX3RzDSg31xHWFDmKtacNvsP2Qks3OJeZvFoHQdvRBIbVWX/DxA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SmRefxGFHOqJQNaJpvFwVdPxHarMcTQI5ShXez7S/nFMcWr+w3t7X1Ga2IHeGFzFmqPw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HyW8HP3CBZ8cC5t44lC2RLQDlZ3Bfg8fUfVRUpb/AGn4g92DiXa/iOydl2cfi4qsVN1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ei4sMstGptvoswlSgQWpaGny5+CZkWxAdXcESCshV33MlQ2OOx8kNKPCmBwEHFcxXKtS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BQPjJgD3XjeBJzvHuSlNc1Lrh9IxV88TFb0V7zFleEl+F/IYLW+T8wxs2fkIKAnrxGcV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UPmElm+PyRU1A35aiaUoPVwOvzC9TE67bgqu/wBRC6DiYjwt/MsXJm+EV0dDCPuEOHzT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UW9tsEIlV/zgxeL8xXo/hU1RVq5lZylxaYs6uovAO5k+IV8wo1kqYC1ZRzHGzEsdmZlw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F6lY6HqVSZjoOYN0cSuXym1D9EOQDS9Qx/EHjmGp5EtGaw3UqzH7m8YtNW7qNJxfUyRq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NLCOCpld0XUoBbQnrD5g0MEASvMLrK3pi1uOTGpmxKrEpkYeZikECgc+ZyDMBB45hhpj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R3Gap7Ytw5CvgqLCWXm2UAvUunlO4rqV3EouAXOT3KLnyTD4fUXvEvOT4jb46iZztxOc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ZbhbDR3xMdi+CLeRjgfmAFKqBctYiYaPiL4HEQXgazfMpvB9RgTK/ibLiWpnUU8JpmzU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LXdYnHyQKZecS1HfMvZdniXrRiKijZHmF24a/EMf/JwcPYOYuBIZHQ/MyH/xPZr9Qu0o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jCh04mWlJlh7gPGWLCXXECg1+2aczrJKDhPEduuEwo2twzHQtL6ZURjETmOTPqYDsn3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qHNN4iB6pvzLi7SStO0o9zZNRLTK9ZhBLg5jr4uflm/Zu51vXPzNS5u/cq3husQw7vDf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CYXcsueCDFjm+ZdA2MkwDyj8SqrvBmHAOnMpxYiCwoUWxGsZKHMMDqvXWUSPuEo7EfUo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ujLtQ331FeQGMCl5ZzjLWZl6rErfIv8Ac/sYdpKWOaogXaLF90zL25+ZYavO+oLr0Kn5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M0OoMekAfMJJz/Zf5CNXdhL1RxUXMH7Wv5LaW7gW40TVVAeW7/kwo86mxqwxApd/4kbs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iQSsn7UAu0/MVs6f1EqDFXyGJh0/EpbLX9lIKq0+iom3LUJcWvtJXi39hrB8TDHTBU7f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I8E01PzRQYaptmABvHMrDWCI46X1Hvn1DF1XzHWHHUtfXMrVXfPiL4X+oaV4ofiXkXEv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hDf+y6+INamLyWQy9RwnEvzMVniUzjXqZT4JVLbjiX/zHULuoGrL5mGqjj1slYENww51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iruFXXNy3LmW2Ve5wOmWPMTm5bW4KBXMeGtRUOmfpBui/cO6q/1LS+4ZW9wNrPEuU4uCL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fEcsU4jfPGouGvuABw5hQL5i4QPELFbc95OWfE55ziVVLMDw5Yqbr6m3qBlOKg7+jFTV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jlskNoJg0rcKWtL4imNYDf8AxqLi2dSvFccB26IXK7LmX/DxAxXbzCWT0y40cQVTIcQ1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wEt8Rpbcd1LDdt+GUINo8zACwHxCcKLXFXyYv5lBVcDKXUeNjfu4MSheBqYd67b/AGKc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PUEYBWNzq3qcNY6liAVGw0fGfiB+MEeH4YDgRQ0qK54h44P7Krk7nADuDXeYaB6Q8Jc3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VwHlhvZEOGgeAolIgCgfucvwPmRXGxycP/g/cb5GnAOYOYCEQG8x4UC1mohkLLbLAxLU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UNBgP1Dfbh+0KeabwzmZUaq/iRdmuoVCzF83C9pqeRbPwwgjM3yH4Y53nZiYYpmJViC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w1ul9IauQ+hv+QSfKagF2sYH6EgwzCAPIkbtFG46UJaZ6hMF6SAyG5gWbL9xc6XOikQX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YPiUEbgX4lhDkYmJin3gl3Jc+oQmj9sDeUT6ZlOcEpnmYpeIBinzOcVW4tdmY3fPvqc9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C53TSiZgLIteYe3Z+5QAZnGeIhKogSkA7it/OPzHvMUmEWm/EbXnWIcDd5grf1FC8XFY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Lt9SjVYYVVL6/wDxcOZWP5AufxDCzbq2Oipj8RFax1DN3cSsXqOc3Ycx2i46mBS3nMoa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Zd0TnPP5glDnQzgPx3BgovljRAaW+cCSgtnFxoQOIacVSh8MoLlXUtsrFQNqmiBXjDKt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qzw6nx/5CzNzKtKlllVOPELqa3+I0G/xOjp1mBdFRCYvq5fAOo3RpUBKKzuXb5qWdl1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4lZvHdQcEG+YUHNsoKrZz1DodM0ZBEcWY8SqNwNtpeJQGs9TFOnGINhTXcMcMqgQ4eA8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g3coqNUKryETRw4rmZW6yZYmVjxepSen4YrRfmJQfOM8xK7xUisjbgJu3bo+IGMHziLm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SHUTYGzuWlhtjqPbW/yjtfUWY3Uw0iup/ELWIW1LZbR1H5oqpYZqvzEoC4HjubRx/wCQ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+xlCBzipnPVFwrCgBiLL8Kii4qjnI1Epsl3gpliN2Gpg/DFVyYOoKvipyqiX7GVhxCBT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BF6IEFjHmKjjP7R79ioKMmNtTn8S0VnPewP1K6TL4iotzcKgoAfdxYrTr3KU+ISwZC8W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rJdxFSabwTAXrfnMYvip08L5pBeuKH1NLcMEs8txLNQ+fZHRiVNzgimMv21/5KoyFTMX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zYG42lODcus/F4H9ll/MKBHd74h5LajsufuFLLyNRl6pSn9/TmJnmjfmA9B1OEv5myK6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POD4B/sqivVvEQVGKxfc6z+YJMjPG7hUX8R3S9L4syN5Nfc0rZmBS8KuEt0q9QmsOTqW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qCjAvi42WedSmLU0aNVMWj3OIqYEpiUZu5a/BFjdEcrWpdbzGy0m7Mq38TuNpivuD5zM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sUb9QDystWyjaTXqWe45risy6U7iJuVdHjmVkzlZgUYDlhcx1XUDPdSzbHmOXN0RcuMR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Fgk6u3PE4fGQgNuobOuY/YH7jolnGSGFBTG8Hnrf/wCKuG8TJq6HE5YzOK55mJRdZ81K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O6lhOsVHKV9x1jD3KGtwU4al8ZysbC/aZWFepXGwdsSzQDVwkoL9S/KZRlIyrsczmKv5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H/DxKAC+5zG+oErGfEOq58xUNZqFew/jNEvAzS1fTDGP2xH24hvRUoRYshACyoJ1DUPe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8Ith4DfmPQBG84GWs5kbQFhKF5seYRswZQHa1HylxBlZzHBdcwnZDWtCMpfVWUGISk1X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cwAkC6YbW3eo60qgWh4gAnoEtrnMfWLUU/Mz8qYFIij2mGNj8dFDTfsjynDOxjOgQWbc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UDSrGqVJXuexZTCMFq6YL/as3Oa4VeFxfUwDqMtZRw9wzbm0fhH3uVbEaUKj2larAjgU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gJgvPzEVIDwGCUU2At5WumL0WFFOjdfcbikRnO/5JbS0XecpdEs8TGukfdQD26X6lmQN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ojZSiccGXEhiUO7INHlQuGYNS05+RWfuIkEeaf8AEwdiD/J5IjPLaDXOYuah+67i1YwQ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cAA1gNWqVW9+Ji14jXP/AOFOK43DOeJSmWXjiVr9ytMTGMwHqcFionin8xS7+JpX0g1p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q8QZHhNTBLxUbppJb7jsq6uDjvUs1+E2MKhdvTRLEl8NTnnufG2OHzG1QzoI4UM/MdsZ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MnEy5bCdY+I5TXzKLSi+o41MClnTOg6g6du4ix4XJBZky9ZwbuUG3bUKFg2RAFlQckFo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cXUVlaZQniUcuRquGK3d0jpb4mMnjuFZc6g27+5l3iNoqYjd4z5l9kuzAleYViy4NndY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15lFqu+I5WqEiDVxQLUBAPIjF1fcQI5zBQQYYOcswhZvMbFOHMQKdCXeKiuWOEoGS4YD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btmF8ncVrPMaUItAurloq1uaCsGny5lgpLuswWyqvdmYrbnCzEbExtz32fyOx8DCdjaW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PDBVlziDTVaJyy5C8VAGOa0TqolBsi8Cv9SwQxVPpjvlSz8KjzBkLCzAS93ruV55n1mY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ZYa+5QWYolWp8y9uBjLajnvzGUncyBmuIL2eYaYJpbupZZkP5uVD8MEEcWK+4Tm9QKcZ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YHFYxAisIwRrlQheIYqFVuQIgtX+FMc4npjDWuczBRw+cv8hdXJ4qUFgsqrlGJZ38DM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iVUYUv2K/TK3jTMBLR4iFtKC/aYFVEzNW6q8RGN/eCb9J8Wu+ZyOngmxaPzV/wBitIs+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l6C21rEbBowReXKNAOCPHi43TP1Q/wBipi81CyS2cowz6WN+wP5lckIlNf5QEENm6BCG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WogaeF/5DgvETbpyQ3N2x8H8ILrS28wlruyq8QCFn9q/qUsVnV8zQVqDXLa/WYDubais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j0ad/glGot04ojvNTZZyxISlLaB+YxjTlquv/wAx/wDI7Irh2zI0xrNfMN86hDxOMrcy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l+Zwx6bl96i1ouGTxecQVm7ivPMWqAgdj4gzKeDqWizNYM9Muy/xEusZWG2vvqPPe5kn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bN2cw7X03Ns4FfcapmncFeaPEKqqbljQcswkVhKe/wCGXONVdSzm0jYvD1FsLhsKb4h2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ULrKYl0M2ziwRvc/wmxzRG7U0YIucfmA3nK7SU3WbJxznxN55lHI5fxB5Q24qZFvGqnF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8XHWG8xFAx8StWYuHVQcDw6mRgqnkl0tT1FWrgtnNE/iIBausw4JhlccS2zoviFRVXKA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IFgD+8F9P94UuHEM4iiQcAl/iAAACFqISgSVJZDjML/I4MurrqYE1g4fBay/hdYLxW35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DgL6jFSs637WGEh0u5T9n4lop4EFzY6gwF2FiMXZAay2w/UHt+yGgeyqr8PiJ0KDAQuJ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i0EzfiXxPhipyhI1/ZWeOm4eoNOuBgDzSEWLKNtxj1NnvMEnOKcPUzwTujdU6o5lzaBs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1WWfhGrh6a3UQgFYRyJ1HRK21XDIPNAQURkK5tnGBwow/EZtLahhdK6oxqEusQWJzcK1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gAP1Ds6A4Ib8rjNc66ym18sRr8xKY3zHmh6FwYhvFH/I7SbKAigCgxBC2cqbYG0aAVTE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BcAmE5sROoooriedw7CGy+Z5fqUDcC+aju8U8RwnFxyu7ilEMeY2HFy7wzheoM35YXT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rD31DWfzNNt9oK5dyg1FAYHR1qDZU55uF2N+Iku2y5q4lhrEWd1C19QFUXcKdQAsgVqK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dQoKMXK7cbnUpxWB2wGQM9zBVzwYvUvVy3C6hlMFTIK+pSmzzHB7j4X4maWsG9U6gibf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l/HUVS+o1pZ7lNpmab3VRbvq5hVBcunUsGvPUz3xN2Ag2azMJa29SkAwSjJMWnEwDVuZ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jqn7JRQTALwbg3o3GwtrOo2inPGI4txWyUXLNPJmYBFuBSwX7gA4NHMKbuuiJecHRN3c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IAN37mlVUBYemWpV+4naLj83BBcHON5Ejy7FQ4pvi2WFcvcdQ3fR/wDZWme4wW4yEsLO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BkMHmY6oqvumZjSuY3SDL/JY3Ji7p6lQdLPxLX8N7YZm6xU12rpDwYqKwE3BbB6fGYtF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IWHN/oynQxcbQWDQ6i+riUO0WgVbiWEvZ9QovAVKSHRPLhHGwlifUahXdS93WVizo+pz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cAtw2yrPpLhhvWOvMWQJ69xScDnxidi6xBQTD3FgtBFL7XHTlP8AZf2W0rcQtk6agDXy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o6tu66jYeU/2v5GYeGL8w0Y5TL+UP4TIc4JW36htql2vDf8AJUTYXjuIk5Nx75p+BMcO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/wDQ/sXRdFqmL6LfcIyR/Dg/2KrWvjmLKvcuzbX7W/kVrXOIKNCJYdp3rKCFc2BFBrGJ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FRUrx6gQhVCJ8CUY1gLboL5gYQ11Vt/sZsuyKl4nfKHnMP1LLDnJM7cYjWOfphWK2lbL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fEqCwy5gNbdFYhgOVQEBrJ+aigIVeoAsEoCkidnESmuswtQ4Q/MLBcYuGeam+cRrnUG2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3DkeO54+Y1Uu9PNxq7uF1fXM4Ic6uYo3lzMg8vcxHV3PbM2XW5w8+e4DYn7ihyoJyw2U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XCsZRvMaUmtk5Mbg14gpT1Ksac3KHc/JjdZ0QMkuXqNgfmAuXLAHLUtRh6id4FoiKMiL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w7gYe+Lij/ZvPmBV8m5eOqiZabT6jZuLnFQsNyys1mOnqXVY+Jg+oBsvMwBnE5HPmBcC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TNk8n3G3mLZpCaGqzBm4hwxCIAMo2bf1Eo/uB0ZlVrHcMpefDBroS1zlmQeS/ZHk4nF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LUFvqOz0Ei7ZCtYlGlOTkVn5InplXY5lhBl5lgvOEyfmBLG8cxDrSi4uKULSquAR22aU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jPqLBfWQMAGioSWs5ijQwih8xnxSNf8AZuMYuUysIYEPJqO5QzSZ4BeglDZW71DbTSDB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cVMwNPHqHFUa5jqjB45lhpCOGWOhSLAvxr5gijyuTEzYiKWHTcGsmNh0JmAnZB/DKDcL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F1g6lHYQJYL6vcAkAhLvT+5jM7+JeNeYhHdcRr71DoGu2WKGQvk6lYcwAJwpIDghELMH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5N6mKMe5dWP/AGcAHqUWC8vMu4OYjineCYQolUUSmtk0D7gpzB97mhyS7qsYl3beCLhx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L35indzNniIUioSg8FRP0hRHJrUVjev3KtrfhgpJZkafc0flnFdT1KQu8alFPc5Kd5WI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zMI3uXnOGc06M+5d6xDDgYUijXiNXH1C7KeZ+xEbdniBZao5mizMCzO2GU5MC0EiHL8e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pfDLUmrg4vrUrBeTHmLrn/8AIAKpzBc8mjyEXGWsy8VCz1+oAPMXFOZkeWzPuNbaZfL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9TepXOFTulf/AI4zqUEZGtSgs3Krz9wxcYLqBUDPqWLiaFadxLZdTCLterlNjDqao7Zu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Bmrb3mBrp/EDCsKG93u5W6x7idlzeRyHMtWojhVTC8ZgaG8GJQZ4nhn3Mg4w8zLDXEq2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gd8vMBVpmalmkfqLD54mBgw4PEBKWFMQvbn1DRRnuZtyl+mUHxhnsbNSxXSDLHN+Irsx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T3tiV2QYFLOEuOGzJqXYUKfEDdKt+jBQJhJWGCwSWFFpfoJgu7xMb19QxczeIraUiiog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RxKKru8wliiv8y5FhgZqCkkNrcZ5mZ0jU5cxT4YcmnEWhxuKrez1FrRYuZuQ1Khzf9WO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wOE71KkMHbj/AIzNe2qlFc3eJYdyr9Iq+NxI9U9SpD/BUF+jkgAKLXiUt/lRYwwdzRtk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b8ktsWqYFPwZkP8AkGP5KJjH+RYAWyvEtfD9Ef7Nlom8Q2myMV2CafMWL8cRqMvw1/wk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vXM27SPrEwWdFQVd1ghFTmnov8lfhYlqioCVZgjuZCanFj/9l89XoE4lx9RM5M1ftoLD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8Mf7Ny61HZeWdl/eYizzK5TcWjjMK45b8oIXqUqwLeIUNrWIOizApe2axyGf+8RW3khr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vTMotS+GaMZqcXLOZs+o/cSVwTOQhlirTzNZzbqawFdzV1E6pqV9TTjmPWC8niV2fhG0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YR21DJnNRI1RyEXvhuIpJt+O4Ac6iiacVzFjNH9ZQNpmVpTDqHz6hQWIlTF1i+5cOQtf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jdXogqJwFXHNQ0DkOo13Vae5W2oOSrqLKn/z/wDKD0xc13zLpvkIt22cxd+6jrOvM2my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9Srvk9bhdF3dQNKZYrmq83FuoLK/Uq0VgbtxCuRRLRrnctWlrMMZXrNxMY6mgu83LgX+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ccPzKE47nKarUyWMpbQ2YgijsI0HC2e4piMOrrcMqgfuapZB1j5QEtV1DaGRK9wnceaU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2LJzJBAGAlQPjmA0JrmJKtDC0VBpRtxUAigs7lFKBnqJVO/zMO4x8DVMqoyO4C7LrESw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rpcIwBfqFv44hkVqs+4mgX+4il+I4dMGzBAo00ShS14hq1KV58zd2ELGvcDld9y1YyzA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DxAAE34gteI02e4FH1ClW2Qw26qOcXZUGSrQQazW467IbuBQsBrDnqLrcpEJV6qiVm5z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L7n7uKCAmTOZlTLEGmIOC6lj8VUzC82H6jQ/VQvZuKgFRNh73Bq6jv1UI/8AEz3VzeT8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g2tNkDL+EoLu6lUGCoIb7zLq51qMb/c2ruAZJpnbDS7omhuBjMu7rcGq8S/SKX1Ni3L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hfOCOSDGavUHraS1p083F1gLxjcFWm4ja/KA46PbNQRGjLOZvQViJSODqJzr9QWyXAO1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8ruLlVbxNYGUiwG8cynbuUKDxNHVYlAWmHqDgq/Up3KpgiI4bi4tmmrQ8THVxsLuctn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8ysp1ubNadEDLeSXiqxMXaDC2LrmFUdTCR+YvwZkCXjdZqYXeP3L1Bh8P1KwqlzKw0Ue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V/Eac6qMDfzxL7X/ACWd4ZhbNrxZEiLm4/E+HUZ7oSGFbLmpsbOfMZE2fYlZnxAC4Ebr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81KuIdBKG05O7CN+aI2vXES+OQ7lDV+7hMB5CxGCqtfKKnypKF8iCulcxxmtmY2dYAh9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gdVn9QKGA9xhm0zwI191/wCpfZwZgjLQivgIJiYOBSVDbyg/EzrH7yXhmnCRAR3aJvHz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dvcoYYqoGj+5zGUoiAYPkKSs4fmBSjF1XMq3RVe1/ky1uKsJcJvB9G/3ACLolClXWklX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a1HzLZrd/M/sz9dXNc6iq7pzHcbMf3LGm9yi/wDYQhV0VeWCIcMBCvZfMZsA0/Kso1uq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53/Llmyhtb3qCUwTHFI+QIKtyzbWc5qXPVYHoFf1Cann8wigBQ5PhAFxa64qWtMqlvqL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Zg9e5XnL+4t1T8R6A91BOgn6jMviG0Wr3LpOF+n9gFnLviYpa7qWDdDqHJ3w9pS4cVA2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KNsXqYapWXS7TAeAjzmVebizHYGpsqYCtz/qn/VOup0zuZWO6+cTnNy1Dm+4LV7lrKgH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UbzbucYczcZVtiC3dwUKvDK0BRuDmyXy6mvhdS/zA/8AspQqa1p6j1j5hrM9F+YOSBY3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qBvPMLu1o49SoVcTadEyv3SxUbq+pWr1FXniOH2TaqN5FywX4Tutx/miLeDUvHGMsFS3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s9Ii7V6Oo4xzEbx6ikteN6g1bnphgNgMSnLll3hcri8czs04lqGs6SZPRMAV8xKVwPEr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THDBsD9ylZ9zxXzEbyix7yXGDRr3FG25kDZrmYkzLVbS9QKqsDCrroKJUDN8QRV/ghfW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4ESi5WLfPcOlwFsGN+pYMXA+Yjo+YFaL/UNjoYnIUXVsUXaohTgmZdtXuMloEMtGSFVG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HMDeQ+JVDFMwX2xCfvNBr7JYqm6zOcVGKrrsIktLWPEABazNwNH7wSiKTLEKriErBRuF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PzHN7HUDdfhL+CXfvUQ5NzOfMNxisDBiKcHMGKLjwTLj6hln6iiPOo1VsshFWKg0axUW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wes+Zm1hg7j5h8Eu7i2lwcMMGV8xaBplcTJz8My3zMArNS1zdSwiM0/UfELbQP5DGT4u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Mljm5pdEMIrMWragrUw2u7g1YSZOxLhqpVRtm2oZKMe54Srpu4aTG/qD33qVhWnuVgAX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De3iO0ViCZMDm9kLoc3cFNtBUtGgY1GgeyiKvH3KEhd8TAq+eZePLmYA08RVioV0OUJO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NFVMmwagBf6iKNNiviO/ULpOZg/yGrJnTCZhlh0qLcSu13Gz4lLpI3WfqDWErM/COf8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4uJw4HUyZU+oWjQ43KF0ZzcxrU8GEmLXdSyOOMxLyXKsu6Ipjp4m1eOojVccxILdzAVV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a3+YrCauXwVUq156MxXY0mLgIK5zcrVBjDAMuU8yhG192ZuKw2v+cypvBEVvKsS+zi/m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q7aPiaygYxvepUh1MKJZxHXbLTii/wAxYLmIwNjz5iFOpink6lODqsS4ChurzErKyZ9R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2alFhn2VMhkABniNsOkuolGzTHQgVUDLXsTBHnpeHuVYZRfrEet5U4mimxIS3kvm4bUX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vuIUOM3DHWL0gFVgPzApL268RORCXeiFOav1CH4XwoQevKeioZFcyg4c7+ZY33Hu1iq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P5F03mcM0d3KeeL8C/2IaOJuL3APMbfgSy6t98TMuvzLWnCruXTlUvapvj1Me3R94yov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LoHgIGc1GoIfMoF5jP5+oQv8Qw4b4h0Wp2uR+sG3XcIXPmoO5Pg1Js8Uy1qnMq0jazoD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kNfQszaA0PWJS4BTZLewq9pHkDnMLSuoClo4+ZK9VJAt1mOiNNXxB23P7b/sw4jvqbW2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xUFYP6TH+Ssk2V1zMFvqVRiGXGIFpiLTxcUEO5opuuINPdzIM4AioYg4tXNwDPqNCFM4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dzXwwKWu+AlZXm+4IB2wwwDxMjqNDaOC8MMBiiOouc2SsowDe0nAzfMWAX14iarcGk8k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T9RyMf8AyWvgMS7Wr8TFDdCfogxonupRLsiULGtQv7Khq6+Zm+PUrNhFwJOc6mleCVlS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PtFssXMsUs+ZgooqWXePmWVjGY0BR6aZgv6nGuai0fdVNP7OnUFDVYxCufvzKTV46lDT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3EJm7uZG9xqvfEwf9jWw09eyL8JTYaJeVTQOZgGl/qLcURDDeAe2CljEAyKm4aXFRGst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Nbb3qCpKxswWom9YmTPE+IUQqGrwXK2dssAu3mVqsIGEYDPMBsGDzzDA49MyWzVxlE5J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f3M870Rp3MUrmGInknxGhp3pireP5KNfS/RNnk4nNnEBvqU0vcO0dcDTjzL2NX1MU9v4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F1rmKNZz1DnU10YVS5zKKwsoMRxDCQyPZxHNNRwAbl55xqWLj5mA23UxrcqnHqKXUCkc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GIsuuYXVRapoDiDnPWibLFtxuW1RzGVphis9NFwL1uNdPqOTqsTZzUCvaEZd7UF/UKO2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RBZgYgZPaN5K0wtSxo7ioOzSSxS/UrD4lgu8wYBMxadeIZ1US7rUXG5efUCouPMfHLmYW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yQHkXLERcy+iwiEoK49x4GZaNo3M7KF7lrw3hhwTJzOKZmNMZ7mCscg/MdNY5qK4OJlX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Da5dXA33tH7fybDi5bQlXDqq5l2qpXmDbjL4hfdVKHt/UKDoNQAD/rjQwGcxxppKtg8V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XQgYyyzWqhAxS3LuwfPcLMUXLBaeopjIeo0PesS9l4l4odcVEtxVV9yhgmfVERptqF1l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0dRKXj5giAKstYkxutvUbG23MBBCqgrmvaZfAw16PEfmLu5wKlH4/ZJQvxHsvXVkqLWS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cOw/cAsepk3PGeIiJpSgnjiYAC+2GX23aL/yUGtLiY15N4TPvFfUarPGSpsS+ZRqxj/E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jFs104gnG8JLmcOfhgwVLnGmpUVyj1BQHYBA3vhxxA7zxiW7G5Xa/wAgdJxcyF/Evtb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8d5eYZq2SPmWIbst9Q1jSURwEt3VVClvuWALbiFRqoYaY6i0B7M5O5a9znwcw5WuZjvH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Zv1ABWUvn+UV0/EZXrpjk4FA+IdBnjmLDW6zF3dQ9X/5mzWOJVE68amHNGS4wz7Q+2WL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f5AUJtczMbqVo0IGblW2Ifg/2LYSmvzKCx98XmbVv1UJiw3ueLN+SYyrvpiCpiXuivS6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GdR0D2p8SrfAdXgwF/qD6D7xOBcN6MMna7iwKvMobsr3/wCISy7jFC8dywWWw9wj8FwK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mUEmy/iKVY44Y5M177iD+k0wblN1i5So4oeajlrbNzXtlN86gAN3u+40Vayynkhle3zK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04lWeEMhccBZXqZHzGm3D5lFj1ANOPMo3iKjtJkDGcxBG8rqOMEB33uc8US820zYxjmJ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EH5m8TxMNEIy4qVfDBPGoGlVh34JcM4uWNN5cQTDhI1LLG0+Y64somW+8RDC/mWOasiZ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MS/GY80MGbcxUuj3OC8zZuNpuYvOfHUTTg7lXyYhXVdYlVRw7msku0GoIubqpdA4hSFb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cws2VQTNSxCb5JQmSgxDBapcxbY55uBwZ9zTLrMO2+4SUyjT0P2Rtgcw2061BA1nM3VQ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X8MLUGojbgmNOMSoBrUzV+YvZ/Jgxl7mC/OKlVTtuPQj7IstSw2OuJaYsaaqVEt3hhsL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wdShyzGuqnSzwP3DrGTRDhzKlcjGOJk1iPcJaZaIFO7mDb9SjfdR0JuamBq9bjLKrMy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B8zUPMq8eZYfis/ZN56hhw46njPia1ZcUBnzAGrshvvzDnmtSy3URpDxLch/k0+NyjVG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ZQBxK12Rs2HiO8V7/wDzOcPma8zjWYKKqC3SGfHc4gg/pm6qpnPiFJnUumMou3iK73gX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f9U7G5dPyiunwb8TBo5jlpQoz+41gMCCnTcCgYrdzRW1mNahrc4DUubM9sc1crL+8wy5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uLgGgl5OtVODvcohy6gYenG4WU2qOHHG8wXVX1B+GpVsB2uGAbmBwp5gXekZlQXnBFR5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mVVdPbzDi7iHIOOWbPMy2zDJa2vEVF6T8M4jZDm+CYavcQS8XqoavBUrwQM5YySwO2Yr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JGK0gr+TKn6hg8k/KK3VMTy3HOb+pjNWYxNUzSYl0LdELA/szeMeobA3BNhqGW8+I7X5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Kl/68xG7gFtzFVHxriDxzN7PqUgdcstTGvMXW4sGIArlz3CwKWDzOaVa/UZV1jEWFlTu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Mcz2vuVqZUtyqmrwRXbqrlhd2DEXThV1Hhi3UKowT8yg6twRNkpKgaP6za88ytLXLmD1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EeKhgzVT4ilIpYBR15nXLD7uX58kuB5P1HNwLqCmxztJzTYvpWplystzIGiuZQFykNhT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M3oXeWBaasqBOYtr4lQ+dXAcH6le7G+iX5OGIEHx3MjR+C3/ACVLyv5m2lS6MckzR2PR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F0oFx5L/ALEW8+ILHLzUwDjH8ksWsk0cYqadWz8rFmtsXAUEJdQM9QTHa2xnDJqCiWAh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oS47yYep0vgfAE23hTEp6YuCNPur/Yadbh+mJudLPwz+xD2Vhis1akXnrb2UFt1mWUs8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e1KCm2IiMY92Jceep+CbSobS8VMt5ufKojI3/IsvcpAdvzZ/krS3mWuEouf+KVm4D9Ev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jW6xWIqeTAqVmwd2aXqJfWGOJgzzU9XxAvRK4a6JYWtkSAVl4gLrmdlkQCo4CjUBV66g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BzipS3aerlGMxgIVyrogErPTROMvqoG8Oty3JriYL7lGr5m6W/UpFxReKlZP7HtLiSoD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Y4bup7zcrg5uPwmB5wiMjSsRW2KgYBeooKFqFARlRqP+2dOSL0ylZ3dYiorsqVVvEoWj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vFVUxfiBbOPe5zR7hXpjuy9R2CvELBSvMVccz1nibbuVjxqF6XAzWaICF3juGLdPMoFZ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GTllMawEHUK4CDwbgMX8wpHcKdFMWRxVfyS+36gryVisyt1RLWjV9MLOhoJjlH/CY3Jk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fF3/ACC2uCWO7qGAADzKu81bMa4jbNMC6rfUWZfUN0GWU4s4lGhK6Z7ZZW+IgHUq2r4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acGY4fcLEOXqKAhqF2uYBeIWvBxDhfEMnpxMJ0xAaG2Ya11UvOeJzLuY+ofiAaGDLB4V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Nrm4vC/klrl5zUzmCV3c8utxxhzeIrvNM17Q0cHiK3jJLwdTHUHsZSNJG/8AIZ8cS8ln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jOajg3cN1DVxLycGofcW9xbUHAVqBd7qUBHkYPUwI5NZjfDBub58ktVObJaq6x+YjxH7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tdxL85zMnSrB/E5X6nWMx1nNxulupwUUZgaPpEpRSQq9S7KNDubMXEoAwXF2+IuLhjR9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AwsHqARzm8EFcAm877hkX8MRnnzLFpLlh4jlXbUdbmv7MDYSlW4466uOhSX3MC3Z+4FK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9wSpQwnuUAcygu0RoFXdp63NlQS6Tz7iorRnExWWpVbHUdJOcMCqXjUMW8uB3Uyq7jXy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aDefUWaCtSxovG2KVjuY2Q+JRd1EwVzMgfmNoKTqNgVnlEDhrgld4g2qurhl98EGuEao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SqchiHkB5hTdUw0K5eJmnDepmqdczI2vqFnmn7l2F7i7GuIrZHPBEJM2F5mx4vnEQXGG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LQu0gtB+pRkelRQKws+CYm9279ykuzMeLpL+ZWLdTJ1QcxynVq8WP+RAt4jKA0miX3Mh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eI1LQ4edRPJZqIsViL990LgFtiagc4thnGE/YhW93EKZlT5ioI1WWHlXZjbGh9WN2b/E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P+fmcHTu59MXmRbyP/sqNYugI9Cq8SjMtrBELPV7jLmRfiUatvwxFjJruOEptp4EjsDt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1L18wtfWRQYzc7W5S7eLfSYAy+4eeFlgXgvzb+Tub3cFVOGWrwW3VJ/sauirgqgTqYA1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8V7myF2yh9l+HNlFKsJX9jrDbPLSr/niMkF7wLKTZD+P+zPWeomytsIQ5FTxDzlDHg9R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2TRrnEeRpfoRbVlc+cywBTRHQprV8YzJtWoPkuKsnjEe1z/xb+wrb2OpkItj/wDiCn+w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YW4Mkqiy47A0injURVyYNzjbUN3wQGmlPCCFoWQf9bc5DHDU/wCuOeR4ght+IN3xMOWI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g82dwGJEY4viZN1THTT4l0BYWtErvxKxbzomL16hdW+oqQRWssEwZZR5jgJYCriKcIeT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6jZXLziGHC5lWvX7iOGy+anLqeXEosD8yq25GIWdPxaiUYvPMsxeoqIG67ltWrObxL1j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6lYMTdH4mS7veY7xs1P28R9S6vOpWsj4lhFZ4bihha5xAs3FsjLLozLSuM1LaopJeul4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gCtTnFVBlVMOLa6lOKdQG08lRPGYlb0/iK9S9VipeRpziOy24DbnxDxxqCIOSm7llmK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NVBoiLH5/2dmK46lGMUsrf8RwvBiCBMMsYsZx6iZEfmVXD1GsXK2czLbQwGLcHC4ghh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uXWFyim4VQXXcrI7j0LA4l9swCtPErK211DbmCg3BdMTQxqBkzzqFiCq8TapBWa+Jecy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KFP1KMGqvM6GZU2VFh44Y6Aiob5fyKXXLCqjqNNZqoKOTE465xDKn6g/NwuYt4g5prEv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DAwF8wRZUaY3FtxxK5fIl5ORIjZDp3O6l1TKUyS8jcu8QWnMqy+5sw33G925iLZdYlgO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KY5wTrcpm/cvZvfxCk2GGCrOg/covsleZm9TK3PHULDWp4N8wUhVG+2ADfzqWue9Q8cQ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/UGO74japgxzKqz+IjIxRUCCarhmk3m5aK/c0oqWUrf7m7/UF1PcFDwS/iFp5mjzMNG5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lW+DEEtF9M53c42D5joxe5dpeTdR2B0PzLXrEbqg3HCEcFdS2kd7g0UV7mdmIV4VR0yw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ncLpd2cRRpHM80R16zHI1qPVFRy1VQKT/sx7iqF78ysnUX5zLRptM0vPiYCqjd1zL2s9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8cVKPh+oLWPqWs1Mkb/2crfi5kq6la8x1wKqWAU0TB2rbRAt1cVBRbN+WIBG3Eoz8LY0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QyH4mMtD8ph1aqOi5qVYpdMMNuG5RWG/6cShjTlqKniG5rlZCEcejEsgyjjir+Y1S7YL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g4bZVmb+4rT/AOifyLDdVPQvPTE20wcyy7rG6YQxdrXxKhvROcQ5J1pRr9x8FHUWRK3u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9TiBrMtBcF3Lhoeaxc2pt04gdSj/MoLzrqcugT0lP7ApY8wdX9T8V/UYfNs+bSiARtX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il555IbJc7HqME4B+FjKlWjXqUBFuBm6R5wSLcGsiqz7jQraL7pEX8+Yqzy8ssP/AMM/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stN9QLorIwyTavzlbE15hsSrwqUR/lmODWe4L09LnMMI+ROdvVRJ5Jmes35wiLVzFDNp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2N6LivzN7hQeC0ztt1fEFXSUwKWxtLZ4PoSxIfMeFcsp8a+h/sayE54DtlyttPshKywG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YVkZWtlFVZLJfTKJof8Aowaai0VNsGIObx1TG7j8S2stTW33AOiowTa/iGLnDKUuBdpk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c9Q0jslHFp8xrXhZ5itE8FwHJNR0RdcTjxN72QyJiKLCvcteql2LyseUDMXGaPcduVi0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W5TeZ3NsyyTKDh5meQVUZ06mrfZuWD35ZzvUz7i1lxNHiCtCfMXDnLiouQSnmWz5jpxu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LMt3CsHXUL4fuN5ziFKU0czTvHiFV6mM1FFuWAZqouLYNu01BsX7mt4QCnVwWymNm47X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XR1UsrPyMtx6l0xvxFAur6I4nKod0Ljtz7jYlhXuGxWOJkeuInHUGMTH6Qyrujc59TO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gmBRDjO5i1eIaSviZpuXWT8znUVYQnOLxzLYrDBaS78R1VfMKzXqa4pd+SUcHVcw7ptl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S6MVcwpZ9QXIE0Yjzm/BOQfRLyaqBaa3iIJtIYgV0/FR9IgdcxrwKj8Rw/EVpHNDjmPj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vSzHOPnPE6/mH4l/M0i+bg9/LHdxxdahpo8/wD5eYPNXUWspecxLvHrMwrOo4Lq4GSL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jUq1umP/AIRKHcdoQyYYvHUXa78Sx+OY0TIeSHVrEXXbM7G/c5rE54viaDlftO/MVl18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1VTUa1/Ym61LWOdahhrUw6u5uYONT+s6x8xd8+Y1XvUrLxLaOYGePmcWbZx53OM2cXE3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d0P3DDdWSrY5pXDNLcidj+JnkqLhRiLeTiJrFwbXxMmeYYSy4cl+4mzFDmbAWw6Yj3sh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YjXGZRffiNXC8t1LvyqXd7LjlXAdTNV3NOsQo5uNb/EPeIW+c6gLu7WKJfE5yfUsMYjM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XLMYOJi2tnMLG2MHOC52MsrNaucaZxbqHFEGO+2YtWORNHcUTgKJwQxKtBkPxAq3/wCI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Y0W4/kTp7z3ENDqaDv8AkSIUb/MA8oF8XHEDmZksouSFIM4uGlDWZVdN2WnmCJrD+bhk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KC33jqZi05qopG1T8xPSqXX8TUroxLWkB5gY2pc7KA+xjqzlGCrDG5hOShKZ8bgTlXA7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maSsbjzrY74TEbd5Gi5ajOsjGzuJ81KTcy8UyjlPDMSrzdMVUqW7JiBRjmAMFoPsgAa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YKz1MKUviOysLFzAWAnphXM67l7mDekH8lajV/bMUOYipzHxKXNtj+YkOfxAMvT+yTFB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GyaFYWIsyh9QmLTTsm5srxLhWQ/hDP0zsCw1T99xS+y9wUkWKuZsKdv2CMuziu5hdGe5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Ddv3bhIr3AgM/ZAhMAAD6lFtqrqAMRa7lTaqPlsZJ7jGwY4g0VAX0lfmLL3MLkVcycUz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Fh/UaqWqvkf5FlfvMejaxYHRabg2+h+Mfyb+UxZ6zLCYunxBtmPDP+sbguKsAHwRbMlb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pRWxmL+uYtuDxzGnRSx4wx2pDTglYu9QXs5gF4uc5ueGDRRTcU2hGZOjWYFUr0mQcUvU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BzA0LNVbMEavOG7A0eCJZSr6iBpG21Qa+5vLLvlrcyuXMbdmTgjkpdkrYalGG1v5leQm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zV/MbN0Th/1yi+oVtaIwFaEqOzgbvuDa1NuNw2MbIcIUwWiq2ga+Bojdsc7i1pCDkLu2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3NB+Z5Jhd1qHgiYjdoYI5U8MOXWYblUUxKwUYjdaep4QqZ1m5WS1dStHPmWVePLFWtLx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YaAV5mWEruDo7YVk/MPWYUmHUSjiZdVqWPu+LEOXUazeYsWaO51z1MFpbe4GhziFfngS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JaZ1WKjgun1DbmCDr/2DR5ZgwFS8AYipXN6nArSWUvM0dOJsdzJ/EcJ+Y3siuSUW3qcX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YJzVwUfEcPc4aqULrPdzbrUwv+RBGhdeLmlbzDwzFTGPzCdm37QAipAE25xETx5JVu8R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Nj3UvOCXfPuF3d52RU9zfxKXCnMenEaA57mhjNxfqesz8D8za9Eu1m54AoupZWGIO8tX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Cpd1zmCVAHZiJDuafqYf7LePqDlj/wAjXIfuWJZXqGX3LVuDjyaiu7o/UeWFb2zJHFyn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WPkg4Zmsz1NOT2ywLADmAO0ki74KjRKczTiI1Uwcupohll1LVOtTeTHg4hOLuKD2kS4K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q3q4sqDUsaXqYCB1mpj71NIbLNTG7xcQNt1BEVHPcariYaW/MuBTMAZuUyznNw5sSBER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xeEOWKqnKZnQzzHYwRoKNu/EMlHEaLvGLg3bxK2ZqXl6qXXkcy+HXccVelg4LLlUKz4i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ziYTGie2tMxo+ZZQ8y/FdxQzwmWXkpqbwxW/McmKPeIh2wLbNazzE8jW6mKH5lt4565i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N2053ie33G9WZ5qFCnLefMEaGPMUOb6itas9wRyNaYy4OsZI33gzmEVGbzFYqlH0ykuX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V4mVOZtQJxSy2tEPkI32lN5y9sTRpxdzNyjUxfbdPZLLPGJvXXMoWMoxGjZKWFuNy+bZ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2F6mXO/GK94msM0wBBtOfmOVRE7mQMmkRc5SxpcnGJlSKRI+BYR4yiGyKOpSuwliqHm5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kj8DzL0hxUdxmmo6yfUoAWr55hbgaDuDAncw/sRy9dRbaWdNJ/DA0u6H5i315gcLc+Lf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YrsFUhD4R28kBUvi4ATwZiWNl/duIbWJeZdFU1LyON9XLo0VucwxAX3nfpHebPcwiyX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F9dyuP79IryKHBAxWP4lgNDr3KAf7Bf9jpjeGPG8uDF30ggpWHlgltbdQS9hG/dH9gvi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s+Xx/sGQ2Q1Z+JjQMmZdu80J2GWCvmSdZt/NwuaHEBpmQG3PCJT/ACiy1dRSii4rlq3m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rQ6D6hL0+YO5dEogD2RDDVcQ7vMdU+JhV8cT5Nwss0Q1FA73EqucAfuUo1fcxgw4DceJ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XxBbTriKVm71LUR1ueOSNVkzxHLJ+YCbJpuLRis5lKFYTqJdWIMICK34icfmU5Me7mr1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bC8BxNQ73M08vACuNQ3RwblCuTe4sODzMkFXUwW6L9y+DRF0E25F6zqDlg1XM3v8zCmL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SqziVR5l5LibdkEHmZulmTi2a3dzNAuDUtvOt7guPMbMfqWwsDP/ACWwvHEHOciQzxK8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pnyZ0S6Rq4i2zxLKcEMLCnubFmFuiiAsgan5j6EsrmsyjwjLo2mzzMM+BhVA61CgyhS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e0ATDMlExeCbOGXmxkjZtcFTwbqYHd5igqWXioqFd6myuZedjk8RdYRfUlVd+5awo1ce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SnMVRUTjGeSFeDKN1uLVVuYZrmXpi/8A7LpxLGLh53GC7Iqcbun5QHlDtUEC/iJXozE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+yvqX8oyzeZf3BHbiOGWDieTHbWLl5u4oUfuWjfcKvUcNstu8YmP9g4vOdXKpk+dSvH1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K8xbxmVXuXRXLxCl3gYqJUHFvHEpOYZb1LcMyiiDS3VVDtzG7qsQ0jYn8ESnZ3LukoTP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c1t7l7O7zFPiHkzG2OIWVTXPmbUlaO4NYNRbLv7inJhFxUNzJvDATTiyO4pbviO6/mKP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pmQLb6iX3zllDydRpLolrzHIXqOKrmCgy9MoXzNcWe5Z0FPDFc0TQ7o4hxpqKrs7vuOK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YIbohu5ZVxb3nWImQLWR+mXUGwYiGKt7ZVeENkWzSuoN5Rlo441Ld8sGBaeo2ovJArDd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MayPMu1HPqFmTFwpdOYqvFn6m9GImRJQXTMmMJycyqz+IlVmVZdkDNWvdxqrDMDGMrmX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6ivP3LxqvcoO78RpySwYK8cTJRV8EorTcVsCkrPiHh/kGb5Go7GqzLAuVzXUOOZLMFfZ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iPYUGLczkub0xtvbxeZUeUfiAliK0DaGWOQXuI4r1jqBuwf5RUDxhmHnIFRXvEKnKrYp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4b/kK+niXfgmxffEssP1BbKHHM7IX7DKBd4mKjyi8asHncqoV1UHUgn75nSBAl2dqlMh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nYxs8Zm7d1GLAQO46B/9YLLvrccS6e5VGhXxRMD13AAcJ+VR3TfuArhox5jAVkPtD+z2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0mHdjOpeWcJuEbT2htu83qNfnENn3iVtps+VDbx9QQ4KcTO8Z68C/wDI0PCkIzaKj19P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TN0rUVoSqPGSoARdViXTMs0MM+Mxhkvv3Fy07YFKrd7l8XLb6Muq7LjC3xmolfse6AiLl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KwBDdLyZud+bmHrLDrBFSgZHUb0NkfqNviN2E/MavtNl6rMwJOT3R+CYtw+LgK67WEN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y3NYzADTrRFZeplLx1GbusFR+ZX8EsYhQT8yrMvuUoXfmEaB7ubURfhLcPGphKsuK4OJ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05DR1Gq3f/al3agYhTNxncNm9TIVQnivUpzzDfL7ggUZ8xus3mXdAVHLwwt2p6iv1HOu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4BzK45lHEG7rEvltl7PmYUdP5CcW4vnqbravqANm4aBSxzEFsOm4L8Y/hjd7vxLFXjlg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M2N4ltrP/I58Msrliqw3Ep2VOV74Jmrg0bmAZo5uGVX6QIZ25uaD8MW7qrJdYPmDaVjy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w+ZbywbsMqiWmqepaAJbqO0ZZq77huoovl4mltykTRWnHmYrih+YYVpMyweI7qBlFxDz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A+Eos9Sx52S6N3UVDNHbBo3ruAXTfmCl0+o3tSZY6lvG9EwMd8xwvM4Rwzg/cukq0iau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XLRCq/puGccEXx4i514g4r4jmmPZ8k8EzHGsH7jqteoKVvxLob3BoIZXMFencw/46Zcc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zl4tlIYqKDAd3A143cDG7ME8tEGjCtGqjZzxuJRde4KzWaxFrRBqmpetbz6jheyY2qks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3m4uFL8XKUBctJElMfFxuFIiNQuxepWN9zC7eYe6YXa35nzqJp5hqoZcOInTuC1zBaVS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iU6lMHZR8QHJziUGouRlX8QQF5Yj63MByB+oXWTUUqqCZsR3iDeR4uXlrgl2WlS9xrmY5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RaQ/UAFn1FYq+o3T3+o01XPcKApBqrLrUrgiuBipRbHjMEQW76lZIaxyzGbwcTGKrzcO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PiORTWyJUNRLFM+Ja1dGOo8r8R6rpYrYE6JjNYzbOQHGonI9RJcVTXuNbWaE4g2Zt8TT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EwXhxie7s8zFYGVS5wkGwvExe7uZAUXWY5yeEFVxqK8qIDeL6mxvGNEtozgllLCdGDnx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nniZUOJZosS4W35amBzxFjBcx4OZRxmuepUuqQlguJsOdWwBcCVzKvLsYFM3V8S3f4iw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DxUbSxa1OtTfpYzwQquNZtjVGyL3m0qANVOZivLvsMWa8Slr0hM+GBLqFMdxbK6D9TEf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XK3XDipa2q68y+dZxBIZ+5TK14KqPQwAfcs1rvKdFbZzn8QkMrx63/3zEjOluO66cMv0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4jTne7lGALK/ZEfE3HsrIC4uahe5YWXoxE7aH4i+AMR3uZiNteFlnvceK5HEozl+jMLH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YZKWrNL4Kg6Cnp3h/k1XVxpmD4Ofr/Y7KbvMGLkOmBs3QDfjEtI/ulMyO83EI9QP6suV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L7tWz4h0GKhVBbEJv6z/ANwxRtvMVZNp4mSF0Oe0P7MQzjkjcCo5uWfwb4eY233NM8bg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PjExAO+ZRRBe49xmv8ju0+uINZzMoPya2/kSYBbzfEzYZhVdCPuC2lK3GleZdDhP4Y64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iVMwXFRMOiiHyy2qlhg/56OZN88yw28Qq3WSaWbgKgISjTjMGbtT6CYPBUecvPOoCwr7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4iKNVUOMVE/+SslkAsDBK3Ki7zTAGz4//DWhgoq6nOLrmNJznFRY3rue3O58cxfYgdXM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S52R4EouNvmIsxGlp2bg4xu5zXzPDOZQ8/E27xxNY7/JhkLjnx55nBWbuIBqi8RyAqvM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iO7nE+rmc66gbtl/mbaTMbcKxzNt5lj5HEqgVy4lU3Mi5JLBMWVfqCFuK8xw4M4+Jy05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qVTf1LFzdcz8zJaUwVzivcusCZaa6mNsOMt1uCpb8wLPoimN1LW49Ti78RF+tS2g1/cT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XFAW5Oe4OUDnnmXlfqNHzuH4iaDXmX6xqDeFdQ0oaxFwGMu5gNZCUosz3xBLkxBx6mQl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BSpG26i00Gf1FaU+ZZT131KBiVdpo7i5WsxDhAzDi+NSg0wuyjid7u7aj6hU34SXRSUM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1LLaDrMaHSKm+aKfTHDJqoCW/wDEwSoFCkVymTxNlW2fiZJ4RczVO0vVZqDlZk3LAB3L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a9kxWG3mDQO42B6ZZpBK1mIIClrcsULZzNFuo1Z3USawcwaC8dysdDFtPBDJlzDzKwq5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8QfcqqOKmx73FL+Z5EWzGIsqrUYlpeo1bhJXM26+YB0NPmYlvLXjEoWXzFOWfMEtTrmD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jbWWcKbYlFkLyE0xN4/LLo8mpQLi6y1FAQ+ZrYvqZBWXIy2g+JdWHU4byMwqL2BFVi3y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iuLuNWx+JkUXW56H9mimonIa5gvWYtvrJLepiNOTstqDTYNur4hfFfUsK7HglAP/AKIU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1FwO/EvcMomIgz5qAY6lAqwzuJrJjmWi38VEOXrcOTTBugvEEC9zlZoB4zUtLo+5agmo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mZabl2+YuGWuw8rFwuuJVUcxvV4g+McRcmMXcHfuNDUYbgUzTdVC27W0iKKTA7riYYCh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nJ5jRx+ZdBkiKrzKgsfLNhb303/WLIw7IDUbUvUampFFRXS6ZcrWbqBmGtnn/wCSlHKR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5mKo51GI9KJqFVDwWmWaFRmmT7y9FchmUULyxDeWIfiE1mcT0wFFtwRVOle5QWLNr8cS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NgmTbdQkPEVJ0hjtwriCgu+J5cT4aiKrOcXKrOEmUE0g/iFtjLdcQQDCr6lgZkH3LPE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LkJS3GDOyZPxi4cNahsjZnoD/fqGQ527lGUM59RP9qtn+zCjUxHOHGZpSkfaE2UlncSY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8QWdra/mBymOaizmWKecF1RiKeTzLrFVj3cqWEEPuOZi7mSw3Hy1tfNAH6gCjNzIFFzU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csuz1Cxn+B/pFbfbthQbM1eYFWNmO5R2aRery9sZjX1d8QMkgHphtpFza444lJaovwKb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QXwZ4tP5G9MstcOKlQVm30Q0B0EdC2DuZjxcLkzfNLgc230Eq8DUd9Kn1pCK1A2I4mU0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DQKZOpYWGaqpb1P8xDW/PmHisy3j4i5YcTiOspblYoqjiK78SnLEcY5iVZVQEd3wSq3z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CKsNTI1g9zn1LBEOajQZVP3F62R1UvNwGvMeB1U4s1yRW3K+ZtLcWFxMb3BdfcspY3VB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Wriv0W/cu6DRKd7xmPCtYJZXC6lMOrjvytfiD5XOMQUrU5XV/wAmzNz1OwMS/qJjSk8W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U0THmO9ZxG0dX1Ftpx3Fxy3qWZ3qbr1UyXzc4KLuJshdzaObxGW9w27v6lNFp5ia4vmG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YhahYTDA3W5eMfbCtU3BsO83XUs1eL7iKuXjN46i7Ygpr8wwEa3iDB6OI47xLrTkmtY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Hu5egLgDY+pT0I7rmZtwZlI1UW5Bm5lMPiKDLnhlru3zC3HDHGXXDFhxhzbzBaEqFatt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VfJLLxD6IrxqXZlg1azBbTmcjdEppw+u42BoG9MulumOAog1k8zOnYfyIo4m11fcKdv5E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5cUv6mh4fqdYqaYmsnxLAa4KYuES7m0zdS/1DR7zNjWajsa+42yQS8RDFuupYqJ6ixUW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n5isuH8SqMVUHV9wUbTEwq79wQw9z03FavcFtxmUoeZxWycEKfMciuOe5eV2gFTDl/7B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7xNtYvRDCF74mDxyfGJRM/mebq+YPmiAll48SzliJwx7gKMs+MQNFb8QctfeJa4Q01zH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7ij9zRjFSoOS63UF3w9QL5zBRVlgCFrFEzRiWcEiCY3ORp9QybMwwW7Zes8xb8TUtTPNR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Mo2mZevlVTTY3RiULGBxL8XGlJuYCb5iTKngR8N01Kqr3B05ZqDTRdMturwPM7N9QtO4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AGJmwOm5Zx9zkO64mNC4+aq7gqPcL2KzBT6Wo3SFUvUq18IXVs23WfEMAVsl+bI2qFeJ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eGDZdHmLQeMwgW3C4eeyXjpWAgqnduWGV9P3Ldl0y8LLxLbQ0l+ot6HqGc7DHmC2m6lT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VxbGytwGnqFyv6kzsle45AYVlT6cX2V/JUAuAKUabhtcVfcehq2IXOeal5hSIecx77xF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sFr/AJco0tlcR3ylY6IQ87u5nKFgq54IYN4tuGuUqfRKu9qWHBWZY7V3L+Qq417NYKnB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NbxCnm+RjK4pBLbCLuaBVGu2UIUACHQ4rJ3GG3ZA2Ki0pLl3T5eJ6+PgqIGqfuFcwvPn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qDVFA6iULVr4UqN4qEbN0+It0wZ9tpWrq3nHEaZjO4E5Bf7xDoumqisyt8SwDBnykuJR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GE5pt5jB80JXFqD2vmJ71F4x3qOrYwmlvMbYwk48DDWVmIGxtL9MKv2ETh0dweX7YqTV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jq2c4irkoZ06VveZkthC6Kz5ii2zC9f7QXSqa1c0CVgLu80N/sUReotXs7le4Kd9lRuQ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1OqyrzSYBTeKivT3DZmoQFjbuANNsteELbBdywql6zGY07gsdv8AmIU/2VVXOBxUO341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oYD5jMA2wVmzHcCsyiuH+x28HiZWdcVHVcSizL8TGXPEsXxNYC//AMXO45LMRExq+5a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m6suo0eXqdPqI84goMoRtM/ERW3EWEO4Zved1F3Ft2tv1LycyPFCtVL7UyxL9Epq0Bu4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Tfscy+yo8HHmc9dzlbzLnniKLNxdOa5mKDOZzcbM9yhUMeouMb1FbfURZW/xBsvvUeK6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Uqixagpb8TNbvmFOiyUg1p4ji7DMcnP+Qvbt75jdDqGG7ZmnATnrmGRUTTLbog2tq3Gn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Qw53+Iq44HmIab7jFtbl0C+G42p8TdBDbfWpio//AGApt4wzkVq5WMK3uG9Z/cOa+Zbz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4FZq3dsBR0EodyjYxdRTWoC0oOotlcwdWW6vuBjNZjm6S5zLJ1uWpOZz3FVQR9xSncGt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ZBUXgwXMUYZivlX8zAFgrzLu9mZnyXBqPuFqW7YuTFJey+PuXwJxr1M3k8xQ1xNGKg3h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s85hvMXuDity70h7iC17QXFmppQ+agi3sqJBoJ7lDd259SwI1oIVUFnEXHdzkUMqpjDb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ibcOeZTSrjRviLDLWjdwFZ9kMKNIP5jyGOYLYUscFtR4dvEsaJkd+U2m5sLdscMXyzN1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A7iNpDDDdPMtz45gtCEVqZTxyqazURpc2HiItKw8vE0u8xut+5ZeziAYV1Gzk8y27q+o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TqGXVx0mpbWIrWgBxBK9sxC3MGdsW3jqVWzdMfupLNbOJZ2P6ju3BLaaw8y7iD36nFcX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5xxLzwVL7czaDUWw8S9DJ5iYCpai9GknsJhS/aDhEuplYqKsPcD6l14cPcXAf8gLy56i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ILHGprJuArsxuYC1+OJs37xGqONQszqKqO4gG8+IOLchiLeldzaBc5ZvEFoNialjbnuN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ncsU68S0a37ZcLvJuCqVZdOZYmDfLA/+0MRhTplLOBD8PMsyLR7lYFeJSRi29RUn2TBO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26aajF3JTDKMCr9f+RWAdRoUVyTtkFy/lLgdOr0whcC/tmNRRV5lz67rFQu69xqnfERP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HzLK3lhlKaoqoIlRZBw5Y4WS4/EoAliMVlWyN3LTimQEy51NaCn2CZlvWoqC+NR0jvuI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+lJvNsEwJY47lYMl6JbA3TKcAsq8VhrWr+Ud9tmZcZlF+blwtWFqTQMXMOYoH3ibhxKZ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A1RhEwXYwWVaXqXEr/uL+5ZdxolCOgn+lPbYNLauBRV7zcuyAs94qJ51FX4gsibllG67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AdRbMKX4UKldin3bOIxBfDIv1K0qrr4/7NuXcNuHJqUi19OB/WZ1b7lM0ViioCZkX8f6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zn/0JLWp8zc3ZzDKbsfuWwFB+EAqx8zZW9w2eJPlXNWE6qFrjXEyiIZjhnSa2bbuNb1/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3ykpTiAJv1BwFe5RVNsqwMRPuYLX5jhrHUwV0wXi/mGR14iU9kpXmdsVxPLDQzc5dkDh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3mIQoxNt/EvV96lYzfmXtqr7iEPW5kWieJgqNbvU3X3G7HYkFhiy6uZqvM8pfMvV/KMY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6jBwxRD8yhyW6IEDg202+LlAPYx/UPG9ON9EzCO+eY5W8RyS9Op1mAo93LyXTMCs1FsH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thbkf+xCjnlnO1kLyZvjqXWZY2hPKBscw1fJHKdo01llpXvuAYaqYsqYavMNGWZPOoYL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5WUXhhecmYHDzM1lgN6qKXvpR3uJSgmTZM+VgQarxCgQxevEYuGyrucOqnhiXT5SGi6D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MW0avqWqK85iVkcTC9Y4i3xkjz3MjtDVMHg8aiX73GwxqDgrmLGSC1aRLBbA7jXMGrMa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BC4rfmPKrmOzj3ML48Rey2JLPIgsdp++Gu5qlL7mMn5iEusnEYKny9TeE1UHk31BE8cy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PLBU4rxEfOoI29QXBY9hGrbW+4dGvMBZb5jWW5hax/yI07cSgW2zKKZvmVWjHML4MaZV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oOVdG/Eusi8YjWWczR5nNsXesQT21LrgxUFUNHMyaxombgTJvzLZrxe/kikwN+JUw3Ml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fibqsruZI6+0vLxFHRcw6OK1FpznySnFnPPUCyy81iAR3uxZZjaM3dmIVbXjmFoDdX9z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al4eHqD2eXxBctU8eYPHMMuP/kwzfxM9WahdAGmG1OSZ2vi42i7xUTJW+Zgy1VWyylv1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PWI37b9TPCwql33FEHVZ/jMKrg9y1a/c2FLXcyKvPE9wGWXdGLTl5i4sMTfxuCKVdRTO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oLiaUo33ARYBNEXNhi4ImErxLt1MWkbOIJYMXpdO2JzWzUo3ye5W2xzctVso8zJhipwh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tsQw23Vy+TJHXiCfRi50IYs5hYtF8M00D1DecwwnmFtLoY3Vjm9m5Wxa6lYM6irpmPmt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jmttTz0vzKEcV1HbYeCAPeBfkmeSFRL4a1Uvhm3opJkeo9zihJm+RHuUpVWO4AVu5R5j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O/lzENzP0hdXC0vcxBVcnqWfHcQnOA28sSKrExGTIvPmIruQlQdaEngdS1vuGH3SNhzX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yOrxKHw4lClq0jchVXZFSJwcxWxuOWEQH5m67MypWAgac3h+ZdkK7qUtu8zIXWZj2i9X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Oe9zDHJ+kTTimpa1lmZZn1Fhl+yCVrA4JZE1fcuZg/JYlaBvSalzLUClsfxW/kS16u6G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uIPjneEdoKl6XpiEYzPSr/SPL5JV4vmVL6HgP9ixfjPmNTW5bXwX+VX8jk5/yGrt8x+G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XQaIqDThD4RHwlWZc7xKUYR5H+xMwQ77+ifZ45wP5BcPGYbEzLwbX8CJtWtTGFGfqETBF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19Gqi9gvtiqxwSihgsK5ZvmciMG+p4xB1Bgyt5VBNcSgNcsFcqHiWy/cChgtDzFmyDJi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jYN5HicMe4N2ZuZS3AagjRHNjFrqa51OhlirZwI4YfFRADfUHLz4mGyKV/kKwLbzC+iV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J9zFVtImemhhlSfgN4OWXV7QqHRDAsZyqlJMURlfMTFr1vRKFPXmJdE4qjMuCqWLbLCZ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WhI2MW2fmoWNRXsPEXFYxClBVMtbVHDFOYq1TR4lVd7vnqG7ceJSbtuqYPJd3UosCVWc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vmAFGT9TD7tUkDUOGmYKuCpa4B1cTbV3niWWsohTTiCZwzN3WeWWtjeYhQMPcpswYzLH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mAu8oaq/UFQNQu3qaV0jl+2WdipyZ1LbVSLQrV/mYvdcdypQANce4peOuKltbx66lIlz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wLU6rIOIqx5mvnE04yeIZM78cwpSg5siv4l3efioYC15itsyy9zkNz8oVS8VEDYXcWEU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NXomatpuDvOPPMU0NGY9sYsgqbyx3mtZlWWRCvHMz6D9kyAckx/xHjuINrK4eK3MVFqs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Q0dx9pilsV4goLbitboeJ2XHmbGiyIdw/JDBfLCkXqoWFBriUiNnNTELN8PETTUAJx8x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cHh+ZdYHCRUTOILqtdyh7RjgfG8SnV8RHIAfmEtTbGg4c+JQaZnOph5uUyHT/ZGhsfMw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BcPUsKpzRD8IfzF0rrzLxMHivMWnzUEvcy5rP3FlWLcQ0d9S9IWahhefcH5TkCe5YLdX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csuzRd7l+iKlNBXU4y7xFaXkcMVqmZVrkB+YZWZWR3EbHzXUKs1g5nGWl7hzRk2S6rBM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vP6hkUmaVw8TJ6rATBFNQdoP+QwgfMtTYfuN2BxNwvBUvMM4rPEoDvmGPBxLbwbMxesN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DdpicPLxK5aqC1bt/M2y5gZ3Aoj+I08EyVUscO/EwEZf2zIBWLl3sj2nxHOGCIUmGUVY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ZeGw4nz9RtQnKCmLVgl1tzG1wAfzBKbbOIWMbNQAmmUsosYlwp4RsQU8LMiyhCIZo6mr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kvJGtOn4lb66JLpS1xcHNntnbgrfmZFewjUeTEVv21fv+zZ3HTFYzKfv/KL5HMpfZLC0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8jHcpCrf5MTJWECCmHhuoBVtUlBOZi7W7Jc9iNXvMdp1WIoKrWoYvOn4hpcZlict98yo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MWXat8TBa18hqJBTi507T9MdqmRv4gEGg5ml5xzFlGXTOEgvxDDcxoCCvSMNb5QcmAd1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Vo8pBaxhmN9g80BEwNyiAQA5isYav5/8mlC/MwtmquYKuh9Ew3bzay8ysR1SXgl7Fhj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GVTW4Q+6xY3lgWkXmY/sYry/+TEwioxMDUF/8+ZXNhxE3jWq1L6Ur7mP7KPoq4/HtlWq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xKBcExZpPMpVbP5/8QSpzCWq0cQQ2Zf6P5HWDm5rYidFVXl/8lY+Ljwr7iN5yvpGrrhW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nCD2C/2UK15vqFXiGnviUCV5hS2buIaafqmqvEfUMtfMBWX4IkFF31LVr7jbQsiH3qAb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ayy2ZP8AILddYuNoiaczQFaGWLq15mSuiYu8VpnThJnXMFghmrYNBlmPRQ3zCqyZi1t8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HAkW8B8zl2//AJYOsZu49pNW4fPRL4SlzXSCKbMLxLl6cxbA8cznU6hYn/XGvNdPERLD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GyIiKAVuoYZC7IUOXEv5e+peEZ4I7vrxAwgXLvOqjQwXLLT8eIULauLggMXzUXKBfiIO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tsN+Jy/MTIVX7gXm6dsOLz3EqluaqUpu5QDNepnnTmpsMtdRNLqvM7FHiW2G479fmKrx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/UyYHEbGOZU6DZ8cswz+ppebglqbP5KtKuM0alGy2u5YA1aR2cxaOkpCDjddQbTs4gi0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sypDAqW3lSoNLivNwQpw/iXj5iqrX6mbAVDjN3C7u78QRvl1KHpwQyvPWIGxXPcSZONk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E1pbzmGVWJY/Wpou44x+EyFVYnGb9kU8Z73DIQUvk3mPADX7p6+5bBblXZF3jibXhnf4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bhDqcTAW3FwErJ+5TP2JRzeUhs6g4UeZv3OAEMF6I6K09TIGqxE02agocHIuJdgLgaaO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UUzONKTRxMMMy9tL1LPOXE4P+qaBMberjxcnc6cwpmFWY+IlHtWTFXriNp+0GhRU5gtl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5f4fkmddN+JfNTu/jzLLveJwznmfYsyqPDzLtjepoVtZWXsx7nPmK0W+8SwojAxTcxnx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nMcnR3LfwkVS7Jl7eYWHuqhZLGYtuomr+Zqtq5bsH3MZpWZZpddS32nIlJLbMepn5Zky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mXEwDD7liFd5Igv3BoWrXuY454ccwv5he7hn2mb9SsLbvriCXf8AY1Td1hqJXoI0F5zi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vmGnjTEWAfMLCXjuFJtvruF5ta66iyHFxTRbMprWfU0Xg+ZYbdKiUh7PEqk3a6lHkcXi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UvCPZ1A4BDeI7vBLpH8xVb06gOEIOVdVVQw44xE1QtLlOt7jjg9xycMoA5rJHXDW5pds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Ls3LBbjmEamDHmXpLk4YNv1AfLtq8EwDeE2gu81EUZqz7gOcs23gwvnqvNxqV5qPIQSJ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N6jB8l+EgkOXHsiJcXG/HiCHm4YNqupQS76ZVCrA+SJUYVi4YQiWqEHcLQuav3L4pyHx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jHleFi26eoyrqkzNOpRXrUsM2pUa/MSEhdh9RJxivuIjkC+4ccBfmCWMK9UFRXoM3nmG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TryqxZXipQYfGYLjb34fyMDkVtcJL+UzTdf4GNQ0FTLKsQXdfDP7MgdTktFY8SgLLe+I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QUy8kpJfMHGRh1QIMHSH47sjZlDR7UQWeLlrZl2BKclXd1Dy07l/VsK92n9lNbNYhVdU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Kalmz+QNOX+TVdYi/wDqKrEF+HEWaueepRapQ+Uhgc1AU5qsyldo+hh64Nw5aJWXj8Wf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ae4FC8QQzNd7t/5CwtgNShXBv3BaARhhbpPuU4tSwdfqgQ6qhDrO4Jxf/wALtx5mFXO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7ILesYvmWN3iupSr6lRyxMXY0+44wOZVot46jfBnRUyayckc3QFkTlUGoN09o8xsBd1N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95ndlRAYurll+DRFrG61Ly5YZzm5STYD5ujr3BvLGlunl5ZWy3xEwxlKXW2VB6jgglnZ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Zw4hedyTPgzURVp1TTX/AJOeo638MONVKw9XBb7vxHO2oIFcTBqIphXqY95TGtx1bQ2f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gWlrZSnD6J6lgfT3BaIY6iq1eoAepSturg5V3ALNkyG+dSqv7uAjwcR84x3MhTB5hla4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INrP3LCuMwaf+bgbFRYobvvETKzDCxB6zAFcIAgaLH3GqqsxSvEFevcvKhiFXR4qO5VC9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O+GcnuLnDUvFW9y71UHmn4io2b7hWvqDit1DCcnuaXu4Nm68VHLunfUVq2GuIcu2Bg83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G5gscy6G8NdwwLqwz1Bozb6gAq7YN3THhHPUXpU/JMbFzApbXxG2weY6wzmzMVA1p+47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M5g2Vnv3BUc0BD6gW1yhl1Fy1cYIBXNwA8sHCt31Aoti8RWi6TMWaa58xACVn8TRuvhl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TMFdEc4zYzl7jimpp8y8uL5l378S826lqPxmWeprj6hlqsRfftiR02v1FwJo3FuGBzzH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3FR5m2qjvn1DZW5Tzi+JQgmuIVZ3ySr4Khjw4jhXNw1dReSbyOYOAX5qDirqL2i2uibL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EMlzuFnYLxDtxz3ObzM/Lid4bl4ayOZY1TZ5g1ZKtivB9RT5Z5J4i15NRKUaf1LyK86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OahbtkhdXeLzUGHPGD+ysVtmb7hCp7+I5el5g0V4+50DTDBQZfwTLQNcQFlmjU7vc/Iw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D1LcvGZdkujqKZr4ll4CiWXdEujxceXfNQbaW6xqXdljxNBs6qZM/SaYAeZeMY4gW66i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0tw5xPoShV1qOKtcBAdufCXb4Kghtt4EoYeTbxFNs3qDhtW/EePGMzuAfxFztNXcfup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DKV6YHIhXWUGLgUcXG7s3WSpQCXYB8SyeFaJ5m4Yjg40xa81A1Kk3vcj2QwrSFhXPWo6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CuWI4Uo5l3W/Ko6XPEbfF0F+LjwnC6Yrjl6RKQFaiUmP2xLPNUtmzFjtUKrFcwxvdQ1S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6j3lozE3bICpaYW65jZNBn3EdMfnEKiatqbhxiZjFjdMeUnLfWvbGctK0OPEbBgV4HU5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8oBQW+ohk0XEDdCh7aEUrL1HTt5i2siAeCv7AUFViVxOTfcIEab3RFPLGd4dfMrIRpWI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hAM1H5TJSxlv5aGsOFZ8SxBrFylWhawwVP8AhK/2DKuXUsD7lr3x3Q1cV6/MxrO+IX/w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JQXcycxn1l/JgqwKEvVIL3FkJ9EubRnhy/srS6w7nJ15lqFrvC2yjkpg4F+5Vzivo/8A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LJsYfStLGzBDNRAytUzCM/hJpCnMsVeS6omDktieKzXmATu5rsGMIVKecz7pg4asiCcA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/iZ7XFVBuPCGeUwZ21cQpZ4Qq8prmY3U2oJUtTm+I5KWJWC41TLRrYTJS/Ud3cWMc4jl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otcuI4vczh8XEDF4xLWNUOohSudtQxbDIy33M7qxiaHxuLhMROLhya3BKQEdRwpjHUsu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0xcllxIdjdqyLbbFRL7J6ZuOMK+I483DkcS2oVsurVT1LXTySyDjEt+4GK/U0jeX8RbI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IusZwRW/Mu9ZubAdsN2sG77g05gi0HzHV36iaV/MWG8/MsK/sxeW2XVkAa8kIL/xcrT+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vq4Wc4g065mHj/1OzJ2R3jBDwqZLqGM8SzF6lt3dhHBnGNwS2biMs5lmau8Zlrl8VuJL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C6ri+po8syCUqgyuOZtzkgriiAH3uLl/EVuSu4jbUeAIYbtcai5jQtYWDnEtrOoUK3FN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75laHf6I4IbP5OV5I759E+ZQx5TfuE98stxqXcsaLqba5PqWSJrnuDQF31DDOZg4BuGX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sVfcMbY6i0DKCiZYgb+Yo3rrqUXZdeYU3XEzpu4H5bZwtsfqc4r4jotl7x9y7HxFWuoN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gMRaoflmTBk6m+ai189Spu1aPiFNteZQ3akw84mc5xA4b9TDK8DuGm/EUmTfBKA0VcsS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jvxARXOXcLoXAbiGainbqO93zN3eqhsrHUwIr4l6139k3af/ACCqbAR7eo+QHfiGGcnV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Fuk+YKJcaFa6isO43VccpE8FHiXVcmJFOE1BpXi4tVobtiw/MMGvcW8cR4QvJ+om6o1H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xUvDFcsmb3nHmUX3WyZFYddRC6qUHbXcc1idpDR87hqziFga8TLbDCjR8wswwwr5aisG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Kb3M0wGNS0NQOWaB3FkVaeZ2ZRsnqW3RyPMUXNEQhh7l25zE+0TGG/Fx5GumXaHCRx18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1e/EXwr5l5ELiU4Lpq/coyUg4uYdGuE1LVhvvtnCmZikrmohA2kA7H2cwrezX4jkeSxgb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PIsWsNLuAJbCrxOhvjZuO8WcBmBdg/MWboOo21/cwdYNujUeljy5z+4iXQO40w66l6xm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xo8wUprj3BqtbtImjK5mJyeZWpiu/I/+xC1jpAZEqCObYf8A2Ctu3jcBkQH4lnNKflLA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dvEvQrJr1EcVf0MeC3idIyQXS9hGqQfMuGtkQgot/MsmMqUtnJ+ZyMguNBprfQTywOo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tL/sI4v3mFDTuUmmEBzkq4zALruDOFm4MDml7/8ACfFAWJtOWYDUoteei4q22W/mC8Os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Mi4YChWqxcOOMxnF4GusIVzxBVVSruX2QHnZBiV6e5bKWf5osxDkTM0v4nNVD6JFaZc3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+ZeB1/KLR+ZTB4W+sS1ikX4sF2jtmyVmVY+f4I9V99SoSj6iLcv85mv3C8LOothmqzc8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pQY3Hy+7lLUZl6X5+Ykbd0+0nQczZcVsP/IBZZuHtM4L+54a5lPWSU08whsrGcxtVGzq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xLOqZXucXg8S+WLlq5/MFNX6hxq9RsvGSLvXmWFBXqK3whF5bZt9MW3GYCGXxDVE2bo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bnoW3NS/c5HOaiOl4blVFLgYDQ4jsoNBMmziGYK5JCy1xA5HFQXXd3qELwuu/OYtq/8A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9+Ib79QzdYildXiOaMkzk44iLWeoa0uA2xsVfRM8tzINc8kun9y8++5bVN1PwgrxDesy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O5eHqLJFuuK5g5c/Ec1nWaZYui2KlHzBxSX7g2ZovMwFYWFBu+cQBMXmr7gLDUIIiX4l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TLeaiZSq/wBjm7xKvNm6qLPiDTZzFp1iVPNRULzKS7y1LcglkXb4xDPJTDFzFtOsRPKS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Y1DecdVOIJXMReTHL/LiH7IUzcmZQB7glOKtlXFHL5hVFKeYqCWtwh5OpQt6l374hl+N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thv5l5oMSrRuO0ss1F8wZlT9EceItU8xWUleZthzqpYTGPMX3xLVp3yy1ahZHXjmCqZJ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wxvmIsty5JkVzLVpfE658k/4ibDHcs0XjU66iFzvc00MaVd63O288RoyBhi2fNMPjM+z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cnP+YYx1DPGs+5reLiZfhU2tgovzuF0d0Rs0MC1MymlZJYeXiBSlPUTTfVTa3mDYUo3j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moNMOiNg4TnqDSjxmIS+45KD7g6M14mBMYm3jmO3IrmDusQc61AZcmsxAEjGzZFu9L4m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lpldupmu/XEpdlGKF8iSsVdMUsA6jpaS6xFguq0ys4uu73BaxRRqOmzfUc4+pdodReXg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fcvkfiLVhpr2zN+L3E71qL2hboES5QyVfEpB+iGCzcpEIX3cGDCsLahknQMeYlJuk/Mc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C0PO4lkWICHGYbpvxLG6NK1KzjDKVaCZYwviLRv1LFS8HlxMFKZdZ1HZLys5mruXAGbo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aLwoJ2L54n0G4qDhi44xybhoBhN94gllF31ZE2+uJio4cSybWJ9EuLgsOJWRQjLyDMF3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HBv4jtBbjsGA8mkjViyosBVoeGAMJkp4ibW9FX/ZpSKO5wL6in/7KBiKxNZpl9FaDVR+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G5ef/VRu4Ixlbq277jL7YxCzDXJDYPNj9RhlJqfaIQcY3HL6/wDJV0Ra6/csODHuYRmk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bpJUVSyZ8BxEGR/7AcBtnQzbMxkOcTBF4sxLsXf/ACPUVpj7iBqywDT+CQ0efMooWUFu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qnA73Mk4f2rE49sbocHhlpMh/ClhTmXFsy9Qho9XoWLOhtVXthZsxmqnMtucTsP0EugW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ViPkp+4rM2VEExmPmH8a/wDZgHJLlX1L7VrD2OVyLziWFYeWIG6v3OjlMdEeVtDthcrZ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DBQ9SiEozzxLyZR/dsydyhTcvp7x4jeii4A5qIFtlNQ3vvyMZAHHqFqUXeJxodJF5W2C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TxcVHW/3Hlak2CBBtLYOYCvRqUrdRFF1HAB5m2YOA5hV5riXvluDmFb4fmXmqpv8Qt2b5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r3LUHYQv34l3XBCxbzMJedbjyzU4QF0vXUXVMEY5DqW1jd1LQzVRgbxRp8fUuTHeuBxC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lrqUiiLbRmY7pQydmrBYqoZwoM9xBENAuYEVgIXXZAYxtGuWXcIS6KVR2+I4MMDlJVLm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3iYlmVnDCSlcRwBi3dQxrMDGHxMYrEcWibl7LGrrU/Kd0+5g47jz7+Jr11OYV8T0Ravg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QxzFbqW2rcS6He4W0I+WIxDnASuKllxnA/mWrNOLuDaEC84lea9xZ1MsV7lryzR+5XdR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D3dQ5FG9MLHOo0Kcy2/UbQL+psunOWLt8xzbLEKKZyW+oumrljTJuW3h+JYmbt8xznhu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XkKG+Zeuu43l5iXrWSbbN9TYdS0vVXAwZqDSlZ7l3k4e44fy5hnc1d66hEzx+yZGtXL6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u6GrljI/EUi8WP5lHTeYm+o1pgji63uFkJbKK2DNW8RpQNwQ6M0v9l0p2VL0R+Caydbh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ZMAzAhW8xdRe15nG/iK12/qLgqYiKy2vUWK1iLjD/kbK9S638S8Ocx1jPiLnmLSCl8yg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LitA+o7PTBuOEzH5OoYgq7i8q4Uh4IVwy849zDFNww3ojg2zBH7liNXnMaDC9xYRCC1Q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p+4hgxxmJgXiGFF3gitLDgisHOJQc1zmJApseIp1qUO2AsusN1BbLGGo0Z3nFQ1dal3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E/q5k17ZeLu/EQoorU6JQsW9kVnBAHDe89QS6K3HvmsHctFFP6nJkhDV21sg3VrXMsqr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6grD3DN25OpfC7e4peNz3q/qILjJ4hWKOY+2GTD/AOwbWuNS6A53LO7pjoGpaqckSljE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NcTGazUocJUGjxxE1Q4jgW/cxTmWp1fUTlfubwO38QpPTMZ87zK6y9xarJ5jF9N3FbLH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cytMzUBcqyxbfiW8tRAY3ipjjb8BBDdmIXAHXcRmywni5TP0SrAswCD9pCBhwTYPKkre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lqrvEYUvBHVvQmYPN8y9NjBsK7+5Q4yPVZmY9EQ5NR6N2C/MzdaO8xW1dN2ykNP9iVhd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l03LbxljO1WZc/1gwcOsMNZ0GaEzvMNQ52+ZfGXB9R5eauibF1THZpxaFNKaOJkA1FFa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ITWTDL3RQgP91ijbaYxo5aPEovR6voSgVxLCCq5mUMk9WrFlCke48mVilHpfH/qNFHHz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91+gxujXqMPg8yttV6Wn/stZqJlgozHg5cRAbdPe81/JcTWorQc04lUi6B9JnJer+oqx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dfqK231LBom/T+wpVtUHzmC86y+oJLxF8giW0uoAMBb4SGqZoKHgqArFgcMATjrEZB/a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xBotr5pG1eDcFxSwi9m+YXsoF4F1+o5ybdS8U4DMFviqjZYq4X3HZ8pnaujEvMB98wyD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RMDYr+xz8MGhOb33Ew4L/cu2c8xqiNQy49sTx9RJeyFCqrEbDUezfU/+PExanEW/Uun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kmFmqjrh1LBqodjXMat+yK3Crl+JexlKzKi1ZjJZccmFrMTUltoghqNCUfcHNJvRFoRm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BBdEMe1ZlXULxQ5lxRfniCFBRx4gmWFoHVwKAZBXCOHU2vfUtmboYtcMTGS/cUSsxG95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xbxzUWqwSlm/FTj3MrfPUuzLOKUteY6HPcumYPlZVnqW7itg66ueqFmvJ4gl9XClz+Jz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W9was91Hf+QbC/8A5PzCn/vqKODZG2WUrDsxKLxKTWMyirxR+5ng0JKvwx4ouWaaOYPj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jlxMnBU44W4PLUeijcdjh6gJliPjcqucMvDeSIutncui/wAR1jnuXaaMy6Z3fEu6P1EJ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GZbtyvcX05ljVG/MYHmH48zQrGsSxWZHiNG6D+xwb1cG1xwzWNDvmHNsw71C69RlOKsh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3mGR5iFY3LKb/EPtUc5S2W0BVkHPmEvv8RbCsRaomESZzbthS7mhzjqF2r9ygz/cqmzI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VWsP5hg1WbjapguVgJm9zLtqN1/5Lw41iXdNPcCbt5BmRWmUWqCe8zQc3iOXcPlZaVyL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Rf4z5mz8QctQycLECuupllXxAIcyqPTE10dwaWvcM194g0i0cdVMJQYYJe8RacjGYV1X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ecvRF4NZtjm874hQFGuY6qnMabfEtUdVVS1doHczZeXct1zLKXuGVzjuc2X3LP8A1uOE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4fpFcNIdzLQ6ZiKufUwLzruaiKqPEezHcacDniex5i8pm9E0Vk5qC8s3VwwUb8y+zXUu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riWxxDG9yxjTUsu6xcSjGF0TV8Rt008RWN1UDdZF1NroCLy36imnMWqzrLMMGLmF6TZ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jaPqITK4xM+DxLBmh5hV3f1BAzdTIw55+Zto4OZh5Jqst3L5Bh0SmqvxiWUvW5SjvqBS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BFXYCb5Yx3iyvbLyOrKfcxq/eISFW5q8C33WIr9iOxjlGsx6SLNVthddPmoMrw+pezlf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mluPUMYs1zeo1EdD4ZjGqqI6aS5jxzoe7hQNX4iHwO+CW/NvzHSZzdR28lJayKtDMEO1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KsB+5Uqxm4A3LZ5jHLUamdaMVmcWYD4gvGifmIhleoh06Y3SgdMFILBold3EbahuDIov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mI1/oKKqbdS8wx09pKKBtdXgJezlo8S9HK6nfTnzWZsaQzVtKqyrL7oEXxuWSNEthzd8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4dIwp9//ACcROoWLcNHmYk27XFO5X5RZ5BPO4Viy1DrKpmdYww/sApUynij9IgUFBwxG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WDttAygGqitMjm3co5bf5iOli5hYqog7GsI/9jjHiG7h3mZZj0J/+pYljfJE29VH8QB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3qWsrp19SvhQq49zQ2e5TSw1lgJrUPLiDNdr/TNJ6laO5XAtsGKfhDCuVhV0wcW/c1FJ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L3WiHOc+YnAHuC5N9TmyUC/zNsZHdxK7bmavniKOOJitZmscPUzWpjjqOnOpdnMVvDeN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jbXExnW9x2azuUr4bruHChfBuueooUda+l7GCBUFUF85mDSfG19RcEW0R/IoXmUX2OZ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R/TFREd1/SZMRnKINaRoIBLWReb5f3LIbRvecn4nPE7al42X7l5xVzAu7Yp8zhaiwxl6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XdS3xHXiFh/JlTOeJeN0pnuF8wWxqLQnzcWlarqHHFysZdvERbbBxiXV1uXq2DeyYh5b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EFB+Icef/EdZ/ENXNiJrmAVdsDCFy488GPmK0Yf8mbOU7ji7cuahVUm83ARZxKw0kzi6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g2X3LKVbW7gil/cwabeZ7Pu5dqjFbnDxAVT7xKsKt3A4WSlgcXvcoYLiW+dzkZa733Au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aiko4/MG6oCUFjowPc85xLLrUvgOYFMuNT0oy0FS9G5rLLxGrCPmo3Jjib+7Yb5lPE5p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qG2dYg4M+YuQW3MYbfmXnM9NPcvK+eICZJTZLUddZjvnHEw1qDfLNWddS7QxBeyPDL2R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87lvCkHvJ1GvXdwTG67jpzvmWAxzmZpefMzFux+5ia5PxL2RZ1qAwvyQrjTKI50fzMd+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5l1nVR7M+JTt1GhWtQbx1LKo7ti3liXVEo4bMyhDpxfUzxv3AGXzBTp13DD7hgV1xMKuY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gOG+JlosgYribUVljgbeIGGltnJeKlY8sHOk4l0ufxLKpVfqE0ceIFmeD/iPNl5cbQrN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WHuVQt4jwPUw23qvuDdlfOo0ZL8Rs0MG8gIc9xcEwe/ExkW3luWN3h4lFC2Lr/iLCPN8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59zCqwkTZc8xTcRZGzl8+JQU3Kae9ep/1k7LzxKvmDWccs8FMN1t/UbyVk8xZV1ZHYF+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26gKl1qYKmWKUQZhzkbsxC1LpjzZdO50hl4eIPE5wwiTPuGFRg7ZlWbeoiWD9hNXyiRKF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Y3Ri10uSV6J+TGOkicUl8xwKX/yZ8NLxABxy0Yw5mj9KOIxi0uOJQo1OBq/uXG9sLHIH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VF25xKegSvNTUq1yQskxuczDPsZW/HUrSNUrxGNWAUWkuFQvj8TG3N+Yr+OIi0PjFLIN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2EP5gh4rfmPIq9K5mS+DmHLZgqM4GUYv6hg4WCX5z2lvBV5m6YznMWtsoPjMz5WBQZxL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oTQVxFQ3uphLaec//IfR4YZbNyg2Wn6u4afYhUmZRV532h/Zuaodk3zEqZxRg+J/9CBS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EtUFFPgahpvaQnGAg4/OhmbueRrEHqie4nN+5gbZdJMDVX6oq7n7RubeZST9kW/kudpV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mC5wvpMdppqeYN75M0bAeJl9RHCGZ9RKsld8KwTN5iBz3cbeGFKM0zCWfMVjzY+pVAvJ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K+8sHduJeq1C7VjuXQviW4Vtjzgl0wd8Z1F1jzNK+YjA1VksleYitDcsO26jQdT3M24n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Pce3PgiZblZpuMwUXcbdbi8vPELzfP4g4zjglD43C61cwNDmPvchOfGVMvNbLFDEHf0k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mF3zE1KdsZonYKrOXzhNkDA7xy+F5rrll9hU8g/kmBQAAaDgj6ag4m2T4mk6mSA15hz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rZXqPG5fW5/J9VuF858S64g57vcLYr2zFbGLTSYli5cQ6vO5c9fU5e9xGTrmCDQweT/7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WmCWFP46iuhT4mWFwcwys1LE1awWjt+kXsnvUfEwIcJDqVH4fuW56OoBc4JdaYl0x8Q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AL88yyKBXmK8u38SqDOSUMqeYIyrxc1m8RaTkyzyVFk8XqWOOoIk7qIsCbU5WWciFFvr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YHvXUrszN7UrENtPzLw/gnN96l5xeZRmB6OGVNfEdWObRY86lu8R4KmPzOTzcOROIhbO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UUW35l0ZyQV5mK3qDdUMekzqPVFfuBxdTheIYN+4eXMcI0miqzHnPuOG+IcX1zC7UvMs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2/8AVFSqbitat17jVYjozn1A1XDzB4M0r3L4+oWiUEs0sL0soA3fLKIF0Ui+4EQG2K3a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7/Uo/K/MeJ7L+YOfi5l9JsHySuW6xHAWYtiXjzDJSldRQ4zqWAdzdl/CGALFuVHMsBau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2DVivRMVTWJbPWkmcDutywgVnmIE8sM0ecy6RZBt4i5giR5hp1qYo9xyWObqFUKz/Jpx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Y8mwuUJ2mNZhQzyx4CZxBpR4lDkZollG+CWueN4hQVYWbWCu5VXmA4y04mlrXELxUXfh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e8sxzOGnMRoCiGM3jmDRDUCzruKi7damstFSzgHZ9ShbhzBHne2DjcFpuu7h209y3ffM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xNGzjcclP5ho5Jx1coJWCB4BSFGupZwBfbMHKvA1FKx7NbivY5jUm6SgWaLb/UfgsoQw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lCAiUAktLyZivzE4l18kZoeo5sJm33CUciiW20m9SloevdzZCk/KLbRqBF4hmBTTc8je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flAeKtCfDiAaAOneIKLaCOuOo9L4viOt+ggE64njX5RHNcSitXszKiP4MKy23cADvMIW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ueZgOgaHhpljazWJRfhUUzpeGFoqoiDlGaPvFQWrl/eIt/T9Sj2JiIar/J/kBRu3nxPK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bvjH8l1bZ3ahHbB3fP8AyLbrRFnPMuAFF/L/ACAWalMHfMvT/e/8TkXjiab5OoWdyp9J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eIcWWqaHj5irhs5/+TSj8Tt/sySsl6gXf0lFDt/aBHGrgDGM5uJ1QgflNCdY8y2fzFsg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b23PdVBgLvF+YyjZ9wCBLBuOjGyPebU+QYt0TBKgt3UtTePzojXFIX4MN5jnJXUq2+oi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Bp/CWemgnHOe5kOKzmHN4DZFyAzcMV+oprcMKrjmI5WkzR1C/icDK+IFPfcXIN+Zm9bx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r0eJgw6iLgZnOiLlxfccMZajdVkbmF98QTFVfUoWVnEVd/UOj5IN5JKnKIItl05HPmMZ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Cnozf4ia7RfLgJWuAlzE15cD9QSUxu9mASF3cdqqZqtQwUlAbqBR6xDzlVPuBnQXt2fU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HI7YKN8Ev/ibuYy3DCBuBlR9RaSXTqC0t5Ipwcxo5juXm8e4XZ4lBtBKsJ+txc51LLhm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1HCnxLRV8QX01HPFsv0TZnEcYJniU0iZ5i58QsofDM6d3+koDM3kshwa/kPeuZgzZaw5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2ZrLnqU3dpiXkCh58xVvWjxGg2il/B9xwsO5fWnUq3NpL+FGiVZa0QzeiXW9bglUXUbG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w2RUSjMT2zAPeJbqK4alznPnmLgtzuP08zahG0Xo3BuGPTMx5xDe8GY4bcM+IcTF5vMe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4xW4rxnm462XUVITPSLnVTQyy94NYikKNhubTehFl2xd0Yg5sq7iuuYs1x1FrE2KxPNQ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0Qzwx7M9QChVqaWb8y9KlzW6QJwLV1KI+I4HEBW9bgVz8RL25ilWbgKOjzDFezglEeRG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4gZ1vfiYXLzubbHHEsdDiaV6XMDbnq4WrfUVs6qC4xFSjm43qXvHqUKaucJM1zKaoPmI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syyhlC4ocNqZhdLiDuwo5lvWb3CzbhPzM4vg3E1sQjLIgqK46IrK4lzKjOWdMsfmA9V/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dl8rBxY47jiyYNMNK4BgZEy6nF5TuXqzGxlBo1zKpVcvE/EY1iXIQrKm9MWgbaMEWqwr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OLCDWbbl9s9xpvLRCjlvzLGRkI0NIww+Jna1Gom73iN0OOoXyiEe/MDjXcsq/wATYPGW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FzOufEcqXTn5iZPEcKLtfiULAzcHOdm1hihh5hh23uOQHCTaaMEu1XcQptb6g6KprbFM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i22VCzWFKlR5bcRbH/UM2GG8e4qR3UVe2fMLQ81xLX0+ZRG1+GyKmnmaO7l17ESrGQlQ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5ajBzEq2xMWyJLhsq5Y1YYlFRdD3mNQO4lLVY+ogwOkoBu3idZfaEeTtU/DMyGUt9TEL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3q/gxXZyR4B3Us8xGBt/EQY5NSkj/wAEe/VRWOXF9ywzuuNEQNF+5Y0s6gnmbABzF4PP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aLgnKgHinDlN/wAS18iiA5ZzmVqby9ZYuDiBf5/UahRS/aWFrmNQHCxwP2QL/YsL1Wpo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8qocjUXJfogquwJfamrY1LVYxqay5PBn+QLspbjeK1cZPGa1GKl4/msR4hkqZpwY1NVt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d144ly6ql+IV6ib76jp3Z/Y/sCvdxwhMysMzrePfULLO7EpfkZ0QgaXmILHBXENFqpY8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VyYJlwnUMNo1LDzzUV+WZK2J+0j1wzCFvBKsymA/8ZYwU8kCleOYUr3uAHBjd6LdeJlY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W3tAbuWNrxcurecEcHUDWEIvIaxMBH4w6jvVzhxuVurfUHI6JiuX7i8MdxrPUspx6mUY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t5hrVtktLGGO0P8AYNZE2UPmF+iucLLVPAlx0sAcRQZlZ6iRyrbmP7qtXHhQsj9okMCx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aHPma23Gzi4LeOCOMpFV1HRU9nxOVzUXwx21LwUSlQrHMqrsngl/jEVp1uPiLHX9l2zF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xMLbc583NuHcXI37mdwuxuLlZYCjEWqEsldF/qKeZZ3mC2qCoap5H6ifM89w8ZZeO4Ki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yzLgg4uebzKNwUKcRVgkMbaJYb5gHsO2OWLutS2OUl9a/Uw7dagl6x0zJX3UeuH8x3br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Ll5u81qDnGv1LrH5gqFYl2iG2WH3cvD0RajC2xaeO5dW5ZeWVtv6I1im7lW4AOM/olKb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f87iG6dS71Ml8Mzu4bv4jVnkMznyHMETm5Zmt6qbTGJaK0M1mXlrnmCVpWpdKTJHm5Zp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0e7Y7cxOSkM3m6fuWIIs2SsjRiODAJLEKKixYN6i4ciGQHJEOTcvBUYaq9VMrmnddxSt+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cbjBXmcjXMBPDF4dQQL+4N4aJXC4ylM1hjcnedueINe4dUMWruA2PMFzeyCUPXEs54mh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+agLK4QKGTvEcFO7+pbCs6is2E/MFXjRqZI68Qbb+4BdniLByOqjTnJP8zLcOYGMBZUw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avEp6tI4Wz2Rv0OyFATWsRuLzwIqFm0cRhUcXdRtfTxDFXzKsaUZqPJjbNSrHB+ZnLqo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QSCj2dTeQCad3MEpMRzx5lBergo3o/MU3VkoLyfuVaaC4rYKeYt2NTk88RaWwqqiVTdV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xbR5qaL1M3VJ7iLtI4KuYBoL1A7fMRdfEavtmm275hY5NzXrzMKPnG5YZI71ql1G3lBN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qmzJ4ahKXlq7iUlFte4NtbtmWHPMras38zFLxiBW84h1G21fUMmJ6Eqo0F9Mq8FLGN/L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BbzHWG88zCNB/UVJxqo3qBruVhdUIG6cZmbMbruDt/zJMzMY1Wm78zIBlLjVwo58w3UG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ljcx20t+tQsA889QzEPBHRxRfgcRUL3qUxW6xUXnV+5ssWXG1nU5P0sb5KyteqhHZ/sr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y59x2Xs4h1XIT6QY+MRWvTxOeKL3h/ZoNQR6nmUZ0gvmPnk3vMxt+8S9mtQ09cnwgUzj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WVld9B/7FqFkeSnglqGk+Exlpbdweaxco54HziZHpAmFP6lZrtvlQk6xj3Kszu+JQ00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Dm2dDPcXVrX6D/YF2Muh5uJjiu3WSYCnEdLWYn/tRR/YoXzUWWlwog5JXzZYd2orK+40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bofu457hWS8OI/KF+RMNMA+hUHOMxHZ6mRby8zQxsnQYbitaiJeH33OMbipjsCOQ8cRH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CVL6jNX8S7vc4Z/sUBV9QVtqG1bnAdRRQH3NOdxrzR+Z0dcRGBfuPOI45ZnNU1Ml1UcH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Pbcezv8AEtXjmK1NRhFCLnxKL0Qyr+4inEdeeIbBWmmkgkpW5Amt6yJloYX3OC6B0HL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01FZqjPAwF+NHcsr9zkusYjjcrGN7ma1bcbS2FhTmUxwxSezMFJlqLRmactFSx5WIM9R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l3hW5i5kpWz9R3vENtu44yQXnC/uVTiX9yr01LrLxL3U3QsyuoOfDzEU4G45xDVThrWp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xLLqDlXBDIzXiUR4cRWvr9wuXueKxUdVeCKGVxEYHbzMZy2Qee/mNmi0cy8ripVOWaxK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+5lGdwp7ma+Ybby1qFV2wVZw9THREeDHMSqzDw4iXjqaRqyLTaKrUa68yzTZOFn/AJBW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CbmG1SmM3/ZmXlcfgwfqUCv3EkKGD4FwAEulVYYLbTv+RYMlRe84js//AFMWZiO+Zso2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aCEVJbnBU0VhgaVbi4K+HUMV3KMZhrV9sCzWLzf1BpbxmGmcaiK8z8OSadEllNx3XBic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dRecRInNdwQp5lG3qLk4PnEeVb5gndy9aIpN/wDyJcmnEuFdMWBvEXN0BCxwleJQy31L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tNx0FUXRcLOQTqKGDMNKu8wo5WcdTJvBLs/sXxFpEi5dFepjOhdQHPBuXVVDfFSu/OZn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lBFdbOZgMY6m1sKuFN1mGwtdo07KTiGmOT+I1arMXNyRS/lalC+dxW+YWuqM67hkSiVH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I7ciDJaAalUbvGpdIzx8wDi6FxHIC8sKtdqM5U56Jimsw7rZloAutTm/CZWGIt5OcSn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1kVDiXq94xKMVluALUrnEGaOuZq5XiFFUwvMRKZpor6gOMS6SiWg0FuAgF6g2ZG+4OWq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NALyrqFG71MbbZdSutDMcaM3OALrrqZ4ZzMEvUdW/MVhzn8C5kTojxx4hXuVP1BR/wCE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5Qx0iKk1WY73Bb+4WOFhxp5uP1K38pRb4qE4TqKl0ieeobYuyV+lSPplrlslKXg2sRM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AKvVwgjBT4tuNdhqKlvZUV6MjTKNsKLCYRlPyoQW7PmPB3LtkckxXLmYFrMpU/gR2l71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+4t2cAT3mCHPMZRbcroUj/l+iKZCbr41Mb4ffSwAI3bmBjlpbxzMwVYv0LLK4WtTn3LX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AxrUN+GnxLuq75qO1srEqo4lCN1Hx/olxMZ1G6EaTxLZqlfsRZv1MiE0abxr/YsualA/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QvDmv5FSvUwfqZ1Wev4fojaJ8zPYuVfSPvulE9YM9YmO9+fZIrs2fmAKWxhXXrN/E1vs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XMVDK96/yIPdQayLe43ZNV3ZI81tzUcYnB5mVxUwd2Sr9XMAkHdnPVwyE26heV5Y2riA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93dwLC25b7hgPtjYg+YCRm8U8Q6vMVXromzRzcS7ciPfMRqwtq7jzbvcbcTjeIXditbZ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iLSP3FAq1Lu5xjBB2VvECxFGpg+SWVdRyr5Qy7pmPnjIxiaTR0IOPMqyulL8DLFS93Ut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x5hq6Btv/wAij8dR/sIEWdtWF+JYQzSw0XmoKqNozm/H1LbL64jwXjZC94wxWV4iNrjd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LwZ5lN1b8y7qo8+sTynGPmGN8Rarp2RTDcuta6l0tPEqgi8NZ7jo3Lu2qzmXZWoXHNhG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RHQIxEV8y8VzFpriNc/EeDXmZXuKPxLShY9bnPXiUXwQybDmWr/5mcX3FbHcx8axBxW1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eTcsvPUahEtlQRWumSB3eWaz+oUJUtMVklVTOImmjNxrtxFovNS659zwkUC7+YF0XvUo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Yx3zPwTCZ0Ym3nXuJTLkxB5cxba1zAIspg7fqWEu6fqDy3dS0eopdXYy3I4SXuM0y6tc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27m+NnEcooji5do7KmHV09zjcvJm/cQbZmZtjg8XDV1bFWF3CDQ0zu+JeTFgqWV5m29R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iLTvPcNiS1ga4hYt9QOKTruKwDUst7IeYVWpbbcElcQKhvKMbl4H4qJg1g+4mC8T8RLd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2en3iGggZKPExT3wx7eDcujee4kTxUu9NRNAxwy7E9IKFV1AV28S0WV9y3F+FQBqm/Mt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2Zy6iK67YOBvE9ck0paCNi4hoJRu9xAKtuKENRpbipYjeXKzBNkbteuY7sM8S+O8pd2G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lTncS3+AmhePzENfVS2011DeL6YqAOINt8xss+MSgWK8DiVzpNQGjC5RdLZmX2+ohHBi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xuVi2zUdDxXMNh8zYL3LtueJiwveJbY7RqdJyh7t5lOxxqH7WVDRbnqNuWup0buDlmCW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5+4uTD26hi8tQcW2eDmLBW44dVi8TTHOC406wHMUpbzHbwMEUrPiFrhiAiFdXLABo8Qt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hFQOjMY/jCAExY88wAGfqBVZQr4ixYcY+Zf4gjPKI4fiUGUzxEMz+CSIKXhqCzoX8y7C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ME2vjmCBKWt83Kx5uMM7qqzGL94VZDz7mQwRzCOKQ+5c5ArmOoYIwN3TruaLrefUYxN4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eJyXcTfuE3prc8VO9y6tkS9JHdhwGI10Hh9S4mcDOWtz5fqXZN4334juNt71K1VYPdDb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mIo/1b/ybFUuZfljOJfKq/KoMhVURNJQXzAENB+SBNtfoCbF4Jahp2loOaXxagzWPExX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ZwfNzhz9TUwB+f8AxMxeo6KR66zO6v8Awiq0c3CL+NtHatWvyj4THEzoPErPLXy40e4w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/UvSCxLibLviIrnN+2ypQCMCgfU4xs/lHVmxFc31FgLs/ERWRh5R+of/ACZ3db5mLqpv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Mady7ANzJmaTEyfqn4mzJxMnb1ApVtmQPH5hjXM2407m7tArnfEfcrI9RwR7N+YWVg8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ql/Jl1+YsrW1H4qXxebinVncKpX6hRiiA9xc0fcbrGZWms7m0/sU05zqVeszDP4hQULY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C0NQXcqnnTDrbeSWFJ2r+JUedDeJy9nbmDbFhx/RLHu9hCFI8PhXiDrPaHL5GA+CXXuG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rjiKwE58TIWA3MDUqtRl1dbi1lmXbj4Ijd0pxUpBz6hq+iXQXgIvnMaK74jh2keLzLrJ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S93EVjW2XWW4ZGZjd3f6n7M1zfuLZm5k73iNVnKRPwl05bqWs3c/BCl4Lmx6nySzTeZT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MaXWjU25al4qcjxKwXFTgDxm45Wc7goPll/FEV4y8TDhtnIWopZMsRLWc5g2WXXmU42E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j21zF5Z5lHWJ1D3NIaoghaOJlpMlXMzXK2KurpmUcZMzKDcWHBBt5zeuoNQ7CviK3zSn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lrui17mNXmHZcDMQ5wc+iX51xOdmcRpqXZXcWks5luSwJVPJ1zLxfG5U3V8Rq95l5EXn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Dd1vUsZ3UvGMQzdviLtMvJUcO/Ms4+q1EvN6g3Vy02i1jzKVT6zAJW/EM3YncvuOOaIn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7lqDzpubt2VFSXJC3zOy6zE38EORpi7KvUeLPBOaIqmYPTEEiBi7Li6Y1YPzLuqS+Ybc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x8S6aSPFUHUy4zqGtzFCqjyIva41LsbY3EARXEcpcst1jhgU0JBDT4hWnETYXTklyRia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CpFlpRqJZTX1Ccb9wYeKYLV5IGHGtxVLLDgr3OR2Oo6TWWorNtpdSgW8w4CkwRLDwsRk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l21je5mnXxAstreyK7aTUs10S9OLhY7Molri8S8GXxxCwZxFbrGsTZuXsrHiA+OoWGgB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TnbxCivOZn5vE7G/7ByIjAvS4mLHb7lKQM1AW1b3bFaKCVRcO/EtEvGZdWqyXerzvxA7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FUtjiLKgHzDdbcXBQqqVljmPwEYBtLGN8ERRqxCyDeSKiFBjUGtbQkEjRPFKPFHIRrx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YLAOF+pcrOX9l/yK1w4mMpbw8y5HCMuWHZDCF1i/UdHSD34uKwHeKiLeXU9FsncQC3Ux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pIOkAfpiM6OyFVxMKFVB5Imp4p8xdhUekbWY64OIyxzKNvmc0krAN3hjd2sS3IWgttcO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yQQDC5lVrSPmhGZy6jsXdHMLLS1m9r+xUQoWOH58RSCkfzeP7BQp0Q2nxqcrV/isNKm6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MT09P5lSnEQ9lZliKymPODyrv1LLcNwxrK34GYHiMaIyyteV9/+Y7DmUGlr1OIT6xMv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Msa7VAbITRVmntS1op+lyrK4UgpTAVXuO0ZMyhxl+Oo7LdZx3FQ7CLW1aiwbBQI6WQjV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xtgYO8QFZTdxdI/GCZVtGM4xMUPwxxrJxDtZmC31AL3kIfSXjJ6lmR6zKUVmo38yghNY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ucV6gcm0vHhHGAhW6auBGqjhDuccmCaFnmcNYj0mc6fMzzMjuo4qjxLyrk4mh7lE68xx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FXz3HAJvUcrV/wAiecMetZ6I+wwT8WxY+M7VgvHkp9QBhBAbsb1AINAZpqIxag6l9swe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se8rqPSRoZ4Oevf9QQWg8ynBmNrR1ABSGYjM0zzuY3a+DiYt1FDOrxOz9xWl/MbNoL7l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cUrf3L1MF58QFZxFed9RGyya+fxF3uXmKVVuoNbg9Q2VdxVzxLstu6zG2bwwTLeaqDo3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HzMlrSPwRztmXV3mAfuXYfogvEShgqSLafFyrTuXW2qhhQ5iLw5il+ZdtndSlmrjQO5k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+xKG/jxEbK4i2kvPHgltsQYODcVFGyCFGZmsWjMRTPZMsjFXu6gvncdi0rL8wUWBpcbj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GcSg1yTL7z4gjOi5+IAxP2RbqqjlZ3MowvxHXw0kxQwUTMW8RZG5djmA0L8weXVzQvTF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wyZxN/Oo4VrGqjpBhTHxMmfxLavncwvdwYau4WvOm4qZ8TE/RF46iXC0EEXnHcUbSxfU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oujMEwL7iapMRC3eWW0W3UsKXLFB4mQLiq/LMKD7hwXnc8GWOwcf2OxkacPU0Mij+ywH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5TILXq5inODMd5MeoAF29TRlyzhp53CqnJxcEXLiAMn3KWFvNxS7u17iz5qiDYBuIliq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FLpwQbwYqL4NyimaYM7PEBa2i5jlWMytZJYFWFwxebeZYvRvcEg+4oKKp5iz4MzHtCqh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WuJY5cLxB3xZqXVDd1Ucs+ZatdOI8mmqxC9hmOfwjhNgVFovhApPwQcl5uKzf1UaUYuG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pXbLo/yHFYJzWQLxK1XqLp8wvKRlm7zqCGc31FwZq/xLLreJoQyMQoaW/MBThe5raDeK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EGsEusuGquN4WagzLlHF07Zuq8cQRS88QcUvEDSaVNTm8eITRus31DjptjnLCnEVBlj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J7BXpqWpOqqYwHBRm7bF4mWar+TuCsEpnj7jf9jwHEsf4X3CGr7SiMYHc8DJfi0WT6iF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ozGt3lxC6J36SWG9OZrvDKM3gnf4lrSazLeC/sp/9l5GkjEMOWSA61a+ppoDG4tEUVmI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6XQqbujf3K1bjuotNtLein8YzTTVMV+hTEuIpRouzFLYqgaGzMtgtY4iV9D5XEVhT7mj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f6QM7LWoIN63UyxtE9sqWrjEadFQVtfiDF96QoA4Y6GXuYWh/wAD7jts5uKlUoIVbvmR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YQHbvpStA6jUcUxhGjL9v8jXJv8AEFUCUModyL+cV1YZiYxXcePoxcmN75D/AGK6Va8x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aHq/+wB9ExLVzGuq3of7FsJeQOD8SqrKXy0QXQ4al739TKw7fxKrw4Pml/ma4s5zEFf+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mOS0oE3XEV850y5uF/qcGXd1zC9HOoObTGoXd3jzLxfDH21M2UnmJusf2JvquINQbeZv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POo/+pL5rETLqrxHxq8yiJdJWcXM9OHEoXvERMdxd8XKN9uo+AVEBywSr+PP/wCTilBy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NfMUcGMfvDR+ZnIyvXx1DEtUoqK6rExLb9cysrBjbBWIeaKOCNZcmPEOA+4HQ4hY2cJX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y7+DH4ZollOc9k2CtZteziMgJTHWJdnccZl3rfcWOWGcJRdOiLV4xcNjf3G9ivMXB+pn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niFrRU1/LQG2VZ1Y9kY14jlQPL4iFGHOsMNYc+ZZq9Tas33FC1YnrXcvvDxK5NTBs1U+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Q3uu4hVOJQKxD4ufaYaWzY1hg3Q59yy0NVDcHndxKeLqNOiH2RXGo5VX1Ahn8wu867gt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yalHo65gFYxXXMp3rubNQQxz/wDieZRMWnceKxxKrHEq7HR3MjZWCKmZyzUXBoz1FcV3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jUu1+pU6WE1EFlGPU9swMsV2/wDkt2zWyVR5CNE/ghKPJzcuwtD4i8HBNgwtKKqRsoN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qmauFL4RKy/BFpAxiDS/mW1zMmADDs3tgqkxZpgopyRzTSx896ni7rUQqZTsvMvJ3FXd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cn6hV/7O6Jo8zNszKxdblW+yH3FSde5WjtEC7/Eci2qQKWAeZcI7P7F91DeM3mJTIXKo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Bu8me4WNB4qK1DBzC1RvmHbKMc5TOvUwLnOZwR3m44pS4tu8ws38xfD6gmDzC+Gxlbdu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evMwtUrFFHEpvPsltHBiHA8TtMPUdC1bKr4VEY2hDK2ZhZVHFVHLLbpqddZtnKsvOKjZ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YGiFgYIfiCUvTog1dHw7mHANzIZ31AySDZZ8xQNI+Jmgv7nFINRboaM/RLxRs2xM2/MC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kVrWWrvqC3bUE1s6lLEfRGuGBhnQdxdZWBV2VLQhkIO3LxOVaHBMYaMTAaX1zCipdeZk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CXormOG3PEoUniPhBe4gw4dTJ46l7NlcSqStbDpglU1kmSzHziW2bTIEssaeJc/AMVPC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sYjVzdRk6yzBl00cxYGa6lSGEUfIRrUqzIWRH3LZ/ECmMc5jCmCvGQY1R1VRg2l/MEei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gJd7WPzKq4qxIrFnwx2ZvI9RG/UvazHibdlP0R2it2RC9OcojdcXxMgeHzK5GzSeyInv9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DUF+B5iy/wCE51bpGGmkJ5m15iKDYsSpgljiWZizfp1UuO8wBwYIuXRO0hHxivdAYtq8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XnBmQWYYNpxVyi8FH03/ACArxcHSbgK+NXFYcB9AmtMeIqyuSNjClR82/wBnDn1HDTUt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W7qJaLNWYh/57hlPJLC1XcDTq7+ceTdhvPEzpF7amGM0voxqzdkvSqrdst71Z6AlzTWo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VE5IGwLp/Ms+j7QQ06wf2cGx5lDNF/mMbhU9kFM9cQwLwTFv/kj+y17yXG7q1Q1C1r6m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sCvYAkchK7ywaQuJzUPLvMxkuXij4mGvEzmc5C5W2omsY8QBaGyIGtcpvAV7hcD23AKX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rDFx/wDhiNJgzHJimLjzF+IjWPcRzWQi4BveCf8A0BzOD5nFVUfNRgimhD8foqdYry5i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iZhW080ZWh6iT4mdDg4gDZXiDwAziUzxydHLLa7ShtRzUHGKg1vme+NkBzEXEuyoNPOa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15E5g3tJIGaHBFNXmYr7ZhZWruUUN4lDZn/BhQF01E3iK2rio4vLXiKAAJLw4dviJHHG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Yi95vQgyCc5Ce5tCQGkEEeRaigZtagOTriLqtvcwabfMs5N8Sm3l5iN3vuDgYgC5dTlX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4mcG7qZvO5d0YxHidP7WO1QNeOfMowLzKLxmGcG7gDzfUKLZQpaMTP1LznmDoDxDIIX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QVmlcEEWnD6io3zwS4vB1KXxc4LnHG40Ry9R56jVUFrucMvzNXiYJvctHvxHB2WqWVZm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4HhGar1iLBqXQHiGW5QUrdQl26wyzRsIrZcwHSeUviXmGTMYuzPVR3GFnRIZF4Nxr6T2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UL4MOpwric7z/wDmL6Qr+woWtTNARIMy79s5a9jLDxLdvfmXshdcTF63+ItIujTHR3zB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GzroGUsHTFwO0XKur3B3xKJ3UpkXhlqce5hLpK6mTWhq4s0tR1pxzMFqr76l4AugqCi7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mbIYRsrEvV2moC3qphex/Ea+G4BtuqwRabF5CUOX/sKpMiEMGLuOW6+5RsNcSsF/uZP7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swQyl+ZiwC+Y6qpe5WLAhYVl7IUaym4pQT5gihjF3UPutiYHNB9zhrnYzDdnNEy8UVmM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x5qZMjeIPJo7I5arHnmA5J+dwBvN11LwIY5uAJ2ckOQLPMARceIVRjNxu8hVcx5NJUsv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dER2mQwDWFY9hkcQHoKYPIW33xGgmTcpVmeyIkfL3GSuTEmWKZZSi/3BNxe6uPJtRhhr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8QZluokLt5g1CnzCg9PcLMDLuVBXGdxyXv7gjoRcvhG9RwDKcMXeXXUpGqM9y9KbrfzC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dR0Id6DuC5yUixab3FRS+LgjYG/WJqC/UA2u0M4O3E+OUPbHOxIueu4jX9xGLDkWy8UV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hqyHpTFTwXfjjcV2QgRzvOZmulxcFr7j7P8AyNC99TEGAKNUUxFgX8yqg4wjcwRQA+RO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tYvtEUDeZzqE8KYjK9CGqM04lhFUwF2tRAv9SxYMxMdEZTXGfaY0WI0vAZHYkZ4MBKY6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ArBzELb9Reg9SkxLTjhl207/AFBQ1olt2izCXKcuW4kqq6og1n/kS81TEt2zf0SjSr7i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3KV6WfQSl2dQrkYnYyz0g/sMAOOI2nxBj+M9gjG7IfBUQWnFQ205NMpG1o/dP5HQPZki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7/UNtbhht/subnvyqNx+cRY68SrMln5SALpAo8ERam7uUsZhE0/RYj+zI36g7pxqHDji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zA8EOJbCw/sY2lm9Qqi5i8/EAoaQY116gW20pErHG9S83BtpUd/OJjVGZrWMQ1h9TSjU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cSm6VXdzHOql3SdYlNbcjcoMvcbGrrzFjYvZMmncsammRq7bo5ZmCaxi8/oPuNhTbU5W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1F1AhqAOm4nHGmHqA6R8y7mhgafuIWk7AS2VPJUAcl0fwhqOUyp2nBBS32dhz8wm5aZR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w8k8olf/AJGIzxxFNVqITS+YufHBFYJ/UyJ7CJYoNHcab3iffuKO7gRXSgC1dBH4ZfZT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3AK+4jTPiLBsrDpv1CzxsVTFMKytKQzlYRSY/ULEeN1MEzmJtVbtwF0TTTde5eOZk6wb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lGrcRG+A1Aaq+ZgfMGU2RyNUxoG1alOH9RWBww+ojNG8UQDimWGe5hLN3qZrGvMtzZnx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WfWZbtcx0A8ymnM0y5OZgL3F3klG71xAtphqv3uUzdzJozFtzn+xv3+ps1uIzbqKYpjp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y3WYqb+PEFAc9RuAFbVMW1UPzBwmcSoqBWCma4vqCmj7ZWiQGBF7e4WGNxaZSupi+5eV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0Y5mD1W421RdRKpTmaxvojhY/cum2BVvqBZNm4LfYQtcUnULu/8A7C+q4gL58QSNHuPm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MwXgSrcZiDYl0M6VuDYyRaaKZZWW/mNIZKO5Qs9UVKW1GAeW4O8sB8EGsG1guGyAc2wG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fQ+cx7pq7zT4g8Cr6irm/OJa2emNwIK0IpSF/Wo2GjO3G4JWrGrxZYBwqmVSEkqq8y7v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kNAR2zWprBBGpDjEaU8aVCRd6DK/7QIZa82o9THGjGiUEtj4T7hbi3pg8j2XqNC2HGZc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bQOIR3CYimV9ovNb1NiY+cSvT5dRGJYRfO4tuxKNMzOQ88QfJ+SFQsDwMFZI1rMCFeoi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JqiOAPuEdZMHKprio1FJ8R5E8xbAT0QZd3dwtY21LA5XxGFWtEKauz3KhVFsTLqNtRN0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XS3mrhlG8nmWv0d6Jhos1h1LTwtbggEDzAXBMFlr2nPedU4giphqDMFK54mLIvzDJh7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xEi0viXAW+I20uPiWWwHRKGm7xHrf1ICURVNDUQCiskHKZztjdY/+wiLxMWxR/P8lBgG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fmYrzbx1MSuDUQHqj5X/ALNSuSZzzAldEtGy+ERULS/E6goR/IXGQlDZfxLLzZx3KXlq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gYlj7h3NaPUq3HOYnN8TGGVD81CPNLq5LhnpakGgUdG5UB5LLeMDfUdsmLpzcLcpMS90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XhCr5ioclHET3ksjob54nglSqWkslM44wSmmgPq/7M16IqXUKmVb/LgKkF6eYCA4TOCL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hXOJVeLls5/RP7LGq9FQt9pYndag8wXxacl3Dj8g+FCfwNVCN7w53EbaOdS97o/S1/yV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zP8A4w/UqFccQsVN6jP0+6sxmmCXrSckDZ4b4y4dc1cQrGuYC8ujzDQarN9qZZXcWxHQ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wxKAYjCOj9EJAYMbll12Y8S+/wDWFTm6tWoaxzhhajJ3Mv0n/HqJbBlgl4EFgzjUq/hM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hyVbW/zL7JqvLKZYsg0xv2xQzdxV7gYrgi1SRpyZuYXPuBdGh3LBHLoxc7ZdmcOqnbWf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eM6hzWWaynFPqLetRSKNLmL/AImXymt4ht8diseQip4IHfbKAARqVRT79xdBFXCRFTrm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wplsTYkxN3SIKIicwHLcQzZ8Sun7iWnUPyn26gaJVP8A+XxCVnF3NEK0ksTxE4AENiZl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lwwC98QRKEcnqXYXheoLyuuIJVvcw26vmUoEtZbgLjNyH3HRWjOnV8X+oTGgYrmHk2K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nqYoEOo5CZUIt4TiJaB7o5hWVUwnMch1Ub3wS28JUCdSh4BqApmaY0zVF7omfQ+qLPni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JYpBgVfEI0K0vdx07fByzHhYHa/8hsEdBxFCth3BC0+WDjtvcEoVq8ME6bl3sD5h2kyE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Q5qG6iPTmBDtzBKN9M5xWvzB83+JSaetRFApfMEXB9TALG4NLQpMRpE4GNy1eWOtA0Rf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+kqrRmZRqoqMVLvwU54lZAoy4jalBOiNyjN3qbBeEFqs/iFXjK3Vww8qWnCWLO+Gp8kr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zLCV8p01dzgo6ogylfgg9oDgseYVatve4gnJ8ytaDNxwLW1W4FGx97lw2PpmnR7my/G7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OaWdTNF0iDycTWp735lAvwiOP3m/273NI65lF8NvcADhKxsH4l3bDxRELMBUwL9VKgeV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al6mDNHpMJgDgJgGgL4qKoXjzLOF9xcrfEHoR7hbO3UEsLaYrXiCayiURRHuAW0fREab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ftjUyq9ait1WlzFd1rxGq9QBwnzMVm6lnYBxAk4Cw/jPqLVKQaN03xFW9agt7+4ttbn3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fqpboFPNzd5tP1DWXF3QQoophj9TJeDmWBm9TNXVzGV56lucagAoy7MtzWyXAHTljk39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zO2n1EViCcud1FQ0uGDSqOuIZ71EFWydcRcLcYyUsaljVbCL3rUvh31PJl4JluvzBdpL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xcdqVmI3V8dxXC2IXORXcOfmuc1nMdrz0MWE/UEvsMzldQQwOSUS2ngl7Ba+YYYW5ZL4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sb6ghaw9QON0ZuANuH6l34zcTOLmMD7JUvJBtO9wLTX9hFx11HSVDEdbX6OM0vdTJPhi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3D91MWRpYywOsVEY0V9QtV1nzNVlBqajyjHqVs8Y+oz0SnTs+4oaxeCOOLOGXsLfzJHT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NZxxJsacKgFLvTiKUBj+mLg5ZZS6NxgOTuBylX+4CnkI8Yi4A4XmIOOoBgoSitRtqxTP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ZkiO/wAwWtVHgDFushqOn3RLOCr/ALzMbyZY2ynMrRxQ+CaM6hU2ZOYKvXPYRXQLbmsD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TarflQVesMpTJU/GZNoBiGq7hla+LDXwT8/1lxpxLBeeZR02z5T/ACWthvczIqo2/wDz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LuUsWiT4MYu8XxP1ANunDOJlJ9v7GBSlIcvTCoKBfsv+xCtlR8Mn6hUuD6L/AGD7GVtZ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10VavuCBktMzQfMVvMG/ZOTW3JcDVDvGZT5IItHefEEtE9xzlUv4lclWhMZFyS8A3yy1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QX5ij13BxfcTAhEi6/kTeTqW8tamQ3obZZTjME21M1EDhGUV7zOU4qDXVMbrG4nn6nJA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Qe4+LwXkb54fcsL1LPEoNa5//KzvHiAUB8REtvxDZcUs1Q4L5lYJEOblGECuRdbgCyRV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GAXQ4D1Bb4lxbxMu4DcOYbIlOZlxLwLYcbUcFXMYl4aQOSUoKAOIAaaL1EYQ7iRE4x1F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i7IVOGpYB4VG+l6wAlqTRXhwPqKkpw+Oi8SjvB8RzTZMpuNUVRqoReCUxWWDiZh2Gypb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OrzC3IPeYhz7OELxsNeUvwAPEb14w5T9CLPrVE7ZUKqaCvuUK5/MsKhuJv0spse/I/yU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bOdlXNVV4scpjuvaYvTlSlkv5ZbRV4jml8y5bT1KgE9QoA/ULMC4DNirgGgEojFh5IV6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pTD+YqcBctpgzqKLYq3UETd/eKjKePUsycSy3I+Zi7lBi8yjDmLXOpYb5ia0ceYDQBb1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icmuo8qo7nImCPlua9RVQLItj1uNn4qDg4RHDWmfNQGXqOfCMHwMyarqGWqL8Td3d6gY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RBszMrTpUMUCvMKfNQS/nTEJwXAmI/k1L6LsRKLb5qFmqJSF3QzZAIFNkyS7rllgcxS8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taiteOCayZYaVTxLV/cst3XEvadRDrfmVdcJuFJlk2Qaq6jXohzcrItFmDhuDG6uXSx9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orzg4gsBsrcvC2aqXSwXh1FVfC2PDZi3Uc4qqmjeoilCzD8w6ZUnRd2EOLhfwXOSavUa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xL2H1PLEpyltl4mM6cyslUdTeELOWFlLpiGIGgXiGBvbFx46lgLNS721Bt+dQRLvzMVQ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G76mWzLibBfGIqMcKZV/CLe+PuN2GI2NeiOV1iDTLe2CUoE5YRV9ZxCsRgqLV8rFbcbh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g8B4uYVQruVx3EqpdMYjQaEziDDb/wBiiPQqWBVtP4hgtV15lo6y4ZYXr5giDQlYxi+G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9ECxvJcHOikiLpCmIQXFxqhmVLgg6W6/4hMg4Q8ZjEFWxBCmw/cWhBZ7qI88A+42jhUb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riyVDsZdDcELoOVgHAiQtlInxPL3n0pk35mbawMMsRZUNxqqdObh9Fo3D/0oVWdGoA/b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NfTLeM3V6Lmd7IVjKalR3hJsC7llMPEqN1d8XHVHiiGWtGiFky5GYYL68zCWOBLMxZPy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QxV2XMjBZ3Kd/aal+5qo/wDYRfD+gH8jy33Hu6Y4osPrCIrjEoVXZF6YT3YSzDFWW4VP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ji2VZbXmGM1/BBNzlaYF0OoiF099GNcZakVrkgXXRbMOSh0xR8Y8Lp/UYYyh+FX+zRwT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+hsuwcBG6db9Q9xRr5BYS/mJKOA4hgDll4W6QfR/2aKwuYbNoZTAGI6oxNWY8Sgtcyvm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iLKYgiT/AM7YsvhL5i488TF3/Irx236F/sAlUxiFGx6uDcA9wyUy+YNvJfctUVW3UWJA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RXzobAjimIVjmUjs5Ki8LHqJOb11KjeT0jbSW4agTTvEI9LqTq4c1SeEs6xXMNREAXrc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bDe86jQpUwZih+C5ttvmLUKC1cToLkTanczUgtyy3WMPMuLbD6fgHHlILinYbVdscIU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Y7l3hguGJYC1FUlE6w5gAF2XmOMczPglMHOoEgKwAyx7YKo1y+nUEcyu5UBxCUDlnqJy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TmHXh3bBj6T8wCVq/wATFYywdNEW98x3lNoqM1IAqGzdXUPkqKWV2Ab+4GCoLpeBmmcN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l8Ssg0bfEXht93UBKg4iKG90OoJdIhFsA6xcs5C+CLXHzCzqsQXLFwXJiiXDxBGkFWar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8cTJ4riX3EXe42MNXBMUZ5YsEckNuuYKHZBzTWc3PB1zNFzID3BpMWQcqvMobpI0CqqY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+DnX0QslHpL41cy2TgFxOma0rhibCXTPcMK8QGKNsC6l54ZfxGnepfCxtoiGrdGplasK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lNFdTmoqEbzKK+Eu7eJtq98zwbf1KtqsVfqKFCzdqMG5VdrmbWjG5dOW7Y3VCqa5XLpU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8xch8y2sF3xMiPW+IIGr7i56xX4iXLBUGqHmZE3/JbXiZHiPZixP1aerO4qVwO4Iig8ji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JtL9s6WHaGvFwaN+JtXNym21iwQK1jMwCU3kzKw1qO29cS+UWkrcV5ZyvVRtyMfqCuRs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dQDl8ShPe4Lw8y6FR93m5TXCXguKhW2XYVWL9xbNJHad0wuqHzcDiALfbC0a5zMUtlRf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ktSsYrcMrTeMTStvEvfjqMG0EeGXgxNXeF01Ka+JQMN85lhTa13EnhmXNwquSG/Ex2Xz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uATGCty6TCuAjbA+MRdaOoNJF5/5UugG65lWNNWyq5zChs33UTkYwURQLcHEpQ3vuDIx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CBkpiZG8wELOY2XTFg5E8R5a9u5vb5RFEuEAG9u2IQDDogq1dFTlExLz2oirZc7uUsqq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MvzBdDdc8zB4JxM6KYha6c/MKtbojpaVCWAdH3ETJyxQybOKg2MJKEYiw9SippPyR0Fb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5vmVEN3uNWk3BNXn+jX9lTc2MqX1HdowxG7HhiGFwYe42vp/tuU+GpouUQ4br1MLt8Rj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MsCbJUbo/uYIKpLuIKVZ4gvUhK+ElQX16qNX5ZRWo7RIheddwpcO8zjNo+yLTqUl8OEY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wcxErbvEAQp/BTH4Y2zm6Z50XUs6Idi279w2dN+obBhwwbd53K2WmplpkH4RAVx+5bCF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/wAnBRcS2bh3chPyr/INmXNzAR1AvqL/AMMWFbZj276n/DQtisDeSAH4eYTMym+B9EVk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QoIfSYpq0qBztXqU5QexwE1jq4zV4GXDA+hSW8VYLRXwR1ghdymsgh8YjVVQ2IVwv21H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ZHtPGP3B/kzRNymOYy+NnpsCoLyzDA311BVG31L+TVDWBg/MvpGlXlLf6XAHJf5EqBTG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TPeuCUChHpmABQ1FZ0eqmsJbupUaE4lFoDVxVcg+ph8PMTVDLTuvMQ1++IsOV+ZniszI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KLWmKyusRw41N5Gpms77mOPl+oM3FCvqLgxRDC8xlOrnuPyHxBKXUcE+o7heCVE5mMVu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/UAel4zHpkisXUtjYTeeQiSSeKl3RUJZ5H26mNYtuMQLSOcz3CcGal4h+Y8f/jkGJnXv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YglUYRlgTcTk0THqQhQupi8uH4lre1uMI0QeIK8+zpawfEVwBxnRKwLkmn1cWa6ct7l8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pCWWhHQX6i5zMLRAIKBYiXZ1HVI7X7zKs/O42cdQw1rmKnMvQczI8keEyTFjCrcxu2pk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XEyF/nuFqFa3KvKTbc4PqFW/2dPzUUtpcRWuMywZDzLDZiWIxuUsxmGiDdUTEPB+omuu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4hlq7i9rleRlMAoP8mm+Eheq9MWgZPcD7RbHEecQztGpbZXPUdgI4azcbZzcEvFxxlMd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iVVVVXLoW/Eq6cdRolQVXbUQrfV3EUrk3G9XiKYceIHRjcDyVz7hfW+pxncoCraMkoyu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SDW6XFwUuSSoA51fM5nHES1XioW+5gj4izYGW5stwoeosD1mZLGX1dXMJ5jRaDBVtzWp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ko3hq79wyGpq81mKOR2z3F8kUej4i2moLu5mhqyX9r5jrDggvEzsW6Jgdc+5mw7l8j46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F+IrzVHUHWL8Reo3u4mrsMFA1D9TEYrvxCtkYlZcmo8Di5pN/MsaairziNTXPYiLHkzJ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Vq6i1k7qCYEVqqgjeaSOBogbxk5IWlqlQt7UzG2u0svYg43nUWk6qPTgItlxseoXeS/L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Ew14epewA9TLFVCrw2zL1BDRmo1QDTqLCqCQUXVSmHzGlb+GKUrUWxXOviNGeLjFa5qN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G7dkt1X/ALDBhd9Q3JQJoyUnEyLTmZbEhLBCnFwZOWJtVEl5KBe4ZXiXRnX7jsLzsgZ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elT8Qu86DMduF5uavCt4IFDA33BRz+IhWHITBVpmISGv1A0bt71BQszxL2M/oJ/ZgeZd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HqJTdRN4n9ok8glwS/mWP2XcRkQ1iY45xfUwfhJ8kdg7qDesXuWRzZJ8nriY3y+YYBX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EuG2VFJDHSG+niWBG1MTGjvuOx8Rcta1EIoBJYg8sxxwWw+YzmgCunEYCrKMxG6An5nM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9ViWm8UmXfhZ2VKxYvxGjitIq+VzfKEvz1Ly19yCeEADqicGwS9CxXmCuuonVqwtv3FTI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f9lydu4tFhfXiEowwv1MN8G49DzOU/q2xjKxzFjQsJxxpjbBA+o7WQpuYe4Sdz/QGYYl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D+RUNjiBbFdwe8aS9tObuM2FBxLDvQZT2bnxeIwXxBMYaz2JodNPiFUaPcO7TRM5yfv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jC9D1Wcxw5iYDdXEwqvQlXFSGjNPMEEUi2+IObqq7gAXe8QpXNSw/ZgV6lB/qWS9nc58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xt7mCX6ZQKsvmOF1dbJV+PccNqlC2AEdN4XEqFnqUtEYAHKXu0iRKioHE2j9wYodMbMb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aBfiLQDjCQELIj9xhiHfgQH0TZToibqVrE/CBma3Lv8AsKzC6zLpO+4k92blpkNFuIOa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e6IZP6nqF1cwQzH8w3cL/wDx6hqF05jkw1e2mELnqGrlDLA6uDVMZxANuvEo1Wg/M1LH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MGvDGInQOXjOqlKkJFHgs2FdXkPcRgXDBD9wYcl1ZvvzBASwllUuQxgm7TETFQKmCWnV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L/kU7cSyX4itO0iXaojVrxNNKCQF2ilLSzN59Qc6Pc24ohg5dy/NmPu+4NBVx/6oPt5h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W4c+pe+VMS8+YNeWpk51BqgzKJh6mS12TGD/AOTNurVMuKxLJbLdS2VGmNDVk4ut/iK6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XtFd3XmBON/EHDnUdVqpgLxGqNsNuUXIc3A06OJoBxC4/Uc1w9x5azArFtQeQcbhjcvq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DNUDK4SuZakyxEwWIMnqorSyiuI0drzBM2Yhjj5g5zBSWw3AFbvwxcJ6fuY2POJewlRR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PXEAZpZ85js2XVlfMsJrEUtXmW1LtLeZQKjcvGOtR8bl5qKq99TtWmN2NMzEqLaGdVzu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Jck8pFRKeJb46g0BzLB98zmzRzHLM2oLsg+AYqpmFOeWZeRsiwgVLoLbeZazdMyIsx2+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qFF3f3LN9YqcOgJgVuuI7PwxNpeFL+oKlsZTZuiC053mHJx1B2GExcrYAPPmYCy2AIl/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QNt9wM25ILVmonBhqGRFrOIu8xMFPu5s2sqWR3BFCZhRVRirbMCj7it1R1LYMjmKGotJ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F7YgbzW42o7/AFAplW5WXV8pd0FRhbgyxsL4jgWUVWImKHiLFvnUaB4dEd2VW0iHTFYZ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zApvCajQr8G4ZTNzkJBadsHiUmFxA1bco3nXHcXQ4gI0tGYOMOajhrp+ZlStTK9DDG6z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VZjczkVd2MWOiHUylsrXff8AkdPB4Nac+5xiBSN0sBut5Jjkqyep3stSlUvOp6jWABVb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BQX+T+RNC6shuvUs14V+Yrt52QqHU8lv6sjtDH3DK0y8c8RVXHMzAu8RQFKK95iVRyYg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5pJrUCgafkjwmmLmepWG25dNlXA/tGKf/wAkSgNA4hUXQlGVTJxddRG9QALdhiBravfw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sY1MVXR/CIL1nc3cETiIFvTi5gbp+oELqmbB4z7m/rA+KxIF1u3OiUzha15m/M0tAJuZ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+H9llLlcEperqUF8rO52h94so5VmHXX+QSNKxisc1F3XqCgKjxuCFvJJKnmLDXq49iKX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kq1X6gS3jygLMp/nHnW8y2m2+sr2C/cOHcGClG83KkvDertnNxGm+5ZQ4X2EunS8BOi8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kH9Y/wAgzuYMSrpKMRqsCjK08zx+4UbGYC+XVyxXDmJdEBGaYnb8rFLVVnHcMvqYHwwp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mKnDrmGC+O4ru7eJpv4eZRJyf7inHUcc37gKV1B74m2yvETk39JQLwb7xDS86SY+eRfb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KGwm2tRXmg6qGCc3vqcdS6yYnGuY7zzHC5yReFgJwkYQkPjB738Q4gfc4gbhOY7/APw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OTqojmRuqER6Ea6S5laxumVs/U5oc79Qb+xfzErxggu7ZgdGWW3Nr3H81GBwDzTIDmZ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VpcX4VWF/wB9NuV9xYDAO14igG/pkkrbbfAXwdQxdcx1TfHQFLWaHJbhZT/ZmcoivmdH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4qIvmjiDTnWpwJ5b1F+YMdnmUteIYs6IjWwqfe4VVr6ucpxzcVhVEABUuB0xUXMNWQcY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2jKs1mLktsyLMVK4Pc/EMnkxA85eJecNTImYs9MeLVY1OXENOeh6jQa3moN01rjqXjWP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5i5qYGnBBscBLFIYZx2vMujXGYrqjPLAEusQwy7NZm3+TCgSwVx1NsXrOY6Kl2mMy83b6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KKNeJVJW41nKQbO0tt8QSh/EADRr7lSVBLV2P5ggLXzALAt3NFNy51Uy63ibe7alKnuV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ZljL1eb6Jcbt2cy8r3BoW1Y2cMWsO41tFrA+JfETQ8XMg0owy4uUW3QdS5wDwXCjyxLt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QXDVEHd4V5hR22S1Di2YXAA5ZQel5gYYHzAcGmYK8SrL5dsfgFxthquyfB8QUGho5hbj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WLn9x5JjB+ppLbznzAvDvmBnIH8VBZi9QRpOeoiBcfqBvm9QZXLsr4MrgfcvLlKirSlb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iFOzJFGgKJYaGCUJai5xNh+JVejE2bblRnN3RzKUxisBFwnOrgUs+AZl2HMaqwd3HDz4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Yy3qbarEI1gJWrNpAO2HPqdgur1uFGrt3OFOW45EpQJhls5gUpH+opTC3B6+4nV+4SA1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iY+Tc8VsxEUzmW/TbHV3etzwd98yuT1A2M3ZUWiiodl1qohSt1FBXIJjzOF5YWmxrMbF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d+ohtc1LFnmH5R+oMC0e+4BVsvfuESLIEaJOaIoezhCLZkxLCqVeDxM1zKHMWX3VJQ0B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HuZlVt8QcpeR7pizvJLvH86naQBUDdruIDiofcGnsl3gsYUvIRKr0TCxq5iFWypku8Ti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BTRm7Tpy3LQnFF9kbpuKqpjiFXZpcQaz+YzrSblg0fkEVh1i8T4kQncIC5oVQwBbiO0t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GNoVmZiu7nfzXzQD+y7WPqOy7eiXnsHzSLDBcpnFQuxZ8oSxoVTMC8HLGUkbGI5to+2L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LEaTUGzF5zOAYrcV6Vb7VgtZoupYbXziX77QfDeGmj5YKDqXt4B9DL8iP2spdVqLvsn0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iLk0lRaHaMU92f8AV+f/AMgpy1eO47TP2Blr0bseJhSGLq4qtV039RjmV9jK5A2ZiBH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YITDDWWa7hd8/MqTkzEM4DlZmbL4nIc3GlrIPqaeFJTS81ip4cdwqxqKYxuLhSsRVtyg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XT9Rx4CfmNA1e5QfBAHlEzndxLV+4G8vKH5iQoxWoUhZrXhipb28xzVaHuM0LLNwdzIZ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3Mnkn/2b1F1cZldkDjOav1AuMq5X/wCPUdziMGjU23/+GKTRidUDfmKV2j8It3BquyYt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jTkhSOO5eTaREuNV3Fq619ViGTRKWtyzTYqoQ1bGAODDjktTR/ueFm4BgVW4KT1AktrO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a597iLLtNj7ljKFhvLO64I1he+JhVUeGUIWUhhL5NwxzF/cumdbiCt8S+KMtwNs/7Mc4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oGc75mVNuY1Ri3xOu3UOK4/M8rBow+5sw51MsGJm6itL2/RLeoOd1epd+Kg9cdy9O2Aq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jV4ydyxS+iXbFTw44lFmLzmWbeJeK6l03EJeX3L5zFfjEK06qYfcCuJRu6g4/wAmHZxG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QJbjxHYFZ3Fi3rDxLNOYhfAweW47xFxwxxDaYdwar9xw3mCUzUq+CoEImbgOmfE4XJv/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PsisxLqrEPonPuS3V7laxnej78vELgGKvi4Nwiis2zCV+ZfzL7BZiXr+wLa1GjomKpVc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vhlsPASly6gs0vi4GEDmktbUjd8v4ihbgjcFMb5imxuGkUB4xUFmY0jPmoqNu/xPTYTY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ummtTNzFVU1caMRbK4lgSr+YW4O40IWaiw43GIXaBKbfUHgONrExdG5XP6IUTVNkS277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WdDOpWaLvW4nLrkljjHRLtD6gLxWKuFWucF1KFWa5l9vwTq9LuLQNUuJFjJxEFUqCq6t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U1RChQzaCr7/AFB3ETwGdMara97mD0RXFOeiDY1ni4rwUrhlGUMn1BbpxyXHaavmYHP4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lS9xCm4jbNYlvxBaV1FrGTw9EeY0rBcl1zEg7dwZ5TxH/rgiKwJcAHZ7uFU2ebhl01zA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ZQhObp5INAPOiGWcEHBTecRS2NG4UiXj1qUXjDPhhvzksd6wS3dJAz4nbiXBoonDwI8C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ftFQZN8QZL6xEoN/JxEKJcadVUuHW2vcAaYMy5icamk4T8Fx7XzMRK3BsF7K9SzS8Udx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g7zxHbwuO7SwxCGZ7g42usRK3SB7qNKOqhhWwjlxggrF4uGumOIKD/6//ZoOoCFbQMzN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ScoqfsYafZR+I2oJ4xa+RmTbtZ6EKy9NwBHhs8NSgVKBLrLiWchUfh/JioAfHmXRit+f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3F3ATerP+Riw1fMG+LIjL2J94iCsu/mJVMQ3+gH+SzO1aN6rmYK8hxD4j2eH/Zu6q5ou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wPO+OoWIbmvW5TEHdGOrlSjqoJnf0sHR3cx2dPMBVRi6lisF3tARgtQqd5MQlDVftX/J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onXK/qf/AG54KkaGcVwRq9KmFt4NEVR7ljI2yjLbE8WRKyqMxyAUgI4cvEBbXJqUiPOM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YLUOuZVm8nic4fhi2qL1HlPmXa4O5wbsL8x23Lb4YKAcMQ5r54gWqoSr5I+4tfcXJTt3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T5BjBm0xUwWYNV1PeQmFiB/ZhuGVPmLj0zmeIiuMxKoWH/7ubZy//i0eZz/+dzceCdxK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oU/qXVBDetdSl5xub7Ewfmff3BNDGKLopv5gPUJcFb7EyisHPMeUnTMRStNRTw07IZdU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bUxEVoKlEBRE2jRuF5piqrTqFoOzDDMl16h9ncvJg8Yg1nfEzlZuo8hnmBkQAXEC2cxB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5RWbr9QxbkcxacY7iVit5i4vHcV/HMKM/MHHOGpvmZLGpbllTiXIlx3r6Iu848wG9zIZ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xbLIBscDzENjzHTz5hj1E5Ztg4eotGWpwWKtq93A5BcbgW5WW94OGWmrJY03LWw3PXG4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mc45ld84lUGsagBjU4S/OJsDHrjmUcFVxDaVcxzw6mOGu4VjBGgszFDLJKau4gy3n7lr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ESSUnwYive4cSw8ka8mGhuXBVIfUZwolSjSQBxUbwx6MSknEtOScFYh2cxdmq6mDVzKb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z1PnXMrqyONMtrd6irg4JXApjerKqC7us7nKdSqSzzMlEWxWzNJiFqjqVdF6jZ/yCQ18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cwaycxXXd5ipirqXQWvo5lue8rKoO/cVFopirqPNlj5hlvISDKLhP0y69SwM5znMVQxj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zxBLUPcLNmjUFpyUZqWBncbtpo8cR/L3KfFztr+wNXRuXVTfcNuFxuyYvcwyJUwBePEs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W3dL3GwYUWD1OQrd5nnuDLbRzEWHMGFNVEu2qaINGDN8xBSNxTAw8Rq1MSlmkMwDa/uD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dllfiNrb0zNTtqcbw51Lw87XLFhfiLyB7iz75YdHzLyo+psHMpVMuiJd31RXEC+pkBXU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Eo0+ZtqzzUqnCr3LrdJW5jD6RrQQMxtVdlZm5xe7hyW0PxDY3k+kfwSfIiptoZmthyk2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zcSL3iMJlKmriKExWds7bWTw/wDxAJpuVxXfmIL3kfxFaZGY6b0Hct54s+xJnBYOJYlV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OW7yXNDqjZKs93qMoc4mjhZGs2sP4hzu05guuCoIf/QIlKBuoEQVcJgtafwzSyYvMBjv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LGPUY9LEry+5nc1eu5fzas/NTWTglx4hWv8AGcoY84l8FMcyypW4hxXaX7Uu8pr2YIKw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Q0/ZKVLhfhYLJxqMlRSx+wf5G3h5YejHE6fwV6YzykZPVwkdZvhP5Hsd1KKxnibip6eI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6mTTGJR2RPdP/ZyveINUd5Z1ifLlGNRYD8TEs7zGE4bxp/YgtmYsgGIkz7dzJ9gfFyrf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tF/fS/2WsDDe4mlT1UN/At+BgQKlpe7f7G7KhZVfmIyXzHByXLpw+pW+C2BZrzMQ8wxd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MBf1BAqU9XDitMeNQwo8y+7K35mE6qDfTzCwQV8S7OM8xpkvqCuIj9QbN6i4cjdiRSrh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9A6hp+P8y3m3E0DqNyrMO0wq+2sdVeczTbHie4m5y0Rx9y8TG9z/ALErzKxioLZs+IS8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4GXPP/46nH/5bf8A8GLgBN/hYWsJqOP9hWwJSgt/pHaLzHGemYNCJ2pi23HA8R5uQpJo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FqCiKGCWhF9TARFzzmBQKp8sbZguAVGLpjmxx3KxfqYrF3cXhz6l1p/8gbCj1NFtS82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dFkbyMe41Ze7MRvaupnjVxcxpyNRD8RdVUvO8y3vEXGdS19VFNpiaHzMuealKDuDHS/6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8iWmbVWJY5eZoF0J8z3e5hYxU6pwwTGf/wAbbfmd8+ZiuLllc8R1jEMkepWN31NHdajp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45g21DLj5lYM1TcHXyhkpu5xdX7nNrmLiW9Kl7dzvFxFYxcqDRGLKIqUautQyLmOfghh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doAOSxv8DEAHLmZBww0WHN9QCBQV98wGbmVDYddn3j5lzZXEGqg2Y3Nt1FrPzF62ywvN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NW5rEUa63HScEsaMsFPbmDaPEv6jXXuGK1NmvqWLb3Kyj59y1WVes8SwaqL1+pdF1mN2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ll9QIL7MY36hHQ6Iyg/2T8GhBWFDbtEUIEV1fI74mKReCpYaqUV4uoWUL7jbgfiFFfA/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vFn6gtAxbL2cmLlgeFzBrDiWHzzM2uKdxigivLC9GayxaXcoU31Kbt0bI4sU1zBqqIBn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JePLcdjriU277jusYmQfMqqzd4uWGXPcprGkBwJ3e4Yrutx57IUFJZyMuiUguqzBHfhM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4Y+FYipWbrO4ZcXCsb3qbtfxEtuTMKBdvEFHXxMtIRwN58RLYyVjzLMsM58yqC8f2WV4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3fExbRjqcGmmNtOYFrewte46OV1LUNnUyo8EGqMvMFeIClmu/MxHFuImzt3MxDDPGp/M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6pDKsaKlXOnCXK6yKjziNb0k0VtJbZnuUW1h5jsm18JU3OWXC0g5jt17D4liuK4yRBdm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xVYUcVFbtUXDzZn6lWWxVwugvVR6DDc7/wCqchhPuPDhf1MuEmpXGCvDCYp6fE4V/Bl4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BVYu1lbtvZAKCIn6z/JsDRROA1xGRz4Snv8AEqo8UEN1U394mo45mOtGpfWc39H9hym3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FvpLwbUX7WKl9Oo3RQhK9ex9szKYukg2HGp3mT7pxrXu46QblHLD+Bf7Ht3N64mX1/lr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wBfcLAK/2OXX2szCteYAeBeYjRWj8NTyG8zfVxxANuzr2CEdjdkLTkFzUxJhX7B/YbdE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gRRZqmqiSi4OZa0UMsuq878o73xMCDdyqNdfApFgDcZks/8AYl7Vftz4bBxjLg9LzxMt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H3mULwfMa5W9EBUOJgAVX5lKdA3A8NRa2Jlsj/JVOcVzBRu4jto49zIC7ZhWipypOW8v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jtrMh+IUq3vmbZfiGBDym43AFe+IF4/kZiv2Jhr3ucV+OZcuv0ZtcNk0Jjg9ky0s00z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MfGJmPEzzxDLicHhnE9RjL7h/wDjqM1uHzO//wAN1r9vTKUVuXZ+JZq83xMfXfzEo7DO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xAc7qoCtUrRBbQGFd+ozj9NRxRRQxmNDURQzmOWfMBpQkE0OTayucnhKBEB3uWPgaZS7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t5YbGcG4bLm4qc3eqgbNXHK9QMlNw4GbFAXWitxbS/xFXuGoep4eZdHuDVHE4L41OM8y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Oc6PxLznDEY8XPwS9dkd+JkoajpZ3mL0j2R+mo85zceabjNXjrM4Znipt9S+6mBhlzUW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FoYLcyS2f4RDT4mGmD5mnOpg2XFcquCOfMVC1aiLeazqLd2zNFn1LzpzmB9cQALcMBY8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gasz4mMl5i6VxA6lXHk1zGBObBpoK/cApRE4jtJwShfNR0RlzzyiNrMcxWaBORICYvJ4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xMa2Qa/yFZmuJt6lt3c8FPcyTdxbq9zA1p5jbjme5bSqSWEA7xfUBdfUt21C9ZqIooTj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NRLukPxF7XKKxNPENQFmFjmVDgAqu0vYlc8jutvyDcfUmCWdATlwUzoxgBFm8xGHeXEM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DY7lMYol5y+moaCsm4eNM5OhgcN6VEqt45iLy2fMBZjM8c1BQXcYr3CjlXO8bnFmHxFt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ZxRriBeC6TXUpSmQiq7JgV/MtvLl5itM0SmW7OagCDbY6hhDnplBKc9S+CXtqXkzWZb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jLbKWK0hkWt9+ILijX5lBf7lWNIKLHCgxq5VOSCpHEovD7hmtb5ZmN4vniGCutxcFMBD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X1RFdLamga/9g02P4hgxdcS86DT/AOQRpsL9w3d9Q227xcoAwvkg4xm2GZWLw6I4Qhy9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tZR42buWos5UcSscUvzCor86j05Zz5hq5AfM0ct41BpPCZgo7p8XFoqQp8yqvvQhPnUc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IOpJ8HBGrpCZQ90TouuZgraA+EjHSS6q04Jc9lMCrpadDKEzRthV+UPkhJfcOFWHdxbB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9QCKZmOqEj0hNB2dxBkzSKhqqjVdKRce2NfDBs54rqIybpmFWNai75gW4Nt34jHiJ83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JSN5fuVlopuagBWOCw5+JQtwyt066lXFhfEpM/CFX/YGQsxkjCAeKm65X/FP7Fe9ExQM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EblSnfZDDabvlI6x5xGCuxzEPlG8YD+xWhWdzPzXDFQ3aB6lzRvn2jsxqYC8V9RFsfyD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S/SK63OK+5FiHGyWGMm475dT7MREuHcsGjPcDJnTuMvtT7UXxGVrLtBLIMXnsCl2lCW3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YHvD+zdp8VQidkrcpwxoOkdFdfce1z+4n2vcS6zcDFeaijai4Iy1Ia74jSLWpdu7jUn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ao0w2nqK7rIR3vf5i3vMEw14haOTH6CLhbLuUUxXEFbe4jbqrl6Nnc1d0gehmquJsOVl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lVZqGHxiLbyVL3DV86PEDdwZuUbHMruGXOmOWEcekMx15YZlTic4n6//AHT/APMA/wD0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yv5FyEwbgGTXcWy4r9CmIq1vcLcH5lDTvxNoDJYOeaeADqUH0FXBpNcrmsqPL8kPihA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I+GSXgdwjLk4WH0cy0JPLcjHz7LQ5hwHtLiYV43/APhpowTC3NahhoYqFce4DWJmwcE2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4ziFUzmO8eo2Y8yu8MOLycxdY1OXcEsiS6I3QzDeM9yws5pjZR+JZQVd3M0OrL+Ivzfi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paJoK+YgSuuPca7WFJiyYrxNeSaq5Z7dy93BeeNRcRXSy8xet3NPmXdzYEzYP/yNlBsi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+4YKMrFcvLAtKupdHmCoej7jeN3uUha4mh4qMzWbyx2HiChUvGYjt8QxllzONmojdmKh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4uyziUgq6ENOj4ZesQU+ZjoPYS5EpBeSGFHSeexKV14lnw9SjKOWWrJm9xLYL8S5Yjlm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b868xDiL+TqOlr1hqHItTHtfqUXatjrb5hXj3UcnqAsDzURNgRWrGYONPPiWONouK4j7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vFbn4lwlLC1MKxavnKgwLfUO2lAroln1v4mH9jrhdNfwykOSx0o6HE4xTMKui5Wds0Yz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x8RF2PwzmtnU2KFNw1eB1dwKS5Jg4nObuuINDdMoZCzzDIvSLmdjPMelvuNG2ILLvMSx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/XBBbR2xQbdxzkgOzXUGkw+LjWT8O5dtL8z1XtHA8moOXAsW2N4a6isjbmFnNOPqFGme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cGAia4YA+AsS6EdVQFXqwr0GFMk8iLMs0Mh3LzM1yYhquWTrMIVNHeNBT4UQ1nouANs9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FUca98QlBE0sb3DahOPEHxHqYVF9ynQNq2FCd4ZVGD0Qq8bgVYaWNlRmBOs5lF2P8lWU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2/REbOOh3NUvzEiHmE2KR8qlbHmC5RXRLTM0tsOwu73KVLsG5UxRh+HMX9JReY9wAsN8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2L73/IrFGENkQHlTA4NDefMTNVnxKM78+ll63lAgqOo/Un7I5SuNTQrviYH/AFuJiQcs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iSNOcRJYbbcxkBR/CitHkvETheGUag2DPkKlieZNrhE/cuLFjL1OEuDAmDqNL02zgCjX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YlDtnxVf5FoVng5iqtW6MQL3A78EKE6zH03zEpeGAwRT/CDbhXllwsAGbXkT4xPHVmpm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xYw36guu4DmF4/SDC9zTRzDo8B9m/wBQTVryxlDnmVXgXLupSir/ANrmYOf1Meg4lfmw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BiUMaggUVesVFsb1L16PvJ/CMMqzqaAjW4tlVMfCll21h+YaFxTqeA1/cBbv2Rg/kxaM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CuyhwbCiKyyM3PNnfqBqxHTxhE11US1szUMLgMy1J3+JwTbqcZxLTm+IkDO/uF1Q8w/9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nJ4v7m6dRD4TdwSqa7l2V3NF3J1ivmWGXj9ymcPdQitb24nJlvzKtLIfaYZrPF8ww/yc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/jNiO7PE4y4XmAZLm3McPfEM21UqnGu4ncZyBuUKpK4hgzPM6/8A0/8A41hOp3DZbBh5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JUOLqGbXTApvceMfWC0ieogKgHK0TTRMrriFS2lA+IUoiimxs8x1lkGkRzLvtUZxOPMu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Fa0AtZuM5LI8bQQR5XKdqWBAGiEuFLx7XQRVehplPIxLAgcoMFo5qBBq6ILR9xMMeJlM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s3b11BvK61Lw5xxUcEd+puwxUagt5Z4cdTP1zAXDmac35JS63LPGNQWIijR/6gDXMCHu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Tl/oiOL4zARbBe61KMFwMaBSUtuLEx4l+cQ4IUQvUbB3L1PLzqDsIPdXMHuPnBLLxxL4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7Zdy84yy1U/MvZifMrON1C1KKdeIeGpged//AIsPfFRtqx8MsowFTUzUbSYCxyl5zO/z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RWLx7hxniYLaorUtDSU/4UkCgyANvMwLvtlfd/EGiYXkjLIWN0SmxCmmKZe4yBpn5lhf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CC3fb/yV6/5HicA/b+RC73loz9l/wBivM8H/YVhH/Hc0TIuzT6p/Jd4/RP5Nv8AP/4m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dctQCXyZiqys7I2vVyoS73DkW9xtFDELc0/MVU6xWq3cRReyoiF7DJY+8k3AAlR7wx02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wCJFXKwRs7u26NH9jaTnfiZ0YvcSGk9EWjYvxL4/AiDEXpUMBRq9kVQfTE4H0TQUfEVp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Sts05i6BNaxKrxpYVO0iyQT1C7JN/U51+6lqwt6gVm/uFVe8uaTznULV4azqJNAtZtiF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lWWqMRoYV1MGgv3BShpbzPhObjiW2kZSLCjNTuBmbHigYoc8cxwKd1dS4An3UGaDhFqV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4l+waao8jELWvGh+YfVZ2D+0EGs4/iYUL23g+4Iw8/8AilQUGtRbGXRwlFZ+6jILpwYS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QVNsl83FZr8M5Rj5cxGtdkQcVc2xBQJ1Ftp3eQm1trWYjny4h25szKIAOjcugvW8xW7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OWe+oK145uFc3SoMIYdRp/eYZ2dULZVtU6eI5kTgAAh1L3quoRR2X1EUvDBFUKok7Nb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257qXFWaI1riqlIHT7hLaVb7jM8I6htacXxFQXpSYNWNEzLSH4gbyvjHEsouR8SwuVD9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ZuWHy2TNAd7Y7ReJ2Z3eZgX1EvbM+SLzEGQtzXURlszcHTpwi15SNAJivqBUr8o/gHUo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46miMvTQi/aay+QlLEWrms/9ioHk0Y+IMG7hYl2pfzLT2CvibeagUps7xAvaC32v8i3f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eY9Hp/Is6+IOPLMVoB85jx5EeX7m7mY9r/IW+7ysoMHTlma/0YY0pwtFpxUpzbgaS/zD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QjHAvdCwUNTAybHUBPkvwkq1RcDhfyNp7Z9oiqXxT1HfOo18G+6l4VfatynAj5GTiYB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OHhKOV04iVKqmihf/cQ8EOpTQ4fuGxXGJZTClzFLMuoBhN7gq4c5lkYBN1DqGvMsd64l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mBA0q9QUgZjQK2+oqcj7ishk9RBvyivcos9QDF8zfnO7hX6pb4jwXeIbF3o/E35uKle+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yY/GCSFQZks0luXD7i0Ydk26iy5lXtq8xLKizUzhgFNBdzLTH9scQ3Bhz/8AizmaTb/9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VHu0rfNtxaN6lGjpqokevAG5k5+FL0EZb/Wo+BhBbAUx7uNHPG+GRavGn6hnDYqzppJi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BhHCfEzzGnawWiCpxfq5b+r2vrr4g2kDYZD3GhW2KH13CG9uAvgSs1GBKeW7YAvVi37g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UJxnD2PJEEYawdkWczNZjhBN1acxXFmPUKjxbqLT8ckDnejzBKBXEGyaOZy3LQBy3L/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frkM7PGVf2kxECn09xb4peePD+KQ9VPzl5lUhJK23HwnfCK4VTXqePnzAxq8XgQRZe7Y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VvGSYAvMXNg/UFQw3MkofiI1/CVf+MeFr6hr+hM9K+pYX+OKubPU5nqmRqn9S6ssSpwv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9Mx31+GdePuKIIYxmYKcu7iNWn3Grf24gRjK3uPAnzDlwTBxxrQs5l+zKH6US23xLVnD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2qTFalnbYZywTIntKz90XThfOkRY+PCA5RQD/sG4fWJR/FhdaHsf5LR+E/8AJVtz/vE2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av8AIcvyP/IFr5VMYtnsQHR5UB408pRlv8qd6PKsBMn5GK/qzKMOTsYfGqN5GvxG9aPL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4w9QufHDMzF6B1EXYHiCcH3AKMLqAFUoCRYwVu1Y26I6Wc3A63u4tezdS1t4EASqBcxt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wGG67mS0oPEwKoeojGDeojUM5O40oFkY0V3Usay1DTOSWA2TdyiiUO1IuwHwIO2bOosA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uk8VNqyaol8R91HDRT1HP4GJacFYeUQBTtcRf6FkvwKuGou1R6jlA7jq+US1v6os1ncQ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EKu3nVxE4ncwSr6zHcd+GWF2AcQzQY4ihg9GJWtndxtED1H7H2YBWQmNxOK61C3TfuZR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7l671OQHr9Q0GfBuUKyLzMA05yYgLwXNVACjtXco6XvUaMr8TO5+IwtnrAhUnKkHM8ax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t+ohKZblIEMGxANtN3KKZjxMlgrU5QPkmlo3qoy6aeCAWeeqDVTrC7g0F+EQtys2ICjV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dnEWk+XVS0ZLAozA8kXMtwvEDbFGF5lo2tdBe53KTxieVMvhhJOFhCHNLlFHlBY1fbmV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18oluMTzIJNostbYFOV3FOLta6jlTupfgKGpd+OgWuwt+/ELyN4SYH3J/wChHmhxdMY5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SoyuMn7LiyIumGL5GJ7S62XeIXbGnsCCjfGGUyqZf36p/qyzkKdSx8G5Ti4ftr+zIK6l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wmK649R33vJArbcBNcYvtjstlja8wNRY/LTKyAnjxG5Otv0M3KRolV2ggpdv4C/2XvN2w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5PP/AKheTCiAowFGmT3Okyx5DBu++ojWNczFX+BKwE3tl7EDmiX/AB5hXdbg1a0uiJy6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YlKnOBX6g7pu+Uw13T3Mh23KNvi8U3LWxfvEufhuB1o8ykpsCorBzu/EG+X1A818wWwI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Rn7mOe5hk5df5KVQgo5LRgLJt1GzdIcyhL5OGWNOXcUAC6hdN4N3FVMZ8QJNA37lAQ2r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JWYrGi+twHkMqqYtj1lL+yofmoj4hhzWWVgoqw2zn8TMoaSz/wDLvyi15C4nBN46IbmG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JWp8zlIvmOo8ZjzKnd//ALpiENQhy1HjExYM/wC3/YHoQAc28VMzkgqsrAHdaVnLggwL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vb+xiOdCP1L8ccJ+Y9/4Wa9RDLhstlNfEGuNj+2pt8ItEAGg2D8jbKbIAy68nAEETblr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/53Bg48FfiKl6mQKvup9gA/QipQIt3blY94ecwz/moI7G688ImeFxf54dwuvFlmY8NNSj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/dRXQZrJ/EA3d5hAu64KI1bX3GEU6LwGCAR4MSgCzwINVp6MPlb0Myhn+rAldb+MGZ+l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D7fv/wAwDIx5cEWp5aBGHef9ImCpe1f2CLB+/wDYZVry3+zJfdaBsH4wBhVC4gK/61BJ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cQ1LXCS1jB1PAPxNDR3qLLMeyBpVmTGGWylI02y8SlYu5aNqh3OxY6gj65tjbbza3LJ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MFLbxMS2+F3KVWzFwDBcTtSLqxaauIVstz8Ru8G8fMGruq8upeH5bQVDSvCQTFHqWLLO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83iAMv4hzOTxEKSz3qLQdpSpMMFlOI1uOYGrxiKWmLGTLF4/AigMPpAcpPgQLRCZCo2Ox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oO3Vy5MYPKfdGoiPV7gJ6QOUlIZJxAX4jYULxOdXPJC6l1eZYWE5xKpyvRUalRdYln+M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EMWj7mkkHNw0vpCnd9RZqj7g+wTzGnePhjSQZ3A1S28xVWobsdaq03A5INtMTCpfP/ZW3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N5P9oJZ9Spg9KPCszuTXGZjqyvlgaAvqU5KYBssdcGA94wZQr3iVn5KDn0LkOL4uD7U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VucDlFyBXWsUuNMKIsJGcwNZRxkIJmLiE+odyZ6qMWPw0EQbA8RveUeVgJwvikL65fDN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rCSVsWuLi40XnlEm0+mBQX5l4UqqROFemVWfeLF+mWEBbdUy2TDdlQWz2kEslORIykF3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1u94QYFViHI5GBchhBThPibsIziyK9E9aQcyJF2mjsgrd4wlnnguHoKzxBztR7QCwnKk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QEVWXupVLK5CGXI8ylGR1H22V2XCmW5Vx4KrCjuYzT8zEn5pTzT3GdUe5sXfMqMUpcE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z0w4+hY4yjvXPyj7Ng8wIWXOFiCKOtrB1485cS2Wvc399jqILO3Md8RNTjqtXm4htWOo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/US12mIvNGfMWor9lv8AsxehiosM9HLVxjZfuUzv9CHK6xUFF4lKWsywUbqDK8VWJec0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7lQLxGrtxm66l1TOZjzBL6QNhbBpKFnxL/4RUb5aJeLj9hN0PrqaUeJgJ0fgCGSpgOIi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F+EzM5uI3ahAaFXwlpPPEBNEddyywHMJbYL+2ApvUqTF5a6g13KV0zbAe7mQt+5anJYf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GOJaRVa9GSZI4lIVgmfYt+yEIKM1hlfQzPGHCKzr8yEieb3eJcUoS12h/AEdAa4jzuBq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EaFMIzlHwm3dib0SYPP6SF8avVRQgxQsaqBUM+kBP5K7RL1MkPGIEz3xFYqVFWTVQq8r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rwlajBalm9GK9zMMFQeBcbpUqrmo0xee4OVofMNFYrn4YZlGOCIKRjRERhmIIE19Qbh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Vle89B+Ilr3h8RZrPoy2lvCnH2mvk2i2icbjeKXxUzruKwc72auGjakGYpYnSotLPP8A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NxjiOLnJ7hvPU43Hm46uLz/+cY//ADiViVhh/wDhEbPcyHEJxaN8Wxa+UMgAHcPOfwef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3TfglbxTYTrEs0P1cR5LsvM+msKj5ZVg5UFtWeBh3VXFWACBq23cMNw2aD83LAjw0n1K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A1bf5gwFcFJGGv1ZAoeHhps8xc8FuoDjQrSzV+TMPe5ilEzOClwOfkzF+Uhew5P6+pZb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oMEepgWT5jxcvMCd3wsSAt9yjaXlL2C3oZWCfqcmWNBmrRiJgd5g1K/UMTYeojlo5uOY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m9LVVqGhIcNYj9Vmx4mFB2NwoXXlLZwNlxpyqOx1cB8f7AbI+TG6s/1GH2L3HYo8MIm6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ELOmLWGw2ijFK5lRkEiqGlBihm7zAF2/TLyUfaLg5O1mAlA9ZRSX6zQu5Jgg5Yi2T1CP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0yzeKFSj0OEgBUO0gxtnnRDVEKM5l3rjoEKtFUhdQ6tscTBFMVtYA496Gu7vNyrYj3Lo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kGzg6WBNPyS47DQVW4BDDVVE2KZ5RS632hacjZB8Ro3QWZ4C84xHmCHRZ/kaAJPRKS1Q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UWlCqO/iCFZWh5lHIt1QRys28sscm1xA0avccYJV9JYPORES6PS9kKxX6psUn/PMYNf9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sSX/AI/cM2b91/bG9tfKW4rxtDCOe2pbLBk4lgJcXAaNQcnfxCyheaI3AGCkgyF3mFud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FmxLyYgszXkdwVHDWLEsG0HUZmc4gDRVcEMEAxqoZbFdpCtdHgQgFh4agVyVF3EIigjY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jXhj7ZMXEpHX5gojDxEdi/DC7Q3KvVRqAwKXHiOWAl8CWAxY68yyIOWFsODGjcRwJ3EX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tU5IloqzuWAaCr9y2MAKohR2gcDwRWnIyq25uXwCvMVpBc6hooKquYgM7li9nAwBY7cz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giEJaGeJYBVamyF4VAUeSfjDKhgqBJtQ2N5SO25hBcXoMcMi55gciJbXbmpsG+4tW8RO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Hklrxdm7i+LvqFUA9kKGfUDBSzzEJpXcusCpeAPKVoh6IDTlVYgrAC5gKt1LmrYxUTi8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vNWfiNFpp15gDLb+oHSEG1OV+I2xS5+sQysCq8OZo4YgB2TIHGYLAdEzHiUQxf2BAsCA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Zg1miqlTdqfiYBxvyxZk4xLT70lAHbupYZM8wKvW/DKyCHII+JcOaKs9zsSyIstrdy5X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xhDr+58EGQciRGjRi+1/8mFvDMy+5fSCd9wTYRo0iBU1Oq/DcrN5depsznuWfpCvgywh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gbAfF9yuLkf4lSjCr0S4F/jIC1nJ1zNsgNpPL341kLhjG7iyznxD7R/qJZSjW4Owbuei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7WI2oD3mB96DHqW4u/cc5VXzBNbA1ov/AMRqC68EoHPd1EAE6CXhj0TEM84ygHHxlrRY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xUIWgMYmSrC8RWoNfkGOFVEF5do9kSsbu9Qgq5EKZ/Zl75INIdb9JiCpq5Y181ORs7j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DmBYqzVVMSlcoVd1moYA8bglAomdVnqori9QCKCtShXKAdsAZTneYIcLj5gt6A3Nps9x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ECFD4lgYHqICTFEXS8csVRnbx4hWw7/ctV/uJdOMQlK6iEdp7P4wWmVEBeJpmKef/wA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IRxG6dS9Yal0YmiMdf8A4/8A6/8A8ENQIMbjxGGgT8ra/g/MABQXiJAR0RrHo2+CKjcR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VeuYUD5mXdr3KC+VKoqw7ri0ErYcZllgK6Yh8s1dplyV+omlhz/kmCLK5P8AEAj09qlo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fiFNiPFo8vwj/kTKu9L/ACXHHz/olCoMKAfMv5YR9XphtWI2rh8jiXj9scDv86+YLdp10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MU2V/wBjAIPNGCgFfcK7tUDWtHVoNrVjtUQU+asxQNvyuCrx83MKml3VhEHymuJlqaY1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PBDDEn0aRUJh0EUM/NUqtSPFQGCuU1katg6lnphblzVMWO3qLbWPEDXgAvKhSNXc1aXm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guT7uOwVRfMbSi6sjQBe4olKuQj1mcaIg409QdPxQuKo9QIAPUAoo16IKaa8EIxfhUb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va6TLML80sFmtRCqleIEDDsKlTtElYIby8LlvGIlMbgZVfOoJvJiu5e0I5wMFAF0Bogd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a0R7j8gF6mWPUucvAiGxfE7Q+EGmIVi4u6lkbLizZc4DmzTCmgDlmX13WUcsxLrtf6Qy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8JZm1/JLAAucTFF3TXMWsBkq4JTMTpq15uJTQ3KUmbl0G9bhGRB1mqficpBZmslC7gMG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zmqLkin2bmUOTqIi8Xg8QXqimoqFIAVSunmKkrC4XGHbRzcMzTwHiUDJWaDUpUyles7K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Wv25gUosP3AFQdsywMxLDuFtDRBXBbKLFG4AviNRFbeNQIww6xMZB8wlmwrAcwnDVlVf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aLeoY4pjAREYcq5/EPe5j2g08xS5WR0wibuUCjs5gDOQbZluIUXdeI6wNTcxOKqJVnMy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UTyvzLC8ICUUplC216iFlnlgVQzUQpAvD3AqtUolmU3MFBafUpSlgqogLjsuORi5hKGH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riWyv3KpUy+IjtgVUk0TJ3GQKdSxV43DOSSglHzHNpnOozIxyws3W62QsFwgUxzLwLwA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kELoCJlcK/MHLNOiCkbu/wAwu5VQwzplrxFbA53jmGMsMGsupg6aY5xjPMNQ9kbWM2+o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kV3MrpxUrAYZRp3OIYA1QzTa6yTFB3moOPC+0mJvKYhAGay+ZeDkMxZw46nNYtxMsP8A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BltXwUglZWvMyZwZ2jscZm/4xG+ZHccWGTG58xhYg5XpsP7HSuKYboYrGZkOdkMJRj/s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hE2LjMvQYimMhEvWhNDORP1lzA/fiIP0S46hR9pvvVRoqYsWVAmEr0mKxxUrcfiVBl/U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R+L4lBNQqhyC/oTs1U3XbaB9yh2gh4pFXXzLSAMyLQ/8kVuv/kQQXUZgBXotYSvNsA+x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IYVCtGmyBwWGXRKUNyWULsyIuq6O5gRR28v+THjKsseoYzL88wa5HnJ+4O6SuKjRFB4C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qGeoKmT6lGi+ItZ4885j5OWo/wCyxtteFceYsiAAMIHmIFjKRbYFAi8u+vqESl4KqpZ3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QldmrgKKfolesaCZfiFEBGghKAsLDHvahiqqBN7XiV5Oe7hG4sFq5aNz3FhGx/zqGIm2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lG5sfcxXepeIbH2G4QqnbFR7b2tYll3Q4GqlzFCR4hbu3BL7NfcsXnOXdPgYyq6C2Q4h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Lwk6YsGvxLsibaqbRE1szPwItszUrdyg6n6i9wQw73L0h4zGOv1/++//AMf/AODZDeIq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sYYUI/axbSkINgAPPY74+I6qFXCmh23Cv/LFWC/zA4Aegfmo174Q/BMIaPH+seYHJ/7x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foxCzPK/3BYezEQWw+pVyKDorfghIdmatgB+pax9oS5kPaJ3YH1ATS+LlhnbsqURETjT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yrH0w/cehE6QbILVWrIDtPDOKCpJ5D5zArGiCUAOY0LA5tHNGzCosjxNrDzKu/cLKNiX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o4uciqgFPTYeIXKjMK29Q9zr9Jc0q7gFWWC4mcFzkwnLipnNoWOWz8wys+43X+Ra0x5m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1S5QvYeJqoJyQ4hUD3cqDg2nTM0jRIgAS9S8hSRRG+VxMS0viXLOZsS/S5gPAKlI2Qkt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Ym5bumuswLcMHQCadKxmaX5YYs/zAgQ33F8SuxjdTkfUf5Ltuq6uKuyN5xONrg8wV2Pv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SHHDqNVrN4gCIq55isTT5R3Qce4oqUDLiVqHlkgEE7mH1KXzSMES2zOG8wXcS+uIjaCk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k7sLx4gZTLBafXMrxDgsogcRYLQvZ1FRUBW5/kBXCnmXQDdShM8gnEqJESrICpmyfMq0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gPlHFyszZqEAD0jNCxvDfEGBV4gM6HaiPlmfEWQL5uWGhi5aur2QAwOVcsyGcnMogFvv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07u5VEnQzmBDgFOa5iALWqiAllmFh2zXUAFVngwqoQbO5Suow7FFeE4+Oe4nBAuM2bls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VRsxy9SvDNxcQXnzBQGI0s3jFeYY3R/YmlCCjdUwzqzj3BeupkSJbKqtiZLDG5lMunFN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jYa4hUp1KOau9wajBX7iUpxZFFFEjlWA0NuJiFNXxGumSG0beKhZlsuCN2mAJRgWwit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dfEchoLzcJWBY0ZCYiA5yaiBpu8xzWt8RNjTLA9ssFMCJEotqUfdhkyscwHcBwnuRVXk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4hebD3AHNx4RCjBGh7/swyZgEP8AqmnMRRW5SwpINKKYyREM5jSPMuZaCVIGKgqrzFd8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41cV9jvxHaqF/iclEAF8oU2XdRKqxHrcp9wDs4jDyKqZfpIioW7iMl9/UwXpz6WbXqK0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Euk87mLHNtX5n/MFgwlekpHFLN6ApfqWb5xeoQGK2eMwuLTuC3NywRzVhMFycZjKJapw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rbWGXWi6/qAKt1+Zh98fwmUrXxMl3e4NfDie7X9wEzVOY04NRRH+FT+wrXE0jEG/5sYb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nGFKJVHI/WP5ODC3iKbsH5hUVRQ/EukaUd7lW8rNYxHt8GPay4vBFpBZc8oH7lNBa04J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phqmhqWU15hkwQDVHqUHGYUaJvEvVYgpcF7uHn6nzxzLeYglCqZKliixV+ZbjgGMrlqI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2rKgKBdPi0xX84gU0ZlxFLyxVbtqGxX7jXDffmG3lceZdKPLqCDxViJwCUcJojXiBMUT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Kly3slVI1bDAqPe4oVg3FE5R3BWj5huEjsC+4Kig7WCk6gSXOwKgNe0QRKLzUuE+sgan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oWoHPiOOEPibALdajZqjM4SeKCIfmPAYHPc4VNoVuRKFrMrEN1MsEN34i2nm5ui9zBxr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f/jHH/4RSv8A9Vlwgu/BmWE3QGKRoItooD5cv7WNjIKoWsfmoIpFmbLlV9za/wC5gNqx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p/xx9sAhjCgfqmFFjHfL9RF8kw9fhCzeCTENCKNDzf8AqItgeL+5S0P+uosN6FBZ2EcT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gOq/ymTADr/CUs3pH8lYCMif4Rsk5AjyJLpBWco1+CpcuJjtpVZwQGY2Qp4KP9g7uDAv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8ytxjXpSl9NX8xTm0ZO5bAUb4QHQzL7qAFqUtGEPEyKh7WFuaN2RMjmEbzDV9y4xlg5I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VdXEAEvGSBwXLMoHJTi4mDF/iDt5v7hANVxFd8DSRpMDWO5fJt8TPDjuJVRCuIieFZgN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jb7EwdMXSFZy3CGJYXkZkYNJUXVCKpSyDXLGAKDF1Da7XMa2ZhFqqAmTNQZA0QBS1PUeU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TVyOI64QcMAZL0eJaQPuWzYLtMArhSDAtHygore0kYbc+S/mAA/HkTLtOEgzCeYMEzf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0rqpRcLz9kaGj1MIUPZLqYNRkQS5pASrDVqg9yD7VDikrjEEiFBiisRWRbjSJgtpySsh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GLYLPZ3ChfoMvolnqaqzdefRiuwFdXqCA4aH6qNe8cqF6vLinENOqXAFbPUa6QvDe5gB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UAunmKFQecMXIy7INCAHmDdGhGyi+BiMitbi73fyVFvTKLqChQA+ICJhwsjA93KaYvuJ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cTgBdRDVW8tVieEoOJZCFbI0BGfEbXSjxFrK3cKw40DCy3Tm2aFK+4hS5hscZKgLTdMC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VMFcTCq+ZQFsnEIC31BpNJGKtzeJdcneYNOiWbYGUloN0JWTnmFC+LiGOXggIW3HqOh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sEMSyY5q8xDjVnEuKDhYGZFijcMGEtLiGFie0zLQ5KcQGqaRHd+YKjfiYcIKalBrW6jh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pZkhgagchdQwn/Eci3cRDBLFHSGFXRtg++5hdniOEV2GWtt+5Yti91NUC8PctVfFwUuh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quv/AMaoU+oNGCXeBUUqrMuwBh5jlgzAW2+CcyCs8RUMtXMoGBLsUaTUKSoi0V8IJpOB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3LDX56iSQVR8VLB6FiHEVAYCdKV35H/2KvZmXQ4EjJfZLUq/OY7vYjuDTuX+yJAOIq7K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WrSYwWIx/LEuTUoLeCx9eJdfDCbymfqN4MTELwZ9TX4vlLmctsqcX1cQ4q9LB7qEWVcW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jEZ5l56o8UEWXlMQq6xKb8Hu7f2YVWXqCFyXD4D+BOlSgDZDe9VviDLC8zctGYmiUn7m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n9hMlX2Ajq551Ha+NVLtTCYiIn/Mzyb4mGLEd6tPuFKBjWIqMjhqChaJxBLAKCZDNNQE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5qfmccy8f2X4z/8Ajti5W2kAcQg91zKcLIl3j0RZgBivyeYMvS4IyJ8y7Rai6HGfZKow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Vm5UoMYRA4K5hLdtTCnH7lKHFiVsadXKyhp5ipS1mnUzYchMhrMXLJgqUMxzANleZQCZ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IUVQRXguChnCWqm3UKt/qcgU1VyklrVwALNTIbV3Oo4lV+kDKG/Mp+tQ8LgY65IGcyiN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NmzTzGwdzDMwWlvBPQJccqXjOp0Ix4f/AIQ3Pe4XTn/8QqVE2yv/ANIn/wCEdLw4jvE1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pEJVR8zN0ZXR+yAJqu4/ciGE6izLGgDSITTZ/BLwpeGfyUGl+UKDoCDBy5JjY1gFZXL2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Cg/RFuCcWn+RfnH0Fn+RsaA8UvUdgXFsFfqCimf7j+QOrnKsv1LkXqaKdkS2v0wvur/s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rUAqwLpWhVy8yod8ZStV/YgBRoIRg4cQhhLVRxmBXgwZkqrC4AzgQaUsXzMEm73Fqc+O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4wqNkLV4cIhi5hu1Yme63qZAzcUOAzbA0NgU5lGzvUq1TW8wVs46ZYZLrPzNHaG3a4XX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+BFj6XHuNscLeILZWp2WwanFiQchnxzKqO7lWKJUydy+qig1WOJaeTuZYMq61HBZjvlL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EsFLoZPSHVTlGmGsUbbn2Q4CV0kcZaXcuI02yRDCB67iXMzYWxlsShtaf8hfvf5Tktcx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5ZbJizTBzq2Wpw9wDDKwKUit6gNOItSoNdxpy8qqh/QKcNe4bkdU5uBUPYcMY1q+aiwK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K+bjhreHMVFcFc3sdBgCktvOyBrpQ6WIV8riCnhHKRpX1AFZBgplgcikqjm+mBYWNRsQ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TZLNjziJH7iGmjAIWqxHwFty1WhLICUcpHgmGUwC9vUurcnEQOR3A1vuKB55sjUKdjLV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1yhAFK3uo5b6THiKAKtF0lDld4lgWCYuA2zE27w8wdEP4iURjqDs3lxMkExKFrbA2ARD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vGnMIVVVNTzyzKAB0i6NsRHRUZq6zAJb81GrWta8S9FfiBLlby11FjLuXfqYfTWYtxpB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VESPVWwIitNRDewQbUHtBGzhFYFrxzMJRhVrPuIFXB5mDnXUFwqoEUduIBeQCt3MRV7w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xvMaMt/MbkX2RaOZcsM5JRVGGriqgNYnCjM4DdxRhcxSjNsVbVcc4lIvZKbMUQ8aYNHr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CnHohQ2Wy+ikig4VlbGyXdDcrk+LjGusws8DxAFKDceLfUtTB0JlbveqiFnPuJwXb3Hd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G2oAxKAyNZjxEOS+amAqoO5Updali+PEoPwn8qZPnUCigx7lX/wUxxlu2IrvEtv9apVl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6rZPRVWylBlR+IKomRfRR6VTiU41Cqhqi6NwBVptxEp8p9YS1Koq+cUwQCgMbmYwqO2IF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gDwh40/TRQrfPcHzqXi0N8v/AJHTXEotDLMmTPsIW2cm5hWre+om3Abiv1p+UWXpKv3T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swaGsMsCX4mXNUrwJkDGZfD2qUAFCj5jviOqhZpAktaBrzMG4m4gZ/E/PUuNCGa3OP3B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zxLasjplNwGYBQG2+i/iAlcvh9IdADaUI/unPLvxMBHZY3dqR92PzMReVZeLeJQMsucG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ZVmInhzLwlFZ3ANYcwC2aIywWtSku8sHuAstEQW7rFRETRhiSxV1zzAStsaMviBaLtZu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NzhmKqKBN3PXY9wqBdglxkubYOhr8xpLN3MILElWZZW6prURQ0EOxw/iFEsD4zj/ACLQ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3t/kpyyq413LOeZ31NJxmFyvuo9//vh//iv/AM4f/wBdF2zUuXVV6P0gjYQi8WRXyuYM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atipcIFNO93KXadKvQw9h7to8VdQIr+iCg3Qqwa3NVJpFDguhA6uCtSvf/lEQu6r/KE4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/Yxe0RSF8eg+YtqaGiPyXBr8J/qgT+Yf2Dp/GLfqXQ/TGJy9a4oj7AG7hTdDLGwFV2J9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D1F4TdhaFsE3hIaGGRqY+RyTLhwlwLpxFOQrxDQ4cHcrxl77Ywimr2xMsdM4lV0gdnJD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NrVdMUFLbWtQQUUt/cxH/EIkrtAJKzj1BeWH+JzUr7HcdKZCiUNltzMANDM3EC7YwzV6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EZ2RbGgeTKIIWYSoJzZ80iRTN7JQLF8jEFRd8kdlim7ajOZRoC1g7mHtgRWhopUFKC2o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yPXUv5KZbgWNlcCaLc1pfcvKQsWlwJ32KOCO0GvOklDCmxMwFYtr5ibgxtqYUS5j9QrJ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y/kmNAbLxf2WnrdbHpOICiVfEQLOCUDRqLRggNguUHPEQOcI+pQpq2KlqOK7mOxfFNS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TgDeZS3dnRBr+7l2V02kDSqx3eyHrS7Tj6lY2tMdRmo0tbmzKNPCef8AF7IhViDMl3F0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CdZYBi7Y1EE4TpB5iM7XzLDtKlxdwqn+IazLYS1QV5ljFBxiAsQhi9wURwH1LYiphKLa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KhwcXG8BXNzV8WWq4hYgG2yD1vmDEVYlMGQSxCIN/iJWBC7l9Ep3MWUYhiJfZA4Y9xoF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S2B6I3FcxMFRQpqHAzUaNNe4xRpzc0GVgvDKrOIreNRvsKyzZjXURpjUxdL4lkibqoGy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Jg3gqLGDzEsQQ8k6igA5cwDayXAN0jFiy2wgmVc5hpb9MxFkW1mIN3ubMZhgp21uEqpb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vHPuGhAGFXLVcJYbhNDVkRUaqUMMuEcGuL9xlVU8EsoNEstQPMOfEG+GU3kq4KBzMV5m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FtG4tXgfEXZ3EwNSxZuY0MRuly9yrwecRLBRgCLzMvpmF9OZjgU7jiD8SirDMRQU+UAF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IeMQB9qgocKs9zajVqLjGNj9EGKXBZmsS5yYH9wLm61KDqYwz9ZElqdRXQq46ocrlbp4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1+Ex4XXzzGrY2RWzkHOiJtxviBRdY9y19/nkI38iXHSXKmURI14vUonUPsmb+SY5uOoq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MX0u+cssqvcN5WF+EFbgA/EETp4lUqOeJcp5K9rFYKk3LZX5jPL+oRDVq6POoVSko6Ys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74KlaDID8C/uoxVsdxJzvMoZvbUWnsKesTQXZzALt9RgJ1csD1KEL9xyXizmDXE6XmJT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Ya46m75lDu5pepfN4nh8w02fcvPs3Lx3AFha0wmC1y1uC10G6QauEtfINLqUFkgyrth5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XykUJVRmvDHgOqmXfEELmQZubC4sVKTHuUByeIXItQsk15lhlojQUdiOV0UfqWtMbuFM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YiWE1GHKQxAGMIPA5mdjk/sq0xAKxWOojFgts+5YZI02LdQI5pdINBAxNrfKOLLbLl0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nbRmI8jv2PfwxFyruExDTB8u5i8vmcm4zlywEVQ3mGWB/wCR268znEda8/8A6M5nH/4t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5gNesTHo5bsHB8i/QREkaMvVy/BdDTAbW3FmNJ93AZawFHkiTTBBqxp3vOBo7ikI6bvm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XOla0jjrwf4AeLuJi7ywfYVwShoDLE6gvUTpCfkFfmaCg+hKNIrF7gjdtozcp2ZKDp8w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ZVbYh+YqCFgb+g/ssZ1gUMEXIzGZ9p5e+vcx+gdUHPgcRbBgHkF/mO0KTKSiJbabhADk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+ZuqKIhRywQKLlRSqdSkr8JVIIKzAmFKhVUDApFU4CABjBuURz7jb4DxeoxVLRTEB0qb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wzJikCBiUY4AT0kcLquLhDPx7lDynzMVo+CCxVXjxKDaBufcQJrh0gVmrintXZmGw8Q5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pyhGrZpgA+QE0GNMIRV7QrFAuiVt9hTcxCxscw2CDxFZlyQyDnuaU61UyZN3ZDmw9qNJ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42caXQ7gkfjUclOS/xLjB4ghCjKdweLsRg+ZYmwLf8AI7lOTqISD7jtcL0tmjmI3bTc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2+ZSKaCtxRV6MbMAvFwFoPARutpvDKwvNWskW8mzcHUG2KH7jr85UUKDlENg7WAhLEKe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qGoNMpsjsk8xjNYWtzEaw2Q/UEBDibRdwLIyzKqAmqxAFU7hoBmgUpuYSo8NRqOQVbCI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WV+ZVgMjtDWwdpvsp4gFYXpi6CPaaBwweaoVzAsFVtZa5DO7ntSmYNOaOJaHUsNOo4Vz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mYqlDULzX3KcLAz/AMzBpXiZWscFsrUAwkaMqAb6iAVCNuNRWHCoBu6rzHarMULB/kQe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bMVXmUtbh3LADhqLRi+VlHhBopzc5AK8wtbFwm69SxXajcyy1xCrdzQIZ4NyzJqogGIc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aK6MRUsUAS8I3UWAQqMKBg0XKoJh4gWKPNVLgPAKxGlw06SKg0LwmEHSzB/s2o17grC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tiOm+YUzW+5uawTaNrn8Squt8wfpHDOWUG1z+5yRSRbB4uLkavmOg/cpleTGBpryQSD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NXD3xQEd4C4WhhbyykJmifMqN2LTNTUWvMybu9dxYrmVGc2+pURzibDNM/ixoeV5GVh0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GvqOwXMxVf8AjGFoU/iWcWkt6hv6itoXVS2Jtwn/AB43HjXGUmCjkDCxO9xtqeqj/wDF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TJAgFxg1K1ENRsX23MNYYltb8IrTFbQbXdeO4XRTuPyqf9/2PD+EV31uBTln22E5BvuX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lCbXqzzHShNDAv2m6skUEAcYmhy5qO9r1huczuoAV3Bq4DcP7MRjJqWJsca6l1m6tcMW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c+96h6xDBp+Z93ueYaCo6upnhxMjjEZrUPmJQMCnzEzQlTZB5EQoczjOvkxEqcL/ADAG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J65jtDnEYX8xRO8wtoV80TIaXyEXsZ8TnlEyYrJNVNPMOrVqkaQPmhtqVFlYwg9EIwBr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G1kW7gWDVsKo7lay4gOc/wARYp09S1ra7jEbtuHC6Oo+fxKIMGolEquIB2bVaiN111MV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0Phqwe794ZbELqFyXgqPHJKxc2w7Z0dQgtzNNVcNn3L7+506/wDxXX/4f/pr/wDHX/4I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mrg8rBHNb7GCKAg0ktM85l4Un0hmWuL7OmGim1tLmlqMDgwMQhQ1XSVh3qWpcccvtgSE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UuirYZB2Bs5V7lg+kf8AZjF/kETsjdC/kM+aA/ktBqHG2h1tm4XnUkyiHY19w1VGgKLA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RLgL1YDNXysGsA3gAG/7Obk/i4L65hRLAux9rog90gH404lOxGR82JCDmAD4KljQxC3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YKFZHmUlAx/JbPaJbpxRMRmiNLuBaPHU6hkD1BNE3KFRoLP1ADW/MwsJcu7F+4tWYNVF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5JWgm3iYywqzzLCmomotvEIttN2JC1WVJcSyJQXzLtxS+LlYZWOxKCA0vLxAM3cG4T1L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1CnZ3Q+xExXg9Su1iSQIUKh9QAFlrcxGyc1AqOPHuUQBh4iVnRC8nF/xhXPWc6Y6Dt8j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EqJnzFVCtgw9Y0p0zKcY5i6BRx6ZgYy4UlMdWApBxF6XK3HLhvMwbXucHZc5T7gtM/MK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YuqSOqsilXL7iYUPiBDjNXcBONwOcS3BL6YBtKzLhZe/cdkZxBKckL6OTviYodEY2Hoj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24p+4w+ZjqX408nMVO4braJ1BVyQdg5JmThYLbiAvCBFjRcspkIajYm2ZoBzCzF5OY5w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RolXTjOKgBQtw11CzoBwO5SN0XrcBQGIlJgeYGossHUEVSBAeeYPSvZKG71u5S2YNrm4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m2wNRMo9RIK+oZAkrFEMkdERcUQjP4jWGVmpiAh28QuCssTu5Rs47gUjUaAvhqUqYSA6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EdIgt1AFD8Qw+ZRWydSsul4xKtTMwWeErujdS6wWNMouzfJLKCHlKuLFfMwbnBcLu8Cu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IA9FuoIdVN+yIBmN1AABseptFgha65mKrateIgTplrSjOpYb4jvQSMvQBEZQovMEcptq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B3wRHJKszojhxzLMktZg0hZUAK3nUawVK2l1ncrhwRNV6dPUYAVClHiohXV6uBYGXEob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Ao5oblFH6hRqrGOY7R5g9xV73NKt4Jmld1oldDJgfCTzYwF0XMpWUdSst7SyDOLWVKYp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INiwtA0ZmXAF53EiGUz+IGqU/mxmOswMVGObGYA0LfmLkVvHqMMx+IiSMz+qeKNp3kES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sdiu/EUsbcfwYW5m0w54lKLu5RKUU+kRfgM3BTpzxMsXODwRoD7jbXtMSwawLuB6DFxt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f2Jule5gXa1xe5SzbeNSici/yj1X5mnpyUlmUdMYFLr8Sihi9SsODP5lkS8wA2Ge+pWa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nc9ZmSa1vuVf1KTthvIB5mnsmcMdQoKijnqXFLW4HEEUKepgbT8lqM4UkfcwNrb1EDcA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mMVvEdG3dTIWTaj1MYjHMwG2hCUb0G4iPwiUiB9xgCjiVcFP4lB6MxKU/cNKeG+SFkN2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H8SnFpUxLPGyZ9tdmo953Mcx00DOYSFQ1BSpczv2OSvKZMdhLLcs5lhTXEMFLVjtgUuX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jSxl5XeYXo+o3AUrHeIQ1uPXISggbq7VcKxe9yrP/wAwAr/8N5nicQhHTMhPEXEc4PUx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EqNV8zbAFIYT74RP1HJPLdZijoAooL/cxRABo+5ko/oIDVykMTByvwQmnulf7Q2mQzaT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UIbR+UP7GSm3ZpRivm/6JQPHH+EBCx2UYFfCZo1YuXjjV/whSYK1SrBsP9ps7a849Btp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TNQvYcNib/gcsECQWh7Tk3CtVBhHFRduRK2jdvWYRk0EVohiuZZCZYoshNQLwtXEAWOu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yGWsTF3WbhbeHGpds35qVr9EIzNDZmLIHWbhawNbuIXdtTOtMMECtYeUqWAzuNXA8tEp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mjgupeCoGvcG7VzxNiYzjzK22qkC50WfcxsRQZeS91sJSboOiohNFfc5tqpqdXMGoqoc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QgrpsgGCvzKqr8nMTtc4EGxadzBRpigGOWge4VGYhUW8vyQWZig+pRoupfU1sgOZGr/U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s5hAK0sZhdkDUEcYiA/SXvGJVWdS8ZKhktSaxjMeKY6qrGAicYmVtSy7JUDfPMdWJUto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+eeopRDzArydSnTiKBGzpIX03dRlsykLp9dSpOW2ridBhP2SircK/ThFSVrQ9wzYWeIF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XK4cooVYlsxM7jgEOl8QtTLHr0wDIUfSFGTqKZZV1KmRb5muA47StKZZb4mx0YllpgvU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LdEdwW4lqUzUuPE06xWgPUFeyVd4D8wLzwl4zPgkACgs5gpQhsq2JHVzHEW3EGRxMVy5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E4F1KDAPiJTWfUwvmC91coANczCSJ6hsxaqJRt3KGmSoMrhwxjUKt8wHAdzBTWHcCyrl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jeWSzIoRHczmL4fU42INYUVzExjXFRyDzUV2wspXl64g81kgUu5xvLiAYgTkOd5me1bJ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She+JZbh0zBTASzZys4ld5Ja/ErGNx/ccxc9RhwncwCD8wzHxeZpXT7gp5OomyfUVM8z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ooywIVBeJVDSuzVQFOAXcVLm8RmZR3KAijuVbpAM2FrmMb1PjMV+cjH/AKEFez/cQ3ip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PxKkXiNas3ibBpUlkKkEad8S4POfdf2VHiUGrrNyulWkL9wrY0eIsq6DfxLfx+OQklWd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eADPxLDgxFZDbUsMy54pZYoxyn3LkOcP1qKDDTcqPdBfgY7nFuupjQFa3AVZc4CIirpP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NZhtzfzUoLTyYgMANJzMoA3H9Q1PGYQXo4mo/p7QjWDXfUQaH+Gc15y/iOvclfLLgM43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BlvEdcKKTp5iuo7TjHEw2xsQ9jYxBpqk8wWM17i8k/8AxUd3uIH9IYJHYX9TqT8TI1zS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ldbNLh3HIeNGGRBZrLljRV04Ny41bQf1E2CKPEuTynBKr3CMkDVeIYSXRrWYEFYmVAyf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KGBgcSzcnI3UYY4wOUo5VMzUCeeA8dyhJs4EMiwfMcejVko1moRjyQEG0lJqTzthAE9/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K3CEIudcQreuyLc+LqVB9EzRg45iiK9wQpvlKihyR3jWyEESxkjCXq/EpRTyBu+auCqF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v4mguO8wj+UULvpM5Vy7Ycf/AIlDcy//AE//ADXmJlqMwv1BRSFLQfyWD56gakJtAYD4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4oWOnG2kqAqKdrRkJO/8RuPByQoyTHBeC1LxcEDTGw9u5fkqS5jhl6Knx7V8ykF2QUKW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Apti+GDQu+YgleGqjmt2S5VA5l5KAu9YlYDEfAt0xDAUbgFWX5W8ETAa3ovOaOCXVb2c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cpyGggJ7zDgUuvUXw2oRiIGQZzt7FEWe+rllCDlDP4IBC7lhlfUxbLCxeq+ZcLWvcCkp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WckLFV4Iet7jSgKIhVswWrjmCI4eZixB4xFJTTxUoZVxniDeAHcoRRqahlVSr4iZOFHr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hgAHOEKqtHYShrVwkcCDMDJGEAmL7gUtJS0C2UYM6fMWHW2cwK1sYiCV5MwaVdNsE3pq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TmWrVx4syEQaC8xHg8xy0NrUpTY8wUl7hUXctIqoqnmHYSztuVGgwJUunUBrO4PHUX5R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JEeE5K4xmXe8xzTFWBmKAO0clNdSyXmWWEXQYpVDmC0VMFbqFv7LGHEZvTMAXUJow9uY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xR8zDQ+ZxxOqKbIrsHk8RxuXQ4haszLi6a/ULqlXzKNQugq5lBSjhmxBe5qaGYQoA78s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EGlRxKLDe22IINf2MCN/GICimFHiP8vGMtqrOpVDS8cRsEKAuAq63ACw+IAwFe4ttJEH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idRCqtOLgLgVxLhlz4hh5ZgSO06Nw0XHvYjww1yY4irOOowOWYBnPCSym8EsMhKgnphS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e4gmy493hmKBnkxV1LClVwXDjEaonMImyoVCu9xArvmWlbc3c2yfcRdDnBCKrSMgabyx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txIAb8RXw5K4lFZsvxKO2AxGrQS0qyoqsBLpjkw2PJAUBivZuaf7KzXO4LvG5eKMwMjn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y9dRs1eIgGMvJHxLnLe4tPqK9IWXYEKbviNoJQQOYmc5YqzdalcqxgiU7axuFGFrzAIN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U2MPPNVuczh/NRcOTEV0w0wOC5TZSnPUMvllnlWj7JQDs+jCX1KD2NsWaqs8zbHPEExl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YiKTeH3FhLBUzdXBggLKeep2d+in9gqrdMsUr3PoPxK4fmZGCJiJ/gy2IKi8cww4+pd2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TZjJzND/AGApXNjNYjlDwb7lyWpX8xGN0S7a3KqqWHZH/j7izhaQKY8TGilBn3GqcYiu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TxCVVOddzgYHLExCl/Kc7I383CwL4JVQ4yiMgtzuIQXQZyv5Kq2+JTVOEGKvgJQPgmkc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18XLauj5l5t+GdnxE0WPdJiNU4aLQfFpFn6qi0aRDwrnvGFERKavEvt3ywO6lYBoMOWp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wlBI7dx0rZZrvmAmDMwslVN/s6mYvMdVB2kfNuu3sZjzIg8kvg2xhqVrqIwjlONQfYEF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iqPGalzChiF1X5eYKtuwS5keyKzrQgu6xmVQ/NwKw5DuAiMGocgt7maaKNzxY1DpLDk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iiAVrJ1A1thcGq0EAL4bhQZNxnWXOgTcuStSXy3MMdSqNwrqczWdziDeo4OvEcwv/wDD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zeIx4lozeSazOg9Xb5hqzvDBsWdwLri/iidFhMlya/EWYsSdCHhWW89XqLG5hVzpx9Qi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gVZsfbFVJ0N8lR32Hf7MWnpYFxrqz8w9RC8OIxr4waNPBfyMU3qz+ETN6rCVVH3KgWf+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vCHMaDEnggbz1CKQiZgtDthqC0Yn2jNySj0xwHVwB75hkXDGbyTdp96Ra/MsDNjRzAVS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ho/cqgd9QhE022m2LQfOajFTvNRu4q3iYdHuZkRW9U5gDEA4mFMu2JbFK7mAKo9wWgMy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y9oXzU4MdsZmlD9ypBTphQRvJxMJXRfmWhIWlmcWXCKKmN185fMJHNdPDEiVr9wi8Utg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35ieVVKWVbTozsCdzIQYmCwYslrBa1aI5OxlDdQEEsXCQDXEyAfMtN0dsXKArBXVHlmT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hSt+YBGx8xGzsgTA5lyjkF+4XN+S5/8AOpAjUM3CliKX4glwDs5iUi1bL6qUW5lIevMW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LjmoM+EceWU45myuLxiXN3LnFnZM1tjlIZsCLbK2rF5JfSQa6Sr3iiriUYVANEs7lf6x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fqG5+AnMUAT6lsIp3B23cqBKYMwW43uFcmQMtNWaaYrCJfcRYD4qUoKHheI2GNdQ0NP8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VTmZSq5zGEqsbjbMYIq2OEGqmXqFDChG1KYCjbYTTTNllXKCwilAfMBd3G2FzAbHPMKE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9VFvA8YlXhvuAYaRAKqVdF37ipquFFG6nPceAhJOtRuDTiF2GyCl2EcrHUMNBbuZBSo9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m+2GYLIXkPFMIKMNXKS8TBpqogWiUwBuYcKiXUCUGqlKu6xEiGS4l4vEppt8bgC5DFRV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3voQgJvNSobXjFQM5qAjbhhjLqW6FQ0I6uqPMeL5gjUIm5ZbeajdquWOTNsvOfuV1ct6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zBXJvULQ5PMsVqmL4i25gb9ECinHUQThzTBgEoeDmKGUDPxMAlDWoO9Ce4b/AB+AUJZe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GVH1KeDv3HQcLHBwf8syaq9So8t/qLdru423Tj1AYMiD6lTHiMoq5M3KY2W9RqCV58x3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uPDOZdfOkQbNk+IKALStR4rKzDFrD7Ax0W4qiW6udAH9iFvpcsvaXZDVovH3iFvbuDdW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tfzMBSVzHQ8+YVIcevAEp1dVzHO2+/EErX6SMYplQuKsCZOZqfolMpricg21BeWR/wA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YFbHe4Xclpuuo2ze7Ny9UDSRMemCUA4IMyyyh9CVoxbrSsQLo+QjBPdUVmqMQAGm51B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m7mDKrl6x+4kCqs+Kl5+dXTdYidEDTYCI9UOHMNoWAFsxrv4G7Zf0hQ2X1CilFAIBF0U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Ys7p0QRd4o5Wn5YxoFSPGEaaIR+pkKC6QJqyInEFKum42bp6uLQEV/UwAez7hkDTeSXF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iHRRR3BGQMXKgZVOZlDXuFCw44gizARVw3dzRX8S4otbIC+CAhTV9wu0rN1E33BcWGFK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Esbu2oByELwy4pl+3BR8X9Qg3VsMt+YFteYlBXEeI68wMS+ycghtgZvpnDXud+Y//if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/wDMEsg0SjrtLX5VlGm0OBDQqvEf1PupVQDdRvNMG7U4MxeLhYf2lRroUCrGdSuCrpxo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hdt6vcGWjjCqY16WxdH0/EIwMIYV5JnyPDJB9UiDxHCrtQVLVn4lIIvoRgRdLFgD6TcQ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NqJqoO4AtY8qqe76hWD6GKencXDJm2z0Ma8UI+QeYztOHD78RgN3v1r+4o01hasZHHUQ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NtBwKaGRGmNEv6nPPlI6DlcC3Gaji2m4g351fcz/ALI2gBuCz9ZRQvUbswma7lslgXdQ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pMvUdvUtGW3qAiDGNfmN3dZioVa/EAUBicjlgbBhnb3V+MzFteQ/+xaUsYDkQ4SswD2F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Y8kyyqRcVaZWoDNi+5YQsZV0cQ1QgqvMRYTCZxNuPn34gsOx8ahoWzTEMGedpDYuq3CS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PKWCvoy3MHazNI0YLSjoQYR2MXS9rDUbABDqGwNjmFNtamWViaoJqwyyYJcKdoG7b+YZ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GYnVXKU6dRaOo6ObuV+Zbt1BdSwSoXL7WbjgauAFYvEpQcLA5/EM5OIPufMGsbolagxe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ysK5hgNVRNcagFhUe8koXzmA6RE003CngqBvQCkSYUlXbiL7Vn3OCH3GgXbiUbvEqRrL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qoDqHICk5ivIW54jS/SLlXEujRjmhNViABds4ik0URHBbahhlhVUxKXlEtIZ6g6Srq40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yNkFbBxCgrrcS+PUPEXN1qBY+e4DqVRBZTS5o5SIM/C5lyWeJly3CNnHBO3mWrd0QE0V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nm5nVq+uYg6XDgtjSxziPIYZoO+IAUNQowTCxZKaIIAY09zTbtmGzjSVaq1+YKpd05uH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rXxHtk2ELYA/EoqLiHdZgjdDvuUrQPrqVrCqioZOLWPFwuoDhXdRMqoe5k2sydRq9QaZ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xLC4FMZdyxxynE5xqO0XUSuArLBtYgalUVKvEIsVWBlqR2HEYG/EFLa8e5ULYf8AMeYG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PiNXX5RqhwsSoKKTUpc3K56nxAGGOCX05qvcsoLLR7RuUcLjmMG5LuJPSc/MVK0IHK1D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KLLUpu66rzHaDhzenOGbzrBcv4eD9VHY1wy5uF5/YTVv3qbHMNp5f2hF6KlEJp3Emui5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XPjXkgd6Qqqse4olh5lSKrBOckMUpptjC2xyzBSy39W/2CHZnBMKcno5ls4aI69XcVjK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FK7irwpniAJWHWZSaJRq5vdw4S2sBe+ZdxFQUNNPTiZEQuPJ20RrFpdYjh31DvjzNNZ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KXO5xn3cKAyjyrEBaXXw015gYTtPCtQGLQGWc63maoSl9EbGt0X7lBFYOYgprbjXR4Wa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KmwzatCZYf7R4Smak6wFCvEsVMVzW5fqUI97uA3R7AiLJzOcbdxHO/MFi8wAWh51ChRK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THAu3VXElt2VVTNIA35loZRXuOUeIYBzlzHgRqNxzFVpVw9KA3UMs9Iy1k24iQFMdT98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thhNU/EU/kds8XOTnqNH+ztiaY2viYq/xFzqU1dx3OI//wAcTbMeZUrbbdIiI59MpS4F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4yOfxErKnlPmFn3t/CCbRVVCkaAsBULJuDKC86h6MNAaCAMJNXGyDDCBVlrpjJqDJ0zM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3bWIhRu8VKxI2IxzzgjoWscKViJ3H9im7fGIGHeCtB11EMm4P0pGi3m3iNNpoa9MtQe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bMIUKlUFnmZEZqrl9nRolimrqLVKTiCrMWcxOS0Qj8fuJtr8IWt81iNjnJCklFLj+wKp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m4lcArWIAq2e2Pa0VAyFB/MSFLV8y3GY1sSmVmCiq+oWzVJiouUN6gUceY2tW067hxNu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djRiFGrfCQYFBnDkYsIbPUkOUi66Yy1N3VQH/rmUOAVN0VnubtCnuUauoCrLITDMgdsy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QttJgDgVD1RoS5XWnlBXSNqbirTPEV0kZzMCB8ThMrdxAYAhagd1M+RpLtsjouDiOukP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IIaHEzgVfMqsHuVAUzPo8MSzmBWSvuK8aqH4gGWDx8y+a4jgtZxUV6EiY1KrKsdmLrUa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cCk8rPxGWqyv6gt5CeEKz4leqJYXO4G8PMPgJeQYJbbGTXUA0RuzoEw2c8RLjeJbC88x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EoAw9QRl9yhyY5jViPxHJaTCsfMXqUuGDdcQo3RxA0KY0tlGpi1ePMKXevEAdET75jui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nal1Mge9x3jFSwq3xE1WoctQ2ddyiaEOYZM0QtgreJWbeGGQ5MxaMY/EbTCNhPlCxtjq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lt02My9yreiJSckmZyDGIjB11BiOR1HKtI6vzqZaxNC24VcXKbqBirx5g5syHmFBcWxw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84j+jmYOPm4YPcRVB4hdi6O5zb/7GbbOI0BrmNLvc0o0zQZmjcxENcSsOPiBTjENvGWU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CtDBb/eIpWG4g1Vnc5X4ljSGLrEMAuZwDvcSItTLAsExDPhxMIBX8S3wbZ9ShXZVepZW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TU41icVA37BjLW6xuXkKA45qChBD8xF23aa6iMgtplE4A+QnM65jEGgMYvQyeYW44yS7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zkvZdBFR3uQSX/8AZ0yh9wvsSEUW1V3KFAa5lBKsG5sobli1jn3OrTceFlSe3/5K+Qd+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hB9iEFUIXRXFwEGg0nBDmMp/Mpb0RWQUu/3IWF3sg0rXExMbyKC/jEChwa3I1NpGs4/M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oFFgeSUpstCulsbDErCJoxBdEcUqLa6UzHXJ9Ctwu4EHB9znDaBUMcTsNolwtulT5h3d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cqvcosrJ1CF0teIq3frZxEXhVAOQGoilkzANFo5jQZb/AJDcLvlmEFPmYmRG+bcEdZ9q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4DgCUmlxxCTvv3D2P6RKkrRnumKtDfEEXdrcYBU8UQvbvOMRRpEfOSLUwF9hC23NR7k9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78Qux+UuhXXPMIyU8x4NZ1KJTqbMeBMGqzFGrqq5iJpZfHEEC9n7lxW3ZGV5BfMFlYYq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9eJUAeT1EtkfcHsviFilI5mLAVoiE2XVSgjj9TMrGlmEVmMkQ9CZvlyfwQYSLIeIr4i2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f1NK6ioqsRFikU9r+VPJHxDc5nOZcv8A/m/MZmgufBqaW7IAaeJ82/6hrBUForJmNaqF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mVovgfYxBqxqqAg1d960RFK9xJD/AIAKytv1pVl5h2t5NH7i5Wor369UgW8N3V9RLFTu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K6MhiciCKSoirPcMbbrYCREG3QUixBAgyUvZcOso04fiNsGNKKi1PnKL1CnjFWUvhmu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RfXvzBG9iTrtCzoDuNjbQ/ULEvOyNqNQFbPEBS7hsDncyZ10TGYQaUj89Sr1UaUdstw8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il1LGtZjWVfFxWedEqBe2a5nlxKU9oOxzFbKy/icZtjI7PDCOamh+Y1oLecYl+Q+Q7iF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Ys0TfbcRbwTlWBIw1rMaHpjujiO0NEbtCB5ayQNXtuDnOuorY4KjSXpKlqVEsyslSkDS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nBApHjcJs6vJOfeiUWmswQ9hVZJsMCLZtiHVgCNBnvUXVMQcWR5rcHLzFOpijhmKt6io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A35mniC9sSAAVmBFzK4HMLemFALXKL3BDaYqxjm5fgg0apIAv1QYlHzmCq1z4gsm13La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C4aAruWFEPcFp3EXTnmUKD8S2NVCgljbdxVApwxFRauILQvLuJYUe5dNWRaVK4qC0fEG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SLxHS5bY6p5iUDSlKoAsNzcLpW+ZVZq5o3dTKA3d4iqUlShaCoilHEKNwptlqeoGcyjn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AVLFgviDFu2FZvlUrhEAoV1oiOg11Ll2uaa78wfsQdPVRwu93MtLLwUwsXwQMBYxsui8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c7xmBm9zcaEysWmqgA8v1K9Ey3BKQebZdg1UTFN11CmwbmE3uPkItah2xDsgs0blYU5M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HFkrpnzB5P1Mst9Rbbm54ZkX1CsmqmTGIB4suG958xNQQK06xExjRKpdntAKM2b8SrDM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sxUQzAVkpNVMhm+QlJClNtRcQYtUaXKxEjdYngb9x/5KAUDi4VimRLwZoSvUS2FS5isz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54iNypKlozs2dwQKxqdO+/wBRhsU6+ZkFy3UUHJyByj49R2WBuXg2t9mYqGctQFMZluQo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QOub1GBYVH6/2XA4sJ4CYF2tmr5Jt5YMXed83/Il7bL+4UGXZFcKlR5r/ZnmoN1zGIJz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eLVgNLQblDlubFY9Sr+6CXChh+4NNnnl7IQA1APzdRsT7LWU9M0CELlBAUKXxzERzPeY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KDO1qo9ulit+Oo0SRo4mIsxdBfcOyRldn6hsKyUDzbD7sDOOy7WKI+psS55lDS4CiM5u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zcW3Ze73MDOExuANDR4jooAc8fccAYMVBNwqFoG8fUFdfFOARCqGQnmZKoVMxqVY8x+k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+rKYqeWpjAHygJdKMVHgaQH0mSEtDEBSF5NRUlJw2w6iTze5nMra2RunOJTZyLuIUQY8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qPcKwthzKAjdQc1muoRoA6imhjggktLctQ7TbLcEFpSk6g0tV8xBdBNgG5gFXIbxBZx0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VoaisIm4rI1hgAaMBxuAE20+cJp53H1lmks7ilzbGo4MbmziaLbbjG0J9kodPqO+oR2x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lTvOHFF7d/UGzpigQUm2lP1LkQLh4KQVqPJ/iKaJeY/RK9yMY5uic3D8QuTzFQ4qDOCg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9l4Obba59SzPhFz5rmmBzrMSjKvhgxnfDf2Xmvjb+wfoTa0siateACJ+kEN4KtpYAK5O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rtN2RsdjCJMRjgFXmtxci2tb04hKy3kN6lnfZAGS+eJ5MDzLvpoPB3KB6rFShpA8wdHc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QsJ0MsKmHUdgt1LXrOYGF0wFsUMwtVS1sSnbziGpyOYtPBHAHOaj5+//AMgMYDVxQHId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vxBKW5ZsJiPZob2wCFLdmJSmL/8AqFtPIYlA27hlBS6ycxuATYD+InCVsP5B1A5FmUB+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KgLKZwfEAoGauZCru7mCDl/JgcMrbJUqZRR2PMSgpuMix0NkpgKCIYaihqmOWqu/MApD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IJUSZecTdjm5VNmHqGAW9hi09ipdXdXKuOJvNQcD5lsF+/xEBfPcDR5jocQMZz1DWYny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fmMIWOrlku2cH4m6cNkV3cWDWNzRpuBETiAgaqWEdB/Y519wsR/9mWURglbEuV9wVsrz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2C8zjw8xFP5MMm+ZXDjuDwWzac8QK4vcqvCXg49DESrplJbzUslZO58XUvdMJnMIUz1M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WPcLEJMN6YoKKYZwZlbZTbTi4OMiLKM8eZenMrO88wBqrcWqrONQM2YYdoLe/uBZ1uIU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gaIVyLmWGstOHuZXds2ccOYPkxEqT5gcVqIj3BE1cStEmBZ8srbh7lDG16eiK01T6jdi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GSFYI7qUxLHAwzyMwunEtUNK3cRs1BW2auDK1eYcvN7iIIPKXeFrZUKoUeolDzLUoozE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otio3gickwOFEou5k1YTuW5cY4gIWqo0c+kDwHqDLqULKDNTBl9RLdt5mbA47gMC+YH3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jMsPPEUUxacRzMDZzOZ/I+I4NHGiUAsbjqMDfyxUHd7joUKlLkVFjWcnMDY4vniYPxR8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cfiAQ5YEmwOFqVOeBTFFj5BivzhovBZ+IraCs7lnY8xSBYD9BfxFydMRPZHqKpoXFQ6u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r6f4/wDkeOeIe36irZaj/vma2Nqirzmex2uqGIPLBEG3qu4Q/i/EtRecVFkxj3GsjoLu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KdAGYdugZlU0xeDe0gMQKXzBCDlYt9YFP2I3UaKHmcK5Xky/guwoo+IZC+K/NEf2RW7L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9QNGuHBceRXMWPfcdOObc/RK4FxUDTuaYrgqB0tngit4B2S3afqdq3kgAtG+QlbgPZcc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6wnocsBtA6v9DA1K0KB57gQHCqiVIV4hpRKjDxgmQo9WyraN+5bblPCPW5SdGLSXKY+l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u5Z5sDXeGJQIsC0QJohV3PoNfBAAL0JlUpkrfUvZayUXYYhS3xUAZWEmHg3CyO/zNUux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zzmc5NcxwDVVLA5z+IkUrxqAGq2TiAUs8sFOIm6Yr1XpBu8Yip33MKa5zCgJzAbB8iFo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Y/wNaVX8sLcm8zUarMB1crxqGFo3LZdzJ6zPB1CUYUMPiVseTcV+pzuL9P8A++4OP/zU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q0TPRv8AMG6tfEXH+xY78vqC60UDZSTSlmVV2w0RexoO7dxh6drrf2y0EgAoCscRU0Bw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ZK4/cO18FxCROiYa0n5i+OOiIKpU3xZM6mDmJROHwBr+y0luOZQA4j0IpQlPdG6MLVps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L/8AwnbGRh5OyIbCBDFQ1Wz9Z0xGqa70B+B9w2BzcGA2S5cEKlqCvcCGmP1AF0OYNoUz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WiAHFdzZrEcc1cVlnZKzpq44KvEVDGInJs5leWXFcjR1KeRzURQcmoUK2sLrbHMti1f5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OG9SilHgTSaIlyNjhl1vGUwFp3qHEjdceZgxZt4RItR4qVwVvZUt5GgmbQn5gWdSmyJg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SCLNjuAXV4ipjUydxJY/iBFpXmXMpiwcQQHmzmXmhoO3zLmwg257jARaHPiaawPMsHBm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VUERgEtQOJW3ca28eTkiSCg5zqUoB9oHaxM1v6jp96lLgMWyl9yryw8RsI7jlvEK01ER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I5IF7+JRpXJDBdwOTfUaVUAxUuc+D3Nh4mMc7H7gFmRALIpi9zAo1AaMpS5pCCNt3FTH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3hGIljA/BhmyUoQs3g1KWKuUEP1cvqmmJoyvcdpqnmUt1h1AUFpdEsZIN6lx7VqAqQsN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VrFSiaL9woy2cXFmbVITObCXhACAVnfuAVCdDKvL8Mswd3AW7igzqBr8YmmWXov/ABGn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zLtuFpncTgmZcwzczL0lCTUHCv8A8l1niKpYwSxW9wms3cQYMdmWBbDibWBvnMAoZdyu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gLzNFdRG7OoaZMRbG+IA1Hb8zGtrxFwsp/coVad7qWKs3EMNx2tmCqrG4N0zbmDU3mOP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QAwtwsL1z3FKLwRHBFujEoCyzmYQ7OogmNEwL8IBQ57YIXy4l2gR38iaXe4MUbDCt4Ax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qoOmlO5hDCxXxE4dNMSUPiHgZY+lKV9xb8IKRoLBD5L9S+83KdOz9TKC7xFRTtnEZYbT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uH/6yqn9S4i8QGiEyjbzGy2qI0G4r1NllouNctVBPOs/E2u61N0H4ZZbVJ8I5lRDi5fS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2BaKN4R+jEZHSkxFFb3LXKox8xFzk1OHuVX3UMLYvtN2TJtawkdPt4sbD5cBk5ZcXF6t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dTD2MFS/mBJHOsPl3BWE4G36jWu01niGRN4vUvl38EcPViz8eog01wl3GeaVoidlEsnm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zE5gSaMbpUmal1UvLqILU1ocy8CILYskuw8/7VqEDT6LwfHEAxf7lP6LgOBfmY9kZoLX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cZozA10wdpZaK7bUHiVXZt/xL1SzNsKIcNpBSVOozi0rcNSGX9Zi0WRy8RoBWzfiVAUX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2f2CygvruETx0xNjHLxCy+iYHPqLbWV0PEROSRXS83qWWUbqszJYWANODcq0bulxuwgb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vNLjiLk7MR5LFlrAqtXMApsXcGsSxxWJUFAuLN3EmkJ0HmMAsVPRQS2wrLnxLvglMYpi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Yrqa1uEB5cFSYE4t4o3Pe4+J84nGY/8A87i4gA3gfkQ5V0n4xDb9k0Pma72PqMBSHvyB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/qXFugAweP5DEVun4FWzKxF0ni4rHcg6D4Izq3RJSqgO/RiNhQr1/lMwLWQfqKxpYgsx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1UwL9Z/7Bm+AUNnPm4uXnt/mUh83oxAlIZspKtPL8QoJODB8kC5M2XPiyMnAeJe43krV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YEBLuirFd3CyCCquWj4T9SyrpyQtgWsCXnG4qzlMwAaKlyw3xMAe5Y1zKvCUVhjTn1KK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zBvGD4gB0gfrMcVXPPUa4hxcsomkwwcbS5qBUMeZvF2MnmFUXcRcGcXBlU1e5azAJm5Q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vUr8J+4opCrxU6crZBu7U4chEUayZWATRwS6izOdQ3hxbCmke4O1LAByxhgIQMqEHsMY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UvQgdFaihfBLScQyvlB1A52nc1jSm/MdDszOSk8QAgtWZ4htPRLEzRMMh9xpgX5YkLfq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YhyszXC+ZdFee40VtmJrBmYoEFs5rcAHGKl51ApsLLgX4gZVjRmsMLMPMDZowlXzDmfM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Dqc/M4lY6jejYuonI8TRUz5Qhj3Asi1G249xs1aCEEwu8QFGUu1RNV+o4ewzL27iaWw7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S01N3TqA2dStiZhlZbqaquYNX1ogLu3iN1hZyxtvVOoU+S5lvhgFWmmbEaBsyxprHiY0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TyxFTe6wRu3ULKcSkavBHjgxaAvBDZJV095Y2dGAHDgjOFy7qXDoPohyprmUCXdMyBxU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3ABWpajrJ+4b2y8xKUMmFSFlinmZLykw03F8WaibdcyhoNfyXpXHEOTDAErlljXUwmJT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FyQN6jhiZHUQ4vJAxWq1uBMgxiMKl+IBRddS1rFRpV7VErCoLiLRHupa09ElGU9QBgqJ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oGDDKwn6ipVHzCjyxccZ6hVMNQwrmuoV05uDEMnFzIgC+ZUSiMM2Ydwq1mPUD22xUJUB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0Mo3QXxcEAE43D2tf0nAYRBhmlO1UVvaDqpehAPeCXH5D7JojMzkS7kuy3DWe4s2E7+C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7inwXHk9srYH+ILikrfZHtuH1MTYeYyrViV1iNFrqUNLSwAHjvmJn7IFNfmGZtzvKyl0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LINaxCGJ8O4LlNHZDD0QAmp2ttynT+hFlUBruAAQUAD1GSlS7W49aLZ0sFufRiPXZ6eH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aII5JY3jH9fEypdTquF8rBMeXmBVZuKNmemNGRqNF4GG5AfM374j3YvMIhNB+0ZkT81U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PXJbs96CV7bmEXke15iyBMe5o+aX6jGhV5JYyw3iXaSiBhyzC3BT3OMufEOyN9RicmLs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lWl4fcVVAsTv/IEwvJaJwLBVSimLi7KcVNluPU5JB3w4oX2hULrucQhYAwQsXdXBESqu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DKUw9zFALh3HzHNYuNJW/ZHAowahEBzxEXkTxxCRGXzDKyXW4A7t8zy3MNlSDKtsQwce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4CntxCSN4LJRvjF2TJxb8TOQVxAKXcIFl0alSGzc+SUofNwrfyqN3RzPeA/MyeiHfx/+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rRIRQdCtTZrHU3Xj/wDWOv8A8Nzj/wDNIqoA45tP2mYHfPMECkEHGeanPG39TXcajGMK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ctqrwaSWYBTpPbolYccv0d6I2DUTH9XqJ5bhoCTFepl81il/kq0LjK5lhrmjMWq1W2f2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MNu/yf7LjjvlqOSP2QfuGBYWXCZNkvbeHYBiP9iHv71LI8Wp4QjT3BddRuTGqy+DCatS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03Ud8xF/MUF869S1O0L0G0dDSYFvUzGyOjYLzAKJxm5mRcb1DtavPcroW8eZZ33zMZJYl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8ywo1GyxGCIGMw6aiZwFeOYof+VMdD4gdsdShjuLQ13ZHG7OvMzEiI6s6EGi+bzGwNn9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XMMBO8zmOw4YEQudVceLaNGJas+C4hWxe2INueGNrOOIavdOJa0qYkgjic4nb1UzgpX4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LFSt1SJRQ0Iht13zzCDaZdy+qHzDFZx2xzNBGrMPMTE5UhoN3CofGYtl1ZG4RuHLtmkZ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kxfEpq1fmcIEeIC3VMMS5gWTgmfiI24l3oC5TeVJhhVcwRPccy7CmJSCalFHRAzaa5ip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P9xVtY4AG7bjCUDjEq0LXmBqLv1AwNdwLq+IYbNR25qEWb9XCt95mVXuJYnxcbAFFmR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MogctwEAC5jb3MgJFZFrnMSaedVDYPiOj1shZjYm8N31NmGzIIWbLlCsiZHiUgtDiIuU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ZWFgVWlgAtQa0ctRSs49Q+cylUH8xAUWRSGBDmHJE3eEEGlzi5iuD9xKqVcu1GxlBAUN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qVcOfcXXqYGdQLWspS70EUbfriacNErAccwx3Uc+IDlC71E33XM3nCF+iFz7iVi8OpZk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BQ2xLu1ZQLUw7UC1cIVQAbYAaPmUvOICKUqU+RAjNl7GDdKxW4pq6rUvPMpzvUApd/5D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ecMpAfiZO/5LsTGSYbL4lIqxIhC4NxAqy2ALX66gGHMyg3lgB39wk7An3AwEDPUocWHA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r7iEfSAN5VvMZrSr1Uek1E1BxtSHS0zZvqIu7z5g+PE0PU1MLzKcbx9YnjklcrblKDaP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7lqYyG/iFyPOJleNsIv/ANZkSg4l4dkI/o8RipzZBOllH6SYj8wqM/iVLLdanF78Qavm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KhaxzCTBR2R6JFq7MIe0RLj7CKQCo4aDRh+osLjalsBjLINTezlKrjkEZqb9sWIC1WjE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7hC1JZFrekRIdz3L0afNINKpMGBoDa75jwYYbeYU8cJ4ZKlycoguq3qxG2wvmCNfG4hZ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3VN2rMpiM0JguKDyBHAwD4Jzq/Ebx+lzlHfaWb+GVqqxN1tOWoXHGIAA8LxG9kxW33Ac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VeCpd6j2bFiV3GzqIcbEuZB7aZYrX/a+Yxn6eAl5S3d+YdCiufEUwGd1UYVhpbCc9oVu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9CYQvEVpbtjU0z9kyVOkNhC2RBVYYgF0gxKcb6jFyX5gpyc06lYwU1dTdAxKTAlLDmsE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KeIFKzYlvhic2PEvaSwW9iH3X2CxNU/cRr3NNpqDOecxbbzDBz6lCzTL3+4wheMYE039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Jz4njmcTqX/+suQKVNtggD6WqVnA3HJzvjxFhRT/ACEEqoBuC7XrApCdBmUwKkqF+x+I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wNjo2l7Ja6Hf8CN3nPp/9hhRgDeIrItNwAC2zmA9qHcyMgPO43uYx5LjvM551A1UEztZ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h25HA8sLm+E4fCcwusg0+xDeZdjCY1F1DWr/AMQVjasPzE9QineRuUZlBkZkWa76lp8P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bQdTJdmvMGqapqFnIYMk2UBiXD6pppcu3deKiZZ3ByGZdb1fEQVbDShkSi72jT/hKCKA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ch2yJAyB33Gi1L8E8sLqBTRz1AV0X5hd2GyXayPD4IlHnCsqxfBKbQzKpbKxAJhYAItB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ljDDhhvedxdUdHMFOVCqlQtv8QREarqIXIFVA8FtZXmEw3dzXfTB6B8cRVoXPdM8np4u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EfRkLm9xUc67mKq/UKdPqLQwah6imwhpq6MOQ4Gwworaw2v8hvluPMowSEqfUVBAeoFS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ErN1TLInEEQQykUQ2czDyamVLvxC+TDMCKMwNEwvDLM1jFRNaaMQutbi4N4/cTV1cQfu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cHhhG2gIhVqZYp84i9NksRqncVyVHBibb5iiKuxh8X1KWs1TmUc8sG2yO7vZLMNPRHKP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YqU6lUXgxGq2iJlaYuquI54JjV4qFpte7hgO0KAK4h+eYAwXfLH8staqvqCq4hAr8Mtb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1FrjSXBpDzMRAWKwLfUprqFnS+oCmCDQc4JQWvLxKLOyLF/CC0ThTKKoDt/+LEdQNFR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q0FEC9modGNQaG89TY/iW9o4wVLKLGIgrFze7sg2eJe771LwszMBV77lAbru4sZjljmW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zhlG4w0Oo7HHUslODiK6GLZEDmAZvNylg14cxNNVboiKgaWJTjWMSpsyzJ0I1ZGcS0AE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1a8wcN3FFL3Cuck6Egjh8y7RuqhwIWKB2zQt+4g2a6ijZZxDxQkfUyVtzMGfoTEE9ysG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kJWBjeTjueE+gzBecvAYrnuU+QRb7XfqWpQzKu8+AP8A2MslLMblnZUTfbfvUpoZxKDq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jZQR3qo7B0Ms7D9CNMotM6RDa+ZcYClXrcIEjnECYLkuAXQZ6li+oM1RollhxWKnEXWo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CVAKUKXSbzLlBXVSpot2SkHpmBk2xtcIaqdB3C08htJQp2vUpcj2C4yNrFxiiLUIGSvW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zLEyWrCXdXXkagmniYijFl1LOhzK8GPMleCWjlQAExV2VGG6EhTTD9o+IAW7gQOKa1FB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BBQXBNyy3SqgrZjpXMDP6hRUbXuG5DmmMDksalOydPMIgdgc2xhCPJ1UZ/uUO/mYrjnx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ACHagmFULL3FARnxFAGpAJlxTZLKxaYIyrNIhKRwjXa3JuAFrkCYzJapBW181RLlOGxb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XR6jBKq07Znlg5bo6lzGheYBMqNwoLKvqUQaTEAATfiJCN8KIHFkV2c3K24qJDUQuobx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KY45jis1Fqt/uOZ56gt5zHKFmOZgNRAS1VNUFR9jTDOogvULVpiG4+f/AOblBDcA4Szn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mllKpYVAodDPyQA+ZWpUZmhRb1MGCxl3qjXzMrHGyO+h5m2TrJ35/wAmBcFrSP5gBMyL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nESMZxk/cqLPaTFPnf8ApLVWX/zmPs/4fMYNf9PmFBxWQnleA38Sp42lvO+24EoPBZL+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V4fbzHD7YlTeWAcHmeZSeB3vB5Az7YAFzyWrEqLzCsKtfEza9x3X8y+88dRRcbMkZaRo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fU4AVeYLQpTljSn5Yms0S3nZFotUwXBb7mCIZ8y6Gt8xgLQriKPbebhkWqzFZHOiabAC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WB5HgwsXB3LaijbKcMVcbzeHETHbNOZZxyQdQVg/UF3k8ktSnqpQ/wDCDZtw/wD40VjK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DaAArfMQ0PsjVCi5jRZqLMIEWgaHCRlYtxkiozBANVjUNgsZOriPpKciBkFw0wevtbj7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TBIFYfTQEAFVrQ7hygdLMAIfLBMYNZitgyoOUrGweVRyQ7MkYWC8CiNSVlDiKFmHmKkp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YspnzEmGPMIQLLLFcOLVSillHMuFZuUZhvWI8jh7gBLAujhjpr8wTm9GozFHYwT5fDNu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4lvXPEC5FLZHYuy5WVYWS25WY4DvqLS3jqWNJPJmGDmCORFKaaYW7RoEFhzCdOeoZLaJZ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5goK13EBdlRqd5SqILxpcVC7BT3BpMoUaaf3BvwYlHKxfMt1zLh3EX3GfqKSccSgt5DiC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wTgz4hdRyJioNlnuAShBiphtgAqK89xVgVXcbWa8CO8BH8oIURAa5xElDYkTSUXc8kK3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tg4zFDWnuUGQ8piNp7EDWQZkWd8wyrcVVLXBAyHiGXeIlYyweFQbTuNYvfceQsd3Djs7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mOURbxEKmZjzh6gDbb4gqc5mFtFEubTCpsloViswxd8XFwtIQ2jCrVQQF3mVbJ6Jd2GV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YNQi9x8jHFSjvMvSin3LEWOYnk1zN4MbqEjIDuNRrO+rjYF13Ews+hp3KFdprqIWKxC3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QcBOYiznw3MxniDTHzKXmCwlW5QvzOTpqWc/Y8j/AJEokwPbGI24fDUqmrog1+NR5BjH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xpUYqBldC5JyDbx8R0Buxg0zp1MDVsqz3W+oGDC8xZG/xDBI0NVcW7Stl8bhSiPOJwHB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PTKXSUcsByCxRmOwOH4hcWXfMC6LxiM78LWmOAM7r3LIrDIjS2aK2fETIGOZdwHhg0y+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CaaAReutFWPAs2rrgFe01KXB83BqY+ILnZDnFcPBzsMJTPeisYGB4T4mIkugxA3dJWGE4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vcpHIuwXUbi9cQojmjLKt1dypWzzUD3oNQ4t+fcqql8fcVjRjioDeUIuioQRoRY1GoVi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A5jrF259hGlNe+ZbKuGKqWpaHUrIMRC4+qhFV2SwRkzmCNbepyDB1FbkKdzZCbl5NMKq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VEMFYlToZxCUE5J55lgXBumEqQuKNsQA29MaDUDhEAXPETtFeMweuTghOn9yZSocVCub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EHhDksVcAaD6JlyiqOeZpxxmZwgzj+9xyX4hPa2O0qEFiZfi4pRwll23AxVVL7MTQfiM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4OZaCtLbLSctTFUJQTFqnqNqV9wrZuLNeD+v/wA2SoEO6ePcROmWpzdCVNlVM3R0eIUW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sMAfgSrMsf1wQ+UAo+LjSSdWk9m4BCOTeJILNe7+xqAqxkJuBbABX4grl3qB63mOtsvY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cvvpKU1q7Z7EEUZOy4TqKmOouDp8wa9ooNuZj4F2tQq8FIfDEAYm6H8SxstwdQBK2GDX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5YGVRByTgntMeQYKeD35l3i1eam4Wt6itozdRsOa6iAPzLvC7/Ud3W+vEslC9vUobVF1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hcuxtqLuDWQzELU8StjS+JW1qtwCAFF1EZ36hG3XuUDBWYGO8HPJBjbYb+IJhBYvEpi0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VcbQsHI4l0u/8luLyQV3dniLVs8l7g3nM2GbhRbHqV4JniEounuDaCxiZrAcm43k9ynw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dHwxaFM0iY0NhgnC33Hn3KYPBWWBAXmXyWLFA8No2MMDLh/2OuwzcA7WX4YWtQZ5CJmE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B8xYtHRMFVlA5yyqFe17m3YQBqcV8RcrW6cXK7xjk+ZYqp2Ms3rhporUNWoObwwQMme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ytcsQPIXoS1yOQwwiK0Wlmo/ir04hGkVNZUkDYyHcsVt1zBzQuZSh8wctA/uNLnPSXlw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x2ad5iHCzhjWx1HIn2jFF3mXZSS1a0RaYzFu6QPrqPgFyuKrMC12gOMQoiUO4t4WI21e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LIdpSOR58xTfRqIdjNDTjuA8PNxe83xBCio9kFClVllqm3qU7zPEUoU1j/JQgFfKBDdb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YS9zlBg7puaSIiCrkhQayDmp27XOI5Y87lDVHk1qCNaeYoI8JhDeYVsxH5XMo5TDLMVW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l7/EaFwwa9dRNYwRtN7YGIEDOrJYHGN1MKpy/iNpVGx8RM4wQCmPcbEE11AggXq42LC+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D5hjIerh2qpSlpviW2kxFWF3u4ZsNRgoPrGIlmp1iaUnSyXzKbNAdEbPERbU7Q82de4M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qGY8SsYwDcMMfMUNPGL7mVAN4YG1tMR7zB5MhH2tqK0vFTAdZmx1YLnPg3iFHLmbpVKv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xGSXZCqwzUWs08yvzB/x/YsZ1KCzo+5YK2l+MwxYOKirFVPErxgE+ogDmbR5JZYzSDtq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n5lBRSpsAX2MEQXByMQA3MhtlccK4rlyq/AGaImHBXoNquZgtxpMo5vllwgtYO4V5MwQ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o8BcUihfL4jp1VbAgyUpBq1xceK3K+BEWkBvlePiMeBJmH4gRv3Z/UNVcOJe6EqJxGEG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EUVXmHmLe5Q+8gIAGcCogz+riLeT7ZRwyiv4IqbNwczNpYU4l1t1WPEUW7l0zqty6033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BrgZ6mEe9QhCPqImVDxGDdhfuVUtz2MoVLwuZj+sdpxGj6UQKvDX2n+SkbVRcCABeI6F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weHV3Lu2mpekU1CgqXuUmLe5Qtr/ABLIrswdlhG4gS8vczKAcJNwtUWeIANhL5ETiIJQ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jkstl9RhTOLNsNtXKG4Im1bFlA85iBYN4YoTA1cEpmLlX6j2sztioG0bwED9daDT5lsZ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dJXEPcX/ANlYs9TXMe5RXR3F4ok+o5y4iVnmNBnnMRfc0/8AwOwfU4W9pUdsujJlZUnG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YkxkZjDYn5EMt3TxcpTS9IhJkrr3Mq9wWgAfJKtlSuUGvQB9rBvntpwf/kRyzlrWXysG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DFgMMT3LLPDYsP8A7EUGv6hMbYDkfURsPgirJCzn8y1NC48R8MOuauBxULYLdD0/7MF+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tw84l5jGZyR2ygDiCGM7DeK81HhZrkgtOUVonKOiOC7AVzEUIkUdr7RAso3mVl3BsIM5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LL34lTirkgUXP6l4lb3V4iI0pxAFdMPCvm5QpS2/ETZhCsRpYBmYF31AIV7Es84dTZLt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1HqNTYv3Gsaa3AVvkRoVXqF6QrmCbo1BdiozBoHMEm4C5f2WMHEQOHmBw1hFiaYO3qJA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a2qXiKkoBO0BYb5qUVj1FqGmLVZrki0JaRwvniGmm8m4PTg5lkOMamVeBubDouUNItOY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VtimZvMpebmGJZqZH3MXjcS62Xetko3c0Ub+Zc+NbmlWOyXzBOSaYF6Rlh2tXUUJ4xT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Ap7iGI3MjblsiZz0cMoBBxnTHRo6LxC7MPFfDHTDPKWsw9te4l7ZXETz/FzAa4YULqVU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ARzWFRFh+hTLGX7TPRfJBQ0dxGnvMNBBR3BtzzN5Me5qYaihhfmC2WQGxis1AJsEyz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7tg9JpA8St2UcSoKMKSAzLCxJS7usxLtGOiuJTNQ9QJLb5nYfuXhwa3KVpOpjaVzNMr4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LzcFhfQQbYxxcVwCY9X3NWV6ig09zIIGaEgrwapLhRT3DISFNK4GWJjLqGm2DN9eGCZa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sXEr+p2fbHZ6jTBp9CkTUfzYMw08MqsNPLC6XftiaXzMjCg5iu5EurzKLTghmhXwkvQA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B7gvGX4gQ8mGiVNV97Sy/Joa5deRhl3TTl9TgQ8ARJ18iHqsL9xQsfRDdaOfLDHXgit+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Sm0X3cfoAPE8A/yO9EZW253cW2NibqaTzm4vLqULq+oFmlSjdeSOoY4JDJK9MykMJhLV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BZo59x38Iz6iCD4XE8DH9wL03WYudMELvf0YiF7Et9yivqo9OlRFkVSwQKS4wLGs8Zix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ra9iBVC/LFq7qMCqulfLbAAHO7hi24mbftFas+I8gqqGHZ4/ZhrC1FRFcqRIeQ2LsYqr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hfpEbflgptFDNRoVZ1BWj6ILisDmExdmnubA9Bz7PBK2Gp5fFo2dk4Ks97ZC+rA6hQ/o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ULnIq4dBeSj6AhMgdQCndrbVEzgAZmGKcmJzVizQRSmbe6F0g24uWABNatlkdbb/ACJm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jNbj2c9StuKjw8rMD8znmHEa5Ch5lKNpWfcIcWuOJwd9xBVssbktcQzsFEsn2MaFOtMH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uoCyobsdXGXEKUIQNyiltq7Jg9SjWNEsDR+Gv7EMLGrgFyU3g/sRzfPUD1nmKNeo5bur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56uFpm7xMQQ0AGqqLUVPJeoEBCbILVWeplk9TMrxA5cnxHWTBzAKS+g5j8DosdLL9JZY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fFxtsMapF3xQmgCqIrDluOBdj+2IY7GRLImpuyViWVDsXCzACRZTfoxQQl2s0EksDIHo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Q/Src2qqnmAx6lgijFMsW6prC446q7uWsK/cHM3vMThwcEw5xDFfh3GrF35iKHQstUbX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uNcxTKVchGVYBThm4UiFw2O4KihxMWDF0sWeBblKhxQW5mB1Eb/SPB3NIs7MUA9M7ToD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IlDYFUYlmdOBUCSbgEhDgfKhGwIKRv1dsQWtBTRxPQqxujg/wBTIVmyxHWZQedYTcZ5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BXDaHA6YCw69efBwH5lu62MpllQBmw18Q21KDAFr81Oc+YAL47mrTe4Wu40bVnUuqhd0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ukLUwqVupZwcG4su78S6Lqk2RWBV3mIFXX7ZY00ywoBbeO5eptuiOq8al03xhgMfkiVj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mQ7iszjcc4lr6gb1u9TEoGPzKNfXUpU3lKksqJVk23qYEHBAOfiY4r7hyBTF24NTBVpc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cCH3CONOM5mBWi8MaNpa7dOoGqxK22mM0wF4XxLaANy+FpioQ+0vQ88Ry27MTCVxxBmO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zEieYc2evqUnNjAapDEGbQqbbjiFMIywaXi5j3lpdvcZgUq9/MbcpzqIFp1HANN0JXpX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FQc5l6DAcIycQc+UgVBG2h4iko4UsjlXFF6iR2tXbMIY7iAK5QLXQv8AMtV1qXORSKS+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lRUFLqVU+CxUpXeFwY3jwznIS6MwoMSG1XMG/TiCl66FmQbNmSLlL1qG1MkULarZ4nL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RxVdQKwPEtCJ4II+BADZBu/5MRofKUhGiyZlm+pZUpeql4+2Ue77xQCk8Rsx+CFMN5wj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iAM5C8CcXMqLQwxMKDkA+CVcRVlPSxr3a2PMw1qOHE0afuU5OuIsLPmNdUGKGW83ECkH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m9nzL+2Ukd28ytLMwLVNwy7K3EFJz7lnZ+3KjFR9CuvmVzlsX9hkOVbJ9QopaaKhxO/M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IThSRsa0R5NPLC51N9Jsx7p1LzQDwcSp5iaYN8wxwGrXcKJUuAzUS2YEcG9z4ICqCqLi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UoLrpZA3di8otQKwxLVj8BKih7VFRQMJfMQumOpQstaWlwI4T4iFFRqwYLaCPqIpVUXt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1DbeFhXdRtFfMsHmHlvmUL9RZAEXKDEWCYhKqvs/8iHzGUxdLPxDRKtvo1MBe5eTYM+B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Dkqo70VvzEUkqucor+x23Wqml881KqMl/rMWZ/LUpZlwyy9xbYVVXZz7iami7lBEtz6Y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mPcRszSx2h4TBMk1ClH2Lgkvl5hQ8KDRCyah+ZUAJReGpbvKRwCHDzKZWi1CWyozUqxU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WABzaWT/ABYIelTiu6l9hbgTKWt37TES+HyykN8RTORBsHXtlwEIHyRHkxOF4XmKMFsY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hXsKcEytWlqRayI6RHCYGX33MLsxqKjW50QuYVlYS8BLC2auBcf4JLVlPbPcNpg+2Dw+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mvxVXqKBOVxn3GKBuC+jQl2wGvBAZsg9uLuHSrf0blA8IMvP9gY0MryxugW7Hi8R4p6g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N/7mauLDc8KCynNr64gYBeplkTiGGW7ZYGjmAWm7rcODW99wxkc+ZnCiu5+bzMmFW9S8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D1ttwIgtpthdO3dRLFAYNtY1UNLfcuiRuxvHMoLIq9Pcw3WQlCE+oLb4XUd7RkfhFddf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vUuWzXEd2GiJnamAVsorI5CV1vPc4KGP1AFWSWdrBwHKHLBaZNklAHaZjJnSQsPPUCXz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KiyOomgaDUpQFGTzDTnl+JXVQbbvP9hdR6jEC6xCxDJTZBK4aOIxhjjmZQQKsLkfqEDL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mVaMiGzV7nQOVaD3B5OYIV/fPllqchg9JmZbz825XiN54JmrFkvBEcgSKEYqocwHyPZ5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byKLWjx/kPibm8rzC0DbPaGWz8SN1tW9sQpGT+pnRdspLAg34hdyXwagAthAqlfcBoT9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fmWGHn5rfMOAVMS4QBAXUstRPGYKC67RVOPMQBTLELybcsYpHwj0AvTucEUXmD4BfAbg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vGRATzFlB6gOUAQyTPMJleKOPEsLWmbeELC9ywZwQF1NJkjElNGX1BGisDKMuS4algpn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kEmWHMDStp3AFjNcdQpY3suWQLcMsPvFQUbE1KDz4gllLfMLExcBWH1EyXH8lFHnllzP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PMcYODM1ClM1LsGszwIuQwFqtVcGsu9yhXtmJbowACp2QXRfiWgPhKmKoDr3UVpOhzFS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iN2CYmLmfNxRQdwvTrzKXaUdELKUfEAUvUwNsv1K6pIM4TA1KtWLlocRVKbXEQzbBlzw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CoAzZl0KZeUTyRZZ8sYZq7zLHSnGmXyx3yyu68ulQ0lMFG7QVfs7i3oGE4KSVccWdza+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3AbwoeMRA/Ai8xgZbmcBRzMyhElgedE5ITWFqyQQjVfUtJ3zUBpZOYwtElvVVgwZPsIZ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nWpTmQ3AlHPQwxSXYzUAqVQNeILpUo8j03Crh8wqy9ck4MyxzcuwLaisKuBAtXM1VFwb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wOEQ6nmQwV4X3E8juDvdvUSvU8+YmVKLi4kRnYEzQB0uK410cQxm1uZ4DczonYRjV7oJ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juIPKAT2pHcMdvQtw8+7p1Eji8QDC7V+pQtbYkW6Wivq7ggYHhgBrXxOf3AwVzFMKmN8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WcVKph/ZTkJ0y5geFshdlB8UVr7mYUEFAs+IizNiAHI1iIKRekci7eJgIKUaziZ4bAlj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zAcLu5YaCy2HL/ERS1hUoHlW+s1Lo/UN0nCy+oMBVYOsywupcE2NxlrhLLOxVmIaz8RW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EasJYygdc4l5cZNQSM/wnsaTf1EpbQUgaC87IkTKi3PEfgNP4jLXEZVO6jDS5PqB4axH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iv8AyLTw7mbYktDjq5zihhZv4g4boc8IsIo1iUauBn3BvkbTNihNXFAsKzUCayrPgCGq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wV3U4CCim77lXiYAaKjbF5uLMYcxgtreXuBcFTeZaGDiHFhfMcAtuiaQO5g0oGj3KqRD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pmpV8V7lU+JpFhnKuotDyPlah6gEHoKuJkKXUKYBHEbBdbmDiwRJ6ktWI8dsI/7Fk0Z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C6yypPT4MHtMtpVwy7zofxKS+8Eq1FB5jVXFNGWB19OayjKu8I0ilPABiWc19xsVKviW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uI1qqHxBHLhlhLLpElFsgRabiVQoiUVjzBNqOeoFTo09Qu7UOmZpVfM7G95mitvMQhTf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vBxB7MsocrxuPIrG8ykNHS4KLg8JSaO7qHKE2vTzMCbp+h/kdAw5uEsCniAo6ZQmi80S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lCrV1c/D3ECdMLU4/LE0hfIQ47TaUYZXiCVHZmEAZQywhZdfmK5BecRVeXPEREMBzCqK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t7Xl6j24Xq4ZitEfNVni/LbZL3iJ3mMTPoeJgno7XAGm3uK5JrFMFYuJgbP7iZyDwBpx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l4APlgGV1ToMB4AqVwwILBaKagvVbNYCXOF7fJhgOjcXawz48IQEThGUJlmy5lkllx5I5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ygen5X+waStNqv5iVWgYDMFa3HnZFuW/rEwrYvBi/sMSqnBayrAnaLi663CJqpDoG7zH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WxuFpctRbZLnC+2o2IbG+7EVAX5jdo8MODVi7jMFWG5yQ73cKLrARzduymGFLzqK8tM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cXAxl1DUaHfUwtuOJRFHpim1rm25wRdZi42TkeC0Flwv4iywJsqVcDWQgBeIFFpecRyW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jVRtRbEYi1PqUi49y29iYajohVODLC9mK3MkDuZLxFReFwZwt/8AuBLpNQVb5Yljyuoc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BuNXUvUbw7hRoiz5YzEtDbKDCwZ3FKwquYfLAxiEuQsIVarXExtTwpdVeZhI5aurghA1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tvFQaCpiBxRjqV4NwlOC7xEoXTylFosUAErBKXhGI/uABTNdcwBHSaOBLvUcwiNDFeYI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EWvKYy1L1FccjcFddYlHFcxPhDgyzfI9kyQtVgpe0oczy38ah6fi2UN8YZgSq92n6lSD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/wAmZwc5WMoAvjuF3jiYRge4IdKznMdH9y1FB3iDog+5hCgHMAYMpk+IFFMzY7OpkDlg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KqDyYq62+4HR58RkLj0xFC8Ksm46dwy0XPXMVJpjzMKclQCmV04lWZJpUKGvqJWBmtRw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kFvSCjG+fMuoAhUWlwyLdS/W4Ztm/uCuSiuIPDPcTR1K8IiQWgxQM4ljJsxFpSpyCoC6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fVXvTOuZ5wxluE6gNCpb1CiMY4hnWLnJt6JVZuNgktW1gigmcMyx+ZpG6l+TKYAOWGgl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XFpLNl3qHUQZCoCzHCGyWQXlRqW0+RlxhODTcKJDyXDI/Ayg8GjykrtZ7zEQoHh3KGQH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QXkgWfZcF4/wkN0yVKlXeKlWmBAjrbjcQRMEuRXEfc7dLNF2Wwz9J+xNs7rHUSgLA+4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XqX5zCiwdLTMFccyrmwyNFPUvZ1E+E/DHQtC+ZS5hKmSxsg4Vay0RpZm8a8QEsAv0sWD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ZYtCLpYi6ILwXd0V5iucAhwEDafqCtXlU2FOoC4OgHZQ+5RnitXF7lQEbePEvbfMEvEa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llnCOospuueIDZysNBVQAAjBdyjsTgP7jMyxQowUx0wD/sFFFizljy8KD6ljTDXqmLX6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hmU6kyug/wBlBrpGj3xCG1RbqWFGDH1N/Q83mGAOuL/YWVHiLzGS1xRs8ysQC1cpKJvJ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xKxeeUMuswWHpRxh1AO9fogkb6tteI1WbKWIQgZWVtw1AabGBCyMNYiD7QBNZJSuc/yV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FHqKZpz+JTAL9cwRlt4IIyOHDUaFL8wVpd8wRnnHMW7uFaGipitLjSvGLWVpzYyRhCWC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ZoVKa8EJRc9Sty0bFmSBXTqAxCHFJhLeeSJjG+cw0KXZAmMoP0ln5BXlMhVbu5awVYAj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1tqGNFmi5ZR2tkMlVRTXPGHiWjW3LG8pUPDiKNnVzI/XcOOlOJc4wdx5cneo2mWogy4Y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CDg/gP4RLXgeI23h5hTEJMkAUtTmFSkuIX0jhCJe8hoC39QkmRMBbSdQQTOmAilIA0Hy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YR0AWs8wHEDiIgNcRae4xvVaH5EUyDrkS61Qps/l/Ij8WT0L4CGLAzxKw+aqWoiFiuo0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6Z0zmn/wxwp1imaC3xDAp+p0AmcMz6irLjtlRx5RggAeoLhGW06laKjeZnwDeCBNBgTZ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J5RpjNgysElO9vEZwvsgKzuDjMrHO6mX9zBTJ1gi1jx9Sq5u+biisAuYbHqXKBXrmUHy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WnbyB+ItBytxqPIZruI8jquJoLTXcuDQoTatQpZ61cpe4q4uGIGGa5g3CviOFXgxMT4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ILKsafxFo+NygDdwBOMs5Tyw3ymbHIS3NbIG4EFikToiZrER2AG24yFBNMT7EzMtkZ4F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mLbg9xnzJDixyJqFgSdMQXY9iC21kjdtOIkgoAYgw254iraRGDaipgcQjtcPDDdi8IxC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UbwQ1tIDBoJvUAMCv3BAO387jpCg4uFiH5i3RzUy/SZA1MsHEAclim8J1FtNwiiJ3mDR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pgYkF5J+U0jKlKd7lf6EPwUsvMXRSzNSzAtABIdjLl6ggWplLFAjQaV/ELPMV3swApx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A1Mix8qTbOYlfPshNqqo4MZeYwvLbIZZ2FVPYHMt24rQySuwD1FV0it6opfMSLhlCVm8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Z8RUbKx3NfW4AcaBkIFIaVFWs11uXbOBzcranMu6lCcZjbN4jXy5qJZeZQOkaYZU7DiC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ibWcSrJVaxKL89kLWx1C0c3mAhDT5TA4iD+oKoh5Rp5/CSusJ2QXRg4lUlRvY+IZG5sw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XbzMBfTLAp+YFU+yoCzDZiF1nZqKrOm4ggF1Bl/Y241WG4IcXcaUulzLNDVyoe04jRRe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o+z+EGIgHImoFpMaa2LuGbQWiIK9m4WiFNu1Sl4XbOanMUxia5WyUcOL9hlKUUEuE6xO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YsE3cNo5v4qJbP7GlXCLnzC4jNGvEYFGuanAbV+Bjvf4Cw3b4lBwsK8RAHZzxL5HmBh5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it5ViAA7zmVGCrl3LRWZsbP0ElAK0jMCUvpVcavHypb+4CxfiHaI3rDGtecpRLvm7VSl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CEDsUNRAuVGGGw3w1HZ7lYSy7mLDPqUhc03BtVPynoGKYYrLMWFZl0fYhBpkbuog3DFA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CDxcqMrqvEoc4JlOzENKwJovYUIaFztxxqYQDH1EVMnEPTx5oD3UcOc1Ff8AkClLo33L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JFtCcNhnKVVp6j73VlPMt0+jR8x+3CrVRhvGLyuBplhas+4/hqGYMa+pUu1ujK6IKDgA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GI6vNmDtjzFiUdi4Qb27TW+vqIRoTIVG1Yfhl2Ic1bM2dzBZmdo3GC+meoAU0HMSRFpg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hzAW/EpaunzqDswHW4OFYOfUVDyFERAwao1GxF06jUd4fuUzGbI3SOE6grCf+wuzatMW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Tlq9QpzZCjxXDnBig4ySoBJnmOuOL1N0CuZTL2ZYN42EqWz1Hh5eLgWuFMywmt4IQ5dp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AhTeYBWAliiFGpkFu+uJUq6zKjyvmBdC55mZHRK4vVsFtutyq1Pq5Wf1UoSbCLrizzGt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Ui1YXmDVh8y2AVOmc94J+Je9UkVFGnioT/ZGoQk5PiE+nq4IBdAO8w3KxBHPqVSnUzFN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0bVltMyoEfiBLVzuFW+0wnMQcBKxhlFQ6RTCcKH9jMx0qBLQuquOwETcMBkzcaCANROs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jLYybgLUodh7i1dnhCnOfMRAdGIkadaqKK7E4lZUTlEAT4xSbaHqOBRjMyUqoaipso2x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vUwpeLzBqsvcdgG40rmupTdc8QOuOZUjzSDogI9xE71zDaiDuZ+XuXi6PEcjQCj1NBnh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lvtDyHC9xIKpOYiXArPcxBq+fEUuzEYsDGdQvMDzXEBOw3LroCU3rTMYijWYCMC8xWQy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IDVtyzKBMNpUMhZfLEeSbpUHSw17nO49nEUhUYU/cWKQcsWQVhHRBYq+JzUPktiiZD01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j5I9MoMg6gxkwSwvcsBQJAC7ydxAxyEauigMXDQs3Y6qKNgalF3kILWalldEZXLhgOpZ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isIMjVwqXsuBw2/EBTk3GyqaH8xB4W7gjhJiCXxRBycIts2ZlYRhIwBqXZuIxtazBxvP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dwqKAMbKNDkZkkXbbIvRL3TTBFvZ1Nucxya0mwPbFPqIPP8A5BvXpBkS3nDEFHoyZlQu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1iLc4rUomvmJVVk5YdmvEAFUmYUtkO6myyBwCudQZQ7BuYS/aJnCvnDDgKcGH4gtH+GF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cv0qdLFQfG1qUEvVcscqoeJVLoK8RLxW8sK2D1BU0a4gCnTxAqX4mFpANIEw0PNkCV/C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MG8NjcwWgtzA2jd8xvCiXViDk0dxBl0bgsDNMbUoMTEtPJBFmbxBMdQXkl4shnDkcQUQ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rCfUcVFNQAuiGStcXHDshwtTkXiJwOZZawfMRRB7QFaNu4IUXniX3Kr8wzdMhiYBySy8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1iDaAzbUbZe1SHuUq87YqKCXdTFbSsdYYVDe6Al1OXbxcIV/4Ez/AHMYcYgZGUIByp5i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+2VFeZY2OyVSNhMd1MEOL2TAdirlCdGCPAc3+IrnAgv3LPkLuVGLOKqETNpP++Zg5V1F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tWmqwMBvS83c+Hq/ISi8IyDEdqOSPHomUb1R3MbVu7lTVXUdAriFykt6eiEymqKHqXsh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ddHc24vDKoth7hRwMaL3mDYv5mFq79S7qTDLMrfbHsWTCzTMYw9xK4oGK03WMEQuy12w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mpiWRBpmRezqEJNxVGAWcE1cPKohlPMDed+ZWx4LlwAor2xQPChcpPoIXbtoE52ecYiZ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duLqFJqkzhiClocMJ8h4uLqBvcNUnJdh7jKVXcAKXzM2OYspLJ1Fpor7ZSCFpeVO4Ish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M4CIunHMMm7ZsYNksKLlIBPiFu7DBjZVMTCcMzdP13KFa3u4gAQvoi71fOIJIp6lKsuu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LIAX+JvgNQJjh1Mi9G5fGAV//Ey0H/yWd09xWu/qDoWNvUtyXlFoXWCAGADmNNrfbUzL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cTSG+COBXKwEou4E03zBClqsQIA4Zd9EApCkbimnAfzGyb3KNiixrTkpjY2wLqaqLe4U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rjslW3MZXwiC+d6B5xFrk0OKBFEoDCaMUG4gxi0Y28Ih83UpACoh+ih94fwyqlnAQQcL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olUZJfDqq1H3LpctJiXcL2OCKXibuGNZ3cr+bAwvuMjtgaHASmOWMUMepWUuCoHGZXdX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C4lMPKKTFGnMRw0rMZ2EBXCBY/MBchXcpwxFNt/yUzG0TL3Bey3uWAB0hviyxpZiXYO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D1LGhSxobguVjdNTNnVs6lS1o3TrqIjO5qAbJu5TcFbwXiF8nAcMKhlZMDTWyAOULTGq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OAkzAfZMOM4NHiEi0KpOphwrEHN0YMQfKJoiC+CDF4FVBIClxW6mikNcyiH0RpgCqTly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tcIsF2ZQJTwsMqecqLuAyEwVqMYqFQqR1uHfJ4JQBfbKl7tIZzALYOUM/S/crlDmoLZQ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wF8YjBAmXBuJobeCxmMDq5jEIZkHMEKNAQhcqjdJbXoNu4Vpy+FtjaHoxvUq0vOzEqK/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ycQ3oPEL7c0wSMD2zdBatSosEcPF5/E0229wYubHiZ2cJpUVBYUIwJeJZUf+iN50MpGM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YNGXtLrxULwJk3UoTpDah7uXb+SDWXM64SxDPGJkvE53Uv1EBc4gbOeo0ct3GiVqIGC2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dJEcexMRaziVLcOrlkFMC7oyOYBpq4FLWoq7yRDQlMaG7dDKlZ5JmpW6YO8Q1JbK0FN8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ZbriGQKq6mXZ+kHpW8wLRlxmVKACC5axMmO4yUO5hg+Id5heWiL65yZIMv7oxpW3k7ll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a9S6aX7jmh1MQXAmLEsWpWQiAxdOY2FbmRrdxF0bxcc0FG6lcJGri1KrJji5hkZuLCgD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pzmLkRoBjHDRlTEciPHUooDMPqkq0IpUKY/i5mymbmlGDicVmIRoaIrSfMW7EvUIjNe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65hLTpiarKs3KBaMm4Aq3pEAJmDZQmMSrYM3KbtxevcBRijMbgbGaRfC9RgETBmCuo2l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plaYBdxt5ZVeI92eskJWpfDHFOC2WZSCOJHNZIPcIFRqyalGHaaqsRKfkxb03eocNkEl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ocwdIAx3Adote4AZat4Zx/cVBQwdsNiJuyOWfdMchfiruWmrKpoqFO/uRl/2hY5ZlPBw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AMKGz4hLX0m0SlQDGiP7GdErzMoE4ckWsMGnzAE2lMQXPcS3rwtHqH0orJFdFAuKdNL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y3KAt6jY1qUNdO4AeYIxX6gm4rjDKWzn1BpaC+ZaYtsmVrZqhlFIvxLxvBBbdr9yoHu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IUcxe0t04JbBy+G/MYFDQKD5gArReCh4ZXewTzKHI+GZ7UdKD2bObX9ROr1beIdZaFdo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sISl3sfmNVkq6g7NvDB4tQLuEmDXQVMKAPCWtW3qJgrXiFsbUrqUGxM2EKQulZ6lABgJ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cK5ptloZS6v1EXVM/UrcVWph19koKpoxcscjepUCbIOrilDQZ+IGaO8MUbY7qIouT0St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3DHHo3llRvWsC/Ev9WlnnEth5cP6gvpUwAmncW0MamRywuNtdQwDDcF4OcQZm1xLbusE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mIcetJY62IVt0jVICviC0pQP3LWcxRAwxNDUwsa0xUuKX4g1ItK2LPwMuNzmrhXIPRs9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kNaMTlBA2lnU57Yh8B/YgPXMFjSsQOLMnUAGMXxFgpvVTx2q9EBphxAMCuFbzFRodyjN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KfMKFc3uVFZ+IfLMRXUWdoG3M8ggiByfzbmYB2JQIpriAJazCA0t8S4VRORg0iPEx45l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VFHb7l0LwdkI0kyXHZU6IyoxQyl5laO2oYK3AwIeSIUK11cGzGwDETqQcwps5i4ASVXw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zgbuGfRJBcxMbumIiFEO7pgDdsqhAkYt2u3MoAvve+2KLf17izJAVATaD55SlQp0MaDF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QRe4NYJfHXarEcsPdwaEeAqAVQz1Ebu4IC6YYE1Ggo3zG8CLY3KUwvyQaEMt5zL+qat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Giwb7htbDNpzDXTqoLV7JiMjuDnqD2RTIzzUVJqVk3K2B2XtjU1W3MyQADyVuILTHcqe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sIQaE0PPhh3Bsc9wscGA0Q7p0wehHORAMT0Q9+cp5ihvC0TZC/YERlr9QznErGbgbSnA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qZfELawvhJwc0xvGJBJMx6GJkWczjLqO/wDYn6RBqhMBk+YFaYIUx4iFgPSIbDcLamW2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iCmEpe+ZfQ1mOVuDqABUIHPOOHmBRFVEqW+aJbOiMTBRvmDXEOEjA0TJ/IAL1Iy3OSoB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5hTkYiheBuon3R7gXHBjUsWp1FRYBEnhE35mjSPGYojqdQB0DMYB2c1EKoCVDEx9RKw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3MjV/c3blAD2YPz68RJ8lE5YhkFvMaVvwqP3DJNxlXh0qDZDkq4jXiCogSeWjEVB4QV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IDmiy404DZzDleM3iG1a1bGijoxFV7NRwE8xdOMy6HNXUyF11UReNRbWq3eIF4Vu44Z5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BJqIpGJZ/EULutQDInrUFqr5bjljiWN2cQBGjx4g9LqEUMg+00xLcwNLi3lu5mohSnKt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oihSkHcSwqPFQSKq2wFuSEyWLFxN+w5pB7VgCTgS4PSC6JVafEXUKsaNo2VcdsdQFDN3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ypLxaxmWbxSsRfo5EiXyYDqXqB9yvbt6iqpaUlp7tFVKU2uL3CoVvezFsz0uDBuWWlkB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Bdxp7oanAB7O4jX5ICE2kOiFO49SVXFQTRmLQ3pGL3QFxqLcjuF2MEQNw1ZLOr5Ird1n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SsDwDB8xwK3qcnoQ9B1EzXZrmuI6Qs1wCAJfJE2y88NBKYNG5kmbonZcGma4+IN5vmoj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mZiOjExwALYJQqcwinQl3zKKLlqArkQ0GkY0OrKiRzbVgzzD/wDBR7nB2wbCB8Jcp9aN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4zgGD4lKZs9KWWa+1DlF0p1C+0ykAOKRDwpOaNjgbyi69sNAtGjBByALobjWFu8FwJ8K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JSt6hEJ563rMbiuGFgq4mCqWTw0xoYLYQJbtEI2gULVVrzG9qjxGlVOK8wqhepzTbNL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twzJWiCcGZrFZiIOZjG2NkvCy5a9PiP3cptr2wOEmLeIfTDwY/ETgpe4oaBmZJgoeJiZ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ve8QVZ9YgsUe2UQOoiXi8+5tMp1LAlPRLwC5HMDRrTNZpNzJgbPym9qUKLgvELhvr3Ap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DtYvx6lsjVXmDku//wAWNmGi41yMF5Ab8pYQI4ubqkvBVPIcwNHGGThNYlFsGiWaF9wF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7NWywHP6i0FdShOu42mbIpXNYlmWExLKuqTOOfcuxZlmY/cSFFZzc2TqICVBLRDGSHU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EPBTPWj8sRZm2XC8ckGg1ssNssuylbTqAojN1MqucwO9yiBwEIVZrZHmahVZDWyVFcrN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i3cENNwc6Hu4LgV7HucjeHUuCpiXKgCUqVvl4IUBNNwzF0UxrFzyMVBcFI0eKj6N+Eah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W64hCnHY9oTi10Jtj1m0Nu4ls/MFORxfUbA1AM99QW23/wAimltXGVHCtxizeWamBqrO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aIvJ6jsjbuXMDXEIKaYi5iXbg/MKYS7nBxb4nqEGwU3A0eXEzR/FEQMIZijS1z6hqBga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cIZllMCuKQfIY6gmh7KTewWbIQi46ncIhv26ilKnzDMhXQiQo78xqLiaHiJWDpvmOHTK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IRhKCjY8SmirZSyBfClI1Ut5gajD1hhXDruCgunHzCWgeBlAibPmph4BOe4H5HSxsWDx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NZlLJXNRIu3Uojl1HQ36i5xgjZdbhXbHARL0qpqBDbe5ZRS+4F4wTbdwI74QcGB5gm2H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S6GExDbmWZNXqXVHzKXX7mNAfEDZMZwEARd1eo2UrASCFavUBg1Us0X8RDSEjrysI3dB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UPcrE8KUwo81K1G1e5YBUuY5tgHyg0y35hYwlmY6A9RWrc9zlMylXQ5QLdrORlHbRsZU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/UaoF+Oj1EWDPiO1x8iUdq87gAntPid0RP8AMOHbqADdHmA3Vdo6KznXUGjix2RAAVdx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4lBSQXRtl+3LuhVTlV/E2H8zF05Zbeo6tOfuJYabg4F46gUmF6g0HbpY3YgW613BdmBu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HxM0baxqeq/BbBlpDBWbgLCjjmUQx5CJu1c4jnRHq4q1bczWdYVjihTGOI6IoBeDPuHI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jjHUXjDAN1TqVi++YCirXHNtxzSjhglpFJiBDyqYgNpzDXsVuBRvjMDdXfMMbBowM4M8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13Ali3qAyBg5lYwWczBpaZ7HTD0NDKFRxVxgBQi/+yyv1Kyue4U56RuDizjcKQ6XiW8i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d8S4jgzPhL7piOzW9xxwEqfiU0crX3FnUNLRl7WBB1TdYlcJZIcXmoKgXC7IwzmF6cRm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bEICXFz7iIttDHqUBg/Mqj2Sh1coWo6/Euilz+I6RxeYnre0TbQNA5hEZqIgt3cVM2C8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PzACXm1dExEBFI4G0bVMS3HRAmTGfSBZPnRKcjT6lkAldEsqlczgE+YJsCoKlA4xECE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pUa/EzpF3LlzwiHmypmD8ZiO2sPZG4H36y1MAcymt2ozG3NPlBGDEIx04HRGyABuF43y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TtHmPFmwXDyg28RPCvIsvg9dlEFGFu0uARRdXlLZVx0StoL3cyKHtcVS1LxcqqjnOY5X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D3EKwBcWMB6gZGRm5rH4eZl0loXaRE1MJ4QR6bRUoPJErSeWOiG3MsbWGooXDOYa0LvN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l4eZhKMzDY66Bl/UTPm93hr+S6s3eFm8JS3EFoxD23wcS4LRqAbRR0QhydwLvsDqCkqK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U+X7IUKH+QEsVWalUoVU+aS5g7w8wgOXLBWG4lALntZBApRQSohTTBNbVGsU8vU8Erzb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WoM03qmorExYfcGBuL4wZjnd1BLdMfiXo2GI6BbXc/uQD/AiKnnLhgvpGlJZhLpb8zEt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XeoNFFJumBRuqiaPN5gso5Y2aZtm42izuBLW+YgjPOoUQLdkomQVv1AXKXtLAHfExwlH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vk6nPVVq4LAWuJQhZeI2GDuIDQY4i4ap6hzugouJ3RXIIYS7C5dQhsWcQhwE0WGeXuAl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zNkLWBaXhlIG4WLq5SrzKVnMyDS6gKGzzLu6tzLo9xg20/0ggDnM0rKOKgUvOIG1LTCi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rsIkLyg57m0SIt49IUZeOJXMp1G6S4Fi89RouG4IUM7hT/JQs1qpp6IPLe4qbqbmFqLm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RYBZFxTfuLMVrmDat1AKLykQrgr9xGiWsvcDksdVKFg+o12lRIZSwEcwt35RLatQ1BHS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5W6iJOVeVShYG9Yjm1uqhd84vhJUEBWaZWxmy45hYd/E2ng0ERSYdRWplIUAt8kv0PUK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ULMrqKswXvibkBzAE4rqOwaYSpxiIvC++4HlquCF2TfmaSmZjNodIGbPzEfCAhTFA3nm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Sms3HJCJO7mArYXeGULpJjFyILrQN+4bfDK63aI67lLS7IOTGO4uW8PiClTMwojhFqwy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5305lchGIYzMDTn+ysjQdnUzcdfmNzCQ5vDiWtghkSCt7WvKZTA3sQ8o1CkV7cEa4/WB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GFTAfEx2ryy4UK2JGHwzUKbFEYLbCVdX1uAjkp1ApU01klFpE35qFpzzuOabJ0kbGjV7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DC6eMQurEe4DIPqUEAl9ix0kMjhhdHAbxD9jXlhlowIVkim/HQTdc4alHGsoQNL4gVRQ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RyRcazxML+wU3fmGg8wK5Vk+RAwlNMYYzTRUsFmLgWVdxgQBSvmKawaycRzadmctIsMY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DbleSZMC74l5EIaWr84g0ZrUyAQrULQtiUMoOMMoG5CgwEfFCxrHWiHnsxKyQqiB2tr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uQDhZJXpAUGAIr1AXbP3AVSs6fMPH/aYjUc4zN0dS7oLh7himlxs8Bx0wEuBnvuH7Ii2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oK6ZahOXAt+YRmA6PqN7cERb17iLTOMTQvgIFBgUuKCZt/EuH6lpsigXiospVS61TLMj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zFKZSruMVEyBcXK20dLDa0qdSkBg/aGKuvRForHcGoqvwmi81HY3qJdhY3HTbYcwDLMB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HClT7REgGOZxX1cGx2AebSX4aFnGiooxjf8ARG7EWyKaIXRtExiGK7hgsh7wMcNA3lnO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KVxgSgtFc3ncN9C1MNDm8kg0johsiHjuIUC81AkPaeYYkbKjpjPYsjjT6gqWKcUtEpK8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3blpcESgaq6ZdQosyQ0D1DYcX9wlLti6W8Sg2a67lHfl7Bl2uf8AkVQosqGGuuYhbvPP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LV3FB3pjwbpJgjnaVHj6Mp+4lljC8LZ+4Me13HQbO4Ml3fUGQ0kAyC2tRIFk7JQBHPEV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u0zGpT12sv6SmcKcyqYrdwTItXZKrrcECzazLOGJeGvOY5akbL7wlGsF4IUYAXSBO2/M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8SuBqz8xeTEZ1us4lXlX5gsSudQEc4vUOGPMdPWoFu2iWN2LEDYUExq5rLA8FtPDj+Ri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bzctsB47gGLa/sEhOMQXjUSqMS2AUAVph++IUYZQIcB+IgKbusxXSvFRreRmCihvHqAs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EUL0QPNupRig8QVVL6lbA7uUGvKOCm5bQ0XxC7au7xcttNDHnzaO4AZy58EtkUJXNxg6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s1xCx0avOonY/hjGmjzcxaAuZJ+huXjdY1M0oQq39Jih5ma4PiOFs3EtZ1ZtzKBxjVRE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51UugKzKwlrxU0BjzKTdikCjyzLzwgxFpK3qBveZm64YvEF8HctjTQ6uDuCb2MtvxM1b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LGZdOSBc0HuVypmFU4qKthsFTEB2eYmBzuEjo32y5OHMbQUqolN11NAzAVJim4Y8wMC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I1i1V8RXF1A8nCkhSy8EoMpfJL5YBhjC/Y5BOWEGHSVK6ZerVzcCrfom35QdBMbjpd0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XdNKJb1jxeYNABK4jQXeRYPFluoB1U5BmTFYw3KNBaY4DJcthDEUUl1LOn+Q5RrHmU1f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xxUKCuI6K3BQHhA8J7eJS1J0cy52IHszzH4qdtVpjumLOomG7DBZvGLYgRWGI1oirLMA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XCQAVnEvOfiKVA1jMQUIQ6AgOCwg7IOxV4lIWQfui4ql+INsPAwu8QyljONlkWW9Eaab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MYovsufDMYI4GMzSk9C5+4JScp0zM29RrTTUxRGvEAhPniUrLLaGiwVNeahdGCPDmAWH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aumGXLN3FlKODmWWxkEWnxTqMwhBzzE0KDR6lQXSbxKzZK+iONB6mjhVxcqlMpRFuteZ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aw1CiK37hOGIQeSGGMBVxOAUfQ/kC1oCAhF2L8Qr0lvcscYshKt2lyi7p7hwAzyEOoYr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fAlYDCEzdld+yWtEDGiH00c73AALvqOwLx9SwK/NzCgYKZV3uDAcXEAbouoVQ72kLbUN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OJgASfmWWd0v6gUvLUzzuX5+D1C5Zg0uU37jw5Y+pmkqorwopJVygbUpVet4lUU7HBxK5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sxRNkzllHoUlnYXTcrKcJ/ZWgLqaZd3Mk71nmK7tVmVt7ab6ntZnEw19zObcdCdOY7uo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zq1So7UNFzOH55lQ7g+borO4DgQJtR1GCqNApW7INBI8vMRc+kSxV2OozW1aiGnZiZnZ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6xEq2tKl9r4zCK5ooxGStfgqkawkF5aYoi5t5hHAMBULSFn5TkKcxyBccy3l8QUkfuJw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uXZl/kVTpvcFnJFRrsV3jcTV0OJSlhs13AKVDNTBEvMEgvMCeB4hh7xmNxCiUXiKqpQb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n33GjjdQtIcR8VDlg54tOgmvuIWW8PuMlMZolFleOI5OuYqQmb1FS6qbLhXFAMw1hKGI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xdQzoBAbap/JK0MY/AjUnMDUy4YKhumJkBy9y1kMtDVmZQWa1LVX0gf7MONb4wAP1EKx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NLBTBwN2L3mCG2gqFRvw7jipGBhD/owmJ58SrcK5IA61MkLDMi0NEUYdwgGBZMfVEW7E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HMfmJVeCbA8wDTIsQCvW5lkuC1i4aNc8y5MqVH8C/mkBGkusTCoxwM429QAKRGPYZYWM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2LzAxZVpnEGKcSje4mtRoarrxK0WNxCq3ILi4cDl0nMJyj4NxQFS9sGIj2h2FV9sDa4N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k5FOI+Vzywuux3EHN5DcqggIm+oKZ0Jeyh48zkC/zBSF04/sOQumI0qyq1BjBKWZaiFj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h+X1KzgsOWOQtEUuHn7l9YhZHRipd6/+wNPZC7tydROvMCiO2/UYq1Jiu4dOW3UoFASX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bzU1bX5hqJKGh4iDL3Enh6nG8QSQu84mhepVDygACuNyvUQCa8w3M9zg+ItCmQ0Q0p6l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MECzeD9zbf8A6grLxWIWYMsXOtZltgCJYvxDaCmQV1+YKubcx7soZW0w+BO6JmnA1Uac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URW21CbRfuMPO6ckt+9nfuaKTWGrmCI2FNzE/iI5QhwCme2BUUspOcqikbUMoeo5mkFR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n3OcX1o/MCK/eqiJpF0jFGGU6gzB26jW6UbWFcMddAeJvKepQGqRNE1LDqii4WAim86h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xco51OIDqmKxLKEa4IaEtt1Koq4LDM2S7ay1EtjLcoMgOI5vT1KGBOWJgJevEE2+DGxE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qmUAd9RGxV9TRnGYhV3iUq3ceKgzByJNcMspt6mopziVIaHMQNgRE78Qxw5uIu7WpVjB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CF3XMAFSQ2nXJZAwLPVhiC/kt5e+YFaB5CKO5LqULQkouhOfETpDwi4AvEO43ioZjY+p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QqjxKKQSuAglCqe58iCCku+4FU+UUzdpY8qy2lwRuGncxUGKuCBuh3FhDVQ7kvxqJNbo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VV5JrizmCbwxDDYDqC/g36U/yYpZiDSKEzBQ5og/KOhSXL2qemAAXf8AIQTyTgZhzems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6vMsU3tjBBoaU8wuwxA/GbF8a8zhdHiADDcwBGaubahp3wwEUNFSnNevUQtqqcT5pB4V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hYOPmrSmD8xCsUdhsjU18eYqfcFv0EQa4ovqXpSmNbphswqmq8OI26+a1ZqFYpaVbjRo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bfvFLHM7XuNZWAG5YiaAbrzLKMuK6lEHd/yK63oykbVkzLGxvUXdUshvEasJld9S7Uq6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i5SypvnxANiFPMBYyWi7nM1cCqq6ML3Cy3rdQcGmUVwYZYFPELopOmosYqq3jqC4pe3m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4IEC54eJmduKgKFAOyJpYbP4gcHuFrr3DKFGz6RG8J/LLaJ6AiqAykZKKfMwN0HLBsPy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IW23XMQFYbmWslcSgFe6jbq5a1Vi1UsKY7RclQxJk6gIZUqA58xAlfmELHnMHedMsRn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uYd+CBZp1G5ijuGQtYmhfmoZC04gTBsfyAPWHUQ2zEQDDmWti+Zdzol78Ib0VCE/CK8m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ARld3az9ww6e4dDjmCpAUXyyjtepdLcVqBVbtrEzdHEVN01WOIAlkLMWf1WJoOVMZoMV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dw3X8zDwOa5IwhxhhLPwuIS22l7GIOK3DQLaBENRlCuS/bAilHUuLcXqUF1l9hWYXADK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DuPWGKpmozRaNy5ysqYrWcy7S8kIXhG41Ftu/ELY5OPiSirUt8niUyWnmXBXBuYO+IhS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hpXOcdTIdNQIu9G4ltuI76qDJp5WJis20QZtEKkpfhKgt24Gul7llVlhYsW6MRYFWoKa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7iOgB5gYZbfcMlauW40GX4INaDkphBplxltW/csWcrEFNzWj4jkVQbthrAcldTUnqNcU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3Eq3VdQoc/UKq73uMcVrmGRu6yRtZxMCO5VNK1Ap9zOOiCqLuKwbEGyqsbqIURzmIaNw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wyxSdy4cSsQHK1d3HJnP9hs4IHUpmUEtCrvBlUUOe+5aswOm5gWi4VcE6lWFmZauqXV5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fcwiwNZ3CqeLixj7mXHW5o/ybA/MNDr1LaY6mA2vqHkAt3KKrVEDdeg/mGsttrBHJ3d6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Z5JcNwpu+qhYrTmYNDqUeEWFF4tMylGtsIwwApzKSXeoVYE+YE4Wurlgb+SW+DwywUB7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totgrUB7FhYH4mPZLqFAMJvzEuFXVTZtfEVxaUv1LTWeczeyMwZfMTp/9gLt4vdDtqWE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bJwkQqNWWMCt3dRw05ZQKM+4OkUeJkBaHEwWaO4hcleR1LAKvMS2XuWBvBqYf2QOJUpY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wbiE2yTI2Qxn8RxxmBvupcpa4gpcJBVIV6jDX/sy2ENEA/IgUXKc06jnliX3RloTXhBS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L3UxKo3dQkNP6iHBrqGwOu4p6B3yMLGA56gAAeoWNDqJO1iC0VCJjfLLzcV1OBWmeZVa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cQ62nNMF3R6ItiMkt7E6ji2eRjoDseWVQdcMSWu+WWHJUbzHoHwsUCWHDtlDbDMIILXh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LTLIRdalIMOWZVq951X9+4aeZZgVh83HVOQq+588NymHGI1eszAyXBt6LTAszUMB/caE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rvmZpRxjXEoQvHMysmssS4qG6lMHcwpbbeOpWrypsgUcrEs4L8SlW3/IGEr55hKSpubt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rcVrYhEya7YnFldGBXmMHOMBxKl8ZaKIK7hGy4SBrB6KlLSveUoXaieNEJ4T84ZvjkM+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MgqaYyS6X7g0gYcMer40HqWX9quYTMalym+c8ZYuO8aiK3YMEXDBV5xKVta7mOMXxqO9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zE18DNz2/wD4LMcMHll7hijl1UqPnVSpu+465XtuDg8zQQ2l4lLFZzDFzlxFHXWJSjcd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VuXFuycs13LzZPbqKgULYbu+e4q0f8g8DFGU03bCixVqFqNQLjd8UcxpRy5alAlGQhQ0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iUrjggXu2axKC6q7lQ/BxLWUzqWnDVUzG0vq4nbh3KLpgFbiAw31LGFU98S6sGAAhOMT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1KdbwYQKFfDEaTI5eIS3JUQ93W4LCOypg1vUQ0GeahpR3Wo2sWR1cLdRQNNv5WViw4+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oq0EdoaquIqxqiYmAC2ahWpSkxEEsqybJhEYa5/9UcgIX4mLRAGDZKhDWcRWnav7gS5X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G6XucqP4mCK4A+pvuFwAw8ZnMJCtlzBPmANXK4jL6o+oZZvv4j0V5+IQLvE9qLo3REs8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cCdHlBizqZNCPlX+QkaDslCi7rEBlhiK3Y6jyCNnmGpbLnqUooWG2ldariVS1AvhjLyu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BjVukathlaT3HNSGsy6Nq5PEAmSYqXtS/MqFJVAg1eTeVl55BFySoi/LFE7DLNqX9cwD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A6Jhog0KS/HUQm9q+oV4QvPiVHVVg5lQ2lLjLVbJrT5jRXiYkC1hazjqI3WLhjIZ0w4T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oImq9M2AMMLtL3EL56iKR44muMKOlbm90D3BAWZ1KEBCMwgbgl6MViOe423MwdXnHE7Y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sMToN9w3fGoODPqGU6lAHGKOCU3niY7i6DCmqxWo4hL/ALMLqVUXwgVp3BMpvBKKCFVi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VNJiAUHHcwGmzMQCBiKOd7gsqUN0SlGBhzPeILZIkAMy3nmJ3qFg9EG1twxVaNTkH3Fz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jJjNRJSUQDBx3LChBuzER3STBsdTNEq9TicmNzQILzcVr8QyhV0mXg6hka+okqX6YlZi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XETurDUAs53ChgmoOZ2uVQBQt0iRQNU6iTCyVLgx7hS0jdN8RK4vnhC6q2t8RbLbI8AW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xEMxY8DDTd1DZ0hmo0RX2wrN6uFZOYGhx68MqltV4guSHNb3CsO3XUcI0QMZtiBTS+Oo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XRY2SubmQU1Uz4iBLMRSCsXLNs8WZhq9XFGMiCgtqsRoJ7mm28RJKG6wzaQcKyfII5Qf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UG222WDRh7mR+CASxHiK6dp8zWWzEIwCjczKHu5VhY8cRBQdnmJBQOC9eYf0Yl7lXfcF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kVTYMT4kAzNpd8R6A3xbMlIHFQdr3xB2Sw/EbBpPoGBwvfEaErYaY+FnuUPgZbshzNkr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OQ8TIUruUEdGwZsFXjeoCFww6/UTh1ZMN4ycMuTDHERkKl3KQu6WDktlzuB3X3Bx3Pcn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uXFwwWe6pauMgMjym8VoDbG7w8dpEPVMB1wx7iQbNwq0Sy5hA0OD+JZWoG7oviB1IEoq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mYnJs1KiIsMZRDQZrECEEq2JZXWVYRMp38SpxZdbnHS77hm5RWIhTySEXKLlZPZmWCuV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acUohqI6418xCmaXeZgaUJY1mbp16igN6oXLEqMJy/EUH0lYwpA7KqBc1ez9w7Y4Wo/9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bSKaaGVxZKzWrBRmEK1rBtCgBNY1ANRyTKrwOYXX3uNX+Ja9WblhKwpuVE8OQ5hcLBr0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lZ4xFAqjtlA5vLdylU1ClhV/MpojjqVw4l1iqi2GKgh5M0Mq/cwVrFWEsKS+ZkIe5atM7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nFRepdcMDuxx5hYWkuwHz6mR0GMcxJmWn5lx5uCKsnFSnIPCMUsLd5mGfxNmGVLz9+5c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4j/KJQmgmkZ0RNsZ5jMLuIUO9R1uBLVVZe0t+4HKhuQ0/uIKK0jS2kWYQ4hldmyOr3GW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u3zEbiloHq0P7AUryKBv5zEAJmxELG7haIsAKOIBWCt3ChSqXi4NS3HTnMEnQ77B/jM3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y/EW6jcsywKIVMwPuaj3xEt62jGhWKW+Y5FBToRwo6lrDd4iRKxuEK1ZAZ1Z57mZbNfB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+YIW0LtVjJaxuxMkeZ4iVQ03MDj3G0DWYPgLZqMDQP3ExVHbLsCfULBkTuUcvuEFbtTA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vHmqYkMJVXTHFPSoVED0xUquQ+YhCMZqKtG3qG/zMV70kLCEDEcdR4uIOW+hAp0vuUiz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aMy5jC0YtSwnuAtuIteyN0ag1RvxuChTGMIjLZzMgOXbGucs3UQq3nmJjfmJgBqONlBn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oU4MJlhkxd6qbBbu4LhjuCFXZyyjuiH9ZeamWCkh32TK0xGqVrxAQaJnxCs7umZy1QYm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zJl+pXn1NIFHgmhDQXNhBrbcflGioAZ6mu6nlKVqIN1pm2tYlAfqI2lzk4PEy85dG8wN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uF0HklEcEVeio4gFiy9yuzI4l2cTNNz9ovlECnbExBtblMVqNJ63BgLMTeoM2cRVXnqX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ic2rE1C1S12XBLnMNiMUEy6fYEPa/uBQye8X4lGSF5SAZHRghSptGWF1Q8QyYDJBOwrd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sm5iWtbJavN1KlS0zLUZOCe5lbGBYBtqV+CUB3G7yUzb8wUt6gVaBpgsqnq8Q4BDzCqW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sttaljxwh0xgVlXGzTdy8mtwIdqjOBQ6laAzcEtWbjgXpIEyVfcyXMJYYlXWGIOXAY3B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NdywCqs1K/2pSmj1KzsIiE3XMqtpjUCsXVE6KqNi+YDksOYZD7VEnQsgqO1g4H9m8Qqy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zg3ZzK6TPMRyvMMFLFE1UYAEa6zMNojKjuJWPTqF0xm9TKsnP+RNKzuOKlB6IsBt9LUM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t0a+pmiDamZYhus9JNEIMJBoQZcDQFnkSWExRdthuFbWKWoMkNYlDmCHpsOIoJu7nJPN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nBcNpOZkeZzC6Zmomq4s4m75Wau0lmODFRim6XFk3GRKjpAD51BYUeeJplL0moKlmdpq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Boj7sbdF+YQ7INjavUZ7cLATADx3K/KVTHoBotWLxVz7/wDktaArHhSpiBMxtuT32wa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hxDhcZUG4bgo3rzLRM4bub5UFNjdc3BBo13Mxw2avcFbHWNBdwA7uGYXc0FZlrqCuUVg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EdgdRV/9htiNUu4X0FVTDiNhvcHKFVdXHErKjE3sritx0CAUIVDDflIbR8sZsBp3o+I7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DiLMOmFUJ0owcMul27EYlLNKwS8K8VjUS7mspiZg17jZyoPaaC4K71MgEdrngMSyDqEh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P/PHSStVl+QhuYhXW4crlucm43YAU5lkF67je1Rre03MmRjcbq2nHBKUbowzopSUGOXi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EymSIGbvlqFGRXDMkoB2Q5it5g2Vt0wOSrsIt04WoLBYLKT6jarVXTGGXHUBy1nqX6iL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5PUsmcXUViXVQPR6QrS5viOLse5q5VKEt/qLL5GzqbxzfjClgn5CycBelxtTxVwwrow0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TH/uphWNxJG0X9kUvP54MrOI0yGTmNrISmqxzAid1f5lxpgITi7lALaTftFfomAkaDNx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0iQqzUDaVqaJi5hx0wmhuGkyHkMRGrG7OEBjKc8Q2av3KVAq8SgxrmK2XhUhQvR+42ed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f+SjQQZKCRAsN1qNkKDguE203UrKdc0uYbdtD1CFq6w8ywM3FxnlGiNCOCWBab1FSU5i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moKIzjBFaZa76gvambcy7KDnuU+aeXcrSRWGCigdVLYKgZJUxZEC6pjW5sfNL5OZpOrj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Bk4DiWcBqpQDIWuJrAZiUKwlpdXBcIdjmChVTXmKYFgsSjzALL5MITt3CpbiZAtDBAM5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xUMGLu+YbvbMvzLe6mNN3plWU8xIa6PMcF9czkdyoLcOJUHRCrIvxMho6g7RP9gbFDiA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TRKAWSlYGbWssFSznknioFGsTb/sbEUa5hXBiAeNSxdsTD+QavE0MRF6zLta2Rtu+sS6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VqIYOa4lGLyQXKlvEEy4F8ykUhuVe+Jdw0B7iwXjOpfFzC5gHAVEydx5NMcp1eoBvhzO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C81uCXeAcQ4x7SGtxFbxcWvcWyi68ygsXzAAKq5QXD0xXHKVw6gpNF1UvlIu/MDtVxm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B5g73qVglNQ2DnFQ5zPAVoig5zcM+IiG98R1x4qixMoagrjwPMS7Ro6lPO9SpKy1BRSe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wyErgJiPYcnhjrZDTHExsMzCYbLcSilcTAOuszClL1BNrzFabeWBRkquI5o0zGjdcQF6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E5kb0dy4pQIUr8RcYfczdF6lEbxzAA5PEqqqf3bF3niUthmU4PUUao/sVUsEKDgmXj3F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1gYFAcLf1AZRyzFzBZsLKjvyiyxVWtHpKuxDZe5eMOqGXJTbsmM8P6iPZBFgMGXLqoiG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Fsz2Pjcwh/LiCjS2riTzYMqK49ph3S2hJk7TPe4rsZ9wKXkgJNrbqVTZiPNkNSjaz6ix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b27YY1RMG0rX+yglXmaO8buWazcOsHj1PNWpuwcl49xKutTb03U5qatzCoDDAuv+ELZN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NL3VVL8P5RVsCC2rzH3cvHQPEOFKBec3KXgiK+T+1/yFQpgcPQxhAGGiocIDrPbBsJ0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0b1EAuUGApE+D7IHwO8Qq0+SABdFwaymruP0z9O5TCx5XEK8E5ZXOSLYa0jQTJtVi4zK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QMpcG+ajDWQ58dR9cH7ljFvi5cU0ijxKTUICxVtWt8QRgCrYRhsU7AxHY1t36hxH+tvU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EqxOEVa9iyhGDIrnJfuOgFg+ZY8qQ06vqPBi5Zxw8yvlkVizzLI71xOyGvzT+xkzIFUK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NmwpQEcZli8xSovk3qJYgsl2AMagXpCj7gW2lJqA5vcAK5MfcWnnj3AEOAG+LgB8IK1e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qbpl4sXMbULjeYAlBPMQ4KwwKrbNpSJQU1eE7m5zXBCUqj3MC9QpY+qjZXafTEq8GyVg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uT5q4c2a4qGO9+I4pmsYli4GFkaUEI27/YZUjXT8wwBN5ymyK8u4pRrHMurYDR4nJcjA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ucHCyxTQuKVil6rAx+peW2eGWHxYgUg0sMC8k1aG4bFrbDVq6HzN1cmsLBtS8VDYGgi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GFHvUoJV/MfZzzAuVeTcMsfkuGM8oR6S9HMDs4DxKwKi11RFTAWpqAXZxDYqlZ6zLEVs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eFrmOEs3CuBqYVY8jFSwHmW6h8YYtAZspcLztkMSgj4otHVJiWN1cRhTO9SjRqIEGwjC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ww7chqtMLoLzXiE6OTFMtQRbsMwsbx3KpZeZQ/CMWG1I/OxYKKKXV9TOJ5YoguykWoU4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OFOQ4/LE8j5iXp1E0LOPUJUKuquGyao1OJNqiC2AdzBezcSHg5ZwcQDQslXWTeomCq/2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LbjYXeoCF8kCrbj0ZcxO8wWi6ls2YeIF31xNEc/yBNLUFswLdYs35gDKK8y8buVGyrrs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JriUDrbDhWO51+ETfhuUW5em7mgaB1ExfUsoRviD4gHeZSZczB1NXnceibKdVHVWZRpt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ExWQCGVQrxEDkLwEGuy1ww5sO4cCIs3jmXa5blqmj+zLpj3ogw/KKvRFS8Qxcqy3M03L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OZjMnmIcMquxMRlEyO4BSMxLTgiRGVsxYPvqUUHHEbZeYSaTJIq2kbg7mOMTMpZ4qKXW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cjgjlhcmpoSeYtcDxFAq2CGo3F9demBSgHYRBUt8RSsZJQ12XmUonBj9x9ZjeHEGlpzl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DCpTCIcYVQs1kqVWTUG0tYVi2Yg3tBVybsli4XVgrxKxY8kA/YmgpWoNGaTqs3LUTTM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WPhmKDdcylVGsRAMpuVuIpsmAVdwu2YVVOaYLu7jV34lr/sxir3zGrzjGYiinEIB8GAj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gjWdZl+0L1UxyvATUqKSpTKDNIQDsL0zAwXRkgrDZrKFHyMXE9JqHoDLzLy7IbxBsN5l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LJQJKQUAp1cLaK/1DQmD9oFKbXiEG8XAHnUSq2666lArcJlI5NmsSo3GJ0qXe6bKZny2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3qG6lDAG89kewXYEN8LdVKgW/5C44K+4G2C+o0oiWZYlcq5nojluFDp+py0+CDMXVFR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ilJ/aY9lBITUdM6wZQC2WmVcv8i3YKhFOCjXzKDu2GutyKLg93yTiLwNLoYB6ecxBdxv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QeyAKYcyzO3gmkSnkiJbAod4mZXNZxDqEzxKBhwikbtVLBmGahAPSPUXym/G03TM8CGG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o1hXe2WKMAkauJSBfJW81qPFmJDKrggSZCaUipfAhH3X8hUM0CwkiIBiFiItjBKQ28SF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MUmByTFWpAL7gMJpu4WnFVBUsuKnFQKu7H+xaAbTMqNXWWKKIbqospDXUVqgavuBtu+P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vRbhai+oFb4jyMNWBnzHKqxzDeTjmJJFnMNBTnqVQCTslJSjHFRH1BvSiEuGO+pmzmNV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F9wXp8xIfMHgc1C3I4gkWWcoW5cHRPFv9QAL5yqIOVXxKC7C4dGzuUC9ep8CA8ZWBFTP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dd5BMaiTHYPPeF/CSpX7xEjvPCYLek3DiKqdR8mZyatlRkyqWaz+iyzTtcrhZiEGDCEV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3I4JggKfiIrl19Yhwuggtz5a9R9J/wBRoNb6QOOIOI77AjMGZa7oq4zlpth2AVTp3Kuw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O4gEOnzCQtRUbADFwzopYjp8QqUPfiC31PgpYzWobgPeI1T/jEtWqiqiq8wAZwnLGVT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fdQEru8kGqxrdkB6oLlHbSI0eJ6szHIJRxGqJZt1LLtdHMsSVeSUaL0FNK1G/EzwvYN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5bwXzCq5P2YIBeZCxE8wobIirxsGOVtOo1dLWHkh0bhAw7i4S37I5HIRCXyQBFomS8D9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cDSmfMYW83C27wXoi2UsZtYa8RwLEO24YCwQKWoYMUYhdA+IgpcMbeuGWZkDOKHiYF7J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X6guTEGuJlqkHLupfMaDjtma8xA7Jq4tX2lN4RCjhgL8Tg/6oALTcSl23iCNtNf/AIkl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rvqKLiKmXVzWXTN6qHbrqBdOY6LBIZqFLiGNUFpguK9zIsZiw8M8SylcSyuhlWFMqWHq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YPuOnR6lqVslzUbqtdSyx26KYQpgHiLwNACwqYZxODqUGzURxmJbeyA1WMMNyIDUNdQ1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Mr6PxKBKx5IDHJ3Uxmk75lEDzEFs4WOOagBVuFxBu6+I/eD3LsE+ZYVB8whWfT1LD1Be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8pAIHMU2N/8A4iniK8QDUtAEa03fAlrpg4lumJgG3cNI7gujm4GOuoaPEr/IeeGpghaX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wncxQ1QdZRCrylnCZK/iWYI0XizuCamNM4Ew/iCgXO5kwFe4qJ/ZsbWDSIbjp5lrhmGv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qCtkAIXdkFCwZs7mQg6jqNpavNMdOXy3MkBsML7CUKsmKeZQmimWmCC3d+bgPJFK3UAK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D31AFHEIsq5kdRDX1qataDGoBszzmFMbuHCqiQa3c4U+5wvd3MIchZFujmVpC7Jdr/33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E7amyGCTJpvqFqCcYiabcxyNnN4mS0XzDRiEE2N5ZhKyzHzAxXwNFXddwnp2xVZeBsuO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bAzTq+CI5uoEtPI5BU8H8NTc2Ddy8jgw0Hl6YYFrf4g8lglO4imiz9RcNOIud2bMoOqH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6uFyhfOJQ9OILT8IBs4lPNGiCpqoFrWZQV8pubeXZnxHGYUBTd1OVmUMAfqDR2pWi5c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KeB3JpSpBfugshoD99QhmSrVrtaliWcgZGH1QbupaqkKMywyhu5eUOCq1EDsVaga9kXH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vi6iAC0PzBH0joA7GUMoC3V//EVa5YlTNrY5YIsIwKaVdEbSWhZM2pQVXqFDh5Ooilpz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hT3AsbFLiBhp3HZSbhPRZZd8dw2g57lJnFxwVbjuCDFVEVUxrMpU8hibUNEREOzEDBps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Y+5hitxU1KJq66YZ2YHypENrGlmGp7hq7aOZjapnUaBUJctnXEo5cwFA7lqSt11S/wAX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MrCCpx1+w+5gHCBEUviczriAQD5jtMdTEJi+YilauAIulMNf9uE8Mlw3bEY7voIDa6Xz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TEoQBb2xxkhvesb/ADNg1TMsLNEzzkD9wCuS2xB8F4mPM4rMuE5jy3N38zJKpfUAsm+2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Mgu4C7XuHSgD/wCEqDsKopgAt7Zg2IulZA0yVWZg6n3F1/keLhSZa7hQZZ6eYk8QGtq8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PMyyx5YNlKYgKpTzOeE3ax27AMlAhLHZmCVQumczfHtmBk1rxMGFPEcjkyvMzQhoBY1X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3fmCsEeEb4arGQ2NJM2tEggLaQapSs5cQaIt7llT23BAWZa0dyh+QIgGziJxt4+Ig0r7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c2MoVo/MPSJAMuqlv9TEdEGCl+YmCEAi8kxXeWJaDgGDQQF2RHJlIDTiGFLkjWs7hCdK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U0ZgidzHIzWycikQykcBRrllBcvLLUC76LgEsK4dstTI3/JdhTc7PmBZeDuZIUPyllVv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oC3qvzAMF9RKbzxMNrBzHGbdMVSnbLKdQKm76zKTadYlA0o8Q3gnMFy0Bo7nTydzCzA4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m4DQxTWWWZYziASmSKMBUZ+Ym3/Z72A4pgDRTc5NnuVhZmPogXRtl4RhKyTGggmKfmFb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MfcrhM1Ev1EWZbBChdsvzrzBWCGcQxSK21+YC5/cEsqKsGo+MliYF6l60EXwTHkiHgM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LL9x6X0qCMBAdMzcINu4sDV3xLmwgq/NxabblTqC0EA8Etsn3CC+Pcyf+zEWfc0If/xG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VZ5z6iHlxukoOZd0uGFlBUBvmU2ckq8QLxUYxMXUEsTJVkYYfuUbauaMlRTyI2FzIp6i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DXHMN73m557jSb4jgL73M2vRuLq8S+hirzmLDsBkhALwZlzas5aYgbM4uJxRfIQUIjws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gjoqVy3AFvJzq4LKh46VHYXSGIoxeEWye6WI2F5oriJBTkaqAtOGriWo91KQgfMutgwC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VS2CzdaEua8VBWvhSV0iLp6mYfQZcOAaolBpEllGH+yrTPNMvRi1uq4iDGwAkq1vPglt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VObDFSvCQtkjBjBQt6ICGoYpnAXK4XqBbDYVx1KVA68SCIxgBjq5a+4vkxFVYLBeGVYg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CVqdhL6BiC3abjS6gCgUy2afqBY8kBCuRiB3gK/EQ5crqDj9MTF5LhoWUXE4NQJSqTqX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5ddleslxw2xQNtsWsSsy2FK0aaIRIyunnpAnDaLyi7/Up7hZ8RjYYgcJm4HjE6ldlFni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W+I1Ko2CjLZC26u4QvMfEzLp34jTDmrgZD5gtpaazK1dn7blghm8xhUGdTBa2t0ErCH3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vBuBKuCF0CVcCnJqqimKYrqIyoLgXxnqCuaV9xqg11MkHP1BaWY5qZxdC4ZbIzXEQS7s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xxOAvlDRKKGblyn8xaKzXMwHcC88m5ZRmiIU73cVq0b8w0jFF1K9p3NCq7lFfcawAzqZ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DpKIQ22B8P3KC17tqZOM9sIdb/yJQoGwyxHe9SjBAqEBV8E3Ql1OJWebxHbrpGCx/HGw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GsV4jiNUJfdRuAv0Sw3hVMVgWOF3KuMw6u209FuKCmwIyhBcMqPW1q+4m444qA4OOI3s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ADhR8wBosA8jMi5X0mHJpAzqZspUuWChRRcLe/dyjTW7iANYE2XggpGcHQW/LAFAY8yz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N5WMi8FRL6zjUsULjUTQmaeY1lPUUJSCkSNRhiwjIAAalDuZOrxaMFVXh/cF1f5qDlFP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VN3RG8RTuAIHFXE6BZpMRRVV5JxpUWmiu+4HgP4gWhjQvBxHxDZ6llqLolSvjUfqCIWZ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LBvMTLJJYQcwQcCzALARpmS8BOY5cQbaNShrKX3GzXiIEKmGh8RJx8y2ic7rcWIX4ji+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rbChYM6Y2CC1RFvjMVnUcmOIuBwy8MSrg1xCo42alIL9+pkf9iGqCiNUt5lcsXNYfEN5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E4ilAzKluiWuKVFGxs1KRgompacxtq4CwucWg3GpT+oOdmo4eI7sKowC98MrAsrU7uGA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OLlNu8xQSmweY5LBVj7lpOZXY8xBMtLDzFznuKBLx5gESypywqL3TM56i88USyNuWVQv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EFrb+oM4zcpHmDctRHpxELmaavEQcSipoIZi4QsJbBZTHyjdubmbysV+I0geyY0S81M6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RuVvGrKxtAWjLjUtbGG/MSoGdEDFNM2MdruXA5VKmdP4mYOWW8Y9VWYeb7I0mYNiJxMi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VVtZ4hd6+YHv3LozlY2llQikYMH4cMYNvhmASruAXRmOnCNlYxNG8Rpf/VLvGPE0vjUt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PMcHm5VJXzNlDuVazPuGvmKwNOIHS2hULjwiSdnmVRT6qU5nASg7vEVAq44yO9Q4LyNe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2Y9zExcK1MUFLA57lFTZV9wV03AUrBuUpcOYjpXakAmVmmDKZsgUkAKuSFBvBjPU0v4g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xKAWWVMw7XEvTnOZmb3bVQ1sVn1DD2+4a8nUTceNMSkaqUKCAmNQ84+WNA/cGNnPJmdM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nLjwxhmaztKrWVhmNLVYiMfxzGKaANjUDvXUoGNIygaiuxrbK6kSgRkS7Jgtbpm2Ls/Q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tGsMpbUF77gtOP6mPUeJmHtblGRoXcSIG1mzOFQhmz9S9bvwPmKQRsb/ADL3c09vcsBI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/wDowHq42BQuJQOQLp7qLqk1OVlCNvZA18LzKCwqqZdUpKpNwS0K3SC3jboETMKvgICE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wJu8zbs/iHFXphbZ5+4RTDZqUil8xrkV9xlqKYr0syCxxBeCir9ShwXFA25OOJW0M1qM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YjYpodwIBG0uyXhbmGMNxEsRyTNhxn6gWxm34jIObwy2yvEAocmZYS+VWxDl5l2pNRW2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HlV8wI0KuiF3gJglgrbmOeUO4iAW3AcXdQLYYf5GbYB+GbxooqIFwM8U1GAu7lTYXKWa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ctwXdRfAK/KTKvDCgN07IWEWJ4SoA4vv4agwC8lxTnLiEy87iupdcSrLKFNmJlWtEsR0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S21Q7gats+4SkrAr6lAHDCiss5omgdxdhdHwX/JSuVCiMhUYMxYdicLPEOkjCSmyuXuT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S0/MqCzi/UCqQM2ZiFKx2uvgYvu+l1KLkM51LLL3UusUUZiAZX4iKzkMQ3bGVvAQUxR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4F+GCbWkXH+TNeAQKwzK4CPlj1PPTp8xpTlYMvDKrWA3MgAq79wXCqqNsJlFlhL6I9bD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blEfN4i58Cwi6YDTFn01DLNGZGnxEUwPR1BBQyrjiG/DcSwL5jzEuOCLVUqYmKvFZj2qv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wTFy7EykHEKM25gUCyQHRfcUCtpzEE8kwoq8iZKWGoXKLLBY+I4u4ZmkUA+4FEEmNFjS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dQrAkCQaPEwHEMN6jNGW9E+os6xPkvcMFfMWvJxM25zKDdsaZt3KL3mJryfmUITfMHPo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A9IIzH3Gq84Kg34qA2tfJBMkqswRyvqGgcoWoYRphMVJVsRGmWIgDXxFXirGbAxwRtVc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7i5IJtCk6WXbHa2viZsr7jSbqF7NgmCrMq13LHHExOmA3AbcOJQNkVURa5Je4r3AJgo1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hkTLRrEwzcAYcwgSgAy8viOfmZx04gBDsglrmR9QiTC58Ss6lWC9O6jVUPmJfk61KbVq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gcrm33BauVG8w24BwQsXWOpUZ5EI2iBHFx5KYlF4zcLA1MgYiSj1NkFD1MFK1HBjTDY1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ajzNpWSNHxLKzhgC/qIhTm5idrDVMTfHJGL0cXMLwDU8v1HHbMo8sqh5zuXfHN1Fu3Oy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5trg35nHmJpWsXFQJXqXdks4JLpXWZgaRfuOHS3bqCy/iPDTjMqrGg5hd8weX34l5d6x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Zalhq8pcA4OXzFF0T9zKx53AcBi2fAiVVspfqUwGFtiJh2QM7PHERPYrVwMFJgBOaOIL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4KRdyhK5omJw0blAB1TKaM5halUzLP6MRQus/UrQzfqbSW1i5lxf0lJgy1Gr3PiGjfG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vUu+Fwy4YXaxo7nB+yYNq55wRAiXRzKNWYNyvkrExGWDHRDFySv9y5uPwSncOqiXjb56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dZlbuWBI79dS8NfMWQNQu0rCWU54IhMNsw+33HYJo49y8Gm/9WBDkFYIBcHg5iCyruCR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yToju4o2w9Fw0BTkFRK+GvFFhQXAcwCwjFAMWDmXQPuYOvYjc4WPliE7KbfLORbS4ac43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Yh2btDC0qs6gcN7XPaV9Eo2WniXvDydf9uW8wY4I16mAF3RuZnfEQQdMQBVd8QaVA/aJ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uaMK9cxWs71K6StREquXMAxdZ3MCKtvEsA5tL5cMUGSE4vzcYDSHcpD6uHqPUQMb6im3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s4K51NEd+YIg1UZoGn4MGo7DMonu8kC0yWYgV4RUPniZIUAZ5lXlVXEgX1RQoQMn4gqw3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F0l+zKaG7qFdOzcNBAzuKuJVfBco4X3GGHURheH9wKDVxLje9LMEud2ETFzT9RESK25w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BXaIViFK2VVlcbiAh4/5g46lg0QCooblSQWAc3BqMvMJB2XOAljLql0Pyi7IC5BpCJ+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l3SorXxLLUCgxtsVDHmS9Fg/YnO5HQwXXMEg6GLBVW7lFwcEbFDRqUSCLuxeY4YKcVxE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JStm7JUsDdQFGbc5l0CVt4YtZqFlLqtysliZ8wiI4NcxcoHruW4RaD3AwZWu/MsH42Xp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zAEmPCMJSbqWiywlKAs5luvBEpYagKVwdbYOK9cTNUc8RcNFPmW6lal1Uy4qJKmkI5I3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cEoPEQMioVEjlrmoZgKztlDTT6mdpl/cLCh1B4sHXcuWwd8xQUoqXWtQSAppnIzj3EG8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Z8MzWc8xNvlEHCz1Gw5iV0X1HO0LS+OINlmL2IYyxp9bhxiWWLXEtW6gbVxEyMjMwBG0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yk7OYVRQ8xAzYxUU85CGJlVNe4rQFPMuUmVU1zLVTqYWsNRqOTxEG0jRASjdkSKrXMFW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eWLjwHqZvqIPymsXEXA9TKAZd1BGuu5n1KSCxlaQF8wTlVQos4CZUH3HfjNRkl8TCusG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c0LcvVk6eJ57lNWEFD1LhGYjciumaoeaZe8TgXQ5mKo4MRrC/M5HBB0LzzATzxPyJugP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GDKXkeYqf6jVThTFy1LVMLsBLZozA4ovqWbSo6XqZs6l4zCmqYt74jVwWcxpTEUPcSBy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eDVblZ3UG4zUvraqZ23kjBz9zFofcDipYyMpeZpTdsRAHd7lPU9Il238wul6m73mJdvw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jQwRoHIjUV8LgidZQPMVDs6l5wPmGbfCc35zEYA1UMEfl3AC3dfqWOLSNnGGGi3c/wCx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DDbaNdxbHT1NDs1LJaWwYrmAoGBlLydptGF6jMA4XMFYujMswyXccxWKJcxv9QqR5sJx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1BQR21L3ThyTI5dTAK+ZeVYRZxlJbzf1N+EG8q9spGcI2WAzqIbhUtzCvs4fmVMOlfpK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1BtePyhKlNVGSgGWi0Ue2v8AJiQXLTNvEoQruecTFkKK1cVMqwLZe9WmZRUnPXzPgRss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UIiHXiVFu0sJdETCVfU9iU/JKO0TSVeaiEC1VzCJXLKag7qDUOjtKYMOHHUXyBvoIyCo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U3QGrlAb0DEXf2BHXGurzCYVpvl5i4flG/cyxFYwNR0bVXB1fDDKqiWOnyGWFO0CoVQ8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tefjool5xjuIc9ZO44omKwQlXWaii0FO5SeSAjd+ZbgUGCubAxfcHZ1cpQF+Kg1Y71MY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4uBs6iBb33Ayt8QKK4mzsZvxEzq7lN2aYJ5Vr3BIaMMaVoNOKhTQFPPuCxMlYPMTG8ks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vglRcLfxFdxX1CV3SyLJNFy5vB3HQXLeYbaccTJFpYaxYZJnI+wt9XUpF1fLCg4GbqCk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/wDsstlDEyG4WAipLiu/HMV+uGXwtKBNyg1PHr/8/FRTbHMbal4FSwx4H7IgCtG41RTn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G5Wqz7JEZbDT+kRxrRkhdU3tWkVhbTyzOsy3uYU6TzEL0xMA4yTN+CnGnWSOS0TUPYHa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FzfMuJ9R+OnMLd85ShKsbv5iNkq2dtJ8EItlbmIDIqmY0DCUOfxEVfMqURpBUFlM3qo4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AByRWWX4YKx5IZNGcBGppyxGVM7jY04K5iHx4gIJ7QBEwYvAPa4slGMeZfClHrVQOAMf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6qAL81Qt0bc+YbZtW2ItlWVDTll3GMUBLVmDKA2ZqTVYvmDhFHrzFahE5lD62RgHwxCo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gMFu4C42cyo1TmKpw6GXLBWYgKkUug1iIoKxxUAo3UQNm6qI4q8ynlgeYi5MyXxdm4Kv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q3fUFZ1AdylurjEsDNDyiYBXGaRgsTphUtl3cFkKiXbMJohliQOILqG4BxRWYC0jEF01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Gbl6y3MEaFehLWcu5mEJEVp3eoBSSBZREpYs+42NPBcG3qGooWpeFG9XFLpWcQr4D40s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CqvMrcXLsu8S1KPuVjDUFCmv3G1dIZEsKZrcw04gtiNFm5YZu+IZLcZhQ5agLeECQYXi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WhxDT2/iZdmdTnNxbvUS308QINaIBYoeOokL+4QGs1EOc1MhfzDq5dpa2QHjMVGIUXdS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1fb3Ew9x2YczdCNuxwRNmIC5DBuGBsLdTyZwLLCrBogEL9VQNvPcGhZG4QCwupQ3sl93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cKraQgGM78S2jABsIuVOI7MeoglS6eUYHNB+GWVvglb6cRjLlIwc8XlxBZdfMs2llH8T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x8xSaqDOal+8SzeYLON9S+aWOZdSjXiXt+GZVGlAt3Eb4wL1COzfcrwb5Eslp8IY0HMX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JtHizLY8jOIjXWqV5PWgcymMgIr5RzkuVnWYKua68R/aYBtYuZAKu7+ILI48yrnlIHVk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mDkZlysXmBRblvEAlBBZUUmarOZnQ02VBQZbY2zBRylxc68x0G7cwFLVdxUscsAocjlh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acqF148YZia7ImxSF+qqmCEmwGs22RHQhMHiCuaOtSmAX1LMKr4gwXxuLlxXUqwXUAks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ACuwTvMdpTYsURgNvmMalHHwlXar3BtbUMMNhthKNCZ6ISOOS48I8IHPlhs68AUT6mLD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DmUaBpMRXJ+zHtBh1iAN3OK5JV1IuOWYHgpYGRBQMsxiOKtqK4jpRVKT2y7FDuFGVTZt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JnUx4plbFXRdyuegFENLRu3R8QVWKrjiC01UWigp4i0cMGMbeFFvLLHMyZKXD9zAFL1B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rf4gZU6MwN02EuW/EDhbp7Ichvy4lWBr1NrSj9weHFxovBxBFgEWP5fcbtMFHMMeD9yw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uNs5G4Dnd7g589QuvyZeWlprzAN2NuGXy3xClbeIGxMxjfKJFW9odRGmtGZQujBFzYBc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3pA5nwqAg2/oZjQGPA4iRLcDHNi0bYqIcKvEqoyDfH/hLlXBsitTIrcLiFW70YNHZsJw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G4KNHD4wQEeP1EcPcLwxbFmZ8OckBgd1EF1DLjUpM8JUyPKFVC9dH+iYmxj8XCouVXeZ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RWgxcEGrSCbsC6ID8QoaVjzqg/MbVEM4zrMpZoS+MwaAjB8syW/HmCq9DAFrSm4KaKE9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AJmaup03TESgsnNgyjdXmMN0xSsV1EvHxAsLbKCKNiI4C2o3vVZI0usm5ZsV7jdXwOuZ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YsCiv4gW3uiLBsbl7dh64CBc2NETryPMzXWTnuWC8XyeINuQQs02idMag64WDpQdzmJd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LoIRkXbESVbGOIKhWXdTWBp5vUqa7GXVoDELrOEAlf8AxMDjOLcxUwavmWvJxcQ5qr5l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igFy8RINcRwtbuWa0xjGwlVizAdRm3NaMvrBdvmAXlcoAuvUOY05issoOZaFvt3NzL3B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TQhRZAzcWBS0Zoh1AcXiEnKYqEBFEpPmK+e7qGFUHMRMrbCzkZ0pQVKdAAfuK2gQCylq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g9xZkllqPcLFiywMP3L+B8zJWOKG44UWXN7hC0QMDBKycWBLZcxaxcHyVGN+eCUjmqqF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VuJ2oB+Ym1l1omv1LLPEDB1LI/qIBDJuKaxVEpt27gkhp3EBkphVU7c6mwKCLC3UsS7p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ZueEgLolTBBjluZNNHcEtBruAdJAf+kBWn3K5/dCJRk8mJYu/qRvyHsTP/FAkT+Efpl8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ixX2IErB7lItp5gio2KQvkgTKfczjnWBhQZ4EzHpvwjcQR4EGqGzSX5FUHm+ulHs09Xg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WvCYhezs1ipRPLMQymMMKnBUEPlGYY5ubVRkjuoykCkLvFTeCYm/MpcKul8rLBoroZcq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CHUtv4CepIUyu9Zshrqif+hgjkD3EKvOYHZpm6Xi6XiXlIOnaLSvnJsNvtFFcq9twdC1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eH5iQwPUQrGIMHm5eOs781zCxQGMhWuUg2eGGFAttKiA80xDq85DqYA5gKJvVEwfgdwW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uYUCpYCDOvcewY15iBg82TWx0gaseSO/rLg+dDoiAjHAYhlLfmXOsOAuUm3kqDV5rF8w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BAAArcp0gq8Eh5tl+ovaR/JYgdxq2TAaBv3GgEo3Waih7dRz39MUwtGPNxhjYhEW3zCd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vNAQZhxpvl3KIGfyJR03GNjLAUvkhVBsSQ0VuyI5HSGoOcx1s0lDu/8A5BsOhjEKCq6w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VxNJvlmGX4cxfA5qorLu5S+XXicV9V0TEnTjMoRh6gO227MwwGmdE485RlkrSb9QZhKd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WAUDuFnXZ5RoK21Nx2wx4hCjEDmniFw9QahUfwBHBwjUKDtb7guRLRQs1M4uq3fUAAO2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S2r5jle2D0cxLqhzBAMI0DSZKDNZgOHENsh+ZcA26jVG1G4iqzhOGt9RSBkO4mGgrUxV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MG68s51WYFUWYEwk0wbbcDFSpfcATydSqsL2S3OFg+iIaIVMDKrceAdIvxAm5BzcE4FC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h+D7jtHirHUrONbhtM1BSlKn7iQBseJWyK0+ruEnQcB3GT5MtAcFxKnR+JWux38ZWKfb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xBdjZ/hGczqoau1HmBpbqFtWNLod44Vui/zAtQAAeZ1tLfzBLk2yoRe4QtK1bmUdIlSN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agPDa5Ss5auXWHj3MFDVsclZDKsBS3qoVfgUlFHf8iN2DHRdP3PNUGIC7PmLgXHUstKx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9xtRxvENJargAXKzD3WoolZ5zBlPr4gz9MzAxkg0QfuAF3bfMB0ps0zgaL6hp1xmY9dj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I0KDuX8lCiWURG8SgASqm5BUvEsLopvfmLRXDu/MagcmI2b5NRvbbUTZyGWm3QXHxtpm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JksA8TcSkmAsHmAUadRyK6MxqmhALKA5d9sLGdEewXxGy2l7qZooHVzPWxm2UWqI9s3u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g6gsgUpQgynMEbZfKODWOJaWxLqXRIHHiWsHNStkNvyRapaJY3fXiMDgYiEWW7VOb4S1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w1wPpli2p3mDXSfMCV9Ri5NVdsbguYHSy4biaIRi2PpvhiacTWGZdJl3mDZu7uAsiDvc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s7Ci1wsDrBsKVcIPBqIMinEbzMq6+qXENSthuVpFv4gphQbGVG2HmODe83H93Ug1Yl43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3cSs7qOzGsszKWDzM4nzeruswqNBps36jxVOIYQPqGC84hgAYHjFmfzKBUNNEo4yVcBq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MxN9NZmKm/8AbFxufkoIFcFumX8h6iXVFMotjNTtziWtHjhlcAHlO70ig2vdtOCz5R7L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7WedPDPd9z8rdwitlIlGXaKU8JVq3uWV+Ec6P7jAqtkptFiUDeiEi6XeyL3MnULGgEsA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Af7LMXRPIAN4IpHwHcVkhunqWbAYSAF8wjQ/8leogMEu5f0JfERFAmlrUp4ItXTHNMB0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AZciOiAPsig1TOql1wv1KA3l8EQ1o3uLXFEzBeOYuVV8xBX3UptLajuqzKYdeJWLJrRS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fEIHmpgs5lljCDbnL3LKtxy7lUAZ3pcsDe1iNTRWorKYy8pAWmVL85xNAUioABwR2c1m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WboSpag4JcUhhRlAFmk3UIw8VAa3VfuZBvITFmmkat56intFZvX8R3X5I1hmKnYFFTCp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czZ1FXmriFqBaRUCktYwrmLGv5MZOAi2S6/ECsFCIwfDGvQv/IwPtXYwEPIomJ6jFBbf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4gAbUrQ4XPuIRpZ4o4/MqhaU5w0onM8cDFor/aku3NB0Ryo6XlHxeNmmvErf6xdBCCzI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4hmGXIeIZCni4rujBqjubAHGURKWQ1VyxkblairQb4EQovaWdDWUtj7PSPgLwS4TNHOY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eSoyoDJQRqmFmM8QV4ZzKCqtCswkWj46jUQ1qF7rxHySt1Ewwt1FHK+JuC5vjMatfxMs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GM+IlF5uGvY/mZmx+4ooPKHKKUwdxfAoMVAcVKmODY3Do5TMaADPBKwpwK6hulx+othn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XFXF2alC46hMIVeNRxAjzEF7cBlen56mSWdPEBRja4euV6JRB5HxDQXsjXBiFNtEujO1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4cY7iuBYIroZjUXTsPMfhaVempuZzzAIGv7AWi0ThLtfDkjVhm+o2M3dsG7G095f2Vge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mAxE1C8sUzo/UAe8GIMjUogxeJRFUpallXVkoG9aYduvyRIaVEB0BDoMF4ihk/cyvt4i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jmoNg7fxK2YxqEqjWzGW4vEPBlR2tn4Yqx24TgAUxGtvVy4Pcdo2qmECq5ll3KeRD6qN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kTNoFtwijIFVFSl5JfXEC4luIe46AziWu0r7zi5w5J0XKt2LxHMA3AIp25m0L5zEx0dT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EUKGxzbGzHMRMy+phjxcEaR4jGK8QFBwMCgap5mQj8xuAcwrRobVt8RoCXjY3LWt58RG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gvMDeGVN46MEUsJs3A0orMWAYIFk3XcQqH7jKkA7+ZCmuHGYryOc1BhQ08wZRRKFMjzO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iAO76JRdOfiPN7ncYBddEH4OagBvQ4Vxta9R6wJ3BrzOopCocZhgLtYvaOo06hEHnIVw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waATyHDGWGDxBmicYljBT1Ke39QU0861K8NoZZsYtc/3K5yi2M843UZqXEAN2qU4Qg/L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ZtQEWo9XEGB+rl9CvuDLEvuORlwJsi4T5liWjzUCkFc3DoAlzkMZmcMY6hWasahQAQyh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DGIX5DPibsbjdDifzH5C4gXP0QIQk5glNuVqAdU5gS0A5pNQNQ8CavUW9Flq7gbSTmkr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/dbqKxD1OgcalIm+UC0FHENZFkSpncsEopJowu4awfM6IdUzGJQjJFYp64b8RGb5C24R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BhhoqfEr6Rh0Zn7rmMsRfMw+DiuYwRkvMVmJaLpuWwh1CwXuoOWzhlzjBDNZbI8HkgWS7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V0wJ3F4B3UCMp2sJFq0rwzNyjKy1qpgSJQK5JXRVEsQBKxFmd5FhsBWmWhDmLcE1RBZV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nzEqnzmKXh5lFIEJh5QdwU4xFJYmFH5h9QMWjj/MYm5NsE0xsjAuRgv3GzKUI5q8Rqy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g0oidLr4gGKhmGVkxcsXgztIrGuoZOTUaHLqVrwwoAcwaQtL3BLsdqi5Zc76iFto1DRz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LxEEEFYEtElKsas/aCk2HTojItDv4lCNlmDCm5qDWlgm2HG7pYTjMpBOYwAjo8Sji6n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OEhQ3pL9QEFjCzOJwytxA4UuiDwZphSKgkS0VhZdka/MQgZ1Vysjx1KgarMJRPLqmJYQ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MT2hN1fMavTGxk/ouohkCuo2+aNPGJc81+jiAEHWwI3b4NwpPPYVeuWBdgBwrtxcv/pB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6KAwvmCFIPQlQF8EanIt1DGDiG5vAGHiAAXkVdS/Rjav5dRCbNxB57gRgGsEUCyk1BKD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qwW5vpDx0VcHojYYYsIm1ldZ4gdCAG2edlh1KIDMqspKjhe5YooVSoEDfZuLoLDlGKF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n6gmDwsyxWvUJW88y+Usa54jPxeRi6luNslghRDCkuQEVi7qXwDG4WFjiHxuYS3Fzomo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xTUI4lDRAeIYEGj7htAzXGpUz36hZVlrUCFoK49RNLLxAVTyQLTYUkNxB7m8STByN38y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mGBQXNQQxatjmFvaQ9ZSCUQ3UucPnxD5rAqCZVbqYFu/PiCaVrMSA5uWlFp0wTGtQKuF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81Z+o+Q8QSgc1N3TmZHLF4aZkqI6FKSWCkBL6i9Gs4Bg0GTUpVLFTDKm/qVdGMPlf5FS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Qy3bC8Ub5lZsq5fKwMQKbD9ksa8ntpKArt7gboaxKKvNiDIi1NZig2u4FgoW6jYLocZl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3JIDpV+alrryeCIkaWxbl3ZsiWfW4Br23A0jVqxNhzFasMYYGIuI4OfMRtrqIEXeJeOCB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kXuLa5ShARbus/3KVAs1fMFKZBnArdy4nuA58yrZ4GjU0UleI0OZ4JfJdxhY4fqMR6cj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K3IeFe5SsVTYt7uUiMvtiACW1axN4fBhdAMnCKAL6ViVujoiwOC8EeyzuWckfU3BT1Ks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FY3j8xAYT3LXK+2ZtXzF2nnuYO3HmY1T8y7SM9zEARd3C8o8sO062wDheJhMVGkhZSX4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utSmpiilWRtjBwiwIXUDFC14ilgauu4sgO5dQLWWdzAtvBACAXam2MzTGUIKC2+Zpm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5SobQh9yKIxYYiEvAgZQxWII3n1G027/ABCnJTd8QZMHuXibdkuxrVy0KMyi6lnx6mzW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SUgqDuMU1GmUT8IrugPTFqG734myROIKFRORO4mwHDmWFZ3mENY1LWNS80tVBZgAjrVf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7JjtjUOa0TNI4gfBHZ9TEDqGi5AQhGqL9xqikMe4HKmOJxDHMCjpI6fqJA1xxAogiBz8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kCuOKNjmWo1+IQah1D4m+VgLAsQ0KUGkmQvAVlgtxHmidsxyCus0QKXmyFhgTNktCbDb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yhmbAMBFlLcxKOA41L4ll/QQ8V9Db3BJe54ZcaKa4RKIehzKTTsqUGAWCencHB4Idjkg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EUggMi6iRo1bJKAEy84oGNavqO0H5Shwa2QcEhGu3EANti8xUBR23FvynESD1tWWBMOW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RUEpo6jdHVkPmPgCjYyzzJUFXOIgBcnEqBngZlyxXlJQUjwQ9qLq8S8LebiYjDTzcoK/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dQEsbWr3BFGKdsyAy47WGOwzIHTiGoQAChdkRYBQ6PEsUdXBjxDHWq+ZQWIvEqbUDuWU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qNDbVYJa4aL4lXqXmo2RRNdykBoPMztPJQv1BqhDAgiYjK9HoisRMbWWsUlcCBtYdkxK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iUqqxIWjysWGquNDRhimhxUdYOleJ3JVRGDjqagVjUKOjDMlA4iit3xKOJoRipVCBDh/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OCKiKeo6yblR96iTm85rmN0BdsEu/aqiyqYxCUGLn4IIcA7lTZXXUQtvB8ohsG/PmLto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Qz2ngQQpispB66mOKm1A9zH9y2WbldJlGOeoLwizdSm3dJiTsTQgcH2CiXP0kmMl4GH2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1fMfbscOuWYU2majoIlVFVv8MMjkh+kK4KxcdyqArpIeKA3ncRABWvctna6PMSgxgXUc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zkZmoFq1ViVsJV6ll5yPywgQO8sfEJvQiHSdGILqL5TMZaA1ZF3dwNzhvMydVBZpvxPy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b4sI63jkZiLVIQBcVZ9kRt3fEHJz3FaW6xL41ePmDcN7+Yb1C4UMHG4WF13RFcBgJLr1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ZI2UWtZhat1L3KrdSylbMRvwniZXSWGDior2kbfSJYzTFQqrGClUcEFZNrZABHviIuiy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g23WpQcrT9QCHwH1Mw6aHUyTyrMwwfiKeQMy1LXEMLV0yhOfJF1yT3Z/kbQVfOoTY+24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vLGrUrHtcBkV4jbDnZBbLN5hRAoDJEQaVm5mI5jVazd/mBq3QulDUtwI7IM5vOIUL4KD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yaPpMNoWq6mrI8xzmXTURuT7RMX9V1svsJdykiTJnM3AG5+oq1eyvmBNj3LEioRgzlVT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K+4wyyNQSDl4nALcxs6zLGXcthzOZuJd+tJeAXweGr/E8qbcvmCNgC2uYgSzXBG1xi5f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i5w6u4l0ZzHLcJf0ROZZUQ5xfEaNfLGLtWSMpWt2dZiEx3/iM7lWNupVEKJ+pjKUeAl7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Mgs7gtVAbxBberYiCl55Js4nS1UXFYIV/JmWUvcFaFXmBVjZQQvG5XgL1cwKR6gyLHMV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RRd9yg5uLS+ENW23Lq8rmaBysbPhRLK8XklqLRgTiALZyfESAIxFtQ8y2BK5ESaV0Eux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pp3RV/8AIQaVe3uKJtxM3wKzCodl1cqTXrkGJZbj9Sg2JzKll5IEzagAXdt5gZTEHkYf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Yl+fvJuW7Ki10s+I8sxW5TkVRbuYxwZZXeFtHMCUQCqdwJS3McsiuLijl8QH7LYi0a3v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UDOQqO5lVNR8QelrMrNHtJW0J5lO4Kcwpuy/M2a6lsaeUOiQD9QEt8ailIjSLKxR8w1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XG+IVGkKi70CYQAqp6wRa4oVih8pg8tQNReAUwgGhvE3vzmGoCMIguxmmhOW9QBo3eIq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IitVs0xGrifpai+Q5uMbq+xFxYXHAcY+2I1h7vEvgq61FTikQvYjnWvXMCHachueMTVs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EwwdKF1LN4d4qICwCluEwOdLm96hM6lTHMBbyYRNk+FqY6DwSvd1NaimUpNzodQR48S0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KjtJRcfhKN0HdieyBhFdfIIC/wDJUPDCsqk16ERGCzSwdoLzYIAa3SucAvud86v/AMmF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Bf8AEvEeSjPUM6v8Qg0GmIOJrlCUWz2KjvKeEVL7lwlpqGSYqUqoUOFwOR0Us+blAweL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A0PUa5AfKNlDeqmoaSnSY8ZdYnKvwRJeXkYS4/bQ/MMyVyvR2MZubyrcMFtDi8s0XysS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1MJjWT8wJB6ajlDHUALqBuGXEvBZiIGVzCAvLLHRha7g0vEoutwK5Khs4BSHnM5GrhAW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YceJaflqNxXWowBCWwMMBe6ZJd4qAbacC8M0Ls/MD4xeIjPzNF5vEKDEGiAka3X+S8tM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3Kh+C8rUy0hkYgLslZa7dhAn+lsO40BDtR5LxzV3EWW5O8FaCuVwRYrRyjlIIKxeVfcp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tPxCdlAmI4pU3izlh59W2hFwKLMgPfUUktWixZU8w0/YBcUO03dRsWq8gIgF9QqLZTw8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geCElKPLMcSnAwLVtbczAcbgg5mOeFuAtf8A9kYojhcQwICsGiI8JWcy/eBISOVQZG3H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zruJ8uJdZOeIm+zmI7+5ldhTLpGVg8F6xMc14hUgpIbKseIiMncUsBWIEtazPM4XCwg4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gsDb5ILQq8EGQYiGmOoiIL8TQacMxQ2PO5l37ZYlPZpioo73T6i0HGriSUKxmZqrTeY8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yq+oJcP0SjNYYuoUIVsLucSrWx4j0BRarFZgiAXL0iHN25jGGPCL0zZHNMgQZHiBFeri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wrogopZDbfiMh9O9zHBal2t/FxFVYEYaVmWOA6uOCOYx284cxTTr9ylOFQEhRl6QpmRw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ZkeaiADXnEL7C/EypW9QKwM2VGwg6MKI0pyd6hzSA3uHar5rRyIzDkSWLGOyWDm8XLoG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XLNdSzqvEVsVxOb5jtdF3MiLqHsiZp5jCj7lFmxv5mCTakN+A1FaSqmoOCupcWniPBxU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Gamf0JiqcHcqZZ/sVXAFUQSg7LxBAKbnWI5G76r3LNrtSDKqbKoCLCHcdq4gYKxSu+41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uVkF7eIlKrOGLCFLxKpb1TMAA2xou9GoKeaXFygyCWkrfS0MAmLmfG6rEQFqYNNMzW6q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j7mUFDkDuELRTRLRmyFoLDtFBGJo6NEAQb3nmYugpEOQTluJVkcGYOlyigghAOalILDu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og8gzm4lUzxWoBlUCCCwIQopWaJUUNcR3FwFwvcdtSGyLjh7gHJE8me2IqwfiVRyG7qH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ZfJ4VeP1LQxmpV6OczdlQYIB26ScaeEy7V8xU3UVuctZKf3OSU6lQks4joeQYlX2LgZU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FgIAh1UN1GJiv/iOkS5xKwFHCysopaxmIV9LAg+bK3cdFB+pdUPLGVdgY9RysjEsJFrm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VhzbGrRcYuKdaEGPSCadQoQy8iwszU7YVPEYGXx6YWKSWKoloQcIjAywlgqPmpT1NVU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u0O6gR/uzcBoSioqE8KxSjnhAmeY4JOWGCbnDMKlxNEovi4Ohgx6TfgS6ml1uuJUxaVcW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B8CNRRME2ZR1OxPwYuMFG9hkZgOnS8wGlY6QDLTqhBaXkbhvMnqNoq2jMYLWcQp1bmUK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MuIwVluWKXCZVHVW9KoODVNrXmX0q+1NdHtRiOwFSFhtbYliDv0xOUGKh32TcbdwUEHV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wQDhIWUrrjEfTo3jctTOr1OQuJhDOMN2XTEZvLKcLqW7mZVbzGhlUHbJi9ZHzzKFGNd/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yWilO5WibHAQeSjtnBHLEFRamBWRYJjVjmXTNYcko4FnCYf5B1q8wrgPVsDesMoD1Fyn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gDpNjUaZPaYMBVqVA5GZnEeAlIX4meLTFVHCrwdQCynRLN5yxUByVCAYFhOrlKHSq+Zm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qFF4etwoLgHiItmJU3YuamJJfA4hGqHwQvFB1CLStMJVJW7l1pBagsvL1LGXK6nyW/8A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7JcYp2uZkF46hUUBMrFwtNdRyz3ULZQ7lmBrriZmcS0avAYJVGgfAIo5gBa6PiDRqrvL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ydYs2+IO90zBTQTbA7gp7VBgelezFqpmSq/meSIH+xsUrY7HywG+3XS4ErHOJg/iRytB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ldb5lI02f2SjdLcTJLQRj2nFRbK7tFEbvKl/MVpz3nMolD7DMTp4hpv4hi3YIotAGPRN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NwLk8Flg/UFSqsOIJQFbx4mHBXJFtdv4jrH5lR1KAXMQtxAprUbIZeLhthAtu7l5R3+o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/CKdn1Gbe/VVEC3uonZc6iGvbxBHk8zBSweZkfuuUIFvdxxzXKqYCS6ymRGvFwpKtruP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DIXdwC2A9QpAB9SxSZmU0RBVhW5QUQJjqHMGW7FPEa+s9H6fMuWm3hht1xEgS7wMuz4m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xCXC0lzXQnqyXIKUG1wfcrEUdPlgAu+aZRS82SgRyPVoHpoPiKW4CfMUka4mRuFcyysq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1Rj+QRLixatY+iH5A7XcDtPVRuIVaDBhAzYcS+BqNjDzGgqrkit1FseIqTHR8zenOKYG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HKq0YKh1iXdOLiotY9xt2cku+mmCpwMXnSnCJiXRUeFZxrf7g5FKlXXXmJxWsGkBRc6D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XiKDaGWfUFuxCslPiWJw8MHJWd3DWlCyuFC/uEDwuPBCpsJ1GG9rj1BoqpV8RKgAyrmO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aC49xXyANeCHhZUbwOAaqcLY+IEsVtlEpzm+onga5gcN4A7luq9vo6gbZHxON6kvGR08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AnzuW0H3BywOiC0JFTdvcbd0IIKBwsYJhmWO4VtYDd6gAK+VYrDY83qEoYnVy/6V2hgF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B2qOiUUUcEaqpjcDofHKUYr4mFlOBsRFF90hfyeSVFqzVS0tXFkoAmLOZi7og5hzzGW7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p0ItxBaWKsMw09TIo95jaEHFbEEILOplVeok8DqYDl4s5iAh3hpqUULHqZJkeajdvuot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wzFhuYGJMJ6N/hsqPvcwEWtsC7s8sUG05MpRq2r3E4LsNwXSAjQu5mdvxPG/UV0VXiLV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4lysZ8L6iZvRhsRZ5lTAnqKlfCFsqIMLNVslZAc6lNEtVXLg3VrVwIqltqJXAtTxK8aU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bR4gWaXUU2vqYsxpFPiHOr8Rs7N7h7OmMG2aK1Fsze2DelrlKJVcsBIiJAFoKcEufoQs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ULUFhV1HLIC1cZi/TAbFnNRLyx4idRt2RFeI6lBNKcH5lW7c3fcdgMfcAtJIwI6g0ysm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kHmNyJd3oR1BgD6mAl7TvkixS49SrR+I4qD6l+/1AaC16gEDbazEMzg25B7QCtwWWVAw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gsLqtxuhrGog3eZZyXWJfWo4b7hOt528xRC6blASnh7lSzeGYyXiKnDktRKrs5iBSt9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KckVWNeIAqvOblF6h7nvKbVywWxw4FhLy0pixzlATDDj1qOfnsUjkRirq6GNWc2zLVvW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Vy2ypgUbhlMUp1MkWcVkfiFZR2o49S4wOS5ZhfLUSU2BN5FAx4gYVXOSKgQvEdRSO74l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jRL6Fqz6gUkWiNTSHU3OVsHFuBFtZzOcKRyEbSsxNWZzVQMSqJjUDYSiUJeq/MIqrbIi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pVBpC8pzxDOjOLYFqSU4NMMP4RynlmbDm4z8fxLLFDmOwCsFcREplouKYG26NkugAuam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C73iVRA4ugymac8KLqZzuZihBk6JiwvjMZyGs0cpwS+GC+14OiOeDrblchtNBMpbA3UG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9xAaHIRIBpyuIeghTtjKCmrdERpYFWa8R46rdavuMLcXHCV+X63BgqXikBTyaIihr6gJ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ALzTxMaXfjUKf1FSFmCbFE47umoNJy6gXtrUKqLfTFWMt38QRu0KwKL+4nOFYmijUQ5F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AoUe4muyEvvQhXbhMQbVFOs+a4iQUH2ywoDqDCUekwb2itU3KuQo6lxaC5gFwoaIrlOA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uBve+pQVH+wCyylZdUOExECeCUNfMxOuLi1XbiIAubaaiv4qHjGsx0CruA7YxHeDb6WD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JVu5qHXPmUNl7jo3TUbpUN33FSDO4Q6I+zb/APIaNvDV8xzp5OIQtm2AQQDzcqi2Xb8o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mb6N1GrX/wARKAD2cw1wlf8AyYQAo8BuJFgwlceM6g4gMauIJYDwRARWYlZSqgrAMYti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4kQrzGHNEYpwzZUaOMn9mSzcpdmO4vBeNzAeMQFyhSWNhMSj0GH1X9m6fUyv6Y4V7IDW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qRWoNiE3hivIY8KA6xGFtcepc5R6YSPoMLKsHbG5/KmZaQDoG471BYRdEM6uGPZtdxqp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lfEqwPok/wAY0YZhJN5ZnM0rzSodNRciX9rF1leUIsg1Lm5NSztkTReJCEHyRca/mXVY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HA6ho+dDpKAXFCX6yPP9UzjZ4gUNS7z3BJzdLFHNFYplEyrUNcCO7lbA4ntWIjldlzzC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vCwmK0K4CUMUeoVFyt2kTSkJeCUSh8kWHBl1U2t/5EbM0ygEGOoKkCdeIgVRAbx1G5Wj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Bv7jQtT1GHO8Snl7N9zANt1xA1hWVze4DhTseoHVVS77iJYxj/YGpHdIDmlzRYrcFwo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YxzHhoMbiGm3m5ZWS6TGC/5Bngz1EspnqJBEln0O0GXTr/8AMk5/Cf8AIgmvwh/88F//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oyrngZlxAc2w60Kt9xBVNdQzEc9wTMPAbrqMHW4Osw0KfE2+yUt46SsmyN8/8yf8z/8A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HwxupmX9nZKw5lesXZCgtVWpj8vqaOEi2kKVlpXvqYk6eI12dQYBaIYXLgwN1cXc0hIN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CW3capFw8QWk119xmVNhDS1gKtnlAYjnxBIyrxqKirXEp9ZvnIH/AOIsoF5xBNJ6f/wN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pdKykohVDTDLugvYQ3ltio+oW0Bd1FqveIUeeniHXAdRAuwur6g0Ye3ctKGXLKTjVW7J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rdExDti02kFyjPPcvTdY4GNA5XG4DOW2HFMvIBRt9RJNtqizioaLsYVVwDWVvuPJ1eI4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MrFKHSfiU8VbqFEJ+InyF6hVDHlLaV8klh2ADZzAiXfDuBcX8MxJHrFACEHYUx8ud4Em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BXUd4l8m5dBou3UsZGimmPYeYW7xDVm3NwMHQuNM4tGKS0+kyZtbbUA8KHDBYxntNGrq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Oyxmhe6gyOCK2xzNobWXaOEyRrffMyUNOklaRuuSABTjiAqMoF1eoYLjMQa8AQB7AuXZ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FCy5lIHAcyltDO5TZb2UWpAmlPTBaji1iOZ2hGeVBzdxVCm2qCKA/wAWx6Z7jeXB4i0X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GsZbFt1Ng2WwtY3ddFUEcl4jiIaDWjiGFui5r1BB1cLB8S2IozduYM3bmAKGT1AxXKFn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mXC6vcxIYSoEaFLAsswMCay3B0Q6grVRSgBfNypuvMJS0blNYdwwFZphp46Zm0wceo5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vqFDeK5hYla3FrAnJjCoXXdGnEzXn3HEIYQyEUBLydTNLViPLo8RwjgD+sdKo6Ny9bZ1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KTHFfbAR3FEwW8vuDoW6bgAs9EMvY4Zc68QdMvNQR2EhXKGEHN78Sl5zKi2aZg9kruh5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0rPdR5nIu/PcOgzde2ChfcEijnU5F4ufG1Mh7eYlr4Kh0174VmWTRGMoXeWCG1c1lFgq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MoG8aH6iAadQbZXxBZtpl40jB0EpVu59RVr/AOH+Ido6FUtS1HsKbjJUrziBbPQYDyoN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qDG4srA87mHJY2c/BFFEqmCp/vbp/IClbzUtaEq9wxY+oLE1fUtFDimUeRJwtHvW39jS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u6Yp8OsRG5ahxepjFvJ/MC1ABXFJtD64jfIHFDklgwVblMg8EHt8XURf2WFGKHtTYGq2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m8SqXR2kc9SIfexDAaetSlLAPjUoOxxdQmotqKwVDsfJC7DfNQYMQJWj1FoqV1HspmLt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a4gL6omQxXcG8kQSsYlk2VCQ75gGSDspd3AoRVEtsW8QpVCJMj3xFjJZDgWahUGfgh/y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S1UVV/UtdO9/EMk0EMWjBz3B2KG/xA02eIFl1mqiVXfcVb5cS2hN6mYj7nqBaoHmJhQ8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LoYqVZdV4hi1bm3qOGdGCaLArmUugsvcorQNXALOuYMODPHUU6W5fEqykz5hC6HNRAUN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AXCgGhiIpgHqKXi63CfM6t1uT0w8kXBzFnqAchneZZUbfErtKoPVjBmy9y6lpVV5mYsk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sGBUlqBQvMKQGdL4iGsuJylnzDVigie1EFf2THVj1ccBR7mctRu5QL33LqTLKXbT2zAt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Myg/OpYovW5UoGuc8xco3wXA0zRgUWoldlXzcBYLsjgtOmJ5xiyeHsjfirDv/Ey6pRTE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IRCO5hYLiN+zl7Qhtltbjw0HMoor7ZgbWxq4W10vHmYBCndxCLv8lodoYga7VjxMI1x1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RcTEusbDzDVAF5ZdEtY5mqXqXbA9zHvzuC1mjuZ+RxC3LTc5c9o2FfRqMUK0gyzK47g5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YL7JYhFRrLfa2eoqup3phGh+CVtG3YMQUimKrqJ3k/mIRXmKFmGmKGy6cNVAY08MpqYj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siWYXBAUDzcvfPcLr0ckpwAQBymu5YUIdZcSg2PNGaSWEq/fcc0GDk9ke2LIaY0uvpL8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zeFxcOzgcksNjW3cV6RtUBXcW0pXMaxVeADmLGAeCHi3u4wLfiRLDl3MygFUh9AEgBHe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5lDLYJVQDTXDNR4LbxKXWyFutv8AkAIBuqYAUvaFg0gtQhscVjuIBz2ykbVrNREHX3KD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mORvPUwQtM0xCg5JRKtsKvuHHRqr7l0LsamwaXqDE6rfEAb4SIHFT1Y1M7B+eJqmoCgX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C3n1PPPUNKU0hqZeRRZdEwVIXioBp+o4FxzLpScpcAABcBHHGzn4llty1M0vbklV++IX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9bmMouZRaCuqjikCrsI1QR1RmZoU6AzBWq8oVKVDRAxTt0xF4MSj/U1LMalGwu4eBY7u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7ug8xZLPMCm3KxGUHu2OORXxEWWG8kCarZ9TNbNYqDtWoeGiZ0ZruCW+CLl1qCW1l3LT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WouSuCwncL/iboqv3LBg48wvUBZi4WpRw4N7g63SYXJjUuS0OYgsVIL7QaKq2ONK0z1E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weESN6djAVWyxFADEKYcG7g/6m7NpM5HBW9RsG68MESjfcuY3tH3gr2xB+SwZYkobqAY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VKqM21jEIpu4S2aLlFnbRHXC/MYNnYY1uUjFxazGypMBJoFO3cEuh7gBXglblli18ENM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h9SvRWj5iECs4WBCnXB1daefuJH3jnNRN4vlV7UyKY4uFgQPyuNQbSjQOdQYsN+o1XTD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eJTaZke3+MAIYHDFc1xtZilmh/1zcAe+kkEAoEPGkSAPO40YzAzQy2XaULPxE0vQ/Uu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4Z6CJOLbOIE4Vf5g/VEUD7SK2rPJMr7ZQN57iAxiYowa5lcO+oiZbWXcutTAUVUUBKL7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78wkYz5l5BdFuMEs5WpyrJ31HLLvkm6T5hazVdQyP1AM8pKOh5qDVyJG4nEC3XmaIES8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xy9EaW16gLfN4mENUVDICb6iy2Z/UW0X3DOi4jRmcIMXv17BgtQbeYtsL7mUAa5htaSX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N0ywOJ2x9RzOnFs3VdOJa2m6uN9q06IOloIiqspdpBGmWWWHALo4gjIg/wDECGhuDwEU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6wSlCb7iTap4mjKrKXm/MoVvU5Lm++o01lI9r4l3SqySh/2YpgZ8REJsxnmZdsCwsqaY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siebi0IT3u/TuIqY9TBK0ToXU6udxxqK7iDCXd2YlJw5uBSptmV5mImjzKp58wMZC5go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YRF3Q/yJBDCVqscMqYqYw3Cyc1Gi2L2kyrKuJ1ag2vNvEqslRFTYNEVWAYh4r3L2nzUe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qnNwQjaxl3A5lMLcxNhDeMrshgAChwe3TOKsSxS07lWgVKadRHBPuBFN36izIc8wVMHu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eyGl88QTAugomZY0vdVqK3UkYlOKqAIqOkubd9TBLdLN8wSTKuI4W35hdKbeoY6PpGtw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To8Tq/CXbT1iNRwVnBuOtFUyvIy2RFe6Fe1VTW4ZBZvMBLFfM8pY11RmnRGryTPRRsYE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KgQ4xUxGN1qojKnxCoBxyEqtVW+JdpwwX5V+JU5BfcERVfEB3iOB2lpanuL0XXzLhorj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3cvq8LqM27OwzFKZ8NkSuP4/xmQdspX7g1p05CAVLyXTOsA6US7RpwsfSOTOp3guWsKn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k8EFvjoUF2LxFsIm+Nw0cZaoiMocl21C9VZssPpjQmy1fmDG4hnEpkg9YgMh7mlLpOSf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DXQEZbSzMRk27i8DgQV0jw4llPq5nhKuIMuc2cw0SgvbBWxWbzm4sUnVQHKNW3EALgxH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NBX4nmg8XioILWq3EdFPxKgdkDNI2s5LMczVimNBVEEa7dsTUHtXMrpSeSUQq2skpLlf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M0qXLxSWvqIJA5CONlqw9zbW9wdLnNEFnLtUvovQMsp6TMm2VgA1t3LNC2GGUL4hovFV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GWUp1ubnjiMo9t54jZZoHUpMnFwpn8ws8oLQx3K4K1uFCywNWLzKTdl3N4PNzYwvc1Vv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BrzE6QqiBVdQiZHlO5RF7uoib25jWdBQQ9FZGMbjbFAoEg7ROagLEnNEzh9UnaHiVKbC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qc9Zh6xq6u+YzAK+YM2v5gJq+ZRVPeFilM4sjs/BLCgeagGPIxBUWl8hAFAOUIjGDoYZ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XzgxYn5yzIXtQE7fcstbXyuo2kUEtgLuJDYXM3yiwLVIXKDRsurlst8xCrL6lLCM8W1/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1Vb5YtrcrDAvbcTaJXqM0YD8IygAG/7CIFvLAa8I6A1fPiZFh2MFnXaKg4qiEbsPxcb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uNrXiFqp8wxfklBi8kBkyTnuU6dLFYF+yBCkte5xDm4Qdkl8OI1wqzU53UObGI1jupnZ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dRfiW0eccx1mimKy3MWhnxMXOL5hpdtYlC1R8RVy/HWR+orZ2saLrjEDi89Qu4LxLsH7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Vs3cRNsZvmCu3Usl5qLkXS0ktMKDHQwzGub8VGxcg1Ci7jzBdzGPSong+LlChfqXToiU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MfHuNwZJxTXmUyX6hWjfrmFhasyDg5YouaJ5d+Y9FMaSyqnseUAlQFwnIDmUAhqEFJnY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kVs4LXqVCsEsKsBwRK2l3shyAeYqquHl3p6gxQj5mRol+YNC1TUTIS/MGuC9ViUhywvI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CkoN5ikxTmpmOXuFBRcS2tMsVu74XUDFJ6ligVtlN4eMxBG1e5RHI1yMtVfhzzALsDxn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xLSz0pm4I15mzabgdLVQCWtvLKObDtJYacwgbqmY7fZB4WEEObgdEHIVecTJtBKEpzyT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iGA/iKFHult2+KZQNBOxsYzBaZko5M89xVwrVajVVK6YhvZwksy5v4iaLrjEDDI8sv0W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rIeJkwDPOYsEqXUUy9FVxOBVxCstwsZRoZ+ziHMqZgx65ttWwsKb27jzKvcL6U+Y1Eru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50Hu4O+s1LT7YAXL5lxn5zVWDlgy4D4INxzzBUqJghw7xB3IlYjcN+5Z2xEDDpgNbe5zD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bhvm5QtL66jcsQ8QBMszqijM5aAYuuj4h85getZQpRxABRw7Y3aStdK1dSq0SQNK0tVu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LsULiOxMOKlsaqYcEgV0n1vsh5A4TUQuAPNalCwOLuIBoVxFm8J0SgdHiLXqF1m9air+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3OXviVrOAzLa7uaG+MMWxlflrzKfncdEb3LKSZ5IeTxHGsHuK2GImkBzzMWliUttNuSG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5wxL/wCMjQat3RAClHxGuCooyMJQtodRz5X0EvQaoq6nBkd1AZrpsRo2wyGT6mqTaqz6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5WbWw7gGaF8w/VFzJUAYxKNt90lKEUIYfNxoWB6zEFt2qHlt3UvKRrN3Lgi1fcqclvLH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AxVNzzTSBUdDxEAoZcHUUtz+ZoeOJu9LxUZYwIGY7M6c0Rig5XMvAEAisEpoc2S1RwYC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g1k/CWFhr7gpaEsVVXXuNH0YiUUrVQQ2PmXRWTO8s67gBZjZuKLSMray0ruCP1jht8Mr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OEwGHomAW13F2+Kr3OQr1LWkV71AAaqzEG6BcNhZ5shOLqwdQk88MqH69xMU2v8A9nCX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bs4jvjyxq7McVseQgBoMVBFKzf3HBZfcB0MTdoeFS4UKOcTSCtwAYfDUzMiALbj1Btvc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9mAAFUYqKUZNRVOeMEttc98QoEH7hImotml8xBkU6jfOyVenHNxaeYV1eCc057PMamBs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XTfEM3ZLtUY4IYTvuYXZTmVsTfEx3An6mBOOYlBdiBQN0XmBmiCPwTreP7OiBQWUa9Z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cFoMU3mWZTFzIq9o4FNicQv0XCpYKp8R2eCouQVthFU0VmDYHfLKZ3CBLGwiB9IfgQVJ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W2pqdHmGKYdWGJW7HfUaxQRQOUiC38xgDp5l1S6/ASg1OhuGVe8xN2Oo5bdym75mxc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w6EOYZDaE1SpuAHw3EJW1woxVl6/iQo/LM9DC1F6UO8x1gBR4AlONJcmh/D7ZQ5PmBay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SwICpDg4HiNSteblqIYeCJusTPNKY0wcJFmKTCIt3cCKHEW3TjxL2GwJQ9VA/wDZbVDF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EwUo1zNDkrq4OBoOJgcw3Goqddzb+syGxJWflKd2WQAbWXc28xblPEDTK9QQtEPEVEwH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iEE9sQhRc83FaXqW5Vb5gsIi/E1tYmwiq9Qc19zkoazuYuX8g7q3mo3OBfRLBaX7lXJX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QZON43BsSGIpam8aepbhVHMq5PzAC7BNkL4uXkacbgOClvEAFKDt/wDxAJh9/wD5Ciyc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nBZcx3VPMxGMbhovuo0jh3FGFxzzMSgWO3PsRKmar1MeQ5gIFaZdQFbqoNkFHiD3QvwR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ZKC8xwm0TGxd48Qw0GiYLr/7LCbWxp2ECvGJVc/Mfj3KS81pi0XXGJoUe2KY1cvNaZus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tDTTUAYWe4UXJVRxpuLW8QsNZblqBxKWziA1z7guF41LRouF1X1ChoRxU0JZyGz2dkAB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bMyKWU3jC4lK3MgYfMrHvNxyo3M8tQZv5uLVptwkzWW8xLGJkxniUsLBqKiDOLmEtHkY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b0Y5gNUrc8HUA3aniDaFLyTNbiy3xLGjLLVOCAMmDSQwZgGu+xcC6CxW2Zt0TNLxzLKL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GWaeCI7FnlfEC6A+B4ZWY99JRpPrpEm8viE8r/LNtf7iI9dXbMUrXhjYBEo8+xBIS3gl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iKrdV1Ei6Uu2cku6gswSmgX5zBF3tyVAmtIoDBdxyCK8EvZk29TdnnPqCTZ/Zq2dO2L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JzDfS43HVW4OSYvDuIHLzDag9JqsM89QoVR8+YD9jGh0MxLK0bhajszNRzw+Zrl9lfZF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lJ2VfSEyBDm5fEWxqkxxKceWJm1h0x4WXlkWUlIvxRZCuqSFVOGouBFooM1cogKHZDF1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nzA1fFTAuwc+IN0KruJdwRN0QKxLNN47mUy10ZiF4IxI3zoOQ3AbPyBEw5DREHAraR+g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BWLnc1AvqN5LY1PI7jF9uICiZbq+JhtGXuXiKXtltumGh/yIQS2FQYuLJXKCfctYb79R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MR3wYmLKsmF9vcXjONzpZ7jWp4KY4h2dRQoF7YcOlVOGGbkzRolSug9w6FZygKtmoFGA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F31FW1BVnqWceYg40PEFtlubU9xJi3mZCmipTXmFeFUuCHxGeuEVcYb48mOkuKcqHR0R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N0OepQWPEsDIXTUKBUrqLVq5g3Qo7Yq7xKZHq4peMcsKzqvMVHdQvXbz1LZp55lurPU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WQBrBl3nRHIqWeW24pAbMxtty2IAKloxMj3NQmAxLmsNQklKtc6qCxEhoWhJ7tHTRVrg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fuWxZhXkai5dPHcNcFQa5VLJrKn5io1tRUcV3uJyLdzIxQaifG/cpei9DqVjql8v/iO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uKOCurjkzhha1GNGYit/EEMkPECjdEoebXMQjMJm6sdQRHNJ4bGFFC2cy9XtBRDJ1GVf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+YqfhoJWQU0cytg0fmWqqJxmMNQKcvFS2OnM1S8rr/gRTyy3BNnt6hhDoHAz9tfMJhVw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xplPDR4hbg/RLumPUoYLykU03jW5ZsM7Y6Rbiul6goKY3cuumWBrqCo2Wczwi9MqoRV3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Gma6r4uX5Yu4dz5YUNIxuFBTXiYFRSWt5OOZQ5IdObha2YOZ0+FQNf0SwlIA0ydR4A4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4k8Q7a1XM5eMLGCh80H6m6C2HNvJVxL6+Is6LXitS1mF3BvITKYrP/5gQaLeJghWI25j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4xcG86qGExcbCXm9+IulZZmnHE7eJRRTDlInbLD8RVXonFF2zf1UtDTDCDHJxLXx7im2X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hNWGHqUjd4uVI1bxELoCOzj06mS9sTYbJbdVqZaQjlfipkD51ADeF78RVYfMM5Sy8Fyz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ShMdxVlncswUKFlFLxzLDIeIDY3e48ZiUORTBkTl45l2Ef5AylKiDmNA5HiYL11iWXvP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8To+qZVaSgtHxNTSiWWnjudD8VBJd84jQRLzULguMudWDzHhF+4QXOjlXfl4h9pNiVES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PkMtYi0WDNmsObg5eXDCVTjImD2v5KmqfdzJynxLIHfmZLCrpKOXN4lUcdXqKcjrqWqq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biDN50ym7HEsP4zdu8XCyjoz4i4aUi7EqIC70xB7cDxe4pkH2gBu4N53MXPlcWB+SNDh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C5YzdwNCmfeGVuB5iRPyluGyBhq6aiNuwgn3hb+UzK00hkgZW7xAGijHGUOcajgXVdVi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ax34TmAwtlA37DiA66iWPzLDTqGQvJyHURRRw8Rumm2batl6U9pY05/sa5OZbwGcUsUC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QOTvmJV3KGvGoGN5jfHEHly6jw3mqHxBGy7NBGs8EdEtkgtVUdF0/EF7LtgyLwvqDVU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wZffMxUsiZlwEM5ueOeMQ+ZeIt1V6inI9C1+HmCuzK21HFlt6g2ouVVOT11KC72ZsiAC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NbISiVuobU+KY2Z56gZW9ROBzMqtxDiZ5j2tyvhLGzdcEcGlVxG37GKxhDYKLcEvERaG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B1KiMAZYvmYYoDKEnEwA7mi7OIGu1iOsUW8TAEGbOYJdKvLxLWrJDit+YFlIOIbveSNL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WKpzA3Jb+IBFKIWLqFwjUcLu7jlU1dY4mDvipRXhBCNBMo01tFNKjkmDOFNwhkL0agFg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Y1f+zM0A6qAHovLC+rZlo+Ig5KGWSjTiWpjMEIh8QWCoNuhBKINxgcVVEwo5TMJfmlI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BzKwBqGjhdsUQdmSGLCkAGY3aVsoqVeERSbQz5YeT6hppIhxFHORAjOajgW6YAIL8Mxf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nNyqC+iJKKzu+421LYVSC7IAWOmmV15Yy1pH8wULbywFmpmDSalq7WStSBwEQtFVOH6n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qjChQsxtjoON+h5YzwlAgoQla7ahBY8MRCBu8HUEVdvcMvBbIAGcmo7W4IGBwE0tqn0W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Ae7smVaiXKorYdRWSqX0KU0aiAaPEGcfaWmA/MVRMGLmHgWehmdim4b3RF+GAAXxOUT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HL7pKaw9xwzbKXKWpa9za65QaU63HmHta7wfUTapK2R1Ct+djZ+nxLFouY/CV6KmxIIt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nir1A0RXWoU4lu5gMCVyJRjgcsCf5BRi9b3Utd36gozduJeqlXU0Gtzh0y3Va4ivtlFF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yg5h+IxSaqpSLVAZg5wBXMKAcaqCcYTMwDtlrnlxURL1HwXDO4G6MkGPfECyn1LDrCXp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apVyvDUSjYJz4lB683ChQxADRdze0ecMDmzkkvyCvWpcIBBks5xUCaA4iGzQ1DA3KWVb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ZXUpii3qZpaDxFlsnVRYS56iTd/cFaGZ55iql8dy7NfuXfvgQaB8zpPljzIeMwVqjqFs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1i4gIKD+xCctY8yoEo84mQCl9czIzSojURpLHwHw6fiH0/U20/UVwmXeoFh/CF+66l9q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iM2EAOq8CBenHcoSsstNOIsAPiVrhTzKyaZ2MAFeCUyWXCMDd6mBQ3sqAtwPjU2wZdk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7l0uC3MKwkGrz5uCpjiCrnUDSNyjXBMjWmF066I4LuWo8wxzcFFXBiFy3WmouRbXMXbR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gb+L/wBR1R8cBjW0F4lqmXHIAl7J4UBMNDlKueQMJ2MPWzFGPX+oCgyORMiQCpdpMYvcq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FxQ08kpaG6uDOC2/iC9i3NS+GYGLrXMC7uRmBBMTRuDNrslhe/cHKq2XTrywb+IIghnS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y64nBdcxRqmSKsvnwTKi7vUMgM5t1Fy7mGRxO43BcnzKyAcbPYgGtjupYbBCU5LwmaVX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Vw3KVV27+LiOGRq2fQw7NjkTJU8LgvDG2s1TNuLOYryrzGu1p1CmsVyzCMUPEyLaf3F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UqnOj8QrBecRMW8U+4j03FbQBuGTwJWs6GYw4P3OS/E+d1aVsBpMswqSnRGsXkGWPjbx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MLuVUgbg04F7iATV2mSCF2fjOr2RG5bVsv5gXODoZGVnFXoIXdJ/5GqK7l6Q6QK4yO+5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Y+5RPW5lsq6lnpxUNKDjmVVjW4jbt8zPas8s2LhOuoFq4WD/AFAaoYiFK+OpdurMLQId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7QplZbb8Rqne6heDVRDMO7dxQFIAqGeTAIarqcYzjTMlRVRCxtz4jQhizqNvnURVsNcR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ZZAMWpsOYC0BXDKFFZx+oIpR3L8JwDCCw2uojAANw+biDK0b6guw45mDSa3KGm27lChK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woySqJVG8QGkLbqVLy2dwUNpzGK0jnMsIlqiZp1U2FYqa1DBuKZken/Ubcy6c5DUEJ11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YtHmBV3bEDMrAg+VZljIUgUKL4mwA7uIsGr3xAWEWRemwqAcInEyiIR174czc2YwaC1U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FFT0g8Ey6OYXTPmIpKVP5hzQzX3L82HUBv8AMaS5SNqlbnkTmcjuUjhtPsmL2WaCXsYo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aU5Xlvlm9evcvj0O+xOEqtQ0qY17h2bzFGBzpeoBrxiO5wwkzcLzKv6D1gfgiVJguKtE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qcMl9cQcEpFG9G8RAX4TUAui7JsoXdSxqvTARsYHsT/IYdrgzJbnMFNm+OpZQwHfiOKV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tSQ0jQ30/wBmTJjU2EWBdCg6lOxrmYRaOKjYRZZmcTLfwUMVrZCIvMuXglxSJdnL8tsF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mQvL4lZ0s069QGtVA2/U5KcmZwtYqpbpnR/5i43KbuWGxMdwzx3TMM4I2iGFFDTLwLQQ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NdI/UMyHgRLptQveX3FrbHgIqkGXHG4HJHWBnW4KGle2VWU8QW1H3Frihd5h5exG6ZcR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W8GpYuzUoxWB8D/YRQGiI4sx5slZtlnefqUped7iIw/MNyC9XDIsKNuhxBVYo4qUVQO5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1AwIe2AX5k7wPxuNN0RNGpVudzNofR1F3OGBxmU0XlvUMC1dXKCKhzPKvs6ltiSh3mF8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GDEDbxe5rWeblEC1E3zKUBmWQzEpor/YVV8DAtO+SXAGVyMeGzaf8HD6lELkH1MwA1iZ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qoIne0NAUfUGLdY4HK8M3JCuy5HyRMuEmV0rzFtGLlpnjxzFXfOLl3vYylaGKj1w+JbR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2rLt0McfqZrA8M8mjmXkXB1MlLMZr1ENM3mBj8ZicPfEU4049T4u5oVdxG3qa/dQza+7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4mEc3NXnrS/DEODh/ZNqGGs1cMCgfMQOsfcVabZQWbzdywMo08yhXkvPlOzxCfJSHFDF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jPIOojRFGoAGaV1KVdN3RXMuXyclRWiCrjhDkYl0UW3LBbV9RbGNN2NEsUhfVRXT5LHQ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3V+pQMMTN2OQ+5wdotWutQqi6wQvC7TiZYNXDPyjyGKsxiXt+IoVzZs+SEkuKOZaLHDu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C3OqmzSjUqCDeHUwartbr08SoVzJT8dxKhsSYbKVj3OAuK0gJ/JdqDzEvK54qGUC0zUx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RpY5gKs1zBE5WXFKcdQQzRfUQK7o3ADVLmYQKOFYhKc8SlZyjABzZ3KIrNuRuIXgz13K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mIxi8wHgt4mBBsrgzKabgv6Saumkugg5EsjfAY23zCyEXIfJWyGeeBiNBQSNBwLAZF45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HCNLHeowuLrDPMdsK53GAb+YKM6OJfl9QEjJHKXmsytwUYNQF4QWULwpQQMRujLLILZG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l4zE0hC0xlukhzCuLS7ZbrxSllpZzol1TYTMXeIhbS6RKUCLvQQTHJUtWy3qO7Buo47e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rzKorDMJmsSig3kgPGtQEWqreYFcFuYg2DzKAzvmFlt3U5yRFCkO4ZoD3OxlMx0ZQqVT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rOo80ODcEFaWXgqUTMxiYLdMeVtQpN6zMEIXIM+4ykWqxj4mM7Vsy3Yl0xhAe+XEu2l9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bw15mAlByxY6+SFCqncEMtTGMKIFfUS0Vs9xqG13EGvxAnPDAt0TDpvywx1irI0WlvqC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EwK59R2BF7cTKlD9Q9AL3maGLL9wVWyEQ293CKvguorDFVmO7v1cd5tMpC2cRsaVH2S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tHnwEsPYsGe6KttW/swWpRCDwk80LMoFPEuZMLzBphzmOLzNz8wEG3IJklYLr7lPFUH2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BIBpgJRArf8AYaLbY4YazLRcbhkBx1N4CYWAPErk2+ZUDC9gdx+RCXkuz8VF+V/cseHE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jjrDvND/ACBTqC+RBivUcEwH7lMn6gIVuqhTc3xGhDF3cppqztbP2wQdnO6lhOD3hGvw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l53qDaFPMMajjqFGXyiZ4XUc4IobLQfmAVUhfjt+ZmRa8RVbY5mfNO5sLb3uUK733HUM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vEt/EQ5FQBoKcUxAoBzcxeQqArFYzqNvW3EE6DMEAy6xCges+4WWllDSsRLo3KC1qZHB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URrdblBDn+Q6wsDGIFuO44odSnOjiU81SHkz/JbjV9yNBp/sU34uJeLepdMr4gso1MLC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+mYILltowvioIvHmGFBOB9Sxpi4ZBQ6howU9zV3nSEFts9Mdl5dSgHcoUM+4PLv9y8g5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wRrLeFuXXc1u7g7thhkdCmcWfmWouIpVVzLqjiojMq282bgqlMXAEGMmJqrckJxYB2we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G4LaO5Zdj3LWDRCX3bjYd9kyoIq/Q/3KFIUXfcsfOaqNWr6jla3M86JSwIWZTmDqmjMz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QOc/mO1vfiUDnDEt1WYXsNcThfUWi71uOXyXzOgKgtFbl5LfUu9ZqWZwMLtiN500PM6p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+Y7e9Sq3GsFZ5j4GLg2u7v8AEIi4hsevUbVfJ0OyIwFWwGxvqW06mj1pjlbS3UVYY7Iq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AlKjGVFVtqaaqoDhTNfmDawdRN5a6lCZ41DJTXeIuaVjSDwZhF4OJu0XnZLQ55hoTTDf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Q3qYLd2S9pkEvZguC5y7nCWWYObVmIq5xcoL4XBGOe5SsfcbIL3BneDATIADEdoP5BP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wqtu/TFSzc4mNJn4RUY9oiqseL1Lg7LgLWfcpwlNH7Jfl150eHmIxdlQ+I8W7LmgpgLV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c853jrqXRaZCWCDxWYFCOvEQbss5qAvwxNVouXl4fcsF8D4ZgryP4hVps6ml41F9iHA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HM8OjB5lRfD7hiuPMSHTmXFAuYl4ZzxFe1uSXcwOJe80ysEOYBvWRzFwsS5YAsmD8aYG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HZhPiJa5NdSqvO9zCVviLDmsQMDz7jTaorgVux8TGEvgY2OGXQattl54mpSgt2qyrS43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0xDdYNRUgu2IAqpVZapdsUjyTBFKb9Xg9EsBVY0Euzw7lmq1EXZqWBU5L8EtMWU1Abzm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mzPLOM35iLvmuodNwq11yuFNCvUpABqsRkbwSrVLV3KLtrMCkHDqXSqyHywAMjYzWSr1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VMZJYXe1upwLfJCwKPFkbHNipQgX1zMA4phA5S4YlrUDCVmYyWbxBVlRx7iYazegjGbB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Nz7gZxwGiN7oMwyc42XLueIYOziLou7TU1F3zLOrmbrPuNaHgzBAHCIUdHkjY1kJahWB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VMkN1LaAzzBHW+iIo4qDu7YKb3ml4uAKiqcQaPJzB2w3AOShUpG40XFVuFrTVviUG/7c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riUs2cS8DjmoUlGaxGW3UFjUST0T4YOAS3J5eIhML83TwRbNjrMCUj7is0IEEEtayBBJ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VMVqJfwuXxEN4gst2YhlrTDyL/FzWFl1MGCWLY9KwG19pl6OhixPeyu2PolfBfUyZXzN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42tlSnRfmCnJ7xLkcuHmzG4Bpu4rYh0OAGSOMSWA9xhmjm0B/UqBddvMaqsriK3jeJ2L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DBz1ABoj6oU+8SjUCWvAQ3eGfhfUI10YCCdlegjN4OmJocdXALax/YlMa7gZ+70my/mo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5g3lRmY+WZd3kyyg53XuUqW1W6iZZbgW+dxBvLFOWI4KjWHiOGC2zheZVLR4uKN4zMs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heAK1qCG18TE/LLULVdyzWrhRDbvuC8JVcQS2Y5eZVHXmcOEhayeKgUgtBzAGzhfhhKk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qFLMN8RCh+otLZmBWXTlc5idzfhaf3KDu2YjYFmIWUKX5ilZ9RFa34hwG7qDnhlGBpuF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JmynqIiSr2sQvwRLFXCwy56nQF83E3ivMaOsRsNZqyCYorEM3WIiu3U600eSGHFbnbkZ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Axabxg3XTiUwWCYaBQd8xMgUltQ3ApFDW99Bk8yhac5jiae4LG1wyXqWITXHiIYy/wBj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srdf548Sh1LLpy6IBdamGzi5suYvfGpVWJSu5d3cvQ7CWOiYM14ZV0kqt1XEaKqli5UC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JguDqUmfzDRrGo3x7i8O0zyFqdBRWoVZd3MOzdSy6mDN63FETecXM5E11Ob4qKrcrcfE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4iqU5ig6O4BQL1KEocP/ADBMMweFpdTJCbgQiEVYrRjRhaeCLtbTxKq3cvCqWi49KoRC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EAFPGZhdB4vuFZX/ADAmrXmZG8EXRrEVtpSZ9yzQ1d5ndNuljkQXaur5l4z3qeMVKZvV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KjVtuTmWijXEW2+IoYzfiFjO/wBRWw58zhyS+jBiZFpMtw06xiR9wUS+MGHuApJd+mW1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CyvO4ZshwpZkuYAJvBV7gqN9ch5EOKR217lRrqoxYKUqKAQVxEW7u74mKwYv5iy2tahy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UCMsvx4hvnZBCiFc5YBXMpMGL2xrorJ3Fmz5vuFi4qKWGs/cyS6DKNXqCOLIjVadxpUU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EzvwMp226ZtFcP5iohlfaG2BX5g7XwlK23jqJX6gNzKBuxgHruAi3qKgBrdZ8oGhqCHO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CFgzFAwK0wMoVGsxLMcpbRpoOJhAVT+I1OxdxW/zABe9xAU7G4huuAllbJYriK2ynHAh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RjATa0NcwSmnPmVaFZrRzDaN41LaOtEcJ33DhzM0WWrjVsnlC2g3yjsTcMnr7iVQlXM1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xVJaVomS7L2QCsHiCgKA1CoFKqp4gG0NVqAsFlDqWFQFae4r0PVRYt42kUAKXBK8xqxV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POJlBa3mMFLLIq0OvETWxDqV7FYqCFweJ5XxZohGG+XvxLrV2xEq6SWXHlLq5uYYxXcS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+oIwT5lG8jHM6kSAUMeMdRytAUuHEFZs7gG7r1qFXaeYkLanTUGNhrxGjAb21AHimobv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myeYOGscZV5yy1r7oFSiYNmNwRGgeolupVh9zc0LfiZgaMR0tcQg3oc4lJKyQx4dyrw4x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tCpQEQ2mNuX5YqgeW4C4C4RwFFr2sT1dq9Syqq5iavnkjULKzEgOmUIWcVDMX9AdflJl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b4IXpW4JZkylkXWaluGojAr5xKoK8y8O0WuUDuWvmvPMd5b4JgGhc+OUpgjxuUtrxbgn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IEsoCb9wFgSauV/n9woKrUaoHzKozKuJi1UIdXCDUMURzEKWzgv+IbGW1zEs9h4Of8fM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mShedwVLVU9QVyc1zCLvMIFVCorpW9H9aS8riXmrrpjrGZS6MdMS7wUNREq9XqOqO4Lb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FjKjgNSyUXn8RRdUXFxmoWwaIEVWbqKWYW9wDZcKyYxLKHR1KbrRuW8FvuOKTTEt20Oo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gzq6jv3DWGVe24nDu6jhpdPDMrgtKgXcNPFKJGYhGw6WsaJc0fmGCwaSLaq0Uo+4KQyN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gpW+QlZcX3AtGq8S0bOPzKdDUMUO7Jx7UwQK0/qGjbiW6rEbtrcTjgmTq5iyb6gW1QXy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4nCQOnPBDReoDlw+YFZVxC1LVvERKMZiqrmcV9zhpZRLVzOIyHcySsvUW6FusMHPFmo0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xoOEO3geHcHmyaO0IomKrmOqJLsOyCDkjywBcrT2GkjEFYifs8MdzhrPiJl4ddQcPXEy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AAuKliOB55hV2rMY88y+trAVutm5VQNK8TDZUDqDqsi8waVKuGq61XmATR54mQK46l2r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h5jiqRVsg0zFM1/JatLxmWVV5gttYxmPAPkTCux4ZWdQGV8dXzMBsnMwLd4uGy4qq6gu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iXBMA75ilxR4TZMVBx7PDKlEriUWaxn3LEuy0nBWXMC6DtfUSJZ5gC9XiZG2kFEeFewi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d8McI1zUVl2wcVgqXy3UQsXUxqLMUOcxoK5IVvXuAVXWldTGQgFYsjSWWWymEWTK2ha9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uZ8UXiDnuCKunEsedsxQ2MZLnsfsjmGLgZUV7qzdxqVGquKFaOcVNh+a3K1YUaeZkIOh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E0wgi4C+44lGgaSxlw1lPqYFDQbiuWuI2Q8VHMRF1XMU4Cepl2+CC2XRypzFDefiWqx1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rpDAyM6uKVtzxKNLczLPmVZ6/UApXOFJmbeMnTP2wSxAt1AD9sLpz+JkFZWUWcGOCGDH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kc+Y0XiYtCjKS9AvZN3SARKPuGpkloxnx0ME6a5P2hYKo6dRg5CCqjtJsTRApFt+lqPI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RAXyrUcHA2NS1yKVZaro1AESng7gV9LMC1Yygu+cYiCtrmYpkxFKpDkpyh2Yhqo+4Hbc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LOLm9ieYoqR1NqUSnY9JcOB1LUwvzHAOhRL1CvUq2QlXmAA0Hi5QOd8SxyE9S5wsxeyI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1MStkJThgsH2lFVB6lLkSqt/EEZTzBkW6Kh1aucRERVouJltnBCVzRqJTBm4cg3Ltiox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dXcF6w85jgXL5ld5YM5hKnbRl99RYnin4T/ZW4EqIre2bleavHMo6XG5T7gVAPqYWo+Y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9xSoMXC1YN1cLBeqAuUlAYWsM9w5QBzHJSq1Rob5r3E7x16maAplWFO8kLRLaNsR5ZUC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inQpv5Llr63j0mdTndyqgqnMX7f3FaVrHqWKJiXd22ErQuymKVlHuiG6fmXFYMES71Aw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/bBFVdpSp6P1MKLu5a1N1WIJSbMTccDiI8cveItbwzi3UFrIu8eIuWrhmxM/FYjXP5i3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YKysHiDYW+2ZHYKjIvLPqMrGye8sGoLDuHRejBLVwAuuXRDk0C2HZC7Fs0CA1BdtCZ/N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EiSNoKpFKwANvEV0tihHCqmHkkD6WI+M4lKUmzjGV94+IaYVdvmXJi17g2TBEl+Up3nq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C1Gr3EAXmeV7fuviBdw6ZIJeS7NzDWysynI4LuApCw7RcdSOoHINsvwy9cRAsZr6giiv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n+zN+Jw+M3MihiqqbD1gjVJv+Q2YQ/c2fuoJdJOFmt1DjjuAru7LheniaOMFSk0Z3MUO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wLfCJgZGdlAPAtP3Bc87jSDnmKNLtomqc1zEFGgzUUUV1UZTi8Nzkpbvwq/EaLsKlmPH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jac4l1VdYmWWbz6iNL+5TQiRYlcq4LJ3e9TioTvN8zpLrlZWnkYrXS4gm6rNTlnAfcu0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0cvcVyvNxS7eOIC2MDiBysvIzJM4HmaQwLcEMC39RWL+JQbr1MuKd3Gvz+cn7t9XBAXA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GeIlBSdyhW3iAFxgYjYyZmcoPyE99RXaNhN5HPcuvLeYdVXMK6agjdbc11Fs2Z4ZaO8M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8QpYNm7o4IU1kwpM1mL3VPMWr1XEQXSU753Bb7IWqxDVRRUd9zFxWpdM6d1KVYz+5VlB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xG68TNzpuXR5qpm+7hXBxDp4aGGUyk1W/h7HmFRAVEhnGb1AUUByS4SryVC2d5/EeM29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NHmVs9TDOQ2VAzWL8wGqKY1ZR4ghWM6+Ivax7iyXQH5i24zzHmqzMu454JSpd4hwOWo8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OMmbeZTQ5HNwwCb5i0xmvzKQzqtEDV5OoZ4anNuMS1BiZIKBqAmF04uGVS4yMMUr9czm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wBVe4HPQQawL7lNkgNm5kHPLueuoENdvR9dy1bRW4gFJvcSmzqAsYq8dzYadspMRxmXE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tW7vDGA5jryQSqiRQW8LcVb2MeYltMZ1Au0McMGAoOMwAovFwyU/+oAKaeoW6XmYOfOO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pjNpf9ghkwzA96QmpV68wv7ErRRe2K3jJf3DAZxbiMoN4sYZRPMCjzcA8JhxzHA5t3XU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YsDEwXfmpQNnsnPdNaMVe9bK9krqLV5D44nagGFipuBhqOB4lBYMMAE344gG7Mb2/CVd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YYqMTbiuJda/cA0AGo8qGpZ2PHEJUe40IpRNBqC7pu44DLvxCmsyduvUDZS51ApVY47l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OnmNNaYzClEtPxEU7XgJzYtdwxut1KtVagEH34ghPaNiro4uGeWssvdnPMVor3Al78QY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rZWpUMmNQwrl6hgIX0hxlqaHfiJOLtjlBb4ZDglzSWDiNH8QV3dGoFqvCB15JSADOYzr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cJdDMtqzxKKusBA20qQEF7vJEcGVwzu1VC2Ar21AyqW8TJDvmOUG6+omASkorZvqNQbT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Rf3KCHysTdPJ9St+5wM1LLXXJKs4yzOm8agrBiChgBh7YwLaV9IIy4jiZrLe0QoqnUGW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YWeeIjVZn4Hg5n/PmMsGDAHRMWuru6gKD2eIAkCgz5hB0c9xRQaF+UNhYLSC685r0Sir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YeSKbGSldEdEjv8ANkQo71FaLxmJpW4NdinfcEui6ozAt59wQLzEXjiFuaDmL0taxHIV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O1aAYmfHa6v/AOwr0m95KAhkvMyl47K5YlLVc3Nv6ljIpzAmyJmKYM3MgN69YQ/MXj1b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tU7l2S0KycL97jVPcNRq/WKXCywE4UyuvUQDmB94j/vEQq2p7PL9wpbcQNrcagYMk6lw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Xo67lQGC01mf1FaTGcEs/wBm2nXiANWBC9szJLujENUqoZU7ho0OI8AHcFYl/EygN2YF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4hhFVwkVnP31OPO4GayMwCBuWOmmN23q7heO+ouTN69QuFUGUXCVVEoMUI0J4PiWJWu7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ay+6J9nxMi01SVw8lkxvSHzX+TYG9xBwOsxKHButyjYqqohS193BUhYu5ZdeaUYxTgC6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OHFt3bGYsBeSDvQTsHfEEADfFwdj1LpLbWab8Mbih9oLrcTT5JduWuIXsp6iTp8wt3w+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Uq5ebOCKm81iOfGPcDIddw6qpa2cS9uo73VxruKNFYQKpKGtQu0VVQ2xgzHNsAlAhSdw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9QgpS+IWSTmUoi4ileCKiGTw8RAyYrdS3A1WahhdNTb6nwOnzUbkqphTqLeyy7Sze58B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mjXMVmsp1Eph/wDIY1Lp9ZuWcIVxGjayrhso1MOFovcQOVcxHxLxZxio5NuINBatYgLt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GcX5lgVtuLClSaBwH5hfOeoODGNK8QGyYMmN5iwvholUFg7YEqUolidQ20zkux7eEKgP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mzVepoOIHqn+IuGy9QC7e0QtCLngw8KAZHZEGDMabiLvb1LqAlZgUwam11Z1AW1r5lVa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6heTuFCWr8zCwdxVG7uo57HMEXwuoIJemBoPJMLHCUe5dtMUpD4MGqxBsu97lFnW5ZaZ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qqzzNG/xEj4JWPUzhuv5NVSS5kiY7E8XmpoC7/Q8xdbRacj6jVWyrdq5IGSrvBB6YzEK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vNR4eJvjzfweYEc5rogNLSGyNI0wAQMJeuI24BtlKZ1pgVZK4Nwzphzc0peY5GjLdf7H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fqFA+a9RyCVkzDT8rPiczVQatqmC7nO/M0HGbhZU611DxGEqWoc6Iigqm36iRWrhQtKR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58K/2IV8MSjCXQE3A1VoYrm5VC7ax8TTRyf7KIjpxqX5I5KH2Su0Lvr1G1uz2iEWm87i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bSmObjmYLOG5dttpVD9QYfOYpnGNzJqvcKjek0Slda60EE8RV0ThXGbYXsMXghbvG4oB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eo0NF7tYi2tVl4DYjh4/8guMDGPE2+KqZAmMbqYtneD4jvKvNTny8zDN6fcBVb2hxAIK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pa4lsun5RHzaBkynmaVt77gUqtYvzBTLDAVB4XAGlV2Zo5roqBY4K5uCqbOVo9S0aE9n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ymXN/qCcLRcEoSh1Egitxvlc1/yIHQgAIcFrKaoStWfPU1t9wOSzVcQKWyoarXN9QAGy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g0xhk3LLvN48SyvI/MwF7E3BDIh4iiF0puWVrm5YMMsKWXqKsZTdHMLsQrNwMhseI8F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A23UVyxl9gw8gnF8xaR8seAsF/EWp4XbBTU8BZs5eahYdvRuGrblxOa8X+ouQLi2YiO4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VW9wTVoueY/31Q64iPAo4L8kxo4vLEULHcC1mo1k4zKrWBxfcLKwPmt/UCw1n4mGSrxE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oIssDzzLJVwyKWmC4tWKZYHqIHdPERpXN2yqNc7iAEIRWW03BfsjXypGcxfllHxhntHg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9XLoNGx4ej2wJF+HLaPwRnbyankESlknrEJC2ZgKL+orC2SY4Z+4MWNXFeR4ua2njQsf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fhbNUFVNyjgrzGK4JTZtgCKeJW54znmBW5rZ3Dzo/izfgfmYrUXBTe56cwsaS3UMheyC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DBTa1GtS034YOwqoFmbbqNZvOrgCKr3AzOIbM8I3g7dksWyPuGkPFZiGA4hxzNr+4Mac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g1AoaMsULGJdnY4nF/8AEUptu4rYfGIuIuEDcHCUtbYhDi6fCks1OfMJkHCYtfUcA1XS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Sq9zIaIq1/a8H4uXu+8alXeedEfXO4cD1AxrMofuoa88ETkWvJMMKyqsOsw1bCkKcZmE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weJQmsckrTeILqmItFuycUmXRBZBr8QKWt3HNr4jO9kpsLu8VOMGLm6tA5jGis3i5gav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L4cqXcHDTxEbw1xCoDOu6+HT7gmSi8s9j8wQppVxbOYCxQOfiWC+VLPNZ1AIFN3U1kEo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NDmUCcDGmgNsHWiPfOpzZxFXruUt3gixgWfuW62OSC2uax4IrVmSpp1udvMvmzzGjpX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e4kYqKCPDLLjm8zkvcALycX1EF5VsiK/8l+lNRUf9iYG3GJjl8xebvmavCwQMuLqcquz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eIBVW/vell+a2yKXyJ3AyH3LTNvEXS8HWYrYi9pGrbB5lY4IhK1Ka9xWgrqrx5EoKyJH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qzHASmKFhxNCLDFq3LYVLW8l9S1bq9QNmHUaw8uoUvVcXMMKrtep7daJQ2GECsVRORoq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Le4LZbljizzEEypzFFBnO5eMYiKmEAnbdXiWA3mWCmdKsOYeLqAt27WYFjkgxy4dsQpx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3vfUIAOhIShRGbi5aSnLERLPR/YQDkbyxtNt5iiw1rsjgOGFOB4gF0csYfUFKBvY8XCS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hMM6zFLAWbgx4LhX08QvYy4uIQ2a1MhKDEOLS4AhTEQbCDzMYcjqBWWKxNOlbirRa5iM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qmDqU+H5gpAtGYtAfVyrZyhqC+1hJjLpgsVdYlwIo6ZbeWnxNMWjyxgaaXTDeeYOt4YT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HuhxzLknhDcpa2HlzFMVZLuK7mbvgzXcseeWOyxnF8zWFtBbFxrZuy+2UZR0E1ZG/mKD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uXBzL1xUYK8S7CZlKati7i6bOoNNZ6tlu6uZu/xAyvzO27GGKc+oKhgOYYAUeIq1glJi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mNq5BKzsC4VdPO2Aybbz7g1nNVxOf9m5kupjA6fxKw03KpLNXqB+jMwXXgDb6hBZ8g5f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cfyUUNkyAFaqAKGeuIXzajYkPMT/I6gbjz/ALMOwv64jk8MEsw+Jnq5buinhiqDi8wv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aZwXDOmTiWpho8xwufDXEzstXdS6xedhG6UWrqYIKW/U5zbhUoEXuWDLglDQtWpTLWT9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KJwLzeYiduyANMEPN8cwDOR/ETcKsfZimUtoSUl5ASKahbg4mWt9sXMuhX+oTQMIZS4A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jCutxoMbxUAmlzCC0obuZClm0XLwQc+8P7lhoAPKKzvWDzKQYuIDjFWWS26Cg5ms9iv7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4GbzedwKLpvV7imbUOYNW6zmFm5XMujLnqN3hqWpf77iR7Q1FpxRLsBPMLyY1wjfBB6F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Fr1N/DhEPj1CvPYCKdwdDLt1gw+otNDSOrz+agqofgQsyioWrol4b4eOg8rRLcoRFqR/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m1xanmipQF++HI/OIyqXd7Fp9VE1a8XEFdtx4tlwVN9lSrC2XqwSozgUtuCEbVe1j8VA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24WLLszE4I3QjzDDnK5gc+NyzhKxxFPJnERvlBa6zRFy4wVUWBC7KpqXmlA5lGy87uZ0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fNxzdHxM8IVHYi3lZzgA7gaH2xFL4mjj7ieuZymvLxHFDMaBwGYYDBMr2mYkybHiVJj5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0Rpk9wPCuPiFmC3mIVa7K5jVFhohggYgbABX1k/ccF0mBQg0XcvPRxK4YePUXJYY65hV0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rwZiaHMoFvfUXCS8wGrKTUTDojHKdbiNU3/5ML7cxVVPxDi0Utq866iYryRo3aXLb8y7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4HRCJQZwmPE1suGSiAFJb3Dw45laotJaOD4iGrc+JlzpqVI8pplbKQzWj5dPxNrwjZq2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43A0GXmEbORY0BVaaxFkU+E9Ph0wCVxrk6oA5zsiHNe5eWoNLhupQLC4tq/MGrMdXBdO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yoqYLYEg2FzFnJZzMRHJiXAc5MwXjrMtzo6iC8amQw+YctF78RChl0MC1vwO5T6QKriN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nndxXjBUuDZvMorVHjmXsZZWYNQc79xVWbLl4hPBf15i8FOa/wCeZmpFyxZPkgA5MtJC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zSw1jmIrDrVcS2jX/wAMqadYYPauoF1imtTFDKkS8ia1Os51UeRcSg38XcrFXVEN0Do5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1K35i4ve4PebMRc8vM0iV/sao23caS0teYY21EM8UwC2z4mFKGM+WCg2YMVAa9GswJf5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Bsz3s4jTsRDrOYqK7xxEvrwxLQWsBNxigb5v8hyQsLr0YscKOF5igC18s7gUva8RNB1U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W+CpmghWHCQQfbgmEqFWrOT3GFHjWNwbFjupyxxC6tomBQ2RIhdkq7HITYzMVhuYZ1R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q2JcYvc4bNxvMMuI2EMkCIvCoeCtTDm14iBAsYN8+ZqGAHV35jKOqw8VFla8RodbjFqq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HGofONI8O3UdZNVAhVMp4gqLa7jZE1WPEVNJRVkdNV5gBbyOpmznuCrgbgIqhy7YI5Cr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ZeDxKLUjFaIW8x6DU2o13FCBR3zC2WHmDnF5sioOaiWqAtwaN3TuDe8ROTU6DQ7jeM7h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TXmXFB5RuXObr3LKhd7qGwbriA1pXjqFBXMDNPMswDjfqBVD5jn+I6IkFVJ7jhUOZQBj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kxh4DRTHoShRhFYaaiEVvmJYvC8xLgWuYGSwcQYCP9U8viWS2Ftn8J2nzBegqXEv7jjJ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fmUIDBM3bt1XUUruotq3BTV2wH2lUrseOo0s7MQu6841FHN0+ItrfNTBjJEBtz/Io/Xu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8y8IXbCucJpublkY73Qyi7o3fmY281RNDw/ZRdQILMhLrKCrZTfq2t4mE5FIM8AUXiW5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ig4ocMuqbdLFHH5qXTZW8wswLviHl1eJThEd3LLMLR8PMCAIANAGodCWjigr8wC8o39w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A1QVDRh3+LgoLkgsLTFwNqyVzo/uIUeCNh0JfDjxLbVeqDiVNd3KK2PFxS4/HMvwv5h8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5fZzx6irye5yY4zOKM4V4OXH5lTFySFaB9vxNjMrMqHHGZSbw6xZrf1Gx3EVsUrKk9n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aeAMw55acW4tyXLIOKtMMr4lptonxBhhu+rIav07g3CM4KYLc3mu+pYZp6iWaa5iAtR3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uYIYa5zMCaWHlz+IIDEB4AlKPUBta/ECwM3iYNJURruaQyzLnMa6XMaoGuamM3lZV0Ji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ccKvEwttpLxGnOOe54ARtGKPEU8xiWOEyQxl7jha0Esq1hiUqvEcUExEpJbagLpbnmAV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C1Obm1tvMxxkOYqExeoYYKFhu15EItgEPCT8xA2rruYKYJkU1jcsQuuYoOFPMAV8r7GR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E3xOma1Kc46g018ysnPVQwpcFa98zJiC77ObgaWymK0nAQUFt+YqDCxnxPGb3mN0DqaK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z1iFha+pyKwGIluplEHnUQFrM6PnEoKzjUYsaq5QM/Mw250StDPuC1jCQdvDz3HqtZuA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tkjpmN4aXPp/T5jq+TaRS6TF3Djw4ol5hXqXwvGo7ZgG0mAjSblHFChz29kLtA9RIpX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x7hlm77jgVuOqQzY7mHA5IG1cdQ5e5jKjbGgo3V1GizCbYrRNVKcZIZqzX5gDo2ceYG0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kVzK9WZonL56i5FYF9wvFl6E6iU1YU4m6HUrTMMDEMFW3DYcf/gVeK/sDh3K0yoOT8hK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Laqo23s6gXNleqZfVfxFqzfUw4bvUWOw7la3geYGA0khmwwSsZ13DZwbi8teNwyoweY5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LAOo5a+oqoUnbDBJaGKi5pzXUehutDBS1ZwxC6pdkRVvMvkLxqKjXfMsOLrMbevcTZzz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jtCBsYua0xW5YrZTFw+2BSvPbHg4NQW81ZFSCOMmZSo8JeLfZh4tSC4V5a8PTAUHGQpP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sWtcEEci6icpjzBaW868Tv5alSwdo5ZTYzHNXqMwWaslNq1WqlFukiUZscRQ78s0VeI2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dRsfvxLRA1iEM12zABbqFBDF9RUBc/uKFGcxpisXbMRhsnmAvTfiJ29Ta9269yuMnaIm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LAEqCbMMrpiZYps54lrhZFgG4BowrZLzgzjmoKDCYTWIoUWTnuOQLKom7iu3iCBp1viG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FvZLeeXEKLPVe4qOLDFxVV6WA51uWMqDqOgBgKuXbWrPuN04Sm6H3CDnaNeJZg3cCli3m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EvvVRXX4hvPzAxi8yqq93+IBVxnmbwbH8QM72bgLwy5gwXLqJwzUTH38wMt1AZ47lJeO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NnFxwQC1UEfWdnR46h49r2r5hdcmFaoL6j5Mw1uBQGF5jOGyHaS714jo8x/maft7g4y5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LVZbZctrBuGQGnkgCBiU9OZgo2fyyytyrWnVPmDTr1BqE8otFDLtiLbQPHNxZt3rxEYV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A5O4gMvzAFGsyoU3VXNZTNR3JY9yxRm/xBvumJaMkKOGJY619G//ALMbi7oNH5hVzudp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CyX9Edp294Cx+dTHeJDCJXlZJMnEB3OoYvlI/UTfC/l/SDYQrGpTYZlbqk64hBB6HmUw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IhL0mB+bzqUsGS5zrEA+1OB29EIKa87UxY8wZpLzQ0gyvqYBwVbasgt/gNy+XL8xFi77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mJux4rEwBv8AUSABnavMq0V6gyrLI2BoyiXnEPvmA13UDaHhKg8+H26lqRw6wUAjHdIY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zcEvVNyzBa9qN/qIFwi8gQB09KqApr3mG+6mxrc3wkfgEQCZpqXxLeXohsruXbS42LGr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rA3UbOgLCca9bJaaE4jHmSe2H9l+7HUdqvq4hg4v7lCkdsMHmMpOUbcWMzjFWS9U8xu1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eskt5N9RVSruIcrwRM73FvFbxLnFwcrxmBS6q61+YphMUVF6PfEpUd8zFY4xADgx0wLL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Lk+YKH7VmVCNcS13wxOFppaWTNm8OYNtCW7gBG7F+7H9wjpF1AdmiZtje47oNyk20ag9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17jmQv4hUfiolSwKzLxVu7zGhgV3B1bzCCL9S6P2y7/xNcTHmqzN1ruXTj8y8gccRsbM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89QFS0tQsq6xuUo5+Zob5qORVtxFyBCtpzW4WAPmF4WVKszdxCgOFMygY53N4DhR6lGy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9QUIwsS8qTiaGNQCOLuXuBWnzv7Itt4R+viIguM8wAyNzC287dTS+DcRpeBjUY8h1BJo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y/omALW9RG7qjzFBuxrmGXSUWcJGjS4qpU1nxHoxUVcOKqUd6nNEKV3qKcw/iGdNBuWV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BXUtduOIZWnjEV0XxKI+MzBaw1mL4qCmqqYHvcAhe+CaFj6itcf2GzazN2v1Lviw0RJj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WV0dyigaYl0mVtvZ/kCzFr+4ePU0DDjN7lFimdPUURyLzLjfGiY7Q1xl3LKmVyxF8hwk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t3LeLiuFFdxRSuHGYFpdXGjfAiEC8dTAaxqK5r/YqHTxF6hwhmr+YYqywgUreXxAQKxz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eYeBHmoCXZatIszVcEsrXaoA0wtA4WzxDGH1HbZcoLbxmbwMObiuiFBum/xBxg8wUXw5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2RTyWdcwaHLvEIpRzhj5j5RzQ4eyLkAlfmNC2EFjY3uGCuG8ylssTDUigbhwliYlz4Oc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P8mSuDAzZErDG7biAwnuV4qdrLq4PFIcgj4YjSdqCr+5LqmyhjMLtmwxUHklG6iDu+Zg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oC7gAn+yF6tBYpaVjUurX5wN2+mirmkG11UF1n4lorKvUW01yXCxePNaSpVC1R/ZpFl8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xfcG84u/cFBa/cwGXyssXfK6EW/mCfP1XEsSvWY5xqyAuOHXEI7aH7gDFKrBYiVzc1Bi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5KvDTmGi4uiAONblhvV1Ao3cC+V1UALpjm4Hh7izdfE2TxDlRB6hTxvmBTbqoUJf1MCt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LXbLLTGSZOsSjyrByZ+IW9phBVrOUKOH4T32wMGnUBhfidWnxEZPuVgl31LUUzMAI1nK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6mZVTVGjRGiYz+41U2YlOFZyuJV43UqtrmIL4EosWVi5ox8yt5IFek4gBdEHeGCns1Civ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JW1zANOeu5gX+JgGPEYYPllqek3ayqKCMHuprBlzAcfqVfgRrk0dTItXxGqoAZQoMy1u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qqC8Ob9zexTtDNvgqbbLxTLK8F1cvezT2Zvq7h4YtTatsEQo28Exx60yG3t0QcBAuBgI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NQWNJsEwUQwDq+nggZtAHUBDGtUxkW4TshGRlHZVNHmCRAIGrXCP5i8fKQE2yz/Cuz4g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eaVBh5LjiulkqYSMhx6iLVhi88VNnOFlwtagn8dzAaM6iom8wNjKIy1uVGLTdwocgTkQ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g3couKl21gCy7Xoj1ku2uiZSX5rKoDMVV+AiolKH225gNBadcR6iBdJTB+4gsRjpmhbT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JnARJrTk8x6XR6l8Bzu3mJXdGX/IXWLGmODbnuXozhPYH9ig+XuVR7iLp4jzTqZOGI50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RvLEx3griXb3e5QXs5hFylD2Bz3MFDYwIaWEHIcXBZabwdxoKxncc2bq45GpTlVVmVZS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jqGrWgeOYtrJV/C8wVb1qF/RiYC7KuUTwbJiWggDdjdYCqwx6quYhdhnmYl0+gZhYrbF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L3se4oUZ8MphKVAc/ErS7C4q/jDx/tHY1UrTphx5lYSsk3vU2g1EVeJihgXdwuzF2zUC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L9mJYjlYL7dZlreZbXZSwA9vUwwogfLmYUOK5NxMKhfMLTFHMyD8YjwsSXlzeKjOpYuc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ZqKpqnr3KEa00y13gNS1OnNEdNtSyy8LxFaoKdT4QAnz4eyIFtVcqLBnjmCXe9wIJpY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XKoNMxKb3kGkfEuFD2joe4qBUxn3Eon1AbvJFYuxZUttEVoALimhIws3qUl3kw1CyxXy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1c3EwE4t86mLVqBW9y3sS688MaqrDgjyW4BVMTpUXSGdRrD7ZYHvcckz1RDgJV0uJkLU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mYozePEpT9TQpa6l5bzXUZrZi/8AsMCKoVRnw/1OQUBqdF4qUUYVmrtrqOSXTshZgRRh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4YjSAZWvMjCixxC7lrzEJa2LDTki4IuabsysT5iK8uNsru/mcN21xBc6zUKUsEtRLpKi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6hhW/EFicwraG3GpdGFlY6lYWfLEVBniABYW4JSjQcSrRzl3fEwLQb86l7ZBCmQPKy9l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3C+CI4BvwaI8H6myjOaNysKRN4lCkwRdivZCoyO2ICkXZQXkhvjQX/ExYsLrSwtGRKon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cr84ai/I8sVQ0HmGmec7xTOEar6BiFxg2KMg+Cm1oPMbRGc5JYTH1UHYR4ojCP8AiAVH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AaL4YiVbNZi2rdN5isD/AMQ072QeRiPXd8R7sMbH6iK4Ku7iypNNeGWFFfEsK4GvUxDP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KB14iOYvzAwMtxsq8KnM2SnUNit67ghVeA0e2EXN06f7B1PAJuVziadMABZ9TauIpVRA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AnDkgD0C5sWuZ1rXM6eDiJdrtwVLwpxMFZqVpYVY1DBsK5lih5dzyzWZVqDS4EKOYKya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XEClqnCBb3Kt5SeW6uIVDvmJlvGZVvfcVutHMpKHCH0dsU5YK1g8lgJpzLKtHhmK2KU3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VA1VBRxdqGNKAD5A4my9vMq8jDKH+wFNZ1c4ZMcRu658ywW7nZ8QWVVvUs+o5oy7PMqR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TJb1CzbSsBht5WFYYXoC3dyvl7lYq+/iW/hliXjuN01smQj8S3gZXBV1Vxu7wLuPvJBo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CrQ3FLfIbLcHvzGbpmPdvcKPeCpXQwvzQuxyIHdzo40Ba7igSzfL/wAlkaTsXo/1jbwN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vl5gRMuIWJMyrxLJVVL/AM2xGcHqXdvPEYJnEtRhkZlBBMeH+BfqO7GID0o3isTBkoJU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+l05HzAeCA3QB/Ev4QW7rmAB55ljQNnEvDpzRFrRmKobWMvnuWFW1fxCsJrc6vc2rH6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YDJMpT8xu0YTEI5d6i+txQMGhdkOrdGsImowaXHqMBhoAcRtQ7HT/8AYhSRNwC2b6lD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WIg9Yast4hOkBY0sIOLvKZ74bxMBGax4hkAOTcFtQDFQGnJupuU76hfLYXytRVsY+agC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bmMsBV1ACsW3AUyyXG1NBeYZgZMVPQxxKl1zBVnA6grQ2vBxM2DomGzQiU4Ll3XxAKFY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5dtVUcmTxXia09RohxA7O5p1qDY2VnMLwWXn1FCNr5h5jrFTNi60xKYFazKp2YsgOBWG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0QtZlCvkwCkHKcYLlPe8ZgI5T+RoX6gCN+BFMKlLx0y5lXm6ZmtGFdgT8LEqcVm1ubuu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3fMLLcV/IZGn3LTVNNRMnV1Mta/UxgvFT2TRovqCCX1MazszWb2bhaByrsnPTB6mn2qY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uI82otInDM0qYNTReauHBV2QtNIgzbaZuF3W0cMVEUaoi49VK4c4uBYWdyxv1EkeH2Wj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DuNnGtxwA2QUL1nBLBNhmLRx45l2Bu3MwBo/Etsa75lAUp35HkfNzQPvGSb5MRFDqDIp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htt5uDYVcysozwzSrzUzB9okx+oaXYdxChL7mWefPMaUmXmIpoOmVh5bu4oeFHfMacCu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lbY5Aj88wQbjoDxmX/pK2DmGm/epSidWxMhi6CWrGMWwACgpKVC/Mop4poCznMRWB8w5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wbScncPTuumbTL0zp+opnN17pQFB9xBVVdlGYhkicu5R6RvGV7mChYMB4d+YErMbCYgUG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rO8QyDr1UrSsc1bKi07l5Y1U3MyihfghQtrWGUi6vUGgpVb8QS8+moABTbiUluDiL2Ny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p4ZUc54dwDRtpuJBpTnMAS9YsopXMot+WGGrDxMKDYNQBdBWtaZbY45qNAY0lMKtDJxL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VWusYh3TmUDBeMMw0tQu4N0fK9h7cRHcGUqfjuIF3jeIZEE2sZxY1xLtbwRZpc83BUpq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zdk9oOh9Cn13CNyvmJFHQlHIJVtczdW28ylhqzPuZBaolUAdDipXpPe6vDHdzhx/UoSz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iK2kRI5VrMogpzOXm8TBQHJTcCIy3OLIQQKqO9NfmCFGV2wqVQBa6MrjvJviXCjlofEb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MNc5BlhIW8Qbbc3NsYioeL0wrvIxtFObuM07zEsUJXMzWfcbWPqCK8Qww21BaZxuCtFr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WrpjAXzxMOA83DXbbcMZTMrA65qarIL0/Kci1jMwbGLfUQ2nlEa37m2aEaLACbxqLTmu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W6uek9RFZcL34BAMCcGvb1KGArgjk5ZjrdNQNNtRDdbuXvucFQi9wtu/Dt7naMXl7XmZ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cSguY4aveYgvTLxXBKFzqJSrrqBaHQ3qBBqswp5P4jX+QzY4ZbeRqCLfqNV4S1/AQQ5q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8Nubm1SzzDAjrlg5FNRQ3R4irNXGqDVE5IlgBtIuZvGfiXwstQmDPd0c1fBv3CLqwLty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de4DMTWzdTPKaPMIgc5YdvN5bjAUy3PJC/P+YmvMeCgdJvXflOcgq3mGgLc9SgTgLqAb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xnqDOXDLCl9w3KYlUXRCQUOWs1l+CVz8pMgMKvj6jGYwhic4gBmer1cVIL1qDh1ayzQA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c01YpjEycFlbi0OGW86YL/Y3LJB22+4FaA7ZvrELAaWNhFzr1C66abIqsN0f+QXnpEN0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GPGTykDPkIU3D0jn6Mh1cy+Csnj/AOTK0j6mSZtlwQPuu4lVv6IAujQ1AbGf4iXqWRZL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DnDMlMZJigFmYKhRX1Zj8n8S4OVwbObipRERr3Bt5nRgqDpvmpjYVhmYCDWotqqzwx02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lYY4O4UFlG5kwXcywjcECUK6gga7ZlULBrzxAVyRRy5fHM4O4ilc1KfSNXxdS0KC7yMb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cQWKydyxa6blFtruOW7M4mBCrCzKyxwTaAcyOP1UZlrH5GP5EIgA1iaLQHfMdWT3AhT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ml4iQoaPMuhRQ9Wb+SjgykW3+xB0tzcYGCx7iNetZhgyY68TAC988TX3LAz9xck1CsW1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FmYDC2+fcDseI0WN6JdivcUtscwdLOcxoWZ7hovfITDvdxccsLfB6hv3BCwwcS0Cr6QH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NB7NxA7LeLi3WkSNKvMARwXyyorwFyi5clwsFEvZj2X4h00rpKIIoLDVorQ30oADhmlB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EDyCeopWaucYY4QdZurp1u5bDMXcNaJxmUrR3bF5pdQiUfSQ1DW8kHQo5tCNsMBWRDyQ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ZjWXiMFJY6m6w+ZmvA5Y2sLzIMz2a+KxOheiFGQPBC1RxjUvQ5ba1M2z3iXbcRjUvZqh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VOKk5giEBbwzYAA4VgMnXd8wYo0ZlMvLXcVuqWYuZej0w503UCKMHLCgvuZatBR1BthS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/wDs84sUsgu7uqJQSNHkrEqFmPUsbFM+oylYxg1KF3l7ZsKCkTcfN2c/l/iZjN1XmFAa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mtxNCVxbFrCK1BS7OJVAUalAHtcv9COPQok7HEtm7w1FVwKlpY7riWURpmXb9cQsbujz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/MKGsjzKu84qVRAvzF4YG6ukq4OQ0xwx3bMr7ZqYsHLmUVywbroCiHLpxEpw+agQtxeQ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qFaP/kujWWFULNcj0wUYRR1P7PRSk5PcbK2SuRxj5mLN+KlFlNXKHsIapBYUdJvDL1NP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4T2S0FwfmbgUNSytjlTEKOWa/kOgMXC7wAOIHYyZGGGtNma9yx4Od9yqKG9yjQt1USBg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XLON667gddKwd2VX5lC6ytFzYY3dkVDglfMo2rpABDF6hQClMQy94Qajeww2YI5oUwy3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DzFsPvU1Dm58RDAKeZmnWqipapaY07mulQUrx3G1FSp2PDhIESoNfcMtDGsRVd5IDhJt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NZqKiIahijvV8QsBTNViZvIeZQChtxLEaUlOVWkzuym4G06FPMulVZqEN5cXUtmOESxp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LiZ9pw/CEIBHqBepxAxglmqapxAGRTqBq65S54q9jKwBnU+fh4lQcigUB1Gn4xKXuU1f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NSyxaePE8sPL1OBazKL3cARBjNQKOc4lDgGz6gZVuOry+JTgfEqkq6MROGrCGA6VNc9Q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34lGVW9QusKuoLbDctFhpqZNLUoSri1RHJeTGJujkgBi8pLe0lNNx3cKmrNrtiamVw3E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1IRpXWPw79xmblm2XU1fhtoMfNKQUyszl4OjxMA+TMNA+VrwEfkZHgncGqrp/Ae2CfHQ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C3QFlRKDCoCsdWmYFK4Nw+aKC2jh7x6mRlNHzOKuLkcrAjaQyog5FV7lUe89c6e2ggfg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XgiNUGLmkWorEtvmI0TIKhuWpZS25Ytw0A28v5lwZxd1NS8ZxEYLziGoG/8AIzUu71Ft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YlOJiK81Cod0w2lbY83CMyF4iQp76i4l8BMeoV2obYdArjBUvmVEEy5OIhhilBGZS39E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kOAW7C1v2suwZTuLvB2zYbA7g3QoKmmC1agIaxW4F70m4FuN1qJZPmFJ1UVHKj6gI45q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c5nIuDdwAUqzcza1xruFrDpS8zOLP/U3c4AR3BsuviNEBp/EyBK1rqFviiBbhiLbfzAt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6xB4XbFZodLje3WJYBnWNTEhkXmC1LL5n1XX/k2HA/qz/Z19S2xVtwzgrVRCgB4Rxioi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7VKrJPgyRsUBS+yPHM4qIrFEMIqohqreouNv0ii78lajoWqipDYOi2oxq5LSqU8uIqIg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AilAjBAKN8wuqIXEpFLAYgUsTHiIpv0RC1k8TIXekzcQLovE7tBVVwwatnMrgq9sQC6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W3uUGzUatMQCpY6mQr9oV3bLMgfEOZsIa8yo0MOIaAz/AIzDDQAfBLHA/iXNGarERcud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iC3ZLM8hEdJySyJc047+P6hsqi1cHdW9LApNV3zB4B58yuRVMs66cw23SCJRtPCGkjEQ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iGRBuKkb/wDCXlrJu4rNOctTN4YeYyyXjFsKLrIwA64RatxeZrJrUugtXLcNVUDfK8S8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XlhWkedMRYMN/iJnenMHIVZWWXnnWpWn/szO2fMS9uDUQ7d4JVXktmTOLbJgGFs49pY8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JkAKGPco1V54ibIjcS7tg57iJw/cVV5cxhCm3/hnzKf+QQy4XRvnmDsiSj+xMFmd1FBp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KFgOziM3oRf+2MJOhn5PXZNCvEWy8JeiOMbcbmq4BDen/wCS4yI6WOjrzLW29aJ31eYO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0xzbeeTqYDGDiK+sYg2YZG5dsnLhiuEPGWWNACWVWFzJd51KY0mvmXVNKimAvmAsMFai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4gcGcRbaauZecAxAwVONXyQBTaIEZXrU2Qpi3xAvLdRxVdU5gAgAPMWCYA0SjFfQfnuY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1xZBO19RMt5agCJxLa1dXllDg58yw2+FdxnB6kWuw+YiDj8DBGTiONrN+oK8DuDKb8kwo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854lwAL2LMhyMDFQRu2rgaHY1Fmg3i+pX/4iF4tYf5DExf8AHErQZbfJ+JUR1r/4RWS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Nz1KG/+T1AaY/8Ajide8f8ABNrLj/ipQP8As+IFP+z4l+W//jECEKn/AI1L606z/hKR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3/8ACJE7On+RyY/+OoWnOY/4If8AefqW4x1/xiNXWf8AGIPtv+OprBGP+Kiabq/4xF9m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xYZP8jU7en+RoPNp/kWt2HTv1MDgArD/ACW/MW/4JRGbFpX1BCmwLH8QpsWf+KlKH/B6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fn/jEapZZ/4Io/8AR9R9MV1/wQV5MoNaNY8xYLlhs/yLDe7s/wAg7c3s/wAlgFp5P8hX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W+T/ACNHJXJ16nlUGn+TLzPD/IjUq9n+Swr7D/Jln5D/ACWEzvTr1CuxO8n+Szor2f5B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ryf5Kz3dn+TB4uz/ACHp3Z/kv/2P8i1GhM5P8lPp8n+QrTz7P8gaN/Z/kEv7j/I5/wBh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S+7q2f5D/wBA/wAmPurs/wAn4xs/yPy3Z/kMYLZYmPxDJcIOcbZshYNJ/kUJd7j4iQ2Y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weIeEFLhfiAFwqWC91iJI9HLdAynAJ0ixgLKBAgAp4ECwt8Fq9uIhF4y0/yAOWu8mfxM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6X+SydLTWfERqB7P8jXRpaoNheoZtNhwG+GH+rCSHGaimMTjw9QaK2lA/qYTKwFMbajp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/wAYiH/o+oQ1sf8Aipg1yun+TEHTV0/yMOn0/wAiavX0/wAhXzdn+TQ/Mf5BB+A79S3+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s/yILE22deoms8mh/kNQea3/AIgdCvWn+RE0GOn+S1bm7un+Tabh+T1NBkDZ/koOLHH+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KGY0P8jcBoAoMwVjGP8AxiWlmMf8Eormv/jER3X/ABiXtf8AR6mF6/8Aiorho3/wTK6K0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lqtrqKMs7s/yHcE3Z/kdtKzs/wAmWR7T/JQdjs/yWGlns/yfGPZ/kQ+Ryf5MDvcn+S+C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t5P8jb/J/kauryf5Fgod5H+R/wBWf5Gmtz2f5Az+w/yU1+Q/yX2SqrD/ACUv9j/IPyGH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+Q/1R/kHP0n+TlqvJ/kyGbyP8ibczk/yWV/cf5F52Y2f5Edx2f5P/YHXqcAM9n+RA5m8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4i+X8n+T+L3+QxG8qnfqD2U4Nq8SyQn2f5BE5BrZ/kKjk9n+S/2eOvUtkqxuv8iVIGPH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NxUdf5DEbZYc84ibj/g8Smubv/wlRVrk2fiGIr6p/kwLe/P+I1BsW8P8jkNQf8Yh4ZTq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lxF7tPk/yNctjs/yKL/Of5KHWzs/yUC86cn+Sqo/k/yZa3+z/IL7Oz/Ilf7z/IIB9x/k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Df2f5DKfef5AAo/k/wAiiyZ7P8l3pnJ/kuoGez/ILOb2f5Ct+4/yZXX2f5MzzvZ/k/x5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Ybxdn+RCgz+T/ICH7z/IYX7R/kAa2dn+S27sAvrgyQvvl2f5M3TOT/Ja67dn+Sz3GzP4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4e/Z/kKNX+z/ACFoP5P8i9utZLRyYjUVXd/4TK/5PiHaDZ/xiOYoGv8A4S8v+j1MKVnT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o6+LJh/ksyoDReRxphMcb2d+oOpX1Z/kcFv8n+QXK+hdnfqDqH0n+RqOpyf5FUXL7P8A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Cvzn+RpOfeT/ACVIlw9nfqBIK+rP8hlMfs/yU65+T/JldfZ/kxm/yf5A0huTZ/kaS5nk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kAIZh2f5K3bOz/I0fFyf5Lz19n+RoOvs/wAmRl+z/JQBjzyf5KsPuP8AJmvP7P8AJSMa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Jk61F2/ef5BYn8n+SktC9n+RsFA1yf5AAVLdn+RJA8dn+QFfvP8AINxp7P8AJzVsgTfi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q3+TMgH/AAxG3wP+KgD4lYY/EGN23+D1BFM2X/wh/iH+SycaOG+aiAgbEte9QIwreH+Q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Pr5P8mNx+z/JV/Uf5Et8fZ/kPQOez/JdAAfJ/kRZXm8mfxBtPDk/yXK94bP8iCObs/yI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DPI/yK6D2f5MKymcn+TMn5z/ACJnh7P8lB+8/wAhQMa25M/iGbeLSzP4jYcat5P8mSy1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8h/ozv1H/Tn+S1QcbP8AIii91yf5C6pTs/yWWYgCvhU/qY69SmNjWz/IVDVhk/yYHEnZ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OfUeyz2T/It9XZ/krV5QRTOPUf8AQIYHXFS4l5T/AIIk1jd3/hLRQ/8AHUSsv/HUe/8A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EuWQ6f8ACEw0j/gjRwpglh+JZBmuBXqVjw6f5DCB7yZx6jV/C/yeiHD/ACC1aeH+T0rW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/kHGFfD/ACIVArTT/ILdupmn+Q/ydMfiUHV0/wA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