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信征汽车零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26819680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29982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新业路</w:t>
      </w:r>
      <w:r>
        <w:rPr/>
        <w:t>46</w:t>
      </w:r>
      <w:r>
        <w:rPr/>
        <w:t>号自编</w:t>
      </w:r>
      <w:r>
        <w:rPr/>
        <w:t>22</w:t>
      </w:r>
      <w:r>
        <w:rPr/>
        <w:t>栋</w:t>
      </w:r>
      <w:r>
        <w:rPr/>
        <w:t>101</w:t>
      </w:r>
      <w:r>
        <w:rPr/>
        <w:t>、</w:t>
      </w:r>
      <w:r>
        <w:rPr/>
        <w:t>2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8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fe8004-7be9-4320-aeaf-ec5138227e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9bfb40-0314-4c28-957c-9d5295d60aba/c768bdc0-7ab0-4107-aa75-57e2eead36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9857ee-0807-4af6-9d3c-039db17e83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fe8004-7be9-4320-aeaf-ec5138227e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/O7wyuew4WdWMIJC2ujlE0nTSOZaRQMCaCbNTA6GR04o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0z0UYxDBKma5mscenWjlvRkucjoXGjqnmDfFFdeWHTLhHXyoIBTQSFCNSMatnRx6brwr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koGgHvzh0cvTocTQNqyaqjM2o5n0Bz9MKM9Nedda4kd8cYdCwVWkAAld3n2NdvMZlwQV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Ghn0HItsAZqQ9kS0DcsHIac27OdzZQAxA0IpFElhfP0JcXoJlTkusJOt8MnfPEHdljB6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YhMAAHRBoGb0Dr5OjIxVBTlgwGgGgBNHVz6o5rmwbAaYDozNaOd9Coy3I59VNavCTrOB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1nvX7e2NfB8fbx9MyMsRdGexoYvSzJ6vUirdiVGsqiiW2IYAxAAByMQMqzM3peY7KXiX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DXYLzVuS5VoiW2SUhNghghgigQ2Q6CXTILCFqLm9SMTdnOdIYHR0y+c/c64+Yr67sl+G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9R7D8m6/1Vy/mvV+gEfFdX1YfPdHsmr5XX1BNBmAAAAAfzLg99TmOjASYDTJWtGNaUWZ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0mgYxDYnVQ89mcWnUGFxFdByI655w2zkRaQl6+aek5l1c6SCBUlS1owN3GHZlJOPXRx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wQ0bXz0uK7+UzNtTlOsOU6ZMqcla8sHdHJ1DjPI6Hzo1zsMxoAFfVyCa5dULgAgDEUyG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merlHplqVrjZrm2uY5EUkrDWjl0WohgimSUzM1DOyCXYJ5o3OSDtXGHXHOG05sfRzBvG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mt2c50hiuhGXdy2Yrp5ybzs0UhUgA0CaH1cnUcboE2xOqMzVmJ0BzHRJn0Y7nNoYnTXD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mm05hUit6Oji9GPOTLE6ozNaMa1CPb8j7iX6bDb5fGvjfQ8eumOnJ62ZUnTpWDdWKh2A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5n12vC/Qs82+8OK+ojCtQmmCGyWxUNksYigktEtsStkFiwaOTM1a4vao53tsvIen3R8+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31r+dH6f1S/lG361pH5b1fpAfA9X2hHyvR9EHk9PaE0AAAAAAAABABQAAAAAAAAAAAfz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OfbU5F084XNFDBFUSasU6TGN3oS+aa6lytNpgCaSrSBOrHPdcDr50gYiY1lb0YvRKb86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U5qAaAAQw2wvaXz67JOd6yK88zpfDJ3LjDqrjDt476Y4S4piAGgHRBoGploYz6PniuA2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+eTr4+jU4gAaY2MRbILoWk9BwbdEGLtiZI1KNDKToXMjsXH0FmDNc4k0nNjSBgKdGFDW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OetmYmqILBMZktMy6mwTQDBACGjq5L2OSq0Ml0Ucx0IxekDecm1csnaPnNlzQdM4BrMA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1Kw7eIgrSs6txBZU0Iblh3cHWcJpNjpUqbBMZ2foHxX12b6P519P8OJb6bxzX2bHHp2a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9bs566HWOtAmMQwCgltklAhsh2WQWyDRmZpUZGtLg96jA9Lsl8J/UdsvxZ+gdcfmp+rd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/m3Z96R8Z2fTh4XV6YYbgAAAABABQAAAAAAAAAAAAAAAAAAAAAAAAAAAAAAAfzDTrUk0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rxo1IxN5xLNIVEOgm5pdjnoS7ITnGADCm4GintiRfPvqcRvgWDVMYp0swOiYMdJMtNIL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cEaZAHVyqXq5r6DjLgaAB2ZrZmN3J04TrHKdfLS0zZrKAGCAK6uMHn2YmTViNGZLoo5V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um5heOR1rlZ0TgGswDvOxbYI3y0RAwgqzNdAc76Gcz6WZzpJA5CihNobQCaBMMi4Look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JFndkUIsxR0VySdy44O+eJnVXFR2Y9XDCm4pDolasxerMTYDo5+s489ch0mU5ChMQwQ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nQTYJuqg0oxN2c29Bnl25JnbCryS7GOp6TZCoAG6TKsVMpVTslurJLZDpkO3UGlRkahk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x88/rO4+Gf6J2y/l2n65vL+Vdn6UHwXb9gR812+wHH1slAAAAAAEAAAUAAC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+bMo01Iz1ysmgENklINoZpjpscj6cCWwNM7G0CpM0hUY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WowNhcXcpdc+J2TjqKc8zSJQkwkcqa50b897xxHTygCClUMTUqA6M86MV28pFTRQmAMk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5nNWoZO5G4zOo5EdVcYd+GW5ms0bdPBR0c/WLxqpBtp08z0Oc0zGmxNgVINNi0miJ1zF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xAETrBTYIYBMlEBsc6NozZuc9mhlJrMUSUzMpCpM1zAI1kguiZ1CHVENo6Ix7peBObNB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XNG/J6HGKroye4YPoZzHQzB6ojRbLjWEHS+ak3MWaGZVCBoDu8v0uAVTVlVDW+nk7I7x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VpdmT2DOu/vPBr6ruPiT9D7T8wv9a7JfyXu/TSPz/v8AsRfmuz2SOXpYgBQAAEo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Z4nUeZxnvnzHGfZnwfJZ+jn5fyV+tx+N86fs/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n5Xofo3J+eTZ93xfHqvpz5gjwXdy59ESPLbY4304CBjBjBi1hl4bbHFfQzmewZ2pNXzy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yKeiKyABAom4zWwjqCXGezM5gRV5UtynCAHpih4dVHJauWTajnOlHOdEGe+clEagc8HW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A0zDr5l0HMbYjEAVRmaBFMNsHZgaZj1xZo4BgAMHLZkVIx0S9WZPUM3UkjQXizV4I6Fz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SFJA/Q85jnt6jyD6TwznLhRVRp0Y7pxx6VnlP17PFr2rPG09UPNy9flPI0eRpNIbTGMC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kfL34y4VrSZUgpyrdHiJqsxdll1HMsxLc2NpLSQjcovXnZpj2eeurypNCXVEhQhAA6cj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OnDsjuf6T9VH4z6P66R+Y+h98HyPd9AHmehYAFAEoBYAQAUASgAAWAEA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ZjxnpHhcZ9SfG8h96fm3PZ+on5NzV+wZfiuVn7Ny/kRX6ny/m0WfoXL8Qq+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crO0xyLWU6m6xDVZBoZBRCLM9TXGYzaJkuZkoyM3ipXmy6oh1ZnqwXP1UcuvVymi5yzo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2bYxuZLqwIbQJsl2C1zRri7jmXXzkVLVpghoTdRWG1S8NdaOanI7xzOyOIjtnjF7NvNo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YIpkGiNXlRkdOJAA7zZoQjRQyzNkrfEGmDKEUEmgQrDCtAimhuLGZSdC5w3WLNCJLeYU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Qwsh72cp3WecerqeMvdo8PT2keZ0dbOW9xcbohKwEwkYAwQAxAcfbxHPydk1y0rQqEb1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B6zURtzdBxVplY7lGjzRssQ1UBe3MzTHt4CnNgNiYxDBDDr4emDGq1rGtmYPUMjRJJSH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7Oo5mdGnPufsv1X5z+jYoBQAAAAAAAAAAAAAAAAAAAAAAAAABKAIAUAhmPKegeHxH1J8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JZ+sT+OctfsvN+Pqz9U4/wA2K+/5viOg+h4/nzU9Tl5CzZYo1MCzUxK1eOxtz7ckU8yz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aEzUrmuUSoJKFkaEORpIu3hlc5pdFlJpllGdamJL0VyUm8lGac2AxErCN5pah6Sc73is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hpeN6S8x04CdUZm4YLeIz0mDSMqXaZ546Y5lXRlmQoqVNsajp5n0nEdXKoIh3DLJCtcG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MDGCYIGGuW5nlsGLtmbsIoRRCNHijUzZoYhrMBSQAMTAQ0DQXIAOzM6bOM9DQ8o9nQ8J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ePp6YcGnWLheqgAQAEMEAACiYAA0MSaBiBpFGWoHZ1Hkr6HrPkz7fql/POT9X+aT4dUV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V5lCY0wtJrLTTt4Ool5lrnYnVEGlGJ0M5jpkrm32XjukNwk2fMjrONnXPMHTtwegckyq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UmCvs4uiMZ357NLiq1359k+p/ZfwT9wxrrAAAAAAAAAAAAAAAAAFDMuQ9A8Lhr6s+I4r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Wcfxvns/YeP8qiv0rj+Bmz7Pj+XK9zj85V1Llqzt5L5zYxWpusQ1UI0Ug0wvSFLmMskt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07PP7YxjF1sskm5g10MhNVkFkI3t8srILKJBiBpA5Ep0wonImWpmIeZM0JqACW1ZrKsZ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ZDpUIYKi6J0qOR9YctayF45nSuZHQcodkctRK6c1xBBDCVdRj0wl15NNo5F08oxC6KXC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9l4rpkm1HObs5zZE65wFqwOWTqjANdOdHXPMHZGTM1SEAAMTYBWhjPZoeeepZ5J7Op4L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5GnphwX2KMNLagAAAmAAAAAAACYIYJUkTlFkdC5Ho9h4S+p6z4s+/wCs/Mp/Xu2X8c6/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0IPiOz6pR4Hd6SMNRQgQJiyqUsZ7Y2fnny/7P+YanjDVnLrrnT5/T5DF7JJYi6xmXpORH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JssXWkpklBDsI7uTQznr4x1FFCBiYxAdPNRXN6XnVVDQYAx2o0qTK9EbcffjWV6uo2V2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gZfogGdAAEYHUeTyH0J8jxH3Z+b8Vn6rn+P8ALX7Fxfkas/UeH4GD7Th+TNT3+Tyyzrz5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jbp4OkxIE0UsBglSpAKtI6DKSDQzDUyDR5BqswtRqb8uvOUpEoQCaAEMVG86cqgyxDUA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rObEAABjEUzMuVlvWHyaRLM1ETFLOpHJSyRqZkdD6p1MTZ2YvVGdUkd4wdC59aoIKmEN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E9JHMVAIS05cNwpdsps5zqwjMTBVUuR0NebciJw6WYX0ci7PjDrXIR1Tyh09HnBvh1Uc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rZG+eVnO+zU85+nqeQe5ofPbe648Y9kXytPRDg16kZajQExAKAA0xDQAxAAAgNKDQGbL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z5dfadR8FP6V2H5Nf7JvL+Qdf6pJ+c9X3jPjen6hR4nf2hnVMh1IFMgujMtkGhELQIja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loSBVnajPHqS8WHpYp+S8X6n+Y7ziMpLHrOKbiwaChBQhWITs5l1y+fSqwYwGAmyVYdnB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e4YGwZO0ISOzl1BPkLOs5WdM5VVEsRTru4+vAz0nTUei0sv1fKpP0HD4kzfquPwiva5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cSt1iJoZspJm0uSBlIZImlVmQarMN3Dlh5llqQABiAED7ePpl5GnTBgACASAO3j7Y5IT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hkbSuW8bGUWhIaJpFvINDJGyx6V6OTXljR4lamSNFCKIQ3GsaZXy5rlRKSKUQCTQg1GW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mKNmc71ghssVJi1zI0zdVidERixqACGxjUuWXXMc76sJc3eRqcsx1Lkg7L8+5dc+jJed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erNDw30XkNsULhy6OGNAbRDMDtwM6mwVWZm7M/b8v1YAJQAGAACYUlYSMEEFj7DiPY6z5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/ROs/Lp/X+2Pxnt/XJX8w6v0RR8N2/WUfOdfs0cfYwRQQtAzNAgsIdBJQS2CVIQ2SUEl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ohGpkLrEIuYUjlhKpmZbMy0ZmiXONkc/z300H4g/uvhN55ovOz0fP20jlel1idAuBuoy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dPHG5yTZ3Lio61zM3WIadnn9Bll18gK6qHQTTBFJK7OH0F84TqqTBjRMqk27NqjoOXR6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l0JLarRqpZMizUyDR40aKCylIdEuJYJdjcsAAABAdGeuEstOwaAaYimQtGUXnLlVOpKI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FHTOnGarMsszZUgABSArW+RUIQAABQBEIK64wlkRQDEAIaEqUpuc+bnGsxktJlgoWFZG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leiaz15Z02IoEwBVRg9gxNES3JTxg6lyku8xcTBmOHKpUQtpmXTl1uOZdHOISNHCmqqE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jOo0JNLMH0MxrRxyT3i8OmuJdYQdZzaGt42aZq4546eOhwHT7nz30UJ/UdUvxx951H5tP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f6zJ+adP6Cz4jp+vcfM9XuUed2bIFVSyraZu3UOyJLRKsJKZm6QmwTGJspNghoBA0IYg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RRKNFAtEOQkQCQ0gbhFqUWZo1WbLcQarkwPRXjclfRz8lxn28/nvGfpX575XKccTG5p1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6lVRFUhDAGG2nJ3S8U6Z2W0waYACTDu87pRz1WlZPajnfQkwN2YbpBn3coVKrWudnQ8K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k6qyCdZsTKcumDAAvXn6ZeZy7lgAAAFABvFzLk6qzM0DM0CCgliOnDo45dHmWaGYaKAp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TzZrEWNANACAHO6acmuVowQGxFMgtEaz0y58u+dSUEqwkpCaRVZdUHPAaKFWihRosw0i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5MCCVJgIJRMp9a5slLKQyPWaXfjRIrTSCAEApsCoFeduMlrkIQUpJarOZax1uOZb4qKr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WOfquOOuzGXO8cq6zjcddctHSsqMI7MDnaDV4s6Hi46JxlZjqZyMRpWTNCAe2Abcu2xx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S3L++n5H97m/QuSNHFgwGNipMAAEiiYNXijcwDd87NjJmhky1DKJY3IUSValFKCKIzOh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ZZkzRZhZMGpwYV60+FyH06+NxPuZ/NuM/Vj8d4j9qw/FIr9k5/yLM/V+X8x1T7vk+U46+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x4iurPnZWuCO7g6lHO4qxiABkjDTp4uuON6qs3tRzvoDne4YVqRrx9kLlcKzYwR0nMHQs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EfPWyhpQmDbqS0dvFtUctTdhaulRdhQ6Ns61NcermKZSJ1RDbIKDPr5+heWxXNVkGhjS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FYqhFjJasQMTAVSdXH08ysCwBqgYinEdOXTLjlqiDRWQUEskp5I2vLUyeLTUxDUzCkih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sAFAATBAzoy15oAAQKJhKuYhXpKcW05uS1UZLVLmWzM1ZjvtlLM66HMu24849Ugnrv08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wMBpGgJVyIYIpSzUgQKWqzmNFzyvQ+UjofNUvTzO5eRdWRiIK153HTfIS9PMtK5zryMb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lmB2Ymb00MDcMDZS1AGF9FGF88HUcrOk5UvZpwM6cd2nLUI+o/QvxXWP6BPyX9Azr26w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EIUsEqQhgmMHAaPENq5w6DKilGB1rzMD3F81yV9hPwvGfoq/MeM/Wl+QedX7Tj+J5n7T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n5fR+hc3wzPrvO8vE7ebiE6s8CtVnRemAd3DXYcFTQVIMmgBmmmG68b6UmC6Gc66pOc6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4I1rkuuhc7NzAN1iHocc9kcSSq3LGFElhPdxbHNPXyFAxFAhlJsTt83vxlxe92c73Zi9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3OLXSdR3BW1c96m7xabGZZ1468y2ZuyhENyU3IV1cnTHOCsoTATAAADox2zlzdus3YQW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xNjINTINTNlkOH28fTLypOwQACoBA0HXzdHKMBEwUKZBbMquormuVTd2Zrp1l4X6Fr5p2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8te/0Zvyy+w2X4g+7cvwp9z84nkDdl7+z6HPfy2v1Dl+Z1+iI8C/cF8X5b9B+Is5d8vr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I0WUm5zCeabv1cOY6RfPjswsxw6oOOO3KznVZpSlGkS5UqkJJlp5qXac1BGwvOtM4Bsm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knM90uK1DPRRHRnzJeokRnKHSucNjFnTlnrHO+rKshErqGVWbOvLKjI7MTHXKjRJgAbz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PU+m+9/IdJf3B/mf1eb9E/nuaPqz4zCvuD835D9Tr8e46/bMfw/JP23D8Xk/X+X80wP0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J8jZ9ByeSWdu3mJdsevNOaoZokFkA+vhZth0s5nJVo0INajn3EacPoanlHZJy106HLos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n9E5ZzzOo5aOhc7NlkHSufqOM6ea11DkoTAYHfwUYno+cOkwbZJTM+iWPm9LljJ7Osns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TyvojF8tV0PnK6DATdYhr08PWvI3mlidDllAI9sXXXy9/DZbVU6VajYIMDeDRed1dmb1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3z0IWmBqYibGLXUyK1WYdWO3PKkOhoRoBiB78/TGWdIGADAY1RTKbzjM21OQ79Tyz2al8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6Vzx9L2Zvyen2Dl+S2+nqPmn9HmvzHJ9R8vrN+ny/Ry8nR2VjXNeqM3Ukpwed4P0ny28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fr5c5vrrxsj3J8KT2+TzJPA93KrPbfgZ5v0U/O0vvZ+VZ3552T5/r6Hk7epseGvoLj5q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dT8/P0MMOn7c1n5Lb6cPh/lv2HGvxnD9E+S3jxc+7n3MMejNOPPuzTjW8Lm7geOpLlWh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OicXL1ZZ7meeuZmhCHZqZmbGfXVcRtiXpncVIjSEjE7IOalZJdmN6kLLa14a7BOQ3Dne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9DUfMbnKzpfKV0nOHp8eO8cq7uMVQ7LEFdHM46+I7F4l18dU0waaLXIOzivsl86+qDA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2Vpyb7Ry3XKda5HXSsWbVzUdvPl1RzzXOazNUxBTkT0fOPQl806OYbVCAGAdnJHeedWk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HQjXB7xw11Z1lVhNTJsYI7Dj6YhrmrqOdm85MuQDv4NDGuvjKExMAAF1cwlY93CXpHQY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HFvKw96swfQGD2aY1s6U6b2YXmam75yuk56NjENenh745ZmbLcg2qEwDTNm3P08wwBiY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5PfWON+ltHjP3NF+fPpNJfmN/U86zDT0vTzfn9fo9ZfndffuXwb9uTyPF+w+Ss19Th9q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RZQdGWGSfPd3B6G8+9t4azr35+fD6CPAg+hz+eR7vzPb0ah05bZRHXovnz6+teFH0ukf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Dn+jaH55r97K/E7fXzL8rp9IR8/p7ajya9MXg16SI3zDZ4C6zCLUg0CCaUAEMJGEjE+9A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r5n439YD8Qw/V/jd5+Vz7sNTmz2g5Me+DgNMhCE0rBS7Ymxg9YhGlrz6aZjinHJrvovK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jSubU0mcDpXKHQcwdWvCRtlpovLOkWKpB7ZB1YxcuK7sDFy0Yylvizo5r3l5F1YWSb6R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pZ5uzQ4a7MCaiTauUO2/PDtxNjFYSdT47raJDTq4SR59jXiqStCWjQG2vK5c59DmMmqR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LxV6GJynQqwN6OfcI6ufPQRpwHXXFqayUTdI2yNThnfmGDEMJbR3cuXoL5xpmg0ymMSp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u6yrWzA6CMDcoy00OVdCMXqjMtAJFrPtqNOHM9CORnS+Vp0Lna79XndxxqixUVYNsVOt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rExiZQlTI6stDLLqDlr09o8h+3ovhH0Gkvzc/VaHyh389k7fQdOdfN7fRXl4GnuJfKv0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7qvXGlSRREmiwwMvC9byd59/v8TXN9t+FnH0L+a0PoM/I0rt+c9zQ8fq9TY8KPpto+Pz+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/REfA7/awfKa/TEvz2vttPK09FRybatTTMNJkHIQAUhghghkIYJMWRoSZCGCVCwWkSsIL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QUyCwgsSFaJKD7gDpgAAAAAAgAXyfjP0kT8Lw/bfi9T8/jt5NTHK+WzWYoQojRYSdL5W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FQo0HUcyLy1o5zfAYmG2Ib4rojlOzKMDodYG4IajLPqo5H1ZGdUlNuZHdjzalO8DU5A6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dvn30HG+nlsGgoEbbcjh5ddrwtqwYwCzci5eJ+nicj6FWBuGF6I25dNYxrbzzrXIzqrn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g5peJqKhUin2cTh8/azi3w2AAACujmo569DlFbBOWOBG+cUcz9PgJZJq+ZHWuYPW4+b0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z0bPANTIPQ4X2RwBVKmyWwTQdvndaOVjpFsg0Ezt0u/B6OEc76OiuB+3vL88fUanyV/X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z36nvnyG32ui/GafYI+Uv6eT4x+lxaz3dXf1Z15unohxPsgwz6sz5XXPs3n1tsDGup8W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8uK5sXFn0+nz2kvvHj6npRyaS3lvsnyvR9RrXy+X3PRL+d6fojPgNfuJPjtvqyPm9vdZ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BGpmi5lgmElAhslWElIRQSUElhBQQ7CCwlWyCmQWGZoELQM3aIKCVYsK0QWol0EOhc3Q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KCC0SUhDZIwkYSUJ9oBvIBYAAGZocPIeyfM8R9mfAcJ+mn5HxWfsX538j5xnx9XLvIhB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iuB0ZrnOygakdRYCyNTAOl8pHdlzbFzORpOQW82dOedRk+lVzgDANdMAvDbaXje2FNjQ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vuhOV7MwNwx6Ia559O5yVpxp1PjZ1TjS9dcNlrbAFgJoh0tJF6+Q6I4Tv4jRp2AyVdfI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mBuGBqi5TOe+zAis4rpOQOt8jjtjl6SGuY6Vz0arNj7OIKx7JOVoBpjdo025rOZ+hwAK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evpl8qt6s5zp9Y8B/V7S/HbfYaS/Ic/2fzVnLW2pht9ptL8Vp9m4+OX2EHwD6ubU9X1J9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eStpMfjvs/Nr5T1fL9zWfd6MVnXS+WDsXBidnx30Pj6z1/RfL9B9NXywfUz83se5j52p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T9LZfFj6PWPlMvttz89P0hn5tv8AoM18Np9nJ8nv9I48Df2KPK37iXDdhqZEaTIMQA2S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lQJsENklISpkFhJQSWEOgkoErCHQSWEFMhtklIQ2SUEqwkoJKCCgkYSULKtEqwhaKSSh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JTMy0SUiSwgoJVhBaJVhBQnZyfms+jj9/wAvxEn1XD4gd3NjBrOc2bRlEu2SAl4mkYwb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Z6hzlQU4I1rnZthWq866MgQBtjRtjXTHn12Scp0TWWqcGejOZ9WhxGyIuZO3PjcvQgQM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Kzswy2Im8QFVGkEnTjGi877udMtMrpgD2wcVz9Gi8uj0MTdGOlorm1ZhfbiY3MHQcYdd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yOc6VzBtMXXXnjoYPt5SKmkHTI6MnD5uql46elZm1Rga6GOvRsvj17nCcR0CYPo+wX4jo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9E+bX5+32pHT9h2S/F7fYEvyXm/f5H5q+/zdZ+g92u/Oua95lyjbI+S8j7/5HWfN+7+G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fZXiZnt+NhnXgd+cXP21fJua+rn5zU9nHg2MPmfs7s8jT2eiX51fU7nxuf3uyfnFfplL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Jv8AZB8lt9Oj5/b2iPL273XNvRGlZBoswtSFIAAEDpDBDATaSUyHQJUCKBDZJQIYIpkO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kpkuwh0EjCSmQWhFBJTJKCSgRQIYSWElISpkOkJWiSwkoIbBDCSgkoIKCVYsq0JURJQk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hZVBIwSYJWiShZKCVYQrCAE/L1zHr8+8xMtzOZoZKXVYpKiyXJXkUkGqijPPrI4zqk51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ChbfMjqrjZ1VxuNk5IlwU5dbnOFrVxgXmNoNzBinqZyVpRiukjOxmWXaHIduJgbpct5E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UuQOm+QO2uHQsqBrnVm6yZrrzEaYb6ryO4sYAujBnTyvpXifQzB9BJi9u1eC/a0l+Vj7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G5+0X4vX9J0l/Mp/TvnU+Ucqzv8AX3+ozr5bb6Zy/MfL/p3PZ+XHueHqfT/T+V6uLVYz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d9z4OnqfVfKEfVT8nK/WR8jmV53ddn0589tL7WfnaHRjW6eZ8591vXzU/W7S/E5foPQf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v6Oj8+6fuEfG9H1JHzu3uJfL17g5ei1GtYBpCQ3LBpiGCGCGAAAMQwkoqW2JjAGIYIY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kMExgMEME2IhskpkjYhsltklAhskoJbYhsTpklBKtElBJaJLCSwkpkOgkpkFhDoJbBKw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oJLCCwhaSJElKINjnlepckx2nnyekeXEeueNJ7i8EPcnxA9mfJD1Z8sPTjziX0J4Udq4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XWYRSQIaAA/PDWPZ5oWsRNyhypNDNytZwbnOjsjnY89QwLzKvIjVZhK6EvO2ybqpSaRh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rIjqrhR0GOgycjY5mdNcod+OGsNEVUzJtWBG2NanO98aARptzhtzPaXCt8qir0jHdguf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45X0Ozmvbsl4cP0FS/Aa/UfN2QZ0a98ffy/FL7qpfyxfpny1nzu2HRZ9lv6Txvg8v6KT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TWfA+2+H+yPoq8fLOver5nE9X432Ys+Y/Sfi+mz7Wfj9M36rP5/Y2+S+s2s599tl87H3d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g/N/Vtz8u2/TxfzbX9Ck+F2+0I+R2+nD5/b2hfL27Qx2ZGhmFykNAJUCGEjQACYANktg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skoJKCWMltAMEMEME2CGxDKQ2Q6BFBI2IYiGySmklIQ2S6CSi2XQJUEuglsRMYm2SUEu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INAguiHbJKRKtCVBJYSUySwhuRmcmxhnHWcSO48+V9J+TJ7J4cJ70+Gl9qPJZ6c+aR6C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MguECGhDBACTIAATQAAmoBoAABAAIAE0CYCAEAgFAVCaAA/OFefr81vJmkJkTrEshQqK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ZdEQrzzXYw0AQBlJ01xuOjGdDFdMrg2keuLXXJbnK+7GOd7Uc+tAp01OGvo+OXx10lcu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s1+d19d84nMsbL9Xx/vj5ry/0yM380f1PzdZac3RZ9tfZGN/N/OfouNn54/e8bU6/wBC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8LLNj5v6PPWfmvSl19/HyTxfqY+d3rH576zavn/rOfohR0bx5WXv7HxfnfpXRXwMfpG0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20/RJPgtvtg+Q2+pUfPbe0Hl9HYLl0SGpiRrMooRTQAhiGgBiTZJQIYJjiW0AAAAMEqC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ljEMAGIaBNCGAmCGgGgGCGUAQiipbBDYhslsEwAYJsSXSE2CG0ltkNghgm2SUyW2sFlS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tkOkIEtPOTY51HUccne/NR6b8lHsPxSPZnyJPWjyw9KfODvniZ1TzBvOQrQoAAaAAo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AqCRqgAE0AKAFTQCGoBoAQ0wTEAiAAAQAAgAAEAgAQKIVMQCAEAAWfnhzz6uG981G0wF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slbhgbIi2RMaM5zo6pfNOiSNJkan7GX5E93xTMh12+jwfeZvwXD+l8EvwkfQ+LrPP7Pi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7GNfC8/33j3PzWnRen6QvkIxr3/mtmfOr6XPWV9J43XnXYsdY8rwPuNbPzf6z6K1+Zj7D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fyav1u0/Mdv0dL+e6/eI+J3+vD5bb6MjwdvXa+Xt3Bhuw0eRGqhFkg0A0AAAJ0AQhggY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CYIYJjpDIQwSpCbQhgmwQwQAAwTBDZDYIAAAAAAlsENADEwAECaAAFQIYIYJUEtskoJd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SGxNgimkGiJKQgRTzk2MUbnMjqfGo7X58HqHlI9VeWHprzSPRngLe5cTOpcyjoWIaQgB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AAcFANE0IQ0ANAAAAAAACaAAGhiAAAE0AFAOBAAAhoAQAAmgQxAAmCAAaACBACAAQ0A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SiAQFCYJMEBQAn5wmvTwaGI9zjmvOqM7nZ47qZ/e+bi/KL1fN1M/a8H6SWPJ+lnN+RX0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/wCkfS+RjrnXjed9dvZ8N9495eKPW0l+R839F1T859L7rdfz+/0IPgdvtlHw/R9gHzGv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83XuDn3pGl4M1mGUIlGmJjEMBpgADTBBTEFCAABgAANAAxMBMBgQlQAwQwTAAATBDB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BgAwQwSpCGCGxDCWwQwQwQwQMSbJKQlQSwEMEMEUEjBDQBJSlGhkjYwDoOeY6jkle18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54necIdq4mda5SOk5y3dYhooIaABoYmAIaAGKmmgYCYCYQAAAAA0AxAxMAAaYDBDYmUJ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gFIwKAAEDTQAAAAAAAAAAgBgoAATQACBiAENAAICgAQ0AAJqBNAAIAABAAACAQAIAEK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Qnyvm+/t25/GL7jY82fY2zfn/O+03Pznb9Fo+J2+vUvy2n0ijw9fXDztO0OfXQi7xF2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AwaIYoMQBqAxMAYADAATAYMTBQHAADAGgBgAADEMACgKJGANANAMAHCbBDAGCGgGAMEM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ZJSE2CTBKgBgKgQwSYJpDeaNHiGywg6nyuOk5UdZxydxwh2riDsXIR0nML0LANlko2Wb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AATBAAAAAAUASAAAAAAAAUADAAAAAAAAAAABoAAABoYAAAAACYAAADTAGAMbe0Y106Z1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soEAAAAmCGgARiKAAAUAQAAAAAAAAE1DTVAEIAAQNAACGgAEAAIaEMQNCAABACYCAEDQ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qUilnRRMlPMrQzRoZidwFiGxMFQ2iGCbETABgmADBFBLYJjExiYKMYhgNNENqmwQwTGI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bIQ2S2ySkDATCgZCKdSUQlQJjEqCSmQ6QhslsAYJgASMUmjyDUwDc5yOh8qOs45O5cId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uYNzANTIjRQFqQYgAAAlAAABoAAAAEwAEAAMQMQ0A2JNCTQA1QAgAABMEAAAAABQBI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AAAAAAAAAAAAAAAAAAAaYJpgAAAADAAAdxRt6p7ebxV2HXHl+R9P87y15yatEyxAA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EAAAAAAAAENQAAIAAEME0AgAAEACGiRksolFJAyUUpRRKKICiGtKZLmVVwkMmauEoZ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FwPoY+fLPdPCD6sCwBiYAwAGiGxAxFAigl0EugksJKZJYSULLpklhDoJdMh0ySyWHQSU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EjBDQxIszDQyDYwDd8xHS+RHYcYdi5A6YxDYxI3MA3WQaKAaAYmIAAAAAAAABSsEjE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QAAAAAAAAAAAAAAMQAAxMtYNiMXckjkEFiAEMVACGgABMBMEAAAAAAgAAAAA0xNO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JgAEAAAADAGJgAwekaL6Ho+Ftxvs4eXnltyk9rKqdZQCIGICgAABNAxFN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IGIGJFEg0lFqCrUI1WQarGTd88nQc7joXPRqZ0Mc04cqyEaRmjYwUbzgq3OdG5zSdj8+D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z8H0c/OI+jjwEe9HilexPks9PPg5U9LLwYr2tfL9CNEmAB9SU7mShUUCVhNDSSxZdNJL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KJCnAaGQbPnDofKHUcovUuYjoMEdBzhuYBsZBqsyLUBQgGgYAAA0DQA0wAAGCYAmAAAA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AAAAAAAAAgAoAUQAAgAAAAhiAGhghghgKCYAQCBgAAAANMQ0AwQwTYr6Ob34439BKfM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SYIYSUhDCSgkpElIQykMJYAAIYiGCGCYCYADEMEMpDBAxDBDATAAEwAAAAaAaIYgaaB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NHErqYEuyxDVYpNliq3WCs6DmDpXMjqOQOo4yutc7NznR0zzo6TkR1nJJ2Ljk7VxCdhx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yIj3F4MV9CvAE9yPHF9afMR6a85Horzw7440dccwaZMMygl0EsBNoQwTTENiGhACTQAU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OHt8+zmx0ys7+7k6s26ixjD6twXNkC6EBZAWQFkMokhkhSFDEDEDEQxFrARki0IgaBiB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DEDAAQMQU4Y3LGIGJgAMRFCKYACYAADhDBMFAAAQBqhoALACAAAKAATQAAAIAAAAAA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YAAAA0MAYmCgOAKK93wdsX6SvCOc7/nurn3YGdCTBDEQwQAhoAZKpCGgTKQ0gAoAC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gZIUSqshGhmjUxDZYo3OdHSciOs42dZyVXSudm6wmOk5UdRyuug53GxgGyyDVSyqhGi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0OiXx69xp4VevNeWvTzPPO0OM6mcz6tTm166jl03owOiK5eD1OY+dz6uchXIgISaAFQ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FMTAHCVFSqkJaECGhDcsaEMQMQJgAmMQCaASKSKYhGJFJJacBXm+j5ycUdBqdfs+R9VL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5YyCrIZRJFEBallJEAmNyxiBiIbljJChAxANAxC0SikgokLSIYgbkGIG0DEDaKYgbkKE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TGIG0U00Zpe6efh9h5lnip541oBQAIYCYiAUAAEMQjQUAQCKAABDQDEDQDQKxCMTA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YmgbQrE4bTGJS2QFJIZCqyEaGUmxjKdC50dK5pOtcirrOQOo5g6FizVZTZusEdCxDU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tWY1oENoU2zJbs5n1Ucb7Q4q60c1dIc72Zit0YR0ycy6Ec9asimDBCi5iFYZl0SWiBgt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9vDpnz9eXK+ZPQevnyZd2dnI+pHM+rU4turY4V6KOHTqo5V2o4ef1Mz5Pn+jxs8Je848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F+ff0Lr50+jI+ePoGeAe6V4a9+o+fPfVeE/aDx36weVPrSeJw/RYHz8/QtPmz6aq+XX1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xN/bSfGafWSfNV9Gk+ePoZPEPcDxK9lHkL2EeXp6COM7UcddUmbYSxBLmM50yJx0yryP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HqNCBGBA0UxANENy7GIlZLGCGJjEQxAxMYgYJW5BkhSABENyFCBiYNAxMAQxMHJTaBiY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DcsYAxBZFDEL1a8NZXmzQEFJMAAAEMEAJgiGqAQ0iGhVSTgEUyQogNFCNDJGpiGxjJ0P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G5ywdpwI9BedJ6Z5aPVXlJfWPID1l5LPVPLD1Dy5PXPHR7U+Qz0588XtXGHWuajYzsrW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381XVl25xTqyFsHPn085z5dGVc61knSdStFoJjKctE53Fq7JLZBpNuU6xJKsJtUoMEXI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iVUCTQgIBlJChAhoYAAMCq2DpNFrWNsuzbK/Lu1njG5zr1895ymuk5JO1cSPR08mT2Tw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z4ovr5eYJ1Tztd5xZZAVKBJlJNiGyGxFNokpUDBAAACYIGomkSpAmBLBNAkAouRjQIB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gUuQEE5bZGWe2R4X0Hz3u1n1+X2R1GBZ2CUtEsYhG5CiQokiiQsgLIIsgLSVUQFvNRq8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UMbTBogaBtBRIUIG4CyGUSFEhZAaGaNTErZ84dD52bmLNXkGpBGhmjY5prrONL2nER2n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efNeieYo9M8t16S8yD1n4sx7j8Hql9VHhR7s/Mm59LPzgfQr58PfXgqvdy8hR68eWz0l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LjVdc84bLILzYSWElESU6ltxDYJjBuhUMARWmdmrm1Y2SqZKsFbqFqt81+tw+xx31tL5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6nPmNV2xBU1OW8Jx5b425zaFc0a1naU00bKI6suomrszeouU7IxjoSc5uzCtgyq0StEq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9nHOboxW7OetmYvcMDoqOW92YvclxrRCdEA2qKIl0K9cnKZ2rMnbJKEidFUFCQWqgpCV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pJgTQIGIHSVIQA0IByNBYAAxKlUo2gAYhME0CaAECAQ0TNyMIAGCQCAEIbAIqAhoFUws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PX8jtsrfzWeqeQWfSrzFnXpry5PWnykesePB7b8FHvnz6j3l4YezPks9NeaHpT54dy40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N1iGyzRXTwcx9Pt8lufUP564988KT6E+ag+oXyrPqM/m2fQZ+JVe0eKR678cPYjyyvQr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M+ezvOFHcuMOpcyNlmyhAgayqQqKJVhm6ZJSJoaS2KlTJLqINGZvSof1nhfZ+bXN8H+k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8c5uVznQjBdBZznQHObi4mwYmwYvUTI1DJaSSMpDSgJGJLQtCHvrHG+3Q4K76PPPSuPK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DxtPatfDfu3L8+fR2fNV9LUfNafSmb8/0expm8PpZ1z1vCnylwdUeyca7J6Z5J7FqcZ1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pDnrRVLYiqQqUqctCBIADABMGAIYIABigAwAaYmyAGAMG2TRUo2QhgmqVUOAblTTKikN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lJMRTRSTEhUVKpUlQSNIACGCTBKipbQKgmamgENRSMChMAaAAQAIAAGgBNCGgTBTSJFQ8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DJYAJim8xNWfD8Pm83Xn6vPxFmuclXCRcoEMj7tM49UAAMQ0AwQwQAAAAAMQwAABwhgT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TiytF0S4vOjspVCGxNskpAqQADEwcsYAmAAAANDhDAEDEDHZm9rXmOujiPQo81+rR479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J+9pHz9/Q2fOV9FUfOX9Czj+u8DXhfa+Q9jPL5LL7J+qfFv7Er5F/Wyny9fSyfPv3keG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8l+oW+Y/Tk4Dvzk5X06nK+pHPWzWbTHnfOdOeFHVmVF56iy51hNkJsUoqFRUqbcqY5Wx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bUimpqFc1KpWQqWpCtWQNUlSJVKxJhI1YmAkwmdJqC2kFIVDENKADQxJgMAAG5oBkDmh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ADGoDgaasbhMYlSGxiAEMJVIQypGkQ1YptEq5qQKFSSWwkZSGQlRUjBDCVaqFo0562RK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olUiRoBghoABABNSJUjO5oFUiVSJNImCoAaAU1Irzs/J+bo5+/NJpBgJUlSaACT71ehX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j16PGXtUeEvoqPmj6ej5d/TuPmX9KHzt+8zwq9pnjP2Gnk16bPMr0WeeegHEu0PH8T6r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8f1PR6D4I+7Z8jf17PkK+uR8o/qw+Wr6gPmn9Ez52voGeBfts8K/ZDyK9YPMfpM8+u4j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hejJsC6zJdTNlicMZBQwbcqoeYFUsjZKbTMYSmtUGkJJoQUppUhyCYIAE0MCiXKUsdRO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Mblk8+kl0Iz6uLY6VFSmudxQNRhK6RF1zby0x5DblAZFBDB0k1Epqpm5pTUWCDUU0iCl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pUxOkAJUkQAgmrQAAACJtADVMQwAYxMcJjBjBslGNBolbVKMIYnAylBgmwTbA0RmaBm7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TE2DA6HZzLqDlnsLOJdk1zHWHIdhZyHWzjOxnEdqOJ9brkOpHOdIYPcMF0FYrZGU7IxW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DMs+iDPSNCWMACQBNATSJYBKYgQlSEiRsAACXJOmeh+RZWduczZZBaJKCSkSUH62Nefq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aYNAMBiYAhsBgAAMTEMOTg7uCXq68eo1WiMlSGAMZQ0AADTBoGCBjE0wGgGQNMbmgacA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CpMpqobHk2qlKTAGJORJqyVU2pNWE0iVcUhlKKmgASaAHSEkppmfN2o5zcMsukJ0FK2k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MrPbMq2odDlbVSjKlVDEVMtaY65tUnAFCAgGhJolVNJVNKaViTVimpqVSslNVKqUQFSw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CBNUAAME0wTYhqBjoBwDAbZNDlGmg0DacpSoBkqocDGoANyw6MOksmrlKkDkKrMNJU2N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rUFNyi1IURNmpkjV4o6Jxk3MFWyxDpOUOg5CuxcTOvPlzO5cgdU4IvMQmmIAIoEElAEi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RyhFSoJoRSE0LSaEqkTEfk1epp25eM/XLPHPYR5J6zjxz1w8c9cPvhHDqxAxNWJoAAAD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pgxMBIsVCGHLx9eEvT14dJpO+JkqQJqgGAMTQMEMEMAbTBOShMAcAA2mNzUDGqtMbCGw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ZOpctAQwAi5pJhCuLJGaSNJKotmbikUVKtEK0S2ETqrJVglQsjEkoVAQOA0JCqiwkY03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1Llty5XUuKcXLTTldSRTQMEMliBQJqpBUJqxJqxTU0k1ZKYTNzZKaoAoTQAIhoQ0JgKk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ABiYwaoGIompQBGAFJytlKARQENy1YmAA9+XU2MSzYxDVZkaLMLWZVmbspSFKQaU1akS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SKQrGhDEhuAokGmVJSBoEACAQKgAJAkrMp5Qa1CNCLEmgSBJqxTUjSIIoGJ0JkqSAw3w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y/S3+Zifpj/M0fpr/M0fpx+Ys/TT8yD74Dj1ABgAADSKEwaYxAxMGgbQNoAaGwAA5stc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25+nC3JUpIaKYAxAwQwAYCYIMFYAAxMcS2AxgxwMFbGDHAwigIpqobTimOUpOKCgnV1kb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x0RWK2Dm0WtZrQqFSEOSkkUZOtHmGhiGxijQwlOmMoW4qTmunLI2KkwBqqRFNVAwGouV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lWbo05WDgBRRLKkBCAlzSTVggoRNgmqU1NiAsSEJNUAqAQNCCaAaE0wAEwoAACGJhQht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YwY0VJy00A05W5cMBW0wAFUsoTENAJiAQBWgCICwQCVTYhlJJgAJNABSYgASZtAhipAx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KE0CJBCHM0NpFoBDgHloJVKMRUIBJoQ2iAViFFUhydPGfmzwfblsYpN1kl2MQ3WIbGAf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oGJgmAwBpgANMFSBtAwAaYNOxoF5ouc3q6+TtOjn6MLcVcSSqVJ18sn07+JuvsjwvbKa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QDwSb15XoGp5Oq+kZeRz6e8vF7NTtr5/puPZXneUfUvwWe7Xg+efXv5mY+pAzWDh0nDp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ZCErNJmbLmVo5SsqUqZDVylVJKxy0AgmkiiQbkGE1QkUIVgQAAANpk3NSlSJbmpW0wqH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ROVaS4bRKxMAUMASClLCRqxJqpm5sEnRLViEWJNCTVCaoTSAAJghoBoQQW5oAABg0waY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bQU5cFSygBtOVgSjTByymkDllAikgaENNWAJWIZEFAgQ1YIKABJoE0AIaaQAoQAAJiAa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QgKmdEZFUZmiIbzHeWgZXmVQIZ0GUPWobSJME0KAwGkJqFjj7/NX80GdeSTBDQJioYIY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GCYCGAwBpgAMAABiBtMGmDTAFWEaZ5dndxegt4dOFvPOmaSxHi+B6eup6ny32/yJ5Gn0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ano+VllHZ7vgyuWvq+qnjaeR9efI/Q+T0L3+l4H1Pl9vyeG2PW6+V9Z8z18P1Phen4hu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8Ud3l9/nH6KRfK004dKs1tVBSqUYQJolNWqam5U1NJNaiQrQRTloSasE0IcgAAkMTBMo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ihA3NDAVgSBGi1ScMCWhOLactCaupeQDlbQMSKTQk0JNUIViQWEtUkCJCoTVhLQlSoQU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0AAAAwBAwYA0xgAANyxgSsQU5aNhK2goCG05QAGgpyKNMYAIaAFIBSWIhqwABACCkCsC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QyBBYJggAExAAmVKpCaYkFCYCcihwavHUJtGYMMmjQZZKrAz2pCQJKsIbCW0Ny1IoF5f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80qQhioYSMEMP1cDhsBDAGJgBYNEowsYEoAMCmmQAwAGJ2MA55cy9vo8Hoy1h0YVjncC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+bXmeP8AR7Jj8p93xHzfre95xj819wzx+H2+s+fv3dj4mfruw+S8n7rU8vwfsfN4+/m5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5f8AQHrj874P6GH55l+kUfMH1NR4vhfb1F3LxqmnJbTzaqazXU1AORppZVSii51FLVJN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CaEtUk0AAIBiABUwAExpqBNDVCjTG0wTFbmpBgNxUtocrqXFOaWhOG0ZrELoJwZ6SUmh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LViTVIBEgpJqyRpEBahqkMECRgAmgYCYCaBoAYDAGAMAQMGmMVQmMGANEraY2nAwViYN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QqBidIYIaQBUACGrENKhqwTQAAqmgGJNITaJAAaBUhDVAIESMYICoYxRcihsz2xsdRJc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59HTkSIENNKpGhSFYmJVIeP7Hh18GtDpjJapMzRri9QxNnGJ0FfphL4bAAAGADmrAAYA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aYAAwGmLzxcx3el53oq8dsawjTMWekIVLoz0+NT60+Huz7KfjEfcz83K/U83hI97v+H9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9PlYanu8/j96+ryvE6Mfmvria8P6iPPy+e9Wu/2fG9jFpp4racU04qprKgctVNSubSQX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ZqLBNakjVqTVIaRIKSABMEAAAgoBgAJpiYQNNRpjExgK2iKlpGxy0mS004dS1pohtOUa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yAApqbJYqkcajTQgVCEggsEKwTStMoBIKgkYIbJTZLATKJdIl0EugksJKZDdmZYS6IQ0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NAwlGgYmDCFa0JLKgtmTpkFFklhCuSHTSFZUjCSipm0ghDkdNCAUGgSVDkE0CYSBQmCT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yqSwg1yyg1y6MkXThS6RaJqWmdOKlsSVSEmlQ0MSKEAgDxfZ8mvkl6Ubx553h5772ee/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ieMe6HvgctACgANNBzQADFQmAAAmDQDqaAAYCtNVzoI7/AE/K9SV47YGOWudkpqgAPjfs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mzy9+zVfO29Htjy/mvo8jz/V66j0ODvJfK4uzXU8vs6sTxfquS4naMjzvqObpl+I9/fO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Gm1WAxw6VSulWRSrNbVStghNSRGk25zc6kxaslM1JTm0TVIBJVTQmhDQAAmqYpLBA5Bg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YKkpSUU40RkkaJUtIJdBOVtOG0S0BFCaiCBMqQCU0gg1EmqSaEhWCc2AIE1SqWauKstS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shJq8Q1eIamIbvnDofOHQYI3MBd652dC52dEZItIgaYNAwIbQtOKKTUDQUIU0ytGSFVI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CUkUxAnLpy0CaEMpNAwQJiSMBACYTQCTQACTKQ0JMEqKznVGNyx50E3YIAU2jNospCRx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YKBIoQxV53peZZzKjpzTYJgDTBpFEB6LDjsABgABGiYAA0waYADTBUmAMABgDEW86qY7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w1wMo0zRJlJMBASrZLoBNyIYJsAYAyVUCjCE/N58dfbPP87ePoX8p7esem5vnWMlbTkql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rpVI0AJomLmom4sUNaSmtRTU2oCxAglqkhghFIAAqZtFIBDAAACGJqmBQgsQrEwqbhMJ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pbqXDcspy82hNROUYAgQJokDRTU2JMJTVghWAJEqVCZSBDQACRghidAgAYCYOWMQMTGC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NxcMTAGAIZNwNUUIlYmAANME5qwIYmCFYCYhlIAQKgVCABMEBSGkAYk0AATSExADECp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mUhoUqhNglSEACYTGk2SMQmkQAKbkQwkBWKiCpH5npeBYPw43j3l87B9KvmMz6ePmYr6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EfpYHLbAAAYAxMBgAA0DAGADTBpg0wAAC3nQR1el5vorphriZzU2JPMsj4nU+4PgPq7P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18L9rm6nFz5eq/znfpn788X5WX9Er8367PvT82Vfpb+A+6560+X9Hj8vu5urXPn6ObAM7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t/D+7978p/TfPeHs6c+HT16Vc62nlVKopqs2mnANEjCYuKmamyE1pKc6hLVqTVgmhIV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AAAAAAqTAAGnA01YmDTV1LhtOQqWraJXacNpysTG05W04E0IaBACFQhWJOKZLCWrBE2N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AAQJKEhgVI0AwVJDcsHNFCYAAwgJpaAAAbTAHAADTBpwwFbTBhAADQMEUmUNAACTEkqa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MTAAKQCNACABME0AmAAgBDVIENJgCEwpDQmAJgkwQIFUhFzYkxCXJLTVTUjECYxMAmsw+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+fiI3nRZlaLNGihFkBRBH6oD5aTAAYmgYA2mAAADExgA0DAG0wAAA50Nerv8AP9BdOffA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+G/Uvju/Pux+S93c8L0+Tr6Z8v7HweGPpfmu3gl+lx+tOG/h+H0/P9HP6/l83Llvyvtf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m/rfP08rOtPn/T5Ofu5cdORp8vRPyf1vyP1fkP7r4X7T0+T7G1fzu9MeVUnm3UXmtpxV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qamXNkAtFLWok5tQFggJTiqQDQAIoBDAAQNAMTAEUJgDgaajTGJjacoxyDVKNVDacrYK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1CBkjVJDJVTYpuakasSaEqVmdNWSDXOqViVAhoBpJcaUmgSoEUCGCBgNDAEwCbIVDUBD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wYxDITaGAUDExrLGIaGNAAACIZSTQgZNBQmJBSENWgAgEABKkAgAAAE0xDQk1QJiGgTQ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IYSqCSkKaSKbiiKSSxKTSABAYJjIm4F8d9p8TXzSFvIIoABMAHCGH6kM5aTTAAABtMYg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ANoBgDQMA5gJen0PN9G3TDfAiKmxpo/Pr+18Lvz+VPsNdT5X0vb9LnryPgf1n5uzg+b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fq/Zr867fozU4PM+ivN8jg+1UvkfWeF73LXnc/fyeX3HF0c3PvxsOPo5PnO3j+58N/oP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Z34ezpVFVNZr0y0imnm00DQCQhTUiilZE1GkjWopatQFillIciAE5dAgaAAAAEwBoAYD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jTG05W5aNpytpjqLlpq5UUxMcAwSqZU2yFSEMslaKsloGSp2QtJszNJSClUGiMzRVmaM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9VWbtElsgpCLCZ1RE6UZmsxKqzN6BDsXOqZC0CKdEFBLsiHQS6ZBoRBbJbZBTIpUCpAD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gpklMhWWZrTMCkTNK1JghiIAAATQAhiBMABUgBDQJoQMQ1QAIEIYJiAJGAJAiHNKbhAT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AKLgPh/uPgq8FW95zNqrA69jgfp6x5NetZ5B64fYtPloAAYAgYqAGo5YNMABgIADaAaY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R6Xn+itY65Gc2rFLQhtIKBUgaYIbJKCSgQ3CKZNgY8HpxnfgcP1McvV8z4f6NzdeX5j6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+wr8nWmPBtOLqKzXcuKqXLbhxQkCcilqlLmxS1pKc0kyyYuaBFEtCGqABAAAAACYAAx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GqUqQoAYEtOXJQmtOXLVw4q82uhDi3AVAjVwDQgEqtQktRBqoLGE0yElOVVKSmkFEg4Y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NAxBRIMEU5YxIpyi3DLJYCCyWrcUMQNohtIpyjR5hZIW4C3m4bzZZDKJVWSjQlFEhSSG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IEmqQAAhMBMBAAiRgADEDpDQhoQBI2CapDQJhJSECAAQIEwUvNGs9rJAEAJpgDEMM00P4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16HrGGlsW0bksYjVGQw+qeT571Mw0IC5TKJY2gYgoRVEi0SFECW8yNVAWQFqUQ8uhdvQ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s3ZUpFEpKJCyGUQjR40aPFmyyDUyqNXmjUxo0rFy6OJNTNxq8XHQ8VL0vko665XHTfI8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43HYctS9L5g6J55OmMVZvOBWs5rSyFZSmTSZVUlNXKRRKqjNlqUWQFkBZCNCA0M2WoC6x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83LoZM1eLNjIjZ4s2eDjd4Nd3hUurwqNng13MGbzko6FijecCt1gjZ4JNTErRZzZsc4b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iq3WMnQsUm6yDYxVbmDNTNlvNGqyDYxZsYs1Mg1eKOgwDdZhq8UdK5yOl8odNcovU+Ok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6Xys6TnDpfIzqfGzrONnU+OzpOdm75w6HzB0nKjqOYOh4FbGAmyyZrMpbeRZqc4bmAbr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NzmDoMEdBzh0LBVu+dm5gjoMGavGTZYYnacGx1TzUbmBW84o0vAN1gG6yg6Fgk1mJp3k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c5w6HzB0rmR0ThJ0/I/TfK1ypLWKEF7T0ip5W3z3BIB9eqOWpYADEx0mEAMTAGmAFAA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BzdnH6bT7MOsyx6cDGbVkJgkxEAJiGgBOjOxFy2JiKE4YqBoikxRqobTgqaWmnFNVk6k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oasASqRS4S5SqUzUU1JKpaRNqoVoiNYqXYZlMzNAzNEQaFQWJm7CaFDGKmMQwAAG4lsU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IGNRqpQbAahsFHINoGiSkgEhCamgQiTmwl51axRq4dMYJNIhqgAQwQMQwRQS2hNghsQw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gYDaagAwQxMoQNohgDBFNBNyxgDJChSW82UmVFQygEE0IaCazplACBgAAIQAA0KmhDlh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M5DFTALz11AJ0csEmgTAlliBAnITSRJolpiTBuWCtGY5D4v7b4SsYK3g1z7jTt06Dzp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TzBC/YA+ehNAwBpg0QwAaYNFAAMAAAAGIYnAgrD1fJ92aOvLoXDDq50wm5siaRKcg0IN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YMolw0Mmxg05W04bVQhi1c1DqaigIppylJwCUaAlScopqaE1Yk5olqknFOQpJoEOpGh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mAmAEo0FCYNBSCBWlKTAGDVSsThtMbRLTHDGxDSoaAYIYSqSJNEqlYk1UppCGrZGrF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CCgGIaEwAAYmDEDQMljEwaYxMTGDHAANgoAAMTAYnDFQNsSsErRFRqTOsgrCS8zF2jVF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RJSEqmhVIhgmgGgQ0NAICkwBMIpAMQgRQgQ0JiGnNgmlBA0hAQAKhNAgEmkSYSmAJqmA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7z4HUTl3N93BdeseVtqeh6Pj950+T3eNLkIj7EDnsABoKQDEFCcAAwKaAYAAAANDEBAI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aneN1w5uvmTnnSKzjTJIYyVSRpoaaGAAANgwAAhgDaROvwuXfH398PX5+mgnlRNLRNRb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nznyvoz+mHPv5900ZJOaIqbM/K9X8f8AVz/Yp+V+q5bJoxYGqgaoRI0FCAExEJ0AAA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lHLGAFJwAwc4m9cWy7VFS05qQqKVtWOpqUqXFSALj7aAcoCFLhKBCTmwTVTNKxS0Kazq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mKmhgCGgAXhanvPk65WBCYUhgmEDTBgMVA5Y2iG01GgYmAANOCpoqkwaYpqRUrGCG0FC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AmhCY5cFIKJaBNAAAIaAEykAAIEwJpAIBNAE0xMaAQmgmlQIaaSWnQmgTQgAlpEmLCp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NPzz9E/OdS3JvOhNWaVm6225WdfG883Ysx0+sBZjAAAbmgABpwADAACmIGAAMTAQAho5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98t5cOXt5Ewy2xTKLVZupEmIhggBgDBFNBSAABgwUh5P599b8l9LzfQfVfmofrtfM/S/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ahufnLPpq+b9avQX5L+mdMx+U/rn5H7OX6D9P4/s+DvSa41JyPPj8TrPqPzJeJ9LzV9V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l8Tr9J9r8z/Svl+tgefec1FlfO+98b3x0/V/kn6D2x8vn9H8L6Of6f3fEfb+D0UC5aYm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/q/yj6j2cftKh+HvRPBXog80YBNZFR5fJZfifMx0z7leEq+6+q/GOzN/YK+E+k569hy8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NoWvC9rwumfiPqvmu36fm/Q64/C+Z6fqknz0o0SSmhJlJVKeH8h+h/C+3l53mk/R832X1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OhU+Tq2MlaJMnapDQJoYFc/51+h/Gevifd/nX6DWzH4+0ukIoEUolsAaPA+M/Q/kvdx+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vur5xZv0gVx1LGssAQDco0fH22UwgPL83rn6aflvar0aVcNzNiA0MRTEFSmAIc0hAhzS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wATBDQCAIxs6F4HB2z9cfHfQR6KHy2gAQUgAAJoQCYIBIVjTQhoEwQ5BACENACaBCGOR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H6N+camlS95ppjpUNolEXLsUc+v1DReY0wAG5YxOAGAAADAoAGAAAAAACaOf7P477JqN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OfHfKzLPXIE5SU2IaEwBpggKABoGAVLk+S4Pd+G+h5/U8uvW9HPyPT+p9Ty9fH+mi/D3t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n/oPnuufz/8AUvyv9B+h5/z77f4j67pPc/O+qc39U6FXyPVaTyn80/SvC74/M59v1Pre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jvwvv/zn9Bldd9ePr4/vY740DXPSy0izL8v+0+C+j5+79E+f9Lnvo/Mu/h9fHtfC+mfv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fqsDhoBVHwPq/I+/g/vvif0oi/jvnuevc8Efv4fbfT/BfcfL9e0L5Hhr3/kvE59597y8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OA1Mmev9z+YPN/cNPzD9D5b7XF40eN7HxnXP0b/NF7eC7OM9vHWdfZ569j6bwvd+R63F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eW9Tn+A/SPgvVy8/2PlX7+H1H1f5X2cd/qR+b/ceTr6bH59yUVCeQ+Xo5tTwdvl4+j5/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b0PnvpPldTk+1+W+r6Zq5vydkmoG2AALLh1PSy+R8X08/tPK5u70Y49+vbc5u+Kl7vU8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LWLcyoMDX8/0+c+j55+g8D1fVy/UPlfo/nvm+nGuz0fTz8M7+Defpuz576D53oYHOiE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bnjfSfnz9/D9Nflep4O8fK/VeBueK+Tj9/D7n1/y/wC88vT0gXl6pMAAAQAhcGf536Of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9L3s347T6L5rc/TvT+B+++X6WhcOlIQCY83BVRaJVKsASHZI0CaAENNEgCGiWAk0AmDQ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P0P871nWs71NKyo1eLXVZqNb5bl7jlMb+yTVxSAYmDQNpg04AABiYUDBMAAAAAQARl9l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WMubq5awx2yTKNM0iaRIIaGIABMQwbTAAYAwRH5v9n8P7eP0P1B0ebpOg+Om05aaIvLT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+l549f5rT18So6Ok27PL9nh0/S3NfC9jaUPm6FXj/ABf6J8v6+XF5vjafR4Yru9refC/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33E/D2SERlp8L1z5mPN2fW8vZ4n6P8z59+T63oeBp7PvfnX6Bx36Ws34+tAQTUH5j3fY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jfn/AOjy+f8ABfqvhc3yf13y/wCg7T0K/F38X83+j+W1nVK9RjlZEkM9GY3ciVBLYX2c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+qcOnZ43s80fl0fY/Hfa8en1fzjxr72tOj5noy7steWyaiE2yZvM8Hzd/K+jwv536j5z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v2fn/Z5b5fUrp5b+tvHf5noYlClKjg7PluuPCOT6r6fn9D5P6r43z6+w8jxl0nr/AFn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+n5npQ2stkT859H43bHzfN62Pv4+bt9PHLXPx9fTuT6fm9/DfZU7+bc7y8aYgmWon5/6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++c+l5/C+0+K/U9TThy5uG/Rx5H0zeOlbnuejjt8v0saxZaoQAJyT8P7nyXu4ofuerlv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Uvm/E1Pd+VZ7uK+i+d+rl+iQfL9KYQCYAglzS4u7n1nxazjvj3Ko46+X+K+s+U+r5/o/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sF5+tCAYhy0ACNDIYgSdIaEAAgaECaAAQBJQQ2hNA05FnpBn8b9rFfIH1yT5I+slfk8P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R4i+hD54+gD2EyZBANCjGAA2nAIGJg0VQgYIYACYJoAIz+z+N+zU1i7cObq5jny2yTLP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ABMEwGMTTAAGA0B8WvG+w9/D3mn8/u6TldS4sVQs9sq/KdPsPj/r+Tn13+8r82/Q/wA8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foVSfI9VCQAhfM/Tfl/p58/r+d6f0OHne55fsc9fM/pH57+i8taCPF1IuFj8q/TvhPbx8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y/Tctq+Z6fzry/X8f63k9f7b85+z8vb6KorwdqJYZ1x15Xwu1/V8v1le98J5O3d6fz/t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8/T9v8tPz/R89DrhtmjXNOowNERTVUhEm0pnQDKRHXzQfsvf5HBy38wcK+x4/T81PTt9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HzdHx/W5cxRnQc2/Bp8l1YH1PM/nfT4+mfM9rw+npjP7+e/w96rR+TodGV51RAEE1z/nv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6H819Bz14fzP3PxnXGVM9XPp+08D3fD29Lp4Ozx9tlLzqgQstknFXVlqcvxXqeD7uXZ6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XwpfsPW+f975/bQT5aY0KXMT899B811z8t3+D7/0vP8AO/qH5h9rG+a3V99cPHXP6Hnf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otQyiWMUj8bP5X18pL+m9fOfV15vB1+d+m/Pva9OPevrfk64T0Bwd0uNlKxpzN1RFQ5r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+h5/ovn5n2cnWvqJ6f1fJ2/K9XwPh+t5P0/N+mehFfJ9epJijVKJiJAAFAgQBIwAQhy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AQAIABiTZE3JEaRExckALn5XqeWdOe0QOnWZZHooNYAAABpiaasTAAAAaYNEMAGihpgg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nbVoXDm6ec58dskyz0zTObglUhTcg0h56MmgG0DABgLg7/lemflv0r4L9F9HO2n4u1AS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ji+R+u/Mfdx9n63xvel/Mf138k/X+uPgdMddT76or5XqYlAIF+P/ALB+S+/h7evu/Obn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ez+ifnn6F4e+iT8nUQGee8V858h9d8n9LzfpX5z+ifNcOnxz+u8v28PN9zzfuuHTt0iv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23517OJP1fyns4/pXzP0nk+D0fJfQ+D7/r5fMfov55+pc9V4P0vL8/v+TTtPSR06/RY3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+/pqPnMfp+dPlsPqeTWfnJ97DePDXr8u+fIWtZjo590/ZPyr9S8nT4Hq+yr08vl+H1PJ6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8fb9Bv8AO/R56+yUvy9EhDy0D5Lr9jP0Y+c+Y+g8L28c+L7Pk3nz/u/zD6Dnr7pxXzvQ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35HTPxnPpr9by/Sb/I/TeTr9F895XkUrb9nJV1d/O+Z9/wDJfReXp6xD8XbS8LNTy89z2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Z4vO2293HH1PK65r0POisb+k9/wAD3/DvSprjpy5FLmF8t9R8r3x8bD1+x5MvtPiv0Dhvy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u+esvYnz+Wve7PnPofL1YjlWAEWj53y/sI9PPj7p256Xm+p8XvPk7Ydv0uH3zi/keppk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0CWVnn/n32Xtevn+cfTfQeZZ2dnxX1HPXdha5a/NcTf6/k/TnN/H9YAoBDQhpghFNNCY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tCABJgAIAlgCYIAABRcCipiZqUgctZ+b6Xnm81RRQQAdrl3DQAADATAAAaAAViYxOBo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9n8b9jbpUNcebp5jny2xTGLhJzuBDkSaAaG4CgQxBTljAF+a/R/Je7h9N9fwd/l6uorl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ihNPM/Nf1HwvZy9fvs8vX8u/VvG9jrn8/aj28f0Ry/k+mkiUT+Xs+h/OvJ5O+enh0moB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Z+auP2qvyP9G5315Jj5n5z2fK+l5/vfift/jOHT549b2fbx+P+s+U+/569m4v5voIuTzeL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+1+L9/D9K+Wn57N39f589fK/o/mKX3vovz7t8++Laevwejv9nk9Dy+uXWnPuPcswz6YT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787nix9GNY8Hzvo/G7cOTbN9OX7N8n8wvVjp5vW9rpn4+vc495xf3teXr+bZ/pvJqc30P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c7I0R5vf8P3nk37/AJHu4eH1+v7O8YfJfpPyPHp3/W/lvsS/cvzfT8XQTJYy3VngeX9f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8v2fp5/AdXt+/HkfPfdfEY16/wBF879Lx0Va4bLi5aQjk+X+xnrPh9vr7648v577T4fU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+g4O7wbP0H6D5H6z5vfa404bQ5ITIn5T6v5Hvj477D5j9C93H4H7+ufzdPm/V8n2/Tz6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GWO3tfR8vV4OwBx0wQ2mRj0lRRlZ5nwnZxfT859p5X1PLXg9/lfOL+pHg+94+rEZsDmC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X8/efz/7f82X1fN7fhnR0xhvidJ+q9Pyf1PxvX+T+n5Pt/U836HUX8b2A1IhyraaAJRN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BAAhDEyGJGIUVIQwSpAgBoFFyROmcTGsJmqlceDv4F7RosAQB0CdwNAxMAAABoGAAAOW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A0AIDX7L4/7K1WC8/P1cxz4b4pjnpmkRcCTkE0CYDQCEUIKJofF2eZqfnv0S+u9fHS0/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BrTlxTlkZ7lmhN5vN0gfF+V9f8Z9Hh+mua+b3GSvnfk/6b+XdYgW4mlY3LKzqjEYiuEv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4uPL7XF7eH1nw/3PzHDfy6z9L6Xnx/Rfzf8ARfF36bl+Lq0ylNI+X+S/Qvgfoef6X5L9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2NOd4F6D57+Y877hdcfmPocXs8O3q9D08nui25q6ia0lCZ4b5JzTpFyo0x1nHxvZ87fP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6/053kW+nn6fG4dWfv4/WX2X8/twT6GRj1Y650IImX8luRxH0nqx81jn4/o59vne54/b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vg7fmXT9lxds+B9Nj6PPXpua8fUTVL5L6v4vvz879B+B++7Zt3Pk6ZfDfc/nHq5/S/Sf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w2VloWkAOiaYYfFfbfG+rnn40v28eB/QfPdsfbfV/K/U/K9W9Q/N0sSBChfF/Z/C+nHF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oPD6ni+Lr4X3X57+ld8c3je/4PDfB1c3F7eX6DXy/wBL87vYHPQ5UW86GQqfzGnyns5T0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j+UcrcrTpF+gfn/vcOn2Qn83vMVANUCaFhvhZ+R9XL3fb8X1Oi+O8Xfj0n6D38Pr+nXD4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/n/oPq+X9ApP43sAIEwBIYTVJoQIaAEACATQAxJhI0gmlaaENI0JQTAAIuSYuIUVmkpy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4MYgBB0odwAA0DAAQAIoQFxQNAxCjTACAQMTBBXT9n8f9mqHK4c3VgcuHRic+euaZxcJK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NDaQ3IVNIVgDAbRDcuG5a05CzOymnDaRqJxz+f63JudrSxq/k/b/ACTU7n0fY618pwfY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VfG832HJZ8sfQY6x4eXt8ms+ctMtYbik/Tu/4r77FE3L5HburM9WpdBOACnLRn43t1Zz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U2q/M/rfmfrufciPmufb6Lt+M16Y+yXjerz60aGd5ZdnDZnlweR04+9Pz/Zrn6GOjxvx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w6isHLnN+JvWvo8PsbivndwEJVIIRHkevz6mcaa6nj+Z7H556+XdwZ/d+nk/c5en5vor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ggQEfFfbfLd8eV938n9bvO0i8/XL83/SPzr1cvpff8n1+OtGnx22mDTHc0MA5/ivtfiv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0c/W+GuO/L7z6XxPa+Z6t6jTz9CaiEBU/D/cfJ98fJTHofW8v6d879D43yPV8b+oflft+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9zlfyv3Xz/Hfgd/Dj7eX6H2fm/6B87v0KX590ACYfL/Mff8AwP0eBN+96MeD7n0vV4+vB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8D7/AM/9j7efvJnze8AQqiqABZaxZ+W8H3/wn1vLke562p8d9N6voefp6fL1cnj6/lXv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hVNfG9iaYSKBooJoAQKcjojMLtME0CaAAQAmgBA0AgYkwQAJokaJi4iYvMmalceLr5j0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NgYncAAxMGgcsAAGmAAxCsAAAAGgBoBoO77L477CWpqLcefp5zmw2xTDLXIzm4RS0I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IGAMmhiY2nAIKAlaAdoLE4bElVnUtJoaTX57431fT3euLfD15Vq5cVqjky7c7OPHvwOG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6/k6cvjF3cXbh0/sH4t+tZvo1FYqYAmqAIYFIaBoG5ClIUIHeXi56+B9BwZZ324admd8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3PL6882Oemvhdt65+Zv7E6z4OfrcVl7Y6R5v0vzf0m+X1R4ns4Uh2eRfZt0zuxc9CZCQg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1l819Nh0z+V/dcXrezj39E14ezacraQyVYxAsdqs59bmtJtS4/n36D8v6Me/tc8da1FZ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Ixoj5v6XLpPn+/0+az805ftfO9/D7LeL+b6Nri8aJqBIA830uez809H6mPdx9vm6s/F2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6Pn9f67g9Lx9lz9efHXNz986nk+znuVUvnqhA0gjyvYw3OfqjWym6lJpx8Z9Rs+ktOeW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6KUsXB6Gdkq3WHxX3Xn9M/K+h8ry/R869rxvW65/Sazr4vsapCCSlAFoHNSROlCGhTcg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AmCGhADAEAS0wTQpqSZvOFncCzvNcIqD1rnREUVBYcLBlgA5YwBghpgAyKQMAYCgAAA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+T+qmtHLjHn6eeuXDows58tsUiNIIm5EnIIABDaYCAAGJjAGAMlxTlhUuGAraB1LixA6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xn0nmexj0houfdaxQKXSy1zTDn3zucMt8rlYXhc+P5XucHbz+V+t/nP6prICwoQMSpgh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YNIaAz8r1ebj744vVyzmubopnm+Z+25OnLzOnbrX4m/rezpj4z3ef0cdPO+f+s4k8nfp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roib4f0f8+/QLGS3CdM6N1mS6PKipQUkDQh5OKlUk556MNTdpytAlCKmaQNMbijVwzaJ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0qaKauWmmoOiFUCTlKw0kx1WliYS3WbXWcvkZPsl8F9LZ7MNTWWk6WUipcJ3jU1oM0Ah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ghiYk0JN1O2bNZkBzQRUlqLEElIKU2EsATRM0anPtnZ5nwf6l5vfH5l6fQe/h+g1F/J9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CmgAQIYIkZNIgBDaoBJGAAIErBAAgnKg0IYKazFNEZxrJjO2ZyTpK+ppnojBUxCeY9RM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oQUA4C6xDZZBqZo1rAN3zJek56NjFGxgG5hB7n1PyX02ddOnLYc9YVGFY2TlUChykJoh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TBpjEDAByxtEUJjcuKJCmnK3IU5ZQmj8f1vLXz+7PXl7efDLr1Nevg1a6FuZ3nz7ca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fM8xky2iODj9Pg3x976f536LfITIAdIAEwTEDQIbE2CYAAT5nqeZx9fqev879nvly9mWP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4Yz09Xk15t4+c9vytcdPU5fQM68Dg+p8ma+cPqvms9OTnTz19L6ryPWvKkJgqWUkEaTQ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IkAhKhlLSKAElKXTQACHcM1FNiaQJMaaBjKcuW6zDdYhUElSgbljAGIHgfJMz4HRhjny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tl7FSFNMbThqGOoBgqblw3BVkqGIG5KbllOWUIAEAuc1zUUVz9JrUIRjpZdYUApp1Iby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csaEOaQE0IaBAMTFmwVOShCNCViBqBLSBggQANKAhpAACVSJOYSqUmaRyZ65r6lIKlup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LGgG0wAAAbQMAAYgYAhggGgAAEvo/UfM/TZ3redphzdPLXNh0Y1z49UJyR05pyx1Scy6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zBdAc50BznQjnXSHO9wxerMqtQqlGpko3eAbvnDpOZnRfG17Hy0dJzEdPHeS8vXz9/H25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L+rc+5ONY6c3R5XZc93N5vj7x7vJz9EmOfVzXPP53o+Xvl9Z7nmepvkAIhgmBI5KTAAG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Vwds46c31/znu7xreXd6PHxzvkZ1WwZ7Ka+f5va8lN7z9iXxsPS5pvzvm/W8nze1PT05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kBplotBqYmskTaIKRJSRTUiTVVIBUsAVg5YAhiAAKJYxFjAAABMbkG5ctCAhAxBTllCCk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WeXG37/J6f0aO3ViFYIu40IKkQgYgYgoAQAxBQgaENoG5ZTJKFRyT15Vza7USxQTRWeX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kZ6DFXMG5hpVOLEqQEItiAmwi5HDQqBEAAAk0DQCYROuJdZ2NNANAmlQmAApaHLUTNSi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MRSpCJPn/VTRUnQANyxgAJjAGAAA0wEMBMABMBJpfT+m+a+mzu7lpz8/Rz1z47Y2Zxea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AQAAkYkVIihAOEaEsoTG01BUDTgchQiG5ZTQVUktkFVx9WOd8nVx9fL253tR4r9Ga5415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3jSO3Sa8ifS5mcOHq5LjlWlaw/qflvrbINVvhmaBDpElIlaBk9AhtiGiiA1WYaGTj1PR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1jbXHrzpZ6xNXLS5fP8A0vhXK6/M31np1w9SX8/871PO8f0vqd8qvLQkKQQXFFuRdHAl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qAQUgAaBoLAABAwBiYAACsaAaAVJgIG5JdCUJADkKYDc8h2fHe/kz8HpkuWOr6b5f9H3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QFxRpFSIJG4ouoYDQgBoBoQxAwAqbKaBpoAQJAk1QJgmgB2SwBNGNWVN46gmACJKQnND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1EJAQJoVgCYkMd8lz1x3KQIOUUgUQAnIImGiUEIIqTk1x3t70yAEAhORNWFJg0wABgAA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YJgCYCYJMX0/pfm/pM70qGnPz9HPWGWuVmWWmSRFQRNIkEgCAaBCEIKaCWAxMbQU0K2m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QUJqNAxBSQcXbydnD33lrDeeOvOc2Ps8dng9Wvna5+7tDz0OTfkZ5eXq5tcs+Lu59T0P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NcgEUhFIAJoAAABgAAACAPX9L5X0N8vX0zz68d9OXWW0yaJ1yL8z0vnk6nyTrO/f5cr4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192Pm9Os9fT53NH0Xb8lR976f5hvL+kP5T6jN1ehLlWzMHsznnqo4jvzjiXXnWBsJiay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GbmAbvmZu+dmyxdmxkGqyZqYhsYhtOXzcH1X5h91M+oS7uVoFMYvhPu/mmfmdeUxj0PL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fnPoaupagxUwByzSAEgE0FuWUSDQA0DEDEFEsd52UkizNlyIBFIqQYCQJlcTXQYspLM0n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SDQBL5jpICjOyhCMgGSKyWMQjEKAIxAIFQCCEMEoIKzoFNKEhIkIU1K8fTy9Nd6VQJoA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CgBpgmgoAYmDljaYNAAxDBJghpfV+k+c+jzugE5+ffnrLHXKzHLXNM87zIHIkCAmCAgQ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aobljEFOWNolYgbljaIbljEK2gaJMOrm34e7WWs9efi7cdPKr1MdTxL65uPSrmrNXH0c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evZZ6nUjr5gEg0AAAAAA0DEDAGgAYIYJUHqej8363Tj3GOusameudVDmsPD9njs3z4u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/Eet4uOvRO6uemddMvAXqeVuPWA6duLWX9D9b8v/AEfGupClYIYIJSHIhoSMkqiWNAMT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AmAIA8/55PsT4PNP0H80+j8GTn+1+L+2PSnX5Rv0vT8v2zF6tcnsz89879J/Osc87j7y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WwZGoub0DMtEsRbyk6Dnk63yh0vlo6DBHQc7N1iGxkzYxVdFcrjpWAdBzh0Tk6smhiBo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tkRYuegGNZ70ObAECAYgItE0MxLSSErRDNlkFtMAEEAAAgBMEAoCATFFA00CaiVUooqR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XRc1ACoATjaaAIdIGAAMltDEwcMppjABpjBAORgBLD1vo/nfoptgHNz9HMZZaZ2ZZaZJ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QEhy0E0iKVktBSAGmMQNyxuWMCViCiHFiYxA3DKEDlojSTn6NopcfXnk/F3fQw4sNvQX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nGpucc9Mtc9Pf4u7pwpM1iWIARalwwKYgAYAAAFIGAAABmcnkeDufqD+d9ua9DThz6+f0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wOfHt83HS/l7rj6ub536j5TfP1tcDXL0NeTsyPC9zmPF0x06SgYfZ/E+/m/oLRjdRTMq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IGAAANIoTsbllIBoAcsE0AB43y/6AJ+d39hgz8nP10SfI/ceJ9e15nyXV3n03D2TdeD7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fK/S3evL0tfhvuPk++T3X4PurSAYgdIBAo+XdNEmohDqWMQMABMZLKSCnDqkAKkCYSrD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e4YG5ZznQk510hzPal5TpVc2lsgaAEUQjR4I6XyM6Z5mbVzo6ZwDYyR0HMk6jlDpOel2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IG0yRggATQJOFNQkppZmpOH0PN9M3qaAAQxOGodlADEDAGJFCYZaIjQZTmgaYMAaYJoA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ffmxMOXn6Ocxy1xsyy1yTJORKpFNJFGiIKQJoBAAAADTAAAAYQNCtAKk4pwyiQpJjAGh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8i1nTHj78K4Z7eW4zvAuLmYuYl46x9S/F9nr5mIATCWEaRQwAExiYADEDEFCBNsPmOn5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IfL1eT393qfO66z9M/nct8vo/K+czNuHfbn25zqyjj+b+k8nrx8/1OH1unDn7sNMQYR8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453+Pp0+/8v8AS5fc93n93PdKUtZtJLJppoE0MQNyDaYxOwaCkAE0AIAAABNDEijwNz0/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d+vZ60Jrwfk9PYmPJ6vM0zPrflcCaXrd3vY326+b6PTVCesppxS4GdoB8n5/q/OuX6F0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qyQsTAEMAHLBoG0UwYAhggaAQA0ICKGhEgBgJVK2RVNIGIGpY0ANA0AAhoEQAxCjQEjM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oGS1FwXQjA6A5nuHOdKjmXSHKdIca7JOVdEGU6wcHp+ZwH1j8btOxcodJziYVLssllCC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KqaGxDExuWMAAAAEEnve94XvTaVBy8vVymOW2NmWWmSRFyKakU0kQAk0IaENAAJpg0DE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EDJZTzqLSYwBuQYgYSKbfP0GvLfP1bYznT49+VnCZnXNw9rMOX0OO5v6j5P7Hv5sAWT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YxBRIUgBpg1mafLLxjqjbNnyObpz1fs/W8X1PN7emtHz6xz9eFvnPrTPNtpRz83Zzp5/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1XO/OwLzmXJXD6nmVPlet53Scv0XjfRx9X2/MfQ897uGrlzYs7km4oaAEMTTGJjaLG0A0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EMSGAMRFVNV891ep4p7XkdvgyfOej6Hy0yu/zLk6PY8Tqut35V8/vexr4bz6f0vo+V9f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fwv33yMz9Tr8R9wvL8d938Lc+P8Aqn5j9vHo+B80HrdXX7jXL1iWhANAADEU3LLYlEwA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AIACBDAABYbVDTEqCGwE0MATQAJGgUTEAFABTcg0IACAAEoDBAIYJANNQk0impIVSszU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q0I0AAHCJ2NyynLG0waBgAmAKgqKLz0g0QwTBTYAIJvM+g9753Wb92fjHZ9Xy8nWYY65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KKSSIAECaBDEmgBAANAMEDSGCGJS0kxpBTllEuLJY3LGLaso7ezUzz9v5LPbbn78vN6v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08k449OK5K6ITk8v0/kOvL7v39H383Bh6HNlgE5tCYAhgA0wEwAGJg1zJt4fPpmzj0zJ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/fx+jd+v38HVw9Psbcnbz7ONDOuXPrxrNa5JlhvNxznROs+LmHXyEvNlNamvB6Enm8+1d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3mowWL7vu/IbH1M8+2qyQYpHnThuSm0FOWMCxiBuWCATQUhDaQTUy00AAW80jfhchthp4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4jd1nFer432er8Ntplj6WsbfYTlEfQfnHTh9B9X+WfYTn9JHjYW/Oe9h4Ocfp3kcfu63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nh+2O6ZBLoIRiRQimANNDqKNJYoADENASOUAVjJY0IYgYgGgIpWlRQxAAACAAAQwBKkiB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CoEgmKJwU8rKEAOQEwTUIaRS0TLSrO868/2fE96AGggAQcDTsbTBjGJjBgmADJKo5ekC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BNeYd3x3jYblCKIvY4+nCT6NfO0foH0/4v1y/rceB9DmqdM5JTQCATkBAJoAAAAbiSGr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YZvBXYHGdHLVDLBrqrm29XTeeLXorbnvW7J656T4rh+b1x1++Srx+zOdUvGbwC2zObmw+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+29Pl/RfP9HhSKvoTzuPvUeVHtcubwGuOawFblgAMABZmHxHq/O6ntb+j42HbryVHR43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ut+30cnXy7+l6Pmelz7bMrG851kww6MbMFZvGPD6Hj658gTvyJND2x0LcVHLtzdGiXHwV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ReVe/wDPaW/RNTbVZ2MWRqJFOXTcsoQjEFIQyWMQMSWiQpIGIKSB/P8AvtPmvQ9USflf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TLebmef7r4a7qpTzv6D7D849O3p137tZ+FOnjzn0O7T7bV+V9c8+X5j6fj9OscfotF8L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nLoaYCYADEwqQ1ebWxMEwctEpxZRLRMAAENACAAHndNNAAAIASsEAJGJgAIEMEomkYmo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mKQhiRYnSBQ0AgSJNEy5VZ6RXm+74PvwgEEwkoPOaqwpMbQNzQM57Og8zk3Pffyq1Pq3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TTJGAlJuhHH+bep4u5oRpqT0xEvTzZIAVjcMpwLZFnT63gkfp/f+Q/V5fZFRmtAJMEnI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5sV78ONvuPkMuuJyO7Lh0XfTn8093AiN+nm9HeWtN/Rz5e2d9Ml2Ucmjk00vOX8Dz97wL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p+rP8nrn0/TeX85LPtPB8pbwxPpzn9s/KP3TN5OfTM10jpTzI68Tnd0YOFHHz+2ZvhPt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OOvzNDLBbwnbguiXxdOvh1Nqw1MuX1eNe/edM+j0fR830OXbeszO6lRa8b8rXPsy+Z+f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29cXklnNAwqQ0b3ODD2vma4D2MtO3qw35tayvNlvA9T2vlvc1exkFYbooQN53TEFOGMQV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xAxAxOBoGCAaHWXzVnrfMLWTx8O7sTzOfPqmXvjpJ1T9F8jrX1f0n5V9Dbwc36d8GZ6e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3/IXXXt4fadPQ9F26ea17DNliY3mGhIWIGIGgG5ZWmOpQCpNEyK5pJgAAAJoAABKwLGkK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ADJYhtCiBBiAAAAQAAqABCEUQhoAATBJpBNCTRE1KzFxXB7vie1EtCAAxB52ni4d+f0U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gvefU5uR9ITRqAIaz9qXx/uPW6PNvwjq8znrr0+f4q+vPh+bc+55fjt9T6Dj8ZWeKej5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U5CEIQEwaYhyO40GAAB7v6D+RfXZv1o5xQEEUhigycbZ1WFLN5KrKj0/A9c7IpZZRthV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Th9PvOenRn2xx9OeldzxonNwR1RlLrNo/H/A9HzbGh0gEQxZYIJ/Ry/YfaDl80sSuvHQ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VXH63PHnT1c8dPjdkx5mlcfPXHxpYtOHI89MxdXML1+f20eSJ6zrry6r4vodfym79r6v5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k5r7nyPAreN+TU3zkfVZ6HTtp5tcmvbMYaaFIATVw/nvofGJ6efY01y1l5uzzvQNvN9P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/H9i1gCBiYDE6TQMAYgYACCiQaAYiGICkwAGAfFeX+jfBTHJXIZvu454ted3RWuay7+N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+hrH7D53g1rhy9q5PKe/068fu+NcvqxzdSpgEvya9d8fUXXF2Dw3Zht819Keb6GfgJ9M/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42ayCgJImlYCBiCkIaAAkoErE6geZdQk1IoBMBIaEMTByxoQwAQAAAhQAAABDBAAICEA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ZqVnPXOuL2vH9iJAQAAA+DW59byYroZxLqzzcY9DvjyFKlc6Sb6crlzWgJipgCAFpjrG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o4+ep6eTo5bznbJJBkqoNCaCQHcWMkG5ZRLPtvpfyb73N9wDFQAuXfllq89ZTTl55evz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0uHpzd8MdYnO99Pd9LePRzbcpzVO1LKpLXN6ZOe+Ms689R+Gc1TvKGqQwABgC/cPzr9X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uqWQ86VeVWPcaZ65mWL748SNOiPO+Z9nweOpz2yxVUtCakAZG+MnT5PoUcs5mprz9Cr5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zrSgADSD6qOrhrN7RzMl00gbzzNjiyrv83NFWqja4JeL0fM9I6eS1HNrlddH0/y3tr2k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dFkumANAMQMkKQACGJwxA2goQMQUHNXh+D9X5cx4vHu85XOPVOjkqNMNZr6H6ny/oda+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v/iOtez1/Azj0eTq9s+U7/c+JPq/Qx0aeds+C+/+G9lnr7un5e36lxUvmcn0P56z+hfF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R+Hwp9cZ6TT0z0LE1E5SUKwQhtAxAmANAAKAqaBCWyWwAQ0MQIaAAATFTQOWhiAAAAAkb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AChMhIElVJCuVnLbGub1vJ9WATQBAAfEtH1vHQOgAYCcaa5dKTUoOM1mu+bx6+h7+L85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u94uWfTyy9n5v+jfBHg593FvK0h1pLUSbWvLPdMcl1FiTRTRTAGgG5qDp5mfrS8L2+eq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fJr1S+d6mXTLyx2Yx5PRwdW5n6XnbHfcmava8H7Dc9BrXtjnM7M2KzN3VPaCNIdGPN1+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phQAAwA+0j7j2Fhm8Om1VuOzDXPnN+Xm9c8r0vP9MjKrjzvR4PQPM715Z43z/wBN8xw0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aTMYSmgz1RHPtnbx9PJG8+h4HslfP1NdpQitPqMuzhahzzu5y8p6HL50V245OhWLm7qF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hLy+j5/bWfTx9kYjRr28FL9M4dUgE2A0DEDclUIGIG5BiCkAAopIKcUAwADyflf0HJPz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8/y/oPKXj9jg20wz9jzajo5vq6+c/TfhcT6z4H9L/MTXplcs+p7XgOvsdfhefWv0r5fz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zn20+sTc34PgfZ/n1x+n8fYN+D73zX0tlfKfS/NHvedXEa+V6H0ifGe17rV683VKxCuX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YCBgA0hoAApCYNAAA0AACaEAACjQiBqlSEwBANJgACYJokYCoYAAlSEmkU0iZqVWWuZy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NAMQfJrTHtkmZs0WU1uuONTrjlwl+h8+/Ij0dPLLPc28b7jnrn9DJ5t6YkbvEjXm5uDc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1PN4+jCrIZ0Sts2t+bXO6uMDnge8SAjQ7RgAJGwBy49X9F/Jf1LN6effgxcoipX1cil7z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3X0uXspc/oeenp7eV6MafefI/W9ZemG284S5smNMjap3MzTMuosy+Z+o+Dl/N2G8gMTA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sZuetTG3B061y8p556c6up6sfE567fU8r1t583v8r0peXv5+04vE9HjjwvF9HzeFx1z0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MpuUFSIz1lfP4/Y8rcO6eWzm4PoPn+kv6Hj65fV5/FOd9HmvaPH6Ob09IvSs3N3UZmgQ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c+/MR18nTWPo+f6ccYBdSz1+7wvetZIUJFEsYgBgxAOXTEwcsYgAIACiWU5YxAwxPlpO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lz935ojr5e/u82LOb7f4r16++/Pa5JPS8/kyTrvG8Z9fDeYxfu/MtfpS8f1d7878/wD1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7WX6H43v110+t8SPWuPlur6nxEiZ+iPG9vm8U+g+b+kI8X3eHza+gvKpdnnQ5qBSKxgA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ABoKAQxMBAwQNMQ5E0KMQwAARAlAABAxDAAAFSgApiYJoEwSpSTNBmVIsdsV5vS870AE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mz6+XfhgWVIVIyiGsva8n3OXOuH0LxNvW8El+kz+dqz2+XzjWdebQ0iwsQBh5nr8GLyA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SlToJVnTQ0bTAAGMScjEyvb8Nx+seUo5aZWausKjZPnlxndrHTn1xv5fqcdY6vPU+y9z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KvNhBmb6qjCdMjoFVi/PP0T8xj4RqtwBiaYv0P5v9hza1ly4bIQmsKw8r6HlTwO71dNT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2y9ji168/M9Hz/Tl6ovmrx+vz/Zj895Ovi42bTy1AlKmoE5rMBGMM50RlG8V4vfeWnLh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dxZLLl5K9jo+X9Zb7FebVlZS6cQWEKwyLmgmieLs4arow2H38fVHKAWAHv8Ag9q+u09V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KQINFrEIxAxEMljci0JpSTGIPK+S/ROB0+MY+P6uY0zkwT6OvwdurAfJ4TtyrCKs5I9H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izyjnFiVm9v1nxH1e9eJnHPX1PPzfUa15B7VS+f6fx/t2eqS5cPH9+qeVh53pyxiCdYD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KxghiYAA0gcsYIYnQgAQMQrJZUDAENAMAAAEhgCHJSAaAGgGiHLBpBQKm0wBkjUJXJCt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xdoAIAAAfFIf1fJE6s5L6HjWN6GNZ5LONMtEKgsE0AJWb9keavf7ca+S3+05M3xub675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WkmhgAmGlY3KQywYwBgAMSATAAKTPV+o+C+v56782ZsUsifR+V9g9PTXp565r1VcuV0HZ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1xz61y12NNYqdkocxnlrFbIzs1/Hf2L8CjmY9xMYmB97+ieB7+Ld49BEHDV9uehlz74x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fR/MS+75ntfPR1+nhrRw9/jRz+75Hsnw/wAj998FyvoTzdWbowyGEOaioY0c0lmaSKaD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6Xc4fmvsvGPG19rW3zOyrwvedM3S5qATGmhKsxVnQlrBjwd/m6b7ZUnVvhrLg0ygYmg+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UCGCLSYxCMTlciqhEUAgCUaChNGICpZTlHy3m+16vP1/H8n1vzOfRwx2T0+Zl6fmtz9/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NMrz6Ozy9rmM+rmuujbn24yqnfGdPY4X36cEff7L8Z9Rn5J9Keb6UteN67ptIoEDSLJY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0UopIsYhWIRoBuWoIRoBgKhOgAAABDBDTBCBiCkAAhgCTQxMEwAIGgaAaZQNDTYmWSVRm6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25Hj9fN0RSAGgYCfFnNX0fNu8Ks2Mq1Lc0cuWmPLeqfHnXWcTjq6/N9qMu/y315ey/Fe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Hj4bzfqvz/1PJzvgesZ1E6QSACZQghtgwBiYAAgAAYAAD9nxtZfs4nPnb83v+br1vTz6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9PK6sXestJdfuvj/ALPplRU9Jp5fqebZ3uWprDkuKkgJrdxoeP8Ahv61+T2NhrKYxdfL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r1XPWPQmaVLjl34+5fO7eXoTp+X+o+Wl+j+e9758+iIuo8T1/Gjs9Xi6bPnPjvrPneO/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AOVGqDO4FSYJsidFUK5Sfl/a8Lo9nq5uaOnm6FGe5uuexeU0tBulE1NCYCx2wAl1qTcc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pOzREuTTKY4kaO/0PI9nVsTtE0AAOaBoGCRghgLNpjSIYAOXY2nDEDaCvG9f52ej29Pz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+QtyPY8j7DHp5fN+9+Jz9Dzcxa+W8759c+Lp6NKzofPG/D1+xq+T0fQfKq8ur3U6vazvW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EwBgwKEAAFJ0IYAACAAYgYmAFNCRoSsQMAAKAQxTFPOwAAABoE0MRTQQIRaAYgYIGmDT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0aE1TlDSjLLtR8r0c+6NoViaMA+Ty9iu/LwM/pCX5XH7BHxcfZ4V8kvqMk8zh+j4q8k9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I2vNaztnhHTPUuWbNVMzVxQcfJ6XHz1gqMaiNJJKZnVoBghgAwTQJgAxADAAGfSb+L7P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Z9Jpryy9URoW4Jent8gj7P6b5L6jpNkGlcnRJRh0GqcyUmGMdBZjtaX88/PPq/ldZAdi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FfOpJxg6M9jLPTKtxzHB6Pm+guFaYp1fLfT/LS+/wCH6vnHu6Z6153Bq5fRjfzbPF8T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f6XwZPeBYtXNRMXIJgAxJolPCzxOfLt7S+uejnSdYyWsbKVSjPSdRzcEtMaEPPSTnKzr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3g03Sqz1IvPFgAtpiVIn3/B9S3vcGlpCsQFTQxMBAEtGAoNAwEADAYnDBgAk/DfbePN/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ms4+p73xt7e0tvQ4/e+Pw9rxunwMeznjbr58uhl0dHPln9RxadenZj9HK+DXowed6mZH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sYAAFCBtIoQVed00AAACAAGgaAYkNCGJgAMChAAAgQqGAAAAIRoAQKAAAg0DAUAFSYNV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m6lV1QtTUmtbj4Tfn6LBpqADEJ5r6ztz5K6Q5zcMTdRzmoub0Ih0hyxMMO4POx9h14OX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29p8Cv0Hz6+Pn6/KX5Hh+5x56+Gf03PvPgr2ec846MBA6RQIYSUhDBDBDAGCYD7uFR335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1u73Ma1Zmai/c+wq6TPp5dUCpWOnk7UlBFgCTgdPmr8U89VrIBYw3X9Y+lrixpGXYVcW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ccfoef3LvzdeEL5b6X5g9jj2wX6HK+Czj68O6Xo8n0OA87w/d8TnefxPZ5OV2UUlVjtD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E+D7HyW5r6vH6Wlaq+dkoJ3y6Az1xh6Z6jjTMkAcuRuWRlvnWNCI8f1fF07uvj9BOyLj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kXVyZV1Lyr9nP6DD57ol+my+amPr+j5Tzz70+RjN+wXxucv2z/KOrN/Tl4nQeoZa4qfH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qNMbRDw2E+ef0Lk8F+6Hh+n0un+d/aeHXN5/bzZfd+KcfH63jcnby9fm5ams88xU7v3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o8NaYh6873p6nkeBpn6f6RyfIx559y/K9T1eBtJzokLJCnDq0nA0DvO6bSKSY0kUIGIA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AARTEIAAADljQAAAAmgAAAAAAAGlYmMQU1VOxhpNjpWr1nSHc6VW06xWs6n55tjqAAwQ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CyXVCCRksqmTTEQxSgLrNxo8yNCEVy75Vk6ZBbMnoGbtkOgww76PGz96z5/n+vZ8Nz/f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0fkEfsONn5NX6bzn50fec9fFH1nOfNv3OevK068SMdFYelt7kcl93zOdX7fzn6tOn0TF0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MuvHVZBSaAFIg0+R+t/L6+ItVvAAP7H439Yl+o86OvGtd8Oip0z0McN8C8rzObu4us7I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mY9Hj6Yt+i8/swrn9Hh744ctMo5fl/rvlsXPl6+PjqYzvWddkZAAgAABNEcvVJ5nRnvp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z9ELDbE00iwjTMkAJqQEx464mIpo8f1vK1NvY8j2F3ilhkMWxNRNEqpuebLGvbz3bzxd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nNnbkxs3y9HzeeuD19npw9HXj2x9B4+U89ed6nfh25+t2+dxeTv63leUdcde22Gp73Tx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iJqaRtzpzfJ93DM930O92/A7cXXnPT0eFE0s9Jp9eDzz5PRwy6a7suepN+zybj9I+Oj6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6IVKdej7j5T6vp8MaL8+hA2gZJVEscsHrloMENAMQMTBAMkKJYwAAAEAFgmhoYmSMA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AAAAAGgYAMdpc0aOWVc0Xpnqt0ritY1q9Y1i6CvzzWLgaYCBiE9XL1FL5GPvFnzef1Af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/R854h62Vea+zJMQkp5UaEMslxbzC0gYIbllIAaY2gblrTkTQzF0IaWIGIGgGIBoGIGQ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VyeH9OHg/qXzv0G7ZndmO2Gtk2pNyolaaS3N0xgfiv7P+DHK094AA/cfzX9FxrTux6VV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rlDK8zLq5eqOxDPM+a+k+Zju7OHqt9nLXnNc+vkMOTo54XgfQ+Ri+XzdGfHXkejwelrIC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oUXmctK7NWnK8dsR9GG5GWmZrpFiz0zJBFTUiADO4Mc9c64OG+TpPV9nyPWzdE1hAC05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c+Z/S87rj6U025XG+FJeTHo9blvy93az2+R1nRx+j2azhlw3pptjJ14c783T2PoeHfpm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x7uO9YyzyjsylejOdq+W9Ps45PRfi46fM6s5TPPWPPnKdcNnvgdae389+i7vwef1fz2J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Z9/N9Hzva5Xs8Pt7ep2LmunjECUJFORGIpiZRLDSLKEAAAIYmA0AmAMBBRLGgExWNCG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ATAQAAIYAIbQNpqNMGFVU2FqyqVD1jSWtJutNI1L1z2LjXA+DpOEwAEMQn1AhWJwJhnS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l0q3Bbo58uxx5efsTZ4eP0aPmM/rEfJH1kHyz+jyTwT2sTzH25HOtIoqA0cUMQU4DQyZ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IamYaGYlkitCKcUjSBig+i9bm16tYVVjThN4pG8VMtTSNKUWFxZ5f4X+kfnFmgPeROZf0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622yqzdpKOGVy9fNHPDkXTz9B03NHlfM/S/Mx17cyt+nOf0Kyx1iODPPSE+npPz7n2z82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oBMSpE565nNpOlNsgx1yL1y1M5pGtJizvMkTKlyAgU1BHJ1+bp5vP2LpPS9Hh7ed1BZS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Z8da5fU8/ndXD2s24vpxbTptQb1m7N4zqXvXLedZ7R0V1+r4RjfJ7XDWdfT/ACtZVj7XI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F93T56s33p8RZvZ7fw989fY+f8l0r63J6vNm+P5f1fAcOXL2cMRzba6meHV5G7v+ifn2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8/eP5/6d0gdXWUdUL5voef6U9DrJXzbGFVqZI2eIbLINXlZZNIa52UgAABACYxAxBUUy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jEwABATQAAAAxSOUyzOxiBpoGgbTUqXTaZVSzTSLLqNJbubKuNK11y1NN8NzXj6+E+LT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TJpaIZYAhymgnTABORVFhUhcgDhlocZaNkToGbdELcl510I5c+xJwZ+mjycvbR4Gf0Sr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9Qz5h/QYninrZWeedmRg3BRkjZZM0IDQzDTr8/6Gvai30zzb8labwM1qNIpBKwCpsRaIX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4oDUPS876uX9D6ufrxq+fr5jXXk6IjbDar5+jGOCakrXOzsaDyfmvpPmo015+u36LqUj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P1TfQLPgeT2vE8281FZjqWMTAAAATQs9cjHWNKYKHjpA7kJqbNGgWWmZDmipaEmhTUVn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z0uzi7MXYFmoQFRa0miVUpxcfo+b7+Hn9vF29eRU105FS6abG07malmuuWjWXXnculRS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X1Vlpz6SUFOWHndfN5+nNl1ZeWnoeZO9fSa/P9LXr+YvKXy9eetY6urzujLp8zvwpXrH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fHdE19u+Du31Gg8j1hTrYneTEwAGIKIZWdBKtkXVJkbMwewYm6M7UGrxRsZM1eLNTKi3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QUCGgGJg0A0AgAAAABiABpqNA2FU1Q2UXc2O5tbuLi9IutdctorfHatODv8ANT5CbzlY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E1myFDIKtSzSoqxgghMbAbTAAlkGjmhgCGATQ0ANBQiVgDQCARFJUWEGgc89GUKrDOdU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Oa8nL3CT57H6gr5P61d25lvlpuc2XVjqYUSm/X53pSy5uUFRpLQ2mfhHJ7nibwJmofe/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jLWCVm89Inp5ekvHbE89NGyqDvz0xPN+b+i+cjD3fmPuK7dMNVrzuvE87VWeleWlnz3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9ebv5/oQ2nkAhiYNAAh5aQIVAmiZbHGmYaZ6FgEZaZCc0UmEoBZ3nWfn9/nVCutTTv8v1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cUtIBJpJ8b2fO9PPxu/z/T9XCXJ0508NE0CNTSgsGSa1FFvOl1rKjUhLrk8zqyvPh3ev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Yy+XSuzj68a0ESqNA58O9V5mfsTHiZ++rPB09kj5+Po3J81ft8scG3UL7nqed6OdsQrE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IG5ChMAIpyy3LRiBggaAaYAA0xiY3KscUyFoGS2DI1RIwl0BWcmrxDZZhooZalGhnS0A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lY6mirlmlRot1NReueta6RcXrlqaeZ6flWfJpqEAqQwAs+mVkqaAQFEBsDscsIdokbEx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QOGDUMsSLIoYA2KEpFptIwRohK3FGU7wKpsomgGENhLAU2EdWO/TBFrR8Pd5lm+nJvWn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N56DqaKlM/Nvif0X863mRrWV+qflv6zjX0Uy86aoM9Y1M9ctE2x2wOAaNEtDr5unmPO+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q+b963vjLqsqq5jn6c4s1yz5Ja+Z9bzOOvnfRKwQiGJgBAJgAPPTMTQVneYwC8tsB65a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0FRKcix1ysy8/s5dCldc/reN7MaoWahBdJygCqaST5fd5fr5+f7fie1158aJTHfDorHq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s0h42dqfNZ0a5cus+ks2ul8uybc2ar0suvj5dp0zrFctCvPTnuuvj6+etAUrBU/0/wDM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qvF+V/UPzuPJQqGmZ8fZxgAfQ9/D289NOZWADkKSChAxOgVAATSZbVQxAxNGIGIGJ0xN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bQNADQDljExoAEDBAqCRhM6NcjVmNalYmwTaZbmirzZtpzUdF81r11z6HTpzanVpz7Rr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jWfLy1LIAmAgLPqQWagokYVFKimI6zumEilsdRYAAmA0BSYJoi0xJgMChMYEsqlYqmgT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XPQgpzaDBQYJNCANNc32xaiw8/0eOzg1xVnr7xU06mojXLQAC25T4P89+1+K3JTWsr9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6KzZa0MN8tTDfPVKx1yOAqRdPL2m3F2cJ5nyX1Py8el7Xje3XZrPTqYRexx8mHFm1zGS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8Lm0QxEMAABgDz0yGmghyO1Q8N+cvSLHNQZoRIFXU1EzUkZaZ2cmNzo2M5vT83vrpAxZ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ScXn/e16+P5l6v2mdnwp9jzWfJdHvY18/wBnWtZ83ZzVZis7efbA6Obp59Y6NMbmlvz7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8fWNcNdCxedbzGV53y6V28PZz1oIUaRX6T+aSfrHR+OEftX5d58kgrGJrnx9nGCaPpur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Q0AxA3INyU2goQUIKvO4oQMEDlo3LGADQMToaEYmDQAmMTAECYDTBpDEwAAJKEDBDc1a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mJLvPQuo0W7ipbuLrTSNCqekTo7F4v0HzVeFPl9MnUpFtJFCLPqpqZWwgEUDk1aLGmBn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MQNyFIAaYAhgA0DAhMKFQTUstBKNOlNAmwJqC3m4sTECoFSa3N9cyCp46ynmZ9E1601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xshFQv5L8518e8IDUz/oL8E/fcagazqdIom2kVTY8dsTkjTMXXz9Bv5voeYeb879B8/H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687rfHXAyz6Zl83l9bM8TxvsfDjyKHzvOS+ZgQ0ADAYBnpmCEIGWCKw3xLqaDPXEmWhI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RlphZyNmjp0cPTgq9ZzWLImttENNKS9bPeml35zaYhgmA3LGS7J5uuTh5vYVnh8v1Jqf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79V+e6/b8us+Fp7OWnmHbz1mTlZeBPHpp2cXZz3okSsQAIYgYhGCViCePq5AAPqdc75a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gaAYiqEDEFqQ1vKyiXFIQwAAGIKQIxMGimIGTSAmNAAAwQ2gAAaYCYEpalsaYDCmMAaH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auaXRzcXpF1ppnoa3OkXc2X8t9V8nXjJECpElIQFn1U0SjAQA05jR562AFCYA0IYDAYB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1AQwBADqWBLGIG0DaS0JjTQ0gqaRNSxgAhhca6zQG8jkqkM4Z2k740zXSaiDTO0rSWHH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mZAs7v3H8b/Yue2pcFKio0yDXPQMdcjljTIvp5+gryvT8Y4fC9rxI09v5H62vY016K8m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rOLLt4o17PBJeXh7fN56bRylCasRDcsoAUXJDQJiLAHlrmO5sWOuIlUEtOruKgz0zM+X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oOfzfU8nb2uzxfaxYaebTTUBB2cfqanZWZ0zoZssl2USinCNTJ1pKEIYJUCmkBONdF8g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br0583Az8nzuya37ODtTTXAltSJQhW5EpIKJCkgjl6eUYqPqq+S+l59NxLKhMAAEwEUx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3FU3LG5Y3IMGAgoQNy0YmAAAADJoEAYCAYAopaE0GgJtKmmAMVS6ppg0xtBZNo9ct1qp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610y2NLm4rSNKv5P6z4+PIAAQAmIZZ9SwlAkbECqY1A1AYAACYAwAABBoAAGmDTE0A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ioABijTBNIDY5cqAwAAAW+PRvKanWaJqkmHNrz95U2lrPTKHUal5tJfxP2/wVfno10wh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6Zz3MuY0EGuemRdxoTlrkc+G+J0a52T4vr+MeZ5Xo+YvJ9z8t9TZ6nRlJriMw+b+t8CO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evys66+LSMXWdIxBy4YAARTTJm8xMBRaCpovHXMukzPHSCstciWnWlRpBnpmYcvVzaju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83R+543ryjTxqmgBAev5Ps6jcm5TkHUCWQGhm6tSxghkum0AAJUJnO01EbSZOwy5e7mX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n9DBWdb5S46jjqzqOernZ4s1Mw0M2W4BcnTxxdc+Zr+ifn36bjeM9jTzs/XceJj9HR8u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NfCPYg8p+hnHGb51AnFVNWtpg0wBDaBiYxAwEbljExiAaBuWNpok0rFIUmraEaYgAstU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JxTV0XNItstlq4tdam4rTPSr1jQ0uLjS89K0+L+1+JjzESUIAQMRZ9YClBoBgkBo4tAF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0AQxA3DKSYwBAwmgVSFOaExFIFYAAxDFEAwEcjEUlAAASts9OmZQ9TNWEDyOX2vO9ETV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IaxZP55+ifkNeAqnpgAX7777437HlpJoplDy1zNLhhlpmYZb4m7Ax8b2fCXy/J9bxZPZ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aHPe4YVoHxvn/ffnsel4HbxY1harGtZ0jOYYQAABFNMWemY2mTLBUqHnpBc1BCfn13R5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d56YPPXI5s7jUY4JqaJ4e7kp+hhqujRjVOWCA19bj7tK1NbM57aPOj29rPnp+ka/NH0e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nbjWJUohqmAIJKUhSQAMnLZHB53uqb+dw+pU38o/p8WvCPWyl847M6wZkbnMJ1LC60Ja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HX9v819DeXVWOrN0mDYMQU4DR5ho8mamTLyoMc+prwZ+mHkx7CjxZ9tHiT7Wa+W++TiO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pAgADQNpgAjQNAANNAATAHLClIrmgB0mA7iyqQXUWk750utxa6VGkVrnrWmmepekXFaR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ScSSWhMQwQFn1oEqBiqWOKQaRaAygAAYgYmmgAKpBqkAqBpiGgaAaompoAAAViYNCjAT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SY0wvSTrliaLJ5VSSNu3j7CdIuXKWi5LSqihfhX7T+FamstbyAL+p/TeH7nLVJWIcmuW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Ix3yNU5ObwvZ8WXj8L6T5qz6b6HwvfqtMKNs3Zx3izu8n0OqPyWuvixp0tMa3lxmZq5k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g0yGMTTKzuC4uCPJ9fzuk7N9enTl4PS83NvXHbB56ZRyqijHTGynmU+boxrqubypSTW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/Rh010bZ62a1Gouidadlyu3ZF6WYvUMY6g4MvUR42Puo+cy+rLPi8/uUfCT9xinxh9Xz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u7nMDaBCYDZC0DM0ZhHWV5+XrOXxI99tfOx9K5fltfpaPP8ATrrvPLV2itodQzRxRZIU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AwBAAJNEzpBKaJAAEvHl18kqAGAAA3LWhCMQrABpJRLGIBDUaCkhHUsYgqiqqooq4aWq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0NtMtTTWNDS4srSLNPz79C/PJORArQwTBAWfWgSgAAANFidjaAABoGmIAAAIYDTCaRRF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aBgDTSjTUAGAgCUGgGAAACMVGudx1zbTMMuvnszFVdHZzdMoyYyBhpFjpB8l+V/e/Cay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bO/LTGrrOo0ioLhVT1z0iYqSE0NXB5vk+h58r+X+q8uz6XqnaqtoqsrM+D1uY832/lvq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hcanWNcal+f25zrlUQJgnLHUVBLQIoltANBFwXNQLwPoPmtz6R+P6W3b5irKt+XoxXk4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NXlZvydGdb6ReWVZbTVy9F6ezLorXqw6K2uNE00jWr3z0LvPSXXTO7LuGW5pW1QwERUj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0cuS1DOdhOXHvk8vn9sPm8Pqg+O5/ukfCL7nOz4h/YZHy7+gzrxK9TI4a3lIdMrU0qbr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sIVwKpY2gpADlGggYgaQCENASNCQKlUpHB6XnzUCFpADQDTG5ZNpjEAgBgDSGDAGJjAH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aouppHpnotVNLtpnpGmuelaa56GlxZWkaF/nH6P+byc7BWnIwAEWfXASjAQA05FrnSW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wAAAGMEmCYAmAA0MTTBpjE1TBQGAAACYDAEMEALSXZvno+mMNMNrQQcqrFPS3z0V56ZQ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gPgP1b8o1mk1qEX0n7fGj56ypIuUx6RdLbDaXNUkhUlrLXFPD5ts5bw6FXp74PU7Dm6U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JfK+r+Y+mPP/ADr9J/OcaWuW3PXg+143ax0zrOLBSJZJV4ybARNzYTck1LHnpmUnJGdY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xXXpzdEpNVHPG2VY4zWsvqzs0haLOuW2bydGVy16PP0W7dGHRW/Rh1JWs7D0l6baZaRp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Arc2FKgABUInLLedFOWMQMTABRMJYIilCGElMzWjXCelnK+jMzjok5p6UcufYjinvSec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s8o9OTzV6GZxnTnZkVIyUUgLIY3AWQi1ICBQlJUoWlIPl6MziBTTTBoBuWMEOsaNDOw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E0YmDTrS5ZV56lVFrdToaXFmm2OptpnrF3N09Ysr8v/AE78zkAzWyWNiARZ9cBKqTBp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MAAaaEsGAAMQA2MkqQAGCAGAMAQqTGJq0CjAAAGgAGAAgABtCdLmeuc7VCz1xqPM9LgT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DpUAwdRZ5P4l+7fhWpc0tZPX8n6eX9RanGnLZDaLvLQWkAwCBgc/Txp4TjRaqJOj1fh/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ehj4nvfNm30Hj+wed8B95+f41bI514PXOc7WUui5Ys6ozRSeR6MNZpUWMQIAIuCk0Zcv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uWs+zg0s7VzVD8/sK87ftQLk0J7ON113F5uWsdUuuuHRq69OWpv0c/TZrtjsUSVttz9E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qoZbTKABsQEAJg2ColLJYxA3IrBDJYxMSYNy1pAAhBUkBC2hDQBFoznaYyjpRynQVz1T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JMI6lXFPoB5c+uJ4x6yPJPSzOA7IOWejOsipQQKAHnm2ErEKxMGgcsJoCmgbmgBiAAAY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pNS62JonfDoHedrpcWaa5aGm2OxrplqaaRZdxZn+a/pH5xBFA0mMTARZ9eDllhYADlqN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YiRQwQNMGANAwBKkoqBMATaAIAFBijTAAAEYCiaRpiiaGmkYBvhrPXOesa1nzVJVRsd7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Q0nUz/Hf2H85s+MQbyfdfCfpub9XFVnVK5Ja0MdM7KTpGrhYYD8/0PMTxdI0Wp3pPnft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OnTl6Sfl/q/lY9nqWNeD8t6nm8t1h082U6Y75zA4hpNZx6KOSujE6BqJc2BLGmCz0zLQ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MiwgaSRFolKPn156KqqMt5Oi5rLXTPVrTXLa2+nLY11jezZwzbTLWt1izpc1L1WWJ2gt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AGIaSnLoGQmCDmgTQmADQk0FKV1JZLGMTBoBUhDQhoESlJJWgVEWJVIMB0mKLySVbXNa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JRUiFGkxGW5Zyx3s8by/p/l6YmoAMTAAABMRVZ2U0AAIAZFjJCnlZdIKrJlWa2K1SulR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m2OxprnqaaRZoDOT89+9+BhywQwaTAA+vFBoNWDmoSoG06Q0TaYxpJpMBgmIoAEwTQUI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1RnUo0KSpgAAAA0wAAAE0NNI0M1qX0y8GVlWkWZ7Y9J2TUS51NlVnZMa5hS0I/Pv0H4C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L8d/d8U2zuaeTonfOjN6Zl1GiE3JI0q8r1PKPL1z6DbHfz7Ov2eLtIz3g5+zg6zs+U+u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F+SqdOOq4+vjjLt4fQmcY2iXMpE9XNMlc3TwaenFZZq1mxK0JxQ4uQpMx5OnCtOa8jes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ovlFrOlN0yTQJvO426Obpa02y1t10z3N98drNkwq87ra4ors4fQi6ys0ubG1SipAwAmk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BAwgAABE5YqEMASpFyxQYJqgAVAADECHNSkzcCaaoAEUDYk0qJVSRNyo0hoBiCnLHNBl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zPA+j+doaaANUMAQDGCYK0DEinFFIBFIRQSWE3NjtMrTO7KqKW6Vj0nQeuehrpGhe2Op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74L7r4eJExy0AAAH1wlZqhgmCYDYIIaqmIIAaYAAMAGIaAKWQEAAoFSEVUWRGslk2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SppomMW2PVqZu46ZZOZja2XriohWUSxl53AnND+A+++KT81uL6Z7v2n8t/UcadKpVTY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HNSAC5+T63jnn9XN0nR5np81ns0rDl7uc4N+XU9n5r6P5uPS+K+z/Os61ZXLWGWmec5d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glgPyvW8OvXBwrx2ECIuQuKkuakz5ujlrTDs5LFrm43IsjPbnrLIui1RVq4GwznbA6On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dds9jTfHazSlYqm62Bmndy9MpqkbuLKaY0AwkKmkAQxlDTAAAAJqBMJoAlgADBiaqgHC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0U05gzqSWgAFVKTWopGAKakhNKkwQAMoTEMYSNE57xEgkx+W+p+XoAUaY0AMBFMgpDB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mG6ChMAAsYrnRC4uncUXedreuWpppFmumWxekWbXnZdRoeP8R9n8ZDQABACAA+vY9ZYm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qbAAQ0MAABzSG0wTFmkI05KzsKGLMaSk6RY5qRaZ6KAAAACAANMAFBpQBBoG1Wptplt0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Wh0EOKqGMmSpllTNGvyv1Xzp+RXnpvH3X33y31OdFK5VTtFzdHIa3GtTaYJkIC3Hx/X8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fQ4rPX3lhN8xzT0qO7571fEU+Y6sedyHPPWeW+MznpFJo3MoARc2Z+D7Xj6envhoT08f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1BrNQc3J0RXXydOKZNVVMIrz98KdN1OjoqlUJtQsdczTs4e+6vfHe3bbLU21y1s1qbHc3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1y6J0LbOy0AxMBUDTQTKYANMAAAAaAAE0NMECKEwGinFQMFQAADQCGrFIgQpRNACHLA1i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iU0CYLXO0pCVMAQDTIidA4vl/qfl6EAxAxMYAwBgAxgAAAMQDBACbRq5ZTTR3ndW0y7mj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y0NdsdTXXLUu5ovSLPnfkvqvlYE0AAgIAD7AHrLQxDBpiuaSK0BU0S0xjQ0wABgAAA0AA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qKDLWLQGgAAGKbkoTGJqAKAIk6FeeupXRzdPSPm6Oc598mbN6RFWzBbs571Rm7QvF9nn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9l9SlnTsaJJDyqqqmElIGkNqTDyPW8iXHfHpl6ubdWehvnrZjzdnNGGWk14/h9vlY1Cu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K3M840dE0okaFQHm8xpud9Tebz9PP1xKuBUgJqTSWHJj0c9dE3KYIZUPnqdChWUNlA04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D/Qt22x1t31x2NtctbNbjQtqq11y1iurk6zRzVU4qW5oAEO1QCSUBQANpgAAAAhoAAA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FQ4BKmAMTAaglzSkUCaUBDEADHcMoQlICJqFBAAhiE1TSiVCbUA0Aw4flvqPmKQmAAxM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wcsYmDQMAlWibTFpNlOaHU3Y6Vo7z0W9ctV00y1NNctTXSLNLizS40s+W+Y+j+czUBAm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1AAYMQwBUAwTABoGmDAAAAAaAAGAAAwAAJoUAEMKARDAAAATGJgACgMTAVLyz2dfje69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ufmhfraV74q4RrDCFQRWoKGH5v5X03On6ChlIKWesEW2FZUWQjRSilWUZ+H63hzW3Vy9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0PLYzy1RxTtknxnPFc9xU3jVZb4yZNLOc1pFazUxNJjmszxerk9Hc1tvFx6MNwVIhUh5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68RJ1Zw1JSToVlCsIbAE0EVBDEp6nl+rbdrS2unHc02y0s2qdA0m600yqN+jm6qdTQ2y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5EaZQAJgNpiaYAgEwQhFIoQUIGMAYJklSwTTAAABJolUiVUwNMUWlAC3NAMQQgzuFECC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0MABAwDz/mfpvmaSaGAMABoKllJgNAMRSAGmMEMTGNjZSKkymnTuLSqml00z0W9ctDbb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0y1q7iz4/wPc8PJAACgmgQCfZgajABgCGMAaYAMloG2AADTAAAAGCAAAYmAADFEARclu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BpgmA0DADw/c+cnTk6Ofp5eu86xOe+Hpr7rT4L6Tv5PbOc1z1mEaa8ky974UnZjzqXxf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qia0i0Z6RoY6SwVQUNmeWmceX5nTy46dO3NE2fQfG+jnf1d+Bvvl6see9Z6fJ7Pnk8Uc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2iedGmec1npBcaZgwHy9fnVxenwelqUFYsaTYhokGLO4Kakvn35ydsOuvPnXOwYDqaig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TQen5vo276Z6266Z6G2uWlmumehdxdMuzTq5ty6mxhUNoXUQOalLIugAHLG0AMEmCGCa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SxoZNKSmwQADBJoABTQTNTEsFaECYNy0tywQhTULLEjAEAXcUMTlBAJhNKjzvmvpPmqQ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DEAUJgADAQwmkwBhSC3FJdRVU0FVFJpUaLWuWq3pGhpvhsbXGhe2WtW1SfD+N63lZsg4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9ZAAAAaG0DGA0DTQwAaYAAAMAABDQMBMAaBoYAyU0AMbTGgBgDTAABMGAAB8v9T85nry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fhs4PZ9/57eF6PF2x9OJ68yKERTM1oligkek1qN8t9J0rlquqcXZuIseekhGmZVKYxnT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2nD6Pj56dPZhvy7vk6eaOPk7eHU5Ofpx1zju4u7XGrVzNdGXTXlc/ThjDU6k53A2qDyf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s7dMds0uKAYQAGWuRpFBHPvzB2cnVWOHXgZFShUstpgnIS5UQhxaNO3i7F69cttW9I0N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7i600ijTbn3jelVNVURWegUItwxgUUmIEXLkqooaATTEmihME5KBhNIbllIYmACYAgTB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oE8ynFjTQXlRaaJm81ExIoSMTHcU1QEAIaQUIPN+c934yvVPN2Owx0NXNAwAGCYJUySg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AB0qSnNABT0jQq40Hrnoul56muuOxvpjtWumeho5qz4HzPQ87nSpBiAQhiD7YDWQAGmA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AATAaBgA0wAAAEwAYhghoABtATaJKQ6lgMEwBoGDEMAYqGBzdJHxu3p+Ty9k8focjf1X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x+v4v0M37ZRfLLqibYKWhA1pik59Jaw80pDsnaNrJZlqdFednZ7GHC66vn/TWdcem843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7dNIz0xw05jHm6uG5y5t+fWK7+HuvG9J0udOjDoPIy1jGcN8NUhUhXFmfNvlXPz+j5dnq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uQkAM9MjWbxK5uvKsN8OklERMaKsy5R1IOAEAqTAJRt28fUvZtjrq66ZbGuuetl3FGmm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Vp1VNVVS4pgZavOtJbFUUFSwQAxiYCKgpzQTSEUEsYjPQcsG0DaYAA0DloGkMASaSU1K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wIQKqYRM3AAgaEAFbQU05QCkAMA8P4D734MmLUqaDTTnE7ujyUe7v82q+q0+Ro+wfyGp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lbHoTjqU3SSqQmMGIqoosHTqWmlzS3pFS6a5aVrrlZ0a47Vred1tWeifnHJ08vOsEUkD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ppiaYADAKAAaAGJoAYAAwAAAATGAIYAAAJgMAQAArihiYReJs5Y3KLIsGmqYIAB8l9bw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Z4kdXmdOf0P1X5p+s3HRQ5wGmCckJzK6zpNZrIyeGzWTTKpOHrlqjy1xMZC2x0uc7SYx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8WfRvJnneeFFnLydHLc5c+06wd/H23jppN3N9GPQnk8/qePmDVSSmCoZhOkVfi+14dnr6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kzUhnoUZ0o0z0yOfq5umsJINCGUhkzUA0wl5lZRdGwx783Svoa5aW67Y6m+uWtl1NF65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sa656VQqC86i8y6iyiRoYqEBDaKYCJULFJg0IxNVFSW2CVogbCkxMAAEACAGmIAmWCS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mgFNKEgGmkAAaa0IG82ty0MYeD8b9j8SOc7FOtHOulxyLsRyLsleVdEmRaIKQhhJSp64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/wA6H0/R8eH22nw1n3FfGbH17+X60+hrw+ivWvh616aKL2x1ra8tTbTLStNcdk/McNZ5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QfcDN5QwTGJMBgUgAaGAJgDJGKgBiAAYAAAAAAAmANMQMTTBpgAAA5YRSoltjaYmMAQN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PX4nzPo/Ox6uH9P+B/Qd+cpDkwAmoIlqC41W8dsTzfQ8v0ZVGmdW3SLSLDLbM5Ri3c3Ci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OD1/Lz6K5N/LmujfPOOHKfQ3jyu7z/Suebs5+m8dLm7nTox6U5fD+h8LMydRJc5aVQEZ5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cupHf5XqyolRq5YouQpUY3OgsdeYNcrrLPbMipRrWYVlpym+WO9klBOragqhb5d1u+ue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ell1NF6Z6VpcaRfXydlGkst52NVUQ2qdKYpyU2iKQ6TABoYAAAAJOQYFgDEwAAAEIoAE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maSwwgTQJqpqaBpygJJTAEAAgADlqrVEDApCsQcfNXEa8voC+Pz++z5fn+vpPhcP0Kj83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f1XKeCerznAdPKESxTuznXUzjXcHCu6ZeM6prnNpjM0RDoJKCVZS6uVnq93zsn2HZ8Ld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9fpm3517lfLXjrzE0QCY0IQw+4Bby2AhskpA0xgAADATABoAAAAYJgAAAANAAAIYMQME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0wTBghXNADBJg0AwG4Fjt5unNQ1DAFnpkQgWtlSPLTM8t6ebN+/hvizdzdqspCNZONWp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OkGfnXhnvl4PseQ39D5npeHHN1ZxvE76Ji9Y1vKrLTTq5uuzP576/wCXk5SozMs+jIz3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yrD0ufUagN0pihMdZILx1J5+rKhacw1MlTnlXRjnaZ7aoJuiKbJpqVM6ra2mq20z0XTX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po00jSq1z1iuzj6y2OkzQVoGmwmkTTQwAaoQxAaUAAAJIKBCuGVedFOWNMAikE5LEwAV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rI1AmqE4KHMUIUTQISA5GAgADQraauWAADGfNfHfY/Lc98nSGddHRwFnq9HhFfTd3xWN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2fcL5Dez6t/N7n0C8nqrrw2aedz+wj53D6mj43m+8s/N5/TJPzivvuU+NX1mB82e5kvkL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dmp5q9ao8ZeyjyH6YcXa+qufqi65tfnqzPfXj6x6Z5+x1PDUoA+2GbyNUJME2hgxMAB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YDQAAAAMEwE0DAGmJgAAmIpAAAwYhgAAAMEJyx1noIAVJj6OfozoAgBC5+jmFtlquxkk2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8c106cvWla5XV3nojmkcqqZWEos7zXONMLeDi6+LPfgldTV+T3tnmkV43pGlxe2exWit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vsPzzT0I+e+h55SpRnG0mE9GdQqZCsHOhDbCS4CaRnTsyyuDi3z204s/QxMK6qMdazgZ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P5Gn12ka25aTculxoX0Y7G2mellVNGmmd1ppnoX1c20b1nVXcUU04AKBoYmNMJtMAEGh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lskclXNAqkaGDSRwmaNMABAAIUJoIuBJyNALPRDWbNEyBNCVTQBAJommDTVg1Q0AAUmf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90ZzjWzxDoMHGyyo0M2WQ1oECER0ZOzu6fIK9/b5tan1e/xxZ91t+f3Z94fG9B9XXzW9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fl9FnbMMyx6Wedl69HiZ/Q3L8tH2FnxE/ea1+f4/o/ln5Llvz5MkKJIYirIE/Y2GsjTB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YRSBjAGhNMAQDAAEwAAaYAAAAAAA4tE2mIAbljaYAAAEUiWMVzYIAADo53L0k1KJoz5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2YLoDl4/Q82Xn9rwfXXXXLex0DLmkc+euMtIBZ3nblhvzHH5nqYtci9KJfB3WDGGuWpp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VpOtmvVz9Vbfmf6f+Xang3K1n3/W+I0xfsp8b1ea5tRk6CCwfP0850GbKmoAck1nZHP2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XNkKkJkjXB5u57Pk8NbK1ep9b6Hk/Qc9+e6M3XTPQ02y2rXTPRHSZpSur0jSL2x3NbVU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xCk1IZYmDQCaG0yJ0gKVCyuDR52lCoJoDPRnPWiGwBgIAE0MQEsWYpQhFMCM51QxNU0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AGDUBLaQNpg1R8r8v9N83z3krMagYklpZGIhhLYKkxiRZCXUyZopCiWNDBNiKCrzDZ4B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xHXvafPOz6WvmrPp9vlXX2fX+e5WfpnH8x51nz2VTYgQxMYgYiT9lGbyADABNDBgDEAM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mCVAAAAIYAADBDBDBDAAAGIAQ0NgDmgAAGQhjaZNADTAAExTXDXN1MZhYbZrOmdLo5Et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OmMvf08++s2mkYoMsbzWhEpFZ1ly9GBxReNnbnpB5Xm+t48Gk6S3tltZrtlulWtK16+f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y3WfAQtwTQRaOr1PAMvqez4mcvuV8l1Zv0efk9Mdy1WSy2zKigxudBAiQ5a1POwr1r+e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1OziZomFA0jaZ9H9Z8b9vjXBz+t52dTplsabY6m9xojqXWumdmmmdRp0c3UXrndVUsbm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SEculaYACCaGJqhhDaCXJVTaDQMmwEDQATQAAACaAECEqaIgFbSVCmkiaIY0omkQnSAh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ekBbllCZ8l8/9B4HPpmWc7BoiCxYnUMlqJi9kYrdGL0myCwzLRI5G4KtSygAAKcBpWLl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5UaOQsmqvTHUwy68U802ysjLSTJbFmM9Ac50Fn680+mEmDaYgBgAmyW2JyDYDABKhDZI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wAGIYJgAAhgk2JUhMBgDBDBgAQ2gcWMATEMGCaFtlUtZbxnWRcETpMKoLdCXI40q3nna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wLnPHSFynRRCpWxGmZnz741wYb8zPcS15vA+h+ei7jSXTbPbU11nSS9I1026sOg2/KP1r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uIASaBMEASNAqR6PZ4EZfRL52I+ln5+q9qPIR6HPzulNupKBMYhghpAATENpnqfoP5l+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2dc1xqXpGhtrlqjG6vTNm14bxp08vRW1Qy6zsZFjvOihMAQxNFQKwAAQTSpgMAExJKSxp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0hFXnoIAYmAARcDBDlpUNRM3NqEwacSmrLESuWkQKmhwiRLcSurmlSoEwG0z47wvb8Pl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UiWQ1bljQIDozN2c72kzLDOdEZlsxnpRzT2KuO+kOd9EmD2VmT0DN2EOxUUCsqi0yufX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MBoSpCGH7A0+/FNMQwQwBgDAGCmwQFCZA2ABQBACGmhiYAADEDEwAAAAACaQMYlUjBiG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aYIYCbEAJhLpOmc0k5iFUqs9QzuGXeVG+OlHD2c3RHVnWGsttrnNkZxrJjjtyBDleLj9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uPxPd8KHpnou3Rh02dFTSabZ71t0YdFm34/+x/iVnLFzuSOQGhDBJolgCYTFwKLzS9Mt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gAJgJNIAAAFKif1j8l/VcafH18WdZbZammkaGuuWqU1VVUtL3m5X1c3XVUmjc0NpqUmA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tNAAEwQNQTJbBNCLPTM0LgsmiFaFQis9IGNDM7HFSUEjQKhzCTVIBRpwotJFN0k0CAAI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AoElOKT4zxvZ8nl1yNDGsjUMnQQUCBDQDch2HNabGLNHFDBDlIadEGjMZ6EYGwY1oiVZ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CXehnWtnPw+pxr5GPdjJynQjCemawNmYmgfrjT78UwATHNSWAAOgYIABghoGANMEwQy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hoAABgAAAhgCYADTBMAAAGAAAAIIt4moqXSKnNkTlWesEtAp0RmxLp0cmpl0ZbFM0uT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mLzvS80h82q6+X6vAmfVyeicXz/veDD0jRd+jm6rNdM9U06uforbox2s6Pw79s/CdTSL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BAEgwTRM3BMXCLfn2KTSjAAYmADQIBpoE0gANjJ/Sfzb9Gzezi7/AD8bWuWprpnqXrnp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n0K+ibKaY6mwGDAABAAAAYA0loGksBoFBMAAAJnSUbzodxYAAAA0CYQxgmEqhZGglqEm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QGlQFgCATgjRIqhlNNWhrM1CGqo+K8v0PN49aIM2yWNAIYJWGa0DOdWuTuYQwmh2KNQi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TkLrJmtYhuYutnnZRNJVxZVrSnZS58Po8aebj05S4rVxiaqzE0RmUH6uNejimMTAJaLY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bEwEMAQMABgmECZSGoAAcUBGgAAAAAigQMkaKAAAAYAAMEwBAE3I5sWWwEqzc3LlqaSw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NPNeh5xZ30i5UUlpNGHP0ch0cHbieFrGSejnn0r53pef2pyfP/RfOy1pnqu/TzdNm2kW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ntZ5/wCN/qn5ZqCa1EhDQAmhAEuaBMJm5M40gz3w6EGNU1QmAgYgBMBDQAIAh0gX6H+e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PBja0z0NdMtjXXLZKY6dFj7ObqNKmkqppVSZQAwYgEAAaYMBDS0AgmCGCGlAAARtBmtY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CGgAECUTQk1CTKSYqAgAEAACJBQNQyWhNMGmoAomMqk1+D8/u4OPUcmdUJwxlgJLZD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ZRIUkxNCMQUIGhmZsGNWiWwKkNKxK6b5aTqvl0ro1ws6KxpXx78ycmesZua0kkpAAIYf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MBJosYAADKQ0JjBgCYIYIclCcAACBpqgbhDCLmhDBMAAAAAZI2IYAAAwAAHagAARpoAF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3Rp1E3EJMVNIuGzCN5l9Fc3TrMgFAJzcPd57XTXP0ni8Ht+KldvndAejxdx5Xiej58pv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XpGlm/ThudGmWlnzP5r+m/mO5nRFlIBDQIQ0gTljEBNSTltgT0YboxijQMSGIG0wABOQ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wKP1Pj7+Tl05tM9DW41Nd+foSwKvTPQvs5O0py0dTStqwGA0wAEMBoRgADAYIAABDBA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QgoTAAAAQACBNKhoQEJVKpNUAQAAmgBJJU1QiQAGAAAqQMTUqWfBcfRz8eyG8oLCCgha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DQ0AADEDcsYlVvMTQzZo4CyQshlkMtqqNJtHRtU0WJ0jn5+rA4898M1vNGyxk6Vzo6Dm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AwBJo0QDAoBgmgYAKI1Sqk0wACaIUaSDAAdDQAMQyEANNDBDBiQxUOkNCBwDQAUwSgmN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S0s3OXGbreWlGdQAiUBklIZNy4+h5HsaklDImjm830vLafX53Umvi+3554+2cHftyWed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g36Mei5upqurp5uo3qLs+V/N/wBK/NNyZpWQXiaJhI0CaE5YAAmiMtc01/S8frsa/DX9J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GhFgAACaEAgmipAadn6jzQ+W8rz1XbTPQ11y1TVp1WkWadvH2FA0KTHSatpjABoGgRp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MESygABmc6oEwoTAQAgYAIATSiaEmgTUomhAAJiaAQWIaEMgVSjaBgAAJXJV56L+c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qZutDNlpMEME6M3QCtERsoxeqMjQrJ6SsGiSCgQMQwGinUsqs6Nbwo6L5dbOrTks63lS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4yyhQJoU2JkaB//EADUQAAEDAwIFAwMEAgMBAQEBAQEAAgMEERIQEwUgITAxFCJAMkFQ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JDVCQ0QlcBb/2gAIAQEAAQUCsViugWTUXBFyJvoDZANcnAjs/bRmQOOSILeQdgOFnsPI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S1ZsRe1bhWRTS1wc1zT2B50a6ys2UOFjqLLouiuOWN4CkjI7vlga5BpWJ0u0Ivas2rNX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gQdD2WuBTxydVi5YOWJWK6LppdEX1Hb+x5LFWKsVZeF7VdiyZYvaj4ue7/5R0sVZWVhz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To4XVjpZWRVwsgrom6gpYzFsgKr6T/flZ5Q0sgCrfJsg1ywctsrbWAWAWI/BWVkAsCsU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HDaopnCJ3JnBnIcGjTeE0wX6ZSIcOowmU8LFiOcvcrk9lshVmvTmkc2KAsrDS+maMd14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OZksQFmxbyM106QleedspCMeQtbmAKDCsFZi9qysg8PUkePcY8tT4w5utliVgVtrBWYF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2SeXBX7bXYm4cDZdNLcllg5bTlgsAhZPbbUOWRV+cFSC+g7FisSrJvREBdFkEZFuLcKy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UgsUeWxWJWCxVgvaok8Wce5EVIhzWWJWKxWCxTQndFmAtxbpW45X5aVuUtNATBsPVab1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sUOnxwCVg5bZW0hGFg1Bo+XZWVtLKysrLFYrFBoKbTSuTeH1JQ4TUpnBpim8FQ4PCm8L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hib8LDtgFNJTmgotI5Bzjossg6O2gVkGFYKzQsmBboW45FztGPc1WbInAg9ppII/dT2F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GHDxz2VliVgUxpai0OXsas2LcW4VuFEnna7JPZj3GmyNng+UPNguiBWRVzzOFtB2gU5v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vaFm0LcW4sysirpjrp3lHsf+bFAOX1D7qy6K6yKueZpxLxcFDtjo549oasVgsQFcLNq3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c6RfXN457FWKoo/ZYND5BHHkZJQ16maWP5B37FYOW0VtLbCwag0fGtyW0srKysrLFYrF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1BTeF1JX6PUFN4K5N4NGhwimTeHUrU2lp2kNA+W0kIPBRYjzdNLnUPWAciCNBzWWJWC6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Ss3I9ey2RFgI5Q1YtVmK4WRV7pryE6MOXUdtpIXSRFhB2ytpYAL2LJi3At0rccs3ahwe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43p7Lc1+ZpsiMhyDU81uvJYqxWKxVgvasmoOBTjZZLIo9kdFe41sVgsAsWr26XV9GGyl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pZWKxKxWKxCsArtWbVm1N6guKLnLI9odDJ9OllZdOQC54dFeVxXHZ8KYaNdZYXVu1ZYO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basR8yysrLFYrFWCEZKZSTuTeG1RTOEVBTeDSXbwVibwimCbw2lam0sDU1jWfhbFWQ6L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sVkGoMWIV2BbgW4Vm7ka4tXsenNLeyGkrAoDE+1yfGW9vqDk16fGW8lkGrbW0sWhXjC3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RPbZIpGL7aA6WVl0XRXV1HJZSx27jXJwuvvrflsrLFWXRXCzC3FuFbjlk5XPKDdHnsVi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pyaRZDnxKwKwWCDSCW3NmhZtC3At1bhW45ZO5oT0k8u1sViVisViFYLpq3qOxSNvNQjG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cmRWIKxQaVtOQiK2lthBjVb5dlZWVlZdAmxlyFHUFN4XVlM4POU3ghu3g0KZwqlam0FK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IWQcnR81lisFgvYFm1CQI3KOXba8hYteiLHk6LJX5A4hYtenNI7OJQYSmhzUWNJODFut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nY8tVmyIgjnsViVirBMdinMEjSLduOTFSRgjmssVisVgmOa0EBYrFWC9qyaswtxbizKy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YoA986DtNNnSN6AFYLALEL2hZtW4FurcK3HLNyuVGcmuFiexiViVimdHSD2/btxfTILP5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ZqsRxhritp6ED0KdCFqEbViFb41tbKysrLFdEGEplLO9N4ZVlN4PUFN4KUzg0IDeFUo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/PDovK21grNCuxbgW45ZEo8g6APyRjurc1isCsArN0zujH0tY6DsZp0aAKDCtsrEBXjC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vcdRICnR9O0AVfJPjLeQFXPM0lpuJU5pb243OYnNDxiUIysLL2hZNW4FuLMrI6f+ASE1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GtlirBdOY946WWJWJWKxVgvasmrcatwJjsk8lqyciT2ojZ0o1srBe1dFdX5W9Wnoh24v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BYoWuz2D5dlZWVl0TY3PTKKocm8Lqim8FnTeCNTeD04TOGUjUymgj/0KyxWKsFdq3As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rcg5P/KbcL6kY+naHRZByezlssStsrCy9gWca3UJbp+aPXtMeWr2yAtI5fauiurnVshC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7MdLFYrFYLAKzFeNbjAt1bpTTmH3B7A+nRpRHIGLALFqs1dFdZFX+JYrArAq1l7Vdiu3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iro8oNi4ZN5MSsCsVYL2rorq6acmnoe3Cph1HLYrFYrFYrEICxIWbVuLMrJ2sf1/Esr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tFUuTeFVZTeCzJvBGpnB6YJvDqRqbDEz/SScVuFFxV9bcofdbYKItzdF0VzoCQsg5Fna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bssmBbjVulbjiiSVblY8tVmyJzS3mxKwWIVmq4CEifH2wSF0kTmlvJZWWBQYVgsWr2BZ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NyDyF0cnNVuUODw5tuayxKAVh8A6Ds2VlZdFcLNbhW45ZE8w0KPI5WVlisViFEVKLHtx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iViU0WMgyAYrNCu1ZNWayWSyKueQ9Wc0LSXdi2llZWVlZW0a0uTKOoemcKqym8FnIZwQJ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RqbBE1AWH+ilwCM8QRracI8SpQncYpwncbiCdx1O45IncZqCncUqHJriF7XJzSOeyxKx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47QJCu16cwjQNK2ysLL2LJi3Qt1yL3FFMeWo4SJzS3s4OWBQd0dH22ktXtkTmlvYxKxKw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zatxbhW45XPK12KsHoi2oNk14cntR0sViVZXThyXV+x4X37Vtei8LILJZLIq55Ry25La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6Htj3Nt1xKxWCxCxC6LoslkslkUw3DvPbjPtd0ddX5IHuvrZWVlZWVkLFR00z03hlW5R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ZwaAJvC6MJlLTsQFv9DL2hGohCdX0zU7i1I1HjVMjx2NO48UeOTo8ZqincTqnJ1ZM5Go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lZF11dX5WuIQs5OYRyg82V1hdEEctisStsrEL2LcaEHtKfmi4ntNlKwDkRbkCusir6jo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FOjQicsAvYsmLcC3FuuWblc6NcWn2yIi3a6hXyDhbkyKurnluiO6By3CyCyWayWRV+SE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J7y+LZHnW+lnLbeth69OVLFhoO5G7EzBDSyxKwKwWCxCsF0V2oWKd0WazKyOtuaPzKOu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7hywD9xXao4pJEzh9W5R8Gq3JnApEzgcQTOEUYTKClYmta0fni4BGaNqNZThHilIE7jN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ceCfx2RHjdSU/i1WUeIVRRqZijI4q9gSsldZLJX5b6DoHOvy3Q0voCQrtcjH2rLrbaWAC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tLcjXFq9j05pbzWVguiurlZ3TounabJii1r1iQbFYFbZW2rMCvGFuNW6t1y3Xr2yJzS3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ouiur8gPQjuEagINKsui6K4VwsgslfS/elIkbS7cRnNKaYtCI1AKZuIwyOTKey2GoQxr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23YDSsSsVgsFgh1Fg1ZNWSzWRVzzkZN5uml1dXQdYyC7T24zZ9R9I5LFQN/c4Tw2jkoo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SsanV1M1O4rSNTuN0wR49EnceKdx2dHjNWV+o1TjJWTIzPKurq6urq6urq6urpqe67r9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CjGCrEIAoRPW3Ze1ZMWa3HLInTPpZr0Wkc9isSsU04ohjk5pb2gSFcPT4yOSyxQjcttW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tXuIc99ySey2RGPpyWVggGroslcoOsiAe4RyWVlZWVl0XtVwuiyWSuh3rc4Y4rZemwuQ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2wKwVlYdybynCxGtwswslkslkrnSQWkHQvbcaDzzdFdRuUg9xV+0zqx4sR2MSsUAU73D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zTXFf4/JlTfki4BOqIWp1fTNTuL0gTuOQBO481HjcpT+M1V3cTq3J1ZUORledLq6urq6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2wLl5sO3ZE6FdF0RcEXrLkssSgwrAL9pZRhbyzzT8wec6Ne5Yhwc0jkHMHEKzXJzSOeyxK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OLsWLdat4oyuWTjzAkLNsifGW8tlZYqwXRA2XtenNse155bKysrKytp0XQLJZrJefjYO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cr04Qp2IRMCwaPjzeU4XA8kYu0A06cgBKkcS66iN1M2zh4urlXPOOheMmntxHrKPdig1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wtxZrMrIodWcrQv8als/8QTZOljan1tOxO4pSBO43TBO461O47KncZqSncTqinVk7kXu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BksldXV+cC5kNh2LKysrJvRHqrLoui6K4V1ksirq6+56I9ghqACyAWaydyW1bIQrMci0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rNci0t7QJRZkttywsv2ws41uhbrkZHom+rZC1YtkTmlp5LLbcsFgFZqD8UWtkRBb2Qr9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lgrhZLNZFZFXV/ihjyhDIhTvXpivTBCnjW1GEGNHzy4KU3OjhdVZBqRowdb8rDi53Urw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7MR6PFnWWJWJWKxWCxAXtWTVm1B7bv9ozKyKvzWKsrKL6XdHagoLg0u3UfPuE6aNqfXUz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lOE7jvV/HJk7jFUU6vqXJ9RK5Fyur9MldXV1fnb1Mp7FirFYuWBVrJ3uNgrNVmL2q4V1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TPMh7jR0c651ur8v3yWIKsRzWCxC6IOsva5FnaDiFi1yLSCAsStsrBWYsmBboW85bj0J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iVgUHdDGCvGo5w+6dF07FsjbqrLouiyWSyWRV/jBjytiRCnevTFCmCFOxCKNBjR8/IBb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W5Dhda5M4LVFN4GU3glOE3hNE1CipGjjHDxhq8IIoHtQqZoaH9NLFYlYFYLbWAWLV7Vd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ZWblc849zdei6aX5YfM4QQ0CCpDaakfu03xboyMCdWU7Q/itK1P43AE7jqdxyYh/F6py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HNXRKur6XV1dXTfMhs3tWTeid1Vl0XtVwsgs1mVm5ZFXKHuLji3ufS0ntsCeeQ89lisU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g5QSF0KwPLiVtlYBewLNi3QhICn7gV+y2RyMd0enJdZHkHRZgh0R7Tbg9Hrbctpy21iw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t5bgWTU5zezZW7O28oQSIUz0KZemahTsW1Gg1o+eXALcamNkem0VY9N4TXuTeCVRTeAl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QhNoaRia2NiyV+S2h04xQbL9XCxZ1DW8lisSsCsCttYhQNa57WNcnFuWYW4twrNyycr8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lZWC6aXV9ISpR7+03o6YewahAJt78Fkzpu6XtCfVQsT+J0rU7jFOFJxxoTuOSJ3GKkp3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5F5WSurrJZLJZe26ur9lnl/U2KsVZdF7V0WSyWRVzp4ae3EFIevbjapHde00XTjbkPJiV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izQaW0ssSsSg2yOBWLUXWW4Vm5Enma4tV2PTmOby9FcLJXKus7osuj2Wkg+16cwtIaVtu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xrcC3St1ybK5YB6It2GlwVr9nElbUiFPIvTOQpV6Zi2I1tsVgPn5BZApsUz0ygrXocIr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FqbwOlCbwmgamUVIxNa1qyPYsrdgp4a9nEqM0suhTRi4G49iyatxbhW45bj1k7UdDvuJ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Louml0x1nTN6FDstNnTD2jmssSsSsCsCj9Nmq7VmFmg8oOK/xqWz+QuATqiJqdxClanc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dxwp3GpyncUqSnVs5JmcUXrJRlSO63V1dXV1fmf9OtirFWXRdFcLJZJnguN+0zq6Q9sd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jsRzWVlZWVl4RIXRZBZLNZFZFZFX7VigCrXQYugRc1ZrNyyOltc1YOXUc3RdFcoPcF7X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w5Oj6KxQYVtlYKzArxrcYt1bzlnuB4e09gXQddPity3V11TGvB2XL00i9KV6YL07EIWB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bU27kymqXpnDa56bwWsKbwGVN4DGm8EpEzhVCxMpadis0K57Flbv2RRasVUQNmjq6d1L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ZmLtbFYqwXRdF0V1Gcg8YntMOTHiyHPYrErEofSGFYKzFdizYtxbhW45ZuVzozrHoEAU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P16SzuN1BTuK1Tka6oKbO5yfIcslksldXWSur6xqT6uaxVlZe1DFGwV1kVkVfseGduIe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3PJZYlYFYlYLELFia3EOIcfasgslkVkVkVfkYLJ77ntMavKwWKsF7VcLNZlX1DlYFEW5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OaR2WuLUcHpzC3Wywctpy2rK0ayjW61qEwKdnYyPXXsMe+xiuiLHUK6yKudGktXtkXpl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EGgfPL2oOBTY5XJtBWvTeEVziOBVJTeApvAqZN4PQhM4fRMTYo2K5XVEfg7IhVtK2qil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duMcMT2WnEvAc09mxUdw6Vt0GFYLEL2LJizatwLcW45ZuULrmXo462KsVirKwVguii8P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urqEqU++/YsrFM6J/wBXtV2q4WSzKyPKz6pO23zIenaHmQ2brZWWKxRsgQF0VwvtkFks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LC25mfftsCkfbtsbdPcrnS66FYnnsrBA2VmuRbbshxC9rk5havvrYrbcsFZiEjGoPjJc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kb8zSWnIPToyOUWV1kVc6Z3DotRzR/wAnyS4BZhND3JtHVuTeFVzkOCVZTeAyJvAYU3gl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pqdiHRdV15rfKvz2VlbS2pCxXFqEVMdsSpPqacS4bjOzZRGyez3hhW2VgFZi9izYs2rd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wk8tirFWVlYJtmulF2ntRfVKh2mdC/q7EqysF0WQWSyWRVzpGpPq7USk+rtRDrL9XJZY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mNBT7BZLJZFXKvyXOjepkNu2OqccW9oC5ccQezZAXJNlbksh0RssVa3YvZdCnM5rLByw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Nxbz0ZXlXPKx7mr2vT4nN5RZXWRWRQc4Ilrk6O2o5gbLIPTmEIaWWBW25bRTGAP79wtx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ybwuvcm8FrCm8BlTeAxpvA6QJnCqBqZRUrEGtarnktyW+fdXV1f4XGqDMKT6lE7Eyt6h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r2LJgW41bq3StxyBzYSbnksViVZWVgojiZ29dL9hnuYe0z6pR0AWKxWKsF7VcLILJZFN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u1F4d9XNZYlYrFM6A2VwrhZLIq55m+1pPXtRjo43PaYLBxuezYpvQOBJxXRWC9q9qu1X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iMiuvZ6LE81isSrI2QaES0LcW4Vm5XPICWrMORiPN7VdFxKa9zV+3InxOHZaS1HB6cwt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cttYAKzECAgGJznNW89bj1coFRfycuQWbU0Pcm0lW5N4bWuTeDVZQ4HIhwJibwSkAbwm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a1qyKue3ZWVvzBXF+H7T3OAW4t0qF+SkyaeSxWJWKxWIURxMzdArq55/5Iz2oT1lHuss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q9qu1ZBZJnVtyrnst+qXx2oVL9fYsrJnRtlZe1XCyCyWRVzyO6M7Q8yGze1bo82bz2Vi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Re1dFcLILJZLIrJyHh78j2QLr6Gk316K3PZAI2VgugOSzKzKJ0sj5yKs1yc0jmyWRWRW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Di1Xa9OjI0ssSsHLacttYMVo1dgQxTnuat1yzcrlAo63WSMYciCNWHF8WMrmcEeQ3gka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LU2jpmFrWhXK6q3NbWyt+Pur6XV1fS+tlYq4RqIGo11KEeJUwTuLwp3HIwn8eTuOyJ3G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VyuTrudZWCFl/LH40urnnjOTSLdqI2dMPdigwrbK21gsWr2K7Fk1ZBH6dwrNyyOtlbk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PaiT/qxKxVl0XtWQWSyKyKuV4Z2mC5m8dqJPNzy2KxKsrL2r/wAOxXtXtVwslkslkVc6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pXdu2AJuexdXVzrbS5Vrog811crJwXtciw27GawBRBBVisHLbcttYNVo0C1DC7swN16L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xhyc0t5A5ZLIrIq5QenR31aS00fEpqZ1HxeGcfb8NdX719Lq+l+TEokBOqIWo19KjxOl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pidx9O49Kn8bqCncUqXJ1ZO5GaUrckRc7SN+2ZmXCurlXPMx2Dpm3HZY7F0rbtAKxK2y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WTVmFmvLMys3K57EJu0izuzF9Uvbd9CssSsVZe1e1XCyWSj6p569qT6e1D5l+rmssSsS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rhZLJZlXPIBcyGw7UQTzkewUBcvOLezZMsEblWKxKsrd25V1ddEW9gGyyuizSy23FbT1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jWYV7p0krUZH630GgLgnYvToiOS6yWRVzoHlbYciCOwOhu1ydGQgggHKhr6mlVHxWCo7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ldXV1dXV/g5hBwOl1fW6K6qxRICdUwNRrqUI8UpAn8ZpgnceiCPG3lr+Pyp3G6gp/Fqh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VuyLNx06Jj8VI2+t+eGTEzMxPZhcpGWdiVtlbZWCs1exXYsmrMJjrmQlpzcrnsQnrK2z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e7sjzL9I0ssVirLovartVwh1bkVkVfS3NEn/AFdkfVL457KxWJTOgK9q9quFks1mVkVf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WDjc9kC5ebDnsrLEoe0FdF7V7FdqyasmrJXXuQ6LGZyENQV6OpXoagr9OnQ4bKj1PwLr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gvYrsWTVmhIUSXJ+Y5guqDiEWscnMLeQOKyOoJCu16dGR2c7pzAVZBqEZW05baswL9tZ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PdI1ZvWRTXFqoeLTUypOJ09TpdZBX+RdXV1dXV9SuqIKdthGopmJ3EKQJ3FaUI8bpwn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+uzPMvGaxqfxapcnV0zkah5W89F5K6LorpkhaXNEg7Mb8DKztRPuCwh225bRW2sWr9tZ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yHsJcDc9l37kfZ8F4zj7UnuiAWJWBQYVgsVZq9quFcLy26yKyKvzx9Wnz2YvD/q7Fkwe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rtVwslkVcq508R9qPwTc9lou6U9iyssSm+0FdFdqyasws0Nwr3asaSTRyvQ4Y9DhaHC2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vQ04XooFZWUMZe6GARoBWVlbXbW2FYDR3UlnNZW06Loslks3ISOvkCseW6Gmdl7HJzCB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oyOwCQrtejGQgxxW05YKzV+2so1m1btk2ZOzsXO57FNc8IxByIIOjHFqoeMTU6pOIU9S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1dXV1ddVYrwnTRBGtpQjxOjCdxmkCdx6nCd/kDU7/IXp/H6lO41VOXr6iUPqp7meRb0i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TJOkkePZa4tJAlafPNZWKjLmp7LnbKwCsxftK8ayas1ulbjlG7ca/IFDna7F0gzb2YnY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JsnMOYjK21grNXtXsWTVmFmoiHJzi12blkexEfae1CnfV2Y04e7FYqwXtV2rILNZlZFR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X6e0TZnLZWWJWJWCwIVgvYrtXUoRSlennQpaheknUsDotY6fca2ihQooEKWAIQxhYhW0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NBg3BWWKsrKysrWVSNupYHSPpomRNyatxi3WLeat5b63tbKyI620LERbmPL0XtVwFmCs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u0ox9huQJbmtly21ixftrJi3GrdW65br1mHp7HDlssSsU3ocmuToiBqHK55A+4MXTVpL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XwVK8K6ur8l9LFFGSMI1VME7iNIEeLUYT+N0wTuPRJ3+QJ3H5U7jlSU7i1W5Prahy35C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LdXV014kEkZZoOeOTFSRdOWxQjctpybGWlzRIjGAvYv21diyCzW45bjlm5RyWMsdtRzA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8TMzF3PYrEoe5m2VtlYBWYvYrsWYW4twrNyf1juezEbPmHXsxeZPq7MSf9QaVirKwXtV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9Q49ezEpPr7MfV0vnmsrLArAp1gvag1xQimK9PUIUtQvRyr0LlPTbLUAmQhwbAxCMKy6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b+0oWbjmsQYrK2nRZNRexVOEkN1Rx7a3Qt9b5W+5b7lvOW8VuLcCnjbM+IRwt3Qt1bqM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ulYrFYrFOCtyFt0QRyXV1a/YyK9jk5jhy4lYOW25HqmxtKIY03jWbVuLdcs3rIoEg5hy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Fq9j06Mt7DXFqux6fGW6DmBsi5rkehHVYOQiemxvaqTissAj4nTOaeK0wTuMwBHj0ak4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dx6pTuM1Tk7iNQ5GplK3pFm9XchI14khLdQr8rZAVJFbsxyYp8d+TErbetpy21ttUZbG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1CVZuTnuVzyNLZmvaWHsRPspY8T2GOLHStEjebFYFbbk36Nuys1exXYsmrMLcW4Vm5Zu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oxdfsn3xdlvR0qsViVgVivavartWQWaYbl5sbnsxeHeezF4P1c9liUwEI+Qy6EMhQppl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SvQsU9LHHEE0dY2AJrUL2ssVii1YqsbelVK3ce1iDVZdFk1F7FuMW81bwVQ/ciKpgY27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3Qt4LdC3gtxZMB3it4reK3SUC8ranKFLUlegq0OG1aHC6hfpUqHCiv0pi/S4F+m0q/T6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BBsQXQJvDZym8KmKHCShwhiqODvClhdG4tWKsraFoKII5civadcSsSsVZq9iuwLKNdCi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c6hpQc5bYcnNLeRqurlXKyyRjR6c7XFq9j0+Mt58SmbjU6PIbL1trBqtGrxLKJbjFurf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NzqLoLpoyUsWDJU4FvYjkdGrMmTgWnnY4sRa2QYlYOWy9bTlgFixftr9pBzAm4uDnuad1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a4tJxnDmlpV+drhKHtLD2InqVmJGllZYlYFbZWCZ+2XxhfthZMWYW6txy3HLJyuUF/LG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uwDYy+5vZY7FWQaVgsFivavasmrNZo/TkVc9hn1S9qLw7zz2WJTLgYoROQp5ChSyIUb1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L0sYCjFyxqAVlirKyxWKkj3IgqRuTmtC6LNi3GLdYt8LfRmTpXETMO7B+00yLcC3Qt4L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ozLeQtf90oQVBXpKoocPqiv0uoX6VKv0oocKYv0unQ4bSr0NIF6SkCENOF7As1uOWZWZ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yVtTwcFVFNJCSxEIjUtBWCs1e1XCzW65CYqwcnBw5bBe1Z9MWFOY5vINWvIVo3p8T2aD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YlYOW09bTlgEzFitE4vjYxZxrcat5bzluPWb1cpr3BWZInMczsNlIBja9EEdgS3DoenP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W0sWr9tftK8azC3Ct1ybLdSNe3n6aNeHiSMs7LP3o5Y9vsscJA9hYbLErBy2nLassQrM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Fh3Fulbjlm9ZO5IX2U0eB7DHYmVtx2XfuMQ57IXtiVtlbZWCs1exXYsws01/WS4WRVz2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+OyzosXEiJ69PIUKORCicvRL0bUKWNeniVU1rGqAexrUAsVisVisVij0dTi7mgLJgW4x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5GZyMpUw/cg9ke4FvBbq3lvFGZb63CUBI5CnqnIUVWUOHVZX6XUFDhMiHCghwuFfptKv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UAQxCzWZWRWRRKur/gXNDhVcIieqqinp0Wot5CAU5h5hI4K8bkWHnDi1XY5GI25mPexO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BYKzF+2solnGtxqEyzyTnyBZu5LKyY5zF7Hp8bm9hshC22vRBaecS3T4umtlgVtPW0UGYp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ZRrcYt1bzlvSLceVdya5zT+3MnsLDzskLUWNkHjsRyYqSK45rFMyao8iHQG+2sWqzF+2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bzlE9rjNnGc3LIq+h5I3bge3A9iJ2QkZgexE/FSNs7ksrLErAoNcFtuTWWXtV2K7FkxZ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k+i57I98aHYpz1l+vs9SMShE8oU0hQo5EKFyFEEKRiFNGtmNTdJIOsjGoNQarLFYrFYq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DbK4WazBWSunOWbQqrpPA4Mb6heoW8jOt9bhKtKUKaqchQVZQ4bVocKmQ4SUOFRocMpg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IQ07UMAtwrNyyKyKuVf8nV8Lp5zVcLqIFinC3IQCnMx5roSItaUAUGPK2nracsVi1Dba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xa07gW6VvvW9IjJIV71mSjGHIgg8wkKwZInNLTzNc5q/benxuZ2BJ0MYKxchE9bL1slb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kbSJIXF92Leet16zdyxyOYsY5U5paedktk6K45/CybIpIyzWyDStty2nLaTBgcGyuc1j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3HLORZSL3Jji1SRAjQHounI16ljw7LHCUPaWO7AO4zE3DCtty2ittYhWYv21+2mNa5Et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bpW65bj1m5ZFRnNpFj2ITdrhY9iM2L/q5rLAprHgvaSWxXQpShRuQoihRhejYhSxL08S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sbZALFYrFYrFWVV/YomoCyus1mtwovRejI1TyAxDy2UL1C9UjVLfcVlO5CGrehRVjkOG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lDhUSHDaUIUNGEKemamhjVuLccsir/ibfLq6CnqVV8GnjT2WcW6FG6c3ptdLRr9tZMW4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ouDkYzy9FYITG1o3J7HN5w82xa9OaWnmD3BYscnsLOWxW29NbK1OiyGw4DFitErxLONb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ynxucOTorBdEx5YvZKnsczsNlToQRzi7T7ZRtuvtPW05YLFq/bX7SJjCEosQC0yuW69Z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NNxsgkjLNBzNcWlzBKD0Ledj7KaHDWxWLltvWy5bBW1ZG0rDGxptCv2VkxbjVurdK3XL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9edpxMjdxnYacTKMhy21b7TL7kGlYlBhQichTyIUsqFHKhRSL0L0WAEAJtM1CkjQpYl6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PHteqYXlDUArLFWXRdFcKt/npheUFXWSyWa3AtxqMzVOS6aGXbb6lGqK33lDfchBVuQo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wmZDg6HCIkOGUqFBRhCmpWoNjCyssysirlXV/wDUKmlhqW1fAntU8bonlSeNMrrFpRBH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HIgt5g5zV7HJ0ZHLdWTcwtvJbMi2XraWAWMa/aX7S3GWaYSnHFbpW69br1kV5Vk1xav2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urlBxC3A5GLsNkLVttkRBaeSxQjehFICRkNkAftLKJZxrcat1br1uSJsrwnRZg810CQb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MyQtT4g4DzzC4JG6BG5YqwXtWTQs2LcatxCYp49m69br1m5XOltQ4Ttc0tPO0lpkaJG9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WysrKywJTGua3b64BR05ehQPKHDShw1qHD40KGEL0cCq4BGuqo+r42rFYrFYrFWVazCa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F0V2q4V1kpRi+jFlmtxboW60LfYvUNXqgvVKaTMxvwXqHIPmchHVOXpK0ocPrChwuoKH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unQ4dSBNp6cINY1ZLMrIq6v8+3+gTQxzx8U4JHEya/KHEK7StteOZsjgnWcsHLbettyw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i+Ir9u24At4rfet2Rbj1dyDnhe1yMR52vc1XjenxubztcWr2PT43N5wbHNr09llYrBy2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L9tGSMjCPEyALdK3nrderuKsrJhLCcJU+NzOTrqLg5NlUkTo9BzNfZPiuG6WWDltPW25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4NYs2Lcat1bjlm9ZvVymObIJIyw6X5Y3lhkjDhrblBErS0tPPG4sMrEGlYFbbkIZChST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V+mvU1I+KOzQuip4I5GtpIEKaELZjCxA0IuKmIxSLh4u9rVZYrFYLFTRiSNyoAm4rILN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iDHTn9zfYF6li9U1erRrEawr1TkHyuWxO5No6socPrCv0urK/SZ0OEFDhLE3hVOEOG0i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qDWNWSzKyKv/ALGXsCdV07U7idIA7jVKE/j8ITv8hTv8gmT+PVZTuL1jk+tqHJ0mSLLo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gxhRa1qyYtwLdK3nrekWcl8slt8vTTcVmlFpHMDZZhyMfO1xarsenxObyWKxcttya2R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2L9pXiWca3At4relQmcRI16vqArBdEDic2vToy3sMkLUYmyIgtI5mF7U+HIbTlgrMX7a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lsmFsie+Rq3Houdr0XTRst0+K3YilsJIrdhjyx0rA9vL1QY4oQSkyRSlmAWDVg1R8PD2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cPgXoqdS0bMHXBUNxKAUAsVisU5lxUxGGRcNZ/xwxWavaFnGtyNGVirA2eN3RcN6NzW6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Q1GpC9SFP75IZDEz1a9YVvyuQ9U5CmrHIUFaV+l1ZQ4ROhwhyHCGL9Jp0OG0gXoKMIU1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mVmVkVdX/wBodximCfxyNHjrk7jU5T+L1RTuJVJTqmRyMhWSzWZWQKN9LFFpWKs1exF4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HLInW+geWrJrkYzz7ixa5Pa5ivyhxC9jk5hby2KDHqz3J0BW0VgFZi/bV41lGhI0ISMK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J2llZMe5iJjkT43N1CudQS05NenREaDla4tVmSJ7Cw64krbcttywsjYgRAtyjC3GLdW8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QOD4rDnEnR8dhzscWJwY9W5cSsCmZMT48jt2WDE1jSRTSlChnKHDp0OHTL9Ncqml2DdZ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IwsBpYoi4rqTaKPiBloQ1YrBYohqrqZsgPRUIvVB7VuhbqMy30ahVThNG8dWSBrN9q3w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koPkcvSzSJlDV2HDawocKq0OETocHKHCGIcJp0OGUabw+jCFLStQjiCBssysisldX71v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JXurKxVldqyCzC3FuFEgotPMCQswVgCiCOYLJYtKcC3ksVtPKY2oCfC5bD1thYNVmL9t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0b23HBbj1uPWTtLIPWLHJzS3mHRZhy2+nMx7mEmKRPic1DmbcJ3vQjetty21i1WjX7Sv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yMO69F71e66aglpzD0+Ijna4sJDJU5rmFDksmktLsXoBYuW2VtlYIR3QppCvQzFDh8qe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e3hkK/Tqdehp0KWAKsoXRqyoulUxqxWKxWCkhEjK2ldTPVJEIqf2rJiMjFusW8E+VhFT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L1K9SjUtXqWo1YXqlP73QO2j6ordkKDalyFJWlfp9cUOF1ZQ4TUIcFKHBo0OEUwQ4XRB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ahHEFlZbjlm5ZFXV1f8A3+ytp0XRdFkFmsysisisirtVrp3LchZ3VgUQRzB5CuxyMZWD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tq8a3W4iVqydbfkW/Ktx6uVdXsty6wDkbjW+lyhJdYByII5mvLV7HpzHN5vvldGO6DHL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iwBWjTXNav2XOc0MW41bq3it6Rbj1m9B7grsenxlvJfVsrgsGyJwLTzNuEQx6e3EoNWDl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I2HW9q9quFSwGpkHC3IcKAQ4bGpeHAsnikicrLgzLtAVisViqilbM2spJKYrgtJ7cVYK7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xCkANCW+oFQF6lepKNUUaoo1SkmjkaYQJPU9PVI1aNWvUuKylchFVOXoq14bwusKHCKt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waNDhNMF+mUa9BRIUlIEI4QrgLcKzKuVf/YbfIsraXCzYs2LdjW9Gt5i32L1DV6gL1C9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b71vSLeet16zesnK55brJdEQQr8uRXtKLDyWKwcg14Ra1CMI4BXYswFuFbjluOW4Vixy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QUWkcwkcvY5OaRzB7lttctp62nrZetkrbCwYmmNiOwSY2WyYFuNW6t1y3HrcehMbYByIt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OjcBzMc5i/bkT2FvOJCQ6NbTltrEKzFFSvmaOGzL9Lem8LVTTTwoyPVzpw6CM0Yja3Qt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0rgTBt4rBYLFSsikbXUOyrrhhZFSeoYvUtXql6oo1hRqzaSmgcWTtjj9S1eoC9SjVL1a9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rHIUVcV+m1xQ4RVlDgsy/RUOCxocHpkOFUQQ4dRBCkpWoRxBA2WZWRV1f/drKxVl0WTF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t9i32r1AXqF6hy33rekRles3q5XX5ouFe6xWJWJWKs1ewIPaswVdqJkCLnLryZ2XsKwP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d0QRy4lCOVGG62XX2isQrMX7a/bQe0LKNdFmtxy3XrcesnoOeFdrkY+YOLTuBy27o9Ob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h5WuLEXMeiEGuK2nractpMgL3Dhs5X6VMncLlaHDA3CyURLpRRQXFJCvTxKp4YyRTQSQ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rFYrFVPDoZlV0ctMb3VIWR0u7Gt9i9S1GqCq9mpEkEjDTT7UHqyjVo1S9SjUr1RCk2nu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Vbl6CuKHC60ocIqihwWVDgoQ4NChwmlQ4ZRBChowhT0zUGsCzssysisldX/3WysuiyYt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L1DV6leoKNQ5b71vSLces3Lr+K6KzVYBZBZovKzcs3LK6xBVuUGyyurAotI5fCzusWlEW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rNQe0AbJJ6LdK3XrN6udAbLMFYNKLSObcVmuRaW8o6LO6wuj05hKsGuVitt62XracttN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GypzWsOUayYsgqUtfP6OEI00SmoMlNFJEdKAF1ZisFgpqaOcVXCZI0QQab+x7FkxbjFu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E1O9poqjapfWo1pRrEatepXqU8QuIqLASvKtUOQpqxyFBXFfplahwiqQ4LKUOChDg0KH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KGjCEFOEAwLJZlZK6v8A7rZWVl0WTVuRrejW+xeoavUL1BXqHLfet6Rbj1kfzYcVcFWC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EcoyWJctl6MRasWr2K7FuBbpW6SrApzSOUEhbl1i1ycxzeYOIXscnRkczZHBEtcrFbb1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NUdFNIw8NlAe0Rm7Vks0JDf0cKNJCRUcMepGPid004eL12KxUtOyYVHBypIpIiuH9a3O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SJwqKOJykYY3cMfjU+rXrEatGrXq1UGKdRR7Unql6tb7yv33IU9Y5CgrihwuschwapQ4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QIcJpAhw2iCFDRhCnp2oBgWSzKyV1dXV1f8A3GysraXCyat2NGZi32LfavUL1BXqHree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AKORy+Fe6NtLLErArEL2L9texHot0oyPRc5XWbgrtKwRFuUOIRLSsEQRyWTNxqxyRiIW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Yojd/wCnTOU1I+FZsC3VuuQleqAMmg2WKfhjJFPRzQLprwyMtocVJEyQVHCWlSwywlQN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9SxSTxyNmpYSZIyw0Em3U+tK9aUasr1RTqjISsY4xARO3ys5CgydyFLVuQoK0r9MrSG8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GchwViHB6dDhVGEOG0SFFSNQhgahiFmVmVdXV1dX/wBztp0WTVmxbjFusW81b4W+VvuW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cuv+q4OVnLFBq6BXYsgsluFCQq4ciw8oJCyusQUQRyWQJWN0YnLArBYhWavaoW7r/wBN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ZuVzpwr3VUtJBIJuElTQTQ6xi8uC6BT0tJMqjhuKcxzCFwibbXqWr1S9XZTtp5lNBgrE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6grfKNQntjeY4g1wbMUKaqchQVhQ4XWFDhFShwedfoxQ4LGhwenQ4VRhDhtEhQ0YQpqZ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WZWSurq/+52VlZdFdqzYtxi3WLeat4LeW8VvOW69bj1m5XP+0ZFXCsEQeTws1YFbblgV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dibCXsJLVmVk5XK8KKniqaWXhTgpYZYjpw8Xr+iyCmgpZlPw1qkglj04ScKk1QXq0azp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aZj2SukJW4VuFZvWMr1+nSuUXC6lqHDapDhNSUODyr9HKHCGIcJhX6XSocOoghRUYQpq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ytwrIq5V/wDdLKytpcLJqzYtxi3WrdC3gt5bxW85br1uOWR/3TJe1BhuQb4uWBWKFgvY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MrIrqqCBtQyThblLSzRcnCAGwPMLxNRUrlJRSMTmuavKM7WM9YjWXErYZE6AqnY+KXec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Ulekqyv0iZxZwiZq/SZEOElDhLEOFwL9OpUKGkCFLShCOEIEBbhW45ZFXKv+EsP9T6K7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uNW6FurdW6VuuW49ZuWR/wD8EyWZWblm5R0Qlhk4fO1PY9msAvO57FLBSvT6IAviexXV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1TlIWSJ0LCthRlzWBkzkKapK9DVlfp1QR+lPQ4UhwuNfplOhw+lCFJShCCnCAjCzstxy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hZBZBZhbgW4FuLcW4VuOWblm5ZFXP/8AiklJAU+leEQWodTv2HqCnT3UgjctkKKEh4in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UlDhsyHDCEOGsQ4fAEKGmQpqYIRwhAgLMrcKyV/9zuFkFk1ZhZhZhbizWZWZWRWRVyr/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DUIcOlQ4cUOHsXoIV6OmC9NTBCOIIEBZlZlZK/+29FcLILMLMLcWaL1dZLMrNyyKyKu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EWo/6pfS+l1dX/C3t/olwsgsgsws1ms1mVmVkVkVkVcq/wDs4TOpjhcUIFsp8BtJHKP9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1W0toIsjCtD/AKzcLILILMLNZrNZlZlZlZFZFXP+8+VAxDVzg0SPF/8ARj27olXUryGq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6Losgslks1ms1uLMrMrIq/8A/hYUT7IPRlTplJJdH8rdEq6uslkslkslksldXVyvcrOW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ZkWy9bJW2FZi/aV6dZ0y3KZbtOjUQBGqgRqoVuNl+VbsW+N0VwrhXCyasgswslms1m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+mWVlb/TgVki9E/g7q6urq6yWSyWayWSyWSurle9YyLblW1Itpy20WsC/ZWVOs6VbtMt+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UK9WxesXrXr1sq9ZOjVTr1E635luylZPXVYrALELEKytyVB63KN1S+PwFtLcnRXCuFkF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VmVkVkVf/XQmtuhGjGU5qP+nX+DdXV1dXWSyWSyWSyWSyWazWayVyvesJFtyLaesCi0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1vU69RAvUxr1QXq3I1cq9XOvVTr1E5W5IUS4qysFiFb5k3lEql8IfE6K4Vwslkslksl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+3hl1RRNMNlgFUQ3a51j/pV1dXV1dXWSyWSyWSyWSyWazWazWayK9ys9WerOVl7VeNZx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i3wt9eocvUyL1Eq9RMjPMtyRXdpZWCsPx031FFUY9iHbur6X/wD8BCgl9mayU0nQt6/m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yWSyWSzWazWazWau5WkKxkWL1i5YlYrBba2ltLBYlYOWLli9YSLB6EJWwvTsQgjWz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J4t+fqP5NKQ4xxUxewUjV6Ni9JH/AP4c11luLdTnXR/C3V1dXV1dXWSyWSyWSzWa3FuB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0ixkWLlY6e1e1e1e1exXYrsWQWaycs3rORZPVyrXTWBNYEAE0IDS+p5m85UniT49irFY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FkFksgrqfrJg8rakUIxji/haf9LMgCbMwuma6ENe13+rXV1dXV1dXV1dXWSyWSyWSzWa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kWMixerHT2r2L2L2qzVYKyxKxKxcrPVnqzliVgtsLbattqwasQrDvBAIJjU1iwTwiNCO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k8dJWm+BW2VtlbZW0VtLaW0tlbCEC2VsrZWytlbK2VtLaWytpbS2ltpzEee4V1dC6xeh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6heinXopkKGReikXoivQr0K9EvRMXpIl6WBemiXpolsRhYsCsraW0I1cAqr2u8MYeS6v/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aJyliZM08MpyamlbCW3/AD91dX0urq6uslkslkslms1ms1uLcWazVyverSLGRYSLB6xV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2v21+2vYvaibDIrJ6/cVpFg5bS2WraattqwarBW1t80BNCDU1qiGhT/GKxVlgttbaDFgg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KxVlZOanx9dpba21tLbW2ttba21trbW0ttYBWasWLFq9i9i9i9q6K4XREXRia5ekYvRx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SQIU0C2oggxg0yKycuullb4xRKKqz+88oeQf9LHRNkK3nJxv+Nurq6urq6urq6yWSy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LMq7l71+4veuqyWbVmxZxrcjW5GtxiyahiVtlbZXVe5XcrvXvVnKxRRRCsrKyCCtyu8W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EAmjRqjCsiEQsVZYrFWVlisEGINRagxWC9qyYs2LcYjKxFzVkFkFkslkslk5XcruVyr6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sp2hVX1qJFfq0q/8Asd1dXV9Lq6urq6urrJZLJZLJZK6uVcr3L3Lqsgs2LdjW7Et6Jb8a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F6hq9QvUL1Dl6iReolXqJlvSrN5XVYrALBqxCsrKysrKysgFDHcthCdHYSNsbcxRRR1C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wwgEAho1ybIFmjIFvBeoW+t4rect5y3XLcetx6zcsnK5/wBHOhVV/aebL7g/6JfsX1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ZrNZrNZrJXK9ys9YyLF6xcrHS7VkxZRrOJbsC3oF6iBeqhXqo16pq9WvVlerevVSr1M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elW5Is3q5VlZW+aAgqVutS33EK3KQjzDmt3bcltLhZNWQWQVisXLbetp62nLaK2VtLaC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2Y1tRrbYttqxCty2VgmokrLpoQrfiSr/AAh3zynQqr/uP8BXV/hXV1dXV1dXV1dZLJZ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urq6uslkslmslcq7l7lZ6xkWEiwkWEixfpdqzjWcSzhW5Ct6Fb0C3qdeop16mBeqhXq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60r1si9XOvVVC9ROt2YpjHuUdM3GcDPELFWVvxAQ7IQCATWqnFhpUBEK3Me3YrEpsbrY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rELFqxYrMVo1+2vYrtWQWSyV/mj8J9vgDujtW5Dy2Vlg5O6KrLfVPmiXqIQvWU6/UIAr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yWSuuq66ZLMLcYt5i341vxr1Ea9QxeoavUr1K9QV6h69RIt+Vb0q3pluyrckUc5Lg4Hl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Vij0V2IyxrehW9At+BeogXqIF6inRqoV6ti9W1erXq16tercvWSr1ky9XOvV1C9VUL1E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SLJ69y6qysFZWCtrZWVlZW7NlZRtu6mh/blbaB3n4NlZWVvjhDsdELLom2TAEwtAyasm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ltPW05bTlslbK9O1emjXp4lsRLZiWEasxdNLrIrIrI/I6/HH+iHuHQeanik8dSeKVZRr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OOlyrlXOvqAvUL1BW+5b0i3pFuyLORXdpisQrBW+C7w5xAbPIEKucIVc69XUL1U69RMU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VgrBW/F2VlZWVlTMu+Jtmyi8cseLsVZYqysrK3xbhXVxoA4oRSlemnXpahejqV6KpXoa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+nyIcPK/T0KBqFDEvRRL0cC9JToU1OvTwLZhWzCgyMLFqba11coK6JR/0EaD8OSbfiDo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Kd9J1zKBKugfyFuayo2/uBqIVawNkJasgrrqsXrblWxOvTVC9JUL0dQvRVC9DMvQyr0L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1eijXooV6OBejgXpKdelpl6emWxTrZgQZGF0X2EhC3XLdkBzcQ0u0ddfa3wWDp+Bt+HH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9ak/hyn/AE6O6KpidDLEy4PQt8/MurhXV11WD1tyLYnXpqhekqV6KqXoKpfp1Sv02dfp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X6a0L9OYv0+NCghXoYF6OnXpKZemp1sQIQxLajWzCi2MaZlZuWb1m5ZOVz3fCuunOU43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18n4IH+kj8RYKyxWCsfwh0Z9UvWX4dwsgrjTqsXrbkWxMtiZenmXpZl6WVekkXo3L0ZXo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ekjXpYl6WJT0sQZNFtlPHSu90XB2bgn9pYQrhX1sVi5bci2ZV6eZemnXpZ16SdejmXopF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RFehXomr0LF6KJejhXpIF6SBelgXp4FsQIRQrGNe1Xssys3LJyuVcq57VvmX08Eo+G+O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gIuO2OwfjFX/ACg+JbSysrKyssVisVisVisVisFgsFgsFgsFisAsAsViiE7Vy6rr8I9k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elK9KvStXpWL00a9PEtmILZiW3GsW63V1dX78/0PY16ZTxIUtOV6eFQtbEduJYsXTS6v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EoIJxXVZIeL8z+qss7Bz7hZppv2uqB/EW/FN8WVlZWVlisVii1YrFYrFYrFYrFYqys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KJRX30ITe9fvx/VyW0t+Dn+j/wBBN/09zbrqEeoyR6hDmd5HVO8ssnBBvtb2rLwPH+ot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rrJZLJXRKJ/BhNHSysrKysrKysrK3z5/oj6ytTdD+UPat8OwVucBBPTXXRCbe6vbtFNB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S+t+xdX0vpdXV1dXWSyWSyWSyWSyWSyWRV1dXV1dXQ7t9ToB3b9gnFkVK/b9K5encvTO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Z69M5emevSvXpn/Pm+mIfuBNH5Y/CtyfdffvgW5PuP8AWvsPF1dXV1dXV1dZK6ur6XV1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rd3qrfKqP65kjwzYsmLJiyYsmLNiyasmLJqu358viP6038sV9u0Vbs27f3vy/fujslX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+9ij8ap6UjH+3cK3St0rdK3it4rect5y33Lfd8+XxF9SYND+QCsrKyLVisVisFtrBYrB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2sFgsAsAtsLALALALALELELELEIhWVkWrBFqx621HcyWSaVfr/oI+Cfwf3+L5Vgumtvi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1dXV1dXV1dX+fJ4h8pi+1vyA0ugeW6urq4V1f3XWQWQWYWYWYWa3EZFurcW4t1bi3FuL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RvkVl3zo0KwVlYIpv+o/b4tu7f4V19uQ8hKCHwq7/r/tzXV1f8BIokExfb8pdXV1dXV9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xgfgff8A08+PyZVtbc55md3yuI9OG/iZFEgo9D55anihu3ilRetqjK3hcpMNwdN2O6c4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zRQozRCP9QpVHIyVr+IUzXQ1tPIZZBGH1L7wVnuqauKnL+KwBU3EIp3V1S6mYOKuxm4hh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XOII+IVkjI5+Iyih4hNLP+fGoV/xpF1j/sBQ5B41kPTwO2V4XEz/APzft+IkUSCjRR5e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9I6lgLeIwiB0VPJMqSZ8MvE6oyONDIKXhlUWqV0lbPU0j6VRVxbQsY+olqwWzUlCyeOp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llHDGB8jruigbhXt9PLXvzbQUbahsjdqeud//LjYZaJ7Z3QSCeSGoIj4Wx7f07hNTBDB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5+dbu+EOqHdH+mu8flfCLiEDfk8anzr4Vsjqe3xbpwsfiXqJNUaKKPJxzxwVO+rjX8/Bv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VUuZEHNUbnNMr6qdPD203Bx7q2jFSgZqSalnZWQ1tC+nVBXOa578JoZGPhrpBUVFe3A8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2Ndw5rI20zwCmlgFVFG7hlG2nbTCo4YFPturm/R3j+A+/a89n7fIP5o+Pyl0TzWJVkSm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x/1f4mRRpqiRRR5OJQGelpKh0D5eK9KqR0p4R/Ez+xXROilh4mxrIKz1b/dSzu4sLVdQ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4jJFU1tZ6pROlp4/1R5ZTtL5aqj3Y/SytVLSOJ4x0m4N/Xqv7lc//AIT8/Tm5kxdhUOkN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syuZNPWD6fxx0t1/2R3jkB/Gu1tpa6HJ1V0Rct6ckY+Bxv8A6z8TIo0xM8I809DBM5vD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Qthb+nwBzo2uj/TqZRQRxKaCOYCgpwnU8TmxU8cRkjY8ekgCAsHQQkxxNYpzI0f8oqJ8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dWWJWCxWKAsrFBv5A+O6P9Zd4/I266FXX/nwr3RQcrryrcjih0B5ihzfdcd/6+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gfnyKNMUY9pRR53Pa0mWILcjsZoQvUwJ8scbd+LIvYB6ynXradDqNH1kDXwVEUyqKmKn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06swa6shbB632xVYli35lTVzJlHXOmTa60/fH489UUO990f9PtyWVlbWysrKysrKytpZ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S3wyuhGjuixKKAvzO8rz3Drxn+pZWWKxVliFZWVlZW+fIo0xMtiU5O56//ALCEB0kT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mN4jJk6pewVdPjBDSOY3h0pLqOaeSCOM3bVuLaXhDAIqsY8Vg/d4nxcD0VI61PXzR+jl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vCpf6nDZoY6cimqp/wDdbaWVlZW5LKysrKysrK3xB5719Lq6urq6urq6ur6XV1dX63V/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Qsuua86B2o0PweKNzYYCtly2XLZctly2HL05XpyhTL0wXp2/PkTE1M+kpyPPXH/nNeY4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saP3OJxhr6+EeikkEvCYw3cq2wCCOqEEI6iu/p8K/q1XXi9F/wBjxk2o5m5VjYIgqqaO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+D4pf6XCR/wAWsDRxUePgn8RdX0uhyW/CBWVlisVirLFWVlZWVviH4f3/ACZWJXXS68rB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Fuau/lI6qysraW7o+NIo01MsinI889HI+c0MjmCkl9M6hyidR3mq6Y1BwDoY6NzII6At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jxAsiLptHtmnpGwunpWSSmiykkpGSSencpKVkrDRtLaeFkLT4hpo4AKOEKGkiZJ8I/LH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kslkslkslksldZLJXV1dXV1dXV1fkurq+t/h/f8AK5LJXQv8a3JW/wA+t+a6v2W/GkUa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3LbsW7A7g7x+AfH4b7/790WIVh8ut/sE9bq6yWSzC3WozsXqWr1QRq+yPjSKPw1N8FH5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XKOsjcqji0UL/wBbjVNWQ1Hwz+VPa+/+lHx3vv8AhCh8zi0u1Makr1DlvuW85bhWayWS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fhqZ4R+S5wY2onMzmRPeg2CNSvzdI1srJWGOTqDwriG6qu4p5pZoYBPI/iGt0O2dT3z+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H5A/6Px7+W6urq6urq6v+Ck8s8NTPBR5MurnBjKji8z3N4pVA0Na2oaeK1Snr6iOng4l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TX1zKRr+JVbjBxSdj6yrw4d+p1a/U6pU/EKpx/UatfqNUqbik7XtcHNrSXOawBWupSRH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PieKqjdCC2lpWwu+CUfzf3/A25vt2QPxR/GH4nHj+9f8TIo/DEzwjyFcYv8Ap0bsHvFL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AuuIH91OqL8MoZP3ZZDLJw6ja8VPDZd+rbJDTQYbu7wwKudS+gj6vkkpI6EKk6U7urrL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xacBdeGyH+sjt37g8d0/J+/5i/cKt3f8g/sfiZPLPATPCPK9rXMquFOXVrp6oy8Opm5T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hzOETrUjBd9M3GBlVA9cZfnW01NJUn9IqFXROpoY43SFcOoQR9vAt7mjcdO4nVxswaf4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sEdfx33/ANAPeC/yD+3+Jf5Z4HlvhHl4zEW13Da1tKKqb1FTM0xt4Y29Q6Aukroc+G/ag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JxKR1LTwb0spvLSVjqVfrEir6h1TNwZv7/EItms4HMiiP+SLvp3D1Ecsxki0qnYwacFj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bb8EQm81u7b4dub79yysrKysraW/IW7/+Qf3uWyssSsSsFh896b4b5ZoUeSaKOeM8IhUP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PJS0UdO7AaHhEKpoBAyqoYak/pMap6WOAfpEK/SIV+kQJ3C4SaSkZTqro4qowcPjhkKLf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paiqe182lVJuPVJCZpomBjP9P+/aI7J+KeW3y/8A18Q/kD3fI43/AHlZYrBYIRoRrbQj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t8BNRR79lbSysraYoC2tXE56qZzIF4FRU7mkFLJMaKlbAz5l/wAWNBzFDz8Adn7n8d9/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oXFxlxHbW2sEArIBW/BvTfpam6H5bmhy2mINDU+mp3oUsLS1nOPy9/ifdX1voTyXV9Lq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Qdi6vzX5L6X+NfQedb9u6ur/AAr9fnkq/f4j1r+wAj0R+PfS6uFdXCuiUU0dGpuh+dYI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5NkDyj5H3/wD8BKHXtOC+3cCrv7vIFZBuhcrorBYhYhYrFYhYqysrK2tlZWVlirKysrL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LALAJwQ6NaUHIuTnFZLJZK6yV1kFdXVwrrJXWSzCzWSzWSaVdZLNZLJZLJZrJZrNZrNb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t1bq3VurdW6hKVuFbhW4t1bq3UXm+4txZrJZLJZLJZK6usldXV1dZBXWQWQWQWQWQWTV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ZBZBXaslm1ZhZtWbVm1ZtW41bjFm1bjVuMW4xbjFuMW4xbjFuMW4xbjFuMW4xbj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uMW41brL7jFusW6xbrFusW6xbjFusW6xbrFuxrdYt1i3WLdYtxq3WLdYt1i3WLdatxq3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aswswtwLMLJZLJZhZhZhZhZrMLNZrNZrNZrNZLJZLNbi3VurdC3VureW6twrcK3Ctwrd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s3rN6zlWcizkW5Ig6VXkV5FeRXespFeRZSLKRZyLN6yesnLJyycsnK7lcq5VyuquVmVk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Tlk5ZOWTlk5ZvWT1k9ZOV3rJyycsysirlZOV3K7l7170c17ipnTMZG+csykWUi/cX7i/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9e5AuKu5e9e9e9e9e9WcrOVnr3r3r3L3L3r3r3r3r3qz171700PVX/c5GtTUdbfgHpo6N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t8AfC+/PZWCsEWhYhWCsFi1YtWLVi1YtWIWLVi1YtWAWLVi1YhYhWHbsrKw1sFYLELFqx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FYKysOxfS+l/m2VgrKysFZWCsFYKwVlYKwVgrBW5763V+23u37BdZNR+AVdX7HlWQ0H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r+5q1MTWdC1YLbTo7I+fnSJn0NQHRwR75F0G2/wByN1dY2QP53wrq/JfsO+Jircx6co8f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/tK2kLUxulkAnKfp+AemfQ0IeCij8i/aH+w+EVdB35Qf6Sey3zN1qB00CaVvLeQkNwiq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e0BDw5FH8QPhn8cPlO+m99Le78keS3I4Kysh+fPZZ/I769AroIKPyHrNSm7vnyIDoh4ci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HiOOl4jBUnvnvn4o+SUerWcp/NW5B+bPaZ9fk8gV1dZrc6ID58i+yH0uRR+VxqMsq6Xi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7vGmSmlo+JTQvhlZNHzubm03jfwviOetuU/gB4dIg8BB4IB5B2hVQF3wOmhQHfm4pFHL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5wleUz6h45hoTo3x86TUfS9O0d4R+PxGHepFweXGf1tMHg8g7HEf6C4D/WHY41Ds8Qa7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tVuRqJi/htX6iPV2vFKuemdScVc597qerq2TM4jUtdSVAqYuwT0h4w4uje2RnZv1unuA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OXrnAniEl6TiuRDgQNB4HY4tOYqa9xwmrJd3OJRmWAV1VCpa+qkAJB4XXucUEeYc7+gL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8Uq3QRRyyxvoKn1MPxR47x5Pv+cI0Z5Z9HaHz5EdB4ciiij8Zzmsa1wcOJ01RloOi4RU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K6i4myoNdl6KnqpIZKWcVENb/RHnhLMaDkcWtUtbSxKo43C1T8Uq5USXFGle2G6uuGPM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3l+/DMvS8VpN5i4K4ibscTl2qT7cFlIk0+za2mc/ld5bLi/iNSGxuKFwrrzpBUTwKm44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pQ7HEaU1Bq8RU8JaXVs9RFTtj4wwyAhw7LwquIQVmkNzK3xzW7Ev0sj/AOLZM8ctueeI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bc7qmFiqOIujZRcSMrh17JcGhtTTuOstaxqdVTuQnlBgqNxD4je/JKyMScVpWp3G2JvG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xJQTPo7IQ+e5O8oeHJyKPx+PE5RcSlijkr6mTTyoqKWRcNotmTm4229E02dQSmahX+PE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u6nbhT8nHIyOIaQUcsqq6c08lKWid0EUi9LFf0sRDKGGN48alqNmqok3p6SHemj6KvmE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auoL+HVu+OU9FxSqFRMBc0NNsRz1EVO100TYuIcQNQvC4TV7g0LgFPWxRKWvu4cQkUsp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4hU06ouJxVCHLxKs9IyinNRT10rYoPKgqJIE4lzlwWozj7BVVNsQzskkMNOyU+jpqcQ1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W5rq6nl24pOIytbDxRpTHBzU4XFe1sUUTQT3JJGRh9bGQ8dfSmZ0dNNGdizxYimfZDU8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1b4Z8lUVe9IFey86U8m5H2q2V8NPFxSZpp6qKo1Kn4nIH/qFSmcSqWmkr46g9ypqYqdt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dWOLHcPqfVU/YJsr3/As+jss8/PKd5Q8OTkUfjFcWgMtOgCTFQSPVPRsiQFkOfjT2el+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pxScN/8Ay0QyqOQri1N6mFnDpS4NpqR4Atxz62/VFX0ZTbPWJVih41uuLz7dKuFQ4xT1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JrQZerHjk43PYKmftzt6jjd/UuJdoOq4dTSbzT0celdWnKWcyIEK99D2L6UHE3wqmnjq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NLqKGSUs4Y8jh1KynPPVVDaeOGRs0b7BcVLJHpxLyo4XvEEskD6KrbUN5CraSeHH2rhT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4o79yhYd5DsOliapK6Fpqq+Zzj7jAHBj8cYnPcX2THtDS9U/WXmlkbGziHETMNOGR7tb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2meVFSsaKloaSuH33e1xJ4bSoXB4fU+oi0qqRrjPC6MrwqCffp+1XOmbTzw1AdpBRSyq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DAFwOXCq5euhurEoDW3zCn9I2H2XV1dZLJZLJZLMpr1ufP8Au7yh9Lk5HU/Gq5Gy1PCq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EMMFZFLHI8zKlY18nFqls1QiSR/+ThAvWcsou1cX/u8IqhlxWrbVS6U8r4Xsdk3le4Nb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zT8UD2zqCnknMnD5FBw+K8dOxia0Lxy1DzPUim2qdvmj603EKb1EDgWmlpnVDqWlZAAE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3V76DU6jry+F5VLPJTS0VYypj04jDvQvY5jlG0OdS0UFgLBRfXyW14t1ioJHxse5xkmc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LW5NiFnRu2S0356o2ZN/NGwyyNhEMMhwn4fUbjeJH/k0lTsyQVDJ+cqpJe8swTP5ahzS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adTgvj4fYMpI2rBrRg1Y25iuKQeoZJSTMLgRpwCKzaqXBsM5ajVFGeROcXJ6o48I9D2K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03OhCrZ4QzTgx9/aIBT4mqSgjeY6CJhbi1WXHDamXBY8qgH8S/rG3htVb9Oql+nVS/T6p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UlNPGvTzLYmXp5l6aVeml+f/AOneQvsUUUfj8Vl2qSFmckUYYzsVIzpWyuETP6qb9SdD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yreYxtvx2mvEpInxqjjElTxWFscEYu+L+Pl41OX1CpJNqeppm1UT6JlIf1GmjZVVstSm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OUptLC13E6jfngjMssLMI7LjH9Lh8m3UJttOOT7k1raDk+6x0ty2QKoKt9HNSzMqIlOP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UQGFtLM6CRjS8CFMaG8g0OnEX3lZlPI1jWzTBrUVOwsd9qemfJEKKS7KSQtZ0brfRy4p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OtnEMTnZFj3MNySFTOtKx2n31KqI+r7WipnyvipYolVzNa2KQKF2IjdI+USOame4c5Ur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i/SZUEe1SVLrzaX6KNuUjPHYK4jU4NVlT0WSiaIxU1Dadj+Kqaqlm0K8rhcJjZ2b6SvY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4tTuLHNe0rj504HHal+9lb8a5VqKHn8D/wC3fUv/ACUUUdD8XjcuVTwmPKbsu+mZm3MD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kbwqAWo+NANm4H/d5+PTY0tEL1PGvPDB/wArjf8AW4eMqqP6NSr2UrtyQRO2YeskXioh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VHRunVNC2JnNxaq2YVwqnwZxarMDeDZGTi39AGxklkkVJUPp5JatvpXPLnIK40PJdXR5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CYz0pFxXS71TSPijfWVQqNPVVCoOITNlHXmKlfgxzHPlpG4yeyE1D92X/wBV1RE+MC6p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fkmeI2SvL3xMMsoaGt4qLx608TppKenZCGocpRF1tN0eQ1s7nPdSkAmoYUah16efJUZu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5tio4wPcqCTdopP5L2EcMkqdAyFipW37VbWCEG5I80VJiipq+Rs72tqYvSRr0sa2WBOh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m3KTZVXEIaaV3GKcCo4vNInvdIdOAvdlIuMm9SuHswovv+JPK7xVIj8G3+Q+UbIpyKOp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iPGn7L/pr6IVImhlhFB/ZqetO1QR/wDG470quAj/AJfPxOffreGjKr46LScJH73+Qn9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pUoLoqehkc/iLBHw+D+SPw9zWjiNYaiRbsi4ZVGZg5amZtPFNI6aSnx3+luL/wB/hc23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b5HN4bOVxAOgpbIINRasbKyLUGrFY6WQCur8lkTZcIjdFw/iteIwOnIIJivTTqG+3qNa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MRlAqqmMxNVOxkktPSxQIDrgsUG8t1xGpD0VwqJQTMnbWQ7sZglyezbK4S5rSaynaYpWS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PdOurgCnpXzKppmQwg2XCjdnOVxg/slRObVUvhcBcdj/ANxAGR9SAnyPeiqZtoexxGVz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CPSfpEuGzmObnCcihq5cdZ+9rHE+RR8OkcqGmFPHL9PFv73ksGMetvxJ1cqjq8oKyt+A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RR7BQ8aXJ0HYrpNqjjHugZhD2vC44+83BY86qvGFCFB0g/yD+/wD+zzDy76uDx9f8h/s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wVY4V/ab9Op0kC4x/Sg/lYuIB4rF4LIZXrhtPMycanSvqDUVIBOlKcqbjbLSxfycbPRU0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30p1jY5yFMV6ZelKFI5GlTqdGJGNwRY5FhRB5YWbk18IS4vcoYJJlUUnp4YReYDRv08z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zZT0u26rlMs7KWV8Soa10DoiH9jiUjmQvOlQ9rOHcKFqUi4rqsQgA3VtInuifTy7sWgP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jUlRIUJy+FcK8Ic/GPoOvAxamEvVrgRdEqP3vnqdpU0wmZz8TChifKoYGxaALiUm3S3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iohlppYzDRyyKn4cxqbA0IABXRuTxDrXU4yqfin5blL/ADPQ/BRfy/dFFORR7B0sgO3x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1btummkdNJwBi4p14aPLRZvHv+w4D/a5h9UjD6ighLI+PkGt9trtXCywTs9zeV3jjf8A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bUEUFNBNVwZx1kzZKd7ZYhqVXP26Rouo6bYowqLpTcc/rQC83Gh7GC7mNQCqmj07zdwC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Q1IRanMRYnNRYnMRZZOGngxZZ093RPpYnltFCE+oghFfVRzsY7B/6nMjxOoX6pVql4s/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Pdxao99LG2SZ9fSxp4p68PY5j+F1Wy4HmKr484ndS+NzAXnahqoqakqOISyoDQKCF0zv0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JgiGg0qanYDa1hElaCpZQwOykkqohComZOcMVkrrhaCHJfXjP8blJGWaUcezw2NeFHTy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02c3m4ebS88jQ4dBoAiuIzbtRdUTC+pb45DoeaRwa2grXVVW6NqDWtVXXxU6HGX3pKuK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5VfDxeuHxXfEPO5H+w4IBWVvwEP8/wB066Kciij8TwqqXfqODRe7t8S/69oydw6LZpp25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Pf8AYcD/ALnNLLHCysrI/US1U8ixVtOibI9qpuKVMKp+M0z0x7ZBrx0/sUIvO3xxr+64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w1+9bCaiGkomwLiPtoW+aYWg43JeSnc1k9dWxVEDHYvPF5UOLVN/VtqaD7taqdiGgVuQ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Yi1Ss6HppA7CZ8kcEU/FBeaeaZAAa+lnK9JUJ0cjdOETF8HK8XFVKKaGRpdJWU+wFSf2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8OrbcxThdCgjEvFBZBTU52FBA+Yx0LIxN0n4T9SGg5JmZqWkcDsSplLK409K2FcSP79Ba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8Uy4WQdG8xXGvo8niFPnFRwmeorTjS0vmKQMQrHJlWwiaqFjIAuG3dNznxiUBZFcQqNi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rJIZaGubP2CVl104p/Qoan0s89dBGyq4lLNrFI+GSjnFTT/eTrNwoXr/AJX3+K/x/wDp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pyKKKPZv2uLVgDQLmki2YO3Vx7tLRUz4A0WDvojp4t9ce/v8FP8AzeXinETA6omfK/qd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lqpaZ3D62OsjRXHX+7hv9hvjjn9vhsbJJ+K2jowLqhh2oubjJtRt+qvqp4pXEudy0ry1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ybynRysrIhSt6Pb1TPreS5wUFDLIo6CJq4mxkbeHi9X5PRWT6aF6pYWRcz3BraiY1EtD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4Y5ygFJG9zMm8Ths+/Snq5oRTVkc/MVxIXXtCLPYeHZviibCx3if+xwfzZWVuYtBWI0d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TIVzPRhcCPsCGp5ON/RTM3KmpeyOKmDCzinSmp0IPYQWryneI2GWWnjETe042FZN6moK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ikZwXDqze7dYzcp9Y4nyL7rgF8V/64N/f5bfhjyvX/6nfg6frUaOuinIooo/CrZNqkXC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MXKPiIdV/kLP3eFG1WOTiM2zTly8lxV9PPO1zmu4ZxMTIrjo/wCTwof8lq41/dimfCZZ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ocpXG/4GfVxKlMjVT0Ekij4fCEKWIJ1HC4S8JaU3h07XBRhQDpZAIaXV15RRR1KcpR1K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JTUzIBpxdcLF6uxVtY/q5a+q3jTwmZ9bLmWVrIGT1k8wXCakyx1EQeyWN0LwbhcOrN3m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AaFVNvU8GFkOzbR/itblNwotIrotmdBcB/iQ5iuOFcKF+IcdktFQi1LxY/8AHYfaz6DE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YRPHauuK1FgoGNfI/iEEbZOITuT3vfp1BoZ/UQdko/VSwiaaHhkbVWllLShNbk6jh2YX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QkKH9lyH4Kl/s6FFORR+DbXiMT5qWnoDeNgY3uHqB0HJxWHfpuHOxqdSbLikZkpHeWo8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M4pdcdjvDwhiHjjcOTQ0uIoJy3Yla6G+A5Sq2Hfpof5W+NmO+PLJ/DGqZt3N6a25TodX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iWgYSsAuN/zcG/uDSwRYE1tjqVXVm6qeB0xwEcdUMD5MNHiwnJ3Cb+sU9O169DGvRNVP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+RSdak+UUfFcbcQ4H/CNbdeeTxP1ma50Ur92snfQ7FMFwH+uhqdSuN/zcGH/ADa+b1FT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fqx0rarqbhP80VdiGuDh2OI1UkLnEuPILuLmOZpwVx3+y5fehkENZUcWhYKqokqXrg0O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T+9+NOr03+0fwdJ/b0cinIoooo/CHwRrKmwxmbXiHEmwSTVc8rqaldUI0uKfAUKcr0xT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HkBXDZvXULIWRoeCAQ2jiicGqwTRbmOknD2OqGCysra2Vk/+KIKJmDE57Whs4Kab6HW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0e3JTNseDNLq+1y0BuvG/wCzwP8AsjsOF16WEO+xVU2JkUVXRNVdVmpdG1z3UdMKeMeC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7PDxes0KK4l/f4EP+IO3J4k+qij3Y6SodR1HEpGyUK4H/UCHPxse5kjo1G3J/hcY/hi/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Zp6qO4k6ODlT1D4XU1Qyobz8VZ01jY+QwcPJUVKyMcUi9hXBR+6jrflcq6LZquTgUlqh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9zffQanUusgb85+MdXqL3VdtLfgaP+5oUU7Q6H54PYcLiP69K8vbQEqiojMrNY0hYLAI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gCMIRhCdFZObbS+n+Pz4VR1Olvgnq2AfvKR2DZXOc73JksoUNZ7WSNeLdLdT4kla1TVb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lQNwqpf44P39SuON6cCb+4Oy7ysbKui34HsMblQQxxwpnhWWKxVuXjDPZwZl5dCiuK/3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FQMVwZt4+J06ydguENxoUOb78XjyiC4e3OuXEm5xMNnVnEHzALh1PsxuVXTZJ0ErFcqC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vzVTc45m4PiY+RU9BdRwtYNKpm5CuEsxpuS3NxKj3mvY5joeHuemcLjQ4bEqWkZCVU/w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PsSupWHzjoU/zS/2rIBYrFY9ofFov7mjkU5FHQ/PHZt1049Nt0dBTb0gsjpYqxRBRCsiE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iaEs1glMMrXCRmo+E1MbhxDJSi6EN0KYI0zQjT2UYLHxu9rndZZOkgLy2mK9IjTBbNlG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/H5K+Hfh4fT+mYOyRdW0IuuIUu81cNP/EtftyRh6jiZE3Uri4/5lKzbpv8A1yjmrolw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yDYlY0vfG3BgQ55m5NqoDBJwRt61TtuKuPal+3CoMnN6lwvpttTqcFGjYo2hsY5nC4kp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yIVTRuNRE3CNHVzrJlyr8hToGkgAIr78SdPBVxcXmaH8VgfCFwj+/wBj76kpvnQ/NOr1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n0H9zQopyKOh/F8Zfv19MzbiGmKwWCxWCLUWo62U7LtkZYkacNN+HfEcbNEYqDJD/wAs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rJ1aRqO6U8vat6JxH0vJTjdMdGEJoQnSgpz0ZGIOC8mrHUTvp46Os3JENJPEXntnSQKs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B0HMeUhDQ6VcBk4ieYc5YHEgWXE4M4ODUxMujec+ainEjeHUbabR6qoBK11NK11NHtRN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c+UFbkLRfnPU8jtSFVQCWOohdA/ThX/YchX2LuUr79wn4R5X+aP+f8HQf3NCnIooo/iy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DksrKysnaHWTxKLqRttKBu3Q/ElP7VCMmPbaealjcmdFOSU2ON1I/wCov23eyUOpT6p9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twsqXzenaXuqJC6N7XOKqadlqdroxjlUyOdIqfpM7zofEfQds6kWPebbQ2RQFtPvyDmO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vyX0do3Qi+gY248afdYrFDxz+UAhrfQoI85HO4kodRV0zZW1NK+Arhv9/k66HW34E8pT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r9+g/t6uRRRR0P4niD8KGkbZg5b6uTlbQoqROClb0p6Z0o+LL1j4ezGnqOkj/pV2q0bh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HSTrh3D31L6/hcTWUTDC9+DkY222WNWDQnIi4Un7VIy2NO3Kc+eS6ur9g8hVuvbGt1dHQ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57WMn40bs4tPutr6d8+mKtqQvvr9/gW18LLuFWUij+kqWIlV1HgeEDKsQ5R+DPMU9Uf8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s1uLcC3AtwLNqzasmrIK45Srdzh39vUopyKOhR/EcW/o0rf2wFLII0KhqjmjdpZWVk8g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IopwuHBSBcCAdS9sdp/0GQxhrDVGOgiVOyMR3AW4Vm5ZOVU54ZFGI2VwaY5CYpgyFyNN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cOITqOcKQFhijMr6twlLD14ZHeq7N+Y/BGp5bco5D23yNYuK1YnF7IdVwkF3EUOa2o+Q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fCc6yy6DQ6O6qPxpIwOUEDIjyntj55T1Q/V2+isFi1YtWDVgFttW01bYW2ttba23LB6x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L9xXkWT1k9ZuRkIXD3f8vNZrcFi8IvCc9qzCLgrhX+MfA+FxTrQQ/wAZvYU+TvSNXpgm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SZEmEOBpQE6IhN1enrgX9b4p8Yh44c/ZqmAZSNc13qmL1DF6hqdWMChDy8dVUi4cLimq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6fKIX1MM0sMzmsa5YiM8Mban+Eee/PdXWSv2bq+t+3M/bhNTeKodlNZWC4TSGCP54IKKc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fai7q7qbCw0PINT3R10PzTqdHeeH8w+dw/8AtjVydZFoKLWosajG1GJq22rbC2wttbZW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F71+4rvWT1m5Zlbi3FurdC3Wrcatxq3GrcasmrIK41Ot1fnrG50kH8OKAWKdcJrtHeCb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6uGjvD1wVtqPnPfIxkdcvyN8l5G2E4MagEOpTm5BzLPe0XZTxkGEhGNqxAPFpnueU1OF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pb6UXDRpwuiwafwHhOvfoi66a1AAamyLeiarL7K3JflPYOhVu54WQWQ+I9cP+jlglE8f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5FFHQ/GsFg1YNW21bTVtNW01bQW0FtrbKwcsHrGRYyK0q/eX7yvKpHSbdN/Eeglq2xr1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TX3dG7pKfbG+8kk1n1UtVAYq+ole2ra5AgpwRUniTxQOjFN8ZwuvdJI/o5ougOj32TWo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+90ZweDdryLjzxE3qimskDKKEmTk++tlbQ/kOLVTog59le8S4NT703d+/fHKRdbYQbbs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1QFuU+G9RzHsXHOGrGyHj4T/ABQ/xcvDW2i+bw3+1oU5HQo6FH8RVEiKA+1xuhGCtloT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SIeyXFjkYmPb6SMIwNQYAnoqX6Yo02X9z3L3L3r3q71d6u5ZFZLJZrNZhZhZhZBZBXHN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B7y5WAOKsND4apW3ZHII1djzGSwytxc2I2r7iuKgGEXL99bq/Jf8dxxpE/kMcGp+0uGV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4w+KRbQc46C/xT0WRTPHwpPFB/DygBrfm8M/sjQpycijodD37q/yJRlHB9FkOiJRF0Qn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NI0cE5PRTuqumN/5HdtrZYhYhYqysrKhZ/xpGmxCDUG6OTU5N8O6iaME7N1G2RqEpeWP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c24y+TVccn37B/DlA8ktRFC91bA1VjG1tC1feCJ88sEQgi5x8YfG8dg/GddYlAW7V+zJ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+Gf2BoUUUdCjofxMY6jQ6POIsXKVhBPQwOumhBOTk5HRvSWDrVfHopfaSSuisvCCcgj4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HhkjZBjxcWrXzmkhdxOtK/UKtfqFUm8SnTOKJvEqYqOejkIh6bblg9YyL91fvL95XmV5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9ZOWZWazC3Grcatxizasmq4+KSGtn4k4vPXVwTRycRuOIOd0oqp9LU10TWSNDpHcPpvS0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rhX0v2i7qDqTZZBOcAvqVuzkFcfiJPFD/B+D4Z/PoUUUeQ90fNb9Y0KJW2ZC0AKoW1cH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iijo3q+hbd/yKaYgkXVl1CjKKGgR8PnvJeRy2iUY2hGsAVYRUN4hMZ6lpTVhcfScle+k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VT1MVQOa6uroonS5Vyr6YtWDVg1bbVthYBYLArFys5e9e9e9e9e9XcruWTlkVmtxbgW4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kBobtVxzcag6O8EJhc1Nkka7hdTPPKeveHwx3D56rNZXRVtGeezbqNPCvrfTFePhnuSf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v+bQoooo6FHtX/Af/QaFOVSRJFSQbKnaZBRthp3P/dljPtKcj5KOn2gZtxfJglNgQ5G4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biY29JXsjWbnOd7ncRc2OAWcdsFDy3w+PNOBa7RptpG8tfQ1YqR2L/MtpK7cl+3CgDQY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SbTVthbawKMeTaunNPN9gmgudQUklKvervWbluFbi3FutW41brFusW4xZtVx3h8FyHRA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4KHjncgNP/SurrIBZa/ftFD4U30038HfPOO4Vwv+XRyKKKOp71vmO+oaFFHqrdMQi22j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8eUnymHBwcCA8he06lXspfDQLyVDno2andVPKKRshNo/pj8eXBBVUVwOQFRvLXU0u/Ar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+KSuJrKly35gabibgZmsE7+i4V/164lWZO4ZS7TNRpVU7KqKaN8Eo6uoaJtN2bKwWIWD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FtMW01bQW0sCsXKz1717171d6u9XesnLJy3FurdC3WrejW6xbjFmxXHNZFAaW0sinA3H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OqIQF0VdD4A7pUv00v8AW+MO4Vwr+TQoooooo9w+PnO8N0KtdO6J2JTnNavOngFHQ6RR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W1Pp4+E1Lo5mkSMD0JAs2ouWacRlPJmibLqVPKykaS575B+3EfYz6RYJttahmEl+XhEt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0IqFJFtERhbSLCEfE5XDW48P4hN6em4dDv1Cq3vijbXSNMMzJeSop46pvC4P+afP4Gysr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tNW01bYW2sFi5YuWL171d6u5AuCzKLys1l1zWSyCzas2rNqyarhdObxrZNHz5fppv63w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IeXIoooooo9z7oofMZ0KKlc4NL5SrSose9fuNUImL8uiOjtKNto+cn4cjxFHLKZn0Lsa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MnMc3XqrJwTYi5VFW2JWJNk5D2SMdkcbFmtQzcjHIVRvwZcOH4A2IfQ0zl+nQL9OhX6a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GpMqrgf0JzQ9r8o5HXaqbidlG9kjF4XDp44nO4kxR1s0p7M08cCBDm/ibBWCxCxasGrA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bS2itsrBywerPXvXvRc5ZELcW6t5q32LeatxqzCyCurhZBZNWQWQ+FL9NP8A1vhFDvlc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H8ZdE6YgpzGhYglzAF4V0TpdFWuQLDn+/wuKzfvPu1zHFsoOkNQ+NNlhkW3dbTk6IB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kqEGrFWTlKzI0n85amIa1A25clmslkqf+tQH/haX0PMflzwtqIqOdwfxQW4jwpuNHpxo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gqvSzV9e1gFVM1io6SSpMUTIY+zX+6rp6l1LJBMyoj/A3sr6XV1f5VgsGoxxrajW1GsG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rbW2Vi5YvXvXvXvV3LJyzci8rcK3VuBZhZrJSG4pPdS/CI+AVwnT7uRTkUUfyRCt1cE4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hkLnc9vhVlbZ1SLJ/VO6NiddqGgCkLgHdSrIBYoqXwWottIsbpusjbjopYgQeiuqPrS0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VErsq9b1c1V9S6VtRKKuCjbjRq4CqpjPPUQxR8IC+rRzHNZR0LY4IKl1RTMqSajlrC4U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kzConvfhU21V/dX+fb8pdXR0sEWhTNGLKORzYaeRiwKs9e9e/vjvlcJ8aFFORRRR/G+d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Wp/i4W4Fx+OSGjiPECombbZhkwKY9Kc/tsRboDYzm4ssUArIpyeEWrH3cl0ASvDlN/KW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dwfK+1Zw9rlw+o3YlxSTbo44zI/is25U/arlZukhzZZhPwh9fO+KjrZaVvrpU3iM4khl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pXU88b2ysVVDv07bTU7DaR3lxDWzcTjYv1ScqGsrJVBv/h+vxB8g6FS+If4PkjslcJ+l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Ufxzmq+KzW4FldEpxRN9AFbSXqzgDcpXj4z3hjauaWRU8JjKKd0dAzdmjKjOlkQnMWKs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FjyN8qf2yfaoHvVMLQwVToVFKyVvLZH8DXwuBp5m1EXGz14PFlOequnNyNG1vq5GMZO3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I5JteLwYycOq9iRBVrPT14jL6uurY6dT1EtQ6GB8rqXhzGLwP9VKl8Rfw/CKCKvqfq5e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pyciiij+NpYVUD94tRjuiwqyKxWKxQbo9VL8I/8AHYsaGQWTh0+G8hrZHGVxCe24J0qP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yFWVtDpZFql+rQ6BBVo/bH0yi6H1M6AK+Jpa0kggjmyWXxT2QVO00M/GLPbw5m1ScSpD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spxBTtPQXXtRsuCQuZFxalbOuF19z40kY2SOqhdTzcLrNOJ0+/TwXCbw+oc6HhrGpjWs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wSp/pb0Z8O6K6IaffsuXDJI4mVPF6GBf/APS0YTP8joXuZxGilR8HQ/ixG8oQ9WwsRtHH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FoTmqyxWKsiFJ0FXNuGjh2OHyK1hKyx+DVPfFTslMvJO22k6ptGKPkKsrIo6WRRN3cjdH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Nl4ohvNUkgamtLtInujMMzZW8h6q3zL6TV1ia6ZN4g4p7zG39XjaP1KlqWTMMc3hOX+Q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L9ii4dAGTSthjmleamQ7juE1hnEvEGNc+tmCkmdWOljdG7hVWZw+QRR8OpxG3QImyv3B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Fyn8fFOg7cj2xMqOKSPT3OkdiNDpFNNCv1mux/V6sGk44x6DmvafmX69hrHuTaZxW1E1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f5NV7cXBLfp3IQrIBOCKeQBWVW6aOPerZk9fZ7LxCNr2vjsS0jvVdQKaB1bUr3RoPJQc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v00/hqao03UqyKOpKnf7NDoORnSV7bpjLOmkEYiahqCWmGUSt/A1rpZJY+HylR0ETUxj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QXOKy6on93j8jdpXuYa7CaqqI6eGGR/Eq7iVPtSSDAseY5A7OQl0io6SQycQpBUtp8oq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ViCHEahyFRWuQhq5EyCNndH5c/DcpvkDtVtY2kbUTvqZNQLp30nS+tLVSUzqXi8EoYRI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XURkraAG022DEYW32m3MY0xcsXKxUdO96bFFEt26ORQaAiQwMjL0TkW9Bxibf4nwmqED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qqq44FU1L6gr/FKXcqp/LvKj6qBtnfScAU+Pq6MjtySMjHEn+oWLpHlgdH1jfoCpWB7X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UNSiiNSqn+TkHJKcJcrqpqNtU/V0SC+6umOLHNcHtPRZasJPcv8ABvrXwueHv3SRYo+H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C6eXjN/X/wCPx2bxnIUJ97Fwqm3x0jbNXQRo18jzUCVlXT8PjYQ1rVf5J71vwo7x8S/U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qpvTwyPdLIESggFlii6/YFwmSzNUHFamI0lXFVtPd6q0xRe5iidm1GRZ2Oa3ri6dIxjQ4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TF/1EYMRL3psSYLJ6xcmRNBcU1qf0jmv6hU1dLAqbiMMi3WFZtCdPGEa6nYpeLsU9fPL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3C3/V9/tE1P8AZV1A9wHT3BDFPgyDoHBEEcxIaJKko9TimMDSpmZtacUeiBvpNHkKcIBN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0VXEroCwPINbqYZskftxvZib2TNsOC+6f4Cppdt1lZHwfEf1dsqyHT4dVQMqDU0k0Ibf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IKJr3y1WTaiCuho4Bt1ENVTvoZnBUda+mibFU1Zh4bZO2KOKikjAfxSAH9ViTeJU5Tau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7fBKf9bvPd8J00LU6uiCPECnVs5QrZwaadtQ1A35iE5A9PK4rUiao0aFdFyv3OoPD+KF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OZM5encjkxzXZgfUUVZN6J8dxS9dD0Ud5QGWAbp5QY5YNXWzimi58J3vbx5gj4pydefh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rdGeKoKbqNHJpc1bgKLLh8C8avcGNkcXu5Gm6CljzDD1Isg7Rx2Xtc14UJQOt1dEqesh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MaNl6gnmsUIygxoVgur3uaHNFMLsaGgK/uj8vHQOtpSy5t08/gHODGzcQe5GeUqOrnYH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4Q6hXXA3BtM9+RuuC1G3PLGyaLiFIaF7m9OFcRw04o5tRUvZQNVHQNlX6bTIUNMF6WnC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KGn3/O/f4LvH/wBT55mtc5WKL2NTquAI17U6ulTqiZyN3K3KJDHJG4viyCJTdLI9E6aJ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CFPxIPhPQ6Do0/A4bXup38p5HOuvA6YlxCcXMQkzETrP++h0d7hEcakFRw7qjjCkQTGZ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BcejQ5NX+QOy4t2vC/x7h5pof/J8hBDxMzOKP3wNXlbeSLbIoEtLXteqyd6Y4Paql+T9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hpyamnSXco5IuIRlR1cCZUMK3mp9XC1ScVgapOLSlS1E8yDdaNhbHisUIyttBjRzWtIE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4PR32aS1MduM/A1tU6d+SyR8NP/8APqJnmjb1cU1PJvTv2+BBqt0hhdOeGcQ2VUQtqIKB2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cVlS6KKGSc03D2sPNcXV+SXLagkbNCuIPMMGbceUch+DdXV/x7l/9j55f1IhP4jWPTnv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ScMq6pUlBBQiStpmKTi9CFJxekKfxQlGuqSnT1DkQSsAnfxohSszCCcUfg8HrrDnc4DR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pU3w91nROyZoQimqqG3JSM3pLWXhrm+0BRmzsrK6c9MbkXuFvLRYtC4ocuJ9rgFF6yud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Q6J7dtw6ry7wiMi5tkVa6+pFljO/FHn8IG+krNt976Ap7Q9ksZjfZWVlZYq3JBFmbFCN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pMP3ho3T/wBt0nFk3w1UbrO/AtjjDa6ldSyK6jNqCI9MMZOmU8bfWSMcx4+m6gjfI+ge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PDK/YNY0QV1Lwq7aKna6tdW0zEeIwIV8BTamFyb7uTiWTaeknFTA5uTaabPkL/QV6qI9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RVO8OQch+DZW/IOTf5jzba21gVgUeiurrJBj1iui9ihmdAZKurlRbkgwK3MU/wDj0/8A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D8LhfENznPuc43TSbA9SbqbqL2TGDJjsZdAUU1TgPi4XCYqT/wBJ+jUUXXTQLBxlOFg36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X2SuE0YoKCyPh3mMINVl5TgC3LAQeEEfM0dhF9VQMZHkbTjkSOx4TXXUjcm/QbaAqpi3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ibG0hDqseS2h0PRTG7xoEfA+pmn1wx/SE12DvPKSr/McA9tTwoOUlBVMTXj0QanOJQcj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tC4I1xrKynbUxUFe6kVVSw8QhifhU1cjRR8IoY9h9DTuUlLSMTo6MKSAMcOHytUTKlms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PcEV7HNVNK2eLTicG/S8HqdyIK/o+McUBp65jxLF8u34s6vTP7HacwOWy1RRwNRfTbco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2yQurmNpKkqV4jk31I7N6abJw5h3eFVnqY+R5s2/tsSvpZmEZXk+BK1QNU4sYZE5y8l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Kd0ATtPDSrtaiHyOaA0XQ6SH2lvvTv5Oz/jlJ6muN8ndUE5qYi6yJQXQKsfko22bp5c4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Kp6QnwPB7FkHp7RIPdGhICvIVXFzxRuldBFg3BdFkFe6srrJZrdARmRmKPu1CCd4b5ap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0pH5Qco+Y+eKNHidMFX14mjR8NeM6huDmm7V5K4E9hplVQmlqKapkpZOKujqJJmup6B1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RcMUUEUKqIWVMMFTPQTRyMmj0C4nHt1fBps4Qn34dV3BCaVPei4hfIcdb+5xA73CuG1s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0h6j/sd6T+Rv1SfyczYpHJtFUOTeHPKbw6MJtFThNjjYr2qR5rmf/wBMix0CvzDkHZp5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UtKF7ucgwlMitGfcahgaWk3d7gw2Q6oaWXC2dR9Un0tPRyCK8qyYrq6epU87cbe1wql9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6dpY5yb0X3WQYGXmfWC84CKtcM8u6QU7U6zRxFPTU7z2fCyunxIXBY8PRU0e27kjYZXw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Eg4tWSdKEZkZCVfkA1bo/wAMTVV/xQ/wa0jsZjyW+ZW0z5UW4lzF9nstSKyDd2njjkJX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9JVRPbNFxduVCVGOt7lkjozNWZsZVQvYyWN7rFcbg9tHUmnkaQ5unGWXp+HSbVd96yD1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jzOtCb0PGxlTzkR8Pbw+oIFJVwmnr+qHIf8AQnqL+z3pP5B5k/lXhXTWEpuATS6F8E+/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t4hW/wBrlAW2tpbYT/qR7nCKgS0utzldM84+3wnAuY0BoPUA9QerxZ8T+ukptHRR7dEn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YvJ0Gg6s4i63Dm+Ox/jnDnSzF1l1cp4ekNrPNkOoF0+WyDS4wCwk91cpnYthH7Mf1Tfx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jo96CKGp5jp4U0gEjxdQyZqVgc0gtOn3p4tqOywRRc0J06c8u0srKysrKytqNJPEaaqz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m38BJFHMJOGXU3D6hilY9tCV7VGQx4lkpKl1y93ngkOUvG4Nus4bWGkkqW71G09A3GNn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AZFTQzTFkFoaiF0EnBaj36VbNykiNpXfUPMTNvjae9kYraqGpcKmYtdFXSSx1vpHxTRzt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s+N9vyD/ABF/Y7t10u6wbV+2qc5bgQkhKaArNUMAx8Dld/ZXGm/8ip6vXkIiwcmKyyurJ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3X6TmzPsgsuu4wIO6F5KrJi53hR9Y3dW/eJ2QTW7khX2b4t7jo5N8ajQ9Hf5A/aoR2OG0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gYSvCBT27bj7mxvwMji5BlgGphsGda5VRQ6Q04u5zcjKclMdybir8q12n/kdsqojzZTv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VsQ0o6fBEtCMwRlKlkIY2RzkAg1WVlbshS+GIKr/AKzekHJRuuzslD4xFxKZIZPUSgGq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p3FCBNKZXA7tNXGF4Pnh8zafh72tkZX0TqWThVf6V1bE2OoYf2mfWpfDg+NMcI5OllxG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8pxxbSVLZnU8BfWyODVLxKFiFRVxmnElcP0mFP4btmCudmntbI2fh74nUleJHK6Gp/wBD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ZLIq7ldFzVuNW6nyOx4v/wBhrTytjkYxgHVe5dVcq5WQCdXU7U/iEe47iUxVTK+oMotr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RaSjZqMvfuQYJRPCpT7tPtp/5e6yA/dAUKjZ7z/Iw4nILhozrPu1NTjq7yOqsuugXhHq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pPCqQcPoom3cT7nebro4SuFMPV07mNtZ00QTnOvPVS0ypnCSoU3WWU2ipx7X9BUOxUDb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5jzEKpjTDux/wAT5AHAjF1HGAHzEp0hTXEpqxybG2zgOSysrdibw1BVPWB3RvJA7CY/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e+XSEqWq3OHBoYLNWIVP7HWwmsN+pdGFHX1NOyWrqJk4XCYU3+RfUeORkPvcUEzpILon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mDYjVSqmnbSupJKgxjh5kMUEMKuqmgDjBXvjd9p4WTsikfRSW0qKaOoEcs1ERYjkKP8A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+ILfaEagoyvKyceV/wBPGP8AsExrnltI5elgUEjIIvVo14CPEk6vqCnTTvWF1iF/50IT2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dTK633+Bwqp2J1e6HVzvqPgaPd7bK3Upvhvj/wBlMPThEeNP92/WgwIjQpo0KurdNP8A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MdE61kzwfqK8pzsA6IPY/h8Bii4a7Zbw1t5Mip4pKhvDG2iKj9886iHQqU5SUjetSf+Wd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F7foTmtKY10q2wFthGKyAsmqRlpwO6VKggn9RJzQPzi+dxCSoY0PLuV6aQ4tgjQ2rGJ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C67UXLMoG5RdiqiWWZdVR1D6WSpqmQCaSWctYSWUkdO2SukmUPD2ZTbtEaesZKdaiFk7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yspMonasYyMch+VdX/DWT1B/Y710bkcTjdJXNhY1GRZ3WTldysrc3/jQqq+v5FHLuUDr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eUAXkhNasE1qP0AIjSNu23/072yalWuRodBr/lz71PNwKnbU8RZ1XkN8OCYU8hgjaSSv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dJhDRNxgndiyiCcLyOUpsxUwsuKttVtdm0pnMezIzNsbMFCWuTf3o1JNGxOrE6plKMkh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t23KT6gmofW/mpH2f8S/aCqqWOdpFjoU5QzwhoYxyfCWJsRWJcnFNfdHqpI7aBya64lO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cUb6eqppnxvp6V9a+NjImroRV0joDQVG9Fr9vH+mWTwoP5+a+mLVtxo04J9M1bMAWEQR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xdZW7Q6kRSpvD5VVwCBtSJIZXEnnHTQ/AoJyyR7iC02TjdeE1TTXLW5NLLpsdkGLFSeG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qr6WG7dCmhBFHQeNP8jfnxXm/wAUjuUEUUSGhv7jj0RPQu6NIyba5Vb73QttHXusykHt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gUK4yy1Yx21M5M8906eEepgHsrr+mA0ZG56FHIVDAyFxOSCHato5H6wmqP63817G9x8+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0rXxOLkfcrBNcWqKb2R4OU0To1JdOKZJ0AyEzFEUy41HlrXPmq/WQxlzpFiFATC6Cpjn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+zf8tZWVtHBQ/wA3ek+tP88102KV6bQzFNoGBNpadqHRSn/kLiVS3eqJ31E3Yv8ACpZ3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fi2C5jikLCx4cNCnXcWjTh8BdRMBDFK3KGkdlCOUooeSupJ6Cqk3qnm/x2La4U5NKPg9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xSBNPVqKqT/ymn2V5ympm2Y73OKqDcxDqz6eNC5q2dKaTcib571lWv6MLi9rcWvZkwUV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rXQagLIIdkaFP+lusKfz0xvD8518KKiunxxMnrxPWqSLFBtkWgoxrafaOSxd7gjdAWTB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dBX228Oq2UsccdRxGWGBkDHNBD6OFymoZGKhndKzsXV/9HsrKysnBRfzd6T607zq44ox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9ZdeqCFUxepYt9ikka6bNt65m3W2Vlb5PC5MZSr3aq5+MdL0jc26YbJshQkWSkPRgNiO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7ZdB1d99CmqyHRcWm2OHjmpad1XVNa2Nqsh4cdwgIJ3gfU8dPvGneJ/7n/mTrXfSAnKU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6tmbcRu2Zx0dynsnxI/OSgi6STtDjK4o3JIsbIBAaDsHln+hqGkH0u56RyH4CtBvR2FK+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uHMdEC69HBPUKLhrp3xwbUjLWLVinHAJjdArhoc7JzoZI4zWVBG7KV1K4U+9N+e+/wAS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8245bhW4twLNqyarjSX6y4Ko/bW6Vm5B5Ce/JTdG/bmb5c/ANLqmeVuJHjsD4Mb9uRHo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t+EQgmuTXLKyDy5UzM6goL7ojGt0Z41OgK+3+TyY8NHN/ilLaMhAr7E7iKBQTl/7+zvM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D/+xukvg9XRBP8AFabskCq2Kjkzj+/drX4xNbk6WVNarK3VwVtShoeZ2o0qPoagneIu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/wBfHv2OJSWdPfOyAKGcZc9z5OBylklXWTB42HSOd7mzFhdP1xyQYsVZNcj1XCKMPXFo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PwxMa1jfx1/gffvjS2o0ssesX8nN6QI0pRp5EYZAi1wRdZbiyKvpVHKPkD92AeEeTMBC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e75lK/KBPIAJzkeLFrup6IIaMkLU2Vq4P76goJyCqNCvtqdBcoCy/wAsf7eVjXSPghbT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cggnI/W3xIFGnfSf7Z+mL3VyCqCmDrEpzYT9WHqKhtxR+2oPnU9qqdnNH9TQmhW0fpbU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42eNB4PYyy+e92DH7hWJcduywWBWJvRzGJVEU4TfbSlHSPZLXQizbq6apOkdNWTvidLx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SKvXtTa2Vpp6pkx/Hj5tkOSysgFZAe6L6uzZYrFGFhTqSFy/T4V+msUvDyWHhs6NBVBG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GtFmI7YRexZFe4qyshq4KUdbaHS3xqJ9nfaXo2mblOVZMcraXWSuV/jxuieoKd4apPEP0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T/J35cS5f8Yp97iLk3zI5Mbi77uQQTkfqZ4eEzopPoP9kn20/wDbaEfExu6MKP6ZzdS+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1HamftxfaNvtaENXoaHQaHnOl0FUfxt8NN0z+VHsUxyhV/myPbEJa8uTtwu2yttCIl0F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UmEzexTxNkYrahWXRg4VTCd1fDJTTtJLHTMYnVkAXroEammkXpqZ/wCPt80cgVtAgrJo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3buUeqMMLl6OmK9FAjQNRoHL0UyNLUBGGYHqFcLEuBhyY6leE9jmaBH4w6FtSVJIHM4e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g+yzag5pVmIe1cGZjQuQ6LyPu5NUfNkh1K4nJu8Q5f8AG6fY4YVI7rG1f/VO0Cev/TEd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ab+yFK7p5LU/oxyf5l/k+1WzpfJgRQ7Ve/KRoye0IckngaFBDQ8h5gVP/Fko1CPej2Ke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Y9xdVxsaOIRlCojLBVwqKaOR3KSArX+BK2RwdSyk+jmK9BIv09yHDlBTxwaFhhqCzIVP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oN10kLoyWoBWXhO/ckpWNpaWbiUEanrZ5jdC6oIw+R1bTRvnmc+uq6NkUlPIZIvnH8cO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rKysrKysrKysrdvErbK21iE76OiLWowROXpownUbSncKuTwqYI8NqgjRVIRhmavCuPi07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8grYiW1MJW4wq4XsVgiFGwRRFFMKfp9x0byWVkAqiQRQF2TuSniNRUYhrZZMUxqb5/8A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Uv0n+0D7aU/vN8Sm6AUIu6Y6Dq+o/k6qb6Iv4b9uV+3EoG2AQ5JPp0Og0PYOs/8AExMUO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L7CxcmtEYc65jBcdzZV+sR2zLK+QhOrzCx7nPdTscT60RMFfGo5GzMUtTDEm1cBTXNeO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sUiyuyb3R0vERHFLxMuM9RLOqg2XVN6mY2VI175Z+GVEQEZQYugVLSOmPE5doAIKWodI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hv8ApY1CCCCCh+j4dlZWVlYc5VtLK3Ncq6Mcbk6lpnI8PpSjwunK/RGJ3AyjwWpTuFVo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1HorjtNvlM4vkUbM3wQ70jIQRg0DLI8FiM3EtLLwh1CA9x8ct0V/kkxi4eOX/FINziE0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H1I6uX3ZoVMn/wBr/wA0Ls6h3g+VGMYnm5KY39y95FU/wt+lMHbMURNvcOQqT6eQaHsO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8I9g+MSQ5114XQDZa1OfcxU+6ahsEYcbmaFsTReRSxQtijgu+2IJTfcactjp6mqdIrEu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KWWONSVyFTKUKmVROyiYLp9so28tTOII5aiWY8Np9yStYJqWJ3WYWj4Xt+o4jNSTRDoH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3udEdmndUSvbdE2VHUMika9sjOKNIreSkcWVR/wBEHKOQIIIIJ30RfxfLvyHnsrKysrKy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is3IuJTmRuRpKVyPDqMo8JpSncGiR4M5Hg86PC6tGgq2r08wVsTdulOdihpY9mncOtbU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pdiiRQRQ6Epg6nT7620/yt96nl/xaHb4Y927I0dExN+pHUr7s1qFJ/av7eDMwpkU1uck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Q2ZVX8EJvB5PcHlDVyk+j7nx3Cjo42Y3w3qWeEewegGT1k1ga5uIdc3AUeLhvBiuAi/q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Omexga0e99Wz9oWYLEgZyujbHSAyOkMD2xxS1Tnp9rxRvlUVCVJDjJD1iyQb1OrmWYuJ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NrY2eR9s8o7XFlZfdnlxugMB10zV0FRVBp5aynFTG5ro3a8Og3Jvlj8eNRoNApP4Yv4uY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o0ZRpZEYJQjG9dVdZa3V+W6v8e+t+5kVmjg5Gmp3J1HTubssToAW/o4TeGySS9Gtuih5R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ZcV5A10ji0U1JG1DRib5RX3RX3YhpUeZf7R+ij/rBPVOLNf1XgO0qG/8hTD9qkP7LBbu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O7pR0rHYwxm7Yfqb4R7DvDAQxrXhONlkTHZobfNt8USnOsh9MbS6N0oY31OUdEAI5Zy5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WIXcQ4BDFyfIqOnD39FM8NDnmWQDBkQyN0T0BTfanfSGgx8TiXD4mx0ryxiZZyx/cDdP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rHQ0RbdYqysguHSZ01TEJoeG8M9ZTPoSyWPh7Am2aP8ASQghqENAqj+tH/FzWViuvJYL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xFejajRFGkkCMEgWDwuqurj8fw4XnVkEfLfBQ7JOKrZN6t5P8ch3OJElz2aFM8tRRR86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n/zSn9tvh3uc/oE5FHxVsIQTvpom2b3hyOUn8adoO2UdKo5FnRU/hvaPhDofL2uaA4te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n3mhggobHGWEshpCDPmXIUchW1FTsfIXmNtyShG+QNbtxsGIgBELnthZPUGR1FFtsPUj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TP45WMcpwBHVvOQqi0SC0kDvcdZE0WUh6NXD4mP4ZVcNLE9pabIBMa5xoo3sepn7ap5WT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QQQQ0CCqv6g+jtnRniyssSsSuqCuvaVhGjBEUaRhRokaNyNLIEYZQsXjS6v37/Avz8OF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3S6C4lNsULfGpX+ORbfDWeUEUxMR0f51ahpUeZf5/wDxRG7L2EAuXdSU5NXk1Lf+CCqg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HIU/+NOQ70rrNeNIhYN7f3TT7wb89ysisyhZeokUkhlbtNvh7qb07FLVsfGI3Kjp4k6R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bRSYgSMW60rK6bYolXUct6qP+J6qrtmlTuqe27erT/I1O9oAQbdVHQj6d9tHw91XNIY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MgruWaLxlkPW3uPm36/GusvgjkHINAhpW/0vt3W+Nb6myxCxCxWKsV10vpZpW1GUaeJG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RpJEaeUIxvCs5XWQVxy35b8t+4SqZu3C8oKyem+UPJQ1CcUNP8qntCOR3iOPYpogigim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06l/nd/Fwp2cRN19LU7xIm/Q1qezKJPHT7dw8p0f/Eim6lHslP6k+Q25Yh25BZ6Z9Vug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O5bKb+MfTydVm9OmcxrJXhzquqY31VTIoHyOfg0xtjG4Y8VJCJFE8RzSzRqwQUrrM+8P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dUYlX911cp13NkdlIQ0nCNYNWKxcsXr9xXesnLNbjVm1XGo/MDQaDkGgQ0r/6X27rfHcur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KsV10ur6YNRijXp4yvSMRo16NyNLIvTyrbkCs7S6v2bq+t1dXV1SM3KhSIFAo6tRQ0G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OThkXqOJP90jE4dFdBN+oaPR0CCHj7SqT+eY/8fhbdulpxcoqXwfMA9rRpOzCYr7dx3O7+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eV3hyCb5Yh26jyVD/JzEdeRvgI/zc1S4oeDzSnJ7nIIMwipHByfJZNd0c4ETkbIF1Iws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yD43xqNvs0CCo5d2L/1oFVftuafZ2brosWLbjWDVgVi9furKRZvW4VuBbjFmxZDtk2/C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4h/R7Q5G+OU/AHJYKyssVZWKsdbopoyWzGjTRlGjajRI0TkaSRGnlC23hWdrfn4W32J4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EUOWu61w5P8AGGX4gEF5DggU1N8t0kTtAmpq+0viX+aX+Cnu5D2t0nNmjqoPo04m3GqK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30fZDkPZKl+kI9CxDtzD2FQfX226fcc1SCmEuHLL9NgjGCtl6wkCIeEJTZktkJAp33i8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fKfaC9w5AU1xaqWQv5CAU36PjWCwattq2wsVZy96u9XcrrILNqyH4MaDUahBBBDTiX9H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4+XZWCsrKxXVXWYWQ16LBhRgjKNLGjRMRokaN6NLIjDIFg4KibjReF9nBHQFByCKCKHJ9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o39sDoPIT9GIIaSeHafYJnl6m6iX+WodaPhTP2kNJ/cgE11i1BcYZ73KnN+6eU6H6B9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eOkXUDtuFw5Q9Hdsct1dX0m/hi8PbZ17q6unusHkFmjPp06LBqMTU6mYUaNi9IEaQr0z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uXVXQCxKa03oPwQ58WrELFWK9yu5XcrlZLMLNquPkjQcgQ1GnE/6fL99bcrfHJ919vwN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wCxWJViuulwr6eV9impyKtoPOgRQ0CCPnj0Zj4pyf4qP/wCf9rIJ+jEz6ho/w7yNB5Yp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bfnj+lqusk/SyjHQvsuJe+nk8UR/e7juc/SPoQ1KPYKKd1KsoD0HcqQolicXHEX6tNhf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cX5pf4o/pcC1yvZeE47atbVn08x7EjRbWh/j/H2Ctp5WKxWCsrFdV1VyrrILIK4+IEEN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AOZn06lEd/wC/bBv2ToOx40ssQmtGWg6Eou92jfqQ1CKGj1/lkdpuT/GRbhF1dXR0b4jX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inVQqg2k4cOsfgFE3TWKYARsF0BZOfpO68b1ACyv7jvOp1+w+jkPad0GrOkw5Rzzm4iT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X/xf/pb/GPLXHbLiEDd4diL+4vAZ/8AUOGKf9Dfp0lco/DgWO8H6V9KcdtBuOrPp5ZK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4NTo8ECqoTTVPI/xrQ/w/BP4mwVgrKyxWKxVl1VyskHK6urq45hqENRpxX+r3Sm+PhlX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B1Csvv2W+baFHxJ0c0q6j8lDUI6XT1/lp/a5P8fbjwXSyOjR0j8aO8O8oIdD9pv45PFa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Y1Xsn+5ZaF1k+RfeXy9n7p89s+TzfZv0DkPIOQoqXxq/pMO3KcWv+iJO/gqvp/8Au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H1D+F3lv833H1S/1v/oz+oP5XfTfqPO44U8q+7wWP+k/QvoRO0g3DWP6ORv1ztJcZCDu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+05H+NaP+D/RrBYtWKxWJWLkAV7kC5ZIPCD0HhB4QdoCFdcVP7HeHhDlKugflHQi6x+C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lDUaFMT1/lvjk4Q3HhGl9PuPEf0jR3h6Gv2k6xyKtXDv6zE1F9llobAzSYoypz7ovKI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Z/HyHsHSTzrL/I3tzskLnh1mdE5w26g3b/8Ad/8AF/8Apb/API/hd9bf5P8A0pv65+uP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f+h5k/qSI+XgxP+g320f2kf2UGlmsf8fJezv1OieWT071g16DTfivXinI/wAa038H5G/y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jVg1BgWCwK4oCI+4NG9gBW/BlqA7TUeSQasFmlDmCd5/yp16vV/0UrcKPT7jT/wz6NHJ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jqvrHw/+sxRC6dirZLEATtcJH5PRYiwrBE4ou6v7juUat+jU8o5SnfVrOmdopgtH0WDC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cjw2G7uGNt+myZnh04Z6WoatmZsbr7jXDL/3dT/wH6mf1nf2z9P/ALafdN/Uf9V76NaG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R4EMdHqz6OWyLQUGgJssrE5znu5JPGh8Qfw/DHN9/wAgOQajQcvGy5f8xMMq6q6vpfnK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JwQF3IoI8jdP/f8AkEm5xPV/02xboPOjv4x4CKcneQgmI+HfVUeZesfD/wCsCgCttZMc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FOhTo04EKd3viaXKXz23dhn8ep5RyFHlqfoiPTs+SfOp5b6dEY4yjSwEmggKk4ZG5ruG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qN2SGYDF4cx1nTEbDj1Yel1fkd9OjPp70njQqL+P4Y/MDkCCCGjeTjP857zfH44c48jl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0CPKF96xxfW6xtymf9Wo0l+hBFOR0amJ3h311H0n6aL+GmZcyT2ftkoPYxOylOIai5FyJ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Yzdx3YZ/HqeUchT/ABoNKofswO9rfHYhF5u797q6usumSyXRFrCnQQkGigK/T4l+no0E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ERKFkdW/T3n+NWfR8Mfhj8UahBDQIacY/s9o8jfA+XdX+CeQ6W0bzyqn/k1OrfJ0qXYUo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Sd9XLLoEUUdGpqcnH31X0faiNnyTljKWAQRzAo3RmcAZHFXRWaEqa4PFdHtVEh9/bPYZ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aDWo/hY7FQPv2aQfud88l1ks1ks1ms1ms1mslxGcXQTfpTbWPcf40Hlv0/DH5QaBDmGg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eHhvy7fKHjmmVNyHVvg6ccl2uGN8a8Dblxl3IEFJ9Q0KKdoE1OTj76o/tLPbmoWXcEU5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TlaxL7pr3NNU8zTE+/tnsM+jQ6nmKKf9QQ1m/hIuyk89il6RfLuslJNg2R5MoOjfp7z/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Xdifm34Q/Aj4o86jQaDQcgXFv7neA/OyKmFoyhy+Go+P8qfak5P8bF+Ma/ZBO/kQR0f4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9sIM3KuD6YtS1OHRshbJHLdSR5s3HsTZSU46fbtHkOg0Z9A0dqdRqUUfq0Ok38MfUU/S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W6v2bK3JZFqlZkJoevuag5A9O8/xo02VH5gpmCD0zF6QL0jl6aRGCUIseO6Pyw1HKOfif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wUpUYsxBHkcUAneP8t/j5P8AFB/z0eRq/wDpodH6N8KTx963wCqZv70IuvAyWSyXlVsF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EIsZ/CcdG+O0eYaM+kaOQ5RqUeaX+NnQuGMg8cwFyfmlOVSOge4DJpVo1iv3Asyt1bgW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sk93to2+4OV1dX0urq6LWlGGIr00SNI1ejXpHo00oWzKi1w/BHs30HcHnQajQaDUacTP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8hvnkurq6f1KKCOgXgDR3n/LJLy8n+JtR5Wpv1aHR+jdJPpVYrqhZmmWYL6WVl1XkV9O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2M9BoxHtHsM+lFOQRR8DwhqUeZ/8bfDxeNv080X8t1ZbYW0tkracsSrH4dlZW0IUsWTT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hXV1uOWauxftrFqxWD1jIv3Fd6ycsynP6dVi5bLyKSImRnjkur6XV+W6urryjHGVsRL0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071tvRa78I0cw5mjUahDUajTiPWtV+6F479l47g8/HZzlMH7iKCdqUNP/fHpd3inJ/ir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O0Gk30O81Sf0XCh/xQFisV0V1krp7A9lZEaeaORS/wAmg+g9o8o1Z40KFT7t95Bnk2Xi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rtX/AMbE0KL6OanZZAJoOoHUILFpWyxemYvSBeiKNG9GmeEYnLFys74ZaCjBGUaWNGka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kCwcrK6yKzctx63JFuPW49Fzim/VA7Asf0BQ+QV0WDFtMWyFsraK23LF3yih2h2AhoOQ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fNt1+O3xyE6x/Xq5DQaDSqdnWcn+NNtwjlHiP6UE7Q6Dwpvo+8wUnjgj70guvcrKyebK6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6FrrF3UoJn0uHaKHjUax6FHxEx0kTReRsDQZGBtMz+PVyOp1k/jjQTfq5YmZEIJvgIK2g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CjHGUaeMo0kaNC1GgK9C9GkkCMLgsCsSrd2ysrKyxW01GnjXpYkaRi9IvSPXppV6eVRU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Gl1dXV/myCz/AMO3UaDQcg0retZ3gh5+AR2Ch8Y8g8DV55IvOp1GgVXIIqVvXl4GMeC8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dB4Kn+lEXT+h4MzCmyWSuULpwuCLEFQvTuo4hFt1A1Yr3R7JQ5gmaFHxTxNdE1hsGFVD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nd9Efgcw6loxATU3QIaDn6KwWIVliVY8xa0rYiKNJGUaFiPD0aB6NHKEaaQLbeFg5WI7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g1YBBoQbqFZW+fN4+YNAh2BqNBoNBoNKs/8AJ7w+J4/AheDo8ckOgRR5v8kn2uHt5D44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+hv0oI6HknK+/wB6oWkgbhCEByOCeLGF1pQuLxoah3uav/PYKHjlCbqfDamWNgouKPQ4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R/xaHkPIFH0QR0GsLbAIIIaDQIajt30sFYKysrc1kY4yjTxI0cRR4e1Hh5RoJAjSShGF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bksrIDUDksrfMcOnbPcvYDqO+NQhoOQaVHWfvD4J5z4Hyx5R5HDQqH6UEef/ACwlDkk/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/wCLU8pVQU1feqi/5QTeQHScdKZ2UrVxJuUXnQKkdebwgbjsjmCb51Mby6MTiTekyndJ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h8ahEWeF9kNI25FN0byDQaBD41grKysuvMWgoxRo08ZRo4yjQhGhRo3o0zwttwWLlYoI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BGo1CGg1HKFKf3O8ET8C/wCDZ9TuqITdSOicof49Dz/5XHeMchGSePdoNZPpKCHM5T/U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BByCcrq+lQ60VAm+K8f8fRvmF9q/wD9kXXXS/OOdv1chPt+wOjVfkKkPRDyBo/w1BDT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ghoNBqO4PhdFZWVlZW5LlXXQrBi22LYajTr05Wy5bbliV1+VflmHxR3BqOcIaDkGn/vv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Ol05PPSP6Oz/AJDDvcLb41pG5Vrvr5An+ToOZ/iX62oeaj6ALjwgbIOCOgXEDanogme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RVcDmzRTAv53ux1HOPr0dpfpl0uuqHgeFZFOTjdyjb0cQDUMdA8e5rdBoxvQIaNQ1Cby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hYrArErrpdXWSuuis1YNW01bIWwtkrbcsSrfGk+ntj5Y5AggghoND9I+pHsfdW1CPzvH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o5FPddDQ9jiTcuHM+nXgzc+MffkHk/ynsSeH/WEPMv0wS2As5YBYjTFWsuJn9mjHRqqj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v7ZIw5Bx5CVdZJ7gWnQeeYfyaOVnLbK21YBPFw0pp1JspJExNaSbixaHtc2YpjcWfdH6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g8DVv48tCwasFgi0rqrq/JddFYLBq2WowraK2nLByse95B89g/GGo86hBDQIaBDQaS/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c+GqRDRxR8Nb+5oecKqGVNGPbr/jLMuKBEoajz/9dRyyo/VpUfSHls8fRA9dSuKKkHtv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fpZ1j0Lbo5hbiN1irBR++Xs//TV5MZZIHLypRDuXxLvqGS9y6otusG6FE5HJohzcBTyl4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aBBDUpug0b4+ffsdVbulYhYhYrFYqxXXS/LYLELaC2QtlbJRicsCiDzSjr8YdkFHwNQh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pT98c1uQfix1Gl07poEwfuaHmumhf+uKQ+n4jr/iret9Pto3yP5OxUfSNAqj+KlbnXsR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U49sp6cTkxpxpMo/pX20sFgCthi2GKNjY3dn/wCmv/pEJt2vDQOxIdLaQNxdo3wggmoI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00b4QCvb5g0GpQ+KOU2RxVgrKxXXS6uFfkssQsAjE1bIWwp4Th8/7odNRqNAhoOWs6Ug7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svpBN9Yer+Y6DR31/wCUMxrdf8ZZjwxN5GJnjQc1R9LdLJ4vHRMIq2eD5QKHgqt91dCP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JOroyneD45nfy6f+ub/AOnJi6wPTQ8zjYWQ18P0Z4QQQ08oBAKyC6p17NbpH1dr57B+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srK3NZYhYq3LcLppN/EPHyRqUAghyjQIaBBDl4j/AEfiC/J4+MPiDRurzc20KpxodBqd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n8+jvHCY9rhSaESroLw1n8eg5T4n+lqb5T3dIG+2PwfOkWk/XiZ6Ml6NJzcgnodC5Hxy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htKih9fMf5NHJvVjKhzIb9eYoryQraWTghozQJugTUENQeq8BXsvKPgflxrfkPwMQixq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OYahDUcvEv6Q7P8A60HT8GfPwhpH5V10KsFgiLKm+lHmKA0eF/lv16OF1iGNCvqFL/Fq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YipSgxR9EUdITp9XE1xWXClGhNkUUeoR5LIBTdak6ffQ8h+vQqHy4dShzuNyhzx+Ro1N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NI/P2XlDsX/0P78lQP2vgj4I0HIEEEEEOTin9MeOcoHmHzLoajz8TwrXWKxVguiqz7KH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3j/LQUNOHs3eJP8Aq5AFJ9R7D1UfQPDEFKL1eh6o6RIeGf3lxd+dXo76naM/j5/NWUEf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Z/K/UanR5Q53IJnlBBBBBBBO0Hhvi6t0HgpqHKPxh5h8mp/rjx8Nwuow8O7I1GoQ1GoQ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CL84+OOQq/KPisPtuuqsro+5QDFug5TrJ4/yxv/FGn+OR58W5bo/y6jleqj6GpqagP+Yh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xB7q152xcyS6nSP6eeM/vjR/1czvqRRV/fIOYpxsPv2WeQgggggghrbQIIaDofxZ7hQ+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DQIIIaDQacZNqUeO8Pkf++UeNB8VqAQasQsQrdW891fS9y/6P8AJ7Hhg0/xRnv5LIIf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E7ogf+SOml049CF94z7ab+bik37RFkEfKOkfnmd4h/lYUFL9XM7zo89U7qDy/ZxueQcv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NRoPKGlk3nHyh8cfAv2Kz+qPljtBDQaBDQaDTjf8A8d4aXQ+GfKHIUNSm/Fb5am6Ep3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v+Qf9QF9v8ZZjwzlCZ9I7D1VpvgIi4Df+Xa66hFHzbqWovwip3qeT1FTLa4R8o6M+o80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Kl/kPM/yj40b1Y7QayOQGtkOYpugQQQQQ5BqENRzFD8iPkVv9X5Y7A0CGg0CCGo0439P2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tp9+w7tFfZqahpJofNuQ6WRaEAvcr9OJMM3C2eD0HCo9nhXIU42YwWYOxIqnq5NTVF1n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6OyNqqUiMzGzRYoJ3lO1PNWGwpwmoBO+s8z/ACj4RUf8buRxXntlMQ8BBBBDmCGg5vvZ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t139T5d+2EENAhoOTjfnvjsD5J7JQ8dpiHnR6d0QKB57q6voACqmH09XjmcQxqHJL9CH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Nm0zejVdOK+8h6/+at37id40KKP06HmqTeWFBfb/ANcz/Oh0h+h/TkPXtHVib4GgQ0HK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IaFX7Ff/AFfkWVu2OQIIIahDTjh/c7A/Et+H92/VbVych50ur8/VWtJ/kkWNZw6nDq93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N+xInG72+Y1J7l4QKunaP8qodlUWOOv/AJQ7BUv1QhBOX35n/VoUfMKl1PbOhTUAgrpq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zD4pQ+Z9/hW7HEP6v4UahBBBDl43/Of9F4n/AAxySNQqJgvUzJ1RMnSylUZPrArLFDkC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QFwNmVYhqUPP/016q6vr96h3S/RqZ4veYnqBpbQjrIcGq/t1+xQ8u8r7cjvB6uj6Naj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qVH9T0eQdxug0GgQQ1CurodjrqPyI7w7XEP6nZt8wahBBDm4z/aPyB8k/E4mf3Bq7w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sgNcVNdsfoKeRUNFDSvQ0GgCb9S+/JZHSc9NMukE49S3ryfYqsdalTuRyOjueoNmM6kf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/wBZQ0eovqcj8BqCCCGgQQ1CsrJvINRyff4A5hyE909kHvDsDTiP9X4p6fAGoQQQ1GvF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lH4lc7KrHnRx6PdZ4F0yaWFUNVJUR5lbq3Vurccsnq7171YrFWTU4poRQ1b40HK/Sodd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BMc5ibVvCFcxeup0aumK9VT2rp4nQ5MKPU6BEXB8r7I8tV4iHT/wfCt15j9bkNJFH/I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fS3QIIIIco0Go18ch+Z4/BjtcR/q/hhq3QIaDXiv97/RB5qB/wAoIJxTijG+omh9zZmrg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W7N1fVx6cw0d1MpwY7q9DxUOuWBDR6KKeArKD69Qgn/Umqydy1HmJA9B1aF9+Z31FW0c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aovpCCGo7DeRwQXnS/KOUofAGtvng97iX9X8GOQIIIIIcvETet/IFfb4daLVejj1lcAO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m8cF+rmsrclk7oTcLIrNbgWYc7lKCcbCMKofdzUGkrHoOrmDQpxTk5OTlD9Y1CCf9RQ5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4+odh/koeCim/wAmhHecmKHwOQaDkGl03lIQ0PYGhTenbP4AH4vGDjQ+pKFSm1DSt1iz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QQQ5K3+5+QK+3w6mETs6g3uj5l8ULg6ll9tZL44IPZ3JPJPUeTbSyFwsnLNbgWYQ0kUj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rKbpFGE1FEolPTkU5QeRoEEE76neEfGo8Hx/6YMQw/utQR536BFOCH16HnPOfDPECGgQ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pamnp/pXHP8AruS5QeQt5wTap4QrEKxiFTGUJYysmlWVuYi6At3RyhBBBBBDkrD/AMv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0eE2R9JVVo/cd1XBh/wAfS3ZKKKuidQgiiEWqyu4LNyPXkqP4x5RT9JOqKKcoPOgQTU/+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l4TP5W6O55PoKbo4J31HvlwCAQVP9OgQQ5BoENB2QeQ/CPnvH4I+Jx3+h2raXcs3oVEr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c1CrjQqIig9h745AhoNRoEFVf2PzJ89wtD2vaWOTlVr185ja9skfC240fKeYq/ONCjyW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1dFEJ6Kf4UCGoQVT0m0b45HaFD+dnhFfblk+jym/UneJPBTj3S66DdD9NL4QQ0HINBqE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VuS6Bv2j8S3weN/08VisVisVZW7ttA5wQmlCFVMEK6RCvTa6NCriKE0RQc3Vo5hqENAh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8y4pvjuVkG6AU9TNuT0PgU5yp+U8g0f4B6lHlGhR889UV907oiV9pPF08rH2wIahNVY326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0qGeEUNTr9mfQPrT/DvBTuY8pcjcoau8U/lBBBDkGo0aOX/0UD8C3M7wOUj8WOXjgc6l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K66a2WIWCLFisVb4Ac4ITyhCsmCbxGUJvEkOJRIV9Om1VOUx8bkAsSgghoNQnfV+bKbq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Nc4J7OsNM+cgWbynkGj/AAD7kec850qRcN8qVyZ10ld1A6SfXMMWw/SNAgmqs/jPlDyeQ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HdNBqeSL6PunaFHmOu4F1OoGp8U/lDQIIajQaBN8ffmHKPgFD8GfhVXm6LGOTqOncjw2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kCdQVIRp6lqObVuBB6zWSBXRWCwWCwWKxWJVlZW71kCWptRO1N4lWNTeMVATONlN43Ao+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7wHNK/8AIN/zv37k0TJm1FPJC42VIHMrOY8g0f4d0MRyadByuR0HIUVIP22BOVQ6ypxe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2I51dUVEPYNQmqt/iX3crlA6nwgqhvtg0KbqeRmhRKHn7HlCcjIrOerAa21CIuo24gIa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mPxx+UuuISxxBk8L0BdeNb8ha1ydSU7k7htMU7hUa/S3o8PqQjSVTU5szVuISBZK6uui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trBYqyt2Lco8M8x2xjuo5P2Y/H+lXRNw2ONp5jyDRyl8wOs86DlKPMdJP4h4kVSUwYxS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RpR75hk8IatTVVtypz41KysgQQiNJD7INR55v/ak+lN8fbUouCL11cmstrbl+zBYBBBB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HjQK3ySgO19/xXHv4ixjlssTTMxCprGocQqghxRDilOm11I5MkY9WK66ZK6vqQCnU8Dk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KPCQjwqVHh1UE6mqWotkas7IPCyur62WIWC21trbKwWJWKsrKysgmeMkyctiZ4/Jn5A7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y8tQ5SjynWsN4/DXlAZ1EniYqm9rZCXJgwYEENAEExNFxIzbk1cNMFiV1XVWumNxV1mm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O8FdLHTJZo30DboC2ludjNBoEEEOy3xoO4D2jyFNK88x8jvnlv8AJ479Oltb6WBRhjKE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rWpvEqgIcUTeJ05QraUpksT0GlWcFcq6yV1dXWS9pToIHI0FKUeGU5R4U1HhUiPDakI0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QWYVwhpZYtRYFtrZQhTIemy67mWhe9zX+olXq3oViFWxeoiKE0ZWTf8ARh55jo0chUqe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SjyFFFFS+XlE9KcfuyOUvVw6NGgQQ0CCaguKy7HE+Ykq6vyW0A0tySD2lXTvA82upQ4E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D2SfWOQIIcgQ5G+O9br2fvfvFD4I+Tx5XV1dXV1ftlrSttoTXyNQq6lqHEKgIcRKHEIk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0hyxeuquslkrq4V1dXRDSjTwORoaUo8Pp1+nRlHhhR4ZOv0+qRo6sLaqWq72LdU0g2pP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czfPKdQ5ZLJZIlP6oqlPOU7lKKcpU9OVO32SFRtBD/rQ0CCCCCagv8jN+JU1VtBpD262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EVbX76SfSUfMni2hFwGIMGpQ5pJmRqWZ0i4Qf/50g96GgQQQ5hqzQfHPKPPIeQ/DPhD4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FZLJZdy6vp7UDim1MrU2tnCFfKhxAoV8ZQrKcoVNOUHxlAXVnr3hZFZrNZrMIPCDgg4o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0tQA2o/Lff4A5hyv8a2WKxVkQneTJtSnQcruUopykF05rnEQe2z2h17MOLAhoEENAmoI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kfEYq5jkOo7P35npyt0LXFBitoUERoUOSSVkalqXv14If+NN9aboEEOcIaM+SdPKHRO0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2X3+Nx76+5dX0ur6X5rc10HELNZK4VmJrrITSherqUK2pX6hMEOJL9ThTeI0ZQrqEpss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5IgkOUnyW/iShpZDzzA2Q5JNRyv8OPUsUJyiQ5XcpRTkdGhTeLdH9GIIIIaBBNTUFx3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ir0x7JOw769TrIh40Pm3UIoalBEgKSrY1PqHv5eBFSNuEEEEEENRqNWd8dsoaHT79i34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btXV1dXV+a3Lcq5Vysig8rNXCLI3LZjBbU7jKuWRFH5LfxY7JQKvq/zoFdZLJXUpsGtR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ynR6cgmqX6QOrjd2rUENAmpqC49/3HLZR1U0aZXtIbVQuQseQ/VqfOjvrHIV99XPYxOr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z8BP/JUjNQgghyDQas8dk/Cvrb5p+AfA6Dl43/YPZsrKytyX+BdX7gQXWMuddFovZYIs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R50vyDlcL6vFle4Z41JTjykopycgh4f4aNRoEENAmpqauP/APcdkCxbUTMQrpQhxAJt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hPmjajVwp1aEayUp0sjlbtcEP/8AQIVk9uJGgQQ5BoNW+PmlA/lON/2uSytz2VlZWVlZ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ur90FXV1fW6Pl3hwVkQuqycsys1k1ezuj8ce4UOqPIee2sPhvjR2h5ineH6N8P8ApjHt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IJqam+eNHLivdKpqx0Lf1Jq/UmL9QjX6ixfqLUeIDI8QcjXTFOqJnIlzlbv8KNuJfdTa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0Z45r/ItylX7f3+bbl43/cPx7LFYrBYFFrlZ3fHI9Hzz279+Ydfwx6r7N7be5ZW0vi4a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+HeHe2k0CagmqyCCago/qrbmu750Kara2+FTnGqd9Sm0CGgQ5Oqb5QTfGg0+/wAq6BQ1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+zZWXUIG/Y41/e7w0srBYrFYqxXXtWVlirKysrKyxVlZWWKxVtHlErJXV9bfCt+MZ58Ht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5vEiecoo6SaMT/FT0pNAmoJugTU1BN88U/7TvnVvxQvEj/qU3lBBBDlum+dB88oq3TsW6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Lyh27dji/93u3V1dXV+xZWVlZWViuvNblDVZYrFAIhPCc0LFYLFYqysV1XX86fgHsAoh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8pTtXjSNSfTWjFqCCaggggmoIKL66o5VffOhQ+M5B2TFL9aCGgQ5hoPw1lbV2t0PCt3j8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1srKyt2QVfksraXV1ftWVtLcw5JERpZW5bdj7/nDyfY9sIKTxT/AMJQHOVIhofDgo/N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qCCCCCCi+uU3n7X35x8ZypDeiT/rCCCGg5AOqCCHzyvs1H8adQuJ/wB/s2VlbSyty9V1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gumvVXKzWQV1fsDUDSyLU8FO+B9/zt7ahHuAqX6Yf49DyHQqZNOg8ShN80/Was/j0Ca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Io/p+F9x8Urh3/XI/UghoEOQaMH4K2o/HjzxL/sD8fELBWXXW6vrbTquqHMEENXo8llZ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A/K2XjRqPaOvkRn3DQ8jtPtMEehBTVIEFTeK7+LQJqGgQTUEFxN+1wpvb+/MdB8X78MN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zeU3x8M986j8cPPET/z/AJhHNdXV1kr6DlGjk/wfgf8Ar533/At8u7ZGjSr2quZ+gUg6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H3jNoeIdKfQJqGgQQQ0/yJ2PCPt2vvzHQfG4E69InfVyBDUaBN8fgjqPxw81/wDf7N+a/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rco6LqggUNLq6c5Eo627v3/FH4w8nuEaVPjyOV6PlhTlONAU0qROGK4g67UEE1DRqagh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9/gO7Q73BJcKpS+UNGoIcoTfH4QoaH5p77fNZ/cVlZW/DWVkOQpyJVyslksgrj/TAjqO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4uWRFMOkw6EdUCgMpJT1qzfQIJqGgTdBp/kv/V/bz8Ap2g8fFYcJX+ZfCCCCCGo0H4Yo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q3xL9gaDSw0srFEIgohO7F+x9/8AQfsdB23/AMdMbS8r05AppT1MLOcgVH5JVV9SCCah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/wChqeiBv3SiqeF9RPxPh7Twvzz/AH7rvDTnFLoEENBqNG/h/H45vmb+z8CysrK3xwUD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2lux9+4PyjdDoND2X/xsNqjlenoJp0nHR/hqb9KqP5UEE1DVqCGn+T/9dyD6uYcx0/xy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Uraas5/v3aA34fJ9SCCC+7dRo3z+GtqPxbfMn8yur/BPNZWVu6NG8p8uTkex/8QALx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BQEAAQUBAAAAAAECEQMQEiAhMDFAUGBBBBMiMnBRgAUUQkNhM//aAAgBAwEBPwH36iu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3NcuiiiubRRRpNJpKK9+fY0UUUUUUV/EqKKKK/ilFFFeFss1Go1Flv8Ahtllmo1Go1F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o1Fmosv2CivG2WajUajUai/G35WivDrdZqNRqLLL9iryVl+yV/O77a/BP12y/KvvK5FF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9OrKiiiijSaDSackiisnyq8RZZZZfp9FGk0lGk0mkoYltYiyy99ZUUUVnRpzr2h7qNJ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KGLO9ll7aKKKKKKK7KivYqKNJpNJpKNJRW97qKKKKKK8FXq1FFFFFFFFFc2iiiiiivGW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FFbXnZY99FFFFFeU1Fl+g0VlRRW5cuiiiivdqzorKiiuwoooor3eisqKK2ULK873UUUU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rOiskUVtXKoooooor3Ws6KyRWSyrK91ZUUUUUV6LXmKzrJFFCyoSyorKiv4ZRpKKNOVF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6NTE2/wCPUvF36V0NYnf8e0HT3y/S0iveqNJXg2UUUUUV6vXerKXv8SXcUUUUVmyivSWy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Hz/4g13F8iGHKXQlBw6/x7FuMVpMf/8AKN9f49g4skqMabnLj/w1f8DfhlgzfwSi49S1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TvLUjVRqRrQnZgQS/JltksNSVMxofblRGV/xGaLF0FwGyh9ckyCI8CPXL679yHX+ItOz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s0spmngIw5WiHUbo+pxNczDXz/G4zcXaI/UpLoYuO8TgjR/wWfbL+Evtl/CX2y7DXTp8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kTvp3t9i3XnXuUewXYYvUji0Ljm3RZGakY/wR6ZuSRiYiaohKS6GuRCWpZzdIw52Scos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6yvbZYmXtl04EG1KhzS3Yl9RyZhytcjEVmG9+JZGVo1rkOaFNPs9aFJPtn2y5820z8pE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DBZhv8ib1SWeIrQsNvqSw0omFVFIXDPGfwYaUUYktTNTIO1niz+DCXySxKHJtkG2uOV7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7gWU2R6bcQ1JEcQjO9utikT6GHtseIN2UUR6bMTE+ERbsnfwaGPgRdraxYjQnZK/gcpIh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kLDbGnFkHa7V7UX2C5+L/hFVtlPUKXCso/stmInQ5tqhRtWYPTOUtKE9UuJODbKjEw2n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IXxMNLJ8lMfQlGiNJ8clsk/y4Eso30QovZJ0hK2YjoeJaohPZIo0f7kq2slBVaMJcSUuJ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kvgSsjwQ5ok7Idd/45Yv7GGqXbUUUUUV2C56/KW6UXFkIWrMI/8AZsxZVEX6C/QwemeK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+BhVslLWyX4x4Cf4Cv4MO/nlt0jVxsbsi5Xtj1skJ/BCNbcSXwYaMRccsNKrFtm/gQ1R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RhdaH1OCILjtnOuAo2JURnx5E8Rpjm2KLZFUif7C8WudJ0jC/wB3YrpEFUTBP/Zsx+hV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ZP8AcxFwNFdTDiuqzxX8DjpJ/qL9TCzhCz7SPtI+2j7Y8McM8SOo+3/o6s1oWItmmif+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yWSkSn/mWl/BC11zscsolEemyfTLD65aWfqRdrY48cpOkLkOKmKCiKSfTJ/t4xc7Elf4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UI0f+zY+O+X7mJ+oo2rMLrnXyYnUnPhQpPoKTRCb+csJZ0UUNE1lLE/w0tmnjR9tH2hd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+SM/92SXAjGxYf8ApJUQ6bGrNCJcEaqQ5kHa2T6GGuAo6URNTRdkVW6btkI/I5UxO9rF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F+3jFzWQw/l8qS/Pl1+ZiLgKzC2Yi/Ilh2KCRRoRBWyKpbmTXAYo0Uf+ZRQsm6ym6Hfy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PoYeWJ0IdN0xvhQ40Yf67MToJ1EfQwxnQTvbOXxlqeUHT2s/8hyUSKtnQj+3olZxhZ9s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OU1e3BJT0ixBSTyZLESNZ1JLiVl/57XlN0Ja2LhtmuBDpli/qR6bplcLROWoh02T6ZPo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OKISvZiL5FFsUEURXHdiQpiwmyOG1lH9vRox1MSKKzaJR5uHhOZH8OpqTLicCyXE0oaQ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je9qyEafJxFa3tWJUSh+W1n2+OUokVWa2PZXIas1yXBkevjF3WEuG5jJIXL+m/UaKJY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KocGzSaSKMbv26NXcyhqNNS8Yu6j0PyFeTHZx+cpcz6d9TGk0xss1JGsUjWz7jIysjwMR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l6Mu5SsiuA2kKaeVn3EN3lPmYU9LPq5rhQrYys7FIw/1L79uxISr0ZD7jC/dZUaR5aUN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nFlizZYmYf6Lv3xKEvR13UOOdFZMYjGfHmShks3nGX4VnZZfaMT2S6CHOxejrusPpuYz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aSMSSpbk+xs1DZEsWbQl6Qu6wZfGx5snK+HOXUxMD5RWcYNkYaTE3LsWjSaRI+crE/Sl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8rH2EehLCUj/ALYWAkJVlNWNVtXarrl1ysjGxxra+pF36Cu7wWJljecug+fDaxontXbP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Oj7OE+qPqMNYWI4rKQnZIjwNXoN9zZg9cqKKyxHXPiIWxjJu3tXa3siP66oUuphfUYil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1MTLOh1NPoF7b5tFFFZ3sg6e2eIkOTb2Xy4iI5vKbpd3Q80QVviSfHNLJLzGpGpdhfOb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77HiyfIvkxYhZykiWMvgcnLvLOpprOhMaF5XWj7hrZbzoXA1GpGs1mpid9s33upoWMff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EJ6SUryrZXlbLLL5NEVzl3q8W6L2LkLN+Spmlmg0opbqK7F+gNFDQisugxiLOonWTzed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FmrbZq7Z9jodavIR+gxWrJ/SYidJEk4unkhtbUSEzFST4eP1FvbwLRqNT2RzvvVso0oe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aU02RpkuB/wBRS6ll7bFm/IqRrRq3UaSuct78HXf4H1eLh/iif/UZ9KMTFliO5FWRwHNW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rJFeR0M0sp5Iooa4Fs1s+4xYgpX2r5DzXMXi/pv3MZ/myz6aGtkcCvyoxEpSdDg11HPJ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mnNPnva+Q+eh+Kw5aZWTdybywsR4bswsaOJCzGw3hy4kcSiclLJbH5ijSaTSaTh4pD3v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qFI1GrLUt1FFDIyZWHiL8v8ADFwlHpki8sODm6I/Q8Oo/o5NGJhvDel+h0UUUUVlQxZf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dLOsn0FEQ5Mt7W87HK9ln02IoztmHT4oo+vac6XjqKKKKK7tu+Q81zV3ljka0akJosch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nex5RMHFnB1FmJ9Xi9LHx8le6iiiu7fjGTHss1Mtmtn3GaxOjWaxS2tZ2WLjlF0zGXB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yXip9TF686OSL3rN4lw0+mUUPkvJc9d3NGIrZTGuQhZx5FFFC9QfJeS51C7ub+B9cvgm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I4mmhZx9keS8U1xGiiiSKPkQs5ZWWR9keS8jRRRpHA0mllEPWn3i8PRRVetPyK7RRU1Z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j4zsssv2RdsuRRRXKjKj7h9w1o1RZUTRE+0j7SPtI+2kSfNssv0l9kvC0UUVyLNTNbPu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jaKKKK7ZecfKfZLy1FFFFepvJdgvPUUUV6Y8l2CH/Dl2L7Ze8Lnr+Cvul3C9tfdvt17a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j7T7Bblk+3XtuH1FlVksJoplM0mk0j5KRQ8Gx4UjSyu6XtuF1zhO5GJ03M0mllbUIgtj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LKC0zMXpyqNJpNLFHLDzYx/wfDlQiS4mJLhXYQ6bGP1msq8bDE0lqRidewh0Hsf8awxj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k0mkplegLk4fTKUxy9Mjne+kaUaTSaSmU99+QQ+Qp0fcZd7n2q8lHs6KNKNJpK8i+e+1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XjHz32q8lH0l899qvJR6eqPY+1Xko9PWH2q8kv4+vQlyHzn7L//xAAwEQACAgAEBgI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QIRAxASIAQhMDFAUBNgIjJBURQjM0JwRFJhcf/aAAgBAgEBPwErxaK+zWWX4Flm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svJYkl2Y5yfd+NX1l5V0bLLL6tmo1Gs1ms1Mtl/cVue1kV4NlmpGo1Go1Mtl/wDELNSN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OJWajUajUy/R0UzSzQzQzQaDQjT16++0aWaWaGfGfGaEaEaEaUV4Ffe6NLNLNBoNBoN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PfWo0s0M0Hxmg0I0iXq6K9rZZZe9Py1nJbqZpZoNBoNCNK9bRXtLLLLL8BPylnRoNBpR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f/AA57LLLL9JRXq1uX0OivOooooooorz14K2vx73WWWX6aivAooo0mk0lZV6isltfm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WazWa8nI1M1MsQ3srK/Avxq2UUaTSUUUUV7BeZZZqRqLNZrNRqYmSe1D22UVstFllmov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IW6zUjUay7NRrNTLEx7qKKKFyy5FotGo1Go1Gplssvr2ai8r6N+dXuLGWajUazWWajUy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i0WjUajUai2WX6Cy/T36yyzUWWWajUaiyy+jWXI5GpFo1Go1Gpl+top9Svd2WXlZZeTe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RaLNRqNRZZfstBpNJXv7LLy1GovJvND20Vtsssssssv6hXprLybLLyeaGUVlWdllllll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v1d52Xk2WXleVj2MrdZZZZZfv7LLLL9jedl5MvOy8mUJ5Vmzkciyyyyyy/e2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+87LyfI1F5cy8qyvOyzkWaiyyyy/e2WWWWWWWWX7bVnqLGWyxvKxs5Flllllll+7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NRaNRqNRZZfuLLLLLLLLLL9M2ai/rtlllllll+5jU3R8cSSS7fTLLLLLLLLLLL+jyw7P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DZZZZZZeV+x79j4pHNcn6ivWP6TJX2Pz/khGufoa+t0J39KxMSiGLb+p6fOrouVHzCd+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bLL+tN0Kafm4suRr5mC7iX5dl+zrwaK83HnRw8vGs1Go1I1mociUdR/Sq+5BaVRZZZZf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Wi0WXliYWsw8HQ+/2peNZftX/wBfv/mVFFFFFfR39SXmV0JYkYuhO+xRRRRX3Vekw482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MxdWVEKysssv7qvNo0lFFZUUUUUUP7svMWVl7rybLJPpr7WvTa0R/LsOEl32P7nHy4xc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EouPcqz4ZEcNyHgtHwSJQce5iP8AYqiM3F2jBn8kbMbD0u192Xl4UkuTHFrt2H+oklMj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6eZSvkyUdRjSvkMeXA/pMf8ASP7rHy4zjVSPliuRLEt8jDxNPcWLzPkjFfifJFqmKUE7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5EkSKOGw9EDiJ/t92j6Vqx4Tf7mDCMHbJY/8Enf3Zerooooooooor7Wv+ILrr/j69MuH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DPEjqQ1WzAwVip/yTg4On5rVeCoOXYar3kdrL9Bwq/ExOFUnZOOl1nGDk6Q8Np0zF4eW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1vOOFOXZHC8NPDdsxcPDl+sWDhrsjiMPRLlngR1To4jBUOaMFQxI9jFholWyKt0Y/DqK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FDiOL24ValZjQU8OxYUpc0t3CuL/ABYsOK7I4rDUXy6HDOjioq738Np7UY2HUuR8E6vc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gSjz8NYE3+xLBnHuvGjtv0HDwjOFM/DCMTi//iTk5O3ng/rRxkbo4mN4dGDD4oSJc3lw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F2MPiZTnRxSldo1yJScu+fBw/wBjHk8SVI4fC+Ncx4cXzZj4ahLlnwuD/uzi5PsYfDa0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4xUvxEhRK2uNko1lgwUppM/ovyuxxTVMlOEORjVq/HZTqzhnzJQk/wBzF4dfyYmA4bEf0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jB5yo4l862qDfYhwrfcjhqHYs1IxktXLZw3D1+UjFitLswdKdyHjxXYjLUrMWOmVbcNX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cXTMPTf5EcPDkuxj4Ojmt2DhKfdkMKEOxLiIQITWKjHw9E68WO1lefwqq5GJPU72LuYe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Uy1+5icsOQ8+GmtasWBFT1EsVKWk4xJPPCw/klQ1ohSMHGilT7iliTfI4hTXNseeHiPE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+M4/icTOV1kl0ZRIOnZhYmtWzE1TjcWNj57MOC+P8iFfsWYij3kTxINDzwo6pUYktETA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UY2CpK9mC0pczUonztuokpUiUZj2QdPkYWNJy0yRxUqhRhYSceYsKKOUUTep3t4bD/2Z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EcCTMOCgjiGtG5FYtZcKvwOJlqm/Fs1Go1Go1Grz5f28Kt2FiLESRi4+iVHFvkj/AM+z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yJv+8jjH+WfCyUbbI4muLZ+/IwdWn8jiVPu80rMLD+KBh/3cT8icaxUNR7s4jQ+cemoO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RioqkYkMNqh5x7k+2kjS5EoruzHxtfJFjz4bDpamcRK3Rw01VZcRKTelDWyzh8PlqJ0u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pbML9SJrTJTOKVwsjyifnPuY8qjtwMDVzZPEUEOTk+ZiYP43Etlje3B4eE42QwYQ7Ili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2jB5YaJu37nCjqkkcW+dbuEhqlqMeV4pxv7H/nHnwLpsjPVjWNYblqOLdz2cP/iZgSqYs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pU1nwkP9mRxNd0YTrFJ/wCWJxj7LOUqPkZ8jNbPkFMUs8DEWG3Y+Kv9KIOTh+R/TzJc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YV/rkRxpf7LkY+EmtcdmH+rmXRPDajRh8O+8spYkV3OIcJK1moSfNGHgv9xOuRJJsitP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aORxL/Gjsj5YjrFlRix0yrZDGcY0huzBjqkS5Ie+GJLB5EseeJ2J4c483kuWH7rhoV+b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VYcGOVysx8XWf+ceSVkPx7bGhxyw+WCcN/kHi6ZaEcU1prNTaWk4X9DZg4L1a2PDTeon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jVxym91kXlDhUuch4uHh8kLFuGo/q5C4v+UYjTlyzwYamRxHqpdjExlVIwMT/VmLw984j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yVmLiaaJ8Sq/EwJuUuZj/r2QxHDsf1MjAblO2RhcmQi23ZxC/PZgfrRxEmmqJ4rxJIxW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McNGLLVK92Bh6InEYl/iiGFHEgTi4Onth3MTh1iOyMI4a5DVoxI6Z0iXLD9zHvzMbHVa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PKG9ojP+wcPKsTmNwTtnFO3ezhpL42iHE6FRPiJSNcv5FxM6okx7kRYmYmO58iyP+A1G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aw1pRhwi4kNPaJjrRPkR4lVzMXEhNZ8P+s4rusuF/UcR+t7uG/UKLU9X7EcRT7HEfrez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keeIcT+xhN3yGlOJiQcXz28Pg3+TKsWBFHJcjiIXG9sR3o5EMPExH+ROWiNl6nZif4/o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WfILENZqzeTk3tUnHttxSMbPjHGs1E0ZJ8hvJP8AsbYtos4eKmqbJyWDHkTk5O2WXnw7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T9ZjO5vdwvc1LW4SMLD+NGO7m9mA6miXJWQf5WY+G5tUSSwYcjBxdL5n4zRj4Wh8tnC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iZPsRm9VmNL8NqOHxlKNMlxMEYvExnGhdzF/xv6NdIb22RkIl05Sol+XYpo5nPJGplvL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8JuLtGNiqcEPdd5cPLTKxu3e6E9LslPVKyGP/AG7Y3exH9TeHT75YOMmqZjT1MTLJSb2R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eWHPS+YsDDn+SMX9D9Y/Km+hFkuniF5J5cyQpIssfTv1+FjvDJYsZ4ba9Y/Kl3FRyz5Zx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ihRZpKKNI1XoXIUr8q/WPymJDi1noZ2yj1JKzAj/ACMWV5UUT7+gZGN/R2LyH2zvO2Xn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VE/1eg/cX0di8l71kupGW1ZtXLOivLsv6Q/Kl3yRZeSyXWjLbY2J3msqH4bFtaK+kPyp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+xHF/nY5UOVmHkxPOXiJbn9iY1XjPuKbR8p8g3lFjY8k8peVOorVIhJSVr7FPcu5XUWc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TipcmRio9hfR68ijSYi5Z2XlCN5NdJ5IfYY9y2WSeV+M8mLmdttfQK20V0rycjUakXl3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2Qw2xRrOjTvR3KEMY81kt2kfkXlFV7xJiwpM+CQ1W5LOtzW57aKyjCxLaiWGmfAfAhYcV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8rvNjzUWRwmNJctqLHmvDvamNZ37NYEhcP8AyLAiLDis26MT8z42fFI+A+BHxRJRrpNd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We3tmql3PiR8QsNFUMbvzHlHll2LsSzr2lFFHPOlu1InJNdNrN5VnWa3ra+jPcskJ3sn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EvcXs/cs1oeKh438DxZGuRYhZ2X0HveUF0F1p9+inWc5ZUVvfiUURy77HzYi/Z2amamap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YosWGztsroPas6IeD8i1adsu/QTyiyb9A3T5EJfyXsTGueT5Z2LKy/WfGjSti7HM0Nnx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XnXSfQXTexOjWxYSU9e19+jYi7NLHH0C7bIjWTkRfIo5IXr6KQ4Hxs0lbLQ8RHymuRd9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iH36KJciLo1Dk+gsn4kk+5C2rkWdzt3yrKWSVFZL1/yo+SJqRY3zNRqFJ2NJnxxPiQ8J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yh0Fm+pPuPn0Ij59Nbl4DEciX/0Jv8AfL/9HIZhkpUznkvZWWJllmsjIvOUesxbKI9B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oty8B5WNDsjk8oqs2L19ll7rNTPkZ8p8o8Syyy+pXVXXn2EPdBEn1EPau5oifGj4kfCf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LRL+N2lFIo/bJxeqyKYyC/cZeUjCjOHd/QbLLNRqNRqNRZZYh5Vz6curPsIfhoe1FV3O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bYnzLFSkOV9iStkcOJURrmVu1FlWXmh5L11mo1Go1F+VYunLqz7CJeGuxLajSUOBpJJm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aXck+WSHyHlWSjzKRIQuZRQxsT5mIm4/j3IRdfl7Sitlll+IugvTPdF2iItlGlFDw0z4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Ej4R4dDa2PCf7CWkgr5jY9i95RW6y+kujHJi60u/hrJ7sB/iYfbrY3PkaKyorJoXIbvb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e2OUuvidx+EsnuwJc6Idi0X0XlZPfRpNJpH9Qj0Y5S61mJ4aye7Aj/sLtnAs1Gpmo1mo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+oLoxyfgNeI+26M6VCma0a0Rki83nEZRRP60uksn4EvE/bqWWzWzWzWLEo+RGtFoxPrU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Wxd/La+nx8t5Pw0S2R8C6NZqRfQffKiivpa6K8KWT6aVmgarch7FsssvpMoorLmWzUzU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XfJ+A8n04ZPch9eyyyy+jRRX09dKOT8CWT6cSyTvzrLLLL9g/RLpRyfgSyfhtV5tbLLL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J+BLZXRW6/pz9dLwJf8ABF05eE+mvdryX6OPTfXk96+tv0cfKlviP60/Rx8ljHuXgr6U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Rr8B7nk/HX0p+jeadCmjUi0aka0ayL59Fss+QU0Wix/Y36OWSGuRHcnRrRqRe15N7F0F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EelqZrZrNaHPJ7F0n9afpGskyvAea6SH9afpWrO3gvoPah/V7L9S/AYt769e4kama2az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vwHktyHGute1RsqvZT6Ns1M1s1ms1o1ItfQa3rJwHFrrqIo5P2U/Cstmpms1nyGr6Atm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RpZoNBWyXsp+TZZZZfpH0F110NKNKNKNKK6MvZT7/SV114svZT7/AElddeLL2U+/1heK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y+jy7/Qn0F1l0m+o/Yy7+d//xABIEAABAgQBCQQJAwMEAQQBBAMBAAIDESExMhASICIw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YYEEEyNCUGCCkqFSYnJwseE0Q6LB0RRjc4BTBSSy8YPi8P/aAAgBAQAGPwLJU5MOjqmR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aVVKjTqrq01hyysVXa6tHKuhXJbSk5TFtrTLZVIWLJhWEaWqq7TWoqaFlY5KlXyW73cZ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sJbZqPdLq+g4vbnOsFRoCl4fB7ZL5bfCNVpPJUgxeiwHzIWtmDzWtFaOQmteK4+S/wBw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0PotWEweSsNO6vsZOqFq32NtDWqtTZ2VMlVQTWEKy4bCTqhZ0MqulZblVwVyVQKgClEX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VVxksVhXAq520pLfp2yXV1fbTGytoTy2Vsl9PNU9OysrhXW9b1LbS21FrLesK3K6vo+D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CmjdX7xZWyXVyrK3wfVhPP0qkF/nRYW/ctZ8MdStaN0aqviLATzcqQWrVhsHl3KlRs7K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1UxUaN1UreqNXBYsnEcFq34bSbbrWEjta1Cmza3CqrFUCsFdX05OXhtfFVy2VgrDutNn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GysNhNU2oy3W/JuV1vVsl1fKNl4uKAFgnPNmiac8yJcZyWBrAvDulst8llb4JdarHn6V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eEPNVjAcmrXivPkFX1h+pdkDzqptgwwf4qgA73Ra3VatRtKia1VXZ4gFdYZqkldV2Mn1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lvVGjLWoU2FV2dFWh0LjqsQW9YVQDJc5ZPvxXhtJPUxba+Kr3fd3W6qVvVlYaM9r4jRt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JZTyXVzsgjsQOKHBmQQheJ/bLK44LU6bS2SpW/Jb4FcdVqtc7kJqkCL9q7LqQq+rb9S1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7yAVc93muy6kqkGH9q1Wgch8GuqFa481NtRtNZTboVKurKyur5aK+aVXY0CrJYlI3XHZ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wV1YrCFrBTaZhX2cnWUxo00LKwySfUKbbbSvc7DJf4EdrVbsm9WW5XV9IjRtlur5LKw2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sLdXRrVUoVSqtkur/A6rVa48mlD/APbxOiwNHNy13w28qrWjiX8FrPiH8LCXc3KkBnRa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a4U27K6osK1Sqk7OVwtS/DSsqUVdDwWrQquz3eauPJVVGqjRkudhq0Krp2yXCuuIWdD2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OE2rVGS6qVfJZWVsl8tfhFMl1vybldb1ZWGS5V9nbJcK65bY7Bx8lIJzhV25WM+Swrcq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o0nkFqwIv2rspc3BVMIea1o/Rq14kR34Q1CeblSAzotRjW8h8f1gqZL5KNW5X0pPC1K7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pPEwtXaa1VNpVstXBXWEqjQtyxHLKIPNTbUbST5Lw0b6UwvHaUU25a5bK2S+Qqiqp7Wu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rFWy32XNctGytsCNoUNC63qyFlJvwCq1GudyE1SBE6LswOblrRIY8iVrxneQVTEd5rsQ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n5FvkstyxLXE1NtdnNq1x5qlRtJP6qbajStkqViViqNVaK52dFwKro71ZWGhK6mzaSf1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sKoAqUKrtJHSxLerKysO8blUhXW/TvkGjMae5XW/JbLVS2hC57WqoCrLcr5R3rVY48mz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Ny1okMfla8dx5CSr6x31LsG+dVqw2DkPkmysrq+nda4mtUz2FstCtceamKjZ0Vbqppko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ELVodOyuFU5KBSfZTbUbOiri2VXBXW9TAmrBblfYydfY3+A2yXV9qNC+SSntJcVPuFxl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ctUF3Kq1YET7ZLswOblrRIbfyteOfJq1jEd5rsQedVqwmDyVPkapAVYjeq7Vq7RUmVRh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cBdoVxXA7GyqclQtUqo2VFrCSpUZbKpCq5WJVGrcr5PDgqUcq7CgVlcKTzNTZXZ0XByr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Ktkur6VL6OtpXVe+XyTkZK3xK+yO0COlm52rw2erBin6V2JHNwWs6E3zmtePX9rVrRIr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Ga1IMMfSqfIdXDqqxG9VWM1doqTKpDPVasLqqMYsTR5LtVWIV2jj5rEct9hRWkuOz1hN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qArgv/CvspOqFOGVXQqFQDRotah4rw2cnCYWrkqQrhb1ZWyXV8lFSjlXZ1v8J9S+/uFS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DXg1UGjhWHJVyvPbeBU9C2S+Xct2hbJfZDaELnpDJcLUhRHcmFU9Gf50VRDZzcteO0cm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Vhl38nFU9Hh/apNAHL4/UhVe3qqxmdV2oKu4+Sox5WrBPVasIBUDAu0lyC7ZyrEf1VXO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rjzCm0z2ciJqiqVvKo1WV1fRoq6p075LKgGTXCmyo2k20KkRoVIVXDJhVGjJdcCq7OTt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0Wf729TiQxE5rNgQc1055zjM6NlqkqbnBYgqzVlhCtojZ7sm/JK6qt+S3dZ7YaTVCivgt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4bG8h8dq8BVjM6rtZ8lTPPkqQnLVgjzK1WQwsTR5Ltj5KsV3VVe7qqnZzPe6UXtGz8Qt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pyUC3BVOQTqtUyPAq2xurzXAquyotai46VlUgLEFcqxWGinDIKqVU7GTqhTZXSvksrDL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NKwqqkSFiKbee9YVYZLbQbZymqbC+hLbS2ksm7LbI5vAzHn8TqQtaIwearGasZPkqMe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NVM1dqVWM5ViOPn8JsrbCpWJUaVgC1HSPBaxOwGSozlSm0pqnZ4gsQmqgqjVYK6qdKi1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4V1vVFWh7vfvmErCtyqViK3rCqNHdxlkUWndoblfQkAq0Kus3vJGluy2Vsl1z0807xm9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Na0ZnVdpPkqZ58lqwT5lasJqpmjyVYnRa0Z/VVe7rpV2gUttNXV8m/LbbVKpVYcl9OVx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MvFatCq7KtQtWiqqkK6sVRqpJYlXLK4WoZHgVXRorK4VXLeqCi1aFV2UiqbOvfaNKwrc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WEd/uhlpdPI2MwpnJPIdnLY3GTerKi3bQ6Q8CD8B1ntHmqxmrHPktVrytWDTmtVjAsQH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j5rft5bGytk8smJYlcqytk3aUtpM7TWWqVXZfp2fELgVXQq4LErEqjFuCxKTtYL2ZrwV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lNh2cn2U2VGx8fgFGlYVuCq4Krit5WFUaO/3CutSHEdyaVq+jRfOi7Jo5vWtEhN/K1/S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5yXZF38nLV9Hh9F62A2UrgaE8p5bJyo6fFAZbaN1uyTKsrZLq+1sNIhT0m+NFDfxHd6u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PkFqtefJasH8rVY0KjpclWM9ViOPmuPeb5bLCrBbldXV9vTvV1xVKbOqpUaNslXALErE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r7GTm5wU2bKi1xPxU21GyoqiRy1cFVwVJq2TW8lafNdm1VhtWqwDueEqy3KrliK3rCsI7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9nCiO5MK1fRYvmJLsmN/k9a0WA3qVr+l/axa8WM7zkqwi7m4rU9Ghj6VqsaOTdl62ENQ/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awkEJ14hGd1YrCrDJdX0ZHcpaF8ttAhc9mNgRwO2q4LWiN6rtOioHHyWrCPVUhtCoQPJ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7vdXW/JZW7hPaz7/AMFSuxxSWsQqVWFbldX0qWVdUrw0rDJfJria1DPZUUnUOS2SpCq4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XWtUKbD5Kuwop7GgKwFWVwqv/CuVZYQqAd/uqTPJakCK76Fq+iv86KrIbeb1rx4Q5Ala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x3fUuxLubytX0aF9q1WNHIK/ci10i0qlYZtoTmEfELerFYVYZMSucsxdDOlLkp6Vzksr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isWWy3ZMziJaNSFWI3qqxQvePktWG4rVhKmaPJdou1cqknKe53V8llbJP4NIX2d9Cyt3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S+jrCa1Sq6W9WyXVdUriNjMKTx5qbKjLY5KkBVet6wKjAtyo7NctaexpNSit81NtRsJh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WIq5VlhCt3+4Wq17uTVqejRvtX+nl/Jy1vUt+qa1/SWeTVr+kRDyCqYrvqXYA/yM1qwI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fSx9ii19tx0C02KnpXy2VgpFS2dVLY2yVyVV8llhVsl1c5BphwuFRjVTNHku0kqxXdVV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q+W2S/dZ7SenbLcLEFjyTM1hKwqwW7udVUKmS+SyoMl8taqh075LKtVSh2VCqjNK4jQs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bytVpWsJKbDMLEVfYSlnBTbTwKroWVhkvkov0uWL8K5VisIVGjv9wqTPILUgRncmFavo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5vWtGgt5TK1vSz5MWtFjO/C7NzubitX0WF0WpChjk34Rm+9uKLHiRGhmuupbKamNn4FC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KsFuV0QdCytkuFfLZSR2Z2t1db1ZWGS/cR3SpV1TJbJZW0L6U1mjaSG0pocNhdXXFcDs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pCxKmcrSVGiSusRW/S1ZrXHmqVGjZWGhJ9VNhmNi3n3qrhk1YUR3JpWr6LF8xJVgBvN4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elN8mLW9IjHoFrCK/m9U9GaecytT0eEPpWqAOQV/iOc0e0H5UjfLMKY2ciqZalXV1ZWW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0LaF8gO1G2ur5LKysNA7Q91urq6ouKtlvsJfBKaV1ZU2VVq12FwsYVVNozlhVJDyWMq+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RpUat2ShWtQ8VSuxotcV4riNCytkbrC/cLq4WpDiO5MK1fRYvSSpADf5PC1jBb9U1r+l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h/iAFV0d3N6/04P8iStT0aCPpWqxo5D46Y8IawxaHgptVslZLEFdb1hKwqwyT0bK2S6v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2VsldodqdlcZbK2W/cp7SZ21wrq6vksVZWVhk8VfY12dSFQrCVRoW5XV9CYWu3zCmw5w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DNcuI8NjRfpOjbJWSq5XW9WWFqpILEVfI3npXV1qQ4juTStX0WL0kuxDf5OVXQW/VNa3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TEP0ha/rX/XJdhP+TiVq+jQh5LUY0fSPkj1sIah3cFhmsDVuUjdXMtG2W6ur3U+7S0rq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tDtr5LKysO5S2YUtpJXV8tlZWy3WttPHbVlksrZL6Na81Sh2N1r1WoVXYUKk6h8FSo0L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qk1QVWEK6xFXyDlocVNl1XK0nigBEawH3ip/+qYW8WtWt6REPISVfWnm9dgDzJWr6NB+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5Hq5vVa0aH9y7YeSu8/SqQ4hVIXVyoxn5VJeTVid5BYn/cq/kqdFfL47ORRGylx0rq6v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VzsCj3Y6F1fJZWy32gQHdbhXTZKrstlZWHcpDZ+Ped2WuqqVGx1hNah8iq5bZKkKr1cq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K6xHTlJatFXQsrBblfJKIJhTh1GWi1XEDhuQEX2buO5TFR8fsquaOZVY0Pqu2HkFd5+l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+SoyGOpVM0cmKj3eQAWJ/wBy3+ZXurGqxCrleCzm7KazhspqY0brFlsrKYyXV9iR3u6v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Xyb1ZWGW+jLZ5x2khs579C4V+4VVNhRawWqZqqsrKtFVzeqxq5WErCqSBVViOnSYWuJH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NaoWofJV2Ewte/FTFRl1Vqzzf0myk/2T/G3wq+yq5o81rR4Y+pdu3yWJ5+lUa8+YVIY8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VSQ5NVHu8pKr3/crnqVu6LFLkqxCrk5PBZzdlI4VMW2WabKltC4WJXVisKwqUsl1c7CS5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lttDsxtbq63qyst2S+hLZzKns83aVKurq5yWVlZbsnFasN3Rdm5dmVhHVVzFjZ3KtVRW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95YVRoVgtV0vBa09hukqap0r5dVa4keKpUbHXE1OHXLbJVzeqq9XKs5Ub+VqyDvFVEli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4GoQE/Vv4H4LYqtFrvaPqVfSIfVdtPkCrvP0rs3dQtWE3zetWHDHVapY36FV7vKQWN/3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Yyqvct6srKizmbLwWc22yzHqitkxBYwrlWKwrCFYL9ykSr7Hx2VFMbOeldX0J5b9zKO0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lvtZo7OQ2lSr6FGqjHfatahyybdTzmhVijou2/CrGd0WKIV7/VYPyjKEMua26psbZKqm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qV0rrErzX6SvDYUVdUqdxsKLWFeIXEKxVlUhVeFi/CsVh/Ko0LWHRTY6YVSdOyk4Zw8V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0nOZwchrZj/0u7zUgearFhj6l/qGeS7Rx5NVPWHyVGE83BasJnm5arYY8lQ9GBdo/qu1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HRYysR66Wa+ymKjYzCm3FsrUWrkq4LGsR6KxWBUaFYdMkveCkZ7GYWc3ZeBU9kQqZbq6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ZL7CWzOzKOW4V8llZbtsNnLZXCuFiCxLeVSG8+SpBf0VIP5VmjzWJi1ng5Zvmqh3VdnP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tWFvTK1+45KKZudjEG6dFmsUpie9XV1vVisKwq2woq7TerKrVqnyKrp0WsPMLUM9hqqr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liPRWKoxYQt3RXVTmlcRp3Co5a9+KmKjYyiCYU2HOGhqrNdrM4OWq7Nf+l2ytkrEYPqV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8grvPksL+oVIY+5asNn5VM0fQqPI5ALtIn3Krj5uKqQtV2a9aziqk7CUS/FeGxkatWfD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NHmqSzlrPAWJb1YrCsLVYdMlytaxUxbYzCn7yrsZGxU9x2FsknZauCxZLFYVZbsk2q52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Xy2Vsp2RR7tUr3j5KkJ58lSA7zXZjqvcCrEYFWN0CDs8urLLria7NvRUY3pph3A5JaVw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OfiVlhVgtyusSxLErrOzlIVOS2S2W6vsqaVdjxX6SuI8NGysuHmtdzFqvVc5WcqM/Ko0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Xb5qbNYbDVVdUrw2FFrap4rw2EwZL2grxCoqBYSsBXDzWbEc2I3gSpzcPCS/3Oiox3mV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HUqjWj6FRx8mhdo/rJVe77irrEsZWMqUYfUpireI2MotuKm2rdjI1as6HUaFlhKrRYm9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cPwpFjp81SGOqwtHkrrEVc6Ga+j1I7HNdZeGxmFns2Wa9VKxBXW9WKwrCFuV1dTGyl3Y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rZKK+xO0OyKuqBx8lSE9dl/yVoY81V7B5Ksb8Kr4iLhnEjickuKsFbTieFcngNDEFcK6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qSrfJiV1iV1db1bJMMGS6uqFWefJdlF+1U9HidF2J8ysDBzcqmEPNVjQuhVfSG/aq+kO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vFPmsDj9S7AdVSBDVIUP7Vgb0XZ9SFX1Y81rRR5NWtGieUlOC/P8DQrNe0tdwOlw0uK4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iK95YSvZgFYQPJXWIq5VcllJwzh4rVMjwK1hoWC3ZKLXE/Fahmq6dFXVK8OOwoFPMIKs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M9F75WFx81SF+VSGxWZ0Ug/MctdzlfLfQldvAr2Zkf0lSOwoacFq6r+CrsKKbaO4Kywl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2n4V3FWcqNPVaoGd4qUgPJXWIqp0ZtXB6kdjmvuq7HMevDYXCxCSzty3qxWFYQtyusRV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DYzQI291fJZWVgpq+xHdrZLFYCrDzKuxYx0WM9Fd/VGk/PZvbxGQlXCuFiGTerLCsIW5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63q2jcK6mG15KjYnRUgxei7F3VYAObleEPNViw1rekD7VrekO8mqsSKV/uH6l2U+bl/p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Q4f2qw6K+S/c82I0OHipwHfS7/ypRWFnPTurresKsFTNHktYTHgtSIeRWtPS3qREx4qh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vmO8bKopx2GuJqcN0/BVyWWEqyqW9VV7V2o6LFLyVQ88lgPVUhDqqQ2Be6PJYliKuVxH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k7WHipwj5KuwlFGcOO9ThnOGwoCs2IwnxVLKrm9V2gWL8L3lhPVYB1WFvRbuik+niFOZ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8Nic73UJ7HMf1UjltkqQsQWNXKzZnzWBYArBbldXOhmuspi2xms9uy8dlLQusSvksrIU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ywrcsTVV/wCFUlb1hQzRKeQbEhHJdb1YrCrBbldXTs2yE9K6uqTPJUhRD9JVIETouwI8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wqx2dFrekHyaqxoh6KvrD9S7Mn6l2DFSDD+1UhsH0qwyX+CycARwKnAPqncNy9pD1f1N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p8FTWHhp0stYZp4hTbrDw09Wa7MtPgEJBVl1WNnVViDosZPkrPK7P8qkMLA1ajpHgVUl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XEbCR1gvZmR4FV2Eogn4rOYc4aNirK7R5qYisHmtZwzuIUznEclZy7P8rA1e70WJYirl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EcFOHfgq7CTqtWdDqNOyNLiRWa9swtWyq5vVVeFjXvFYPysAWFq3dFKIK8V4K6udPMfd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sqW2NlZVWIK63qxWFUaFuW5TarnuZCOytkwlYVu6qrgsS3rD+VgCKOxa7hkGSysqZLqp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5qjVYZLq63qkOIfpVIETpJdjLm5f7Y+ta0aEFX0keTVrR3+QVXRT5rA483KkBq1YEPoq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+cB6t/Fv/hYPWM/Uz/xp+GnrAOU2O8irLCVZbuqxtVYgXaO8gq558lqTceE12XUrs2rC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jd1Vz1XtACvZnyKkRo2VlI6w8VqGR4Faw06Kuo5eGndSfrBThnyVisJVliYPNVitVYn4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VrMkeKm1jJcVuHksRVXHR4t4LU1XcFJw2En6zVnQjMcNhMKT6HivDLZWVsmJvVUitVHC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1XZ/lUY1UA6K6uVU/lXmOCz4VRo2CsMua+yph2OY+6kdjmuurK2W4WMLGsSuVQlYSsCw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usRVys0qR2JaVLuc5FVV8nurGOiq8q7lhPVYFhCcAhsXJx0rrErpwCE1bLdUWq15+kq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Kr6sfUtaNCHVa3pPRqrGiFV9Y76l2M+biqQIfRasNg+nJf5Gm9kn/qbQqcKUVvQotNHD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qecqlys4rs+pVGNVm9FdXVc5p4hU1hpycM8eK1HZh4OVRpyNQtUyPAqunK48VQ5pVRo2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NTLhJViBYz0XvlUhnqqQ2qjWDyXu9FJ/4WdCiF45qujvVlRfpcqjYSiDPas6CZjhsJha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ZdVib1WMLEei99YT1UsynNThBq3DyWJYirq6ut+SUXqvDYTCzm0dwUjsJOwrObVmWysV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muIL/Ba75eSu4qzlhKwLAFZq3K6pQqpKvpzWc3YzWcNjNUVsuF3RYHdFgKw/le71WJqq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CwBUAyHYXV8nkuWTdkurq6urokDJRXVK+SoyIfpVIUTouz6uX+2PqWtFhjqtb0jo1Vjx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uynzcVT0eH0WrCYPpVJBX+VJR4Yd47wp+ivzh+h//lZkZjobuDtGoBVDJV0rrWE1qnqq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KpUeGlZUBlyWAtKwrd1VXMHmu0aqxPwsbui98qUny5rDLmV2bZKzeiusRVyq5KFV1Hfh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r2o8wpwznDYSNW8F7K/BSN9GxWEqYoV7TNnxmpl1PBYndFZ67OfmqQmqjGDyX/gLEVr1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ZaLWo7ivDYSNQs6F02EwtYScrKpCxhY/wrnoveWD8rA1WGbwCz4UiOSusRWIq+jJ+Pip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NbFTFjsKA9Ec5rpckVdapWJq7QdFWIeixPXvdVg/KBYJNsrpw2Hg6qA0rKysnDxU1iV1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VCFRUY8+SpBifauyP4VQwc3KsSGPNV9Ib9qrHd5NVYkU+awuPNypAh9Fqw2D6VSXzGWR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6LFzZV9W835IA30bqolyWqZ6e4jgVRpBWE9FhW7qqvb1XaBYj0VM9VYeq1IYd5rsWBUY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N3VXKutYSPEKbajw06KozCuI06KuoV4cdOl17QV4harg4KywlYVu6qsRgVYg8lid5BSd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SE0c1RreivJYirnLRy/S5VGnMGRUolHcV4cdhJ1Qs6HUZbKxVlu6rG3qu0asQmq5ywnq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DorrEViKzYt+K8NhRZ8PzGxkcSkdh4LOCtlox3Rdm5YPyvdHmsbVrOzmqyspkLs12TOi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jYotPkcjtNzZ3yPJ5ZLKytkuFiCBnOSmdCgVluVwqB55NK7CMZ/tVPR4i7KXNyr6sfUq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qrHd5NVXxSrPPNy7AHmVT0eH0WrDYPpVJfM1XNHmqxmdV2s+S9/otWG4+a1YPUrVYwKj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VYz+q15rVOdo2yYmjzUnva5YlYlYPyuzaqNb0W7osRWJy12+YWrracnCYWrTwKrpUmva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6pktYZp4hTu3iNCysVhXBe6081MkSWP8K7+is9dn+VSG1UYzoqAfapPBHiFMOLm89Kym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UbCR1m8FOEZH9JUnUOnQEjgpsBB4Ksgqub1XaNWP8L3isLl2f5WqwBUk1/iq/wBliKq4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W7DNfVqzmVbsJhesh+Y06AqYY7ovaQnDxV1dXKBz12h6Krnle8fNdn+V7Fua4flVpkb4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/wDeQHiZ5LhYgsSuqTVBJwtkc7iViCxrEVcrflcWyqpUW7JRrjyBVIMb7V2ETzXZy+oK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Q6la3pI8mqvpD/tVYkU+aq155uXYjzKp6PD6KkJn2qgA8sl/mumefJasNxVII6rVzAsc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PPMq+S+TgqZLZLhYgrlSInzVpHxWFvRXWI6VRLktWunrjOWo6R4FawlpeC/SV4aNiqNM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yqkBdo1Y1cr3lgd1VGflVhjmpsDCOS/wsSxFVy6pKrqFcRxGnMGS9oJHiFMaw8NOhX6H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qsbOqk6I0+SmHZ3JWeuz/KwNXujyWJYirqUUT8VNms3YSiVCm2o2FFMartOy/wClqyHm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HuPJUgvXYgc3K0HqqvhDyXbD7FaYVgtyc6IwGtFSGzosI6ZZETCzm4P7ZYY/bo3Cz2Sz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VWVlYLctyxKp1m2VE1s7ZKBWVlcK6o15+kr/AE8Y/QVJvo0QDxouyA5vCr6ofUtaNCHV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pD/JqrEilYXn612A8yVT0eH0VIMP7VQAeSv8/wBsuJXVirKwyXIXHSoZLXb0Wq7qqjT1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lgd0VGkjgV2eZ9Su3qqxGLtB0WI9F76wu6qjD9yrDAU2NYRyW4eSxLGViOWTtYeK1TI8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a1TPT1SqjMd4WXEcdPVVYZn4LCclXNHmsbV2v/FXefJWcV2f/Jaoa13ipOaB5LEsZVTo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CmKjTov0PWsNOi/S7JZWW5YgqZx5BUhRftXZP/AWD/kpFiwhbuiaxtytZ0Qn+SwuPNy7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Ks/tkb400i1wmFXCbHjkY2YVwsSut6siHNmDdTZhTWnirrEr5bKgRIACJzhMrEqNcfIr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8TouylzcFX1Y+tVjwm9VrekjyYq+kxPtCrEjHzWGIeb12E+ZKp6NC6LVgwh9IVJDyV1f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9WVhkur5K0VK6VFrCaoeuwtLkqVVslXN6rGFiKs4qQa7qsIC1c0+SvJYyqvd1VzkmCtc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aXtBnLUPkVXS8F+kqttKi1xPxU2GawlYCt3VVcwfUqxGrtPwqPd0W9qwEjjNdn+VSGxY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NyxFawzTxU7jiNOR1m8CvZmR4FScNOirQ6FisK4LEOqlOY5KZnL+Kuei3rCUWszRITqu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FWLEPReze7O8VJ88sV3iNGTxXipkTh/qGT/1DrnDkqQsQWJX/CMT0a29vBDOE1RiwtXu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TWaVquGZPQv+VRUY4/SqQY32r/TxPNdi0c3BV9UPqVY8IdVX0lvkxa3pD/JoVYkY+awP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yVT0aF0VIMP7QqBvRXV/n64WNvVYwsSxfhb1vWErCsCwBYQrBbliWJYisRWIq50qhUOnW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r/lVIB8FiVc5YVgCs1bliWtVUdLmreelRawmtU9VXSrUeK/SrU0q6w8VSbT4rCsK3dVV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UdFSI7oveCm3OePArs+pVITeqoxnRWaPJYljKk+oXs3z8CqjS1StYZh4hTuOI09VV1Hf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LUmq081ib1WMLEeizobSW817nm5VfD/KrFb9imMPEBVc5Yj1yQ3FjS47yFRremSRqFnQ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/eTm6ObEzSOaz4Tg9nhuyMDp5xqrFYVhC91XCkXAgqbHFngEGA0GW2TcqLVgu8mFUgRf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A5vVXQh9S1o8LoVX0roxV9IifaFWJGPmsLzzeuwB5kqno8PotWFDH0qgHz7iCxBYwsSu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KsFuV1iKxFXKv32iqFQq2SpCxBXKpnLCtwyYiqk6HFb2qmty0qFazfMLUcCq6NirFVk0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qsbVj/CxO6L3lQO6qrD1Xs2NcsDQvd6K/wCFiWI9ViWtQ+CpJw8NC2SlF7Vs/EL2ZzvD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itR0jwK1hLSoZLXGaeIVKqxWEr/Ku3qpNIJVgsbVOYd4BScxYAqBvRMabEyosHUrsmqk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KURuUHi46MxqO8FWreItkhNJqGq63rCrDqvaAB36hdUGeOITGAykFiKxHrozND4FSaD0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BF6LsXeZCwsHN6q+EPNa3pEPyaVreknyYqxop6Kpin6lgcebyv8ATs81q+jwvtVIbB9K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gsSv+F7ywlYFhCs1bliWIrEVf4VWSxLesKwhbslytYKh66VCtYdFQ9VbR8VrCaoZc8tl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kclYharAQrN6K/4WI5aFawmtU9VXRoteq1TXxVRo0WuJrUM/BV0pPGcF7M+RQosJWFbu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HwUswkeKnm9FJ7YiwHquzHVdmxNY9okaLswqMC9m4gqUQHLBA46HtW+aLoOu38qTqFQp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W9Zr2Zw8UXQD9JUjQqGyYor/AIWIrEVvVsk5SPgVIFUDj5FUgxPtKp6PE6LsZcyFZg+t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pDPILW9IPk1a0aKeiqYp+pdkTzcV/pmeap6PC+1UhsH0qiv893CxBYgrr3uiwlYPysIV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sR6/G7qoVCraNFUKh0qTVYZ8lZaxAWLoveWEnzVGBUDR5LW/C1X9VXRoZLXGctUy8Cq6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I4FYS1WKwlbuqqW9VV7Vj/CmCC08UTKfJSexwKwflYArN6ITlLksH5UsyXJTgvzvAqUR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URk1P0d0/AqURhGSFPjNYldb1J7c4eKnB1fBScs+mqFcLEsRVzk1m14hBwfbwV1dUn0V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E6LsT5kKrYY5vVXwR5la3pDPJqr6SfJqrGinoq+tP1rsZ83Ff6aGqQIQ+lUY0fTkv893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LCVhWELcrjosSxFYj1+TKKo0LZKuCx/he8VT8lYQqS6LEsR65aiXJTaZqujQrWb0WqZq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5eIVCFVzV2jVi/C95YXdUAxoBPEqbvVjkVN0IkcZrsh1VIbAvd6K/wCFnlutOSwBThkt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Dnv1skojQQp+jvAPAqT25IbTbOqrlb1QFSiQw4eKJhHN8FVB/ALEsRV3LetcTVDmrOD6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cY/SVSBF6LsHeZCk6GzzcF/st81WPD/K1vSW+TVX0h/2qsWKeitEP1rsZ83FU9GhqkCF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y4WILEFdb1YrCsIVgtyusRWIq/yrZVVwsQW9b1hWELdkuRzXHlo0KqOiodLirEKirRXC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Npv+pe5Na0ES4hbuiusRV0GOa1wI3qToY5hewfPwK9pDIys/kMmIdVr5rTxapwYjYg4b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t1h/Kwhe6puDWniFNjs4KUimtDjQSW9b8lSF/wCFNgiEqkOL9pVIEXouwd5kLA0c3Kph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vSR5NWt6Q77VWLFKr6w/Uuxn9RVPR2Kno8L7VSFDH0qgHT58uFiCxK63qxWFYVYLcrrE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Kh0q1ViFbJcLEFde8sJRdBYHgLWZLmFuV1dXUN74cnOFwvYun4Fe0YRlg81cLEFrtE+L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tZuQxDubJbluUiQQsMj4L2dQs5zVUKwW5U/AXZvP0LsY3RakGJ5lYJc3q8MfUqxIS1o7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VY0QqpjH6l2bjzcV2DVT0aF0VIMMfSqNb0+fLhXCxK63qxWErCsKsFuV1dXPzpVcMlir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IX8VrQpc1YZLq6f60W3r2T/IrXhnnoPJMpuUnyd5L2ZcwrVIctYSyMawjNDVdSNQsBHJ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bkoHeTVSHF+1dlEU3QOrlQQ2/WqxIarHZ9qrHd5NVYkUr/cP1Lsj9y7BipBh/aqMaPLJ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rret6srKwW7JdYirn+gmELcrq6Y/PLXELVk/ktdpHPLDHiq1VWkH9q9nEnzVRklvJnku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Ag1s6eCoyJ0VIURdn1cq+q83KsWEPJVj9Aqxn9AqvinzWF5+pdiFSBD6KkJn2qgAV1f5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ysrKwW7JdXKv/RT2bnN5qhDlUIBADct6qJrCAqOWcCTLwWCIfJdk5VDRzcqvhhVjN8mq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wOP1LsW+apBh9FRrR5ZL/Ot1fRsraF1f+k1Wgc3KroY81rRWdF2x8mqr4hVWuP1LsR5q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K6v833V1fJZW0rq6v/8AR+6ur5bZd2W/zXxVpc8l1QrCCPA/KtFiWMKsUdV2o6/LG5XV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noZuhVGs/lWm/wCS7hXGjZWVgt39Er/IlirFYSsJWFWVluVXNXaMVY0Pqu2Z1XbBdqsZ6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B67J61WkS+MXV1fSto3/AKpWKo09Fgd0WEqyuOq7VnVVjw+q/wBQxV9IHRdq/wC1Y4vR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qQHdV2H5VIDFSHDVofRXZ9qxjou1K7VyrFf1WN3VYndVVW2FMrvg11dXV8tlZW0bq/8A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hW7qqvZ1VYsPqqx2KsfoF2jz9K/3T5KkN5812B+5U9Hb5lUgw1RsMeSu37V2n4XauXaP6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W+AO73ZW0Lq/zhN58gmvlLOEwMs23Xh8vWKwlYVu6qpb1VXs6qsVqrF/Cxu+1f7nRYIi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uVITF2cPorMH0rEOi7T8LtHLtH9Vjd1Vz1+KO/okBw+T8JWBywrd1WJvVY2rH+Fid9q/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+q7I/cuyHVdmxYYa9zors+1Yh0XaFVe9e91WH8rCFhCwj5Eeg5zpTWNyxuWJ39ScJWEr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NnVdqxdq1dp+Fid0X+50VnrC7qsH5XZt6rAxYW9Fu6LEsblid1VSeqsrBWHyqaErs3/a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TOXyZdBsxMoGIKGlFQ/NNiqNPRYCsK93qsTOq7Ri7Vq7T/isT/tX+50WGJ1XZu6rsv8A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v9vosTftWP8AC7Ryxv6rE7qt/VWWFYQrBW+I8NhbuF8uF3RYHdFSC/ouxcuz/wCQVmfc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qxsVYrftK7X/AIrtf+K7Q9FVz1Z/3LAfuXZ/krsx1VIUPouzh/arMH0qzPtC3dMm9b1v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ZUTHBNc2GGvFa7lJ9Re6Jk4Hwchmxnu8D8qb1hPRYSsBWEq35V29VjZ1XasXbDou1/4r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tEWB33Lsx9ypCYsEPovdH0rH+F2rlWI8+au7rksFYKwVvhtu7W0rq4Vwv8ZbKxVlYL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vWKIvf6qzj9S7P8A5Fdk1UhM6Ls2faqAK5Vyr98b5fJ9Fc/IFj0WF3RYHLCt3VYof3Lt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PtK7U/YsUT7V/u9FhirA/wC5Uhn7l2Y6rAxYWdF7v2rF+FjKxOWJ3VYj1Vyrn5Koq5Lh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b8llZbtDEsSvlt8VA5fPVirFYSrL3eqxw/uXaw+q7VvQrtf+JXaH7Vif9q/3Fhf1WB33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Urs2KjIfRWZ9quPtCxnou1eu0f1WJ3VVnksFbZVVPkC2Sx6Kxy2KsVZWCsFYLdlusRWI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eXzBYrCVgKwlWXu/csTPuXaQvuXbQuq7eGu3Z0Xb/wDFdqftWOIfpX+6sETquxd967D/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yhLBC+1f7f2q4+1dp+F2rl2r+q7R/VY39Vc9fjI59zuFdXV1ZWVlu6r3eqxNXaNWP8LH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3lY9Vh/KwhYGrCOisOmS/wAvDy+RLKxWErA5YHLAVhKt+V7vVVfD+5Viw+q7ZnVduxdu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AIrtT9qxv6L/AHOiwxF2cTquxd9y/wBP/wAl2DOqpAhqjIY8ldo+ldoV2zl2r+qq9/VT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HutlZChVlZWyXCxBYwsaxlXPRb1YqywrCrKwVh0Vh0W7p8oV+BWVSB5oHObSW9Uis6qs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NjZWOXEOqxs6rtGrtAsf4V3favf6Kz1gcuzPVdn+V2Y6rAxWZ0Xu/asf4XaFdo5do5a1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HJu6rE3qu1h/cu2Z1XbtXbjou2/CxvP0rFE+1Xi9FQRSuyf1XYu+5dj/AMl2LfuXYs6r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of2q7PsWMfau0/C7Zy7V/Vdo/qu0f9y7R3VVcequeveLI/G8QV1dU/ssJWFf5W7qrt6r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6LE7oruVisKwLAFhasLei3dMtyrn+gMWGwjNa4gaq7XoAu3ifcqvefqX+dPA7qqQ/wAr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6LF+FjK7Ryxu6rEevdqXVCOioW9Fj/C7T8LtnLtn9VWI/wC5Vc4+ehb4mQiPgGF3RUhP+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f0XYuXZflYR9y9z7ljhdV2kNVjs6Ltx9qrHP2rtX9FjiL/c6qz/uXZu+5dl+V2IXYsVI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t6L/AB834fhkf+Z+En48MpqFcK+Szui7N/2rson2rsInRdi9dkeq7MfcFZn3L/b+5Y4X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dnRduPtXbn7F2z/tXaRPwsUXqv937lhifeuyJ+tdj/wAiuwb1K7CGqQYX2rAz7VRrPtW7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EVVxyU/oFvVj8LCi/wAz8JOhmupSaPwPCei7N/2rson2rsYnRdg9dg5dj+QuzH3BWhj6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P5VY8PyC/wBS37VX0j/gv9Q77F20ToFjiq8Xqv8Ad+5YX/cuy/5LsR1K7MdSsP5WAFas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3RYliKxFYirnbV2XFCYp/Qret/wcKJ/I90ur5LFYXdF2b+i7J67MrAsI6r3equzqsTF2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n4XaOWN6xPXv9VZ3VUzh5q8wcvo0QuJfmyKigCeoq0V1fLYrCeiwO6Ls39F2T+i7Jy7M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71V2dViYu0au1b0Xa/hdqei7V/RY4ivEXv8AVYXfcuzPVdl+V2TV2MPouyh9FgZ0Vm9F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/FB/TR3PZ1eFjWIrE5b1Y9VgWALA1UaOit3XWC7P8qsFpQnCaV7JoZ/FdjD+1Uhwx9Kw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35L/ACRUbCWSytkts/D+p45/Kk1UbWir8vD5SPwoc07l8wS7hL+kTjwBTdV3RYSsJVir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iwlYSsJWE9PgB5f/AESi/wACmVGEK4VwtyuFcZNy3Lct3wA8v/olHP7ChXc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11/pP6R/AofCj8rX7rX+k/pH8P8A6Xz23pH8filaBEejNEv1uVcw+SglheyhnVe0d1Ko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Te4NHipMiNPI5Pava1esLxmcV2n4U4bgQpZ8+QUmvrwK8VQqUTqmiITrVEgtRr3/AIWb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zxvM7LPdA1OIKZGZDxGUimRjDmXGUpoRYMNubKbpouayFmjeVOG2ARzXq4ob5f1q9I/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wf7hkeSE8KzTDaoTGmkivZsJQkTKxC9UzAL+KMakhuRbEOqKqvTgExx32KLz2go1cXG5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JHwTsx82k1Qa92aEHMiGnEKXkpvE5qQtcKBPc1Zz3Eck5v6XSRzjUgLNYRnZ06lNhEQ8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s1v7kWOcM87pqI2YzibIiLEDVMmhP/f9W/Dbx/L+/wALOx9H811yQv45P/8AJ/2n80WV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h4KbLoCIHul+1APaW629OKzm6sQflb2u/uix45hZzdaHx4IMiGY3LwQOcJAKbMI1QoQ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IRrNsvWPh55JldSEIMWtBa7zXrfVgOFkYvpLaWXZD7UwwRJhkm8v6pV080dwi82/3+Kam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ezhHO4uUNzzXMXRfWs/c7WCAcx0/BPhlma00UiKtVIRn4qGXyGsn81EYWtLQaJk2hoav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jZnfNDN3Jvq5CIBXxUjDcgXCQUIftRUX+ahwQxxLqzCaww3AA3kiZGylmu6JsCHBc6dc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fis2H6Dn+ICET1BYOCHL+qlNE9wPi9vwoI7LOLS13Fq948yhMOEhKhUmTks4Z073WY9o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zbJe1YHLB+VmuhiS9m2S12NdzC7Js1SyrCZ0Wo0BeyZM8VXOUojZqoCoJKssl9G6vP8A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/wC4PhZ2knPaPNViNHmp+sZLmu1Z1Xat6oOe8AFZvrBncETniQ3qkQKr/wAKYylsy4j9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BEdrHcEGnPaT+oSQlDe+f6UXOgRQ0b5IRSTI2AWcPR42as+Cwu/av9K/qE/VLA2817D0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NCMM85/1cn3GGP8A3B/b4UEcnjsos/0plLNTiAJ528J1RVt0zMNzaS9HYd1SoD5gtlVR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THrJHmoMzMzUEQgDnTnTxQUYtuGrOlVMzKZzZlRi+pnIKcqhwkmmI8DmooERpJHFeik2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8npSAiRAE1wiTiNtI/1Ptlrktkp3f0dvF8/xlsrKytlur/ATkOyj/wAUw60jwRe+bp+K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ADW4F6gOlrOuob2irbyTyOCZnCYzV7JsQGe+yhNeCS5BRuSHJNlWTVGB/Upby5QmPtmi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4WcIiLvUsFOCPmivSEKAqHmSBlWSHx2ny4Pi1u++i83f2+LxnhzddNYYgzWp0ExGyO+S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FDtYKEc6WYjDdYiSfBMSbXIO9ZOVLLNMSTeEk0PGcW2KCkago+ojvY07roumXONyV61r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xXRCOKETOe18pTC/1MVZsZznSsd6zTGjFvDOUmZCGDVO4rU9Yzk5Z7QZ8SZ/0aHxWnfv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Q/1zt330bk7/AK07q+W3x6ZoFqAuXZ/lVBCzRCiOPRa0F4817N9eB/rd6MZbnf8AWS6u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Bu4KgpxK1nesPALgNwWa/wAjwRY66m2hXqox19xT3NiOYWgmigPbGc4udMz4SWYHeyD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xRz3mTWiZK9iBDb1Kq4O8CFrarhdGTmgfxUIzbnu8E0RC0t5LO3XUpKQGfFNmqfrc3wA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TrGQC7UdF2v4T86LRrZ2XbHou3/CHrjntQcLFCGLCpXiqse/m5S9S1g45Q/eynlkDhuV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z80kmlriZCVf61ej/wAT8UfL9Qmg6U5KHmRPVvb4XUaKIhOrJAKG39LcjZGpMkXOwsGc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0UTTvUM9lumVCgxLzzkPWSzfFf7XRPd6OGTcQ2iZzRzvVudm2F5oBMROSfqw4cWLULp8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v9bIH/x/9/FC2JLNNwUXeiuD2/pW9rggx1y5NCcVBf8AqoUG7gvSOJkE0eKZymtSMw+a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5rFDUGC6U8VFJomcgiOOdkP7ZFZoMnirTxCOZ7OMLhZsRgD+OV3I5Xcv62Qv/j/AO/i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iMcR4J8WUs7cobHXlNE8FzKcBduuMkYb3NpzXAhepDQ3cXeCDZUT+a1WB3NdizqmueAJ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qdYJ0I+WRzf1MUx2kJCJDpECDXDWG/KfGmUk8v62M/8AjHxTMjNm1UiRFnTLj4rPdnT8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bKj3rNaVnEZr+IXaOWqsb+qxvWN6mXP6o5hKa6JnBwpRZ0Nzp5IbxyKI916pgKmzLTCM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GT8pyO6GNG3yIHsuEAWyIyTNlmso3JaQXj/Ro/KbvBjfkqoVlZVhNnyWrDA8lb+jZ+U43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+i0fmP7bS7uqueq39Vv6rf1yb8u/LcrernY3K35N+XfkC3qxVisJVlYqxyb8m/Y207aVl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lYHrA5YHLA5YHrs3rs3rs3rs39F2UTouzeuzeuzeuzeuzeuzidF2b+i7N6wP6LC7osL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lYqxW/vt1dXV1iWJYliWJYliWJYliWJYliWJYgsQWJYliV1dXWJXV1dXWJXV1dYl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ut/Rf4W/ot/Rb+i/wt/Rb+i39Fv6Kx6Kx6Kx6Kx6Kx6L3uiseis7orO6Kzuis7orO6Kz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5YSsJWErCVhKwlYSrFYSsJWErCsH5WD8rD+Vg/KwflYPysH5WD8rB+Vg/K7MdV2f5WAd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Zqs1e6rNVmqzVZiwtWFqs1WCsFuW5bl7q3Lcty3Ld0X+F/hW/Ct+Fb8K34X+Fb8K34Vv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4X+Fu6L/AAv8L/C/wv8AGhuW5blcImGGuPBAxGsDt4Cs1e4t2T/GT/C/wr/hXV1dXV8l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+S+S6urr0j+X/XwsfINlZWVgrLCrBWCwhWCsFZYQrKysrKysrK3cbKysrK2jbJb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YKwyWHzV6R/M7KvwFvL/AOiUf/5HfCxy/oR4f0KjH97v7/Cihy/+iIT/AOR/vsj8AKHL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6c91miazRNrvH+q4R5n+/wsZD331m5wUna7fFZzdt6yFFc0Q7gb1J7y9nig9hpsHMNnCS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vuPwiZVFrOXht831rc7uN+5GHmOdLeFnM+dqKfyY7i3WGTNJo6izPWjO2sYeGR/8tjE4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OldxWMN/iFnGK8nmpOxjTZ6rNzTvIQbHAlxContdFcCCqxJjxWdv37EyuvawxL9qzmGm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wRAr4qrK+JQzDm+SDY5l+5TBmPDaSaZOfTJ6l/ltZCeqc5ZjYlBxE1IxjL9tFMEg8V6m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3lCROa6m2DYeN+/gs5sR2dzWccQofmkfDbd7znuDR4qbSCPBOfCiPdDN28NAwzcW04Jh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Zj1HzJ52buQcHukg8ea9I/gckPxro6zmjmVrx2eRXsGGIeJoF2mYODFNxJPjk9bEIY3x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90TORucvWs7Rt/EZCN0ti87zqjIWbsszZZrYoJ0zOrSbqV86gyUpoeyiFvgpelMmP1MU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huzpBu5OazC2iZwCzorpeHFSMItbxmpi2zzvdd+Mrcy80O4esPGiCG1mU8hOa6kwsU/4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izY7AP3DZTcZAbypNjwyf5aEoYzz+FcN5KeeVmuo/wDv8E13tbzKo4v/AIhasB3Va8Ig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4WUPkiCN0prMYxi7TNH7aZKL9I8VnuMzbTnvaZoJrnXkRkijdIL0iCIgMWUpBSUNvBo0X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RxKzTWYmmZ4BE031jA6XFT9XDHkqsb0QcxtQhozJonxP1FNbu38sj3b7DIfVymd5WcYr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Ik2QDDOGz8lSCrjN0PWulOy9Y54DF6uFNsL/APlk9U+4tlqjI5x8FqulxMlJ1fFc9iMy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Oa/gdJuaAYjrTTXukHeCLibKZuV7KjjvWdFJc7ichhm7dk58iZbkY0U5odvcpeuaCpx3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dJTzhJUIOxc4VICa5rWEFe2Zm+IQc2oythwxIEpvidrOI8N5r2Qc/wAdyzm70XZ+aps9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5iu5UCsiw+Wx9VDPsm3P6jkYyZMNxlLJmt7P++iDv37NzoeJe0aHjotQ636ToObChtEqT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7wIWaRmP4bWcV0vDepQPZt471N5JPjoBzDJwQccQo74UeRTeXw23e89uJn9skhda2qFa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01cgljcJDmckeN77nZrOae43JTRpNl2jbL2kmhNa4EvNZqYqoJ8ChO01Ixa8l7MgjKNH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597+yxZzuDVnOo0Wbw0IeaDfSbAab1dka7gphMO7NQziTLK15EmhVVEWQnOcN5CE2gDw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hOnoQX7qhUcfIqtcuo0laz5J2aSXEbDOcCaykEHsspuQIigltM3JNxnkmGuKPq3ESuFw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TwhZtWnxyM4pgPPZaz2gohuc4+CLWHMb4KZMz4pvrHZrES1wkOCE2BrPyqTQGdNYXKfu6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Am2HvdvOWGNzalOCp/ZVMguJQlkfK0tm6d3UGSYoQtbG2+UmXmF+3JRAuxCh2ZPo4HrP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8ts0LWBJ8UXBspWyFm5w2FFX4DE/iUOWTcty3Lcty3LcrLct3Xv455b98e6G0NbukvWu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mtE6JzxMBomZqNGficUc40AUOFDPsoVOZyAE0G5H+QTdhyaF6uO6TJXTRCbJjLHjlDoZ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BvTn+7ZvJNaEBM+rlqjJqinFAQhMe85e0iZx4BarQNOI/iU6NG+kcSgmclJuNtQpOEip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5XZtCV4eG3os+Eefipg1y5m+4UntIOSRcGjiVnT9YpNEhsmD9yfwNkc+Jn80Scs4zs1q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+pEcU2I3cgdMpyDW71mN//tO4IsJq1DwCzpZ25Uo7hsCDZURnOV0A0Kcs1vEoZxTWw55x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ErabWzlKqwZw4hVEsj4vGikLlHPJPBUCxSWsZ5PE32dMDaDLEdu0CBrOyxB4bOoXBTL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GDi7IX/p+FPAuRJCkL7l/s/cv9nqv9nqv9n7laD9y1xD6rDD6rDC6rBC6rs4f3Lsof3d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qhNaN6DRsYzeLSnNG9RPD/zkGQPzTmHegEzwrpzQ9Ib7uq7IM9pbNMa6yhFrQK7kAm6X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gcs00O4prvSXzb4BShtcfABSOrD/SFNpkpuxCmnnMhgFSafZsTWtTWjdkP8ghwOShByCE3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BNpuEHwjMHIFm+8+gUgmfuUxbegRZX2MhXNQYNVoCIunD359MgnvGQObKSnnBFmc2R3o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QxTc2Uzc2U96mxxafBEmpyQ8289hMKZRcBmtO8qcs53EoNJlNYptRiXc+w8E8uJkNyrU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ZrSCOKhjwyQ2+GkNmYTMZv4ZZxEA2yzok5eC1If3Fa76cArK2Qvdc7Sb3ABapc/kFJ4e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xkgN5nIX/qPxFvwRnPvzIY9wVWd+kT2b2cCnjis1tyiHscCPDJDHgoQH6UOR2Ahb4h/A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+X/SbpvefeM06J7oom5CyIJtKnih7nZM46rOKDWYdP1bD7R/4GT1hubIQoRk91zwCe4u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de0iOd5qbTTgvWt4Ik3OzvsM6E4hNiOlM5HEYW0CzosygGsIAM65O3f1QbGeXtPHYF3B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ROLjrPT3SkEF6uGM6XvcEAKlMabgbEudYIudcprBvQaLBDwOhmtVBXjsZynkLnWCL3iW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RK1dULNfQ8U4Dcdi7xTXbjQqG7JDcLykU7JQZo4ok1dkJ8tkWw6xP7Ik3KkFnvvk1Oz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Z0Vm9FRf4U5N6bLMiZ070C1WvJ5KUMZjVN7i7LEZPVupJg4NyQx4fER8EZz77VRIn6ii7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0i/3WbFbmqH/ACUUn9BQUKX6QoYP6F9J2EQ7m6oTPCqgD9qBmOSgD9xXkdJ4FyCvatLB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k1yBzWa3sm28fHINc0WY/ENIxH9OKdEfiKb6zDPI7kFmmzqKXF2STGzV2hMgHjnHQtsc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Qu0sT+nRpCcuycm515ab5cFOcv8Awg+J7xmjELZ6spJpcZF9c3hkDYj8wcVqCZ47L1bD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0OyLVm+rdNZpxb/DJELnAcyqxmqcNwdsvVN5lAISU5ZreKOZeWSJPjsZeOT1LjriykVF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1lKGJrWOQbENYZTvkkLrOfiyPPhkEP3HU5bGipow38RLQ1GkrXcApDI7wAUuKaBu+Ij4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CSCY3gNpDZwE0J7qr0g/tyQx+0IfwCP8TsCnO8lCH7P+0HNUCQq0GeQaVV9YTeYyRBEJ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Bz2FrRpOPuCjVTIw+ChxOIkgoA5nIwNAFMjjLWnTQoq5LaFsm/ThtpdUFhZF7ruqcmo1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P3DKNhJpGZxWY3yRix5UsE53kFntCqs19Yf9kHNtsNXeZFSyezNJSCGTMg9px4aIeyhT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ZM45RmksaLAJzIlTKhyRNj56ER3Fysp5QEGtbMqcpHeNg1y1WyHErxyu4mgVVD/lty3e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ipkTPjkoMsbmoQ/cPiTfgjP5DLTvUOD9RTG+O0ixBia2iL4hm4p7/JR+WRo8F9AR/idg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abrCjFjasQU3RGCXEoZpB5abP5pnMZIQl7Y/2TYkYtzii6DA1v1OUy6Y4IPbv0Yzt8pK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QUPkof8ANNUE8xoRJj3e6AwxMppIkUc5jZqkMKTojR4BBsMOvOZQcLhYIa9zosbPtWb6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1DT/ACP/AEvaODW3qs1s3S/SEczVijiix4k4L1b8B/GwcN8sjc73lme7Oahh8y6VgpM9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Y6Kjgs1xmdEas5r/ACpNIC1TNxQ3uKY3fvXipG+V/lsR/LI2e8ZBO5E8gG9VoFT8qtXF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aGaMDP75GcBU7Yl1gogAHqgPNcOSopEzf+kLsWy5rUuLtOQUUY/uKg8/iTPgkP8AkMte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pyTonCm0j8kAgN6is4tkmN/dLIf4BD+J08+K8MbxKdE9EDw51y7/AMLWjP6y0dV7xycq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zoZ5KcMzHHQg/wAk3mMn0BaxmpyMskQbtEwwZVVdZ/FRuJogof8AFQ4f6alNc/CCsxjX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TeqrmS4SUWVHSt3RhvWyBiODGy3r2DJ/ucvaPMuGh2Tl2RWuxw8smafd0yffOFAXc65U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/cFii110IUY8jsPWV/ioeRkQXlXJJoU36xUTmomx9nULAVaSnd6HJEncESU+M7hRVTyN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mt3b07lknmZzlhC1tVH1fXI50qS2hIxuo3LM3Ka2FK0zRZj9WJ/faRuSD/dNCg4xAZ2A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D4ZkQmvb55In8iofX4kz4JC/kO+GBCMycRQATW79+0iQ5yzhJPYS0h0tyARQe1gDr5Po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Gf7x4LPivL3LwVMttGcF8v27lQyii7MsFnATTeeRn8FKI2aDRIZzrZGt33OnLi7IIcN+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ydLnTLTTsrbEKbiXHxyTdqN8VXW5qHmNAqUyehrManCG0DSJcZAb0Xmg90cEfSIkpCyD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xl4LNhOh5/NT3oRRydkABzm8CpYX8Dps5qQqUFMOzW8FmsGSJzUXY2Vsp5L0jNvLJ6nN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Fv8AJQmje4Jz4lGhB7BiTsgKqvHIGNWaNmeCLvdFG5PWPFN2QROCpderi9p/fZxG8Roa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zTeR+JM+CQf5d7iuF5UyesdYW7ickGJxElDPjouzTI8dGuwzmkh3FCFHpF3O3OyQz+xA8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ZkUDFeXSTPWWnsIfDOyCLDqWiRGSb9Vqwz5rs2dFWGxeyfm81M5sh45B3JoF1mtaZr9T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tlmM7Mb+K/YLlECkNlAFKBB1v1OUnvk3g3IWPOs1HgbrNegqL1b8Y38dKGB4pg8dGI3f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hxXX7XVGWJ/LYsHioXhVNhj3qlQ/4heeQBUU25M00Dt+09S3fiye0cGtF1mwg53JasmBa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2hCDveFDs3c0GGfkplpPNE+8aNyBouU1o3J3I5PpPxJnwSD/ACy07wWQ8UwV7RSHc5DE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+bfbtg+k8g//AMpkQe6ZFF/lkZGHu6pUmianIKRhumhO+m5nvXCGSeY2fGWlE5d0h5a5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o+rhdnvP6lwbxWawUTwVRGL6TRg3ImUkDuUlJ7Q4KgPVb+qm1utx0mj9qh89GNzUQ+O1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ODf8ACe+JV0sj/wCWxh+a5NKe4Ws1Qx+0Ic00eOXMZcXK1hXJmRbbnKbSCNi1sOVd6JJm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WR7dxbPZlQ3uMhvXs5vd4LOiUG4DIX/pyP8A4nJ9J+JN+CQefxAFB+Y3OvOWhmwdZ4U3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KttiI4znN1XeKlDaAOGQgiYKzoba7P1rTKsy3YP5KSAyVPcAW7how/4f9o8tlgGXOjyz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aQhbxQawTK/cb7Nv8VD0Yydz2ryooKOcKbwnOYZgjJ9WxhlHMMs4STW8TlZ/IZDDgGu9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SOSbDzHFTbQi42Adw0NQTXtD0VEHDdkiO8JbN43Go0Xs3ETyRP4nJ9J+Jcp/BIXP4gdC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iUYs1opksrK2zdBNog/PdyPBAeOWqorrWVNCpVFbRCjnwlowX/Snu8Nq5hPiEWvEiMjX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6ZJ0TcNF/km7WIovNetb9SzZnN4ZGeNdjMe6Z5II8chHggeBWbD1GfkqQU3YiqqlCqtJ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jsJFUCm+qtlcOOTO/UdnMYhZZrhIrXdJVDnLsvyiWsAyRf4nIP4n4keR+CQvigYLxCs5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isxMM02I3C4THd3NO4nQtkpolV0gop4u0fV2maHgi0uzidsZdoLZG7SRkQVmwxIaPNoT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CclMBsmsFyZJrRYCWy/abKfBs8p4G2T1rvLQ4LcVhagG22FQDzVtI5kpH8JrRu0q6dBl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0aH+Nk8EPDi3hkZyPxJ38fgkPz/t8U9WLMpoX2/o38O6kouDjPitfWdmzJTmBhdJasCn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2no/Uq0J38YirCieVVLOAd40VK5avarz5ArVbE+1YIn2qrpc1QhUUt6ECA0NzcTjWq9V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prOhSDjfxQY6/cvRzLV37emR0hMioXrXCQbbZyImCnEGZOUzWbmz8Qms7tOVe4kELNNt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7+PwRnn8Tc82aJp0V93GaHcoDf291Kamu3ltUXSkfDIQKBPDJetlvTWsnNBufnf9LNit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zuCxzRc/CFMMaPJesa7NE925ZvrHOrxUmuzlJ05eKzmQ9adgZKspqDPjMp7uNUyXzkQR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W+FP5fBGcj8Ti+NE3uJQcMM1LupQJ3pn8cu5dkD5LVgn7V2L+ikIcuaiRYrs2G40zble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w4zJyqqNRotWioNAvN3nNby35APGXx4veZNFyvYQRLi8oOi5vq97GhQ4cF2eX7+HxLcs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xKJy0sKwrCsKsVYrflurq4Vwr9xHI/E3cwp5PFVV9GqpXYRAdz+7FQ+CZmkA2Wu9zvwh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irflWCDG44mqEG8FwKa82wla0MdFaXmtV7wtWKPMLCHcis1wzSg0eZ4Bag1G0agE5+5t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zLmaspuUM8Jn4hLLULVDRy+JRfLaWCsFZW0d6urrEsaxrGsQW5blZYVhWBYFVhVjhKsd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8JiJvJUVZquluKwhUnkloxf592KLDzQa/CdVO3rPhCc8TVrksP7mqkQfhY/yFQucf21Rj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uQtdZCHGrwdxVsh3LWcZ8OKbDayRec57jYIwoBzm+8/9X+EApkzKc79Tvjj4n6RNNcZu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GJEGu/dwHwKmS6lllsJ/Fovl8E+k6NlZWVlZWyb1crEViWJYliV8tlhWFYVhWErCVhKs5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XCuFcbaMB+lM5aNdCuxn+o94YZb0cuEdFhE+Smb6PgptEuRkscT7lrTdzcV7NrQmMz5M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cNAfGIzM5ucW2mt+URozdc4Qd3wmvweyr3aLzGlnASrUd++k/ALK2ldXKxOWMrGVjWNY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rNWAdU8ZomQmcslA5x4BPishw9UTzZzQGZCdPgpUDuGgGMq87lDkYYDxvCILYdKlScJF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CvdxxUISFHDQkLqZvokqqI3ZJZJfpaBkzwwlh4L1jwQ0Wnv0R8XZChnNLqk+C8VTIYz2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4bP4Ke6lO56TzuJ78f4nLb4hnC7UMs1MMagc0TGhPNFVmuE28FqiStozKk0SksSxfhXHR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/lYVhKwlWK3r/Curq6uFcaTnHdkmVwGm4cVmv3KhUjZTG/JGB45GN8PjsJ+4tlkkQqTT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yHxPw7+e6lO56Wa23fj/ABy3+IOHgh3EBc+8TG8lXW/Z0Mx4r1ZZZBRvL+yY3xqsQWIK4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pErETyCd6khxbrDLmQxNyawStWW/4rS3frd0Kd/L4I/+OW3xiWzb5d4zJillbagz8FIA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1zZeteZMnw3ldo3yau1/4hY2n6AqsgO+la/orD/Fy14MVnKq1Y8j+6im2ISPArtHLtCu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3VZqwtWALs/yuzK7NywOWFys7ot6usSxBYgrjupc4yAQ9UJQwa8SpixtsIvl/ZCSD2VG8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rSb7p4JrAJuUj2jqu+HS+NFH+XwR/wDH4o7RmbaAQ03ONgi/vOa4zaqZLqR0iGK61iVP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HNhw7n/pWk1tAOGhI5a1U4T3N5FSjARRxsV7N1f0m/cbKytoXKxLEsSurq4W5blYLCsK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Rb+ibBYfF2SFnOqKVWIK40m+kN3Udl1Sg5ryHDeE4RX5zQOHxS2zr8JK+o/BIn8fih0T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I9zfFSzpBZ2fEHhuUxRqlpyQG/f3r/pcDpyy8TwWc7VaNyJAumwDWJPOP7UZtU26BB0Q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kIv9/g7nG5M8jZ8SrKwQhtm937BlueqxO6otcZtNwUWHD7pyhrakpxJaXOorNWEdVg/K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39Fv6LEsYWMLE3qrjr8tlDn8Ei/x+RRwF+9zUxZcVw0puUmUavFf9Kd45wjgnucZuuTp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8UH77H4DJxzn/pC1A1n5XbOUxFfPmpRxnDiLp3qjNhtkh8zkMGGdUYjxXrXj2jreA0sx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hJw/Ka1u9Zz9aL/baWVlZWVslz1WJ3VY3dVjKxq/4WL8Ld0XuqzVhHVYPysH5WBywP6K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xLG1Yh1Vx1VxtKZb/EimfBIvIfGqqQ2ObYcVJtu9yHaOt4KJvzqkHes+AebeCqq6E3KQ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4IveZuN07lkCqdCljpBptEH5+A58OTYv91mxoZaeJV1quByhQZ80SMTqBCeEVOTPhy8Z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14HQzYzZ8DvCAP8AtzPwjd0Vh0W7Jf8AKxO6rE7qsTlid0WL8K//ABVx0W5e71Xu9VYd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t/Rf4V1iCxBYgrj4VD+CReQ+KyynMutaQWP8LHLku0Ws/V0879Xey925Oe4zJTfGizmG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xVdLwRb6NrRN7+Cmak78paVm+GieI0oT/wBKzhY/AZOAI8V2eb/EyWKJ1VHROqpFeDxU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m2f4qVkGbmBRjyyOa7CaIwI26xUxdZvpAmP1BZ8Nwc3JNRokUyLrLVYTzKlCgNPnsh61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8fCrBWVlbJv6q56rE5YysX4Vx0V29F7vRe51K3fcrf8AJWP3KzvwrO6Lf9q//wBV/hXC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x1X+cm/LdXVwr9xKh8vgkbkPjdNhLigOHe2wp0aPyjKyY7g4ZZYm8Cq6h8VqyOSb3Ac1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qz9LdEqR4aXgahW0GqH8GLH+R4L/ANN6RSK2x/UFG8ZKf6zPKyY9t7vLJS61p+qdi8Fm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uRYyI4NKqVQZsP8AUsyGJDZGe6iObVm9qz4Rpw4fINh0WBvRYG9FgCwq35yXKxOWNyxf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7isOqw/8lhPVWKs7orHot/2r/GTct3Vf5ys+CRvL43TYTTpknvXqvRzrb3cE05QdClFj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wpQ5WqF8EP8A6eHTkuzg9VrejMf/ABch670Z0J7cL+C9aT/+4hjW/eOKgj9uQk2Cc8+S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gHlpDTYr/wBV6VrNAzgwJ8aCxohw6EEoQnBusJ00nOh0c2qnZ4uMvrNz/wC6mRVNHuxN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8OEisX5X+Vv6reve7/G8vkR3eJuMgvU+j4nK83byjlZy7qRoN5lQvhBf6OA1+9u4r1bu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1NYPeMlmN7OFqNyN9WyQzBOXFTaoLN7HyKEKYEMCUgojIcix9wVZkuSzpiW9u5CIyx/Gg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uLhB7LHI5m+45otI9o1MPBwyTcZDxUoTTEP4VGwx5L2bGnxzVOOWcm/K8Ll8Ejcx8hlR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2YmfwEXRO0OUhVsO7c8gORvJZsps4KbD5fCP/UwMbcXig9vmOCgt5lGJuYPzlmoXrezz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0OeroxWbrp0F3s4oMpO36HrWjVffmpP7N1/DxyulRrtYJrG+85EN14nBe0dPwUmNmVON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yxD/AI/BI3MfFs53knbQp0Q3iO7tnOspm24aPPuEtMO4FDJJSyTBkpRsO5ymKj4P6+EP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OysMgiah8TrFTb2UQ6vh4KS8MnozhPOiNM8k9ywqgknxXUz7ck6JBIMeHjaLkIQY7v4v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Y7yPFCBFP8D/ANZM5g9oyoXrWdqdVo3+KqyXi4r2rs7wFFJgDR4fLTRwA7rXbBRfWvay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/Cq7ON0UniLDHEhez9KheZkqfDrKruiw9Si40AT4vu55A5bSmEWXo8PgwZZ7j3Jz4bZu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yBDbk6Zad6kaSorIZJb1N/TJNvRUoeHwSUFs/Er3OizIsJr2mhAUb0dkzCdUB1wgPUvo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+CcJh3Bzd6lwTRxKg+BI/CZ6nOGqM6fHI6NL2bd6ZEfOI4idbLPfYIx6w4hM6IuoCbyX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FmsbnSWBlUyFEDL0cNyLHiTgjBi9o0UPEIvdYIxXdo+vLQ1jJU+WB8Czojg0IiE0MHFT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sosRnIqXrRzzaqYjvPg9oWb6U31bv1CyzmOa4eHwajStYyVTMqTGSU4hXAZB6Mw6z78kz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YP7qBC3OeNDkptl1UjTbl93WaFrRSWmpCD2Ua6uhJSPeXjzyFENOupmp0Jtup794+BGB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b+Vrlz1qNAUSfgQhnKirkaeBUIXJOcOWX2mvCNw5eseaHCBvUNsSkNutmq3s3W8FRNiM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ZrJkckxzhmtBnVZze1FvFQiKOD5EJkGIT6tpm5eyY5/4Wp6N/dU9Gb5r2sfMHBitM8XV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Z8Q13DhojSnDPkpRT6t3ipscHDiD3KujwVZzUyrK6utUrxnKSwlWKsVXVCrfxWo1axVA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Yp/Tqow34XWVNhUzdwC1qN4ZH+kuGrDo3noSknsKzTVq1D5FVEiuOz1z5Jkm0as1oqs0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t5cNi08cmazF/ZHjx0g5qDm2OjX4AIkITiN3cQpmXipHKEASTmiQ8MrYbbuK9WcMNoDV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wJWcFRZzuzH5W5rVizjwapQYcudVBeZRPSDu/svWR/axTUzstVjRyHy43vwyl5Re8zJ0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iD6lrn1rf3LUMnfpO2sSrMC1ns8lOYyWWcpmatkJMypiyoi91SjOxQzSFqjPPEq/RVy2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Fzr52SR1mrGAeBWIK4VXhVe1ezYXK+aPDQgtOJ2u7z0T+6uXiOBX6VP8hUqFUaU3GQUo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KzXaExfazcZDisz0W/6kBv2PKqpiNlzyewM2EA13eGlI4T8Gzm+zicRvXtW6u54siDll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/Wuz3NpNQoQBfveRxVCHw3iSkawzhdxWc1RGQw2bjOZ3Kbs9/wDZe1cB4NWdRvDxTvSo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arYjvJdlEVc8fSqRm+dFqvYeR+WW89vuWtECoHOWpDHmrhvJVcHeBCpRwu3ZyRbDwMpz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lmbf18NrqCauq6cliojMmm7L4aFFVT0aWTwBISGjc9dODBOGc3cgqaLHeSB0NUyWuJeI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mVM6Mjk8Vmu0M+U2b/BTaZjY68Rs+AUoDPNynFeShwFdOyrlruopFXVMkkdDNOIZPD4C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Bdq/qi1zvWMN2vqsMlBiwHF0KJxyTN8seKdxR4muR0N7pMeN/FGHFaHMKBYS6C+09yzh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13DI2CXhkNmIr2bYz/HOks+JnNZuE1Z/3Lsz9y7JqpCZ0UvlhnPYUByaz2jzWKfJasMn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LWJOk0w+03Jr3Q3NmLEaVaLWisHmu0nyC1WPcnshMex5pM91ayIS6Bb+K8NkPFUupb1M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cclcKEhTQpsIngANp/6mKPbRRQfpGkQhxGlNqrqu/ClDhTlclTGSW4bHOFwq30M6GdQr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j2HzWJvVa0VnVauc/kF7NjW86r2kQy4W0CT72hUq2k/nsg5twg4b/gR3Q22GXwRnUiIA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BDQjSu+Jm5KJwYJlrc6SEKMfZe679KdCfZ1j/wBo+jx2zY8+re3/ALRYyIIgTWGJJopR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xzjw3aYHHSfmYgJhNiNscgiN91wQeDqu+TWc9P2cBnN1V2ub/ESWu9x89nPNMKHxddTE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kQ+qxZ/Ji1fQi7nRey9FYz6pq7R5KsZyq5x88jcv7u6t9GjfQ7/rYVQQXis6floDSa9A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t0Dl9JP7pbObxODC1neJ3DKdE8HZJaUt6tdZovs5i2hmusi07LOdhH5XBVM9k7YTymHx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b0XGGcLssQ3HrAs02yDOtOqML0Z2ewnUKLIjSxwuCpe6KyyZsJuc5PZ6S3Nz/f4IxvRR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9TH7P/wDivSnNInEhZzSg6O7N8E5rnD1MMk1Ug77QrPXvDyVIo81Qz5aDYjKOY6c0HjFZ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0isv4+OgQewi15ZIkPiFE9FcZOA1UYcSkdlD4/JjNO6ut2lbqsTeqq4+QVnnmVOC1jXf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dZLWJPMq2wboOyHuYgekHW913HYy3KuSe/JNSO/SIcml2N9Sp6czRvFauqz++QhVyR3j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3DrP57CRTp3U9CeSYTncEdjTJJSOhTELbHNag0bOqmOGnVOOVrhuUx8CzXgOadxWd6M7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EVUSDXOc8OVyvFa2QGK4uIEqqWQuGENqs11HCxWa/Xgf/wAV6yEW5/uvH/ahD0qcoLpE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tPFetjNzi60+CwZv8TJa0cjzBVI0U/SmZzvVtfZ0Rqm2JD5ha0Vjh45Xs/UFM2s4IFpm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4hZ7fMcMpzcbNYL1LsTcPiMk/dLvwUyND96vmmxGWd8ls2dVdy9pDdE+uSLYXoTGO/Xn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Fx8AuxI50TmOGsDIqjVOUu7eriH2rPyNgQboTUgFKJfjkzigVLRZD3b+WnVagnzQmpDJ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ZetePZQK83blPJTSm5NkJCekMhHHaVycQqiSpk9Y3z05N6qUMeaqdlRVOwOQ5Zb20+Ba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NQhwM4D3p0yaxkvBT3FSOUp7B2gMz45HQzUXaeIWfBNN7eKg+kej/wC7qubwcmeivdN88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wmtY0CU7rWz3D9xkF7R4Hg1ajBPinQ4ljv4IwnazQat/8IPhmbToO4P1k6CbstyyTbWC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me6c4ckHCxqoT+IkoUXkU6HHJAnMUWdDcHDw+Sm7c5Dp6sN58lgzeZWtEaOVVrRHnlRY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S+nJEad7kQb93ZFb7qDm2NRoS0Qs0CY8VKeQjSiRfpG0mgU93gp7Gihwf9w6z+eT1cPz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3YdwUNuU5Zokmm9MNg4TG21lNtlq0PBSs7J+020c1qlo0ElUzVNsOejLc74DnQnn+E1m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ueW5c3OBKcwMJc3hlaxuJxks4YmGRHFNiQzNrk4yBLCDPhk8BXI1zDJwUOPCcBFFHQzv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bLNY8E5GxwLarlMVYcQQc0zaag5WRN7XSUM7jqnI5gxCreadBddlRlgxfpKgfxUKQm7P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+CmG08VnNY4Hi0rM9LGY79UlT5IbtzkOjVq9Z6ORPe02KzhNsjIg6Q5ZJ8inS312F+4e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5beeQVkqCac59OaByHxUjlKhDeRnHayXpPEMOyb6XFHsmHUH6jlz2336OrUqbzkb4DQK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/s29FJwpxC8dzgs12NZpUjlkLqXvG+S+WivPuLdCYQdx+AyitDl7N55OC7PO8WqE0scC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3QcDzXroMpkSqiSJT1kEYzrMoOaMSWpFr5qTqwXYhw8VFDKh7DJBHxQyWTswNrxE1V0u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hxXue1wkfBFjtyPo7rGreeWM39s0w/uGV+bhMzknEeG80yFrOhiurvTWejehkNAkM8yQ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zIvomZ4zqs6E/OyScA4eKk0Bo8PlgyCiABXCuFVrZqllZe0hiakKDSbyyMdxH9kD4ZAM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zTl5quSquFxRdfI2EDzyjQYz9RkhlOziS99sti2C3Dd54BNhwxJrRIBTOWYwnJ+1UyyT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poFkR+gBvcKYgvVu8lNtwprOy578Z/GSios6pC3DuTkweGiW8PgJHFFjy7yKJbGf1UOO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QzzajODAms51SvEL0cQHBxbDzXZIBeNWI8zPBFkRocwreYRwuXq43Yn/AIp3qnB0J2sw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KKwtJ4prntDmjcUM3DuyEjGyo/8ACa9pwmYUxvRdwE0WOEnf3Xqh7rqqbiAPFShziO8E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1GfpZaRdjVrPiE8ZoP8AQ4pa8fqXqvTG+riccmbEaHN4Fes9DcZj3Z1Xq/SdSLx4/JTt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VcqlUCoEap/If20B62Zh7/BB0KUjYjRstYgeaq/og5jHOlxWoxg5pvrpUtmrw0LIy3ZK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JkUb788h4DINGiJyzKfzyg7mCeQ5ZnZQYe8unsJCpNAEGf7rqvPipu0JJxedUCaDs8tn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weapINQizMSDOTmm45KM9tW0kcgGWSkEFH/l3HPb5qfvC6zvdN14FEFeuifSFwVuqrkI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B3W+A+0dLwUmtAaLcVhCZ6MWtzWGnFS65b4l4KTjJu8prfRojnQgJVCzWuGZumLKUWKX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RxITIownVPNSKaABqCU55JmiiZj/AGc6INESgEqKftHt3qbpupNoHFFsCHUmZes70qMX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PWejH1cXwsV6r0xpmN6mDRZsQT4HgvVekVhHC9Uye0EnbnBBnpOvA3PG5AtMwd/yQ7ls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7+Lf7ZNQTXtHgclWK9CHDm4D9Swt6qoatWFNaua3yWtFcq10ZGyloTb3TMcfZP8Awck8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0TlL97z+Mh0LrdsPRTz2A9K9KbJ/+3DNx4qZvo+Kd60Z00c3Ob5rMz2Ge8zmEC8gylQc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7viOp0RlbdkKaMk0VNRv5nKdvnNwqYsVm7tyD3qZo3cMtMs9x24ytHjpg7xQ9/8AYN1d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WtG+1qiAlry4ULhKSnfxCkQpLVlLmpGmS6acmcDIhazy45GvI9k45pVNZxsFN58kGjEa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9X6G0tHFZ0fWMrLOgu9hwNZINdqv/Ghmv8jwWbFGdAO8bshZEE2o+jxDOVWHiMvgpMEh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BUxbMbXyWtrFUMuS3nJi2jeXeWxHGspZPFTOQZJ7thIXKYwe6JbeAzg2em0RJFrBnSO9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OdfIVJSOQgXNE1EqeSWUKPLc9TyHbyKkJr1WaM6pmobCMFXHJVy1WdVcDksblmuuED3J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oEXcVI0I0ZRGT8VR0vHchnb7VuuBySKlNa1VNtRkkgpZZEyBKzhHLxxavVsJzc0Gqa5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s5blmw2yGQhwmN4RLKwuPBZr8bfyNCRVLZB8mRNhYLCFhWqZDxWtEPkvePmqQx5qQht6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5LN9W6Z4rXe1v5VHFz0WRDVVr3n1RPs3FSno+rb5rVKroSys4NqcochtIkvdAGn6REn+3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nyGWSCORrfNNUuOQkqZucgyOP6hNSOE9zmDJT4o5vnl1WkrWIas7PmV4bc7KY3IEb/gG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om40ARbFY5hHHQopNIH7XWWEtd4OU3tzeBCq7OyVU2FTHmncCJK+gyHCh+slcIE5jIXB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TXgzkqGTv0nQZEhYCajh8pxe86sNxWsWN85rXiOPKi7Of8AKq1aclAyZrRnOZdOiRLn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oyRQdvOl4ZQ4GTnOzlI3yOCGyoplRYn6nacL9+tinozOHdsG8kE1g3VQXgNGGfDJ+4dx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RHFe0iABCTc4qmqPBV7odgPCnf3ZuKVFnxxIcFDitLWRWnOAJoVFcIbZF2507LNeC0+K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+nNScXDQzpyWsJaM/eNlHLplxlIcVnxDJn4CzYYWs0HmqDN/iVOGc/8AunNiY2/K0Xuo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WrDaPJVarKxV1dQTOyxBRhxMx3xzP1DJyyEbymKelXI1vAaEZnAzGzjPnKkry04cBl3m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tEhlqv27FuTyUhpN55K4TQ9xLl6076BSFSqUVapvcjtHN8/gOcP1S/Ch7lKJEh8iVeF5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I93OnNS3+KIZmiXEp0OI8AjwUSBEisMrTRy1vkrlmeizimvc2WdxUhFzRwaJKsaJ9yq5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Pf8AK0bnp7lYKysVdXVxkrkhn9bc4aDOM0TsPJFxsFrcLLw7217bgo+KpkM9yA8NK01R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6my2ebPG7jpxfS3Cp1Gct+hL3Rshyychp+eUA4m7eQu5BvFZkLCKT0B3I6A2DeiPwAtb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zm6p4gr1jzNxuVFlJH2ubyTvWNe/eXtN0ZWVpolrZEqbqqg0fXxagYRxQiT8JZNRjipx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yxF56dHFUctytNYHKx6ZLq+T0Y/slonjlOWqNVqhblMGq8e+A8KZZ8SrSVdHwVlEd+lu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OyvG2k2GzE85oUOCzCwSy5jEANl5ZHchpuynltzKzaaQ7kdqDx7+XSnLcnvfMEmeW+TwT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7LXm/wAUTLWJloa0w5Ta8K5V8kuKAgehjNZTEqQGtC7PoAuHOSrbyWuGnyWbhf8AK8Xn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Meao9wTGiNh4hUdDKwA8nKsF6184fSpD8rdk1QVRVOnz72WGxyO5KGPFHOySOl6R5aQG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vWnDBE/PLmtuhy2flkiacsrfGm2c7THcjlGylw7/ADiOkvZN8NZGuUAXKPrBnRCOiPNe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TDdcFesgNcBw05u6J0aMJtFkI3omcA7c3imlwk6VVrPaPNdpPksR6KTq82qbfw75Xf8A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MPkuzlyKpnjzVIrvMLViN8wvcPmuznyKrCf0VQRkoCq6pBWqQVrCXeZhayOtNA8BkoFh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B/8A+Rxd3CO4SlnbjPSa44o2uf8ArJJt8nls/LJE2ByTTXcRtRDFm3UtIdyKlkJ2T88y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MFa2LgFgcs6eaPFXPRSYa8tLWcBzKp3D2T80qbgXu4zXuNXat6Lth0VY/QLVq79RyRIZ9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S6ac6GM0ztuKk9pB0AmtYc4n+6bDdEbMXqtQ+sd4K+a3g3LrMLm/2WYCPJNzR7OYBTxD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6BJ1vlU8++3yFWCwhVafIqmd1VIjui1YwHNq1YsMrC08nKsB/ktaFE+1VEu7DNEy6iDX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XaBYgtywhYQpBommQxZglt4jyZSHGSc7iZ6MKCLxHZqDW2AkFIYsp2ZyRNgeeSqbtHOu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uTuW1K1zILNaJBaq1tZymVJt1mwjrb3KqDzOe4LXKojDgX3uWc8knxQqRyUNobnkCs1r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A8cms6Z4BY5cwpscCPDuEi+Z8ExwD2Rv3NlnBUupphcddqOYm+sdPNsmgaEoTc55pyU5B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1Wf3TfRoOqJTdkpREkAHdm0Ts0yms1/aj8/Kg+E3VVrQ2H6VX0dnkuyI5OVHRW+ap6Q4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tWrEgu812bXcnKvo7/Kq1oMQfSq02YIoVNxnkDQnOA1GUVqo51JKbXGShzJzIftHf9dwz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xtCbTmVNZzr5XbM5IjRx0J8dCKD7rzkd4ZZ7Ps2o94dy2xnRAYvALx/sjn+Szo9J2hi5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8/BQw2bizitaczbxXtIg9Z+htZL1bKcU2Uy5Suf7LV65JBEuMmgqTNVikASeCaXETO7g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2bOqxrF+ExxuRkopnRzjfcFrupwXrHDUb+SogduEwuaPJe2zZBk6qUPtAaECS88szkJZ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iRHOHjkqpxIWeOO8IPhmbSidxAlowiOMvlN3JN+KXKrVa0KGfpVfRofRdlLk4qhit+pa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DfNqpEhFUaw8nqsB3ktaDEH0qoI8lu65IkYAZ76BMbv3qYWY3sx+VM70IjscXW8t2lPZ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6Rim8Vxd5Kfui2g7ZnIYhxRTnZQNAKNxzsj034M7lkGzOT/tb2jid61B9RV673Fahn4o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GVFKYn4qbSHS/ujmeb0Awav90IWdq8U1sNvvBS371N9kIbAB4qc855UynF5kpM1W8Vea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L7lTAmKQ0fHJm7g1Zo80GNoAiNjPepqqoq5P/bOIISOuKtKzXiTtAPOBvynE/iU3Twqi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iV1VVhsP0qsCF0Qa6HQWAK95EB5E/BU9I6tTWZzc0mvJNAwgSHcIvhTRaxmJ5zQoXozP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p3JQx4ZS879CaecjkR8G57UqVL8UTm1WtU8E3xQzhnIcrKlMkhdEIZxPqt37lhpwUy0A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KQYCfFV1GcSpQvuKn+VRTLg5S93gi+I0FizbDwU7AINb5INnbQwu6LxRU96bFH8SjEcZ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PEhHNOjIZK2XqmMFSSHlTnXRkbsonTbN4Gqor3vMKIwylJNhl9SpvfneCk2g+U438Cm7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Wq5Ucrqywqx+IuPBvcJmw4qM/i7jPR9YRqwW53nuUzou57MopuSXFSGjn7jkKLt1vg0t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+VXOAVCViCo9q93qnBh9bHfTO4JokaNWfE8ghnVF0+fFa2oEXhs3j3ipuM1Wy8F7NpMt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FnPovDcF6x2J34yU0giHNnNZjfD+6JbuMlRomVnfqKiDjoSGTnkhMitDgVnejnOH6TdSc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WEgG+QOm+W/MMjJA++KVv8qxv4FDu1gsKst6oVdcVhWFVHwh7v1GQ7hGicAq6L4pvGf+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kMhdlKnki8lVOkmjw+C0vlG0OQ7C6vksKq6k5XKnnFTjtc8/hZrNUcJKyz472ng2aziR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G+4KRV1iCpoO4SQyNO5E8VRSU96zh55PHKBMZIWdizaBTLys2JJw8VnAQSD4LsoSpDly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Hg7er/Kkb+Pebq+lhCwhWyUcqHLZWKse/Ma64HcIcCVXVw/96UCD+hgGk7nsynckHKQU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HdD3I7Y5DpjTlLTceAQ0aFYiquWcwdVJsQS8Au1cUfWOceaE7yUiFngzluKM6f8ASOca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ZTLJVTecvq3YTokJzvCaOqFhVJ9Vjcsf4WJqs1YPyuzKwu6ZMQVx8kRuXwK+wwhYVZUK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j3Ns7Cp7jF4Npo+jQ92fM8hVE6T9mVE/iVDCL9GeV44HuxQ7+3IeWmDpt05TpmoaczYZ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FSJl4qJyQATZy5oDcpLNFytcSVdGXvDRErFA8dnYLAFhV3DzVHuXafhe6VgC7M9VVjlZ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xyL8JtsrLWYAsKtko5XyWVlYq2xe/iZdxjmc9c1nPRiv/AEQ/76buexKmin8kxrd6kNg7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hQ7kNryXkjy209MmVM3THPJSi1arCqAqUQFGq4STlNVOQHJJxObpUuiHVloVAKHd7LCr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8K7VYLB+Vhct/RXVx8Rf5f3+MWOjZYQsOShWJUOSysoY3mvcY8/1cZ6Ppj/FrdN3PYlS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W2MN3hLJG8Hd1HfyEeSPdXcshiQ7+8F6xnmFMWU9yDhVu9AjSsraN8gorLCrHLZTKcfhF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uqxOV/8AirtXu/csP5WF2S6uPgp5j4z4ZLDJvV1cZMK3q6vkl3KJ+6ujHdxi/wDWkU7Y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3oAW2IPA5PSRy7qO5kcNqT4IoHcplAcU6fHKNCeWW/TdkMSH9QXrIVt4Wc2ym3Cs4VZv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0D8S3q63KwX+VdyxFXHRe6rflYSt+S/evqHxjw2tu5wIngRo84jtIonx2QTk9/HZObkP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0JcRtXckVC805M/infyTOSjc0zknngUzxT27goY/UiOCzjbJOdMjkMpbk9Yz6gvWwsJxB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Cs8a0M3U2GcN2xkfR2eVFRj28nLVixQtX0nq1PguIJbv+RLZd6uvdyb+q3r/AAty3dVZ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cc1A58dH0fxmfzpnnsSgnJujrKmk14uO6jucM7VyKgopnJH+SbyUVM5KJ/JQVGXo6ej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nqEnrO3zXkMnrIdf1BethVYcQWeyrDcLOZWGbrOFYRWpWEdg3mqGUlLPkeSxQ1JwCj+X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urjotysrKzlv6L/Gwh/y/wCvlcc16ONH0Qf+2D3A5CmcsspZZd7Hc4e0mGHNRm13RVUM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Si80zkn/AMlBUZejp+Q8kOaZ/FOUJPX1IchkMRljiC9bCrDdiCz2VhG4WcNaC5TxQXLU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X+oDeYWp6RCP1KYzHIL0jn/1sW/KdgrKy39VcrEoUzOp/t8nDYhQW8Bw0CvR28Ibf7aY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k8lLZCVXLXu47mw+O0YPBWVWhVYFhVC5UiFZweD5JwGaZoalkQYbrqHqmngovioCcvNO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oPJRF9SHkqZDm70ZWO5OrqncnCc4Z3ItFYf9tlZUpyWpGijk8oueS5xuTsW/LMFrXSuV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75KGyCd+0fqnoFNHAaR2ZRTMkgFN5UmlV0iNsNgO5jmhsgNpZVYF2YXBY3IlsT8INBaU1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zNUzOY4S8FEmpeK8hpnuw+WYP8T8mt2RKjk/q0ITeL2/37k7JyKmV6uHrP8A7KcVy1WqZ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M7NnOfdqtCrDC7MKhI81SIVSIFuKwLA5VB7sPlmH/H5N8tlFd+3hNE6Hojf/AHRpt57I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QROK6gUpzcaudxKBVFZVOW2SS51Xl3QdzdklsSeA7+yE3me6hD4ZT4a3+Pya47KJWrqX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Gm3ZFHI13AoxXXNBy0pZKqims48O6jubuWznxPfiVnb+6hSDlM/LH0j5N89lDZXWdosP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hptfJPQKM7qqKzeCqfhLuWQt2LR37xXAqo7q4pmcDnSmVcqj1R7V7p81gVWO6fKT+Q+TW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YzuEL/vTOyKGRzvCSlpFzRlJFjoHuZ59zdkDuOwA+ABSuPFa0MeSoXNWrEBVlUbcqWxq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qPcqRPwqFqsOqwOVWnp8kP8AL5MA47IKBDpSvjo+lxP4t03baQ0qrPYNXL492PPubsnJ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NUkVgcqg5KFYlVrVVq94LtFR7St3VWWErCVYqysrKxVaIZopvPc6sasK95UcVRwW5YVh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+vkwbN4nMNpeejHd+qL/ANabue1DuOwLSpbjbIe7O56AaIZmbeKeWw8OLwRiUzZyUYF5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5bLO45LaWEKyuVi/CoQrKxyWVu54QsCsQqOKo7JhWEqxVysR6rE7qsZWMrEsSvkHfLBY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t8Wfz+GT+FFRnH9R0W/ue490ezex+wKPEKR3d3dzylNDmGIwWMM6zFn5/tP1jVcebTdE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5KJSzTJN5bN2U6Xh3GrQsAVlvV1RwyWPTJZWPcrLCFgVnKjnBUifhUc0qw6rAtYS+Won8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V5lKW9T46PovIn86Y2ZRCc/9bp7AjIe7u55SmksbzzXf3Co533Fb1FqMJTOWzdy2EgpD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0LCt6xfhUcF/lYSrHpksrHb2+XX/AMj8mHZZoJm8yodEr0Rv/tN0ihtH80xnAbKegRw7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AftTS6JmB0jjkmujemspW812ofrNNGSTOW0lpz397vsKgLAFhW9Ud+FQhUVj0VlZW+ZC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cVzdFygt4MA/GkdrD/cRszoR2lUR7i7noO1CmPcS7N3Oci8MhtO9Siup4KXDac9Lw+G1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o5UOT/GSyt8tnmfkwbKBEAwmRMtEN4kBctIDa+inx2DuWWIfDQPB47m/vMvi+EKrVvV1Q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8Un4dwPxxvLZPpVmto+jN4xG/302Dx2rXfoM1Mab8ubxRyiJDEwm8UdMb9k/uTATJrnSJ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pWVvlEo8vlaOPDR9FHB2d+NNvLZHLJS4KelzOg/nlCDveG9a2n57J2huW5VOzqpKU2Ec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WyXV8llVX0rZb/Ir+S8vkto8dnFaOCloF/6IZOkEeWyOVqEt5kjpQh45S51hVF3HINDg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ZHloaon4LePAoBtygxrnOdzupTVFbJdVVtDNDdYm6otaXyVbLfLbTt8gRP4lH5HpoDZy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oelxP4t03nYnRh/cjpQggpLN3u0DsN/VAN37Ly0OeSiLhLOIlPYy0HjLPb0+QqK+W2wt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ij8rBQ3fqbw0HP8A1xDpk+OxOgQieAlptH7csv06I2EPz2XlolwBlx28+Py7fLbJdXyO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ds2qBa2h6K39ud10ihsToUQPHTPIKSJKc7icpyDSc2PMNkbIZ11C2Q0HJ8MWcZ9yO2l8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P8A/t/xAd5urqqOzHNejf8AnLLjRNYLNEu4HQkpDdpxPLIRvdTSB2EMcNk3QcPDuZ2Q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7xI+SLZaI89mF6Od3LL6KzjEGmwbI6EIcTsI+QM3MH50hsHeGUabdrLuw+Vn8u60Mkc4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oqojx2kJ3B3DK13/AONhdp8hsjoQjz2HpH8k4myc8+8Z6R2EXnlbpt7uPmKJy+JN/l8j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+PHL6XE8Gt03Hy20HxOwjP4vKzRd1NsU7K3nps5/PMT4lC/l/wBfBh8BO3oiomVz/wBc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heFdOaDfMrO9wUaqaQ0yiU7I3Tbz0R86P+JQeZ7gfix0htIrReWQr0Vn7J9dIoDZDQcd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BkOQabOfzy74lB8/+u4H4sdIbR7TYqLCPuuQYLu1U1os0S0udNtNZ3HTzeGSXchps5/P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wbTmFnyFWL/9P/ec8+WmweOzOVreJ2Dz5Ke7bjZs56J+dD8SZ/H5GYOLlJsRwWP8LEOi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bia7zs/BMUN8/dc1eiO/R6OXfnT8tlLQbpk5M3xn3MabOei750PP4kP4/Eh3SEOAOlC/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Ca4lOfCzqtzamchpu2R0HZxpYacU7MbIabNE/Onn8SP8R8jH9oA0W+JVVqPPJOLg0SMq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XWJYlUnRr3InJqOktYNK1mOVXEfSu3au3h9UGtitM3TuqOn3IbFnzz592n3x/l8jReeS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1PJGHI7Qdw8dAN2LtI7GWUbFnP55+r4lF5/9fIzid8tCZQJlnvqVFbwcRkjnltaZbZBI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2J0jsTy2jOeiO5n5hn+4L/CqB1Vir/hYh8Njfy+RpWeLFSNxlM1CzXAkNE5FekAfqyRz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tkvlGQtG9ccjtk7SPPYjIdk3nojuZ+YfqGjc5P8AK3qoVQt6xLENhXvsX+R+RxFG+jtD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ktGpGaD5qyiHi/vNyrqugdk7Sdz2IyHbjuMzkPzCP57W6xKhVVVqq38qxV1RwVO+RP5n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125RvTYbnzhjdJTahMXJPf8Az2TtI+OU7A7I5D3KmgfmFn8+63KoSqPPVXVQCqsVWkK6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Moz+R85naD86EiAioTjQlo7+3YFTTuek13jLuzUco2tFXRPzDDDGlxz9y1mOHl36jisb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0VWO6rER5LtW+a1YjT55LfKWeyQif3Wa8SPjksiyGJlAcO/g6RyBvHYM57Oez5HQGzpV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s0HyVYTVTOHIrVivC1YjTzC9w8iuxd5LWY8eSv36jiFSK5dqDzCqyGfJa8AHkVrwYo5L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VHBH5Lk/yKsXN/UMkIsvOXl8Ady0AcgbxyDgMg0m8+7OHjoBDYUqtY7CQ+YoTorwwVqV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y2Gs0HyXZNVA4citWK8LVjD7VTMd5rsT5LWhvHkq98sqUU2lRLg5vybJwBCmyG0Hlt5ce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fcVJtbvE0XStQIadPdrp0Ogdm7Q8kNKmSux8fmKB/JVYFqzbyMl7P0mMPqXbh38mBa0K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+l61mxmfTNU9IaOdFqRYbuTlbLbRqJqsJnRdkByVDEHmtWMfMLViMKoGu5FVgv8AJa0N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KeDM6pHy7NA8a9wzUMjOeU+OSWwkbFOYd2xujs2ny0KIdwmfmOBzOxwjotVz28nFanpU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/Ji14EF3IkLX9Fd9LprWbGb9K7cDmCFqRoZ+pUqrbCrQVWEzouy6FUMQea1YzvMLVjNP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KfIrWgxOiqx3RXV9G2hRbk6aIBKurBVZ+VVpW9YwqOHys3wp3IrkNsM86j2Dy7zTJemh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mT0fz7jVjT5KglyotWNGH1qkaf8AJoKqILvKS1oA8nLWhRB0Kq5zebVSPD6yWq9p5FW2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dF2UuRKpnt81SNEC1fSOoVIsMqzDycuxnycFX0eIqw4g5tKrRGqOwv8AKrmefcuSLjc5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mG1ZkQTZu8EHMMx3Mc+5VMzwC4Dgmjg4o/McDz71ZULhyKpGiDzXag8wFaEfJVgDycqw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VIwHNUjQz9SoQeRVtG2XEsSxBWasDcQ3KIBYOl8utPXuNApXWFT8UTw2kXk3+2ScN0lK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jZS0289Cu01jXgFJuqMsUcH/APXzJA5H4HUBWVIsQcnKnpMTrNUjg82BV9S76ZLW9GhH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MQLX9H9Jb5AqrorP5QyqelMH8qLU9JgH6wtVwPI5GzHvJ54n5dqh4U7nFCA2kfy/toTh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ZuB27ee11jJausryHho+kN3UPzJB/ifhF1dX0NaGw+Sz4LA17ahV/CAZGeW+Lvl2ZyEc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7aeLOHBy9owjlVYwOaoRsxy2Wu4BagLlTVVSTpxW8Wf95J/MUL+PxAltQVrK+S3y5Mbk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5f22VKFUiHzWs1pWtCPkVizT46Y5aFVrRGr3j5LUZ1VM0Krzs+bD8yQ/4/Fbq6sFVqsV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ox8BtfSj+6W3zXDPbuXZO6rs3rA9dm5UhFTEOviVSGAvd6KsQ+S1nE+fcIPiZZR8ws/h3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dyjHiZbQL0md/WO/v8JhHg8I5B8Qr8RH8e72+Xz3sodxlxrtfS5f/kPwkc0fmP6R/SMt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Ed/f4SUx3FoPzG7kP6IlDuDG+KibQKLK2ef7/CSvRz+wZD8wxPL+gHh8CHgJp20iHg0/2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h+YYvwO/zeW+E+4Pd5J209Kd+yXwuB5/Mcb+gZ27PES7gzxrtXD9T2hT2Z7/ABG/pf8A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7djhuQI37cDghz2jP/lH9vhboZNIg/PzHG/l8Xv8AJh27VL9NNs0eORvPaN/+UfC2PG4z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6AnbtTm8RtieGQDaQf8A5f8ArujIUPE6iZDgDWgVH7uPd4buLQfmKL/M/wBAztwmc5dw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9u6H0o1e/VHgMjXswxRnS4d29H/AI/MUT+R+N//xAArEAACAQMDAwMEAwEB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VFhcYEwkaFAscHw0eHxUGD/2gAIAQEAAT8hWCGSeWQpQrubac9jDUi5hDdxwbyYNgEe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EbuBx0PkfLIPgn1LQrNlTcyF4mi0YZapLhoQv4BvcRF7UE0RJ0But6XkSyvgfO8DZT8j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viIYHDosmw9ZJxK4HIx4BjkhtoEy3E+scCG2XrIIUcwbo5VWjtXuXFKZC2jgQc/k5PgQ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G/A+pI7AxLmrGGUtsbGQTamHoK3ct1zktz5CtWG/oT/xC4I7nEo/WCE3GEpPFEJNHfJtW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SDMQ57l+GdBiBSbC6WyFlbuxv+QNXD7I5v5ggWASZ4RYtO+5mB59NexEZEdGIp8qjuEL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mK0Xj0HS+xmb5PB2OCTuiT6CCfN/Yhw9yN4Dbv8ABG9h1kXeDEcWPbkxk3RC32UosB0t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04dErSNe2hat6rQmeE/Ya3C6Am5X2EvLPMQvCRcBFNvUiq1xSCBIgghkCcbDXbcsYZNZ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ju6+4ut4h+SAfm/xJeCxL+SI3c4RCVT8D7CQ5avuwwmV8uZ8BKiThXjW3aweRItbk+5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gd60cDZNHUzkudsC0abIXuJzCSY25orISApZZdhptDs6ZCPmryd0JN0SegISWknzIl5u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2+Tcw+WRpbqux3Ef2DoRGHyhs0dlHejVGsMZTaeSOy7EQJTD5YnawYisLqMvTn1FtfZL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AneBOECZ2ckVkl3Z+iZIy32Q9ryEOHuJnAstgk8t+m6RGxeGQOUBrbB9R2HZK0JnhNif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GWGRJJn1ZcNYpMNMYWMsctcT3ggaJvTetzrDkj3JxdoR9SJEkSp0BHInsg28ew+YNnlv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GHrpmGppbhBbTnfgRwbyNKeEXR2B0pi0QRptPzFy+UJogh8EnsLgE/QjyeRFc+5Dt9yD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5wpPA25fwNnliCKIj21YC9NKTcMatzsWju+AkqWN3IeyOkN4IS7/ABFTSrkLgVtiRToQ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ODCMxP4eRc6Fy+NGJXLuI7SOPRikUS0QQRSKQQRbQIq5F+j4hyz422MSvD7mO5X3Hw2h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5fZpfgyndgkOUuZf3GnsiiSVko+hcLkavimxueaPNiPcc8G41vsQYi11ySs98Mi4EUZ8i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0SGYgsiPECfgZ2JrMD+EHGYg/MN2I7BvLQRcsvlGc0FeXodkLI2hDdYQSH8kHVVVk3JY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CGm0NRqgk9hOyb/RE2s/DHqmXo7jVhvgiwLXZ8s4kEvDsb1tScOwld3kY3PL0YIIJAjG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PMdM8FwbstkvkeappqNjxjYSwvQ3IrRakMSweQm5OtkGSd5G0ga8E+B9Ml3DblkCLmLA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TMMJNNNKGsqhvI00yeUO4k3FH+RBYB9Abst08aIBCQ8kYazRFWh5nuTOkO3sLmEg4Xux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bD/dj20kNnDsN273O48LsnYW91pGm7wdJn7SOjClNCxKIQze+fwJGmR23kfXnstokO5t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rWpOwwuIXKhcit+WL/cI4QVqpEEenBBBBFEEEUQdel0W7OpiHiXYcQw6N/AlleRJfcVT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+D8zn8ii9lQJtOw5j9iIvFzY67ISCuO2L6trdEFjW/Anv4gjTaiGOnJuK8SQm0k2tY5G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7p78FkQdiWmBMJxLci4ibensPkoOR7JPA27/AATa5i14xbqN+U3Hh/YNRKeTa9WpJcqI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dkH4B4Ow2ybEkEkfEGmWaHqQxl3JbhBgGRME3UzGCF3Br5EePcx7CHzr2GzJNzkTh2FyA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xmNSHvJ7j95oWJXB2LVIFcQcpwFlCo01hSKzKhjwkEEEM6FKXQ6pIt/kbTcPueBpCnyM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izaUJF2Goo1cTtiW6IX8CQPLCSfzJWyCaRPklsnQ8Mt89zYQr6YtptAW3Z3EJEuGIi3i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PI0ZDqt9kcTDJabiTcJWJwbc+kPK4Yko80hi6iMZYkmxZYSRejucQLhq3P8AFDdNXXRQ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WnlskllNd0JCQqJCpAhM8J+wuSNcLuz+lOVsLhb7sScIQl68UgggggggggjSF1PMjuPn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/hCLl2zZ/ges/UP8iH2q/k+Az/iYqXdfkTfYBdC/sf8AFm4QlmWngeN4tFd4DolCGso7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iaYdizCShUSx0JoYM3RHhQ+T7F2zeR2IQl4dht7sRcg6f4e5Cf6Y/j3mR50+STJIuA7s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pVg6r21O4nIaGJTDyQolXQjch8E+BrEz2Mg1/uTmH2RDgIrHmLkIS5WxEnsvYY8s/Ti3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QjUqwn0R3Eb2ydsu7IbFPaxKufZOVN6kDjDki9VhnULFMCHeudmTexPlDaCO3wQmSP8A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x7DdljqPTHh5Eh6oZ0iR3EN2R6kFguxmqvn0WZjKsyagmmCG9joMkJ7tHeTJP3O0BJXY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7se2kG0N28bfOntG4sK+dBOwwuKCe7RH/J1DOiy0W2Cbbexb9TErqIisU3L22NiHPZtJ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cVsWJLN5HDbhPodCGoYTdoIF1Qk/wLnYtt7iThelGqKwQQQQJEEaj8xe40hn1H4LUhf7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ewIv7CPx7QgJe6x95MvufBir/ny2s6Gss0SPkRkZI1D6iO5BApEnEITsgndo6Ea8G4Jd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707mR50oSpvIRpaNwdE9CypwTsXyNgbPLRb8ho+xGNsUVEI3I6EMTFZDbBZG4cMfciEd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7OhjbhpdkZAm28t6mNrrhjXluix7CaoJsMcyg6g7vwYV+Anh4eUMaGoqu+tj7122Mi09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d5CLz5FlnuVfDHHNjvI2HzEewSoa+pxDp+Q22RD5TqiXIrMSRZHUOjWvpM2aga5ga5o9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jekU3pyH6DarFOHG5NLIxhcoC5vYR/6dj5GjZ4Q+uGnP3OIHzJeBsyTZljJ5VmIavb0M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lu7YnfqkYXYTe1iXzp20P7GRMWBaUXX0DTPUJQMugVi5HktrXYXK8jWWvk/pEbthPEhf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sVgi+mCCKQRRBFRBHyITLU9yJveL0kAnPJL5L/H9zkXfOn+CFh/XkugOVH4FzNrkv3Pv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L/sLRcSnBLDJOPkHyShOoljZuo1YljQ4Q+43cB5DCckXrKRSmL+QRkMk4Gyd1fR3GuBO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2P9AnGAy1A6BJJ5Q7Br0DpgUrLDncVDQaozWUL/YeEGPkOyHiM70BtxDsjLe4OXlz3Fys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OqBO6TXUUS84vCvoRbIfMJ60zWUtyFdJdI4vrgirSUlboxfe6L8QNbkf5GdZEH9I4G9x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ovkMiaHYe3IyflRCcegzTsPeTJB8mBT3I7tnSbI4C2yXsJkk0u7mBiI9FfcRyJCZ7M6B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qXV7pHs8Iex8B8x5EWJExgoiH0OsSrt7j9Ht9jJVO4yQLk0LebfYjkZOxCX6iWjfqNE+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T2OkiX+glI1sLpCBL1EV/JiQkpMk1kJ3sOXlsS0LJBFIIIIIIEqwQQQQQJEEaTcFcl3Y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D7ko/ch/bqHIw+0AtJ3MaPn+j9kYN7rf3ChKB4QSSUJQv/AQ3hCd2Qm8Gd8EeVGp7shxf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nUNL1JwNk7rRY6wP7qTLi7CcN8Pu8Q3jfQntOqTWcGEINXwAvYVZcCeFuIaYC8j3k8DV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HIFKg6DPJtlkM+xGpjdbhjTDR4loUTfB5D9ZLceyN29VMrBJN4GocPStPw6Cjm5QlImb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RZBoWZDyF8DSbL5Y9h+C2M+Esjv0cvcdOyETmmxEuwx7pH7EdZhcp+TpUsx7A/0Q3Y79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NLVEq3EzCFw+5vT7hr+SPP4HIHtT7k9hOsCe4+kdk64lyzHt0uXkQidb3VHdUhvYXGdT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4Nk7FOhL2JCk+DEn4G4tMUtVjgnsFFVJvB0hMdbR3iXqfpIiSUnsWpxQkA6PcLaSeDtBt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CCCKIgiiVyCCCBKjAXIx6EJZj3IS5832DS/nDs+8GV7d/Ejrs8bJsfbN/wAhjL2MOC+B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p4UJJK3/AIhCWPCiG/4EmsjYnk6DG1U2sMuwlIQnJBntNxzREaEJJu5EcNnQvk8A23lm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lDFNhCptVM9hxkWUI5DRZUG1dt9kNAOL7AjbOyMj7hlpw/YN0l2Ywvod8kcCf/Inunyf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siWmiWIbtB0Vya+auZYbXFnIYQxEEEtib2EygXNj2APrOyElCkhx8EJrCh/4hsG+T0Ym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apw5WS0ngMfTBLhi7AiGnuHsNsgg6DUb2osiZO/oZKiWvr3EnwNui8j6kQ3YnzOk2Q2U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MTpaGZvQltGHYS4ZMlyhJuOoxK+aksrDonwS+S+2mKe5BNgYl8jCEtEECT4OizoDFtlh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ZDgO97EOo+kT4VLmZNNhPMqK/IhIggTkbc0IIokJUQKpmYURHHkaR2S/sNoPL/IIZfao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xI7a/kYeBcfsh2mnlu7+4+PJRCEiSWy/8N8/jMSfAzHviyYMzQPvhZD90HFYsX27ZFua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n3sHZeUObXp3Ed4IMqboUJJ7NzQUSZnwIyIHVZptSCCBjLD3A5Lh3CEnumM7CaOAEL+A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gyFvQuzcsqvyYEyekxs4UdJ5O1G0JN5PAm4fyRO6H3MILzBKpBizyOifAu510MunsGsX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DeFQReI5DLqzcCDl+BxWCG3vY9hKib93uNt5ehjShpTYWNDqxpThlosYlqwkOids6C6Q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qcEuSWpDHoNx712NjwQ9iRYUDvY4RXDd70HYPijrk2WXJYnTEeKQRaiFwMgkQ6MugiBC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u8kqbwxGxPIvR8DRBM7ieQuIT7tEBe3EjYjpJ5eyIdRpwzoSpXB5JpXUmkafBDLnk8U4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UVWmIEhKhBBBDv8AkSSGm+l/sfdsfkffAhJdJuf7EK3+ndi32AT7CW/cAey3xKQQkIku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awmwyiT3H0P2IXy8RvsGMQfmAYoTfK7E/wCzZlEu4lz5ByZcdSR2Jq7uw9pkdtLfuTaa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OXVWcm5FWcs86O1iwlFIrd4MQaELFIYpMC4rC3CHdDa5n2QvySZ5S6kLs5UbDJMy96YO4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kc/wGOeA6sk7DI7F9hv3gbbtl5o7dt4MfpBcs0IwtG0nJtYhj2u4Dd9jGNvcSn9wNJnx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FTghdkN28bMtScewaR7Qe8eih8MUkqzIRWhr30Wo2M5sdYbfOhWQzeWuKI3p0YyZWCOT2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Bls/SSNE6E9zzWcWU8D4HlMJaPQgACIJ33vyWkoFtcuulU9BMwz8CbuXcTeF5FtHsPi6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AqOuRDylmqTwnRLcsdgScsXEfsdL9IHZCbRhhSSnAexHsSbhNvdinhiY7tFuRluKZkXA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RK2RPYlsSyXS48rzIiRrZoIRJSSpm11OArefgS2vj97EXzX9kNP3bf3Y+8R/BMrfLR4K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kf8AfwQ7sio/dDHwfaIh9bsQj9uRIxuoa+Sc0hEOBM79oezfCP8AOSGsj+4mcI6KXcSG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LRknoSSNkx3HZ0MroULCEx3Liw4iwa1CXoNQ+oiKKkEEPgTN2kU/co0byXQ4cR/gRGHE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8t50s+txsT/izLqVytXWFut+xE7W9SCwi9ZwJbJFyskkroDtmzpub6nhjEjK4JDsAwAnP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80C20vsiHDPuzG2OOF2RcvLoyUxPnyNLPS7C4jyOvV1oXKSz+R0JIkSxUwsDfwqvQTiD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osV6PSHwD6aW3FE+opTTa6EPbsv5Gu/2hthryJ8AQ1hwyHck8DeGEVqB5Gt06jHlycQc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RgoTCexOjG6EiVimV1N6KkTycBkmxPkXbkA03E2UDG+warfYYt/knsp2/Y65LeXSOlZh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QxJik8luSer2JXU7DtJDESsTvS40wIXo+YEl/DpVEhcRFNhuDrQUVPGD4Rdf9xoy0IpV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YW+yN7e7F3fIHZ8gmz7SC78jsIPsxk13Dd5H5IdCBjRyRMkS0MkKGyaSSSSN3JpvMdMN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b0XMkCozdNm3Q2J7gQtr6GNiGnPUbww5mCHsCGlcJIMJscbG4reAeUsXcTJSQpIMi2hU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zQ2TpwMbE1styqOi0bUcy0DtrnKEMqzpREEiXDGtw3IiX+8Q73ZEOHimU+4NxQdizPTM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IhoyJN2df7DD3G0slFH+AbtxycoQcyNcVRIpVEJUJ4xTPeBoICUWXRnYkywmTGtLixL5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W4JWyRd4R+OAn8O4s3bDXI3ZkzKQliHAYycMn1FtHkSMK8DR5SOkFbHp/GITUPBZn4G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RHa6PAwHzMl8kAXI7SEPaXyjsJ2qJdC+EhPqOJErknqI8Ez2bkXeNGBNuy/ov4bUEhvS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pNLFxZUkUDdMRYfsjgTOgSk4S7Ck+PHf9Ngh5PkUH2suRFbtHJD2o/MoZ2C6stMMdBBf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MXHkNp5bZaR4Gp4jLM2LJvORkjJJJJJJpJNbUYHL9GCGQJtx0QjuIluPrG15Ed0iYy9xL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UkwbuCLGvJG9n2RmMvuRnILYeYhqSRRFmRCpYkN7ECIHUvl3hmTXlaUvnTbVdcDz3RYx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CfhFqX8m267j+MQmUD/kR7MHYZxHsPMXqey0MwElwLku4tKZ4O8Q3L9CIJT5e4rgmdLX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1DoiCRImT6HU0NCwjlJO1JHiCSwTJhKG2X66Merail4Qm49ka3C4E8jeFC3vAjcT8mzX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Imq+gzT4VLHuLxJsMXbtDHYak6Ar7oNCoJ6OllDbRK3sJD6gvJ2kuSwxsuCdziJNyeup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wVIEqRpi5BbtXkTHVPMgsv5JTcfukQ4TMv5E+B2CzkWTWyiohD7ES7P5Xfz/AMlCSyS6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4UCBwYtrKOLmB3cmedsLbq9gyu/Iz47h9R3Z2Isoz2Q2bb0hI3TBJJAPJYWWOk6ILkht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pQQ3QaQdzLR0CPB2DsDYnyKWGgNYmjY2Nu9xkEq2QpbwO8DfZJbDZvG28uaQWKjQilHE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mkDWGeTJbFxY7AmHPLFkNw4Y/ipk1A5PFItE6sZO4Luk3AkYDT8kN5J9hqdnj/kWOPD4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+rO9L07bI0g0SVrRnJN4SLo+4n3X3ZDg8I7sUke4E0v0R5CR6ORLhyT3h2O+iCCRMmd6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CVYkS50ToQ3XsRV6Fc/CEY/kxvj5Fv8AtC3x2QlmfkWInkwXtithR2pE6n9LbkRynuIa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jKlXXYuUe1EOT2uzsJJfJL5o1GQdsuMgTaEd0Qn5+BKy9jD6I1Pu7YLasO6EwuAXSPAj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aMOH8HSEArPIia0pm3dkuX71kQk+BcBLoLqQ+HDF8kTF2E+maDsmf6sP4f8AwGjLSPmU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HA+0LBHkdRaXkLsRwuqQL/guBDZursY8tu7ocJdCT3Jjow5JJJJ6jZItvYsJN6STpk2Z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Zj3FYf+Bbswc6HXeEdRJjZh7IjwdCE+h1zrHWYkmKE8k6pHWSLpKA2N2Gxhia4QrWMU8J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oFXYcCdlkOWyNq9zAV1wyNmQ5XyqQRpgaRbLcDHhMI8gw6TkTeF3ILAIOXYboGjB5Hs+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P3TM7iOeEjuPvSe44buhoYpezE/gbjaeTD58iu46DTaGoqzkentkSkM8kZlR3pnRDewm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dXjuR5obTYgsKiVCXNU4M+jD4II0yIyJ8Cbv8sfz5GL8QRuh2QnlgltfdmCfgVsQh1f1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fa5G3TE4uMLo/IVfDBD4tSJ3vhlu7fsMh3iyEJixfa3yLrkdxo23mjCfctUEb0VYO5Gx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FBBkPC+TsLiYidj3JC6n7HWINnud/uE9Kd+iEpkgiv7jbgdteKBsyw+5auSHwzc5agdm1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nuSintYbeho5CIGuVCCozM+hXPJzkme/00OTG/uJVHEvfAG0dXsQn+Q3g/ORhY7QrnxG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cuWX/wC0O8lyT2O5k9iRMaVLByyaSTpuQyXArlZ3EbSJNxG5nU2dUyPFH4kngZJ9x1gk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L0zWSRiUtQTbElJJ0smkrlk9lijZNqJHR0glMZJ9hb4ibHYTbmxtkndiuRwYC0MLWJx4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b07CT2QnYYQwSBa/AacCiUJvLE8T3R9xN0Nm7s++hq1nWTqnHYYXsm5nFuGK2vZ6FByk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aGWrtAopNVfQ06Q1758lyELcIrB8mQ12G1VzPsNdg+hCU5RuNg7nPYvG4VuBWw2iK5Hv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mSRS3aWLA9sY492NZa+Rv8KFvM7IRV5eRKWPkwnsnwuhjH1uKELApPKiuHEeBBApV6H4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jFVz7E+D8kWNrLof3PjPENtm0SJpFECDvZ4Lkt5cjI1THYIMnyXJ7MKiT6idQQTbUR5f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ExaGRScjm+CIun3Og9ZD3nGzy3uPqKvMlh0oIiTqaRDgdVnYy3A/ViXJLJ5droilsEL0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FsIQo61mKiNZV0X8UyRwmv8AfWwN7sxf6BnDV9k0ajOGJ5D/AM85H7h+Ec+vsj502MZZ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+iwYaSngVRJJJOiTefA8MXSE7Y5oR1IiP8juYniyA6EpTbslzEsYNLpPo2BLHjW9Pmk0F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M0Z0G5BD2VBsjrhVStWPYTo5VIcr2DHeroIYnFwNluYEXtPIZF0+hu/IJsSLuPZXghty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Y3o8GXdjujnOTYW4nY1cnSgx50SWIXgbtwmWG0RSIHPAtJQnBJO6h0Wh1kztE+6aOSLk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kInC832RBvn96x7SR7MOyEnd0houU8yGNCQ/Q/oA2SCxka6rShslvcWUvAnY9kYyi7sW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xK3PuxKx7YsReCXyefV29BVjRKWWNeUXkX2gNi+VXKYwB8fuHPkf4iOfIgbo9pH2aC+y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MZHw/qG3cNvdl6wQQNKGtDo2Q5E4pIae4/uWX/BtRE1DHqTsPcgrUSISXd2Q4YR2+Q9o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Z94l7tjGaGQl0xInWQiIXzHRNuT6e53n+IRxZYJWyHYh6ng7M7gjChCI12Sz3V6FYQqR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XtYElXEbtL8HCmdkY2DyySDP+Jf+dOGXdmCgexL6XJmHFwIB3BwRnB0ljrD4CmJrsi8v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Iui1XBEfFumfNSSSSRXa7lre1Y4Okc1iHClbyzqiHE7F4L5BxosiXy/QkkW5wYl6awLk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gmc6EiHwSJkzqITyEok67bJ4MgDT/Q+CO17F7I+Qbcsl8nkiiRBFETXg7U7gtyTIc92x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CG+bh33Y23IMO0oW0Gb4mNWEaptTpkSUiW9MZqFQ+kjEN2G1WdgWTHURJvqYm5BrsQFK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umJ2Exn+A6fyW/cjaHgh3bwRYZ+T+5Lll7SEDuLZkQf3aM0dUnKeA5bheAxJNEn0k7Uh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yVuy62EzZPItkC35OiFvNOe9xKx7YmBPYl8t07/SxqaLLH/fH3GTM+O8PuYZu0Qru7rB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4zQn89AhGmVyj4PEF9pYWs2JfJNIpBFRIggggijGPQyXLEYx5HAQ/PxPkXV0G60EnMb2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YsEt2kRZ9pHKTsZ2CATuZErs2GJeg0diWZJltUq9iGdKgfAPMcsG6FDJHQ+5DvPgfIfg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8Eu9dh7nuGdxvEg7iuI+DoiDdEG7GZWSmNiXBsCH4yROhJnJJ7szMn2mmS3HJXdqMb3q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k1hiTpdbIboeXwKzhSLskVsO0hs3EuWTS+nP0RPpoUhIv0XTN41CCCCXDouidr3P1M5i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NgU+R5IcL5GkWPpDtD5CfJPcbELuY4Gxuw2b6JrLfAUFfILqOZCV3k4x0COAk8sPz5Ia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H56mk/4EcWyzCieIRJwb30GZFE8G1dtH2+G92VgvUdVCggnwJm47ZdWWJ8oNC+wNf8Qm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PaHKhjIS2WrE40qSPwtCluswdEkPQy6mdCvBArWG7cdxtLeBJ6TUm/J1kkZf2Qhud2I/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5ent9DFYq2lliH8x98I/sL5AS6yT3dfcQzsv+D4qgJj4v+RBfPr8DLk3yAc/uRSU9Agx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9yGdyKQQJEEDV1BFIIrFYGhqjQ0OjoyC/BBA6J7ZJKTDzEXrh7CcwvO41rD19qMSmULH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wdJmSWwxrtlubtCfcjynuQn8xB/SI/4Dib3J7E9qHgn3kuZ4kSDhnUSXfKg7XuSoXM2L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i4vyyQqkJi0Bh+S4JEkkk0mkntSyCJyaI7nhFjDUHRQJRL5ema6VbEk8E6Ukoo8+msqh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gnwS6EARcCUnm2BvcmdwLrhEGPmPihLZL2pdQ6wbbtjei4sImbC0vVJcgYWSNjfoT74I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h3IA9i/YjTEnWh1ngixL7jcdwbdZrlej1RbpjX76EXPIVEHZCc7AuCO40WH5GjK+DIG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6wlI8EF4G5n3BmefcfI0tn4N6yxkfQScRvghbOgTyiD+YuPsHURJu/clzvIkhO4sAsZq6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QwQRSKeTyY8d2SxDniLnztYyfn9UkVcOIYierCwireb+RL49Bef0rYiO6P9xjKexqRWOw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kXI0IIIIIIIpBBBFIII1zRsYlDY6QNaBBIgaFkBrsu3RwNmrhKfaGJyIQrOPWlakuH7D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m4yHB7kGV9yVW4g3exFgdHuD2UHXXsNHLgya0yRko7CT2Y6ZzQdbRH/B1mZklMvPFzYJ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y5QsNhBCqtHgdsFcy4odae5yKe+ihxpOwdZk9zMfb0eaeKTW5yPi9OZ2NMFsKtyYuA7R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hMkSIizkjxOlI64+cS5p2JfNK4r6JEgT6Sygs6yzf0WWgTEsjS5Y3Ykd9LQ2giLEaPeT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CLyuNstG+hNcmbaR1Q3LQ0K9JbJ+x0DqR5E19mO9Gn0RZBcpji4SLuPGyOgzUPeBu3eW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4uhKVet1guCXUROdHMpI7Av8A2bjW4YN0g5Zscr0THl4MJC4BbK7qog8hNwzE7ccjS7s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6Y0RSK2GtXQuRe4Vzf0xMHKTc8/mPgEAuu/d9iGbpdHv8kgBPsUn2N1/P5QxYdr+58ca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BIgiiKQQQQQQQRSKR60kk6QbG/VgaGhUJXkSz1E56M+1R9+Z5FNLk5gaw3sLggszTyf6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4IcA02+Rwn2l4IlM7ksm3KOTLUSezEg7CE/RS6zF5UCBF3zRMkS+T31Pl7MWHD2EKirF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hj+BUe46iO46LdB2jiheB7VMbNDI0z6sZ+40sq6wSoSP0MRg0pmRJ3HEJ7JE/Q6wl86c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Sbrt6OEm9LrDGnwx8Qt6LkiY/wDQNblOUsO9+xGHXDWkJyhewnrsEuRPNxSKLRL6iG6D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CJ4JrdLySobe6WGTuyGw7j2UnZE+XOZmNTsNRRlLD6Cjr4gcsuhkcp3UMdbSm0WbX3Yo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4Y3kOZYFMqOYTeizTto/CNjdd3ZmbUrlHQI3sJ2wmbjpE9y+SdYIt78GCLGET6ltiXaT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7ze5ya3adi8m0lfY+RBD257/AJhNftVH3O34E+1XXfc+1ZBEGdy/wG0P2GR5fluX8yXA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QQQQQRoEEaYIIIIpBHqSSSTRjZPpySSSSSSSNjbJY2X7DOtlNw0ujENvYOFJ4E4629S2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2ok+BP3HYJbtHV8D9CExygRW+RnYhNtB1NDqmrmWr9xGrPKFojRBcPvdFu0s3E0YEzYR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gupHQfsJW47PuWbLzOVjNERpaA3CfSyGT0ZcEuDAJzsQ4HcdUzg+Z0h2jrslvLpAy+P0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7FmWhvrglwdInwbwflFBBeQ3tTpOhO0T4Q+YmCxJrD7DhIb60emeKPeESiOaXWA27kVg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GyRiYpTkbuGIbKcELwPdYa935Gk2QksCVsUby+BmTVGTDJsJpO6knwWuBIwy7FmFhzuN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T1tGaux80kFs9wixLaZFwXE7AQW5T5IPsLiXhvZCsEfuS7PUWppXMDfsXZDbn3jrPc5R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xLEOzgX3FwY9hWnVeEJGxH5qIW0u4kO8w25+SdaukEsxPuA35Joo/I+BtQo4DuJbsSIp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ECX0ckkkkkkkkkkkkkkkkkk0kmsjoTUYmiS4m4OgNasO6oxyfYSV/wAmY3sQj99SMYeE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vJgfGI41G9WuqyYaPah1GQNNNyW6T7kSaeUPKE+x1iX10wT2RW7j3ZsLAtUEHTAtmtxN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IboQZX3IQRbP2OqIrq/uLdA3EqRf4jqF2JchnNxLoJuDwIEuojFPIoJFoSpFLGjfF6Vr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eBBT1M4WOgdJHXJssPJvHpwIb0wktsv+iCDiR0ifK9yG5RuLUzVa1zY+A6G34J4NnG/u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UOsNvkV2PuBvJ+i2Tp2RL0BsnrV6UpcL4Ekr2Dpmdqx1RtktuWgnodhI6hL5HcfAYoL3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ieUjtHUE5ZuOGN4kuULSZcyO46/JinXcUrRfkd/dCFI0K4nbNidhy3iO5PYEGAh3xDgG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PoO1jJM8kt7sZoSNCZK5JQ2JM11L5d4YyhYqm0IHSXS9hOLGSVd5biUbugNNZs6Th2mK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11Uv/AAJSjEzDQiEKKQQQQQQQQQQtUkk6JJJrJNZJJJqSSSSSSSSSSSSSQJqt6EN7M6r2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3e4zE9iM2O6CE35H/EdgQc/U+5YgBeZw8u/IZlWngs4pdEhv8kd8uMa22yhXmjYlsdY5G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q/8AkYl6DEJ5O1fuiJgTthBPdkGz3Icp7kO/wcK+DqyM/wAzvUEeGkSbxs3HuRqsPFjp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sjyLdPlCFrdL/EhkuBcBMisqQhnqOiyGw7BkNDlFNol9SCNaLPTpcxptwtUPgnwdA5qT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880U9kkdUbg23uMREIszL9NN8B2VY1ulg6JCfRuHwyXAqJX6BXy0zpUn/sIcB50Trlo6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YR1R3CGoeljGXNBG2fqsk91dG5DThBM8MxYzHEXcyAbnXwizd8G4m92YtnViiXnEOIaF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LbMYE24mmMTwmO5JsDkBFZ6Y6pkJtl7DqQTZbotZO8QZvchjCw6LUzkGmRYWOAvJ1lQj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vuN/BAX3bN2ZfwSJkkkirJJNETuHqnVZJJJJOqRkjGS44GrLa8CCwmhCSX1EGYk3J0mf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sb/B9oRax3xH5N6/6YR3zFMGW/1Pcxw7ELOz3dfYyLe7vyMbhJ+IkP8AILHDz3hbsxD2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5InVyG+DnhqiuxHb6DA7ridhMXDBzOCO6PJHlSP8iIOP5HQC5yLghqcJ4sdQNmfeO5Gi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vawJE2J0ggiiC0bWFlzsISEriEJCVXhWJM+HRDE7JC6iHNKU5Ok6SEkDRiDqMk92Xg7B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HUezvqggnwdKgtt5FUy0uRuE9Q42I8fclsh1fgk3EuWSSdpeXqAJf0kWkRiedcDYnxQ4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t/iMHdGnd7nF72dCkuAm2NyHW6IbjdCVTNjuxbZ7lNyTyN5R8l46w+DvbQ4e401R4zqd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kLiHzad2NeGW/gR02OOXkiBJmsuPyEzo9yW9yJ2om9yRXwdhmm/BitSn9jPKVyqXpsCXc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boHiHALp41Vp8liIPO4lk7CSd00xj2GcMdCPJZgDaD7Fn8JDvGV4C2E4gbwjtRMgbcu8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wtYrdyz7MuQ3OoiPKJJJJGxuaSTrRJJNZJLNNMSfuSXXwX4YbJ5DfIyIwx941iPdjF9n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mgfZDL+xMOMYfrkUWCe/8QyD+7fgc/OZ+RlMQ5FdkZo+SWzLuxBDZCdYvKN8nA7ZpNE7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bz7vRyTOCLMeVehPwOVpd2Q390jDuPBDhxDj3sfAOk+BgVknA+syibLVg718Ew5WUIp1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cjSm0PJXPehUSpGrDTRgOJGC4BcA0T3ZEJQUdzonQEukJrCRwNe1E2e7pGixCEtcTJJ9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lbVhXGDqQQm07ng6DOufktLsHWOsJLdaB+ksFMn6UcngUkndxaYpInsXMEnWv1INyk/S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/JJ5X4k/lIODhH1EX5Z5FJEsN5Tuoxg9mOR/B/gEJ58yBI3fuedfdyzcIcX3Eq2GENEt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ROtxwIsQTnIt+WJayEcCSZHM8MaayqOnfJ0EjBPIkQ/0OOEGi6heBGX2HPM90N3ewOE8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AsM04gc+/wARLs8kSMYm+axsZdbgbxOosC+HcVERo6D+WgaGAFyVABNvYW4fka/srlmW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4uW4mbfdCTw9sS8ruTzqmwwu7FCib3tECWH1rcmj7HvBEvD2EqKVuZ7PcaJ3QhsIJk6Y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Ck8M6A2vniIwedUF92+TPukRQ77sX3Yhct0Bt53H+BhfKWbBQNieyL8EvPSMJBe7P8jW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rt7ja5C2HYjwonyeQ8DbTJ7Gx7xepi0mUI1B5WjenglwdIZtNm+w2VBb5Fh+TnX5IVZw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yKwvI9lI668IQ17fII22iBCLcluS1PAxQLXmMoWRIikEEUsDCx8M3EqRWCOh0h0nuicS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t9yF2iabz4OqOFyH+hAjURsOCRboSbnVEt5bEJdCNFwLHBNJJ1YDML0bVIY2JCbc7l7n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A9CUHXGdxtmwheisqPCufT600olwyT2Z0GdZKgg3QPdUSmwWw+0hL4KcyA7hM2O6DP34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skQK2RCmdCRuAUV9xjGhgB4EeEdh2ocpjlitx5owUJnECoTe7Cs2O8W4jQxesFwxjdcO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XO3uSPJg/pWQ1/2PghPj7kMgYwoGGpVzkDMFJ6kifUlaXY6p8HZgbRp6seJHVIObB6Io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pQvyYyoYiCKx0LhJEK9wBG+hZlPkSMPgt3Q1uze40bndk9je0lF+YexvbmTsXBzzSWoj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glNE+hDhI4ETR66qmMWIRNlkui2/B5SW49w3yD4dhUf3R02IdsXW9mQ6mv2T3Mr1EJJq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dyR88hjZ4M/Jmx5C9l+5gHd0fkRWZ1n+Bn9gM49j+x8UQM38f7Eq32+QPKPdCWLoCG8e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HAnGxNyXJLklmblmfA9a5VTpkfvDbgW5vQ0qdlIn7/Ya3H7SIisB4k3ZZZehDS8uyJTn4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twHEkdX4JCbE7ZTc7jpDUhMhrBbChcjTTjI3FWNM1YALItMdDrDoD2G+BS49jkaRB+QR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EdC+Toew6i9iSmdbH+wX59CG4sZH4AmIXSiFozrkWO8XotFwktCGNhsdaHRncdBkR7B2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Tp8nvTxWu9IXwDzHjVD4JCd4R2PcTnle4jN8T2SdAo+Wn8JwnbfdR7fzSJnwiYgGN0X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hbqIwRXACgrJeEd7gZNmN2TnlHYTrcDo1KYWSJRSnGKp/uDXlDIgQe5O67jeUglEqWwu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VnaHSD3i+X4Y+fzGney5VOIdiYL3HuzjTGXaN2DJwDfdUSHyG3FM1sXWO6w1YYxfALLr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2IYMcrK1MS82cMfU9xGBjkoggh8CbhjrxIvKbkQSGOs3GsIb4RALnY4nd2NDcPdjpZah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3K8kqgfcxkdgxqRfIdShkVjqQ5ID37CcTrrAqnPJVVUQO5eB4PohHOeS1FRjym6GynCEy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8e2N8HVFzUL1CQietXZiDNvlYi3nLjsowArP5jD7Wv7DGF2B+13sZBTz/IZUyZh2SG/+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RHaInpRooknqTRZFIt3Nx6LU8YLTwAiRJzZM68TsB0HczrWIM/dGlxp5RUwN8qwlINyI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RLojH+Yb8+9RTwJw5UqC3xWHyPP+tE4JdJJr1z34HTLKi1+4LqbpKqkTsQ3sS2QttHSE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uR58R5fB3ng4yix8iWwPh9lBglmRz8XPOiCNGZ+6JVbCEkl6LRmb5EIgg71VLRly3BcR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V/yg/QzoQsrgdA0HWEmURo96fMMvpZu48s66YIIJ8HQFcF8kHcg74MfuhUDWId0E3752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Ci3l5SLL4e4IosTKmQpyFywTM2X5E0pjltQ7iURgU7Gy85vHQILhDjn3aMkv4HeeB8ge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04XZYS7JBv8AA3f2Jc/ce9CjfAHTDPA72+ZgbeEPcQfFNwexY12jiwXeRBgpux2EfgAP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5/5F+OiF+xPgSs+w/gSc9+5gGd2/k/CKTDLwE8SeyjrNdUi9e5v8D8Q/05PxxT8MVNH9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wYYY8tcdc7DHSRIX5Esun1odt5Rd7CbuOa3cfF+SLJxyuyNo/tFNcbnh27jSJQ4o9kN+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iOEMOzCCSHUnygPyNogEOjLd3cUcJPBNuJTloHFHbLMlupeNxHYl6LRAyutwRvOjhlz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mxuKOGrMZE7PZiVdwXLsT2Qh+zIc+IQPPYRF98OI8npHyJeFG8Lj2YzL3pJln5PmjQia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4E1iIdxvL/ANWlpk2otLDzGwx/7AIQsMVY0X7DdHfWMQuJSJ/wDAS/zItjxOZPk5k8CF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OO/C4mwTr12oG4H5qqIbIZ0bImwzYTauqyWTcWRnwfopa2Nmxtq7VJtkTewuAT9jpk/7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4te1ydx/B14jwvlktknFDwdn2H/cEmWeSSabXQ0uh+BqJV5WhJbms9C423wYjIQppBGi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AkJEBqHck24Q0JiW7I7qQnIn9ogENqRsl1GBuy2X6l6wW9Xc3cyi1Q2SEzYV5SJt/wAD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aHco9xbyuxW/40Od3sJVOCbuxC2UEJbB0rDRPeWKNxSEXMbrY8Qnca1zFtrIUyEqr+8Q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Qey/uXcPI3byDAna1DUGC52QKrLOXAkvkMjD/wBB0DoS9yRZIfQGLJXLGOg2ZdDMSz7s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ZbtwTf5EWy/DYtodj+OAj+6IRyRPZdwL8olmPsdIsCngKGF9hxMjrsuZE2T5ZImk0nQ9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+vbwOgYbH2ZFtULoZ0x9Btv8Bpy/sTHDkX8mbMZADh9YsZyR2TGg67dhbrYl/oL5lB+x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xJksPgeDbdAlwsnokumSLZdSLSIyNE3lO4pWUnO57mCzJM4uTtIm7vYX9eTDiAiwfMki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+VAY2DllDIcO7iP7hmdVdi3jsKPnImz75L/IW+RGvLdJ7jiCmtjwTGyJ7FuXCEuRu+w5h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DUWZ+L4E35ZQ+otGBdBM+zRBhHvQq7ZEliC3fwkbn8CeqRYd3HD5hwIEOIeBFmbMPOLT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x5CcXsZu62DSVehallNOGYVLhLxnceskt/FVXyST3N5uwbfA0JuGJuEJ4T+CWG8kefeI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iHIsTb3ILHkZwp8D5fBHW+Bsz7w53ZHanVn4Gbh+KST0PFL1ZGxuLpCpvpxdZGUm0WRSL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4GLgFvMisr7nOhbyItmcLnb9zJIkQVYW51xJuqhVkdRFj9F4R0VrijtMExyGsOxf3ozx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gScsTym8kG1iVSzbGxODt6KCqJcF1nvYWZynFIK5cIXIeBq5eCIIbfIfQD2IeDhyTJeo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Q+Ea8E+EWNjo0NuImfgGz4Ig/gGPuyV+TIdwgsjzmzaTs7Pw2iXxyQSMu8Ej75jCeaW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TWEdkdc6w6gwkSJL8l9G/wBAyBJ+gzuPKJTE7Y8j27eB426H7G3kkViAaGqLXORC6uOs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Ng61yIUx5A6IijRHS7CV9kBVmIU3HgZI2hji+HEWfgQN9VtewmKSbAndCO6g1fZMxxz2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mL7tkLvB0JLb7AMrMbP5CW8tvyQQTobY1xsyfnyVhBL7ircT7EvmlhdD0WZYFGFh6VRW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MjbV0coVEhOS49oXQC3e4UmyXoI1vwXcXqUYaEeH+SDHuFmC4Egk/BIed743Zd5JV4Hu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1TJ6E9ESSO48gnFG5hptCQ9bGWHeESvQFR1vwyTDEZVbEMdlzacYE/vSaVgP43cXKfZE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xFjzsSMJ8E+H4CMqWCmYm+GkdScrPI2fJPSiCFRPhD5G/KUl0RFYE5PiRkLxszfR4IIp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sEuCfB0xcI2sxONxSfclP5R9eP8AzEWHnGZIExU8uzsTg6Ox/uGckdBIVLkEDZc4NxLV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qwQyHwNDtlYLiMAzwYJvLG+I/ASEst7CeW4ny7hKx7IkXC4F7BVODTdpYG6PcYLZbKDo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ikSUqxLlexMJuLYkwZuQTlJLj4sdRu9objEroPo+4seXhi+PrH3R/kPwwoaz5v6DPxEs/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+wPQnnuE+5uWYheJ9rCC2El4HzBk2bnMzuJ9CNDx1o/WikEEEaIH6jU0/tvvgTTSK7nn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Ghqiy6uOwchjoySxynDJbKPZi6QugJbjCewdn3GjMfEaLKH3P6QXhSDc3ZzBCX4AZCLO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QUiy+M/iA02BL/cECEvO5hFvkuT5LuIdPBK3HsElCuAbB7eRZi0KkSzOrboldnU2Lo78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LBdXIhcpcsiY7e0M3Xtnb92iPPcn8I3IXcfYyueyRE+n9VQ937c5Q14NqKRux4lG0mz8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WSeoHev147sJ1T0QQI/uoX90ZGHfIqxSBS2B8iiJWyWV/IRAm2kcl7CduO2vKJbrCJUO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kw7QQYeOL3FbCOIdhNu9iT+ccsoeX5olYtxEViS4Ql/SLJWR4Luiogl/ga03Nh0RBGjs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juJxC7kbKTG94uI7J1K8kefdOZD9YP0IyYjkZE5EQYb3IbJ70PhRPlQ632P9Ebf5CTyk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q9qBPhISErESRREEom7MRTFVEEEnglwp7Ih72iXRRKhI2O4S8sY3U3COw/hg6t5Ess8h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sSkTBmSN3JxBUZ0wW6NrgkXVgVDDYocMcNkT/UdQaE7jfF3V2K7SwluFHC+BtwxvR3Z/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Pb9xti7KMk75a+BTUC+z6Efco5+QAfMJyPgvQTJWSXYfM9zrDZ7ksnVGiCCNMehBGiKR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kEEUikUirXqyv6iOvkUvptfZ3IJPMVDRYGriHmdRFyDBWML4RFnPoNrjumRYkH8jucK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euGizryCULqW7DGqsjkzhn3EOxL/AJH+8DqMYdHJ21ezMxEcjy25oqIVyBZJriEHwTwc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UPwSfwGa44eC5NOmkDih5SJf2SZDv9jHt7COUdxDhPq26DH0nZRpXGubWdKk5LwOZznr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pndEOtD/AGY12ua5I0WY3yI6qM2UOzhqGIQ6+B5DDJ840rMaYp+xCeFy5O6EVlY5fEpI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Is88hOPsuZIO5TVxFxBHyF2Hv++Tnd92dan6kdUKE5Up8yKBrh9KvzozTsS6X0SZIrcC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KIdMXlvgcmQ34EeDgYTv4hFScLucqPJewPuOrsq95GmNwYPtESmGEePeOD5ENh6EcXwJ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LMvdktlvc9yFwQuCOiq1KbCkX2O9YpFXQhaAeWRSCKIIGaeBCDDQXEM7T4G8P8xszWPP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+gNCS6sNNQyMu/sIt/dE+fkSsFDj2RLwvBNEq+g0wQXEHMN4JioxuQZd32EyW6EPKtcd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kGn+h7vzHwhEOXNMRG8j6x0AWSfYzG+OnPvTgZVkugjKPuhr4ZMXLP69RX4hELZ9yJ+c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EFBajojrhu3dKQ2JemCCCCNCVtMVggggggggggggggikEEEEEUubaoI1x9Ja08N8Dyia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8Eif5FGhDa5LTlSMk+wTMYHSSaJTkSnKYvtE53FyLgOIcjJvWOx87GCcLtYEUw5qmyex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cHIcc9kVjrI5E7j3QkhPP45IPwsQmXdi3/mElkmbG0XvEPuXUK5wqHAi7IYzbn3hzkn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YSzJN9xhC7gqydgn09h8wysyfRmPP7w9qL08oxmwxU3pEi7yQvW0b3Iyx1VVzwJ+PaGM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636RUz4Gklu72PUPY6zuH8zbJoBxwhnG1M35Tdy4yO93QkOGodJIXBCEkiVM0yAl0ibjS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DpmQy3HJrzgmLvnNGRdXReSawfI90Y4/Ae6+wfA/lEOG8mO3mkQs766IHd3VkjpPZEqJ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RCBWaabTW5g8uOQxpotSmHsrG3AkJEEEVtHVdKCCEhJ8E+CZ4+53oWUPIVELvsHeSkng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PyOZT2CeR2KeWGUTBK592Zf9Ll1MrhG84m5AJoE1EhstjtJxwCOuRUSJZa9zvRPMfe8D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dNhAc4ksMefuPn+4mm2z7sad0R4HyhpsVPIgoFzcpiZk32R8JDn8FQtj92h8KKfAezNn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L7WX4HCdvzM/lxPgiQUME7I6zGwkSJdFWCBqkao0RpikEEEUQQQQRSCCKQQQRSNEa2tE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0R9E6AcplET9uRdDZIoMbkNkvmtpVhzZyHKYA5ZpqH10YGRqXlBK7CSbQm3kHUeSLLXu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18Npb4oaXHUJNLpTeRuxI80ivba9lG7LfYbAN+/5HMpvJOKIVVjnoilty3BbghbY4iw/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RNFoze262HtOqsFxangxRLSyZmu4akfMhSz8pE7DMT/4Tql3Oqog+4DVl9jIUjzNWkJn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4j2HD4khtz742L+4S3+53okEXSDCtz7Mc7XO1Vysk8i7fJ5GQe5ERIVsKXx32pUtCH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Ez3ewmY9o6kizAQWUi9JT8sdr7VRI8hX8EIu47h8B7s4k9h23ZIk/mLs3O5ZkthuJTsd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x0RVRVSnKyWlpRzyi1yC/JCHwsZCfhHQGlwMF7BlId0Gc+Yp2U+7FC4uHCwTOfclHj7k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5swxFgDxFgHwQyWTNhowFZ5EQRfMKaSVCZk6IcjKpKW7iNZV1Zi+qDJyJOGIDpU6CQ23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XlJLkXOIB7A4AxbDle8bseA+VwDdb6hNGAi6wjJp2ImMLrMTvtjZAtu0xNX76CPuGpCW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wX9469mQUcE7I67JtyRI2yXrgggj1oII0x6EEUiserBFIIrBGiKwPRGiCCKwRrk+VxDCc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2x/EiFXhQuz7HP5JtEGYT7Cfmzkrta/eSFKfuJJw5VE+C87ifhjpfInyBNknVGai+xlku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kOAiLDTsOBXYedN1Y1jYfIPc6TpkiJURSw7nYy2UvkViT62Tf5A7UDtRCMjnl0fQwkew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2nZ6covbOjYlR7WCCEEIk7CZhhOx7Qm7jENJw3Y3XoVgfczq5G/2Drd2HG7u0QYd9y1/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yHtoOR+tSEnluqHuxdUjk9y0MkKwUuA9+NXqqQbECLyAVCCMmgQQQ+GWbkJWOoQOJH3D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O++zjRv4oI8N8pHBLuZ8tu7MM6RMjGIrqkJ/xWG8nyS3uyER1HkQuCAldcekk2uCwH4i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19/K5Mc99DHQjoJNhMyi7IXJfoxKYHerEWVVArKK0mn0N/4UEPwghld4pW592H7S+SXw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yxka2ELLI1ourpWZRDRLS2rp8KXfvBG8DVlHdk5vcGj+hxM/BszEBblvwXLkX0Yr9BKl+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7sh1khGNYBX+TMPdsbrJey0fdchMg8jA+wR+SgX5JKWid81/k3e7IhI+wkfPCiYzdxn3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4AhxsYnuMmNnWS4tEUiu1I1QRogggisUikEUggggggggggikEa4II0R6kEEEUggggisD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xT7aQi35xwPY3eQ6t6ECO/hQI4cTGY3qMZ5dSact+SXIceZ73HmyLV0roSyTcScR3ZJZ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dEXBFYknsRDaDlBtQeUzzTvRMocWdnsx7rciBLJRpp3UPrp3nfkTNQhPZi38frI0h9BK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1Puou0TyVxaJ97wIuUeUED7OYg7k1wxBbv7OYYsq+yLN/sjov7HVO4zt7xhae49gmI7Sl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3meRtvJz3O4jz8DmVumzGFsu6wJZiqNex1iXyzyyaJug146NCvzonSgZ/ENnb4GR5PKwL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3Bc0O6EMkB4hO5kk6dBhNz6wiLHuMNvPI9pdgdl2Q8r3xNzl7nakLlD5LqKvhEkEEGJd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e26EMvQY2TuIgggm2EZHWxu2BM0zdQItbi32fYIPCCGd/eEfbkm5R3mOL2V2Ld6kBt+R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ewgEMWa6F6FSMJ8BJnISkgs09xkS27s+XDpazN+WkuWRPxQ17HAvI5PZMGz+STwxSxMg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wZwXF5TwdIRaS8/4G7rnpgnwSVIfU9x/zAzcdiOgeUN2Jdj4fv4B8r3sCnio+50sTcO/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i+R2EI/ckhLPdsIMndGMfuMDfER8ORHVHWG3JPkkSSSTrikUQiEQR6cUikaIIIEiCKR6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RWCCKQRWKwQQQQQQQQQQQRogikUgjRGiKRSKRRllzon3Ibg3mw96w0WUHJkxr3BoX5sV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1wZuHMjQ6TRpLA8EfWw5N0sY9hirimxZgT4Qo9+OGZZu5seBX2kTsM/AsJwTRw1sOw4N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D8sh/Ew0b/Y9bb2OFvcbhA9nOVck7Frh217tHzPY/wBEbM+6ROWR5HJeAQkhDaHVRJIz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jZyUpDWVeiehScXR4PebyFzjpjLTYZ8zkR3dRUh/jEzZLu0SXySkGfFc5/Yw2v4g4++a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4Hemd9GPFDshrPujbIZAhcHgvgOg14Be5uiR0VZo8dORFb8DIxBRJIIIomXt5FVPge45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8jTcNs7yzOj9cn8zYR5fjEeyFHJ0jLgnaN+FCEEuaYCl+YCWreQsEPYKoHPv3FjxAyRb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jBFVb7X0dxu1h8kQpd9xNc+8dAI7vYiwhyJ4YlqlCN5OfDtfHRnu7REsqSO6Nefubhv3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5gXmeRixtjsSYR9hfDL+IyLLA+SH3FkL2AVfLl9kNr2CQ+rPmT8sTzOyD7dtfZGY7tMSn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LQlsewiOqHzPcbNyVSWTW/0ca40RWCKxpjRGiNEEVggggggjTBBFII0QRWCCCCKR6SrB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QyRLoRz7hP94vZcMy7EO/yx8FHbXZDfuHyCJXcrqNmE/c3m8CxxgkklkuRMSzRwnVh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e4js5XDMBu/NyEXgvQXcC3oXdluCIM+As3PAlvA9hraG6nAbnOTKdPuGl/YSRIbYvug3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2Hs/SsxITd5WYrYVtRiZbkvkSHKbT5k2CnOGZV/sDmFh0WRUdyzTPB3Idbz4ManksE30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3EKycbodx7Am/lOZJ3omfZm5Iv4MO57dCb9zdIQmnoyaOifdiCwvdnCg8SvFfgmy/gf9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s7YE9iqibJEvkdxTMIzRWQHRECIEhm3GIp26GxNyuUIY9hPw7wLmDRmO5oZLC/HJkVl7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6p5FCXY5MZyvt/czHiJD4CH4IMonPI0LVrk+SBMWIF7EZNklwTbJMOC5Q/ssxg88Epo5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XheR53vj4JcqTkSAvPf7BiNgphkT8hLZHkfSHALxRZf5B5SyE2JDyyN4GqRIcdn7DOqG8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cxkl5iiLD4JL7kM+8SGfu3f4G3auiY/Nx/Ijl9gfZML8CTnuAj3e4/J9xUzEvsSxF2Q42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lyS/olqj04GqR60Uj04IpGmNMaIIIEiCCCCCCCKRRBBBBFYI9OPYgghkiQ43a9xpyrzQ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wHzt4Ol7R7A8D+4+PyP9A4hYr5/af4EPlDGtfnJM+6Nn8xfkggkTrDIfxENg7MziLqSP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6j5H80ZFjoTc2LwTYb2Jt0Fggl1DnmjDOJ+BG5PA1YbyyBbzM4FeD9yFzhOtFeuTdD8C4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qKZloYnsUZ2LoMfoqbnX5FFEOItYG263Rd7uSFWRdmKKE6KHweSV7kLyfYTd5bwvdT8r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mZwdEWlvwqEJQuSGNNjD9ww+C9xxdkouMvFGYk9ZWY7l7c0Me0OT6kIgnpWdeE/iqkaL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CcDrLIy9+SxRaI3UnenouSO11wyDBdw6ljn8KbINzsLxIiWqGNkXV/gT/wAJiB3ATvwF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WTm4bkbmMXZUQ/8ABLkpmzITybtnwNbzKzmjWUj2JL+RGXB1IirtryyfvuC7DZ+6TuQl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vtHFPux8PfHxIcX8DjWANNKGO6K83EMFRwoYwe2hkzovI4b+4TXa/CbLire9wZV+z7mz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fcOP8GwHZgn2v15ZuZ2QJ/aK/BkO/D7lgfevMUrwymyHZKh1ibJckus/WR9NBBGmKQRR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BBAkQRSNEEVggggggggj1IrBBDJcHSHDLS8ja590/wBsaQ/WhLcHH7JxF1PuPinlj2hf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e97g3r8x1N70gg7Vf0OToSTNGuNBxPdMcvsMYu0u5OJSObxD5LwI4B7I+4mK0nVHCR0R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kiexwnVD35PdDil4BqNOTkcWYwv6Q7MewsUYhKdmJuPaIqSi6n4EDcANGVm/fxEH8RAia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3Qh1KPhNz7DdW9scSQ9AvAm3ExHsr3uTnOa5DM9YEIgRYeETR5dDbHgMedacgraIBDw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6gLjjGolSaMp/EPwIhG7kvKMZ7Qm/wARzJLuJLKyqvHZG0nkUENHSRpm13CZZTXLFte7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0ImWKbvcZ/JFIlYC7BI+/sE7i/IlOKdx0mLoO0kKHBz4ewxNeJ8/0FBYVbSKcEe/2I9m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7K++5G9cSkZPCB23GfzNCeX7j6ZGcDYlR7ivKTM2iHaJWUMxfB4v4XxbG7IzAX751m0H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IL/j34MocYdnkzEHxPg+QTJh2I673G7dkqZEk/TwQR9FBHoQRpgS0RoggjRBBBFIIIII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YIrFIpFI1wQS4OobXKu7GjPvjVtHzg17N4HtC02byzj98/ox+9DZ/BH+mP8Atxtss/JC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Gs4OzOlGlhyFZeWQ2CFaHgfIQYLrHU/CbButh1ka2AhgvrYyNj6F3dqu9E5SnHQbCw9ze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E/Ymw5wEu7Otfkjfw0QThTDXnlWFV3Lk5IcLD4C7IN2fcOZt+RQMBtPqWRob/AtKaZhz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KY+AcQ5EaJNLNPk4XqWRrh9SzEbQkPrTcSJHZynD5HRA+QaTd3zj3UTP4zqiPMe6HWoIL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IimzLoyHdQ+sIXKmDHmY4ke5PJuCFhAgssit8VkYUfuWNz/EDAnmytQmWCEyvZcowTLx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Flr2DE0neIS0rJ4GvZh7UblCX1OQZtS0bMjSBOBtQy1/ykm7eRhNE6r2hEAlC6nw+MFm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2IT89+XPvsYD91n4SRb4SAh8ic2FY/5Bj54nx4IJ1gl2OuG73Jk+SWSTS/qxrggSI1R6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RqjTFIrFIrFEqwQRSCCKQQQQQQJEEaoIIJEiY4ZR5GvPvjV+IfJfZDSD2xa7BxeZnCjw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N+ffG3IrvLZCI/6z+aKYgczJdroxrzZogWQgg8fixJ9hjVlCvWB1PkHlIE1uPc0fLeyD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vB/I3Il/ABrxhzax7lfDD2xkXruMZc3QTYPwZz8OAW50bECaJhwyMn4i5wXlC66GWPxE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9oXECyQndCHDHA/dnKs9Ar4TWE6HQx364zjsENkiZYIvEeWFAS0vvYZcjlDLprqLndEx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+C54E/BFV1bikqeGxzYVySKlmhL7A9xDnPam7TqGjc2zJmDIqfkRPU/Yh/ohoMf8AMNuX7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MN0sBs8L7m3v2Zi+3hfc/H7jLH2X5Phih37+G1PcYhn9lC3xTT8H3Yhp9wfkxHkUn2j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YfIG3I3JkiRIkn0I/wC7BH0MEUikUgggikEEEEEEEEEEEaBC3a9xp/mGvPuDR/AT3bwP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Bfcez8p0F8Dfsdg+YT598b8izmfchfTP03/xGxa/Y6UVE3kaHsD6iZJvzSWyb7ITbzFv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n8ZCjv4CH6+Ih2uNe5DsBvcu1hh3FLeWJaJlcO591hdgBliNMdWrHFnDE+B8lyx92TIC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ke5P+thxcd7HFB9Wc/gGve+wtzLwQ7wTYdljG7IElhfZJH8yYh+EZxJOxT2eAlJtJBPV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F+87ibCHZSRmvPwZM7pGJ7mrsPDVt1dCaZmJp4bn9MGvZiL8o7+8EyFyZBoM2JbkrcnX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6h0SE6kqSIuGJcT7CxDd2hJZo+0w6ey/IrERuT+vhCbi9kw0/kP8n4eRCf3pPwZTygn+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ieJ9lSoSMWG3djcnok/+NgjQlSCCCKQQRoggggikEEEEEEEEEEEEEiIzBZseSHPukRfv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03uPa9wYbfw8H70NwTfyE7m96OBv/wAkuUPee7OokvDew1mfsOg5jj3siPCvBGE7o2T3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2gfYimWSHP5sJP3TOK2joE7fJSQzdfAjeDQuN3M6l+T+sI8sIU5sOTIlpu/hLgwJ4ko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PuCnDb3GTVM7JghSvhhl2/2e41j5pe4nSA8/cLOhzI7hc+40M8VlYTgprodxMkGhO5wF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e+CUu+whLoafQhaVBs3fyPYXuH0l5GNQyiQYHjFBl8GWXsNmuw/Jku1Rv7k/g+2BNif+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fwSPujKe7uL7spZjuPicQjg+yHB8HXfuNm6J81S9Ekk64I9CNUUisDVI9OCPoY9aKRSN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QgglwT4PAn+wRZDoDqPY7vwMPi+R0p7j2y7LwTf1OsJc+4NmW9/VVWyf/JveW/cg7DUX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y+Q3q35EsqvcltZtEmoVIbRjqPZZ9jnSXdnV7tMcF3fZCShSG/PckdEC/KH8IfgOung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CSUi7DGUrXsMgnf1YksJR7/gcP5BJQyz6GSEfZAynHKuibi0RNO8mSsKNFuouW5iiS+P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SSt0Y3lj7s/0ztxN3PuMa8NPuY79eKIjcKeNDeU7AyHdHa7tLFtrs4t9iiPxSSEv8I/F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llPj6UWAOykePg6r9xs3dKRJL5JY/wDnR/xNvRisEEEaYIII0wQyXBOjGfcOX3joj9KH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/wBA+CHCD6Dwf4CXeS59wl8/VQRVsb/7D+svwTEm3bdRhMNDuYjtDlh5I7jsWjhIcnf2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5BPt7J10uyHuhPk9yfhyhI7iktbXDHyYNrgpR0qrs3xIsBusi49A3RiB6WHMM7h4JPN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4HXniaLhJE/d1MQLlJpDl9w2keENnfcL28Uvt9YN2HRRgMZW2/LZtp2diO26CEH7JCEv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fmliOFfA+CpRJwybcSbv3pTJZLJehL61sctX9WP+xFYrBGiKQN7vcP8AaOiP1o6/sGrZ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LhQ6q9qViP8AtBtvLfv/AMnsJEUY/wDye1I7DwJPB+hES4F3rz4LsqOu41h/0FqdTlGL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ODibJYOIug1I7fGscTfsPCCS6fOB5/JJ/wBJJ8XBj85Jl33sLgeyhR0S7gnfEMxO2O6f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Uc3b7tsx+OJPgKD2BQdYNo5iXJLJL6XWCPoJ/wCtFI9CNLrFII0RpgituS3KOlOjHzn7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2/ekdL2D5o8HUUbrPcl/9eCBIijf/h3ofouqi6cXIZtqug4vLuRSCfC0iyHyhqQ5eo9m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KYsIcYW7Rz8utKgIsfdmzEUPw4p90FIRz3AwzPJmF3ifBopxM6onyNiWLXH/AJmNciae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GUonzHfOkzpMhy9x/szoI7B117UXWe5Llj/8JFEiKIoxj/8AETSaTSRsmk3JpJI18YH5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8IhfkRIXzEYWA3ubMHz8AiVSbckyXH/FX08f8hVjQyeA6c6IaeTrHQ7Rj2JiZHZoOuHy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TncOwgFgf8A4h0kk7VZIsE0TehuiA25ZOqNC9KCNUei0SWWmPoo9KKxSNEVikEfQwQQ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Ki64+BkR2jbhH6EdUbtx8g6jJtyXLJfP/b2/5SowUm3QTK1BFl+wxxw/BcOoFM/92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Nkk0MSSGJFbxkdaHOjybkOwac+w0R9XGuKRSCKxWCCCCNcfRRqs8NUiSC3I6A6I653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xKl1abqjrCXy/wDqP/wkSS2eRaaQSWbEItWUMiQKRvGxH/Tket0knXI3UkksTaja2JJG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yTGp58sgQ4IcfRxqikMjTBBBBBBBBBBBBBFIIpAkQRpRBBBBFEEEEELle5+hkoT5SJ2n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L2HZ9ht3GzyzedyXy/8Avuj/APDoW9L1yBZIkw7MaR/8mSSSdDdGySG5BREgNNqHyID4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BhS/iOw9hR/gFukcsQnxB78esnC/I0bfkahGlz4BAge5Pwxq3ezj22x5p7Flfg2fuje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aYoggggggiiCCBIgggikEEUggggggjktyTwHQUXXO97D42dBkeD9JJcI7fsdVex16LrM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CouH/jEKxATgYNJGP6aSSaTSSSSTuqRIkCPMEOaO4clm4+oUqerEMrtBbYEzY8nTLyc6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YsybRldnHzXYdULwPaIi/AIf5Apwr5P9w2PZHhj2VFt2OyjGx2Uf9Shnv85xsz78c8+5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QOgiHBCSCBJTciToOqNyY0z3uh2YnqgikECVIIIokQQQQJUgggj3IIIogTcEHlFuB2KL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9VqXCOx7HVXsdY6olyJfP/nEoGNYOER5/wDFlWaJJJrJJOiSUSSTrGgQO4jyRGpGpAmS4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d/Cdcu7OWPcxYHiJ4Ra2v5Gl5O6NP2AaMfAIPlkOFncfygOA+Gfygj4vso38OyDyPG4H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csv3UuiEi2XsQuCCCCKRrzSDHpsG6VwupEEVgggggRFIEiCC3JPJHUpQIcUu0T4R2qXU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/wDrFXl9SCMeBwEJUjoiWWk2ImbtuZXr7/8AVkklEiqen7qIESJGs1I1v6BF+PZOp8j4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EG/4BsavwOQ7vYPq/Af9wiPDhez5HP7ttnGnyHs9kOidkHtsuyDWTbclbs+7Gm8+6Gp0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us1foM5qOnIxt0ELTKJRNSSRLJ9eSf8A1+SFdCihxL9TngU0b2wbVf8AzJrJJJJJPol8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EOSHNEuH7Dfj2DYewcreWdv4nIk/0dyPDwxF7nYR4bse69j/AEFx/IOLzHoPds/zTte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znwoSPI8i32/cp7h/ZD/AKsRwjwIjC9iUR6D9KfWxr3pnVPrRctZIbHclcS3AsgmxE2/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yfVkkn0J+vn/AMwwJ0N4yP8AryayiSSaIEKIEdNwIkOSJDk6xHklw34E7Hsl/wDGdadB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Acb/ACHV4Ezv+DHJ7Hv9g7nyj+2MX8zx+4Fw9hnEkrYh2U7DskS/zHKTkPkSdx/RhPHt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fAljbGkgggSEhREkiozEzGfovNZq9UPhkPg6Aie4TI+nkknrSSSHKOsvctZR1EQ5OoRl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DPI/1I5oM3MMtX0lw2J9SaTRfQokmk/8OYyK9whD3QlcXxmg2m4gkLPH/gpJ9WSSSSaI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HkZjyQIckOSAnePYE3yR/lnXru0QZh3U51mOV+R8vEmXb32EcrsI2z8Eda7oRHXH3j+w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Edko3P4Bvy4PmJ7pd95OiF/Xi/phI2e1WMgaXBBBDIrAtzEISxRgjjIKTXHbShIsEMRi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EmgLqkuaJ9fYlwSasGrLbJHadiEJcHZQ7BdIgo5R2M7Rx2+KS7DWixKL2BE7H7CPhnZy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3b3EvyS7F3Do3icALef29iLKPcX4Uwlw9x+i/sR3b4ChUr2Qk7g6x3c6Ml/bhNfJZ/k/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oXR4kP1IaXI7jydmnkc7tvJDiXuRRlKHKiysB2+5sSTQriSSaT9D29CR+lOmfp4nImSi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WCdy3uIionDqFQbbtElIcFl3RsO/X/iz6y9CazUgTR3HcRIEOSPJEiOhAjyNOSHJ0knt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Yqbb7DmT3UbrKzye+dXhYjl9xHI7COd4HfeUjvu46PMxOOx5li20FPx4EJfeuykuTbAM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adF/AL+qItnsJBIhEOCOhAh6neka3ojTGgTkEltqEDfd0t1sOWxcPMu3EvQ6NKNERU4j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QI8EOCHFDtZ2M7aIrJFlfcZzZjwC4A0vPsW8+xO1pGyT/c6A23HuIV2vAtEAb8+wj95H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JOfcCH5JYjHgkeAoWB2SOPwDZveSeT3Lt5ZDe4xFETR0dZoxjo6Ojp2C9ESejfJchbVS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tk0W37UjXkX/AB5rJK0hEjTEjRAgQ5IckOSHJ1CGxJgEuPeF/wCREcvuNJmHdRvcrxGi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f8OHVezHVu39zhb+KOqd2kL+vH5hCd+Vxr2Pdji4hKfT7IdF7ST+BH6nQ3+yFa/mEbz7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QolECRFMpCgSIIIIIGr0gSEiKpFEDRjJNX6D9GKnaEoElkKMpigpqCHB2jodp2jnsS4L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clidREp/IP8AuBiM7m7Ya29h0WfsZ2Pc7EPEbdPY6i9jjReDl9qLWb8l3+kdENOHsO2E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kLghwiCCIpuKseo6YM9PTehjyTeroIkWGWlmPuLpFC8sEF661Tpms0ZOiaT/AMRVkknT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TRAhRKIVYkaY6R76J8M/yD/GP2oa5/JKZad1GjKvAe775kP4gZR8z2cfKdv7HSfwj/Dn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R/kKf+/8nEP31OJHica+wdC7J/BPnwODdN8y/L/Muybyzp0rjT2I9COiIodEtYmvtF0O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RCBKhKIVWtXLSEkIJWIpA0PQtEG6IsOkEUOr9OSVyShC9GdZ7HQfsS5wp3JSyvlELDI/0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y/IOkx8HsOijs+x+9UCT+Uf9yP8AQL80ggiq9FkdBJbfRusfOt4MoYs120PQtD0MQZ1D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CbfJHW+hnXOidU/WSSSTSaJqmSSSLqJJogRI1oU9xAhuNaJcMl3vB+tC2PZGF0fudt4D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kD/1j/eHOnhjkf2L/HC1c/CRwP7qji839DiTyx0+Zw9lHh/ycKB0U7KdL7INu5dkor3w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o25f5ENyJAggggggisUSIqhC9BCQkcohckgZY2qkqMdJBjqtZyfaEJCq6MdLCEEhJVSt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HZGS4Z0s2z3oHWQf7R+hM7fuOsoJ/joXM/lI6iVse9j95i/pBLwJKBKC/Ivy/cihoEhy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bGpLliBBBFY+mxoXpFy0I39Gat20Mur0TVjyYaGXDEEsrBi3THjAgrNc6JJJkkkkmpGi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EiIVmFwJ1TsSSSJ1kmkkkk0QqxIECyiXDFtMdS8F38Jx+0f4FA6cf7UGrLXupMYHiNQf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f7M5Z+VFRb/Yxcx1n2GvDvAa8O7jiTyHse8OAe9ErdjtEJNrskNufdN84ZmeZdGi5bJJ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wQIIIIo0RSCPQj03pWlFlCpFYEhIShYLNMLJuTtSXKGumhq1DyNVQmJqsPl7Cdv9hPfI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UD9bpHKH/SHXx0HJ/tk8vuRf2Og9yPE6TvFP+Mn9IS+fgXdkvl+53IQkR0IFVVWlaoN3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qQQMQyNcVjW8WNg3am/oMhERolQ9Teh4LEMYrGw2dtGWk6bjVyb2G/DJN0C4dwRF3NXI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Ii3uzDwm5aHUIESOxAgKWxPkTsCeDG2uPcacPicvtRqz75/iMaN77Oc5uE+N/hD2vdRDY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xJ9x7IHyL2Qn4eI+A8I5Ca4uX3ZDHTlsouc9cTTxengv/AIJPHsFqzPB1RwY72Ot7RDJP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Dh7nsM/2A0Lf2dn8Yr3FOfZIErHtT+8ENk95+xiX8jM40+G6G4Unp3ZB8T2Q632DzvD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sj/dkt+SokXn70kk4OkQ4II6EnR4UYEUggikCO6iKQm7cWuti96R6MEEEdCCCGS4JEiRH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OhCe50l1Em69xrLS8lzo8ihdtCpyfkN49kbd3wdBewfLSpJ+GTrJtzSEiyzwdX7iRv8A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6faLCmsInyL2Hysf9sS/7DO7HBC4IFasVgimSKLV8DPoIjTFEqxXf3qxzJGqNMUdH6UE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6E+oxD08E+gyLKoXg2Kt26m4V+rY/p8PileWHmN+WZM7L7kWHHgc2SZ3Y1JB/bB/2C9ny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YvhLxJf4kTZ90lz74aby3yIdfc6COkiPCIX0DXEghcfdiMYvEbV1T6KhOmGXgOS/wGE2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zkevudFexHsjpCC2pYikEEaIIpGrGuBK/pwMRAhImJxOQJBo7LEybMtpgRIkeCHBC4II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CK25JXJ1F7kOUdZEzyzCO7OflCE4adgy/wAj+RM4d1Fw/dROzHupzoK3F+WbAdnEn94T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w/ALcb+BBvj+UBJ5d3OP3WLY+QwiLjdjxJt52kuF4Q6gz5kTrQmQbEVdGqPoRqmSKb0k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VSIIEtSoqvFLMSKMdI9B6H9C6+D+UM70jqR6GfWeRXHj0XWBKYC5n7zTsN68+hH1BXoV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57qh4jv6EfQtaIIrHoxJECIuLgJWEiOhAkIzgpCdzlkzIs/yDlsI9X4Zdh3mJ+G+Qn4f5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X8yHTO4dC7qcrU8qfM5/mC3/AAuyG/jc5vB/YW8zsot5/ZIJ+H+Bzt/D+Drvf+gkfdMd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2zBgTs9sNvcewszSdiwTMfvLi6wPa5JvPJL5fuSO8drxdBEEEUSqlSKpVZAIIq6PS1R6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RRDXBLb0XMC0LQtC9ZCQ8GH0T0P1WiBnj2F6mDwWIGNkVgirtj1WMWPWYy9XUvPP3fS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oGtLNI5Ghcjc7CJ7pk+4Uk9qklSPpVokhydZEeVQk+G9mE3HuBPwzyE7AU/HtifjywdY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whypHAPI2p7jJ7+BzhPYL+hC329lG7f7Ij3fES8yEW93cSFu7sLaG2KmC3fm/ksX7pSN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RJxDsOuR/sn+pSG/PvDb5Z3n0IGbDl7E1dLClhp0jRA0ElWEJ4aEjI3whYO9jcruvGmB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lqepj9KL0eh0gjoRGPRYtK0TyJR9GxLem9brFI9CNEEEUge4iO0o7vcdwjw5Qr7EEDtk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6Oi0vW7qlldceXfI/TnXKXB0h0R1ieGeBL+4EzDPMnx7B0fuL/ehP2e5XAX+0Fx3uLd9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CP2ELf8AcR1wa1k8yQoyc3EBHUCxNEg5Bd9IgbNttFpuWCzPct7BcQScolCn+g4/dE+P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CF/00J380JtnxOidm5P9Ji3k+4t9HkdS+Cja3fYnWvCErLvKIcpz1XuF/aSPZ7hf2TEs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X4i2ldlF/koHFdhf3h1Byt7l+XSBJECIII5IEaIGo0Nj1ujROqboh1E5ObDOgsYW1qzJo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o2xyPvzBEQrnbFG4E1MaIIEtRIVILUoNhYq6Mfouj0Ez29KfX3rJNEqQRrXpPBjojQ1W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qILqOymZLglwNiXBIkJyZLk8BGJEiQIj4Bk14LBIiSEkqJuTsJc2uJvRGl4Ioxj0m9LM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+9Y0wQQfwBCTdvY5D/0Bb8/JDvB/3AkElfxCW5T8BQsJ7InovYmT5JckuSXqWniqWdx8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1bD3ActstwZbNMZG5w8B5G18tBJ+EQsx7EnhBPklv7hP6ZL5c9zrPcnyLm9JUXpwthUR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FqqrxoYlyMkdcmNCyySXUdsZcohs8kokneR2R7ouxqBoIwI3JMQbJWhiRSbyWFNcVmmJ0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JgTFVURMreRIlzRKiq0JWYsLQ9L9JoYtTq6MeouuqNcELQtK1Xr6QQIOlEgQIEOCA1Re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ENKkUgSrbUx0RDSx1T3WThTbVGlkNDrOh2G6/Yf2Mt92QR0IoiiKx9RGpj/AF8VIgsLA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i7ehnUqxWKISriqologSo67Gwx6oHV4rNVoVMxZGn4FaeQmTc0xYZR3GrKLCxCoyRU3S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LuJiwU2C2iLGSKKkUVIbDeC7ZgovqwPDNl6r0Or1v6eCBC1oWpU3ryRdoggaEiKbiHVa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nkkkaUSRGvNEGQbtcfUdUmGxOdtDGtLJJ05IXFWJ1a0PRhDMP7EyvbSF5b9W61ZHgXEJ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QaIpv6mHkVI9Ba1VVQhVWh6CwOmaRVju6EIZtSKuxE0fQV9EJ5RHFiB9bwQ7GNOxuMwF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UsOKNG71RMasYSMy4ksIIVWpHh6HrZGp0dHpisEddFy/GuCNa9ZakSbMezsWb1dEk0SJ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RJA70NeTvO8hrPmTJjBvJMbvJIfVYc9hm1e4rVdVV0Z1EjojgZR6XpYxD2FkijrxG18C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nsH+Yf0y0G8T/MP8s4Pb9YUG/orRvVlyLrRiXLi6kWGOj0x6D0PQsjF6CotKWha3ubDq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a9i+VG4T1kOIh7i25Y5dthKBsabkTaotE6EqLS8aHR6XR1Y6OjN9TFqx6CfSkaFSPTVV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9Jm6JDEiakkkkkk0kknVJJNHcwuNBem52MqMZMEiJ1vTkSvfS3XLWfwlt/1ggP8AYFy0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1B1foGg5XpToZ98vyBKDaQMf0O1I59JVVIFSNC0LUl5MSMoaGqxoYgo4IIIGjBBBAxA1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RDwjcjckmBXondzViQhUWhNTE3GNfStGDFyH6D0PSx+k36ML1EO9FRXqhC9ScPgTsSSS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JJ1z6GC5LoutN/S6aWZ5OwmbmSNQTtuybXsyRiHV6JJJ0sbo/Rvtj+iQ6ysnM1H1fuQb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1Pv9VGhmHufFETOmQyPo49iPTjQtSFoSaFpRmNzuoziRnY6iUackCHJEjoJi2qHQOkdA6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Yt0NVBIRaljHoVEKsvZe5Bf0NtkX+rcaIWQvQeKPQ9Mjeh1dHj1N/US1KmNKNK1LRhpk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NLdGxpuwdhXEOs+jG+9Xmx3ZtbBCbgU1yNiRA4qlaWPSlGqCCz9exB2tVOzRn6WSfod6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6ZYxrcO4aoxetv6SF6qqq2EiKIG7CLDaGhCLwNC5kjAk9xHkfMdaheGESBDhDVLFEeCH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GSdNDbWHWG3I8+iqqkpklli6G5YQnTS7kibKGhWMI1seNL1urHV0f06qvQhaV6ryELQv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c6n6TNw29hsK5LozwhVtWLFYuRseat8TrWhkj3eoTsjgkkTJJJO6jAmwvoWL02YIyZkX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gYiKpNmLal6KqxWqq3ERoQvSkdhPkmSHQl1JJGnkkkbmkuanCJJpJJOlehMZJlMRVa77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D13j02b639DKJ1IX0C9Y6aN/VZsP/gpbF0+pffAmHYS5GKZzRuEMJHejHDT6CSrrbDjj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5QsVf/Fd0YI3UYyyDcGOm5a7aBS29iwqPudkIXV8WE/4gKE3IElxveEhYfVMWOwmwO4J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aR8UICUeE3chd8jyJn9xzC5pjVM6y5kJUV9iCQu7YRIWVwiVMTFj1ZCxE90SF60wt4za/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jJUd04tI3HRGFpHvN4fBiCJshDDzSgxt9rY1bEC1OjGMmj0TTej0Okbm/oTcTF6O81bg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P2CqtT9N63q29OBAwoVvpF6qq8UTtSbm/pbC9R/U4RdkWgijJCUY+HSdhqRpRcxORJJS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ShCIOsi+Bs+hiq+lxPxiyjLrVdGMsOvwi7J6uUJdhyjuUoY3E5ynuS7QouNDkkwGlTHc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DdoDS/FsFNhcTKZe9yG7Hu7fF0jKXgkZ4ETLdtqyHBPDTcB0SSNvu4iJbkX1c0Td6b9x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4SREJnNy25WIBe4yVZxAs4vqzgXGpUZmKWNWt2RmO2TGdHA6jIVVoQtD0HTFHR6H6ck6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vQmBuDakQLFUTwJu9D0urJ1Orzon6Vesvqx+nvqf0GdDpmrkSi8sYXVq7BEsewmlzkQq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eBvvWSvkUtcCe1IfNcE12rMQkLH/AAVoVWYrg7uUWK5m+xhVdGeHP4jZ4GYa1+7n4C4C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2k8ak2uxL19ikWIRpSsEj6UQgRbXT/AskhRLwINZbbITe5UE0c/Gz3Ey5szFMm6Mgn3E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7tyfodT5YwypP3Yi2TlbAyTQr5mST9UbIwANPxcVgcrmp3N0X3DKHOJJQL7YVELIhC9D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kz6ewanNzoqbanYacJdhWEMVXKVqNwFgXoTar0vQ9BUelfSL0F9KqCrN/WkbgmSfpt6P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24k7UgeBXHIaiEid21dy8tlkShD0OjcZo2kLrV0tCbddUDRH1EUWp4NhuLoEy+lS7QoQ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05YTONyLIVKfEo3FhX+slyPqfyJKJ22deCBsiIJLdLIzBb7oy960IVkxyhUx2CaTDgYiS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ysTq0RsewvVmUsYxAiTYSoV9iCrcipdhR+SHsfcxGnPR1LYuUCUkmPecCkuLYlbjoTLd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ri5TuiNilstWC+blhZQK0t5SVWRaVpYx1dXom1X9A7UeI4Fj+RQlVVeKs3FRDFpVc4F1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jo6ur0b1f1iqta9Jok+ROrJNqN0XouqI49NjYnpvHpPChZEklR3SNLLHETlECbo4XTG5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vtRjq6QJ0VWclqeARwNUjVBH069DgpZIdK+Z2HgtHSRizKGF4XbIklzZj0Y7AsOTti4o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YCR4OkxPCApKAw8P3H0p56iTiu3AzO54IESJ6UrsERIuiB6c9iKa/ohKue7CIdLC1cTk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cDV7G8CeIThDZgSS2E/JLmxzH5Jm70ROWzaFRaFR20OjHVjqyKvS9M6nS6PoquMk+1Uw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eh6n9A/UVtCH6UC1L0c0vh1Eq3IhCVI9eCCNToxoXouYsLOlo5Rcg3oYblkhlKFNiGNC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wQWCCaRLkxQfSxZEhVVIkdH6nsxPGCXBLgnudRypmT4OkJmVHoT9Iq7K1kmohaEzeirJ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fB1hygbmcOLNCb3LO5XTDS7sjkW4+ybGjZ7sMlNlPcgiTdvKWA2dkyiGhww2FSxvNkUs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SxsR+FgF2KTMkUzCJOOYuSaLxSNnOW2weO67JyGOOqU4I6xRUQhUYhUZcrVdWOj+iiiX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oIVwU23LhyBoVJ1okv2UwXejq6RFHPgkeqfTSj02qRceiNEDQqL0V6CpuiKQQQKiCCVR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VRqg6jKiKIuP1247DZhJsUIZw3JVvHBnDFNi9WhJsZYkrC6DVDpI8aNqbzUi7kfeDikMQ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tFVfWy01mhMyNlCKNcXCmES9hZXJk26GFFomixCVz4CUTBChNyB7ioFalLq/4GUsF1eM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QI0udbC403cknkm5LgNceWNahiHwIqYJnyIaSdg5v/BYCBOlt+C8Eujg2QGG0bDcBgkk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2uQkZm0Se8+yEmryPDeZHqOHZvqQRrH8AWEuBaVpVERoeB0fosbH9HGnfVvSET6a0O42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CDBBBBBBBDJcEDFyFCiCCKJULpolwJ+CZEPUqp+lg0WLEkqkkkjZJKIE6RjS6pciabhx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9Ji07FgwyLVyo2HtbI92Qmawvc/aRy4lGRyHc5HtTAxYiB65RPtVm1Hqd/2OYp0tEDlC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K51r1ZuJp0WtjYM+5G0lEojcxMOpgPI9OLTeDjayLWC8tuMNRe7FC8iyBUKHSRhgRCLo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luk/SbIhJNvSQxNFSIv7iPNrUDphWTNv+5RCdcPuyy4tONrP+Rdod/3ESXZwuYISSl5j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cjaCZWU7wtYS91+xFvbEvdH9kKd+Rx1EijSbfJ8CicqqFRUQqKrGjCrrA9L+h3qvQQdy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FTKarWtL9Nj9GBBiUgQIUQIECBAhsQiFSxCIQiwo0MlFixJJKLvoJpNKRskVt8k0RJN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fajMGQmLZdxNHASm+42WHYfSS5ErJZbEBmBAnTNHikaV5QJlduUOkEUweHmYRUSEUQQR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NozJzM7UcjJjrvWHrtw7IXp7SWepILMereHkzF2Q1FmLIuaIyZosMI8J5jBHjBwWMpvM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FhCEaFYNPcbnCWIOG7zlCXuTu9zY9ONvYiINwF/eoQ2NplhDrvPYQrhC3J4diUpNN2ZM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XSkVQhCqhaWMwGrjI0PU9K0sm9NmYDdqoVqbqi1Qi5deaPFFisepxV0eh+m6ITLfUAFI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sknQJJo7+nPpG/ozq3/4LRtdDmBZawk5Gr2GTiBOVpaGZdjYT9x4HSBm8Vd1BsRcWh8h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mr9E2Gd9Cc+jt6OSZvGRahJNcjo3HqaGrHYSsFCmSCCBAiKQQJUQNdBKm16QhIFVLkQq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DU6NwXJWraI40Omwqp6FoWhIWmbxoWrZV1et6mRR6O1JrPrTSRsXxqn0VRa91RiZPoR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oPXnQ0EiFxEUnTsQRmrHWL62TT5WIBZUgdRDXt9xIte49hMuegeDDQl6i0sela1Sahjp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DUjLYwaa84Qnm6QP6kRoUG7sEx2TlIxHa8Jk8iuRVCoqoWsxjHR0el1dXYm2hkekxaFi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wsejsH6Lq/qFWdcEKki0dNbwLvVa96kQ9edfV9O/Rdxjo8k8oafSeh+pAsDFEpWHHhDa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/JIb1HXUvrHRkGvQdLejc2pBDNh2Fit3W+xDkReqGQRebJo7AXiDtEZS8INkSS8Ox/Ks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jDRGVgybjKEVtvC3FUIJhyNCY3sF0JfybiEQRdRUVXRyOhjEtR+g6umVY9Lf1F6DzVeh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JJ7DbixYTSBtzbInokToxeqqrXvXf0ZF7X1TyJU31v03SPQ3Q9O2tk2ep0Zj0HR/090M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ovRX0n2T75khqT/7WUsjodBJYkcSpD27xGZosBIy22IuAhc25fGB+cdhGTxbcLSNcQkE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BJCwuoVDRatfLUw2OG/sTp/YOSRyxDn9gdd7BDJZbEND0bEotoeYZi/JqS77IJDdILQc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5YHeUOdX3Mm5hfIJSP8AWl50R0EIQhanoNR63odO+t0XqoYqLWlxVE/Qk2s3J+fonoal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T7GLoMWpkHp7+pv4FT7ei9SVEifpP6F+o/RPRNIoqsd2PB7hfNDZJJJJP/CZn4M/czXe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C8jC4kXZrYKRC8NQnoFuPsSubEznaRbOPvDcQ1lXP4QUKTW58B9uqCzfezJ6qWYwLyaC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OXZQcLBAaxuIkniEyZoklE2YVt7zaQrTai35G603cdj4WbTHcbJeRPxokPWkFikt7KfYg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5vRoeaMy6Mep1fq7+ovTWhUWl0foMSFpeC7o3TDOgzqbFVk8jf0m9BaUpI07yL0Fo/Cu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9LnHobV++s02RodWIMIZtrdIpx/Sx9Ji7H3x8VM2OrwSzVwxlCF7Wbuuw0/KZ32aY22V7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MexEasnkyZ/ckmdwZA3Q6Wc33LD0AKgCWzrceYccj/QZfNZZ7hihCmBJLoLqs8dCIils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dqf2UyUP2imJoDeNpFRDDdl9owome0vuLIqKqEKi1SPI80Qx62MeRepOxaZ9Tcm+tVVU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1RqrrFZCBjDpBA80gY0W1HWNaXoRogWqBEEaVp3pv6J0bQnJA8CxVs2+geu/oOysmyBqt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lRzt6OBqr25P0III9BUXb6R4PsH3DEbQzIbrsK+cJs9IZs5HvHv7+3wFGQkq4k8MPyMD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0ciK1vHdP4E5kNvD2ZfyVEd+gcqyKXwSbqRMXbkf7gcYUrg3JrWH9kLSQb4WOuKCOPCL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C+Gwqde26bG+px/IVEwJzRCFVaHoY6P0HnS8TpemEyKrEiNDFRUWpV3oiCKUoIIIpvpi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EUdkZWiCKdxGGS5BBA1RBBBA1evBBFIb0IIIoqRqgggSogggiKbl0IIIvSCB5IuNEECU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/WTrk20t6HLSlrZBjI09H7z0QRQpiJUk/WXoL0GZH3jCb2OjYOjPysy7Dbsl3QpKkw9o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I7hJ2yWholrNElxVspJuGpyx0e3d8Snd68Fg7xEj2Rf6p/okuRsXME+WQUDBtFhT55Lk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B2Wm7HQZMEK65psQ6fbXXrRUlk/kxPpRUWhCotTHR1Y/QdemifoV6S0IVF6DfW6QbqFO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+NEDwLrmkELSh1ikCWtSBkaEELRGmKRWNK0LVRSPQbVYdT+meveruIa0STNH0G6s2Mif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oXGr9yLk+HJLcQUw/oNIbmwVJ/RF6Sd6/aPuGSMR7UOro1JBAlFIo0RUipAaQ0YvAgdn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/DeaNpuJvBcN5HuyUhQh+VihCwEhCrlaEyRPUx0dGPQzs0Or9Df0tjYVWLWqobglvRtT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1JCox0V1oh3vGw0Yte5P08eqnonQhVtqP0HVoVjOh/VOZslArrxFI30RqimR1bjJK4i5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2VgfAgkEnAkXFHVZYIggj1d/oEM/E96RNx7D+Bbj+jWl3HYwUzpzAIh7L/IX5QWnsEhU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0el+i9cJd9a1TXGotCohMRImSSSSxZE0SN0SQrqTYbE4ZHcgSMMTYkkklVJokaLJKLOx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SRE0SSTRIqHRMkTJJJJrJImSSTSSaJoJJJokklkkskkkkksqSSOjo/SbhGw0MXpt3gSs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6GXpLIgYtSrsMYi59nxEtCyJpImWJEhcGotUirKJQmSSSiVyT1JJXKJXKIcolcohyjqI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xUZQ98k0hBIQ9N+uxC0JEELghcEJ5OkJ2RFxUVJ0FROsTqbpY9D+ndNwSLQxKbUtvf00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sk1ehlySdM1b0NaJoxTvRPTJJLomSTWRMnQsk6JqtCepZfpyXq9G7J+gaTXpb0iHO5Lf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uXrGiB4EXrRLEmoMXouOaMzRf2z4VVMhM8IQlkTSERYcnRAnM0dYocgk5B8j9yH+iHL9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dfcjqyP9Du91Bduxry/chyzuZ5DXeTpIc0kOfcQ60nUZ1n7jRuFpxLgdWTxcmiF7C1H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t2Xg/Qj9CO1nZ7CPD9joewj1EvWtgZkd1ShyGy2Egp4Qze52lmwle4XQZYOwXQQ4+Tvk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Tjv9j9SFP+Og/ej9SP2I/aif9RM0wQP4Bf5R/hon/WP/AA1gkpOPtTrjfoR+xUx/5iP9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jwyHDO0j1IdRr1HvkeGdw73sdz2O57F/Pwdb4Oodc653vY6/wW9/Y73sfrBA7NrwR5+D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+D9CP0I/cqPoDpjojoDoDpjpDpDpDpjphcQ6Qbdgl0m6Q6A6CnuPxZ+1Mf8AiZ+lM/em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kP8Ays/WmftR+xD/AMpD/U/YmfoTOu9jqPZn6Ez97D5nszrhdlSOp7hPv7lI6j9x1/cr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0UUulQ1CkJAkCQJD+o/cqQpfwEv8yf8AmfsaIp7ndEf8SH+BH/A/2kR/sP1tCR495Euf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ftQaQ4fgOoCpwdAOjoH0Qvksmadhf77P91nS+Z+4z9Bj/wBk/wBhn+4zk+Y/1mftsX+6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NvYx7fwZzv2s/YmdT2snn7WdX3C5Cv5HR+R+hj9Tn6GP0MfrM/Yx+xjpvcPYX3C3/eHI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hQ3SnuP0mdP5UX7yOgvY/aBca9if8Cf8Bky4dhP+IEgXusNsfIwS/wAw9mQm+V4H6sdw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sBtUCKfsHJD+A+EvBP8AkftB3jQPlvBBeb9h8g7hFC73sfpB+8Uu9kBxNkE1DMscR7f7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gI0MabLBkEaO31EG+S9xsiV3EtgmlYZmbG9XXIqKkMdlwRjrSDkikCpFEiCFxRMkRNU1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mwkbpNGQuBpwjoPY6AY2ex/iD4fsPDD2pX+Ef4Faro6B0p0o5cDpDpSHaLhHTCS6kUis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0CFwQjoI6Si6A6IXEOgiOCI4HQR0BDhC4BC4RbhEI3J6kkslyT1JEuiaPatuNNhtFmNc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II0QiFwQOgQ4IcI6BDhHSHQHQHQEOFUA6C9j/AEmyXsWWyLbx7ELhCSWyPYwsKBSwtDL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Pqb59EgJaXvclNmLHop3eibwMaERlUJ8EvQ7p0YhAkVnR6IQ0k7D0Ow6wZLU0oGorF1H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kiEliPYzIuyR7whMxO8kC62qx6EfRZvsJ7QS459NQxmNe9JoiBBMmSEvRXoJ0QqoVFmq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D0t3oyPoFVek4RMiqtSIvo3ever0u4mU4JOzZK5L5MiFV+v39J0Qtceos1WLaZMkyiSB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2kcUfQT0zqnQ1OTKzFAZerVmNCRNbE0bW5g14WtzOnmLGdRjpCA36m5dlgiRXXkWr7iS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guo/UX0TN4sdkcgpzEvpPXHoLNWSOyUbaVXwNKFVaUMWp50vQ9L+letiqlyIVVqWlept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NHIRiu31a+gikEEGKIop20Nck8IScyLFHZiXoNejF9UEEUn0IXBYhcG1GN6XqmrIVHka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7ncBG2USRCSRYsEtkNDFF5Crgn/gEXbfaggQWpjGb+qiCaIRtpVXRYqnrMVXV5qyaslt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xrVqLTlGp5NtMaHoenehZUYI4HY9KPSmPqJoqqmAhRRbKwMixYKBN0euKZ+nyb65HTFZ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ShjGTg5Y8s5f8ySajXGGUGx3gaRcl3UVZ+tPYwkJ5UZupjsiaM4+h7liwBwyGIWpGwsC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6HVq5IdMeOh0yJF6n6OFd/US4sVzRVbhCxRYJsTYQqPKpE7iRqbxRaXpdHR1SUT6oiv0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FpfTba0MbFgV1raIa29ZGJDq1JHoTPozonQ3V6X6rC4OwumpsyOpMnn7wRJJJZQnWBMh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vW3CXsIWTEiZ3FFEHYbHMDo/RRFvQXU3EBMKH1RDv+UhLf3XBIqJ0WBaFRi9fM9HcKzA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8E1dW7ic4HuQj8rg8CFZ4tq2q6t7jo/pMa7RPBb5BFHInGqZxIgOUwl7G4s05HQTzRUV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i2NLHn0HYycITwmYJT0IpnPSr9NuC55YcUSSAtx68fSsYlZCx6D6amNJ0Y+lT+pYqv0J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rwiUGA3+W38uioqTRNCb+hL6jBjVl2EjJfwJQ6DMC9X6M6FpeGWgv3GLAxaCvEXE9LOM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FEFRUV8EDwLPIcYjTnh2+2s8iV0WNgSLv/Y5C7CUPoPMfYTwht2Y5bl+rPuTVlJJIs0R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om6c4Zj7kSUCI2TXSC4mNkF6Dk+EE2pwQDrAWlG1xaY0WNI1vA1toVSzhCDBdZrLyTW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jZsQ8ZClh0l9y9Zb0W4VDc6IVVS84fbuRQmkTonmxXVtDQlD6UdYGPTEdotxLAeADEl4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adm+1EidSTDQ6vgJd1I/ku4MTJicoVII0PQy1ra6BClTfcQsCtK5rFYt6S1YKMb2Qi9G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qvW1pdJJJ9R2x6D9J6HWb0ijIBKNCFRVVGIay+uZ+QtxIW/LqLSnpUal6G0EZaBHfe9w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WZcTRJnfu2EKioyGmmQstE8Q62IZKK8bhngmzcltB4TqQke32y9DrWb+XoZum8CPgHJ9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xA68lNNJCZhZPxUbLlE/OhSc3PgbdPNP+jYWNnOVOy2J9NmyhKJyvXkWvch5wnyMQbGW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SKW3hHbUuDsTWBnCVbcZHOElyOaQ6O9buyF29xrjDvd7sb3DXI2UEr3Wfg+arF4IxGzI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Eb6WPAklSWZEWn3LWSA1kb9iBOWEz2IQ3i4V73Fl8tV4Gd9DJkRtELcMNy2SZWa2QNLO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xcU7jqyxuzJXivBPImnuRYoWCCKRRBBBFGKoJjlDn1NpykLa473JOJu6ymfaWwzxbe2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KzlVgjS4qZzISFpmYSQWJTlMQ3CyMZHshhjdIjt7si8WCwwVGR6e2mJEazR+k6SMDULo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1Q6nUrSMkT5bPS9LrsbfRJ1ehdaOGJufaf2H9miIIEqRVFInoL0F625e13FCJTU+NEQa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gxqfa0NpkSUaW9xVDfgShKUJLIxuANeyhQtCEqoQxUxWaPvYY8i8SzvWLDGrrizzLEcZ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Ih8F0+lWy80ht8RH4HCslB0SLuUR2QgMYVgmmLbrytg5yTHsXCNox9HSpZ8YiqGKh2BS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LYe4yc/cEioVsQNvmo+Wywnae2CRH329jiqzQtDJGEkUtvY2kwfuMcpF3shUCW7+Ogxd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U2TfIZz/AEFdKGzNq6k25EkySFFi7JhkCmpEtm2xtNCThZjo3nIsL8EruMKRMwIlDlEn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2HTw0IVYVjdglyKrcd0FptyU5ZdnkJZIt1wEwN7u3JY2ohKwx5n7dXR1dF4bgimWTmx1X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H9SXFO0MqyXum2SWBynJDkSIq7DRDXYcjKQSO6U5ESmdZKGYJu6GSyZd4bCE2k20wYFj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8JFQHZXLoSDxpxMj0km+TYB8L7Auah4g6SXCWuiIqdW4FXs3ofwEKMIfmYD7dholwNY1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aZNIUJa5hpqzWDx67vSZGNCIlTB4hdSE2PdYdWJWg3I2/bISxCFQ65YfbQ/QbjJGrxyb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r3aTBNiUN6XCaF2BaOvpVJhTCM1fovQ9K0sa4paP2WPiKIgW+rcE/QXpL1GLjuZhCqeT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j9F8G/oYCEiWzHyopJlsJDpfzBesuTyKwQLCuIQhVSdlrJfIse5N7ApsMVEBXMBLeF5b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UUXLpMve/QinIOZEtQuKSLtHhi98r5IqdEEvgSJLvZDLnladBq2EjRPgWw4d/IcEladi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hmWKlLwmxVgLyhbDToMsrbbjZUnNWYdJZk3Ns+5whCl4okoSbb4JpHJl2LQQ8jIDl0na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+CHBPojHcef4O59+Bsl+KQzAkI3THzMeHuiyzEtqMb0zy5GsIuGId8n3OaWxFiLdUJEv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xtVYpTWAJepbPYyhRyxbw7P3H0Jy3iJZYjRdhyTHoMuJR5/KkxkhDFlDgRyIlhbc7omh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afiIxyWtjhDmcUh1NWFgSNqSNY4RNyEJ8LCYHvX5Ecm5GkYj0YXIzw5Sw5YjeWHVXQdm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C7HZSiWtxUYx0TneW2TpnpdHoiKNVZPaHIN0y9PufLpYwbqMUGDGiBoGyb7i0PSxf8Co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y3BDfrRwJ5e+4SJqeVE2ybQ1dNDmCf8Ado/QY9UZpLguRoaeZiRlxfUvL8CHmJAqq+w6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V1PsXN8uMVnSB1R6L0xR7Um49DGrUNKWzPgX4wun5E/An/olx7iXHuJbr3Ew349x0HuR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ntvuZRCNNguNAaHQx+jvcSvpejDc43kmgGETPUTJF3boQpWSBG4kkKqEJjaU3FhZtwP4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784X3J0C7l5H+B5GkMy4DcI5+0xCL5UUVWY/a4+sDvdsiSRQzk4iC7IaZmYxNMaxZXhY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IwJJS22H3iFjgbwTu+ERNYYHaDBEesbCFkthlriBJIOdF6+7sSEoJCq2RQlvhdNiPrVo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buVd36DY4qzTUDu24Ns84ibzIwIdoUN8Ie3HHAiiUQRA8S96tA8DcEtBXE2wou9hZUez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wIeBWOsh7MZlHyqcreCLv/gREOJKmKrIkUBjMpUuXsiPVG82Zb4vlYWMltCosNRxIwsNu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0s+DODDLltb7bkLYaIkQ2OjIUstQiMU2Tgy9t7GzTd8hqGXeC9RvvdG93Fyr2LG4PIJs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IYY7IVyZYu46jdF2DUdsvdiCXICGoSi0XkWUjd0pI9g5OEIlv96JmSkKRFsohu2i+QSw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HN1VJG3Q7I7CfYWKSmffYz+AZSxjGxm+bSRoY7kz+S8usiKGhJ8mBctS3BHM1RCNqP4r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URIupIx4EjByrMVnRX5FRenktUl9L/jFg4FSF3ZcaZYbSVxXRj0d/TeuJckQtM12FcSk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P2f0qu/ob+DqgUqzfE6OuFbqH/8AU+jX0rPs/uZaLbXPJjozGOj9dVudDP5BudNBhUSg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0NSsseBJfwXzQobjnswLgbExMkyT/NWasYydhcFTijo8F24W4z4ZncRvLu/sOgc17Drx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MZiM7rkMeuxh9hVtN+MmpjhLMyBgGIiFUy/ZnkWWGW6EvOS60RNM0yLrVMpLC6vdiqJc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uhTkHo9BrkSUS7dxX+AZJKd5+oNmgg6iBk0pSQS5InBIiKeB8EthmGILVtzozxFm9J2c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2rjY1XeF31Flt+HImKG5ORi6LNW9A2cHK98ky1KMW12pZ2Jelu4yIGWQ0JTIjgtyKJDa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6BDGMSMMTEnegkbbZCHZ7DJxkJyzrxnuS/BRImS2ZbGGPN/ASWJFpGcggsF3OEoD8DiQ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kNuhNSwviG1TErF9Zk1605wImRuj0MGjLkhmb1ZYVIMJ/uPAjgFJrhISJLLnFLswrsWC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u4/yQKUJXbGosXGwmaENzRCSTJYxvn+AZXvAR2bwNyyELQH2R021Nl1IxNu2MGmHiISH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NukEEwLL8UNCBjQ9T9Dai+hdG7kskbuSYDW6F+RZEfAgggfpb/RsSnsfuJcIvvtODEWo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hehIK3vmRvI99lVUWhkZcOzHOld6IQ3pezF5cuhIeRAJF7RICmcGLBSlm4XU/ecUWlir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T/Jajq/Ykf3+wsPKF5i5tCoxiFzwrsblTA1AuqXViRtpFzPmaBG9q/8AQ7lzOq37CUoT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LsEsJFndvs5IbhleQsQ2DlMn6Pkcq0hLvoTs9hSe5bGOO6yk+nQclclsyNCwMpnDqWRU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ApRdsSXVCa8LbZnY0BaHglzPtfI9JgwkpFl8UYgjUJKWEg96cdI0JVHWaEcMmlllzUpV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uCDeiFDkspEyZgliuwcycjwjlfhKBMcTUxmM4kbtdlm+IMTpCGNjJZogSPO3shAv82Sw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y/YbqhyOYhUtj2nL2EopMt0Rl5JYSLdHgyxk2cKbjWiVAhCoh0dD+CXyTQRJHs00beD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HcMiH1EYajLuTYjduiSRuiqxkS6eP7jNtu42yTgS3gSqu8RXKSwMCdZNrm/RQkoSCJGf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ryEiTwCCglCNqQBS1Iq7gUJjLoB+6GsEUP3mTRHV1clLVDhjtKFty+P+phTwWqvFi5Hk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xHozretoeKNUQYrYFTi8/3SSh2pBHo59CfWxOn7iXiRYUJyY6Ax1PQr3pvRUWtQnOCGMM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wqKqEKusgXzgzIo3adxJ7Q5sX2Cxi477XgV5Ak+7JJbLQTRsV2h240fRHnRibOb+RcmS6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yw0dMBIkql3gXErrYQXgQj5yMiJMn5Yc3w7ycqT7PBTgeGcb5Q00RNG+Sljk4GEy2exG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QlFki6XoexcjeCVb1r2uIkWcSX6aR+iltDjohBL2QiMC3gSaxLxSY3gssNkRCtkyxLLN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IyNH3IERkU+kku3BMq3XDR/kWA3NMCWW0+gur9iHvqmw7IeZJorarmLprF+6CFh37SMT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FwXbkJk1c+5Ih3CjlkDTkfJNG3sOzqOXIyPl0R4ixL5HBjcouoNgpw+GIzbDA/KpghMk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ked0d0J2EztVqSBiy46GLL+B2V5wjeSS3upDBuS5sYyaYzKP+ImKro6Jk6FMZaXlzsNO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5Q227YKaEb3MiHLwKdvhYo7sU6lRsb5uyWSRmaPAUq41GfAP9iISGGbeNyJ2pBA3eBXZ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YFtVkeoNpPdFqsvKbD6w8K7LtZd23uZORpVwhKDkg4FIFPBNiLCh6j0tVdZ0v0GbjHTL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3OQl6GxHpr6T4z7jzETtLT0qxjzR1e1SeCY4UEWGFr5wcPd2JEHShQqKqEIZEpoiUHOb2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zXmvexug7C+0N4fvs/fdNDo6Ga8y/uNnrMK/k8cGSpMsQeWtmHs1WOmBBLDGMP3nI0F9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Q02Jq/Bf/BCWAOWzFaC6sma5YOFyObJi4soe6y0I2xP7oaG9RnFDcs0zNB+YbpYSWS4p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glwN+JCrUpDMwOWENmjEsv3HUiGSGu4s2yN82YnOTmxuIIasvsGqS6TqNjK+1zsOlEWC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gjoJd6F6MdUlSKaDfughkJNREdAXMnyPfzBwhjnpbbvsNQ2khrMikxkSuS901peTCpGG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CRF1OB+VwkXUmXURyDs9N7PL/Y5J3fL3Ei7KEuBtMPyJ2wuuGJkwSEk1any/A9kcibFh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P09yCVjE6oWqxjwnaZmHKbT5RzJM2PsombqLgCWgkfe8vsQUjlLnCMZC3oDVaspQ/DMS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jXB2uaDEpuJEUhFlt6DGE6kyCOLm4ap9Ty9hCupD+xAtUA7+xDSoQ3ZROudJUwT6MiHo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TJNXgeTYdHciq7wDYMxeqvpL/wBy5v7ijcjyijKoxjQxjU0Sw1O5DkgWZIgj0GWFftg6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UKvMcS5McQSlGB6bsJJfuL4P7oUdBEXwfs9z9l0JvV0kxdxp4lFriGzOZnuF0rInfF2S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yKPCiLSHqkhrOlZFiOV+zEgftJgWL1tnPzEIlyXf2REE2c9XsLT+5sMeo4aEecLu7DHS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fcJDZh18PYiLxJ22/wAgxKW5EkuEiBWJKh3ExGBLMt7F8fBBULAknsTrFhZOiB4EvAoS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LiwRLiHgayCuh9XTKUDOW2WlPqv2Q08iZEDEaWzDHto8MYxE27KXER1Wqe3ECy2Woxk0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BOftC1+XSgiHos2EIB85NIn+TcRBF4btm9xJjGh5pYhi7kXgZWJHusQlDN2ywPCuW8I3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kZSMUSSy2chHv7wQdMc2MaZEk1yofQllgkfU8yyzfC3jqIouRQva23UiFEti459law4Q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AkY6G7lnYGTOLZkbDMIy/kSYS3ISo8C+/lCDh/cxPfJiWldKxC8xJfWxa4ChiwSwQ3Yw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Ikyg01TUr1TWRoUKlsTSTVKuGnNwwm/WjGUVlm/dBMHa6wRGBShojHVAoKZRcQ/Q39F4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YvVdTHRklqRejqY/TBfTs/acm4RewpzN9FhkY9PbVOqUjZCJbHv8fwBO+sIVVViqEM+M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5fcmzeDH+6MSXAvCOdKx7DUlNzPYkvV7Z9hk50UHwSbl/NGx2Ib33qIbR0zP3Enk818E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XLv4O0vvjicekAxTZCykUtImXBsMOuVa99Il27Ry+g2m0Dzthe5nzyEdBG+x95k6tw4R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wXUPuzE5ydiNs5MtYoU2KmYFggW4hDLxI1csCGYRA6CXk410JKloYQnkjDt6UCLL2ovY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qJNuFLbElbyDQp9mGfMuLPccMllXNbLuWSuynLEMm65GXxdp7iBmr+eAjh8t0JJBCbM8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O26eCZMbq0IbbKR6UvlcvZEtPsiQEoSfB8VCySkZwFmm4lHKlbon0OJ5OQluPMXH3uCV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eu2yRzL+5YSO2ywtB76Hwv2Hg5sNhbc+wiC4uelCl1aDuDt3K8sk3i4LSS9xxD357Crl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W6BOYteoxLD9CRF5UXYyN5iLKrhyktKuPbsMaGrzVCzIpMqNlsc/6HXDA8og5iblsuyZ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84+hZinDhjDSOfuHYc/CirMUdtXOt61kIYhqnejwKqo6MY9J+3gXTbJ0O31DP0XJvRq2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1q4C66VVKXBt1lPC4HKEt2SFcSu61XosijQG9huTWbV9uohbsqRCSVs0biRLkYu2nwJk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WOe3uNWyk7dlsXeBKxcWLl32FNaXVm7iapi80m7XYsozrPdcoZcrC3vXP5/wSV9L9kxR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xVjCJJwrkhI2Of3xPS+hCcNGAcAtpOg/HnNuspbidGtJ2VsWuiXuy50bkUKpxcg7DTjB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Q40bogDPnnWCDSI24Sl9CFR8gh73CRkZo7CcxEssyUJcBo8l5efMCKQbuBUdGRpFL4Im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qf3L6wLMkVE8CRxi9xCpgQTz7nJdyPOxMc/z7tpgSSenU/gTnW2Wkw6ulczqHswIERCX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gSIgV1R0yCF8JLZQLA9gorHIiRNh2Rbcymx+CTth76F6qx7XK/YZkRGAZLcSKlQkzESh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b5qZMc8lktYNCXk8iD4I6wl6TEsNwl2xvQA6UR1p3/cclohDUOPwE2mm0JdNCVToVWf7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zqPoWLkIlGQWudh2ZPZxRVa5mnRO43EvhMmW8s/kWehSWjoYpi79Z6dqNWJ5Q+hM12pA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VGYi/XscMiRtVkfTrV7FIuxGCY1kMdXR6Hqka1Wx7mR5Zaf7t80Ui0TwT76pkuyNxZdL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LNfwyJOn3Rc4Eb0bhH4IdacvIt/Bc6bEiNxyeCbQh2wNMxmmMCymsJlDRfaR+idEHM+x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iqhiYkdwMJ2EXdULadDNMBHLyfYSVFYd0SFeyuyN81kX7/LCqwIt4igm25uLkPWUSxBt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iChHcQHwFpzJpgYkAW7EGyzwedYWBEhcjmcjgbHq/wBiAjZhcgluh0e5dNDJs2XNvX5f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rL/cXpm5g5SLahERi0H50whWtW4Diq6w+UTBDW7NNYgbvUW4CdMDjNx1gURSWBpIWw6T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a9Zhi0QxMyIMwrn2j2HjbEXKJSPsAywyej7CzRIhk1e7X8Hkj4ElsouiJCUbrlBXcKk1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KHcMqUx4MW7euaSNMF/73P04NhUyEzYlQHhCJVSvClj+ekWBCbQbEp8Ml21pXNWMyLFW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zCSmxcicuKGliutDr1ZCFY0nyNf/AEijFSWNc+nI6KsVaIp5GKrpNWMdGOmwXxbT9jLQ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wuiiRFPS5jHR6GI30xYs3EPAllOwNxYZXduhLUlHFJ1Kk0kS0YSuJnUTS6DJZc/543BY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3HBns0YCkDVJ8hmQxqH1pD3JQY8l6ZfldA+9vaGW3UD/AOEnYVGGZai6Nnt8EQLwJTQ3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+hLDUMTYLBmYQmckaEnuRU5ZHNpstRGiqMVqXgW9jxU7l24sMjtmrtz2HudsnGEJO0jK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7W2bI21jLh1YvWQv6OhZ8pz/EhYyjN+uUXQklvZEios8mb5jmFsLAJwTlkJyOhgScXF4s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j8j2fQWBOB4E0an+ozbAa6E6N2jnSq5RpfU3QgzzDbsksILyswuDAS5z+NMSb31DAmnyj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wPPBEaeQn3HwJhsUmhfgHwKpOBsoaChbW/adxDcG6dJJGxMkkbIbcJbKRhZqW3voYsB3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JJ7R1T0Rch6GNE9j75GIXDdIIK3Cw9xLgR0SpO2Me7MI2Rb+xYw0E3RUleotC1zS3HpM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b5n8GVvTWlMn6Fi/p4IET30LI3UYaGbCvWab0mioxFsoF6CqiRSTRtqySVsJMifIqruE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vGBE9Fo3biMUgkRA+QK6ZAhzFnLL7IbCNVmC5aU/sLQjl9eLOZDgIFokIae5br63gStr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QpTkaHJ8AxiXEICS0CW1zJWuTgWszuImUQy6dRK2ZAkkDHAbMSH0Ebh8hYzRSF2N0jbE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PBk/q4SX8P6BkCNtxuOSy2ISgkklshNiP8zdSPc7lm8ZmzfqZK0NiBZzC9HvSEhCL6Oj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ky6bjEs7i+xAx7nbRalW1x7zli9+PPBdgnH8Qg4mh+RCQ75ajCmwx0Z5I0TWY130IG2F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R+s5J4LomK9uiotNaCHbsqIs4IsoeXA65F5QxDFVksS/2CaxR2Iy3q2Ids7C1iXYVFZ/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khoYkottc8To0iSxZNZfhomw9z9I0XLAsUbsSTQ3YwJo1JFLe5aEaHS5UfpPS80dHmtj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R6TwIeBXvVZ+g+a+zpBHaazFHQxj0Inbf0FSL+o3wTK4hCiSTcVIFyLbV4eEf3I7j9S7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hCQWMBUBUrIQXouJSPwuh3KCSO6LPBPnbduDMVMxXoiHqerGhOpMjtGmZe42OXRiUZZm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3GFmDqRRVuwIq+Ry/wAhcrGOxeExlo37ZejIugqrJ2bf7l54UBp0ujHgXJ7mWLI8i4Em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plctiN3VaMXUdwkQ6xJPkpnZj3Kswu5ubG4wfYSOum+DuhtiotKQqrLwPgfViO1D7our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hRs3MveLXaDn5gYE4Yv9hManzcjoUMelvfBZaRLeEP759BbtYMT7Sx04Tm4SndNMYVdZ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DvpSz2JSdNYGF5rksf4QqJYex2p0xQS8PKsTDq81NiU6QehkCpSMj8E/f3SOcXhZEPlG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NMs/SsYj3hIwSNxV7CHe1Xgby2GzLFuDk7naqo6zePQWpjq6PSCS0HdQ7NYtDOQ1P0C0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8HQ80MY9CIU/SSSMQVIqqwUovRQia2B4RBp6BBbFYElzch8VZl2o+I5bE2xLsSi8Q86D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j9Xmq8Fir39dHJZcm0QIKRgwP8OkGeVyMrRwl2VhTvOQRPBaBt7DcbhcxZ7si1lfuMS9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xbZSQ+QQkXDaQkL0IFZCRYQxSQywMe66DWU5TxBN0mIISQnWbDeiRC0ooaZAr0xKjMGW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HOhUSqo1JaisWfYnfLUimOE+UTK5P8S+ikgrCEmldWJYokcF3n4EK5VFiMK36CmJsrDw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3cj8lIfNKySKEtaQQgMZAJJYQrHQXIkTQ3L3cY9JIErIbgSimKskJ3xyQVmTVE1DRKWk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2HaG7MQZYdk+IIZ0pcMeCSXIwQ8K/SDaKu9MqTuKIsyVZVi0oYibTiuBMPoK5tpWTejF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dTMxL3UOQgyPryLq5HbTTEHk3HR6X6S9JZrJOiSSSbiyPuDX792KQkL0InohdUaRk7Tt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DoW2xtAxOBTHUkXCL6F3FXkhIgqbi6PYUmTSoio3gkgHKZfvGAkKfO2I0vzIHRb95ubP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a98nMSdGcJpG4Zg95E1n7kIrpd6OT3BPiT0tDuf2Ym4L2Od1dJBtyyDheENmcwqLjRYo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pQNUPcnsyX6w146hkyeTgSBIQlRDo1JIEuCwXkFtJo2qujhkISjArO2RUiiankUGxZIR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S3otB6Fukd/t0SGWcviiYYukts1sy51G7YGJTLCEgMzlR0wi1pFCkxIu3emDOoVHCFRp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2RPqTyqI9hCyIbTJ9yeR/TL+SrR5F8G5ejLkKyLg4EJjUkw3S4SVnuIS20Qjam1XZCZB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eaD/ALuRMX0SfP0H7XQVJwtL7hjHmB6p1qqH6SFVCJ07kAKYYvTMsYJshH4O4l0FfYhQ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lxcbHMgmJjtcexiUr9zcfrTpi7I5Pq2LYufvzHyWfltEiSlu0WuImELTGuKVyDiUUnbc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jxtCjiy1mTk+Gcsv82I5IaK4i5kFP4PenIjKs4FzcRPm5Epk2SRFZdhwBbBG2mYIt3pe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qxpp/I0OTaiyLmdxsdNqW0MsPLsMZfIRutKGMYnOjYRcFoqE3I3qkRGlimQhsQVlYREq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0SUJj2uIgEbMWkkIFRYDvsNHgkmJqMbgaXeJVTdEmJmNSawRwMfYSpuMfQl7ZLLgeNk1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kVxfcf2Jgniks6qS2UinejC+psmkk30M+5Gt1eCL6XubRjGqtwt3j8xWJR6WPRQFcmPV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DSVS6GMYx+ovXWi/InySTSaxMPkJEiTvFGhcDbSJTgXcZIlBcNRSw9i4TdIX9dGexjs0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6JqsPc364dhcD9MylpV0u5dvLkcb3CceZvRjEfDGG25ZbwWK8bQrZ4JJhV8DH0JJ27i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1eC6aS6CYlU8kss9xGoQy/0yj8FtG49Orw+RmEOicYJxQp0dJJJJGo6LKhklE31sWKXZ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LnVCmL6iKGrEjJoyKddCnassEHTGzM8IVnqOIG38jFzkQUKwnkzbYylCoRvGyjFc2Dqq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cgXVRsTuIYuMgklc1kdzarxgVkiYZwiTklcptD3GOjL2uxxo5jyWIZmtlHTbSxZ0xodX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MwNEXHRJEuz477iu0LRzIIv62T5e5DcuQOmF1Trv2oekoy/tCVw9zyhq9Sb1mIeFbVho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WYNhUX0KdkLEWriZKhbMkXchRaGuTkK8SSZZAquTDWEQdhqMRRmTsLElS/FMkkjvpvtR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ThdYbcsbN8O6/Jcp33gToFuQblDxPgjg94mCTHuEBadYylu/YkPZISEhqUPg6kq6PHyK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E57omIrjxiiywrzcuGMKS3ZjcY9qBUfRb+S1Dkpflsbip/IkmYVqYdiXBKSSSaTRgdHk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OBrBlR0gSJVVJIVyVibjbQz5GSP0Pt+Rq04ksUDsLkFuDaUrOlhpsSFoRgsQqZMbvXek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daL5DZHeJLnGCJWfuM3cPFDigeZnJ3YylMT6kkyWyZkY8kpuDS3rGcvRglsKnYZInXAu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fpbjoxIgQyZmdPuEhUiiJdEy7yJLhEf0Kd0tJ0Pk45Jsz7nDJxiPIjzOhjgoPGh1wTk5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5hBuEUwCJGQp5UJOGOBk6854hkMXAD4nuNXs9xtcocc6mX9GTfQYLUiSdK0SeDh/Ilpc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HBMjUJJiVpNxxQpAzyInKR1RBGWUp3HzlJ9iUSGMTczMb9WopQ0nlG1II1+BLXdFwJCs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GIQPKzY7qby4nquo1rs6D5wSZQhyoIu2oDAjXduDuTe4XBsIRpZQyRhLcLr1HU3Jp9JG3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EPJeYR9T6BVKV6wtp/cHTmnnwugd2N3AmHBEcyMESSNzHfQ8M2Q6pkkkk0mTVUZYTpVC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9EmWBXCdybjoZOuYE88iJzCIeBi3NR43GgwRdsQoCG9UKio8CdjfI3fTJOiTtSdCdWkJ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XWsG3MNywlsxZEUGS04J0HvCRLnKFhGI6kl+wZOKQJesjY6b404UliR2Gliu9MkmaPJe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6TzToowSXx/tR6GnK1L0Z1TGmSaSYQyEPGLCLZISGBkkONODGeB/pD6/uPnqCRYc62ni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OhFso+cz5kSSL+Sg8nsH7Eddjozohf3Qv7Y/2jO696I6TUXNFoZlTYvZ0/YU1cuQhzHb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wA6A4FtKbkQMeKGAx7rK0LWziwiCPTWT3eUYmKKT8j4olyJsE3c8BJbp4Ef6kK+kRCtS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dyQtkK6OIfqHk3jh9WbJam5FKwjbspgWmE3gkJR7L99ySSTcJUisHNYd+DI6vakHbRHo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reidOWMMKdhkkZ7CeGJHMjsr2QrdS2TnuNvpRsJzfA3BNcsknVOuREk0tKNyCDE0TuS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OwQ7Mk2Y14RKZY7tKIwIxYSgka7jhoVdlF1FejcZwK6olopccEYqqshVgb5GTWsLsKd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xRMi3KkSRxS+dUJMOs8k/QZqtTMgZCG7K49TOh0ur0Rr3rC4RbhHhexbdD4VB0joHRoe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4hx75/vFzKkWyDiJHJieX2ZFkzSimFdyLY4QhKzw6wvkLgzCGMm8dLsJuknWSMW7qQyz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nIp4GQkJEoguo6wwuVJILHOHItA7J19JPRPo3a0OTBhYBcdSdcjHMRuMiR2EiSSMKS5M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i0WRncSXiyI3+SO9KxaJNxxarRInUIUNDSiKI4Zc6UZis0mrFqijv67J3J0KsjoaULIZ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IUXbcIvTWfcPgbbd9K6iYrjQ9CfwERuLWrDkSfOpE1gHdEY+9Ho2F1LWCYyFR05E1CQj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mYox2mgyBKMUanNXmha+oOqqpuTks8+hKdLzR6p+/wBBE1wMdKwjwPUvU3rBC1M/ZdBC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6Oj1z6u2qROiFokYucgvaw1ggQNDAKH0I2z5SN2IJwb4sPKgkp7SOdMeTg5UiV0JNwJ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UDWMzaEW2xzSAaz3I2P7EcdDSu56HudDdIOX5kitGP8AWRnEOx1mE3h4OiOnP9Q/2CVz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d2QpQ7iDbAgiEyEiUZdhSpNuEgkVQ9y3I6GetiAktuN2QKI0k5U5FyZD7IeExs5dKS+d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Q0xbCFsdxj+kkmaPFhCJJpNENW1dxYrvC/kn/YovXIaz6Md7K/axKL+lyO/LYzN6eQ/J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4029NOl6Hozozl4EJucixdUakxl1amRYkPiLQ9U0Zgib6bNXNkxeIaWvuSPp67GP7Zlf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lalo31LU8Ce/+6oRsyowMKXQ6n6WaymwhM616CoqSSSM6hsjG4VC+RYvQRWRFILhB3Ix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mBsmYuHUSO74EyS7PJhv0E+a2IRAghET9IP0gSdPanpZ3fLLRjTae5dPsHzlvJzMuEYG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pHtFt6DgNLEpMyYA1bL7DKxh/iN/0/Y3Jjpv84tj3i3K9yCGQ8RfR2rMCrybEjH9Kqdv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jGKYSkbB2sx7OU1sc1vsNZChPPZdWKDsSSRLkd0JRRVkbmj0J3pNHWavUmiKNjdHSfTS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rECmaM2otW9NhOLPVahKxcygWvqL0bY6OnxT9zpo3HVfVQPB+71oR4jMxMB3qOhj1OjG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6Z9SaKu5EyFQ4SEkgXI/AmbK5YJyTZyjyyCj4F8mZjRGyci9g0/OmfQmn39FqZ05I9xd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CTYaYkzMlphS6iY5sR+Nu5DCMMHaBymaW9rCpsVZS/QjA+JLt/1dhflwIJech9hi+SEe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N/kY+pSVEOPeEOk4f2IX+InY8TzfxWbaN/yPcXwP9KjPd9s60eDmB2ng/cjoD/dOL3T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ttS4SUtsWcUNmrG/YZQbKpbpVkDJlaHk5zCeIEKpJt3JIGONpBML+rNw3+14SyyESsz+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kbvR03Ukn0lWSEHWEjwTQ2TrwYROSbNVhcsHVBN/xE83xwOkk6JsXIlHWJ40qfoN6pzj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+KfL/AGq6bGaL6t4P3+oqZ5nQmO46GMet6El+KMTbpt6K0T6NgXqqJU2WbZbjJ3V7juM9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GgwubFKEUTHPVZegqR6zRN8zE7CFnAyHtMNb3TfTsSktvGIChbmFb2ROljuyERQjlMfp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7rnZ1Y0OCkfCcHMcRrijqhpsTdECCWJtCISyPWRC8Ehdna5sIN9SLCJpNCEBh+zZL5Z1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UvYk2nQnOHNZQJJ3iG3uHUe51Hudd7kJv+D9YJXPsE/4E8HP946f3Op96R1HD+ugnvQD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BhIdzhn+yL+wJXK9ze33EmQRclW39vsy5JwhTErVhmMgmRC8MvdJkuCJ1KtyCDcKqfrQ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NtLFiR54ig5I8ORcTRcRadmKyuGdnI310zokrfkglgsNhIySUh3EN7ncy/UT6+1cIE3o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RAF6T50r1Z1M+K+4qZ4jSjqMm43WdKeaSSSXebKkC0P1Fqm5juGQi4wGkl5djELLmU1ht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N5ywtraby0KJksD2HFiMqNSkbTLOYV/qXYcthvcY/sEi48SZJhiwTyiZktItHBe2LK30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0W6nDBIShDbyyB8LFahuLCCEvkyBI6oXUbh7FndDNLkpCOqa8darJNJJJih+tBjVbcsSN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3RNa6DURnNyEyf8AOLikpKpfcZFJJlCXifdkNvcHERjJRjcF5Nr8iJiDN3YXJLhIhO7C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Ek5Q/wCAF+pEN/aORKOv7h2XdH+4J/8AKLZJxms917kXeCCKQyDGljTVapHms6Fmwl34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VkQQ2WyXz3xTg0qt6hDnd0adyuW6FjganeCVbEqJRI1ZGpOk16UShTTbTvbRvRjox0fz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pidCMNUl2l56VejA+M+4qZXenWPI2R5GqX0OrUKScTTISS2G4QnK0L6TcTKhMaKUT3SI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AhdQeR7Udrk0fI3oT9ExsDyKLpwnh8PqYiE4YnyuTFpldBOcGImRiynIvKmNh0+OlEC1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ZaFf5bGHxibG7GsdBZRbCjlKvkulMGGJxQeoQ5SbCdi2VyZwSb6EQIiwxslDH6S0P0c8n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kZC5xYSJUKQn2oXwdLxHhlhWhnuG/NHR9bRu4EKti39r0kVXVIKy59hoHKEzlvC7koxY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DSeUvYhwdA5VSM3S+w2bBXrDvrs2cXvxcCcIFCceHfhEc/lDtGebCHb2OqS6Jnmf2Eln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na93Jv6M6MT/AOQkwafDxb+ysUe7clJMxqqHcW1lzM3H2KCcGO2iaSLA7owUY1I7jaLl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YzJPgwl1Zvr7aGJE0y9LpFtGFAvkn70SFp2IFgVXRtrrTb6FgfvuaLJ26sZDyPI8D1dq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FFa2pemvQWe25chVEEtgbedy8jbE1h8m9yGNzvS8VsQjgu+AtKhKNsXWjcdxTv6E+nkg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xOP3Z8k0DSyZDRHxYtliYyQ7+R/JXAxoOitxCF+FMs2Wl/IY5E/LM95UsvAKywmSbkRS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CCYJlQYGfBaGr2IvMkrdWfSn0noddYTj+50sPA+zGbqK7lvyB/vye4KuTwrjkLG04d2S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xsTZCmEQQZPBKQr+ymKjwLswun5B+ZmzxZDXUROp03Vewjdk+vC4RC4Gj2IfrO9Q/WEP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4vuzpb3ktqEP6iIMe0HDd7aFL/JP9SftY4Zp+TsZXYdh+iCP9R0i5G/cfvVE4vcP90nZ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5VhJJYd0KyhDkQT6MVRedD9J7UZ3M5b2H96LQqXJ/V6bcMafVZgJ+tu6cBvMdGy0D0yM3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4ML6k/Rka7ixpmk6LhsCMiIKcdx2733GpTeuGMFN0DTYTvuhFaIdMl0DaRh4qlWy3xqxS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5fBPQBku/wB4tvr3RAw8AMTtzsQ+hDjkjgMRJFzstzeEJ+ENx2DZvd023EFUNE8QmBEL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S0luI5irdgZmpT8kQ2VSqb0Y4GIZPr7alW9xbJKGDdx8gRN7C9w23XLqCsyKXuWOD+Ql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/msSN1KUQ3KZGbjfw7MZ6a4bp/YsWVd7yhKaG6Ml5thKSSQLEpbu2XPToEMbqs8RYur9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WSxMDr51yb0VJ+imrq8ixctwhsz7BFsOjHxToP3P1MPaFAP0pEv8xtt5KXwK78GHtr2h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oSv8rCG72RjSlopdfLH6vIs+eaCnx7Ym3fEW3HsJtmR49h3vY679jpDoz/SJnZ7ijla9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h1FpXozodz0Eexj1sD9R1os3N8U7zHUD0tXGyPWeruYFq30yPKayhUDdxv3QoxI7Kjka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BsYcUJctBBFkkV21F6qqqSbgH3DKLA4zyPkk80t5h/HPA5iuUzxClo/LEv4tb3LsLYxe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s5JLeNkTTyWOGYDzR7kkQnW72pnySguZ0HX3OV8kjfDMDI+KurNKUJyp9SfWw153H5Gb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LtBfmW+GKISVNK5ZW6ehGN3ZKG0SE01awi+Q9qBwk6dTNUJSJt3mJJyL/jkUoTnlvl6k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M7s+wuzdzZbh6FW8WzSar1d9L0NBcXQ4ZouxqfqPRLkkk8L2G/Lw90DWScQwbPdnE3uI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/dJE6C+NnkdBvdEfx3P3QkDl99EIFI5PwvNjmS9xDdr2Z1vedwIPEewcE7Z6omVBJlLE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E2F6ciJneq9XFH7/ADRYQSvNO4wqP6lehOhehjtSBLBMrjjYLtLDubCo1LfzKEYs6smr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ht2bbYZM3e7IG4e6OoyTFdWGuITFzbobC+8zveuR40clC42YlNMauMEa7G9EdZCUCRL2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3SPiv7maYCkapNtD0SK+vORaXpklKW3ZZFfDOz/k7Fu3ko7C7b83RBMklw4XVEhKHGkG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hbEN98LLT58HIdl8kQ2txD+7qsxhXu8W6jtcWA12Ql0kRy/NFodg4c+xBiX+zXSq17JQ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yS6/vGzGo0F9F9tTqvoGEkq2GthOKTVjfAnPpPXfTFX6skuRi4ccI/wBnaMOlbqhcK1t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qzFg4T+6JTf2Ki9NkmAlamKrHo4o+b9ros3I3jRsKzHR0f1LZ3J0vGuYOcibEpEFkaMj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Mj4ckb8oTf0mRwhemwoI3ZvjB1FROVfmZE9y9F4jPcRpgmhittQLKhM6LpahBMkk0Xbt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fZGO6YkMuSRDknuwexxP3dHV0mcZJadr6UhRM+onpyLQzaMLiiG3Y8cMsqCz8PDICyqS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yzOYr3CH4T2Msm5bicVbfRuyRF0PXZxS7WfyYEiyJURcZ1gxvGSfLIYfzJlZxbie3cT3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WpbTN+UPPn4+lEcTl4GKzt2ObGPkcvCiNwzfIOA8PfIZx4cRYgehV/UMtWWKl5H0Lk07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h+ju0P0Wrz6DGOrGhlFLXJOlaIkauKxvVDEj0cPJ+x4olpuMdUGOj+hn1NxUWtkm4xWh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M6g4C2LHt0HMDWywaFSLw1TIsIdvpZuW2XIua4S8DcL8kDdx5VEQLFElSVxGySXpcRQI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xCGPDEyYmsIzuMiUIR+ARgg4vRJstuxdCe7ZVZHTLJKbfQvOuYyStKHdEiXbvItnJbLe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V1AaTbz/AGWMcySUiDmUUnsM0qbdDBSRMan4rtcwT2MvwjHZ3puMT9oP7nYYI7Yuug0N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ihm2kawuHhdyROTZcIkk4FsI0/4L+RQhCRhL1F6L9COtLToYmLUxfQPM/SujozBj3nx3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QnR2kjVlosg/VcUtN6MKG1Jj9B/8B5Jml9h5NyKgVhkXd5HDkRvdkmT4M6TUFghhsQjX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vpG5kJ8jyqE8FBrOTYJLLRGXUtOQuQkxYGJwi65AeKGs02DHU8DMhYLYX8TL+yIWHnYk0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k5Iy3TGP9juIDVyIkbnS0SyJm+EK2fSmr14CFoRKQ3cYmK7LfHM/cE2e2J5MbhfkY6pu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ICYsLlgJ85/JOpIgTTM/JvdgLDdhK/kIkkXXcRyhs3N2c+R1UQ9K4Zsn34HIpYbdYwxi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cIF5DcEygM5a/ZHQdNSx6azTJ3ptoY6yTqehmEb+sxY9Bj1tqCHI/QdWMdcaK9EXxRr6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xlqShaa8DBQSsQt5GY4cuY/yd9gVfA/hp8SPkWZNK5V6WIMdHR/UTpkkknQruFfsX1RX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3zIMwUhLZAShuopuO8yRcSRrKEp4M7F+R3U2bjyNkj/IHLEju7v7iykIjFIgdtvoVgFN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iTNJe8zRcnyYMIYYWBKB7CWHUXEHURvwdSHRuB0QQrCEgYJcpIQgGHKYTkvbHkL8EOF4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ILHJTTG0TYk2hKR6fOvedDFpSovZciHoIu0+xskhQtL8A2jG86w3Zjl9gWUthoZ/anLZ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AburXyYvCULOiWNy5wNwhNsths9yB9aq1J6DzwCXPQw9BwgszcESFJfcXe/aUPbb2Ntw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l5gpDZ/gYYdhpjSJkftXRiWZEJ5btjvA2N3JQIWx3WEjUsmqT6WWiKK1Nhl6u3pRzRF01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D2bEthWhadtTGOuBhMLsFobqqL0FSG2uSUGWtriQ6LBItTGxYLd5OGI5M6ymaRIvZUTg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OioIRo5BMg/KF/4Fpo7vNF/QfqsnS9jTInSYImZ1LslOhvbiFBCXli2h4FlTHDbJO5Zb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e4sDQxokZBCnc4EJce2JGWxjLe5hLrAPtubbWMIIwiwp9k8hFYjFgJGfVufWclJlxux2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KkGx7Gag5BIxDoWY72R8iyHsHGuPgec0gQYWEJYjceSAidLewrLQQVMixmGw1k1YZCiN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uO7pT5oouhMMiKykxWRv9BLE/UdLePSSyQUDxkXBp1shfHb0Qaxw34MIEJVoiZq8kdzp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3Rn5Fe5sfBJNHFSy90i7h1B2iUVLdMQhKWpZvPgbI0odHEASqQlZwJoelkMq3JY7dC01L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jPDQ+oLLU32Q3S7w0ox/AwrUbrNIiGvh4fuPJTc9L5Nta9NNx+o6slepv6fb0iVIvRVf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3bQ7jF6yo0pnjQbMIzRYr1wwcDrO2GErNAkSK5lYxQ2NyhHcjedmKj3Ph7iI9cJNCGzH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LofA8TiBmSHEw4Fc4dRzMgSMWcIkeXuYiCFZt45Qtum8OU0ELsv2Z4OQv84+/jJeYPnc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xcIQ7hNgvDwFiOEZBxvZ8D370twxEjSjKtejSEQl0FQFTXEXmeLtcDLnSb3P+vuXKJMRK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wNtqekxbQNdjiu6s6E+lIoONzGzOUsLdyNFBxjZIUthKGYF2HbsJ8HIRNYYHQFmxijC5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VXGlExQ3op0RwKkGFF27rYmo1cpbMaUqHhTgx7d1lcrgdz+AeV8EOBOVRI5I7EudC0SS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zWbCsJEQ9jBpRKSoTA72x80e8zNmJMZAt4cG17iRfIp3A7LdlwxwB4JA3a8V2Oze8cGW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zcPhrd+OwlFUbwhpC88+SHvruCnlDbhh48hzSuWUZip6KJ8ksTtSfVkQnV0dC9VyYvTy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i1JdMRPBLaHenarGMdHSw+osaiqtGwr6IIdWKsXJii2aqYZKwmb8pVFzLd3A0XAmaExlh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9sYV0viy9zvz8/8AYkOPUnZXHDDvEwO7XduTeNwg1CdiCUswPcZJcEpd3shpN0Ybsgi1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lI9pZYRcm1W6EknHeBbBP4Gbc7AizSS4sRvOJwRAsSodWSpk3exNS94CLFammRpMjGvj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beFjWvF3PzQPzGF5TrrZFlvtv5mXPzRoZjFCFeT9IuLuXAUlPIsjghDOgsZAZny4eBch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LX2D8pjyyTmWzdlxM1nDJsuRfTDH2eRXesCO4UrBN4vySukhcIIdL7jS5peR/UXlnYmw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lFdvdjQNkkjEk0q6jQY5bvtt+RiG23ubJpbJCyp1NLd5YzNjPwbiHsTjvwseU3IcFjdB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fXOlLCSEIktTNW/UkT4Hx0u1buRE5+s/0OgOC15Q7ZElzCN7zQsV3xvEU5HnMjqtHBtd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Hx94vHcU4fKZBiJPwDI73f6Q+DSdx+47cVLdkSTqSuNexDEPKj9zg+MYfLGC/dIXeyp2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ov1c0ddtTpsJW9KSR1PAtDHpdGhbMuFk9SbiuQku07sncPhyI7x2JtkGdu0Cs0iBPeeN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ndZL70Cl4bj0ptHOXInzTfZZiBox4oyaSMTEySSxaRhqxLY7Lf3G4nZ3TWuRUaBiDDW5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XFymoFJe4tloL00JI3nIyaWBDpg2ZHbJEeOAyNz2uNMvybX2LRdCOKXZJZfQQU2Iswbn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2olII76OQlUx6S7VaTyiIdpXknc7yGluWW2neJ+WMbhbEi5MhKRYQv8AC5eROzCUKiXH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tuZDrsGm0I06+ypckvey4IIozrjZiWcuRPBzHps2xIOYksGbis9QoqM3RIiinYbEXPLE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f9f2O3k7LwSWLMvwXxua2pJhh7ODYpfUWKBS3i0FwQpsbwgjaJV9rbLkmXwJzn2L78PV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CWCaqsiGLL1wLWtW9WTHT7jlj+ZX3kMnRbGheZZM+H1FWJ8HEiexitAlnqWptij1nnol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Cweu6yQ2ACv7osmSbJuGOd/dEjU4I74PoOZgykZed4MkXKEQNLmK8Sct7uYZndmLE81M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J0gJEiYmk7b61jQ8U39OdEieh4FR4+myY1HqtRjGOhsdBm1TBkMuxFlHzIDnbok+bTQN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H3iMjogdk+BXnpAy8zNhQLlQslvSQkcE6iJ9oY3r3LPtTJCPIwYvIksqLmCSwlD8aHqQ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IaUJpy109OFe4jBMvyhvs0XNzDuydTdlsye8BOwY9xOGMZp6EsYvNoayckvyKJEJNkIu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iBfyTyQlleWRAGTQsTDtwfp6j0kNpJFtpXh+ssajqLmoebbiQIPaTat3GnvgZkNZbCRN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OIfOMWfske+BcCLYeyToOnet6bGBbMA1FDKhqwmSuyeOzFNzmV0MtNLvYV+2IcvsTHj3C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6W83Bq5fBYIRBbcWPD+wbNiuhKWN8IS7ng5R3IS2QncYsiHGddGIrmRDMzlCSVtexMiU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SaR9PF9KuxAXYsfdjVbSTb4Ql0ymIWw8EO5uVaq/Z7iRBoXUS92XDYZ/CvaSPMSQcsFl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c+T92+xicrGz2DvOkrbw5OS/VldH1GyErrG46jzKbtheRAWXhcP5Jo8yi+9YsB4GGNIu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5wg6qKuHxTPdK6rg4MUPuYtqSNmfokJg6L+jkb6xqm/1WEbUegkDJqeDXytzZC8LF3aP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tDPu+yFqd3tXdkZiuUpeRLZdLzJN0yfcWebRBS13Fhju3Oy3o4PkYYh2QsHBMI6DD5Ly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n6Dori07CGBpTDHjqHZ31oLJkcXJQnyStY2Y5d54owF3CNqOBkb8lclm9Y7rBkMRNhsy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KNhFmPItDOixTRFhTFYWRkiSJO+zge4CBWD90opPoQLX47f0PYuItGGEuZRcS4XJms8+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WSEIuD2LRyWLM2Cp7Hu5HrhfL4MtDY6Jt5QlJQuu5zIOKnUH+6x4CnyjrF00ooLQmkdDk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wWJCH0IEuSFuy200JDiCDhd6ZsYCsTJaw3CIC3jS4+VyOkre4Ij0Xqn1VoQhSngsiENN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5KSUO0+zEvdMCR08WJkO5JZsi1QUjzKx7lu/aUNElI34iS4T32bLjqWAokkcr+g/9AEP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6iopDrJScCmMrUwyu7J+ADfKmyFt6ltbNl7aMs+8fgzYMklSdUjoydLQIhDmk7l/Ah5b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sCc4orMxy/a8GVKcp7koXnjvsZ6m6P8AGO2WTo3F9ILL0uyORMiBsT+gfqv0XVjozEvV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4HWD2Y9xG8O1ESIwptXVBLDk4uGltN4CHx2gjr3tG8szn6KL4HNPfxiOEEvBGiTB6SSOp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x6EztRjFis1kZ2wX/B9RqHfShuyWM4Wwg6KciCdjIql9SDHa5RuLC8HIrE8ywyrDEYbF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LftrpLYi4RLRhRNx43ORCFmtG4bErTbqEtkWd8hdglC8YfXv6MEsI23hLccRb5y/8YGy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YexD9PckvitInmNhIcjKxjoRcqIKwKu4uge08t3LMrQ9F2kK3w+BM7JnHCRqBgjvpvwL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n3fCNojdlwRhLuWQxLuPoEJJEoRXsKXoHYHpJ2nBDfWXKGvHuhmUNI2oYHdaGM2E8w1I2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syQRKJ5BvF4YpbfTNkKMKAnskkQ7D6CG0QJre4k97RhkeVB8CJdzuZGWPp++EN9kTx/0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8ERbPddBb8QvEZx2JFO9ZSwMRbluwLpn1tGWXj+IQiavEIzY5UBfrGCEu2JEN+ykb+SR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z8YUAilNcDzpugSN/wAiszSfOLdCJixLfB4GhofASBs/fYZ90Y5Kez4piirIx/RsRxpf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ehC0ujLK4Wpnl+gqMpl4Z0TyMJ6K2X4Fnh4lde4iRwIUIvqcDJlHbKRn3FUGtsIxI7/u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fIsp+kWpUfe4xthZ+YeiWe+wmXIWc0u47gUiW5EGKzZpDlCEm8iNJpzDgiUnZD1eB0SL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zc9rI3TwIGKZg6IIPNpdDdL8lSN/CEPChsJ2BfjWHsuiHA/N6Wdlz8D8jvia4HhKt0Ln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YkRi4HnLEC5ILqRCGhiYTEiA3EfrNQNAvGYtb3bjla/qW7kd9QFkcIuPKpmR2/kTotGA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cSrM30FDZDQ7ULCzdClx4GinHljAlY+50TwPm6RIxUeDmMTibdkJiLCTijYgGyBO1GyR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iJ9OaJyhJsXT0a5juF17B/juSXdBKBUpICaTk7sfCBLMP2Fk3XshK0L2kRrGe4PDLOU8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F6l4KHMRz7itLHaTHYKIaRFJlzf9hIdbtr+RVacl2WysHJyYj2bjvwPnLBdGKjQycbEF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Y5a6N13WwmYlcp9KQMTGF5dsJcFUhGnl791dHNSfvWZeUkqUcnXD7TRU3q7Dq6T6jF9A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b1HV0dX39RU+zMGszQ87U7NHw3mPhpIb375lqMuDFlwLgl2hZ+45JscM3qcqNUircepv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RJSV+Cu5DkJSItxIqTceWSNwM72TLVccvoNInyBeW6E4FoyO2PFh8XxZjRTVLvZ4G09CZ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xDASWPLthCuHBiRc7CJtXYVPql4LJ38DTPJz6LlwkluyS3Yhktw68/wJLLI02WvH0RHb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TJTG/UOpYiECFupEqMIZ+hcvoPbES0NwjxyyuhahrUEJEDzpiRptYsR7ixKuga4PlF1W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gWhNXd5fAmLfl8kW7SS3O5ColjaLCcsReR0JsDchvyzLLiToJDoVLMceOwMPUiJEIvng8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xxGvf6O+w4u0E+wxiSymrm8JNBS4OHgam8jXkSlkSzwXyWNLNuSbWwxuG5di8oknkifc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6dBLtQG5JuLv7jne39wSnblt5Zl7JGZtSw/KJZBOd0FvnzCZ0GT3d7DZl71hyr+RGZGB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Sf7hhkK/EKHSRHTdeHRFtbp/eQ5x3Yag7ASy7CPtiCvnNzImxJIgenKY5I/tvBPvwcNk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9LeDf0r1yKjFR+m/WwoN2MnUqX0fZmMvhuQ4wNPJFwpbsSoX5IgDWwH8CYh/Az/JPWqF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6CW7hH30QjKIJRS2XuPkEh8lsVwbULOidWwtusWc7GTNJiXwXjK7LrRCGSudmhokUZCS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zj9MF71BDvgjnk6GvREBWG+hK1lKSa7eQO5ENMSWFOZ0WaBN2NVEGrNCTPlDGE4ST4LF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kIl8jben3IUX0ORwRBvBsS87eS/RJfm/sJkLV1fmkzye4FlXUx72IgQ71x3LS2f7mY0F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g0OWli0VCVkkZBt/IEd2U+Ri/wARhXdE2FgSbREtZJbkU3I5cixzYRH7vc4mN2NbsFPY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OjwMDBjZ8M9ypGIRLTWRXRA2EnWnfQnWaST6KotCOkSPdeS6jLqvkZO9OWR5+Am/CHSU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Y1uyCGxHLEpyR/S2rF72IxbEHvuIYh5D5IapGu44CmxOTre0k7HiLjFHus+h8guXqJzK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RpbHexkqc5SEPh9Q/sM2u7lbMamefo7kLh05UkndXIH2Z8ljDwIkrgZ0lT9yHMohAuqC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mp2ICMbRYIG8q7rJvfJGkm6w13QmgnRsJIk6MYCxoYx20zqmrI3er2RLJ9Pf1o1xU+FG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oikkvoOHA5s25bGcXIyWrJJrpsjkU5Gl3ajBDkpR/Zh4ItvaC9KbL7dRJIQkYSLp9KS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ju3A8diKQyV7sbHjImOpfBLk2lkS5Ze42GIfoodDeAdGYcGxYFmwmOkNtxIym6EReygWw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tzfuYOeQnGFhCSxkjNcNYHaSO7jIw2RmixgyxcLAf3LocTVZGzNlg4egklpR8eCxTZI+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P8shpBkbUtsLIsTojHsMayZcuBCLKR8cmWM4CGK1sli+whItskOlpST2n8lwzKaDGiB6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uewwicJS53RgTKsxiYIK6InsEN2vcx7h/Yrdx2ZLPEwYfw1xVEECRAkQNEDjmxGJ7YTs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7UTpJOm9Fn0M0miJNwkCeprDZdclmQu4lTEmw5XHuLHYQUFls4x4HVqZwoNy2xdMMCw1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gPPsJ4LdPDLGlf6H1LjN4nmX8GTAys09vBidAxmIvOIEbiVxsrjEG32vwE4CSw4NyAM+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NqONJRNys4dB9q6TuKyZTZcJMRPnpoJ9Psw9UjKWwWxt/QIf+Cy8+BlxPSuT8iHTTaxv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hP8AYHZ79iISVaShN14Y01kQakmA/Rxp7es6PH1T0Oj0bT2C1uOgltHwXYRwN5cH7Uj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o32F3H5Exwfo+BFiBrkiY3ZFnqLTOm6lEbXV6HsJpfyXQ3J7JIl5I2DSy+Q3N3JIyNhL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xYgLIyuHu8WuOU5Bl2kLahRy23zR+omThkpm3j8NypIroDcj5OLDjBeSExKCMZXLklNb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szCcYLkdw5MbiclJHCuH74RtHutC1IlC3CKNqFsKCOxMb7pk/A+SLd1CH8sXZIWNMUhB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J29vw7Ia72uC2Wxa72Eqdy7a6ZIExGSQ4LgrwXxMnF8kH7BEmsHS7LrnZndYdbJ3SgeB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1plkAu0h/KoYp94WiBrQao6EbxdH3FLt/RJdadATDKB20hPu/rI8cNZWV2T7TvlqCQat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EEaBGhjRgagxa27SLFUVZyyu7CQ6Kr9B59VG+lLYb3DVsPc1cW1pW6W41X8LMi/GXYng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N6saaHP5Mbkac7CmBZtCdfsTD+ohZ8CvYQCGpW2RDlcnww8kPj18mcTh42PyJW4RGWkO0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mRSLLYzHNnceBxsJJCHYmVeKk5Q1ST4o1mmLizmlz1Jgp2zMLzEsluy1hObo/gIK1pxu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Nblj9sZboLbn44ODuUMTaMTDqF/JIky19+ugyCJSkdmITE6ZDa5JJ9dVYrm9dvoWRped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2RfcZpr8pvCHkMOedHxj3T/gSR5vVt7mch4uG78BMn4qUG6/KPsDbHcjq7GJL6SNpvCc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86NWFXuMTj90+htR5J0QyaRpKRiFkOXJ3YlR6FqdUNyJhr2GTEvgup73kd8ZJwFtbib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yZFSLYb4S7kQkgTNlNdll+RYj2BMlTliR9iL92NyDYswT3uJGo4nNIuRH7aHXYeNRi3O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wkqUJ7hfO2FyQoQ3TLehu6u/bmE2Di7JcKRZCmSGE029y8TR+fQ4CGPcIb3Y7EPCGlcM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aW9mw1jgmmWSeZ3f3zIZjqMYqNDRAxDTkVfI2/BveV5tfg2GyGNuTt3oFtB9AkB2SGJt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SROp71a9ZUwqqzYBnWnfRv6Mk6ppIiy271PA4klvM5EqvIm6IABhzcyrhj2F5LyKy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9mSHuTHOScMhLI26nQ9xy5HdMzcclwU0+pvvN3YS4DCb/cdRYx0o/JJG14JCLZbAt2Q6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Gf6GEkgZ2Qs5Nne0f+BKM2L3DlOkkDYezkSrNdLr/o4i4oi4lURJfsVcNNNJtlPceL/m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9GXjQ67+pJI2jpTpkXov49Pas+lA+tGjyjH0CfVP2JWJJJqxkOUTSYbWyLa1nn0F58iy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wcdhsyxHe/cSLRNFfzqol2vIqq9qYruKm9UPS1ZjJPaXuizMWwi7e+3Yl/pMTpSTLlrCJ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eB248NAtnMQ8Gwu4nCE+w2UuxL5peKAhB0blqFCydZOBn+5ip00J7dGW/txyM0ysOwgs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6m4t8G4SsdRHKIJwHtDhigXkuBEEjlvcgo2Hslzv2JCLbGZIA5MY/wAkGmcMWDLWMWmB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qWI1KS47CKDfIcIahWtBLRStldit59x9nIyHuD1bOIWeExbISMyCCCKQQNaFy9Kl3fMK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/wBHOtNXkkiEwrNpfUY9LsGntXMexM4z2bEDnYYNkVKMth2CUttoummOVeWrwMSg9yBK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fYOBiku4TAd2StebpN7ERAW7wuosuLsDG2GA7pNNpimOMa2+/tsiEDpCnZlkjLMwxFTd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XDZEp2hiSRJITCpaWaUrD4N9KNqO2mabehJtriqpHXW3Yno168C9F0iUJUfaPha5Fnln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AoxxdQk/bBOYfyF/Mgtg9ggiyRP3QQdfpmtI24SRqFWyySBz4K4vtERKggqIk1G6Y5TZ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sMbC9B02qhS4Cez5LloQzBku4ozlvhDOUx6PbiFOB8DkSS/JGvQ7h4XkINJiWWpf/EK8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TIzOpjTkGxJ7i9kwMC1Pkm0JL+DznYcKxaLAlpQwWEiUPYLBcOBFxQeMHUiEHmzD1Oh7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AigSNBLFurL/AA/B2yS62tdFR6lkku5Dpki6ySWU1fDgsDRBeJReFfVlykUWJtlAtXoG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C7srQqplZLhLjSSToZIvQn1ZFRElRjTuWgXYGWzLgJLAjlE8MEGcj2/utmYFHeKZdCK0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dQQ2wZ+4yRq3EhGcEKaojD8kUmluBDh9heJoraQbkB2PI8Ry1lA0lGK0tWF+6n7DGTbe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Iibk2h4dh7WRxH+Cyea4JE5pOlCdD071gifQb9Nr39N50P1lSKQYChREFwW9pvq3EeEQ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XCYm4u+OhfI7tPk+D2B1DiUjdQdLCJeEgfc6mWWIPK7Eoc0ukrJD1YE73Jj9LfU8DmbA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tDZSTc3K3IuyLzWeCLUwkWWlZQahSTCMlysKmVk5og7SbVTyYhCGMKTJCYDXCIUkibjy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QX8DfdcdhDYZeXU7cJZGwBMCCg0ymQ0mRgMS1+pIw7uIuMf96RoRAEkiyRzPJEk1kyXC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IHAgWd7nHA6JJ4LmzCJrwkFw0Hga93u4liPAhLI3rQLQxjUQtYuFS9sNRCHWDcxOiOfV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YMyQ6j2URw+X3E8lwh3UepSSanWxblCIo7jAnmXKMM2hmwZXgOlB3/VLlGdxXcZHpe0j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UPqRUJlC4ORNEFxCTwJ+TGG7FtT3+BFo1bt5ZDlXQi5tlvY9jAQsRZDrBLeWv59Gyjtq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c6V9WkQIgSPkZV4kfN/Ne1Vj0ftDMHbQlIHdCIL2OBXyxIt7FA/0D9rGMoE3cvAm7vYQR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k34U9ynepAj0FrfoI7hy7olDxIu6Cd7ClvGJfYgiwyPYtpckgp8EFrzwOBcxk26jQ0um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Ah5HghJehdiLBGtcj46iwtUw1m3uPYUdDK4SGpGWgHdPhckRlQeBIGoLTBkHns/mlvIh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SMWkOyobtWJhEc7PYCwHodC1RSCk7JDn+7t2FJ/4TyMXijb4S6vuFwORVA6EPU16IQyz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daFovRZQXM6Jo/TngTt6sj2REq6BIaEa3e8ly6XAY0utm5WP8D1HoHHBB6i3KwYvNQzG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SAlhnnEjFN3MIXQ3R2sZ4N+XtyHsbcjVcFl7C64nCEBq3HkN5t3cc0/jMTIU2KW+iazS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v1W/Rik+g9XH1t6pECEi6KIjZg/Y66thdR4pHf8Ac5QXM9jpRMx7gk2WbVhXckr7xQcH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cQiyP0pico1hoUqioqZApoYJK2tHRwYqJbUHj0m+nbRGlDLMlEqWkX02JQ5g4QBnXalI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Q5EMi6YMLINx17BDEZkdijgF3mriyPAlzEIdCyMOUjnoyaE4jbtutJEbirhMj4Ze/wBi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OaHWfIkKaGZiSMi0bDKN2SDYV3fALuTLhDQbgvIeHJHpI+UyOCcez3Q8qoY9bGM6ceBy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CVgii8xBIioqlV0SJ1fGMFQ4Tw6kLRIXh3eTCNL0X0MVNjBgm+iS7SqIbl8Gjkh3nSJW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WfCZ8/WO5AO5Jy1JeasWaJQXk2+pbtpjVeOdk+CQwXgVuIS7wJGzHvIhYCUYE+XgSrJE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ImG1i3cc9mJSkOlKCUivZUe3qToX0K07aFTBLTv6TOQtKc6UKuFSlRBAhFKkhb+jOpD2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ZPxMyXtG+X3DX/SbHsJN3YeOo7j1XwbVTuhk/FwzGrWHvAg7kMbSV0Dfdyl2jYlZNstx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XQS7VGbEWN6RSBa9jcx6DwT9d3RuUpJQlgcxncI9pmVjGLvZIw1LA1I5ZDJViC/VjXEO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o/kK91ihqFVYEvRMBA5HLBOcEe+fAsaViyonqzAY1/kTLTcZyWXwJ21RmZj20ROZjK+kY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YUlkmKWpiURlbCNHe75OIQrkW9E6Q8FLmtqrgQJbvQhCIGhNRjFHYkYmtJgd2ly6xiFo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K9O5CrPFHRaNqXCQTDcRiswyoG5aQ3ycHSXmme5AspC+qLbRfJKN5Nl0LDIrouMnPcQc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E28SU5H/sDbdmLuS5H2DOxGFiHJdSKfuPgBbI07A1pv6ExCO8QEXI2bs+zH9BgRafqnRr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04q+gtCVIuMJcRBAgth0KbTuXftzrkhcEcEnRdlDED7oy3jsNv2QbcN4YrVYMT59o+wI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sJG0d5W4W9ePkjwxWzHkW2jvcb/AHXLEgkN1uIgVr/VEFhEuqEtedUa5ecPcSe5XGv3d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dkcUB7kKzGvBEeSLDme8Wz70E1BrCS6YjTG1hZ7KtqRNKgO7HWOBftnvoVJ1f37ZfkuE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XcbqGvRjVpkXBrn0Hh+ygze32NxjwO2ERZImCBkQproxT+zN/Jmu1ENZj1uiXOUrdyYZ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7uikDwRsY96FsJUr0RoWiDCC0IXgkp8iwIbiFoZASu8Ei7iSb1nRI3RP6GGxfuNMS3XW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24Js2yyRFU5mcWbCTBGleHwMl/ZDDLoohwleGRRgSuJahL2PyEcX4R4bPGkguEcCszkg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jdzF/axPg9YUKy9rQrqzmk39Pf6LwST6cEdRfQln0EbiIEIEIQQSoQRtRc+dbsJkuKIr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OuyHyZUxGRFuoPedpD8CLNy+4hqw+0d99gxijl/cxQdYd0w7NgsCSfgzN/VpM1j6FmjI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2zycKOY+z3EzmLstbF2M10YnbTKINxletrgtIk7RxhfYQaQgVhcWSYN8jzobioOz6IRt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diN0Ovcf0+9MP+KQPqJ3VFRgM7RZQ1A5y9hcMimBhio1oeW2MVhPUd4GOyryWZsOhjDT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Qe3LoKJDEj5yEEZ+iCo0NDID4JwMck8TQQqOjOYAFNEq5KywdGSSXlGYSiaX6C7GtsSv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3HbNu4r4afkhodpM3hIRYlk10v6aWm0XrLJJSNyC4B3E7KuzUjdvDfleHdFd3wJXhsXi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+bS9h47cp5QtPTp6jY4/FKz2HJl+5gTGGWI4oaXlsXo0bRySicrw9y+jC7pFhMe5YWsu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8lu9rLKXktshbiwUSaNp+uqST67PoP0V6q9BISEJCRuIJUSFEhItD3JYxCrEVJpRAiNa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vFyfYW40hIsuLdkZWOBp7t3dDWfYFTV1mVCQhlXkYJdGjJBz2wfeDa/AslduiOfYGObL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JWqCCCH6LGRpxIj+s7mJOxEFHnsLCf5J8S8DYFt+2L3I4VtxKcI2iEkbIm9Ewmg3HJUr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GPJbdc75pFcLY8N37CRyFkdDrN8EV3lihX7KItTuIxGdhsIPgP7a+1CiTqNkydBAdlRK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xCYZkxkx+JXyOArsxrYxyNQLIl3kbd2x+6HwIJaiHgX3FoLGsdXQ6Xd8JKTHF350lp88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YpiSROs4dkOmJYjqlhwP9Asibds23e42ZMpvlkre+FsibcSkfRLuW3jsNTLy2kbyS2TR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HcAr8Ghoq45jpjIny6Xo65iakwToxpkkk2OwFLIjWSyXukUVtEB73kjpwQ44HTFNtuRqs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mCvcSBNimaW1i1qGnduMlm3lQdCQ5ZGx7i5J18hfCUfYUSWT7CHr0rqLm3UY7H8RwTCk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r51Tc7al6L/4G+pCuRRCEJCUSEEEowb6GVyPQqSSSSySaOrJ0uAuAUE6cGODIqNEVUzY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e44lt1Q+yVH2MT3IN/ZJDar10GQb/uIU+4V+CVjsM+18FDsfLksb71B1hNPDO5FxKkED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ZHn5ZA1YznsL2SHVkmXYE6JC5sbs6ATJ+KcnGHuK93kY5Iuw9vcW6Jlqb1QxCB7c0+Lj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TD/VwmKc+cJcsY64xAvSfbjwYG5JhUQhakfCRJ2kppGiKFbDsXhm4kCxIjacEmRuEu1E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bv6QYyUOTsXd4USpFGPujceBi9MwJJLRy1Kxiwughache+EWFv2CsITeTT6MBp4k4bIUB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kRwruOW68Szwo0NM+i73JGDusQQr5/aMwmDy3jqxbLJcJ58jsRF3OO7+BT0j67nRVoBc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GQTz2ZFCjr8AiHFCVENieF2Mwpdf4jttsuwhz7hu4QyVLwdqLHsmKNjfQg9L25mXg9Cy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Y/hoig1YRDuExJZds2ITzhW6llyGuvYQ6mJmiD1R2jqI6A5C4ECUSIN/0EClOM0OMrsE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7GR29JzsXF6bE/o5pOl/SEKhCFpBSx/D/Yu7etPrpWpehInRNiSdJIgipAjxQjEWnJNS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CSI9yk+W9T7VYfY3/wBuJ7w0vuhjC7LIV93RVT5toW+FDNPwY81l1G4fqyNptmJWxJSu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bIE8482GxbcSVr8CJG/6bH7zRrD3FmkWRcsfS2LmNQj32Mf7C0MWsRPOiy+wzsARCBpP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geTNH2xY07XN1d8JsO4pwPl9iG2wrsQJVrcvHlt0yqXdsn28CVhGFCx6LpuLcISiMzF4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/QphwxiYkLSFodHbS2QzYnG7wh2twt43ZsPEY9gxrijO2Tm72yS4rRZjuSXGzBnwJCYn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7mN5DayHRobK3EsI59uxEElfnqZtkstwu+ghX87CMnncW/QvRCYRBFxLbCO5Rbk5ey4Ms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n3Y3jndi8iqVm0fasozmJb5R7BRTyeB7MQlLhCgXHXlZQha77cISakoI4hpr4E7EspDR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BYuWJK4QsS2FgVOuLu7cXXHQfBBJjARnd2fydyMJdENcDy+rKYr1Yn3Z7sm+qa4qyUkL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on6RCEISoqEKhWVCo/YcUj1Mh5yD+1ieI9jkIjkGkz7ZbyQ5E+Ca0kksmpJNESTpVY6E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JOuSSWdV7jaNwnyYh/Eab3jYJIe208jz6kS5QRRA4F63wmUzyElnCSOEQEsNFCDyyFhG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HlFnxELJ/P8AgqTRJUqJ6uxuIq1wv5LQlhmbpjrOhDEwNx7D7Qu6rEVskoigZJG+zDsP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K9n1GTdgm3aIMvL9TcSGYhaMzA3FgQxjFR1eikFu0EIX9piqYhVdLldBpuNysIGdwhbw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8Sdu43lTNTDwjOO0HC0lqI9lK+8oSbaW1kS6iNtN/wCglwsMJYTNmOBxyxisN2Tf4GSd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Arll7h4Gq198jLwbb3YsDJvqZVVmMITv6EIsSstpE2aSE7WE4P7UTBl2ETYMjJNkOFNK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sibqk/bvQWzgN9FsSBxkkzscNCg7t8wnyErNcDGLiIJ5bvciIXA2x4GETBmz4JTabXk7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V7NhUJcPlI6LE8eNxXNpTlLm4wldBQIipIwlqn0MsXTXJtpbLi0v6WaT09NKiFRKMhIW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BZza+47BZsX4dJGx39gbGFTjzcN4o4DYDod5DjS5V4OoXIW5JJJVEyaT1JJESSSSTSSS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WqRP9h3UEhrXpNIxMxWRl0WRCVEIRuSuNtCGt23JE4+4tClpNm/lb8hizMSEhCCQxnQJ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h7nRfYT9ktXSgrQuQ6XiSGhy8RKJ4APuJJf2x7jOxeaL0HXceRNXe1CzU6MVHV1GRoHn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qtHwBKwzQ02miU/PLJmYQdeAWxiw4Sui5i6tMbvJ8wNtE22bXgMi5bcHCgWBpimP9RWo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JPsRLixTe79iLhS11k2bCJNqe5MuE2G6FucLIuNGlYSE2nM5E/ZYcXdC3LzsgJymLoMN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SZoaLqVktmO7HUfK0y6ixLfDoMbZO4dIkDd9xm9TH2bEreumvBnSBnK3M0jF7RsFISbh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udDpJFEGGKS7aiRtaiSpCbCnMIGw9TJLCRG3qoWuazqmwnb1WpE4s8fTKhC9CCCoQ/ac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IcsfacED4SzZjNO7fYjvBye0N2UoHFJBO+vJsjgkMoHkMNtO4vBAgTSdMVklEidEkkk0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W5rOhw2kT6Rpk5z9kHZGBsISw9xiybC0HYkx7F6mnbiJ+Sblm3LqixEGoch82l8yJIVh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qDYzfRYD7b7CfujxugkHGFW3gLYQ18GFWJfJA4wJHc2oOhyesw9Rn7D27VFRjGKjqxjw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5IEPR6FpdkdYo2QQk6lbAuR7i5xZvHsQTHMEpXkLmNXsWuDdHgERGxI4vSEGnsWEMzEL5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tFsgeLdhiq2eA4T5FlZRYHuDVrkyRklYrhiyeZJDT5CXElkM175Gl55YI3t0gc26Bp7B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cED9Ticw6xZESNjWUi1i+ycK5GOqJPbgTS2XKS0JGmkplLdndhFQpOs5T6kBdyyTacrk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uBPckXqoVFqWmxIZI6aZ1twKZpffU7jLBlC076VVCpQhCCEIyFURb3YsfVSzVVLGS6JwR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YQ/eSODLraieUh5nsDyCYLOE0PcBD+URw0bN8GTcgyUln2DkEEp12yQgmkk0TOlJOhtC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HHLIIHsQmaLQ70sKlkwNgglclNWFqLmc7OlBYrnhS9haDfe8XLAsDXGlCQ2Ncsmwo86R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7v7HGkIcyzMhLXCNy2Q7bsPMFk2xDnDPgK6U5JT9j1cxIRGh8QeF21wxUdWMsVBcSU6F6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Tk+EKxFiScOiotFmBOhDi724omq6kJ7EBFIUtjU7F/bRgyNLgglMi8kAOjtER62kJ3us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xKYYyotwbdxpI5QMFmt0K5XuTDww4fIbV2eWFhZPkgthr9rjNDqTUQZMKEuBCUMZP3Ld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yyLcdpeVaxbdKEwH09tn+VkSw9mJrA8D+RDveDvPIt1fA5PC0yCygcja7pieCdhnn0Tf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dta9W5A8ENP1kJi2qVCEKhVEP+3kVT04ExelPQnWwVlhPsNJ7IW4iPMDU8TR2CEyiXw/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Un4G3PtjXDsPfBs2BAtGJCWGho2kZEWXG3v7BEgTWSaSTUkmp3EBC93xxltvLpjo3CUMW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CvH0GyYkjCf5EtE6KYP2HAwiwqSYYhvMLqIPBiZVPehuHzJ8/wDBAz9IJ9zEslDsh3dD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hpnWdVMzJdifWKrp8Qb2B6DMBi0mMYWpswLF0L0KjoyN/LUGXj0KlkYpsLQPjCEKioo2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ou6uEpeBHZBD3nAl7MUxpEpboWUTauuotXC8QKTmdyKRH3CT5i9IbaZwQKadhJMuPEcj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pFPJlh5sNJbfDFoZ7LIy6aGUzLK/e5NwiZsI3o6eaS6Lsu8Ddn2TsOzFtdkEjC7kOE8i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icD+TnR3H7UL+5EzCPzRm1e4tFlYTnROiarXOh39BCqqEKhCEIw0j4i+6HhDoxs3H0o/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kUcjSJjZC4R0BEj1O4nyqHQL8MTolwfchMxsWJx0ZdnAgEcJ7iODIfEeU5FknKyyJonT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YnVFXdMa2FCookY/yiDy86EE04fHdo/kWXWQMgHuzPGQzBmVMDMuUDt2KPPGsPEzkZEI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xMuSKVMQkTLiGY/YgXqZiV9DwhHxh/FosdSo6sZiPHcJYuGhehUdGTSjKTf3V5darXgI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REj8LNYNm2LITmbqVkYuxJKGwCTKM4Y3oIPOCRQ44HvIIOSnMBd+ridiDiKSB2lfU+Wj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GPoqe4pReuMJ3LQyezZbNk0ZGNosN7FvYpv6qoqSSSZVxt2+xPlPY4fYcCAnWChx7h3H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2Ce/tEWUtAUsfIJJ4ZBBOh+hubetBAhCVQKhC1hxeWnwHgdd9GFMMVxtE0o0dB8VF1q9b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1hwjpHRIn5OJohFj2HDK/ApLz7HBfySNjllX4NyX8EHdmhhDwhAEdpMs41riUrIb+WTK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Z6ZubjVhO9bc8ye+l3R7JN/kVgMHpaRa32HvQuhkISGZhNnktcIPlC1t2h1lYieyJmhs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hCDkP7BYLJ1Pdf16uaMaSFu7HwTbRdSo6sYw0x4MaFoe2uqOjOpiLIbyHl9BXVU08OdC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qji3+gy+PcDsNth47Ve3dDGLkNUwXEFNFTmjTZQbNgzsWNqxJsvkd+J9xLAaSFmxiTDD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jNk/IhKTVbYWZt16TFZemifTSKMkl8v3JfJC3Z4HuHxo7MNSNGPYTJ/sH9gmqF1nhGS3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bRbfuGcat/TQqoVSqQhRBaLedfzR0YtxzU8CoYhmAbsTV3mNyQExsVYHM9BaMjon6TvR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ZITUWholLox2Y4LP3idf1oD4U/J3vA30TxSJNk9yWO7C/KIhFwYjWMhRttS9RWRl6C8U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hdfjSlbiB+EEgqDS6YC/pss0RmJ0mNpdsC5O4+QO8ub9CKsCKEqGiICWbopEVwrAb9Lm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IdIHSDL2Pj6L0C0uo8rEhyTO4BtFoQtMiF1pmQgfs1kIbgRDmJKFMMkg2mFkXQlDerw3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2UT0/EPtETDfuFrZp9T3oTXO5RhkngO9F2ptpn3LQJpdRk8G1b0VLokkhFh4PiKjpM+j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mdNEC+zTyNP+QavZ/BEocNdhJY9wu/cRb+cTDLeYOhfZSe/3zmh3R1xNwhblalRE12Eh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hKTFRWoxqS5p2MCIsRVweREiH2E/U4ZJM6U6SXlFRaGk1cVpoWTGWEmTeyqyKt8CZGj2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t1JY7oxKonJCaFsNqEMxMDARs7kJxLYXOm97ufMfgjFS4apEvzCSzDQUuYDQkPaNMzuZ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Y5hm5Ghd7GuyG92xXMiZTNkU39ew8+pgGKjXFR5nxxCo9BaWMeVRUefbJShk6jHSW7KC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qjaH7HQf7egwlNITcwoYY8xuwBbaZNdrilC7i4ZSg+EDKKk9zfI2J3gf2qvSgUNI+yP1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OVwY9cLg3B7ASIV12ojHp3Q29m2D5twYfu8P8D+bt/eQyVs3lSPWvH0iTcCrJPpL6iL3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5GrtIt/kiXV4JcLwxNsis39hcz7hMt2Jil/RyL/CQ3t4FIroQiRCzQhVEKv3CfZjyP0p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sRcWh0VWX8C2EOoqToVFuWV2JJGgTExExMjA9jNkKFEi0M8CotBCXTpXFFWF7OjI2GY0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JEvow9vzR1/XeXpAikGWROfOEXNq8htthAW4a9wzedz3AWWcoexdQaYS2ciEtixQg5eR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w0EmUDML0kYDKuXRZHkfHoVGN6JkNj1ohHl1CGMWl0xuXZDLxH4RrHf7nzFS+8/Cm+af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7j+5lUD9fBhOH+rnwCSQnZ5GeXGB4q1hgaWnyDDdaPyitfC0bxvbA2u2bg8wvQe0urns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OUFKd+DJ5dPMhWDd0i/3ExMuUPPeX4+hvAkap2Jpv6LuIX1k/S5IXCJtjoezEidh5Oc/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jLN/uJZ+IUcoNwEdDdfcZEPEidBDkRB+7qPW9HQeBRksFoZLJPckzb03OwnDHWNTVhUS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jTTsJ85JTdvS3k0ZsLcmHTTLmo6YVpCpn3kNva2huBX+yLigTQrjLq/nuZDxSspWRIR8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NISI5GXhciE3a4/IEVI5xuRsGNlGvVM0OjqlBtQoWKOp0VHUx7EbiEL7g0oVGLWpNUVm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a8DUrC/IhkMOsN+IM3prhz+wvvfc/kW+aP0elD2+T8E+yfDMoS60WUN/7I7XwBH/AAlB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oJVIXhfFXx5elSuWkNx3FLSHs5H2BQveIoYjY3H8B9nobwy3sKj9VOm9JE9SdV6yc6pF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VN1CoQssX9QMK6n7mL4gEm3vnA/sbzCxGk9E0SILBmCpBD2E5o3YWZJEd529OKQNC1Oi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QsaXRmFCkVJJGiYkifCM6HSbCFdiQYPkWoht83JrzvR0eG9BSTZBIgSCG5huwvsiyOpgx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dOSJK70jkZnA8LiksgKwZNjLHZL4GNkyxMQrkgyXqbB0dEoqdYEPR30GbDoaWIEItfAG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CZ0kUa3IPIBBfAM8GJpPuPQRvNxomyIuLjQkV5mkizHMvc8F6aVlIQe3kokTnoJkIvNs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9s+0JuhKLA+KWlzSqW8hNLR/GwRBFLf7DkKbrsOL1upd6sC1NDLI/B/SSnKMhUFLfoOQ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H7GWqMvp4VFTvqbvkn3ptVaUJipcwEKpCzQqEIQiU0mvsCS7Fwhs6QTb9Ilwvclx8k9G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3PY5C1r1MaN1RqdiKLS6QKicC9FGhJImQHliMqyzR2QhNx3CBJykrY/rsOqyjmx2CL4E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iMjCqsTEke0VBrnQSHyizsj3ZCqQkisSROnoPCYVZEsSy1BuobVcNNvIsInsvRWqdFii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eEZoiCxnCkxLGhVdGuoOBY0m9JuJkuRO1xptnsJbnwL0+FCiyfYyIJSkkyLai4aMVOeC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NrkhhtxkRS90NXVN4t5gsxIEk0+Ib0wfROBb9ArSXoL1t6IdxVn0o4GcDz6CEbiqRIr6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+koa5NEhojQrusDXqC0yIYvWXqtXocivqsdKiDsC9DyYULIh3ZhUJxxETpzNXSm3a2hi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2OXGmZ15VLM6MvZD48iOJEQ67MtLZyxZE7CI0xREggE7nJGjsRNoLAZrmPU2j0sWGfc/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dGeiEIPgPuTINOgtMe/RDcsemNc2UO2DvFDInJ1ktsmSMjwXWfBtJ2H9kg1LnJ3RgCy8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eUSIe0n6Hewn0ZjI9/o5J0qu+nfTgy6zgn0I0IQhZEKpC0BVEXq4/Mbl+hIi6KvFBp1u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L6FYdaYGe1ITN6b2Kk0Y0LAku+BsbiwZCyISaKwdIm/z3H7xt20dQG+zn8aZCNgK+g5Dq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Jb7IE94wvbqRXlBnmJSJiDlEKbSNcA2eWyUNwy0Q2wYILCsKJGXRRekutbn3FEMaj0ng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9ks09ybQ9c/65m+qSSSRFh9NBkkkhMYMxphyR5p7qYvJYxMy/ijGKjJdka9qyTTafR7u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L2HfRVJ+haF1HKUhOfQxqiGQIepaMKNYwFRIVICQgghUIe1wv3ZvRaURp2HWQl29vqm6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GpIgmsXqtoqySSJZMWX2kPAsmxkIWBchhOxtMiN7eCxR1jWfgXLmJkixRkXK7lgqltFs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d7WuH4iSGlpCSoZEMJeUhtUsKYuNmQgetiakRkUG2BQRI7MenhpToj7oVMR6So6t3aII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GMWpZNxSSySSSa71UT6DGrYGQXkuSxSiayTGvJnYQmbbOZLNxGInRNZJJG6TpbybZmE8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sSPb17TOtOqRP1J17DbGe/qIWqKYBUVCMBSMKhCEqGntV8s39J12YpoVvqllaYsJa1o3pI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5dOWZgZDGIeDATLLS9e4XIah/kWFo6977L8jyOiq4dBdJC2EYUcTrll4vBt3ZFoSU33w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QkJdkREzAnWu6BuUabo7o9aqzDRkLA0iMPd1PYXpnIVKoSyIvrZk2GKro7I7VUmskkon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WB8CRBBFQuFOEuja/goWNMXCGSTSSSSdc1pJEvZHcGKuQyN2N+E+R7h5Q9wDXjwDdD7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YlfSJ50L0p9BmGLQ3f1FoihOpKiEIIQhCEX9L7Yxeile9EPBjrf0LxXIfoPU9DSYkkLS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SBdB1GISmCRkuS1BIfDu/wCn+DbRLGtF7/00NiaM9FJUVLpihI14rs5G92lJ04OiuN2S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kG3MxjKWKUpFKG6RKSaFwIWUefQVHpPQ+cMB4GkQYxUwrnTuxUeRF3bFhIGxYXLrgzdw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GuKRSCCKwRowpuPUjRrgSR/fhBJ8opJfcnBG8a6XIsq8CTcl3EERISSSSSSOWGMNxBYc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Qn5Z1XMkhnfHYb9nsNmO8D/sB7r8m7XYNGfaMARK3sSmL1V67qwsa3ZSKV6NJOpCFTCk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KhEDOz4Hoel1dac+qvQddhiMmifUVLvWkh0bJJkmOB38jQ40UkMhC+6KTXq2s4fiNG58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DpAt2fLVFolkwGjONxJeky2R2FpdxBjlRBGEGrAncbZjYc0oZPlXGTE6EixNmWtUdKxR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armb2iLRMQ7KvxhJGIzcX667oORSEj2JN0OeB7Mj6nsRvFM54dV6k6hAl5ExIGKdlmW8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KGRdmJe597l+Z4gm2ezLtw4fcif5g421HhP4CH+E5PaOZvYY4T9h8XJSdmJO5g8MMYqK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1JcjjJJ90ZReBs49mPaaeT+Bhpyu6Gnn5GvLeBDPsF1lP21RWdW/oxRVb0JJOkN96LSV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FQh4PT9hPIkaJ9FZHFMzLQtORW0QMX6iZFRaYptDIWJ/QJyha946MghDY0kvRuKlbUK7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Qjhk4YvHHbRudYRLwlWKm83qVXgLJiSNAeHLkMFwd0EggkFAisHgReUX8ExuuzB+JIgq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WFR6CPmaOhjcj7fgJcG+66TGCLFmYWHA9rcQW/fsXu5QqsKkNsKnzxgIhp7mBbq2tiSz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KIHBGi7JvPZJVt7MbAbsIH/IRDd4ZmvbEP7Q1f2OtIe6a0wRokkdGrkF+R3z8mWb3Rmk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5sz2E8JOiGrJOGwKALbAk4J/q0Hqj9iMoJtBXA3ENYdicZUTLCS4rGmSSSSfQkNNn2Bs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7kPZYdt+Rry/jRNLz0+h71bglnbWhEUJDtAmIQhVFQhCoQ/k/Gi0PQ8WIhVZYx3YqR6T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qsEFYvqXrYFXMSOmxwjdFu7CHnSXCoWXSbtsNmkvMoeeB6JL/rR+BiGrkEjyx8zbGZVY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fQg2HOsheHcbaLkJ+aINib3GEBDSW8mMgL2Me4KhZESXOtVxMFXUsmBuj4Rebws9rddB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aaUhU995QsUkdktsPd6CRYpgXVyYqNKlwYU2I5uPTc3jmollRJwi04YiMsXUN6C/ZiTR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BJf2zdi7MexD5GML7H84DTi/kzRM2hme9QQRRj1QQQIk+aYvKew35JnPsY2bHZn3SHSe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9y5xhy5HpbDlkTYmoVFMklektbXoLJMdfoF6CITyYSgdFRMWRCorCuNbENF1JQwqFQhC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1SR65WdJBNpx7tObUwEpOiPUxoSYFVNuw01gsKkmeLBuOlDEtRLXLHo++H3guPvaMZFo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kZkteiedDgNVjXoeRdzdQXplMljPtFYXAkIOSnMvF4m6AieuSSrDL6IaJXKpJGpVxMat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Y7jFb9y4oih8S/cUWYrkmtVrO8HxIsiGYERRuxJJJN2hcMTdDYhUR7wLSCF1CNhlAlSh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XBHQfudQR2Y+BPyWhdZYkTJfInObmWfge0rscUGsB+9QviH2H4xuZjyB7REG8eQjwSvS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7AuEQwjERChCMjCiBC9CFwQiPSYxrQ6JKP6nYgYiynRpIQqPDJEqVQqFoESdf4WPQ6x9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cRFhYpH1FknsVvSSOi2GxlRkKiwKkis21t15QkDr8YnDb7A1GIkVmND+g8K6CkTSIZaZ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baEo4ERYnocAk8mBPiu4rThiEpLC23FyZZ6lXGk2LWuTJ2L7h7GxYoSQ2iQ8OwncbWtr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u4ncae2JuKhsZI0zcbohpTQsm2zLDAbvRtS7chRRRRGxl9ie9CFQhC0KrbFIs8pHRO8R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Evkg8ruhpf2RhbOzMY1+R3B5E6/8wYpPZo2z7jJ/Ai5+Rqy6PcUCQqEECVTCQQXpIIIO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TqeqKwSOY0fbQqtcWh6WKRyhrmruJ1WRUQqZColCoQhUKlo9E+nlfQSUUZcVn0qwwTTp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2MZFejur6EuXL1Cq8HU43tE/fSaOwJ/yKVQww/sCskJixU64FgyItJIN983MhBDZNGzE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2whWdRGaOHly7P4C0lngWK76WY6EMyqSFkSCysT5ow41HAmMFiSl4wJSEdkgSSkwkITs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dBruCRNzkRPYiWLkO79ib0tl5eAriCViUKEKXggXBiKrGhCotM0Yr1YiBSS6W4oQ5Z3jY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9iWZI+BvPgNmTyYBl4JNj2GbHuI8mxMPOQ1Dnf2E5VCEei9bE/Rkmkae4kOb0n0sUk7E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EbUIVCEZGAqEKhCEKjyX3K7C9QlO6YmmlHr5QKuSKbiwIeleitUaE6CbC0NWYOzLEJGl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Cepholf3Q0KsXQKqTJ5ZpVsB0dcB5QzEHTE0IZmi8iOjITphdDfcxEXWCIbQs0EMpqaP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SXuiEErkmjq2asTGLJgdUM2ZJNzIG4iQIbvI6Vyd7Db6Ic2TY0r8iHuBF0FWSx8GBwMh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GKmnAkX5EYCoQqVVEabk0ST6EVggvS3BHAh1O870T2glwNPh0TOsPmkxrN7I24PA58IN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PqjRt8EOxAX5E1eiSdC0vU2OVJpJcXppW5tTFFpy1uuKMImhciEIQqioQhVJSjc/uOkm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FmYjz6ypN40b9dMG5bc3toim+iPRdxKjgd0KjLMDIiKQjoox0WhYJDc6FpY8rotZKGzd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KUYjzRkVrmq1scpUTzBAnDSuQmxuOoJZO0ESXShcwY/URvFzAzC2EM7Na5FDxTdli0jF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WT7SrRYb6jVUjeUTu3pK2YvBdQx2dDcIgk8sjNRxXJYDtXyMkNYaMxZEhukcnlisuFZK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JE7iEKpEizSBVRBEMRIn9NJHBGZLXQ6zO86iHxjSbvY9zuJiozvQn2DadQew0P8AUjRy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bMuSTSSdEkkkkokbJJJJJEnt9PNxjj0lXfUhIiBCpvQhCpy1Ah47JjbBsfbc8ERqVLoa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balRqab1ehX7qkJiUvpcJhSkOKvCRjeSxRxoIVUjYmJJzvUmLtoejvI3hh5jdHTAXdJnU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mA8IOo8mJkPgImAhiIXA0EEarhRCUsSYFhHEKGl62HJ/Q2eZKQWslnuiU8MbJpqCyJZu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bX8BU2Es2SYkhtC/oG1VE5hUZsSSRLsimMiQt2yYNOEJFyB0lK6CZvJ2ZXRcGYQRFCwE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VXawmoN+lShGAhUSJVNhaWLFJj144FXeroxVklkJjOUO4vJHZiey+x0bIXLFm5dyOyCd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v2DdsNmBOw4n8jNq2OmX4dJJq6zoakT3LGXpIovoENRTOnAziLAqZUZCqKoqm9/9i3vA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ELr6G9EtKd40Roej71n6NCFZKLjS1yLYkkZmXQnY4CzoIWjoGQyW+RikUNWhjr/aXNpG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m1x+dZoY6bDwmX9wQjKWzEW8xsu7FknQiuMkXIsYD25J/BZGSY3lsTabpENYH8DNh4M5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h2fURruyINFLWxFRxLuPJAs6kL9PWjOjJozoIS4bwQXeBNCnAnyCODbolhClvJbSW7yd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cE5GJOF8nsNCll4eBMYkhyJWeFYl6eBMs2G0QklbYbkaVaDFYEjaZjXolcaBXFxXEJ2p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jFV4pmuxgT9WSAqvqRwRal2BXX9Bu9HSBE8pChwOgQ2bGEuUdAa5CYzKIciq4G7YN+w2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sDlQlsNNbaYJLRPoJ+jI2WaVR9hEiHC3UahUqlVEKjyf0gWRmk699DoQ1eiG7wd7rJl6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E3ci2B4RuTcYQaowhUbJGHPI4XWIT28woHW+toX7t/gVhljUIqMWTd2i0JQhjEbDQ4uc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hOXgW4yU0zYQu6Nst3QgDrFjwIIthdBYR5HZJnA2NxsykPKR0H7kliUvCnuOm9J079GL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sZBdZyN4NsGtEjZJKxFhBJHAqdhKnmECGEUSH4Cu+C7BHZoUsC8qjcpqR7JdhtN2X5Fy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mBOqHWKpifouiVWXO47GGhhRKr0P0LeTccwSyV6KjuMmYEhgTlMvcb/2FyojgS1uPP2F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kdEN4wPkHwfyIwJC9PBNxC0yIcTpWKI70fAhsXyFUhUKoqEIVGk9Q0vuo3Jj03i2mhZ0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d9K0rStSxThQqbIUpMIbGmkXj4VGMWRaC3E7wWQmVcHh1HR4Ect/CsQINUYuWXc5hUQY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ET9uhjsfOLhmMULwlhOh/kRp2JGbLFwnyJCRi8Ekp5okoTvVXwIaOqH6J491XYmIfcuQ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ZJuKplyKd0JSJSBKDsVzVq+5aIShYsDErMW48BLZR4GrDEsvEGEIQrm2QiFRdSb2FM0a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MkPIxDZkxoWuWwrsdtDTnUSqhNyAkWNDIkaTEHQPNE+Qk1uOeg31E96BdAgSO+H9Jaub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R0vRI2NKiKS0RVUKjIS0BCFRoKnMxyNERhVms0dE5mjFYVGjCljMTVvZ6LETrVXgvJhw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ZGwbKiw0lxuwjEdCogiKJneyFSg5ILfNuZ/geaNDE22bm73fkuyBEA2FkV8I12Z0nW0O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sD3yoLcNE3GsQJH4UNYZY6aISUsa15hKje6jwvqKMFIrKB2J5zFiKyWbSLw5YxjF2qxV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lJlgJJhRXgWTcYx1QWTeYghAjZGFSS0CyxIUC3ow2RCHWDuhAnLHRnYUBzKBKFoakS0r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Xquw9TEIIHCjIE9KBoarByIMfwY0hTwYeikiUVSq2TVkVhp/gYuSJd6JcmEPSRUQhAqi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XwEheR62JtdFIEqWhqUKEb/Qqu4tEQx5g9FZ6eoyLoNqBmc1mSIX4DSeW9a96pjEuc1a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5NlSCkyyTyzao18KllXYoMixo3sO3g3FU9NsBRJsPXW7DklYSQI8jIwG4boLBEjhfYN3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QOrLZQh3MiLCEEUcqFodQxEsSjQbiovzU2L5LOaIAmBhEDQ1SCxLCEooQqQYYqgjAw0j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ktYL35ECWhTQTotL6DY2F6yGLRv600yyB50vqImB3ItfQ/QWh9CPAdqo9ukWNMUm9Vry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mm4kRWqEIWhWuohUaFPYfI2/PoYl7ROoxKUJfSQSPiT3GNZEceELHrvTIsqEW7HYOaBR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MtJsZiYnLPmIgXbmsPv+BqW5lMNdFf8ABc3MiVEh4pNPUyZiQhUdcBtBEI7BApQkB4G5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+CZIT5XcJWEXdhexjT0rUdYIET4hGVDg86Cp9/8AajxSz3C0QwqIM224lEISqthrH2hV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g4gSZFiDgTgYhbpjyo49AbotDt6cal9E2WaYk6yJ0uj9GasY1AqXv49ERoVUM3q3NflE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jgvJsJSQNeqQqIa4wkIzERWQhD2Ln8g0pUeqYuB8Cxpyf0TFVl0yTeKvgabK7E713Y30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LF2WZOONxEsCAMBG+gtCYJX7KGTxlOSTfvhVcQMvsvuOWxKKoV0DpqDci1sRiShkdgfg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SPJAHlD3ibQikdw7bRhDzQx7IqNSRVF+DSIs746sVPkv7CyLcaCEH1pPNZEzCkK8nuJU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8oy0XEWjoLESKwmENaINpYlR1AJ6cKxsZZvVC9Df0Z0I3j0qxVjpGluo8rOl0elCRBEY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QhoiloFj0JFoWiLz6KvRYOqiO1ExCrKjPSFQjuH8WJZR6ZMoSFon0G+t5XoOyvRTLirT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H0diGJLC2K6ji3EqxsgFonaipJI+FCZKAI08iSEWSJdfG9OzL52R+W/wTWKEuXbaw3Er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ZGYjSTzwvgvXEpRJGO96OBaMRrZghW03+1QxIdWVcrS3cQ8OGh3LLEPahoE81dFTNzcv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I7UJUQlpMYyXRm+v7AiVJMbDT0FgW0WTAQ75H2FpZgOuKr6Jj+k6v0WiWwr0irWpMVHY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hGFJ9NeqrVImiN6IRhStKQgqsSf2xh7ehKmN9UGTHZTSy+hVE1FC9mEtqYH3fRrgZaw1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kmrGx2H1Gm1xdqCIPgvibiOUh8DyE7x4pW/AqJCQ8G4e58jEv6GRsltGBMXzb2opC1jm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HNtsl7jJjCwdOSRVsq3iqwstG9JidZHUVyeGZOrzTejMeGZGT+BvA1EChUEJCCC0NmaG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ScWwOYiNhYQqpzvTEwRvpf0kcC9Nj1vWdHrVFXAqxT7Ku30joqRJaqKioqYaBUrQkKhD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EwKvYWKZdw6RQ7oNvoG7C1tTQlcx6JoQnKt6PJZQnMhRnAlLULNy+ATIvwImq5nAbGbI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Mto4+3cvXmB5XSScMwfvd+aJVYk3COWoFHryoKoSwvSLISaaxzVCPtErFjE5YqmCebNg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EorMz0IZ11oJkbgk9xGYtWsSWIoWwSxBgRAjKWJECRBGhsmWYUYO1VoHpT4F8iYiTAwE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gzuI9BfSl6THomBNas6XqY9Njb6e7eizCE5pZSSRCqhC96iCqKhCo9vvD9BK868tJZo0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V0vQT0xKLU3Cpe0i1WEi0TTGlsQrzyLkcmO5De6J5gpO7cG0sJ4VEGcjM63B5MNc0PMD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bNwsCDyc6JpSgmWdkkdxo5BCLkmsUJLdK7H0o6IZFPZWRgYvuMu/fHRrTzHgS4z7jMgn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okJegeDIw0JXINjCbmwghIQqEK7EtWRUhktbGVXYV6sWPoI9Dv6DxpggRwJ0gSpfQx6J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sSwP1F6bRioiRVSos6CEIYuM6EKjIR4N3yqLXhTcehZfoKkfSqjuxIUeirT6axp3UFj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klBMIRQbG2Xo0xN7CSq42Q3ALTmbTlzb/SCW5hHjdHwNLiXoxqBuXodVcnOhjwItUskK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hbVQUmNetmxAmE4Fxtv5NxCwyAzgPI0bLsPSu7zoYmAlbV6P2ug8mwoowXqYkkjyJCEI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hBQyI8sXQEISVKqSbCuhWZsNKo1Iran6kotkaUtUCWnPoZ9C6omBX1PUqLA0QEPV8tGw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9BVQhUVUIQqELUhCEIe31/cS+h17egsmX0N9LwIm/wBQzj6Ruvl9kWMXEybcfdafj4Ls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25sPLadDCNVbL2QIgUHkKXNwyMpG7Cex/CxSiHQ6YU1efAauxq4k1h0SIky6sF3EC7si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SIVqItYupFcApJblzlyMwhCHlULRs7DohDw5a9EKCWRYMBuIY6/rdBs2GZotBZEouRIT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KEFUyoqLIFtiUbBVQ6KxlajG0P0ppyK5GidLMeg6ur0ZJMlmpjrPppq/sPTL050oVFpQ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FR/Gv3Zlqd/RWdHerZ5E+oeBvl62+rqZj3MxXo15CPDniA07kPAnYZI5exJkRekmYB6s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yhVmEwiIRYTNDLkmZ4HU8m5Ak4Fjc8kUr2ETCQoCGQZG0m4mmhUdpE4o3F2hEJJJCYEI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hTbsGKiwSolwTbTwLlRUdfkP7UYUaIG9ox1VrdXhlkFyT0BaQqIPImlw3cSEhYptQ027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iejYSsamHJwCuvQehOKPRgZMEgxOro/WQNNMvabaF9C26qyKiepCFWhaQQtCZWyV9/p3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ibCwJ+spqsiEV+Ry/uI7BKBnMFodASjWAltEt10NF2/XtJFkw5kOY+HyHtoJeHg/UjuD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i5CGbjAypsxQxoYdUMN2ZIfV0HnoIEN1jCWdGxb0vODZN9Ljd8mwusnvYlsO45yI2Cat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SpTEK1B5xTNFkdqKjGwMRG/sXFEosTU0fNf2Es6mPsiWoJVQhaHR6S8p0sYC1QQhGcCw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+Rgw6k+aTfQtEaU9eBOncYnLpV+mx1dVYnQxj+hfa0kmk6oI9KFKZXWKqqqiaTRZEIx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SfSX2j0v1F/wGIX0DoOU65mViUXFgjQ3RCTpG48G4glnSf8ARSE9joUIcaFRHQTcyINC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eKvJdRrKyIdyGn4QsjQIL7stCWGhbWHcMfkYmUNUhI7AhCoW580Y92ZDUVHkduLZD2sT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FN6/vdKHuGXswDwTEeixjoxum9y5mbvoiQjIWRCEIVSVEiS6G2d0TCzLiR2eRPZ06CMn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is30NcDVYiPTdnRjFRiF1rJtR0dWbonQvRw9gseuiavHopC0IRlVDaFgT5sIVEcghF8B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fTYMW4X0SGKFlZewncgxRzsQIlSNq2WyEiMfKFk2J7L9xaYmhiKJER3eMZ2SLhkNwt1s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QkImGQJ5mS9sXlTvkuI7ksTjC1RrVqCUfFqQlxT5Ao8MY6peRoTZJOWRPJLUdxbl0mh+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bHSaqhVZOhZEwzA+dQhCoVCEKpcjMQqI4JkRJcCae4kq9upFlfyS1keZHyKrc0WUJRNH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6zHcjTebEtOrudy1R6YIFVa1TdNsAk5v3/gf4sbHeUKO7LyFjednZp+SBUXpvWhCddxC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ahOiHycifoWL65JEoREUXprQ80SZfpkOQiHQ0KLJe7ETJB7skkONyKRF7GlvudyI+NKR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thunQGkOZv0SMwy3PsO+hN2l1zYuE61kVV47ZF97qMXZwIFga1CQa9xhqPtaEqi3R8tU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4f2NgJJTJ0ZrRJNN/pHljikA8E8kiyMaqqNYnSjMWdYljkLQcBCoQhZIksYqlTa+CGWs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KOiGJUYtEVmkEiY81VJ0vUxvTE0TrEiE70Y/QRPobXNaEK2G15o3BPwLGldmMg4dYYz+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hd0LCZ5E2w2IY1oSsCBCIIpBvVCrtQhCFoDDVEIRM7pCUann0Vmj+sWiKoX0Kkgs3k2Z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QmyzGyboU2JdmQ/gkjhF3I/3MECVCQqOqpgXx3HuZUEbUYCCaU9mxGpcuc+RJLGCCDB8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siiayZXLTI/NEKpkWLHMjJnz0mEudTK6DeIwRNXmu9w0Zn5jNwyOplRujRAxE8a+uPgc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X8sQsGVRCFQqiM0LAhCqh5ybbsxojgTNr39B0T1JUbBYFTeq9HJaGPW1uKjMUSSP1YrK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MN+4lYcSsMZh9xLKejSNiMd2A9lHa5xnuj8vxOckxp8HjRF6JkwJzRiVCEKqqEIyqyLm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qWn6NqRL10xaJJN/VvHLhmTmjv1EZiw2jIwP+IrRgkWuq4HyxO+0jWkVMRyYx5olRUOh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reo2E2ofkuIaC5ixIdxd3SlCrr4hk5GXr0PBmLYwZiH3BGIqnVJ7RMEz5Ay0YBCIWiB6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PeRX3EWuY3AqipQhGAqEIyoVVWIYgWKMdWKu0CGrizqgJCghIiiSYJD6Va1pKE/UwN0j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j8p9iI1HTbEyRFI9GFRdYDAKglnJCH2AV/AM/eBlku6MIO4xkeRXxfsQxlyIojYVCFUV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Wu5YdMv0d/8AibaEr0yKmSzYkLVskXoPWqzjjwI3s0NmLj5scEGyS6DwEkNQZM1xYWo6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UWTAdQhVYxmD1E5OR6B3D5CuuWk2E0OQtm5C3EKhLiOUDZMo2B1eiuO48lGJgqLQalh5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tSiSfQIXJiQP2Cip98+MKtbQqKhCzQiYWRV2IltkZubCVXV+g7rCxpymx6UsSjHouizq2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cjablIoSdj5FnL0NiduJHuRFRCZ1aIOGxImQQRqmrII4kUrdn5UC63vC7N9zAR2Exuhr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CvYfCkGvF/JBuJVFQhUPMuk+hvpi86V/yJi7JEsx5TW5HFM/QQhbJ5t/se2V5Qn2wSM3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FIsIkLUepRDKTFvRUSEMxHmiq6GcQJmcmDKPCSVFzsA1oJKWWLKuDP3dKqZEwpcyB4OW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sY+giBKDY5EJZjHsZgYC0kWhNGi1we6ghKy0SLCUrNCWgIVCMBUJYPcKiHkUujWuJsmm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EjY1riW9Kbx6bo6si43Bl1VWkXottG1U9H3lCyO5C4eGo+xiBr3yCTPmkEYERZdvgxPm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E8jlSjyPrJbEyXB0CVSCLkehFGkNB9PamNJXfc+IC2fjJCmI5iHvspkzMPmEpvpmafke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G4yI2q/R3ovQVGL/AIEZCGhKw/RhRdYcomnBp+5LtHgyiJo5ZI1npZKW28C3olVRBLiq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NlrJngdubQ8WEL8hI6Il+QiXgg6161WS/wDuw6E3QkiHveuQmUXEzMzEOPnU3LH3tGhF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VDonAx7wMKWMjMsdBYColIkRNTV3JO8iUIVjEQqlQqMVES9sCuIQljYWBZHYgRM5WiPR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P0ln02MdXRoh7UWiKPS9LSbI60YmQGgK0WAu3jo7OpYlI08lVCReSZVy19yRlgfjUHyA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L6sPfgQMwzuTPkWNuDXdHKXuJSLGhO4lwjoUHedw2WCQ34JboghkaiVLqjJ4EFkEvQEU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fQ/DRaHj0t6R69/oUInXNcOrz6DV5omWGIcwNmpOs41cbazoqsRBFtiwXOghUUzEKjGM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LDAe3G+EdGFBG2T7rNEbPkUjmLgxMlYDlBNlQhCG0ax5N7BamhBMl7qvBdzseYFx3oxL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IwdxoSJj7A3I6dwgsjdnkc922I6w3WrUgYhn8tIIYUKiCMqFokc9C4VsiGJUVm6JkD9R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lsWVyJxZ6WuNC0HrdHnTNE6Om9H60EIgVKe6l9jNHukJbmR1gh8Dd9zHd3PtBgh6Ssg+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8Q0hh0v7j4fZi5x2Cb3JLcKkmSuRDYTrcyPfaZXvDQo9lN924q/LJo/VZ7jeGOtww9yYe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li3BF4gmGi2H3Dfk6BPgZJuBvsJuKUFQ1nX4JJ4C+6MCOEEDRH/LeiKILFXTOp4F10Tf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qeKlcWhSw61lExuEWggVeYlV0MYyFuYHBOjo5S9hogTl53aR7AqAfIQQSoKIIYiUQxm7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JJbC5RwUSWPcuBukssSiXA1WSGyZCWoTFRjkfgHdQk0E2vKUi5dhI0W8D4DMyB+OBGI7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woyzIVTOlCohCELJgq1xU20ZZA0IYiY39J7RyJEdaMMWcEplGBEk1lhihjz6b1GK6izo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/pBCexBBYL8ksbblouhpXQxvPyF/CIe0R+QcVeD8UIU4/wBv7j5J5/Yx/wCqMDaOjpBh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MnWqIkRGXI18kIzj8Thz6iPjBOzvZYr8kIzH2J+MlmOSGxvdy/gJ2wZCh8EN4JrwiDZC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YtfkcduXk60L2E8yT5Ern3Qtxng4PwNk/IlJle6oSm5Hk7XpAtCX1E/VomjyITl6JvTD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LEwXfn7Nc0VWYtQYg2ksQXxshm8yPuXDEVyCkNwkK7EoQQgntQuBSUDfuxJELoxqjHYb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JJEi8aiCwRRBBB7FosY+Q8OSi2gUSks+8JzeiTwVNEDVy7VkJG9GSQK7JO0m1jJQhCq5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UV6twO+lmF+k1mNoUE0aks0pyiEsEVmC7EqbmZcvQmrHpaHDMm+h7fRtC7hhREiJCFI9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n9h9zQ/uZg/QYPmsf7BHP/fce+HYIPCOPvs/IfDes6wtyiXAhAS8i2jvF1UWXvCMzl9h+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lM/GBM2cP3fJoa8HMv5ARrTxInjUleHkWIrcq0maPTYkJayqvWzq39CF9a7UTGvoimHVg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ksUQPxBoQhLSKjega1Ec9B7y1a99SBhfk7wuJLfUZOFlaBUISolKGw6Mj7satjeLIngN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BEyLB7Twx8M1bgSM9wiMpY0pGBFY8MQkc9M5TgCSRJKhaIZbgRfD7Yn4H+ZpCwXCE0BU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9UiotCdyaxrdeREsiMmcFyy7cbvFdyW1FkbuNuTJEaN9DXHorI2yNMzpeib+nvX4gRj7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lwjsEm5K5LbX0YZLJJ6ErqSoyN+SZK4LsqffIo+UyX3Mgj1Qln2v8m4n68HxFtDIO+GX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wgY1bvYuYZzpkl2I8CUJ+zGORjDroIY95yTxA3NSzuR9vbR7hA9wg/qIvVVX07F6p3Y3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0rS0UIS0zYoKy147DMWk6FV6AxLZIIzuxM8mWOIs7is0sMrHRNUQglKpUUW48r4QGSGc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iEqmbqjdGlSKLJEjcgjvR12+VLlbce0Wbg5hBCiEdhey4QKLbRu75BIo7eRI2JuCP3CQ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SEIguoRgxIS0LHoJkk+jZfakMchspk0RVMCvYdsG17ifpOj0vhgSw31P0FTfShUIx6II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BGRISixBBFDTIuQxyIl1N0E3BflEuR3JYdnYje8qNn/X8gl7ByBf9Z7l54Ifg646z7wQ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9CxNO77kb2uyJJ7MnCkTFqD+5MuWsfpL1nK2kaZ0pVf0jI0b+kJTd0JrSY2GnQ+KKhUg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JnVNwWRdDxpPQbWb0FzF5QbqF9BjQhBKUMz9npq1JNhzWU/BdSg/XAvno6ZDVIIIohIk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Gv5hm6LmAYceDmPDHgkuQgnbQnVliVv8FmXRCL9eaI2HPpPvo7+iDKpgJFSoQqEI3iot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uTAvSMMuMCYV9bVMW9Nj9KavWq4M4FoQ0r/SRogYgSEhojprQQRFZJJJ4GyJlmxDggSi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TzYklikycLIRkBDcTvLJsx5LF3BSKYpMVrjJGanNya9iMgjmGO/kyfcR6Z0r13z39BfQ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qS1JCaXh6QjeeVJGCGTbhfkahmGh0zVmA6ORnQksSL6IkHtRCEEuIJF9CU/E+zTxod0q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2DyWLc4tHSm5PDIdcY0RUQ1cSxwzGtVqWYE0Q5IsXVB3FVdvYsUU6XG2z3xkaVg8mfYN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RUKhCLQm5ELXjSehLFDpj0XmjQg2qZSJejPpOj9EvTSiuccE504vV96oZHSsEEVHQikv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URNJVd6RWywkjalWZ0Eb3sX6CW0ncmPoDZsh8BLgatiO/wBHH/AYqJzqVmMWCazqsemB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LNcNMaamgyK1jQ2bRIW1DXVLIST6RYEqEqb6EqUozP0+k31wNIuHiWEV5G1x+cdGzHkI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QNDyI3PnRq+Bpl4HZNi6mIHkSw+wIVxsYh2VJmb0wQmSPQWCCHBLg0iCw7GQtEVFmhUJ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GRoT1sWh1lsLaqxOkma7+s86XRaH6b4FoWR/08jcFqR11HmsCI+s767HQyY34HHYgvsy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RMnqSJiZLoWHSKhMVqUG8iOSEDQwRKLMOh8J90crDqPBLlPgu2rvpVd6of0h+ss+qu9P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EHSBKJk1gYaGrDXvUu2mPSY6phDUC5dlGAVRNUGFDo98SSN/SdUTRZTOV0cvtjl+A3/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LHEdgoB5e9MwUQ7sFxYfMEEokJWI9NHdh70MIWzaHdQqTcYVFqFUVdhOOolfoQLW8C0N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V1xk0frHqYtD1Jk6GpoiqGsfq4wmSiV6EV8VZtSBjU0dg7xvtJEEMMSXuQm90SW6ludW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CaaGSxkxMmaQRqLQtCqm+iUtxtmOfqIF6qQgXAYXpWDuNEDUDGqp0TLhhofBlZ9jfRjk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VW25BAShC0BBQYggnJgfMHYZmP3DHr2o9EaDCiCHRBHroj9xJ+RbQhrKIwMhGVSSEjoG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jUu+gRGpfRTeBwFsnFSlrM3ov1WITV0dU5lUPgyc2BWssnwI9Mslkk3JJJJE7D37kIhx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zSa5Duq70ZCIXSjpwIkas3hUWF1MhMJhtr/B+5n5o62IWLURH0Pdoaki3pL6F0im/ojc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Y6NDEyaMNSqSSh7oZJylFbcgZFGqGGGLYQ9qLQ8j97otBxFQglK2wQ2CN+k7xodT9Isa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i+9R7VTCnKlE0TubbCXSKmAqJKq+hWht7CneqDyRRTrNjAs1cJKifOicNbHVV4iWFaV9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KB+lckWEWlEECBK5LUyqwQpjoiOB40rop4pEiKE+USW0yO3Q5E2USsDU7q0zqC6yeHob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NC9JoVWr+hEYEkSjW9Gw9RoagRInSmRaJb3Y4xKoGOhiZRJMmbjXHjrOm20C02qiwQW4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yo/QY8rQ9A8ejv6e4sGLbn7JCEzIKotBBsK9hYoSMK4FO4vTYvVkeBZ6CY8io0qEMO9G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MqKFG76XoVUnNXqT5J9Cbig7o9pSgih1kEEatiiUIg6CSyOaO8gSiaMjgiCCOliCIuDZ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cgSoS3Nh9RVtuX7DVDYhjIIH6Bf91bdaFhoPQx0TGHlFtA3OhsMQx1tDHlEiSIHR7sUe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TOj5gptpaF83DQ6PW9BjGMa4vpEYIdTP4qzLQFTAhEEhULLGFSJVIF6KptVmfSS1hXLW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V6uBPWbuJTkW489pPj0PsWZCKjVHcRBc8VJpF2PkY96PYuyhPyXYY0Q9mTzkStjqTFze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FnSCCXmiVriNxJMTxkZz8DjakVkPislqvTvXZ/y13+gkTo5YCxR7aT0MaonSSWEgJSxD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ELkElwgZagkrmHxaLSSXF0ZoJw20+LhvaG5q671ZvoY6M2a0eg9SyZMu8X5dL+4KsqEv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TKWJRgQqL136uRpnArMeDL01rfoP0FbRECeliVzYxH232GpInptTakED7EIgapJIh3Gz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yJtkk7KJQknsQ2cEMQOwZ9aLFEKlLCUbZuZeYpnYaERhic6EMXpH9CVcfVrRArOKRl9R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jQlExjBw00BCHSneiwNRHsSIsZYx0USH/uaKpsFqVGeZp3dvyJChYGP0d3bQ/ULmxfjW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LGZxCqYioiBKGiEFhRaU/SWhPXSHTew3/Gi4vQvckvgktzFb0kkkknRNbQRSCNLfQSIl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hYe4UhORlGBQK4hKx0UsMxkQNHOl+gsPR3139WDAryf/ABWVGMeowWB9FPijq6Jhj2JG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RBZZi4XLVEIZo2C2Mq6mx+pa5/BsTmBj1vUMY6rPQRtpelUeS4/AuE1RYZCwIVhKjAVS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ov6yEkiRWGn6F/QwLVOqWW/uw0QRS5JJPQnpRKZJJJNElqyxvoT0ohXySSSuCFRPQggk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aKaLxNJFu1GZDRt6EVWtFGL6KK7+pgL6RHyqWIVHpTqYZLdkTJWJJNGKjpYSCyq8BZMW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w0hMUuFrI8P8w2Dg6P0Fl6GMaqWKr6Ajc3FQ9Zzw/WMS19KkpMY0iFQllZF9AvWVIuWO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1KqzoZiLu+GlU7iGXLl+C/FI0zwXrJJJJNJJXOmdSEW4ciSoUEWVZbS5Mc1CQ7hILc0b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mKq0Rf1V9Ij7hiPQY9KZmgsy8F95YPQzAe5AZROxEyE6SsnuJ2ZAqLhKYpUVmO+CHObEY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Ts6XN6OjEbvQzc2V4iNe4qL0EZo3JF/I4N7m8LQMtIjNCFoX18lw0oaEL6F+u/TaGPJ6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VihoijJJJ9ROiSUSTRbUYRkJkmwksXR0MW8xrsLbHIheByjfFWoo2yUegsPRVZreemmP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w3Qmpj0RSTKFDvIew6JUZiWsvFgSU6JYy0PHFQiZDdsqJqraY1O4+fzm1GK1nYRoRXd9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dDp1JQ65Er/2CcJ1P1yS4tPj4wa8C0BWH+RVIyFVUXrL6FqTKE5dGSYF9G1rdH09SN2S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msliVX2IdIrHQacDL4kiCCGR60kiYuqEyVZOQVhMnkuQXrHMccEIaQ0jAYaZh6Gz01gj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jRvRerHo/cNqmF6BoTik700jMDIe9CbCWNwew9nW5OB5bolMxdCjHQLf/aVJkiiw2hkm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KVZ73llyUy2i/wBdNzajruOzJs0LY2Hvqgd0MdfFaJjQtgkmBUIwCFoX0T9FaWi4iGMw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L0ovWeb2fvDqSSTRYIeFB3pIi3A7DN64DzAixtJGgQRqRJ1dI61Yi95E7ShMnYaTHyQ4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aAAwDAQACAAMAAAAQT6X41q8QUoyUYXAh5w+vq6y6CAZr95nbpn3jnfbFttptJTOyOkU9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yZfUWaf623zbU4xCaWdbXSrywz/x1ez83y/818zy66ezhv8AQfvXwCA5yoGPs5Mcd98f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Y4ZZqYIdCO7RT3Jan55/pQ3330PZotEmwAzzF1PPYRRA1ZBj+RD9XmmGP+cZHtVFnHV2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W1fF1sGCTnXH9MvcWEMd90kU/PVnWWUOt9/d22u+P8vcnOuhnFQx+9+E0SoIS78908cu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4bT50z8C+Ar/AEket/8AWXfffbT3fbXffffXHnl3QQaU3+Cw1tjt+4nENrOGowz7ghw5g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fdbd7751ffQc/wBGGnf0El2Ntk0Qis9stPON9leM3P1Nn38V20mNMNOuv2piYpxGiCyh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Sh7KrY6VhF9zFSQKfgMF2333/AN9999999999999999999mG0eMqFZbIQ0c9rtnDCQgYn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3LDXBD5pHxxZZPHf7dNFptdNFFnzRpPvXn/v7z3Tzrbf7zRh9JZXh9ZpNhLXP7zDtf3t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HBNmRJz+QKdyvJcecPtySyy3vuOd999999999999999999999999KF+q+Wc0y71juE5H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glNhXar3XbJJ1d5tVVFt5tZMUhV9xBxh/wA53627/wB8MfvvMvOuvvt9PvsMUp19u+O/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POWV3rXw5fcrlMLp3z+Ba931Kob33333333333333333333333nnTbHHsBILw+IbKpaY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/wB5YG3TmvY6qVRv3z39txBVNtV1N51hx9NnDDjNbzzDjrzrjjD/AK0aRFG3xcRYZ6zx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cMGXSPYUYM8/x67IwGtT/wA8/wBi979KG9P9999999999999999558+/1CoFkSd1kDpv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eaCW1Wf6AHm6bNj/AAkJaxhr9Wz8XQ99feYcfd2/VTfX934/6/zz572wz133952x8eWO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M810BFljRQ380w0w6xy76ZSV/wBwkaLf333333333333333n7f33l3ZmanH2XtPuUVOJ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7V3N4BDxBSU1EAs0kjR16bZ1+8hJE9I9Uws98uFftPuNGHOcHXk113mn218ef/XVlXzY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6ao6/n5fIDdtMOAlZXEnWVAJVkkEnQ9sXQb5xdr33333n3331ffTGlta/I4nqUxRXEozc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sudqf8JlWXY/TzIWHYcOLLzfOc/4iuqJm+xk8Kqkduscs120W2X11n33V1nV3lnUfp4b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84CRHZAA+X+03pUS6RgUHKIC/FufNHuNfsMvT+fRudKLKX333naFhBpgDkI8VcLYExnX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fe8zHc8Mvnfe8GU/SO7QzOJyyfM3Eyt9XsnyGKm//biU0CgpsN+sfn2mk2m/SrKvvKar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NFl4zD+n0UnlmtdNtsFEtq8uKZnX1T26t9UlX1ckMM/uudGuSAzBkXzq7w+t+8XMx3kr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Fki5uNHchiJvPudRMqHW2/svpngjBrx47iG/kfo6lYurSsXvzk9v3AFft9/PN0Xtb6YI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vAaqveH322101XnEXkQXlRAPvvvPLI621tVA7Gh5Ulk0ldMe7cgyALz2ZTC6e3BGAPE0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S3xv+gsXzLZGhl8PS+qIO447jHUIbOYx6Js2Dz1wlDzTy6utTcJOO9TT18vOFOe9f2k8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KsXpemcf8u8evWEElXn2En2UCuu9uNe9uvvEHE8iN0kHVE5XWm88nBXUn3NCIucOF810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jHEiUfCHGmhI99tp+S1AA3oQhwCC5pXel9Z2jloRcoJOj/u/8hwJk6RNA/cDkrTMc0kM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d/I/8vduNPfecMestvO/VVvdv9vsOMFklJaxy/3aDiS7m0H2s2nWU97FE3EnycOVU+Yr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q2nhieyHzzhuwHh2O44MMO9Fo8MEMg2EFGUEswCQjnNpURaVI+ABLsdcGaSq/Ql2oZo8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Fn5km2sSzmptLdMuNvES8M+wttN1SKCYGBoROlustOOvvjNFEHl+0100/OtnmHk9NUXp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9GzEOG8K8imE/wDuvBtkd3NhKSLaHnrBDnjJ7GhdsFl68a3ZGn/YCD+NSPXsVSVDdSpM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gQ68BjhBbtOWOOVnanrmukJXpuMNjDsKv29zyDrP3drNxx9NJdTb5v5gnDDVntBNxvdH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DR+HYVe8Hnc4HzDBWTT1NiaFcMTTGeOYL7JCL8FY/WiUSl4Kso89JBJjC0YIY7vhxPN4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IHepJM9y0q3X/lZtPkXD+mSGTwUWyZR7018htnnRztZ7BYo0Nx+xtHvPTrr7z1PRhdRn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rjfLvrTqxBPy7p8QsLPjrvLFWrH3A+jpelv1u3r/ACvLF2/ACnqM1jH0+/KPq+ugdNCM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6TzULiir9nS8pU0MIE/yedbymfYZkn8VQ1VwWJHqhgMW3eQ47D5Ukz+1Vg6eKkbe17UQ9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597UwcWQ32rBKCejOvBrQYKmmkTJ3StdZO0FeDiBFjVX49ZlL+MJSuV+pAHwTQAgiLHq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EIfQPfffbwpy6oVa16JW8roBIGAOQ+QW2/5tkoLkOrKfdb8vdedG4RRScioroxlrSya83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S81QtWY5Z+bTSV53hTDmbiNbh4NJontVULPnk4ekaQj1IMFNzUL4zw4Syj7tm7souigs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iILHDMNKKCDPvfccfNERFRVJXNEvANPLDXf3U6W34erMVzj681jk68iAgwViy3Qjuss3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67yz0754Y3040jwQZharW/wDouOta63G6M/7puuXOPOHXsm5BsV+8lM7p+XmWnE1E38G1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Lv3xQBfwzGQgwTDRDDA6wCHZHITXVvJC6I855Ig6sCv3lHEqf/Yr6OxM48UXva7K567N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2UHtuV8ughNQGyqkL6bbrbJq/ritQBZzoh9QbyUcFeO57IKnCB9mN8cmEcP8AbvjX1pN5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FZlVxJtN9hdYcGf3B5wZIdVogwYN9mhCRefTNrz0lj8sQirrAFilhh1tb7rbqn+JiSa4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0zBWiTGwNNaYNkr3b+ooMuS4556C44lrAsmK2uuq2+e7i8g4KufCS24cMEchZ5ZJpRJN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VJlJZttBRBtd5F/zxgS7vzJZVZaGr/W+sEM+njxKb3VNMbxAo+oQwzHbFp13df339NF+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92NBpfOdRFEIy91jzsyD7sZC/Icyz37zD/HvTvfLD7iCLn3/AH50wCLsui0ux649IVML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UfRVVcWRbTR28utZOSxnqjJcaX8RbV94x4610z2+gFgosUSp61adwgKOLw0o+iV759Qk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bLPKLraNyXKe4ybnpOE37oLh8USZSWdQa5zzw0//APcO99vcfNcdfPE/GVhCyRy2WUuO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1mXgR4YLg/us8n2ib6fGGOF/P9PWFU/0HUcVGU/setf8fvpQjpoGyBGt7vMVs1peH9vx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LmIJm68CthUmuq5h+dPMcvkNPuMMVt/+EMMcc+MM994uP/8APLjnLvlXPTDTfvXnKq0c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jnvx3MJnj8Bh8xhbHBkds84BBs9Y95d95Zx1F5RbJTzhLLLnTXvTX2OsQ68BHHEJcrNs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H4t6h9uFEIRGqq2LT799F9h5p5x1H3Tz3PX3n/PXz3nDDXj7DiPjLLZlRpRtd91FdN9HW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u22KGekUggiSy6WOK2q2+q6i+ygHQANV9p9hBB9H7XL7DjTdt1pDXDrDfjbz/KUCiQ9A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XscQgcB8RY5kA4E1Rk6+quy/73N59V1xfv3DPXTHHHPLnjf3eSCaii4A2JgR9/iQGefT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CCCG8+Ci+++++u++aCiCKG2qSWTr+1iqCSmzF5oF9xJBBXRnrnvDzDfnfPHrPrPDTjjo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iqOltFNVhhN5kg0Jskco8MR8meq+mtHZXXLX7nrjHvG2II6imu+iMt/9FthaS6iiCKC+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u+S6qCACGCGc6CCCCSy2WS2++SqUaeA+JUYr2Z+qCWe8++dhVFFR3rLrbTPrP3X7HfvD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sCCJ8L7vPL7N1FxNdJFMgUso4Smc0cu62SC4Yrz7RV/fBjnJ9hRFFmHN/wD/APPPOBLa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svTOaIu/LzS7JL644855aqhIIIIILb656KAIY7oOccm3+iW/u44K4xizTnVWUncFVnm3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RShjiZpZRwUi9/7sIN+3DlGBz7qIovmRqY67AL6KwLAd+sVlEl3m1EIH3331G/kBzsPM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4YIYrbf/AAek15/r3LzHnCCuO/zyquKiiCqyiSCiGKsuPX7jz/No3/yhdaisQgYEIsVp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MIQOCem6oQOqWotowwVK3FxNIE8sMI8CFNLQxMAscsQmEEAc4ooJZxXFBJ977iCf629/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3zz/922q++iC+aDsKaqm94YhBN9LXmYnuGUzGaiKAGCKQ4844IWCIqqXe6WtejhBxcBym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IcKENrcaQmeq2emi6gCW85BYkDZkSxIkLKQe7rJDrLDLv4OU8eOu+mWkEtxBPbbXhVtx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PVTN5FdNbQRJGCWy+CWDvke5y2iMgklTTRgkaVddjSMEAkIIwsssK+ag4EACqfyu2Nqf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61bbmoC6EaMYYIW7xVEA41Vs0UkAQsoym1HuDqhtqpCL35TzzX0ggQ+uS6uK2asg4Vlb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+a+ayqj1hPxTx5xBJ531pZ95NJYIcAUdRw+oAgEjrLu1rLZ8fvHbE3fOaG0ymm4mQu+a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Qs9APJY9AKyKggotRlJNxV4R9Zdp4wQAkAwMwMgkP4OwEI9tMPbRTnR9ng0cUwC+uqyu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VlHDN0yn3V3p9v8AgfUf5d083hMJFADuKqjwCZcRmkl4foBss6F6Hjmk4x84uix875oj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NVwFWUGZI+B4dlkszXmigNOCtldZJZSQcVZcKAJMODDPDDHjfakACNGBKJpurjtnlnh6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UrkPIyh354w6hpsqhudOGk/vcAislS0vtrw3zTJUOIutC36eatJZMmNoN6U8S/M62fI12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Jknoan87I0uCUbTiH3C2AEvy80spklAmwXdQbXeVRbUEGGNNCMCpKJ4zWRQ0vmNssDDH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SONOCFFKDLALGdSw29/UHPJNiDqKsqeSOF9x+S3FNy3SPFBLgJR5BecLDNVJ75i+ebEv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28simuhmNjlYPt6HzErUeS/8A6gOFcWjbK4Jr56RkFNsXkFnXWHtfiQKIOL5LwBzbDzT8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rrmtN02waDYmBLKyoo7Jg7ggXXr5BaDS9hxm/wAwYM026CWCrPrrKSW6Cb8rU8kOHSZ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s5E/ivl7uPgg5+otgAviVPTyBj+NdZRGqOHruTi1fnQyw4PkimHLn5sfacb+7lnghqho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cRlvhj6w8yx4RQSSS6+xWhjnvJssqlEEDD29gkrFozjCHhZOHqilImuD+1z5xhsoouUc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w+9YnS3GQN6vBuuhgBgvuBiOlirqfZ+fNwPDOrTfxlYj8OjstYdVRMiuGHJPAcf3w+5/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kgkIdQww/wC/5uMNuOdtNtduM2ONlTpq4YaKpIizxTuqJSYWg2x44gocytp4BYqKVlI/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UU6umwWWXGMF5H3yn+Oqxb7LKK5SS5YqJpRrF3fD1cjzwh23v/6lkpRsqqbZMEkGPmkG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Lar2UtcgoYBp/eevNe9P+8Pc8uc+dfP+q9gsxI4aaK+Z4gCzDv5zzx4J0yJpRjW1cXhp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WopKzYqVsoD6RHets9PNkfDVGuYT4M6KoaIQI6a5qk4CH8Dn/IjxxrZqOQLlpHl7Lb7a2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U1UdN5LI6L8HwTnkwRpmVRxAxvufvsev9O88O6kyr6ycD8yWqL6OcZgxpYQ01BrVZoBrl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PP8ArlhEaS+ripKpKkj/AJasd62ev+cuASNvFHukthhinnmqlllTtCr8E9irKhNgllbC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l+XYZ9xRVb98/jrjgg3ybeZOESVuS537wY485ns6tw724+qoB+UoXvEPKWxhwxk4EKOF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aCUoSiEo1w4740QQzjjglMeFVX0kI+oDfMeDfQH68UsEL73qqtjgvlopsgVnjQlUwx7x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2mJJlrGMnUSa62fa3X58hkniuecGaUdRGRyVyg/wwxgmvZoUstEmkmQQ9s6kSIQ/3ybX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xIRaj9cK3WgcFO3f83y1YWV7/sjvCZZUZ+GZ1DnsvmJG6EymI4NPv4lpornolggukmw4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89+QMxzpYtkjlOndZdcwVeeQVH3qrrkhzNbTHTCPfSJSYfwSsvlqfVWfVRddYUF6LWF7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xiFpzulthm5kIROsLkdOB+ey3+2RYaZ0uk2BjQFgxB8Xgptol6qfIDuTVkD4nimrrrlh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wnMJac9weaDXBuyQwkw0TbcTQw/USdaRVsrk5klwKVRFNVYfay+eLQwXPKadWcXeZaTV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Q6Mnv2ISRwaW6n+9Ia2tgzEI2REKx3+41TAddVcpupMkTXHULhl2HkKPwYMD5b4Okitns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f6poyai39Rha3Dn+fLSSsUsAJbh4bnF1me/fmD5B54YKJJwVHUVUEnw4dG0mU3H3FHU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81VzHdFUwjRk0lU667bS5/Z+LBwt4IGckkam9Nt8811nEF8r7I5ji/31gY28jXG0OhRr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fH3kW8/3f7I46tjEVvkYp5YRJqkukzAbpKLWlVVGXvFEBwxAIr4J57nlEHEHBm1ev9/W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W1XWmkFHl3z3V1xZATI+g/od70T9WJATFF7KoWuuVZXs++PkW0EAGknvI6i6O36NIkMO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839EWJL8e012mlkM9dopaDpDX9DSJa6bgWpvRxTppKLlllnU0svGQIJDT4JY7Z1l2BwSg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5mFmXU21E323WkHtnAAMTwxwWYq1ollYnAej1WIpWybOk88k7us5ZI3wChwXUlu7pWrt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uUr+A1+gW6RIYOkUVEFkcOXPo4Kq4sBedcmjigRb/kDaC1egr23E32mOcgoIJhy4KJ7J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Ge82FEM/G3G2E0hAFXmyG+MMTX1nkqYaNOkvTsoAZg+ve6V4Rj3VseMatmfKigDjDzxX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zjxiR8nKb46j5gWeyebq5vmUF1EV0NsOKpqryLTzJsssUc8f2jZqfVPBrHkEUUGOWz4b6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AEDikm1X/oFHZjyk1E1kCarzfW2kHrFghFnn2lmhjw4A26w6LRHE73gSSFk0hTv+2/QT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FPorlYdAneha8UfvQcuvO8ajJLNH8+tO+cOfeM/+6pKKbCz0Us9uXUAoaTE8MFsX2m1k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RbaqL578l2mkXm3qOO+d8OkFFnGH/URin4531UG31HHUhTyhwozk7T5dJwX/AOr+iaLe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Q8gswAMgJ9ya8X97kd7qBfSYczgh25XUWH3FZhwQOKAkE85TjmHkW248oZ8YsoEmgtf2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3DYemKG6yaSSWeuPV91Vldh9ubzzkQASu6pvZ3r9dU8YsPwVFRR5BsIIZQ04JHFbDQRLH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X1dOQgoQ2UNxnwghJf8AtqS42KkByDNFfP1D5WWrkh5TcedsppmBHHlZ3zgtuBJtFMJM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8XQRU7jFPBvppjqjmbmlgkSTOZYVScbbmQbAzwGFIKb16wfYHPJCnEIJzbTKIcOMDPDE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csDxpvA8cVTDmMLAQ81wyfnibV1qneDjDn21BOIExuUOzLYon3eZY1z5/wA8mksPteL5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x4L5kvke81XG2ERyAYq6a5KKZVLou+VUilHlygF1kdYqmz/zyhWVv8U0CDhj5ka6uyHD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RC+ZNh1FvdByORm/B/Lx5x6flMcsP+vKkWuueLZshii9/gAz8bWzluP5KOV0E5Kg+Dwe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op6K7raaY4HnFN98UlVkVxgI7pJLYCAjsqZunXCAVhRSBXkdZFzX7wQDwk2v8PE0CiDz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DywSQBRgitNrQEcrUDZXtzV8IRL9D734aovWu4/KWL8lU4n9AvAZY17kf1/qdza7MV14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ZZKBOqZZoGHdz5cc0kmdcOYOWWEFQq8gPZoDyiJrJ0HXHHgxTgTTwl+f708sOSjQk/tP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y+NnwFjCChxywBRVucUBJRHUBhldp66UwL+7wCupemCld2W+9DEWsEMmg7u6pL4BCQIrT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8mQbQpKardw4mqZCqAANb1HkHIsHzqetEkWZaC8knRDxyvIInFUUXmAlS2UVR94ugJY8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HGhDiSuS+UG3gAigzSjxASjF86PWx+0R6dDdTJrgiwi+ZIl1XpYt/CM9ClOac/HaOmDn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DKPau3+5XuQ6EfgsKmr1tWTym+EmAn1OFvT+vwAigTLsfVA+wyRyNuN2GkmV0G2GW0WQ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2jDUMtuw0QAhlc8DwhmyywzRCzQAwBSLYtBMsU8a3HDZj2lo3W20SoRT8BYGFtx+oxge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sNSVN/B+61y8r1gqkTxrySWSo3Vco7/oOlv8+/Vx8Pogd7z6h9SeOeafxF+m1VHUH1H0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2iFPnIEU0mjyDDi/OWEkdV5xM3zBTQATBSgG0BKmjKBYX+i+u+VIliqLECNOBAIcDQ3J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gWWveK2v8OLGy2qT68qoTzekfvXadSZdFXd1oUrqwQMPtNSNxxPyDpquCUgOpGDJUs3W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21n3XUBGgF0sy11GGFW3wlu8N0f+0YT+3yTxQSVQQT2PyaFbkW3pm17uv44Yw8cVAh6g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VrDOwouvMKGG030POhf4ibtyHo8sN+e59x/XTVPGFMOA5oMBXOePKE6MRoC7CwFC+Ccj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22k0nUADzF0RzJGXazEwmWnn2XGWzceM9tsnLDtlDTRADQBAHuAzfEvYU195+Rz4UAKt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kw4/iHUh4Zv/AH55Igcs5Rk9pbSAxvYWUGM1IuC/PDHCwwM4hX0M7xex7x77poCT3CII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UGYmkBtdJNg4gh8AFdtQQSNBS4N8Zhh1JxdpFNoj/wC/aTFEoAMOEKBBHKBEJP8Avn3g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4VFk+8zegrAzsBroXtlwsJCw3d2j7mKTRktqns+SRUOvFghPIOsufdDeW5fHvctgqTCZ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LIroFxF63IDhrx3VUXFHQCWiFnnEVWXaTgCzQxnUm102nUzSnwAW0fwAtz0ASRDAgzCj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6FxGxGp0K8WW+iKTpBSwwxQSlKx6oe75efbhijL4NIRDEXSI1Ol1JBQ1sDceTzo1QFN7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c/gg48nLyiY57I5FJzWV2kWVUXQUmjDG222lUmRRYSqXDUEkUVEkFEQDwQxxR7qPkFBR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qTs7CtahFEnC9nknN6OgTITCBBAARy5O573FZBi54wvHq5pJKaMKp8n/APPeKQrhTUMK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b6OoXAsLPX5sw+eamE+aW84wS0RZx5F5dBl4hZFIkxUlxxkg3AKVBNN95RBptlxgww9U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Eo0wYIIQA8oXNSP+ZWo9kcGgESvHmw8U8c8wg8eJ3mIdaFZwMgWGO6G+ee7MIP7H3ult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r3L3B3gF9nbnlbpH/pgwEQ+SWKcAg5KysRxd1RBx0dcAd9l98kJVlsxBrORxVhxx99lh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2P384D8EY8AYkc8MjTXjHNsYuTTsoL74PLmcIxhkccFAkcTnG16gGL4G4H7uayOynDkY0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pRNaTb/DfSdwMIUh9dpdRX9FQgAUAu0Goh0UrvFxhB9ZF8Bt51RhRhNhU9psIVhLaQ9y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VZJph0a355p/6ks1lZJtdRIYosGLFqFDAjDHsyCbpHEgEscQcYIUqFl/RWegir2lfHWn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ZDPDPShVVh9uSLzju38mG0ksVlJB9BbC2g0cUoI4iWphUpNdFp51ppYFNMAklIRlQB1KZ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pdhFVFJ9VtZZYeP7iTryNllJ1hJxdkYMg2nyh9Yr44suep7ZHckEQw8gwEwsOAlNVuFk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55XQrLRDTtqudBZJ5G/vfTZw1rHgAcYoMpRxwkMMIU4Yk2i60UwBFBNpNN5JJhMFcxJ4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QsaWxMoJ1A9RZppt5hRwmXVLzXyTb5lNxNdJ9JkMs2LOiAoapwcIOTSsgg4w8IMQc8Q4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QUBr61RNBwQHNfTeVFBZRd9R9UZ1+vROi7UIQEQ0x1Ec8YEOWmEwma+hc+JZh5Y0Y9oE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k1dVipVswo09s1E0IlJ1RBxFlZZN93qXzODPd1FpJ9Jp5wQKaSqyUJXGdL2fDfw0cGQ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VGSVHe6i97vrp5Ro/wBX0/53TGWSUELKK0kgO9Wqem35zFSDIDMMDDCFNDvmgopEccuG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IadfBHeMOcaVGFVILqgswACPHCWOKCcKBfceWe9i74l1z0bdcYZdZ6HMqjmslnMHG54w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HMAANMN93rCYVn0Qa54bAX3H7Qb164mbQKZfONFFHCfTDB/3Aa2t94OFCIEDKpmhlqvr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VXLCJAXQIeJTRTXYKQmgtvokxPMbHBFAFEFMDZAMdbUCV4i21k415daSabVZfsDSkghv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5TAOPCCHDMKLINd/M3ClfEprZYALe5lUQWW62hIJODGBBAQ3KV5K03d1gZ0LQN9vw50z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YbQfkVMXUUPLWEQAELcKRWTAXQkQZpI/fcfPbOLALGKlHGobMclRfr019z020ReWRZdR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RJzL3LVGDBORUaSFHKcoT6X5TvHs7YGvQWXTbzCcTxZTlTKPPMZdoll/ASHhZ8LTovHR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1ront5TWTQT0LBMLeJIAeRXGZLfMXYRXLISSjP8A0kHnzAjBDhrbgTqbLW9U50T5/wDC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NPqmfUFYzrQ3tlwdvpZDRfxp1Q8M0EDmCMe6G4wa6+zcFvXxmjvnpiX/AEgjwkgjWVdV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K673ow6+/wAsOILo5SmGHW280XzXUQlkHWTXgWmxJ5qkYinkbB/XHHmSSgVX++b47ZL4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9c/PuXrtweVyCKutDGlGVqt2K26gu2hiSdA5regpiNGM3Rf0QwJCwHps4rCdcMm0OvOP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25QMUn3pvOubAHMdsMdvMeop1nHFDERlAmD2GGSA2RwF2Ak345pIGEnYFa3k32LOjzgZ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A+uv+cPHGZZZ6jpabceLMcwXG51xK+qH4AUvdw7AB+R/dL2NTQefVKhbcAiLO+7X9NKM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/Et9N9YJ9QCGj+KewLr5SoZL6ObstaNFn1UHVTiQgCk21kkXFVEzwEUUCK7kWWbkrlkF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QDR6DKrtrM8/u+vVXKqJFRrUweDAsccvasFXx1TUvDNnhaqw5qdfsvOc293CVLtkUm2F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c+nN9+1F1tfdP8DmsNyzZNjeEohn4EpvxlL+Icn2EWG3iRnFgBgVnFChwzzGXn705xA2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VRv45bpNQrhD+UeCO8c2E0uFbbUljz9qfYUpPmunPOSTSceXnHGkdPmKH9v9++6WHNX9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0eRMFwf8A/rXtlplpdXfrzzkJQiWpGXcVJMczhWFdKZxbOPZJptBB5p5kcosB50pskw8J1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5MrwlZN7/KyWcR6csiB/dF/mqbPYk9175CosX2wOuA5Nr9VxoB4uwxzl2oZ5osWqJ4sY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35Ip5R27bErtBRfDLXTvx55B/wC04xw8K7kHMkxX4D9qigHbBF5Vlw2WfQdYYVZQDBIJ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QVdkCWdFXYU4CRTRhwkO/EPqPTpjZ99SilEWJgJDj+yJ8c6+MKEWZ2chW+mjsipwZ9Wg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C448epQ+UJJbuysGNIDddZgHLgPE4DQSy5E2+6COoU6SAkuYs+jZcI+BLEQJ03RecbdZ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CMPfdTXZbmlleaZhEOEAcfemCMhTo1+nTFEQ1hku4AKHDKPIPpLP3sB0U4xEf8oU3otn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Ux+jJPjB3G/5mdWvw/nVd6ptJzSUdaYqtGAUlHtwAg+44y1VeQDgO+LP3sE2p49/y1/F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qAaRcILLFfBfWcPpHlFUeSbeVQHLPfyxRmsNZX35hxYIokHsBCOODBNPHeK5Mjg9rXD9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/ZQ0P4w2eT5NQrnimtFQISYDgNQaczGjn/aU19yhmvpjZYKFgqcw56jLqMHwaEnTPFd8y+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p/jjvEXpskNDqOvshDAilLhqIKcYaVlUBZCQKfpXEzRoi5JspddCjoEOGEECHBGdkgkZ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0re6yf53cwK6b2breBbHknifSebQ2lqieygQJruRRRcZh0vmmql/hovAPsNyltEHaZ+f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9/wDe/wDBTiG2KeCCK+Ac4sggQpRc8tti0opR1gW3lvdo49FhdHUi2NTDo3tJS9r30wMkc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iZkMHCN7Lvp6PGsJ+NbgnRed6Qhc62VBhd7Y+kJad1+fvkkQh9MchDxsbdXSWOXj/Qwg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vtcqZxA8nTPtbjBnaXP+6abbCM5xxpV5hl9N590+OEEsozMnPEUEwLD1BC+ve2533Nuq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xrI/ga5J4jMb/Qv7DMrnN3t7CY1DD8c+qqI/vh9156AQIGXFhKBaWrzkR1Y0jkkFOTDAN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9YpuCg5K9mcoxXMg3Xjf/AHdZUxy2/wD/AD7m59ZlRdVBBhB9xNd44EkQWgry0ocMCRiV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3ltV5lYRUNBldFvLvTNTYmD92bFxGDP7pdxgQfz/APAoqqtKpXcfWTg4lq94fZvlml5h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wNcaL3NaznkA0cKoo7/yJX1FRk8tFI+/3xac1+8+y3ywoVdXdbQUXWaUZcrNdIEUpHcB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2xxIEpedxq9/lAAOHGEGLPLbvm3x1BO/ekkbemeiy5Yf184w4EMvlownvoyeUhIlkssX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aQLO8FPfJVApweFHLLa074soMgTeF+/B8jvHJHri/wBff/sf8u8pLEGEllnG1nG1W3KG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bTgIOVXAVkGHmVhwOtunbY8eO2Do7EEDyzQCpNizc67/AO/LVgarJbXP7zyGqcdcqmqi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FRaaWooofANcQjBRrs5nusSYbkezHlxMDmPeUDXHE2BY6SW+WKL/APwhpsqionZWdXSQ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hRFCGMhK6L9IjjSyzRCRVcYaRfQUWfdRgllxlEIoMENC0ZepO3nngmr2RK/T76440x6a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ppmimuvhwW2kinHjuGAbmqwkBDXZJk8ARPUPE3q/rnBoYaZ1tyFDsoNLCNvn757upnmp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UVTBoqUaAJUNvF+vafigaYXSNXYaXTVVVWXVSeR5o3+purmjrujjyu6MFrhhrIdQTpj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Qg5JeVONuggjqngi6a9shkXeu0bYeu3Fr8ZupLDYOQDh+gC5jKgDxqioHUMuvhmOEPEnm1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ZWQdeUdZcffKodXGIBDEGE0hQOovS4f3b3bYUdVbaQaWZTQkWUao9suxovhjctb8Ggir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5x76+xXWgFl6HpllhggljtcZsAgmzFsadXXiCKh7oY0Ck7cWNB6jL6JrLgh2qlC3Jnkh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68ruLSZYSRaTZTQdWZeYYQBeVHnBMvkOVhvVd7ZLcXcWTbELBIJVbd6QTUqHOCOgoDyv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6ZVhq8418y/8xrVkujjJnstsninsjdWmAti5PGYWB0lfdZPmkQjxe/Pz1i9WXjtrhxnj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KDHAHnsovn04DCeWfRRdaSXCBhIXTPWHDkPA89LNsjfaeYmwWcVYYMaaaBNKASfZREEH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X9Dhyw2ubD401z5z313WQrf6XD2DrjpnovksqpsBvm00+Bo+rvYAARdWCW129W88PDGb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0bPmoinuvgLgGKIMHEKWQQGLeTYXGYdGMocaZEUIImLVyXngvscYdZuUUecWPZfYaYdcC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GPLMM434dBvp5ecfCzx+3+y7ZOacU1xDtjFPvoqvsmskkvGhtW77nDhqstAL08RU9LLM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tbRTZc2y4NgQaMM8e8IKBANBFDWBLKIdSTLBeIJhWUyKeBEqGZldjhrgTfZWd7aQTEQW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UBecHESZFIQqY+9Uv44+h1Om8+x3593K5WRbeQsp6CHohqnnumkksPorX/8AryKroDca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VPMN+N2jrjJdx317E0XHkUG010giutooc0RHGUHVwCzTSwcOGUmRXABrzmMQdB6IGGml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E3EkWlm0FRmSCgCy3nmA/m8Vo5MN3+zv/veMtOdZzmotH/hJ4jK5pq6JYKbV9pyZI+3Bl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oLroZyaWgeiofM8NIbVsks5qsX3EUGmWFk3G1Wm0TMHHnwVwCUkFix+v/FAXBQhwEXHN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K0X2xEHnnU0lnXWVVSxQETTBT16AK1GQLr4bY2QFsN39u+NZmNPtavrouzAQZ5/ob6bOU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rQ7BtS3L22zCTFgim57Fcl3YvNHI9fBpUWHmG13XEl313UhV5ZK7wygSySTwjRFKFwGk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4L3qL4C9HXg0l31VnU12kGGFDgTDRBjjSciwsRJ4Z5oJjudu0rOIP57ym3ZXZ6Hxzyyq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ZPRGkrCHIC9JSXjFDQjDFkhj2kyA3OLsopQy4BfZE+41UW0mkHng1gz2ZLqrTQjgyjSh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ChsWTsSKY17YneFHGl0XjnGV0Xm0lFkSgTRQAxSab7g9zK5ZpRpaJKaoa7LsRKrv2VVj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0n26gqANul4YJAtyzmgH9ySh5hE2FDE02SQAjiRQHlg9R1NPl47IfVSOs4LS1Sid4o5q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r+3gCxQQD33jRw4oFrUl8GnxlU2kEEERiB2EzARTEhVQBVw4DBpIrb6okroW4L5va6Mj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2d5gaHllH1qVMKtimHwS0cCYkThnZhIjxyjh8xykEU3U3QTiinVSxW0zihywXh4hhZ5Z3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7ywyx5qqYL1xDlQhDVFYjNvB70vO0xxX3GVXlWzhTCjzCRwiyRCDVwOoPNKo764nmdva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qLLMqtqmwycVabk0GF5Kus0cmQBVuD4VAgGvtMxTxO4lmWJTG3X1H1isJ4gxh2jygUmX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pS9rJJLYaRxxCKJ4YXCDkSK0ldqlHEClkmW2iFkk1EmGLveXxGzmEE2323Q3T/FeI6J6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b+caQwkPpk9pIJLpq7JIa20lFjWNNFXDaZV/RKmYFGr5YB6KkfWk3lZIJ7LrkOZaYu3c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764gCjY9dKp6bLZDAyAyr6KtC2ikBo8NtL38bKUgjAXkmUX1Wlx9l8A0EGwAA1Wk1Q0w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98IM3osc0X/Szh3VWt4/7Y+bJ6qxPXE13rvkMcXQzbNPjZ1ZFV77JDDr/AJpBRNVxxRFR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g8ue4woI+epEYcauSSe6WWMwAckwGe2TZ4tJECrDmiVpyA1ZdQR9pdVR9B5lZ9pB0QV1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dEMiuuamyS7CTjBx1FlYSaRTd8A+cuSiCXsKNvp5Gnf9vuYKyOW0u1Y9jfVyayyH9hp9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71Zd3NP+GOykVFMumXY0i22aqWeOC2Uo4kgQiWaNxNJcKn350/b6/pRxBxx11lhFd19h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F9ZV8QszGtmLWeuuepHtZlb3BHIQHeyTwM0OYSiK/wAl8cVTemac45hlh9jgipUsd3Zc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QebddfZURTefebSfefqoAXWE167njjkshlghhkjNFOJGIE71OSUaA1/fHhRODTRYWdUf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XSfcHGDSXeaTUaQTLDXEpedhTId3X19VZV6JJl4JtPt06klvEcgVaWRQ/NTFnip8k2FF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rj2YaZcVcaYOVYWRZTcVaWD8DssaDcJgvpSjispsmrlivgPIPLGMMxVKWVeHyyT8Gn/A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3aRXQQdYRbWSfUbXdSQaVadftyMxJUeI0/UGn19fz8IHD1AnM8M3njuhxwcZUWZvLJ7/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Jk72FLGN/wDT559VhVppA55ddJhNNVtMzn/rXzxAQl10yiCOyOKKGYw4QQAIIE4/585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LHDC56z39+w3xTaQQUQcdabQTZccbaUcIDrqvidffWYE40CJuM8kHSXfYKJuTGjsqtO5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lN92618wjgvRCYjUbwzeYdSVfNfdMMeUbIUYUKefei8IVtc5RLZFevKMJ2vj58ebPEFE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5V2xCR9HAAO65/1xx27eVQRXbRQXbcTcZQfbRWaIfWeBnJWbcg6zKAkx0cFc1skUL6he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bSwYXaQHOCICjFWJtvfIe74TaxWaWVxIfBTWPZVZLAAKDYeCT3p1xXTHFfeCbDAKqSX/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00nCALOSzUFsSulYes5P8tsN3cG0XklnEEX0HWHn2l32k12FkXnngYUGFtYbMzHql08L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lf8AZXjhq1p/5BLMwt8y7Tgb8W+Vwt/Bd9XBPlndp0AFMYxdJB8ccY4pp47XR92jIN9p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rjjB9331BxCMGmyygAutxklS7D+n3jjdFNlhBdtRht9ldN5pZNdV9Fth5dlhAr3DrWjH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b7OuW2/zNJNHif0UFV5Lj1k20LXh9nw9O+s8Bb/w8lhBt9AxVoxttwxpcJBhg4sVNrVF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McMgfKhI1pR2ELmuK+3TYY0Fn6+KQNKrLOnL73JhBRB5N9199ZRVlplNhRV5VN9xhp5h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6mSS6rvlA98H9vDfgbFfBAoGJheeGBwU2q7m+piymYMt93kYzll1RIBsg0NRU0wYxZZ1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7jF+JpgQ04o3EwzTl8EKjSUoFcfUA/pxKigoSMG8Bjnf9D7PzjfP/P8Az4z2wQTfXQfT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cUUeH+ii7Mr1V8zITbuxjbmYXKwI0zmhh6gvv6FDIA1SOXPiuKEJU83DAHfaVACJfaOR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bVTWFzB52pu4BfUPHIGKyCdLQYzQUGBKDNHbXawEVpiT7LOBDwyx12yw0y94014z8x88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TWWWbZWXPR1YNfaX7Uz6VtKpNSfin9g5zFEI5xjpQbWdXPrKUjN10VKKELZY37BOKURJ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OaWSUedfUZSR3GNR9myfGeLBNDIP5/OJZ1pSZXbVVTTWpor51DC6Ovwjb+y6/wDtMON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/wAxz/3edVReQUfZZeXW3oN4D/Gxl2q3ALBbbQlazJozgvmqFNBBzdbaGLMBQZWeqENi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BHZAOVLPPdLebadaSeVZXN9HLjalwWPQMNJAMuokzolbefS3yxzKMpZRa9uNFVFzz8g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M0/dE8cd9Msu89P9Ne9vM8FVetmkKTbbjiDyfUxJA/bIWnwhbA3coaLIyRwweSgTjgih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Mx2PgHEmTUV1iHVFgnC2UFWkFXXlUXyekxrsFH0qlH1ACEigCjgThIEV1R2HhCqcQsUl3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uNcMc3EHEXWlnPP/AL/b3/bDD3vXTj/7PPPnYZ6nlh5h7tMEMcAV8LEdOqspY6auIwck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QV9xjwoYtARRIMcBQBV9tsBhcN1s1NpV5lZpJYVP8xu/2tFmVF9YJpaRNZ5x5Y265Nd3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10JMKNp8njTbn11p5l999xjZ3zv/ACzz828w7/38w3x5vu//AIZJarXtTRByVtVdA17q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RjL+CiDiyyQkeWfRbh9jRQEGDBi1G2WgFHEQz0XHE1XGHWGxHflD6r6t0o3njS1S/wAe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BtdfHHT3BbB1gJfvbDCXbj/nXVV1FZBVDz3dzrvzPvf7X3vbLY8dV9QcWE/KElTOM9QE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TkmCmMoYMkm/0sMI8sE1TXpw64L88wN84UtJ0Nxxx4Ax9xFZNNdpBcEUhfiU+qWHlFtB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1ee2W6a6GjfHffbQvpZBdjjWS/3/AB13weXQU2STW0x+TaU/xx326Qf17RMEaLWApuHS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RbBkKNRGkeDhkvNLDAN7sMFAEAECV20f2EP9NPEccSVLHUWWRaAAGPfKKcVRecFXEdfh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afQQHv3SUfSfQV54Zm8+0wQeUiTYAQfy/wD/AP/EACgRAAMAAgIDAAICAgMBAQ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EFQUWFxYIGxwfDRkf/aAAgBAwEBPxDR+Bom0zcUW6f+DdFGU7IPZ+KMg8CU8aLiDYTi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7rzUpS4gsrwL/AaXaCFKPLGx4j0HDxJEJsxIQQReG+V7UuiY1tNkiZn+AwhCCWqGGiEz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5IRBM326UbKXSYpCYn+OPwQovPBERfjKXSlzUJorKJ7z89CEJ4Hu0NFYyQJIn4GoqIGpA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357lYmJsv8vbhBBJOeixsVzkpS5WUib0pfJCf4fMLFKfPWpA1GmhbFFFLhvCWrwtkqJE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T8fCYOPTuW9n3iidXlo0RJOeiiht+KlEXS7LRLK8dGylCeiQiar8QlkhERbNTMzcvyPZ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0P6jYsvCluqhfA9utl+x4glolpcUpS4Y2dk1Ws0g/RhPHGQhMIQnlWjU9R9bNjY2Usbj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WjEXSCQ1quRv5qlSEEiYSIUp2dZuFrCZWJpcT1IRkJhCe12NT0XhPVj0mPhSlKU+bfNY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Fwh46FqlBaQk8aeJlEIIW68UIQhBInkfr3BtPS+PnRD4w7GNlHr82+Ymj6mWxYfekF2d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kiEJheVazKSOi7ovgTL7tKiMGylZSlKP1n1ljYux5mYcHBSj6xCEyWJhD70fB8uFp0ha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C4LiCRGV+iiEJuplarxpa8EyoE75qUuwKNl97kfWq/WaNlHqmPEIQfQlolyNVk0RdGh9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+AnLKXYq6LFhcEP2kkEQqEhRFKUhGNEHsRBazSbrFLmlwxCZSlKtQorKyvM/B0pSl0fB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IZzlrkfGz5x0LSEIUWVnVEiQkWMsTFLjw0FolClZSMojK0ERwNGMRomEeEhLNLlPyw4x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lLl4Tvsoe8GsPnHBcLX6diaPooovHiJMEkCL4JiogtF2XJRpsSaIyitHJGEIJeF6tJjP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t3oiZWIQmIQh0XW4pSiek0nnnkh0UpdWIeYxMmNqJi875CQkgiPubkmUpRpsTF55IIIi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Z4e8Qy1NkTzQ6KXFKUuaU70W0OClwxe68RkIR5XArJJJHyEhBB5pSo+lKzlkYntKyQQQ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SENR1rBee4ekIQRNqU5zRiIQnqzCTKLHBBXngkoRYTCZGHIThSlY026RlFYSQQRER1+F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nMJil0vluaUuHi6whMzNOPAtYxprCVKGISQNBqCSOMNYUo3cVlZWQjIytFBERERN7+N7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eEwtb5oTFxwUqzS69nJBIjKwlcX+mFSIGGoLrFwnClJjk5IyMmRCCCInocfgL44yMhG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54k9oTwXW4hMSkZBYuCCRkjjCSImMdi4OMXGFGjkjIynqERET3X7L1jIyYJZIQhPWWZr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mIUTNxhKPNENImFQ0sUpKJM5I8aySQQREJ+HpS+hCEIyEIQhCfhYTK0hBCQiFRwwiYy0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ZBU5GqURlaxBEQn5WlHmMhCEIQhBERExCfkm+Fyx/qNHYaDCNMg7GIjxUEwgiIiLN/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Ymr/ABVRz7IRCBIRE1vgTGcfiIQhCEIQhx437aVxcD3hCfhIT8lCE0hCE9hj9lIevB/O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SiH5YQhPykITxsfspET7wNj9aE0hMTxMrZvxQhCfl20lZP6ELVieN4foraiZRvzTSEJ6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ZifZAkkiO/M/UmlxGc4uJ50P0GXLILDey99uH8/C/bWlzS+1dIK+jSDZxmlLpfLS6UpS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CngvlpSlKUpSlOTkpcc5TMRccaIhCj2XpJCQm0hnCiiisKIQhCfgrlohPxUGyzz4ITZZ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nI1letCEIQmFrPxDZUX0b6UJpCE1Q6a3e4pduyMjKKKE4owmchhiEJmD9BYnhfifusKK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UIbq1hCazVaLCQl4GMaJ4J5FhZSm7/D9vWnvP0llZXjeX6KysLalRUVFKNlKUvlXpPvS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9JbJeZ+qhdaseqH4oTEJien2xS+kuvXXgforK8zyx+ovFMNEmj9u6t8630Fh+3S+WbMQ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edbfPG8PD9xaMglhCeitie/Kh1FxSlLqhewsLCF5nh+ZZRcLryv8E8deosPDzdUL8gW2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mP1kfdF4bl4eZ5VtfE/wayvQuqyyDHiE0uTU+V5ZhCEysQSIPa+kucrwN6N7Xy0uF4Lm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SjGL2mUpRsWKUomUTFuij9hPRbvR6UvpLFLs3l5vr3eYfWtRV6bz0EiEILE4wlhCQtUP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vR4++tcpwpSlzcv3UQbx0L+FQVDocE7p7vLeH7K8bWj9FfiXv2MfXtp7CGJwlOCwtwNO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vhbCNhrS9IxZWrw/TWi0XhfWj9bjeD9x+Cj6xCEITz0WHlj5QlfYjqDPuMaSJhzhFc5R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GsYVQPq6yh+Cl8veULwXKH66e10uLrfffXrLrXlEN+WSUY7oPioUfJF1Deox9ArSjELS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wISspNdLwpeutFrSl0ul/NvwvoeaUvi72XWHpDrwyJ4LuhC58iUUyhat+stF15Hq/wA0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stfo/RoilL7FxRMuty9X6dL+Anhfg6ety1+j8i2WWX1YQiIJYRCbseJ+EvpvztwL2rxP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v/BeuWxPE9V88bUBOl30UuXOn8FrfUUT1uUj8L8COwnevznXMIJFF6Z4fje9BiJQaKso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YdGewZPBA0W58s5l4o57QzizvHBEejRUZZhohYbg2UUREryiju8NGUbKPSShjH0fzeCB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O4OSUuqafRRAYTF8F8FSGn6NIn6NzMdcwgkJRejeH5L9Eb+xJUkWe+jEneiTN4QuFhs0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iZ/EIuCzWIULE8HSEuJDbsWPjFz9itoohBDYxdUyEPDXoTwgmTq7Fz0XF0qsFqrF8A79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iGlRo4nF1aLsWuENTnBMX2z0UQrLCnAX0FqIgPV4mOOeRCVFEGHLOq9m9VTvjmyaOf8A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RvD8jWKRwWX0RQnD6Rvoa5mUYcBDWm3yxRVDmBQLoa0fLOCSzRKvuFaTYhBNcNrMpwoL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kJNGhT7EqqOBR2C6ytjOKEIkjkQ5OCeaaiLbEiVCSY36C5EpnmoxBmFr/Q9cChywkTVf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FfLZsbr5huhB1foNYQSSSR4b4j8nNeFijGB/BJF7wXWaQvNiRz64QyUIqRE1yQBri7y3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N0EVMEQhGQmUJsxga1EkfInctxCOgjao6NPp9YkxYZRwQVf0e6Q1OGIU7GyyFXAzkWA9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kw2jgpqZwDHEJEdBkWEtWJI7tnTIchM5sJEl50t146IfjPx2GLxgtOE/eB+hBZSoPiIq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1DHxHKsdkyzhR8USsd4vbyxxKHgmggYhqCGIkhKnWFXj0I3XNIqDLqQRuR90Kjg026Kb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oEMaLsV0hpt0VjR63YO9oXsdtiYLhUchot0yToVY5MQlqznjkjgGxy/3zRi99eE8Px2Q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LiHLFxlRV2JmiZRqixNpYjprLVv9h6qFcIgmgriKoEqyKw1gwwknhrcC57HBP9x/Bl8H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Z8B8Amn1hqiU0FI0OoUnGCCwtOcCKCHFCSTTID07xLaimQVvoo5KckmkHwcYQ5DyQlWv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C2Lf9/NcN6X2T8lTgYnlWyIqxYe6Y3LG8KqLopJp6MhiHqOpRH6Luw4TUGh4WCC+QmY1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aIlyGc43T4HmX5HRkOFHThYhDqIf7h006BZ7SycCgqnIm3FpxrNQLh0bujl8s4jZx2/Y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/wB+N4YveWj8q1oho3huDub6GrXAkP04mIamJ9IJJdao7aouWSQbeVnGSXOAVvk4QUpF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0hzGxUkRCZo4rVDwdey8HX3IqTOC6LXQu0heSEK6NU+iArSPnSbHUiXY0kWzYyi6Yio9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WlG/QR9y/Ki6plzC/hWDQ0IEtDUYvHRa6QvIdsaOxfqyUhutJ9ifQySHGa8eGn8miHha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JjgBKLC0ghFDpLoS/WiHBWuhjU6uiaDQ0Ik9EoiEEqdWzRByRYp1sXimGiea+R6JwPD9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4wJ405/2IbaZMhXkIqNiL5YjUhlUxMuyG+RdqPjxTF8S1YhYT2EjHyJEILEJNYvHBSc9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NE80Xie3GqWITC1DTw/QWE9EcVG2fB+0SOAnyUGLPJxoQ6fAx9sgaFY1ZTpiT0z+cn/n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FzdfiG21ZZ+1F4XhrTohBLxPzo6j7y96XPBxqtHtEQSiDk41F4IY1uCOQzsNNPnx9n0x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KuyCbQnGC8GNEqN11+63FcaghPwN3Q8rxMXn6nbDyy+ZImWjGfWjkQuhohPkty0R6wSo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EK3ngNvgwbk/gtd91uEJCl2fb12yj8LQiUgkPSn8i8T9DqPvDy/Oi5s5GijIx0UnRD4d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FhCC4SvCHpRWVlYqvUaKl3otDciEjQygvE/Xh1nvDO8rxv0Oo+8PL9BZY/DMSUQuFCjH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56hZNUVFOEiMtaU8T3aLskU1wdxwM3y8xdRQSnrPx3HeesPFxPG96XwdB94fr895aIw+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aUYkLZdkEhjEL/sL1l5bR7PdDKKHpj5jFp8iGMTSLdb6re8wlhoWHhCXhfWX50dB96v1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F+jYw85H3z5WxOHId0uSfjOyYlIhrVRoeC9RO2HyE46JmObgc8eb8w7Qi9mEFhiw8r2L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O9CRqLGyCjtpPA3MJVwaJLMIsrjxl47CfgfimJBoqSLCaNOfoQRJ1gfMJxUTC/RobY66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3myR/GlJhZmy9RCcGhV6N2pAxSuRqQiG6Uvk7jjcZeShuvoJDw0HyONTCfRqhJTDX6/Y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VRUhH0SS9JYpS4eyGXyP0+GUyiF48UeEzE5ZRGPg/iXCFronS4bh/alExspRC3Z4ozvg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FvCZRCaNURTgbvOGiF2FWhKrihEuCBCemyYWHjvPelJ6dSGj7iTvK2bx0N5pS7kqJaUp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94ev0P8AUfZHyLC0RtFp2NTEGNRxMqEu2Ifsd5tNF6TRdijcDYMr+ChHwPohvhEhMjOf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n5pDrSeVqGnxDZ0N3bO+xiZ4oxNPg2+DxRDfgT1WU8sjxsh96oeEPMELRHY8Lojl2i/0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tu7P1zsv6NHAokWcPCfsUQsPgTuUxvkTvo3RCwtp5KKEhAiFZW9IUMT5F6LoTwx8sa0W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+BCavk6w+NEvAtF6LggbMXKo2QTgT+MTjKsNwRBo4zrHDkb4E4y+WaQbILPXpRjWUuBJ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4TExBMyxra5QssWG4w9n3ot5SEF1u1qlpCaLVehQZjIUmOBITqYNRpj0LI8LzcI6TET7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6SHpA0Z/EfxigcdFCd0hEFvWELosHpMoWFloYmPh+KQuG0uyoaP1YWELejwxedeglXEJL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O0Mk6+hjot4GIag1Qi7KOEbjDhj4ImdeNezR6UU+nJRPkjYknbJdD/UbCsYxo5mjsfgW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u8tH3g+Spi40XieUxbsWi9DofTRAmjiLUnZaGzws0O4NihzYn8w1hceRkJl4vpvSsrId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MTskkaS6zSjd8DZTKPHBeK463Wq8DxMEvA8L1ILav0LLgbLO5P1Fo8r4dcw4PQlRJhGi0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hL4RicCeYoVISSIgY30O+fMnzhuCExMo/gbKD8TEqLHpNHml8DwtF6CVRaV/Jz+CYsa/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cqvB8EN0UtdCTCU4H36V8lxfFBrEIXFHyRjRGclBj+UgSS6x8vMmdsop22mO2V0dk0m5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Wi9CGXOBCGpIWNi+vo9Y+UPKlMJCEEn8/GHpCEIQhCYaMjKkQ0IQnj7Y1MoffgfeETH3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RPG9JhuItzgs4CNcIE0+RocondWJEiOQhwmJQ2Uaf2nz/wDRzXqGJ9HBWxZURyXIjn3+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9OEIiCNQaFDLbonBRtc/A/Qdx7snkbFhZZ8EcJCVOQ4biIl0PhinCP2DxF0QgvBc80Eo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fwlKNiCV0kYNBd7Eufwi1fWjGhOeyiPE9eDe3g6eg7jFs/KxYWWWuCPYit9OsmTSSPsx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8IbKNcisY8khMVRMYQq7gZtX781mjHzo8XRSlRwNJkZKGmQnjhNH4iwvLd2Lx/MLC0WN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xP1RfsEroSD9yLfA3Av4CXwL+cJEOUkw4KtGSY5BiL/x+Oej8VLmIiJqE3YxPfthBsXl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hYWWhZR0f0PFg8IqynytF4o0xn9EG+BigxvDxidwpbdr8k/VuYTIk0WvfJ+Wjcem8IQss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p8EpCOUWKUbk7DQkddoNUnFQdPQpfNNVhfimryvBUaXipcKhEiT1Fq8DvPn/AO/8C/7f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1+P8A0Kkn+l/wNT/Qld/s/c5aiuTOw+SHTW7LzP2F577bw/D66PZlwkUp36i2pRV3FPJ/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r/7oSif1/0J1/o6v+0NcL+v+yf+/wBnT/YnBru8bLryzR+qlqi/g31pNm58hiRCZXqL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IJJGKIrBQk8a6/GffC/QovC3ieF15GcnIvWIWX0QhCEIQmYQmCZ8D6PGlx6r8LFst/vs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XkhJhISH7B6TSEIQhCCcdR8QY/kxo+DR2ibvhCsrK0FRV4YI+kETEJstlv8Afwb78LcW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rnyUvjQhCaCeFq8Cf6JfqxfQXLfBtwfzDWpTrxUonhBBUVavZE8C3+/gGIfi6YXhQ8NbH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stYREWgojFpSsoSPp/JgaUG/RousQmJmEJs8pbrvwP0Zmawfi74XfiejQsm+fGzgXAsM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pdYRZGaKI/wp5WzF9/BdPJXfjbKUR9O2Lz5lhjyhZeVh607xdnhPNODgiIyUUTyL0lux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dvHMrvJ4R14oTLITCFl+FvelKN7JDKUpRPSIjQRkZPUYt2LR+hPY6Y7egnB0813QvYT0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jr0GvCutH6FwvJR94Yls+vLgxYgj9RZuF50dMv14LVoWjKLxP0G/CuvVWLilKUpdWN+B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er3fhQsvxX2Jhe3fAuvauq8aaLzLBj1e78K0P8H991bMXXsNbp4bF6eiIPCwkJTzH5T92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ewvHSH82f0DUq2PaeFCDWiec/KfvrVey8rZi69i+NKp0IODRzPzNUUL9ifFIwcPkT+DX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vlfgmp+6ntZ7M0WzF1+E10MQ5I4OPVKW8FfrVKxOCjolhsUSMeHqvAtJhZWX76zcL2GX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o5A7Ow+nb4mjIHjS7FwJw9XsPD2WzF4Vl6T2b4HonqswhCEJpcPRbPr8LXH0MjtDWjb9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h4Q8MWz3uFo/Mi4ovHcPaeFZpd4QhMJhNn0P8K7g+hIVM4otkPRav0GiLxRunxnYeHox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eq9Y8rM9SDQ+/wANYVvvK0XK8CG4ZzGimIqLDeH5H4EsLL0eJsy+gvC8rXoQSQMtsVEe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IQg/xC6yh4mD73RwZnbEIY+htly3wJ+VkITEGxdaPR+B+Bi8DF41r0KXCl0ixMJ/Y/5l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lDd1f4NPKHoQeVhFg1IhIQ27YY9SZfQbw2j0eVtMzL8XfkWvUmJpcUuODghMwgavBB/c4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MEd6Fr8F4lKUu9KXwno8MWFpcffMsLxLXprCEIQm9KLNKMaEY0V+ET2QhcLFw8fBYfkU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n6K8S16eSEIQhCZbF+LW0LDprcM+Cwy4vuqHnr2b4lqXeZuaUuLtM38OsLKGh9bUeFq++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xfKTSEIQm8IQf4VC1Q1xtTtYWH7Judlox7vFL5l408o6+nPE/wAA9VlYWENR4YutVh4Z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dXluOnpvwUo/xBYWEd8oZMrRi8ZLyLrLwtF+HQuvUa3g8f/EACgRAAMAAgIDAQA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EFRUGFxoYHBYJHh8P/aAAgBAgEBPxCYTEpvjcXD402R4QiDULl+alHvEJxT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x2RiRB6KLrgkIWF4KiMlL5oGowYPC2LY2ZTsxf8Ap2I//ScNoT4Xw0jJhCEfwuaXg+NK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5bjshCEw+FH1BKuDo67xBISEUpOai+G4uDQkjCh4qivwTxTwwhCYn5wpcXDxc02O5h1w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cYTxThONKUuUTmb4TBcOxsKkVFEysrLzpS4SNQ1xsbMVF9uouIxIhMzwvlCcL6NL7u+K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zSwuFKhrga/MG4/gU+lf8HJ5JiGsRkZJ2RcH57/EvwMWKUpcQaEiZWXlCaJIGKKDb9Ky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3wTvmSv9Ev14I8myMnJYf4XjP4d7wneNKUvNiKbN+JYXD6PDKzeIT3Uz6P6MCKj/AFiW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8tjfBtGxFEIvN10X+HpSlKUvnfKc0MRTZsZ2QnrwoX4CcUf3IEmKBIRDEvvPvwNjeJic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EGa89L5rilKUvmqIIwufWKUpS8ITCWbhi6IJCR+ZM/h/QILEglEEIQQnDt8djEpy74XD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MPMyQuWx7KUZB8KUvoUpS+alKiMtFY3xplMps2QaETNGLkuF4IQ3xjLfBFX3FKIEgiIN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Jv4JTDy3hsby1wjySkWYPjtdFHijdKzbI8zDJzpS+hUVEYUUUXz0x1y65LFzGIhBJEIJ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hkEXCbxshMzCy+KPxmlKNi1nZsbgl94two2N5bHSEITwspTZshDWHiG/DR8WLjUQQPHR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WKi4YmzfCC3xaysIS3hZ2fTeZj6MpS4XfGl3S8IJE4/cUue3ybox8O8znCD4NFZfBSov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FFf8DCMsTLK4v95LRSlKMVIJCQkQS4vvl9Lw2duNnMi8GxcW/glnWGxvj3hohMQmGudx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sVGszwNGOPbhCFFlixpCSCEFrXGcusQhMLNKLsmEJE1yPku/CpRtC0uP2cu+S3vFKUf4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J/RqNlLxawxvDJi4aJi8IUpS4pvEJl0Nl54UUJyiiCSIgmJzpS4exNmyEIdPkuEFrF4I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l84rspcti6y8Pkv3FKUaCcIJI/Tfoj2QNfw/ybFPwyF/o7IDrIR4U0KmJl4vDHhlWVxG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ebRjWIUyyisZEpJJOKf6U0No0WFKzeeyEwy1cGhcGJlLjfGDQuEwQln6UZSj2LhoXeKX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Bqj+4n5j/govA9rZ+BXw6m7IQhBtIQQRGipfRhBOP+C2VjUfoKylKnhsbNjIQ0RDxTvw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cei3FymUpTaFmD1hZk49ZpTouNmxi2TLXJcUXCwhGyEHrizpwonsn9wSQKQ3TKwWMfY2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wxtN9lyKDU/yN8lQ2K/MmQv2JWXC4mKaNF/MtkZGLEIL++E4M6KUqHGVnZvENrsiZBEN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47x2Qme+EnHrFKXO+EIQiGphCEhoRSkDJoSJDREkEC1G4ysourwh1EdKEP8AQmvodD8i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8KX15iicVY3iEJwhWstYpSrhWbZHiEREdcIdcNfBClHTZtm8TGuF8Oy5jOsQhDriuy4p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SyymJoUUVio+sQjIz4UTC/o0TFH4V8KwWV/xcE+BFxSlwzeN4QiIiE/MXk8Upf6P/Daz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0peEIQ6OyeTopUSSKi8PRlKysZj6IRkeDVzRCRKFwJIxossbFf8jBJBJEThCGszFzSoo2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7IQ6IiY6KXDRcUoriMhMTEIJ4uLC50VFGi7JEjKOChOIZSsrGwjIxKcCITQ2iojh6KKK/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pCYREROMxSoqKXENiIyDWJm57xSopRMQ3BlXiBYv2J0beFRv0pvIusIkaEiIIIxsoop/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uUUUVlZWVlY2NlH4aUuKU2Rm+ENYnCLFxosILntiBYleGKxfs6EZGKo2wgmOFRUSiMLK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VFXEGKysrKXg17DZcbxBokLiHRSlWIxslCR4ZpCctw2E4nRKUMXY3rCCcIeFEogjGyii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iCPCMUtN5uaUvC5ZfIvFMUpoo4LhshI8N8C/QkYyhfsbKFVg4yIUDVlEYT+Y2UUVlb8N9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TjZZRRReV86w8MpSiGylJ6dFRRvBIx9aEC/YpoWvov2IZRKGrz2UUUVv+WpSoqIIII4O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Si9C+G4vpafScELovCyyiv8AlqiCOT6KKKysvlXrQIFXNfwE/laiCCCOAorKVlZS+6vO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z6P6Rlvii/gZ4IT3aiojkCiiiii+FcmTyspS8KXyUvj34GKeid9m/wD0WmhZvppEzCEx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USj15aVFRBBHEKyisr9mE8NG/FSN4P7SNClKUub7zJhCYhOEJ71wuxeJS8bi/wAq8sTa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334r4t8GhEZHmIhMIQhERGilRcUpTZspf4Bd4eaUpRMb99S7NtoStXnWHieK+CEIyMhC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XC+hTrodIT4XjR4uNm/BCERr0p7dKXwwxKeVc4QhCEZCEwhCIiIjWNCkpNgtKuCy+N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oQiClKXFL/BP+BnKEIQmZlHYcxY0Veg3zo2NkHxRXgnhcJ5WylKUo2UUVjZSkQpil5op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c5QiIQoohCExCEIQmJybw3ilKUo2QQU26JlxfFCExc1DREEDJoNShNGzuULkEExRRRXm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yLxr0pwX4EkEIP0F6bRBYTKkNP0/sP7CCCoe1o+oXGlzSspSlLjQ8sbhRsb4IQnhPKfF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g+axfZMpSlKXFKUpSlKJ4RCmstl40psrKy5eWN5onlYT87wx8DG+SF47zo3lsvB84QS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Fyg/RQuL884rwvmx4Y2MvBPCFhZXjuGMeGx80IT5Xjc0uL5l4F4blspfTLsXG+h94Lwv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ZXlY8MeGMfhXBC8CHyfoIuV516K7xv1AeH6LHlj4pCWILxzgx5eH4CwhYWELwvk/UQuE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L6DFwlwanCEIXTsWtFCZjYpl5Y80TE2JifkvheWPD4LCFhYQvO8Pg/OvMvR7cn6DFwX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OxEfin0eGNlLhCFhYXmfB5Y1yQiZWELzvk/Osoa8L9LsL0Z4RPCey41iopJ9MRFoqIIG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CELCwuU8D4PDGPMJhCFlZXoPi/OsrxXC9DtyvngxZWEq4OcFgehCLDTR2g1Q0Q1WxUuh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6D5MfJC4LC9F8X5kLK9zvxhPQeGJZaMbTRB8Ca2NpoRVaVNpjFKMasQ4hjGMo8oWCFle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FwWV6M5TlOazCe539RZmF4nhjTqiddxLUGMeD4oQhCyvOx8GPxLK9J+iuC93t7bSBNWN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GpUTVCKvJprcEbFbCUhfyGODGPkhCFleJ8XljHhriuCF6j9FekvP39VvgsLH9CcmrDpI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+DbQdb6UTkVCxb6EtHw2Z1GO6Qu4wxj4TCEIXovgx4g+MyhCzf4KZXvdsQnpf7yemE4k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70xtI2x4wcJF+RZCLrHif6Jm4iUn2xSUjGMY1xQhC9F8Xl4hCCEsJZmJwWLil8M9Ne92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47495XiZcLWMeViGazTEGvWMY8PghCEL02PD8awsT1n5F5F63fxTC5zzvixkINhsUNyi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9JrEIMhMRkIRkIQSIyPC8U8TITjCcZwXmTRUVP1sITyJek8MYx4fBImFhckiIhCeSlHi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O+NsvhWvEh4XJ+qr0fuV5HweXh4fBCwsLiuLJzg8vyIXjXjfrrnCIS9GkJDQ15553lDb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f18GtHiCQsLp0fdYheV8oMfJvZZWUQSfhdRKMaPhPE/4/BFKMPf015J9JdqhzVjXNhin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M1Nk2Igleh7HFT/+DRMJIgS9dMIWhlUT/udPUqLwepMBWhbiQ1Mq2Q6EqEvoSGuCXdS1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a7zMaHooiCv++SRBNt/0hBE+8LhDMm+w1qXR8DjKdoiCypRCWtrhOU5wSbN2mFN9a+80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dGRYNq+Ib0p90YZer9E6Vtscmd6F/q//AIPR4Ueg0O7/AKFFtIm1Gjts3DXCIpuQtYPb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Mo1/4CUXoTd7IG0OdaKYEi4QQG4dSbP8AgLQkppDu76Eyuo0OUpd/RukpQ3H/wBCmra4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wVpGiHwdxDdPB2Nh9DYo+SVehrT/AMQzLoqf+B+wN2FvTrjGTEfyxo7ET00oEgv8fJ70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D60tCnJ17RNFednzzxNHvYbuUTRMtftqC1O6GlIJV+nbCcYj+w3f/iEZ+2LDSy5Clf4o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i/s7cIZvvLxOJdmp9DFTUxb8xkl4GqT2hq0HRIKwaD2x02uH9S7JyBomkXJ4xJs7awhq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h0OH2NEGhAYirZCWO1dj6rYzQ3csQ+wmbB/uD9aZ8IdD+Ia1uEHpy/wXVht0ux/vRJJ0Q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8F1E4Op7JKz/AAWuK9BMiiyiiivOz559X6Y8PCcZWm1B0K0yaBN9h95g/i2aksotP9YR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ZX2JvgMgxojdPvtibw1JL6jrBembFobKUqxctUmYQl+T4qGfRf8A6EjmVqJi6o+x2Jhx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nhI/eGPm6Qk7vaE01UfAg5PeGLRTJU+iPuJG/gorgt/2FoV12LUnw0/8EmJ6I0f7xRHW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Yhu+lDX2yiGJCQ9uQPHrpFBTZPUo8r0vgvMJrL85O/AjS/4NpD5/w7ZRX+Gx9bEJ2qhF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WjHKiOgR5Q2/kKl0Q5U/SQakFExaDwSJMVEsTo+h7JaOSbh2+mN/z/orYamE4Ndm+iyf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TLJI+hCJfp90bZZ/xE4N48YnN3lbAad6iJ+2Sj2xDP8AR28P+gTSJil/cRQY1uUb8JC3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tfCGt8nYlTfF2M5/wLI6F2a/+D4L0X63zzTv/wAC++X6gOJWv6Ftf8O2GBHu2YJYxYtr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Wt3mNPQgHk6BfbtDapR6SNDcRdwWaJiF+yXRuin/AMQEOVH9CKKEwPplm7ocXqdlbcTf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YTKMHOyFP2GBt8H2LllQ2dJH1QIaIB/wgy4f9h93CmakEU6kFDwy9wJwVbNw+2VfL6aR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4fPBEn0Ld1G7/n/weFhP0X63wXkVNV0wI+ScWGxf3UdiCTn+IjT/AMFKYshUUhHeH6gh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EaOkEPWLgsIMhsRRpDVDyv8AR7ED16zg+4RKb6HdtWkJaWUnZIJbGsJUG0Y3Zf1xFK8W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ylJ6/wASp/0jwacwTJ5OLWXQOEN01X/YuoL/AGLgzsMldoKbuf2LZ+RtUd/+DPghek/W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xL2xSxCelFOyRKxOkGa18LNnYu8dww946w3zHafBmCQ9jhEjxaYSXweRMYbmL+CGlGD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Df8ABYf3yih/KGXFbSiX6PK3GQxPwkrfojBKdmIh0Hodo23R8ENmO0ezW6oQR3s3/wC8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5aMCp7Oo/wCDM9N+t89eG8M7H2UomJiDENRMLE5oKajo4/2IabwqQ02XtGMSGrQ+KYpA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tsxCKvxlj9cmKQawrtm0WVjFh4yGETjKN2iu8CZdCDb4P6Dd2ylYpN8HhdZYuisUlpUI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1XwXpaIT878M2WcwlwQsDfMLwtsTLaN2n7oabdQk6GaYkuiWXIM2hZnNYTnS80xvEEiC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DbfGvkuTrW0MC+es8sXpawTWF6y7NmEnY/waFBBpfMMPsni7Jiys16RQ4yoP9jT8Jecv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lEuENZRUnrPLJ6XwJefZOcG0tmzYx9G8eIxOVI+2T344tDFQiQn6NzBpMaDHYhLflXpN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85zpS4TxS+w8suKJRT0PQXr7hibQ3fYu8S6ZTEJxeUqQ22acEQ0EjIf4TyL0toaj8F8a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l67Ro8pwtGLBCxeSOnhl4G4hdBxGmNB/kanOEF5E2+D6HDJfYmmtD9ie5Segz4EL0H4S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BGwlPL8GN4omOej7ssbKNxjVXDCTkvM24vtQm+iSS0PypDxCc1675L0i6F7H2QuxaL+4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iR7ItoVPrDYrZjy3aH3hJ56cF52iCJdYrXZREwTq8yWF4V7MwxFL52MQvO/ClULoUTYm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wWDrRN9Q2fQx9lJMoNhbQti69Vd4aLGNtvQ1REfFvF6Lea8i9WGjRoZMdeixiF6D8K9M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5EPbx8pu7hMuEMNSEOwhtCdwieimMdNfRJLoUtdR12GyuHtCdwi/guEJ5F60yvUY02Jy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k9cVmhRaOcaPt4m+CY1Q/QXK4SEaLKcZCKIn31FSKmVfTZiQq+C1r4aQTpBqOoWx4Mno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Sov2TEIhlsvC3CCiENcSVlQl8H6CQRDG6RJ3w2ohYsQaD/A01ynsqYYaM2XJIWvLxt7E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pS8dYeNEJfWJWIauEJCUKU79FejRlxB5WH14GukdEjQMePiiWx4WUINH48mmIhkwliQ97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Vg2n6L6M61cUINDT4NlhuDZiFjokEE/mCEEqOdIY7Na5Ev0evP49KwaCSfQyuiUVNh9B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FO+Cw+DPej9Aj3s6BCSXWEpsZNpFOkJwmfbF9GSKYMS8FOLwj7YR2LK+hKdcWLohCEHr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Qbry1ROi0aFROw3EiYk6DRUc1LwQ8MWF6KvtCpTMZOxfTBRqvQ2IO4Xor1HxWHwkkbDS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RfODaP7yCQ/DD6LLZLR2oOHBaEqxIpxYzrx2YuTQ1obc5NDsaOi0y3DpLLRGUNQeGLyL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30ahdYbhUyEwhi3rKP8ARr3Lh4eVh8I/SoqxRH6NP0RHfB8Q3dsp9nc6DxCJO+TQkeGP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3C4s6cG8Li3j54Bf0Soc4ncU0jRQkNFKN8Hz03RQzdNwi2yx2DR4Ji4MSET3kM3xXGv0S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62PS0j9HYPDfwppOjw9D7FXQuajw9kEXZRMYSK4XF9izYN3KTZBNT7fXBmweKXh8mf0ao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KUuX0XWV6LgN3P3X+CQT3osLoodwZtO9mltkvrDSwo7LDv3J4Fxh2JXwiXzDHSG/SH2B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KskeFqiTWGsWYTgtixc/ostwZ0NOmLj7a6GIZBdmPmhUhpsbNoX0GJFGylLlYeU9jFh4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xYTZv6VroZFkNway2g3b2RA14UpS+FP0aMXBkwuMDd8L9M/sITgkXXBq7Yl0NviLMrtm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5WvHzklXln3m2LJ3oamuNylcEiC02P8oY8TtwXCeRxMSURmuhz6KwTTGhWlGI26JNuI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594vlTxO+l+mQxCDW6G/4MIjshuG8QVTFfWL5EqIbhjVPxIxfuFy75aeB4YhpQkXhcUo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Hz6YfeKUarnMNEOh8OpEWCxaErSRCb+CX0JekbiKUZBCb46+jSieXhkLlsuKd+aGyzsU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A/RFjV7GkyW15kjNB7IQdCRYQ83HXLdfKn3g3BemUUHyW8Tfj64ffB9zyPhM2ViDJR0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bukQQcftr4Xg8Lm/DG8UuKQkfRIKQv6jkkLQlIKvFKOFoSu0TK6y+KRYfQvG8TwTeLws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Kx1NOK6DRpIae8O209FXsm7w+qQ004xMVQaa0+Lts/qEi6GqwjRuoaVHaEwMlsb/AASY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wEJzZB8aUvJ5ReFy2UVilIJIGkIkGEqLBeS/BYaIXNiw8/YSMfFNrobpcPD4rPrxbYu7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WsNmkQqQtjVY3o0NaSV7GzpCKmTKIdTjEnQlHSHSIdZGhqjUTdOn8dSKyQSylKX1Oiso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FYeFfQ7Db5Lg+awvI7ol7F+RjLXwq2jRFmRA2o+Aar2dDTXkglRD2GnQumxvpuiEnSNEN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V2V/wE8S5QaJiMIyMrRWSopfRTwLu4Z2x+BDy1UTY+SH40JxG/FMksZvglIRssGr7GWz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7D/DGpWyuJnWxujFn+ST+xrUSY1FshBtwgie6n4VleaEyQhs2V5Kil5rWImHx6IY8Qg/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/H25kXn8Oz/RZWHhrD64VoKYV+8CrpoKLhKMkwlOKe0kLwMXJ+pMQiGiEZsrybMQnObp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sftEm/Y82F+wlmyiKusQhBrR0pWNh698Jl0SSJEduC8kITyo6F4WLxX21i4Pj0F4yxBa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rgsKdby72H1/0/8A4MbYnnf/APqNu1ibqG2haxiTodcMTePox7aR/okfBnb+NXBlFhL2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xLLdINJqMg9eVcVzEOWhBQQUFH2JC6L/APT5/wAPuP8A5EqhZZo8TDRH+kdr4MffoX+c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38SxctHTyTkinYfBbZSlxSiZCV9P7MCcX2EKb9LfR02p4mPv3+/V+i9pN+JY7eB4WEaw2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HwUUTKUpSlKXNKUt8TJYuL7a9X77a68K7EMffgeFlvDQZ29BZ6m2+alKUTKUpSlLhu8E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EIIwhCewvWXtLF4UrIPwvsXB8Hbxs6CYiuFx7cNMUuEEF4XNKJe89EZUJZqywvHCEIT0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Tg+KhnTxLi15v6GxdDykQTWEwkLjCENmyvikF5wggj+AvlfX8EleV4FOniXHsTC+N0uz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LCY8SkEvPCGysoWOCCrg37y8vTwr2e+F4nQXhQuiEGLrJatcJzQsPCEjs7A+8JetCEJh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ir+GbQv4Ht4u+OvgebijF1m3BkMkJ4DbWhYaE0sEOtDEuT9e8YQmdlZSlL75fwSdXhTj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80r5onFZYvOlievCEy6bKys79l8L77a8P4IbfgYsoeG4hjeFKPehD8ZcGLwvhOMH4J6b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AxctA3y35rguFGLgvO0QhCE8L9Bez2/g+/heH34Hyow/APiuCy3lYWF7r4PKy+S9nt/B9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6PC4MNXzaIY+K5N8O3Be5OLyv4LsX+CXYJ2FK3Od14WExcG4LwfQ+x8UfReQv4RfwXby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JSwNPg5+FuwSJ7Gfp/cNIPiXilWPrDysI+iLzXBe8udKUfp3xQbZS/wPTCEuTMZEnfSH9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eFRmd5fDsPY+Cwhi8C74LN9pi4Tx/PUWEQR2/g2rog4NGb0hJfDYJH0RL9rFbobb4V4S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d8F7rFl94nifWaUprMJ4VlZ7eR+xbaxZQUXg8PxdxLJcHyd8rK5rDFwWZ7vXl+YhOdKV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38L3kKsJ6HxZcwfKlT6JcFwtiG2dyYWVxSJh4XBe8/UnCcZyonghRv8Ajn3Cw+KiwW2W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bvCEzBCQbKXCVJOCyv4p2miH3Av2hfbGmfRIy4hCEIQhM0pRMTGifxp4XPsdITCykInpj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8GB9HFZX8E/B2zCEzRK+iJYKTB/Yf3FWNYiIiE43LxPeawhiyxC5tYyYWFhdkol9HYeG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JwWV/BPwduV8lH92KhP+H9kSxYn8M1xo8LwMeEPPfg2djX4P5DV85Jn0JxQk+iRdZZ2/g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XxQhCEINYoTl4z/DH4D4vDwuHfwNm2j+s/qP6BKvniPK99+uUuaUpSlL/DwmYTL65sTZ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8M8pixOC/g34ClKXE5XN4IpcUo2UpS/wrzOHbwvvKwsV6nQfNfwb9I0axOFLyeKUv8K1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cHhiz19Xr/BvwPn3emsL+RPh8w+Cwxcevifjaqg8MXvvz93pr+WM6YfJiFw6+KbgnVfE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7vUXF8f/xAAqEAEAAgIBAwQCAwEBAQEBAAABABEhMUFRYXEQgZGhscHR4fAg8TBQ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YBDRiFTAHLxB4ttVl3qUDgwCnn4lqlhteJkYKKa1rMLckfgjaU3vpLHc4qU7XmxMM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QedXmHO9ebjpP/ZYLSyWKhvN+esRKVKzmCm7Hmcc/DC1w4XEroB32QbLyh1UvKg4HzxE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P9uGjNHWFr1t+ZRpdDpjxXXXvNsEHPXGd6nZz0gVtxeP4meevxEzqmXky1eopa7pBrmo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u91Dbint1i6UF6EqtBULd91acwdvaqvUWcFVxS2uplAPdbpfzOqnVp+IgoAJjEYLaWbG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/UVBhyZ5i5ColDvL1gwDeh4idDV/DAtpacENfOJfSfjvEAeOIruuWPNS7W1tNDEjAoU5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I2MX2T+Jzc3ZYNUS3RYgMqBXO4prP1ECWb8VLwbqbC7zuW7yPHaAWS54MdCXA9EN0QeI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icls41cxfB+oUura/wB4mNFUcRu3Q7SwiX894rgKXrtMaLslw3cEox1wuWDJMaXUqCoe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JoOQLWpY17v9NyuB3FQv4I22ItaVaiLdB4IqUqp7+lwPc6yxi8F5R/vrGoQvLzBzzvFR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/Fy5fSbiwTlNVaalj/EUpYVAF0SisPEW+nTUV3i4YAnwoEokdQjhwhYeEyxFZMVN1rxB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92QLszzR/uYW9IV2xFymAaQ4i9q9RmQExWNXMF9ag1dVFvOUqoNUalbxio8k3zlxdQrR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4ZZY75OkSVWGtkSceyIyrkcdoWms6zlUeZmFRn3ipb4GJ1HsCAsTOiuDbTpFuqBcVtmM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szEOuFWVOBceJunPrx6PeLgmyeZaA2/MogikVXWd21bCLKrSCbRDtHUjR1alIXnld2V2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PMvnBZFXz11M1uyC2c1mYqDfDLNyEy1nUw5EDwEXWnWYL0HfTCwxw9dzHeuscd/3LiF3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c6gN4xL5M9pcylUycQqe5Xu4UlKGWsSzQb6kCIUa3dSxyOTNNytYQVn+Upcjisw5OvLR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6k1BClCtrBLU3GmNurpaozFYJZx3HVsJ+WU+iZL0uWVEViRotb38wbB7QYnJTxcbwxcbq7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xKqt2L+YhFON2RXJne3e8bgZ7wD7gZjrX1PdgarE8MV1mt6gI+8456eIji8dpU1viX9S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ELYzrU/HmZvm7mFdZ0ti53NphnFLylBQG1Wo+qR5jZSCRpbNHQv4gICU7wQDI2QWa3AB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czTD4qU86l88+I89JRnvK3HUN9HrDUfqbdJ3rMznfecsQL4xKTLua9iaGoBdGekDF1iW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ucauJt12nnnxMEuzMOlmLRxFAmjPtOq8FbiXJOjN4gwXLbqDA7ASPxcEGe1/xuOZ3GRf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CiU3KfCprJySV++CPqslUt69fu4YJChV2DRQCjxL4eky97xfaUhaXTV+WUHsW/U4mOgJ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URClXiOwuxmnczXHsnEXvcbcXZE0alGKdb7wu4FOcHWBwGnJaeIjQXnj6iNKvmCGOYjd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MUNs1mKUsEMpFmruCRV6bhlGzlZgrkAGYwy/nEMaUd3qX6fq6zLAmMhz8RyLZm4Adq6T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GI4S23fiAFurKxEq8r7bg+Epcpc1A5z5IigyGZEA7NkMLebUZu4rLlPaA0gU7oZaVDhv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hFVRqBwWPV3MLcdZR03tjVHGbziJf0xMtOjzW4DGKe0Pp42/o6+JVi5VwnauI0xOxKpF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WGmq4mG8HJcbulgOR7S6IejpKcgdlxSX1VFEWU7vZcvgIqwlDrMBKz+phhus4jj074g5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0PTzKejMEuzv0nu/GpXHWIJq75Hclism0Ff5iICdDCxLuWaMdJfIautRbIV5lusBxbOZ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KGx7CzpOZwfcHhZxYJ0PMqBCoaGm/EqbiVerjtLyyvV9D/kqmHCdSCKB6tgmbLvJv+4w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MjQbOn/H0aFx3D8lfmUF+/i40+clLKa4JxtwwxKjsOkXBBEYSJCmC0SPNRVS454jbd3K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to11lZvjjtKzSe3SYLJNVr3h4lTYF3Fsl0LcwLGsx7veVkvjlijpMIVeYObM810hZwW6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wPMVjA5grnk1FNQhmmOGphyLK8WzjBA4ErVtREoPdzOkXqQ5z882y9/+EavpUL8Lf7Jh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azzD0uFrgfYm0PtBDgPVqaqPvHc9ogW14QK/mQORpyPE1BWU8zcQoYvDnm4BSGU/Eo3z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mCrp+oGcdKuODOvEXvrmOnOjEyLLoSmjJU3wywqzV5g0c9CBA3jmAcMGBLGtwxhPgiqt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g287zWYGnL9qib9gTME2rTJjRCuqL9pTVys0RN7HF2jRV30v+ZT0vAPxG8nfMBWoUdX+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jnjccl6Pv8RvuAlKXHozB6vfFAfu5RTNw0TQg6blrS4g98LtWPBQPe34nInxCazHbiFIU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FEOncsp4/MHpzxCIdvzBTrxMsfUGOJXZUKMrWJWCVKyMOMQy2xq+PeOEyfEQLvHSWNlM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yiJ2brMXh9o5SeJpjQ3lKOvglAwD2lr8TN3Upe8rtK95WYmfeVMniVHoJV76yjUrtK4z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4ZZJXR7Ts3Kb5JrjEx1czwr4gg18QS4Kg3vONQa0xQuOeSWKJpgwUM0tb8QoZydajUtaz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QoQn/eyYG95AQHM308fAwgq3NNDtoIGQN9n5V+JTL3Yn7REWDn8EQjxOj9VMHKZyZ/EJ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/BruMWJxEsWOviDfOa6TFim+sbFW9FwKSl1xMJnpxDbKJuNF6IAXalsWdNjemJD2Tr7g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ahEo0EVSgO7u2CKoffmUhlLeA3Ah18y9lcrJQOq8LGrMt89ZrbXaHf7JwBroQ2XmUaEck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DGYUvJxHiEpmKeD3im2dKagjFtuo4QK9UqIUu1RsCUdWJXV6YLgNJ6I5LVTF7gOjZeHw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mLAuChrcVab8RtxvnMvHNwS7ac8+I6st7R+6mC6XcbwbM4mTwNYxDe8WAcgWe8RM9oaD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F1vtAL7yziiFsqbxCnKgdeY7U4HlzHd1jWJlpQ9pRWN6nJX3KEzz9ypxiq5PDFKZW+zt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2lW9pvFW8EDo4cQSafEOQfa5wlfVwuUFd4qXlHoS0V3vQzBAFc72mJCvAn8xFTPggk8q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MNu4pUW5/TMVdv8AygKRNJFlQijS40rsDp6npUD0qWlvRRIu8XqCCgOdj08TIBSb4uNN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0hzNO75Ze+VlKKoFYoTABS+TEQyPuD4tW3vF7q3MNa69ZWzf7hBq0wxXZb38SrHXULVcZ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fJA8TWauXsQuDnOcdYga/wDYbL0uiDdZOVldio9OGZQr5iqyCu0Q8PMAdjobjebHlnEF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deAj0eNKxWkeCJsyTn7po4Dku4LfMbHOILBx67lf8O+RabQeCC2JYsLLB5aYSdJTDSsV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lC7X9r/M4FL6TcI7ZiF2/EQd06kyDWCJ0PqJu8Zj2jGHucx959kQnGRgyWWdLlX8wHOP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x0iWlfMwZ8Sl45zKz0vpEoqpYPPaOhY9mxiEFasrmDLPQW8TEUAbrMaaXLRWYgyTwwKi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fyxA/JqCqh97Sl9Nc17tvAmGV90u3Z8yv3QV8R3pqdbsjkKAguqtwvg/mA46eJxW/ePk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6ysBK7wDDudauioKQBI7SsNYGNLr5ojzn0xZdS8NkD5JTxHCDqgNt4YcKpuF6puV04Zx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fPU63BrUATOnrAw3zww457SpXxApy+8PBn3ga1fmVRX4hX7gnWBZKW57VF8RerEbHnc7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l3zafovADFfFS3qxL6e0DfMp0tJpKgX1lcys4hr6lY6+ZVbKlZ6wxjErHM6uWXElipoT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amidP6lMUk7cwT0XxGqlQvoXrUM62nQuNEKrzLxt6YeZoA/mUOLzghQl8kMtRgbfvhLO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bwNeaWEK00XXx+8BVlzb+UCLLn8TTLpHLJZ74RZUSr+mWvqYVtVG18ShA6Efj/4v/B61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t8SjqnWW89IoGuasbuWpaUf1ByuI4u8B9xuleeKJdWMnPMRVYoxWoKFa78y+JOytTICD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ateOIxRQrOH5moLd2INZvSTA8QUsv9Q3QBfeDd14xK6FlmCV01wsEqB2jijniJ0Fl1ct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SVS/og0pLAlD5lBcro2PeJ1PFWY0rfiFaVjrBRQYOCUJXtEy1nHHEM+YhvKfU69p3zri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BYP/AE6w8KdjcdgoXhiHI9o7x5u4jYkAFoO7mChQf2KqJVt7CGoE4hYoweBUSFFcXCZN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s9uI7KkxqXTu+MwbK6w7rW7CWW3L1jeLu47y5XmNvVxC0sZVLhP1MsUp0YMM5Yu/MdVR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zmj2jN0qJkOuKMoZRfAzSHaqIKRrTClXsdxXFxgRt+E1EySvdiApEyJCSDQGL7MUWsmP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8FyrJk+oq3D/AM5JScCGXXntBLBenHr5h1L7QHre7DoH2iq2uZVrd1OkDUD3lI5Hz+Y/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lnEWS4L/AHBp3qYB1J0LqCA1VO+0G1yrHnrK5Vt0RNNvSBXnpAP0dzQtEXdDj8S1UnPt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BuV98Q5gIPSolaHk6VHLQeYEq73YN/sgZQ8YS3AIkb2gCLuUTk18xyPX0x0gTE4hGCU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N8w0mZwy7JSaDyw1UXeE/QlI0OjREcB7q6jV9dAUKDsS1Hl3jkKvabUvzfD1i1OmMuOs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q95RdZfMdd+C4HmHSuYYMo6vtGkOImM11zK4XnmVjmuk2y1x3OJdi7KdyGg/mAjUF0w9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dlgXBfBmKbtV0NwbZbvU2hr0yfs8UXG5sB0f3EtvyhCUA2tus6hsG1JVswhh2CbhZvcu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LcL4mputTTUvcSmBWWYGJTnmDOKHvFxYrp0hmLHQJSYvmGr2a4qMtXiiDnLfEEdiN+lx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Shu94L4l2dnkN3y/iFsQR4qBbLbmX427XHt0ZRT4ZVB7dZYphzVEyBUALfZj/uV9PESr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ppqxxcRis3AqW9oauPzHs/MfiJwD2QHPuEFxoan86gywDwVKlFUfErPmIjubJUreauA9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r69A7PidxuV0lvfcK73PZL8y91T7S/R1ChmFufedd+0v0n+dp2ly64PaoYZGGDRfEvTS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Udq6/WE+QEn5pBxwxdfsWBg9VD9UgA3FuvsQPLe0fcMXQ7M+hNN53/KxXjHdPyTtXYh9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9Lh//WYtUcrBDBdDNcbN6PcjRzicEbQNneTOqi2qDOErmOAduxuI3nUoLnGs/mGDsTiZ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s12OspdpZqNFWX2/2og3pDEHIm99NS6jfV7uLYRe0FZypbjMZwmdVcVmhfaYiG7V58R4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YjcG7UIlRY7Kj9s7rACShiHK+JXWFZdUFcWXTy6SttNVTT4hQxriC8ulFSs1WO0Lxxf5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PrpHyuOXK10uZJPVqova83/BGx50Fz8xPaCKBjM5A/HEsuQPeJZoefEeWveo801w3c6Y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DMdOIuzm4Kd+pDTR5MQUY9hgFl4ivZNik74mKcv5guRda6wXNKZkXGPuWyJOoS+Co1l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Wx9aw/MXZfdQmAsrqWG3C4cwkFLbVT7eG4ehE/449a9F5Q8zb2EsB2domBu19U2pNUxc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Y9pVVnwVKbIhC6HnMa9B2JWIgq7t/lKV+9jP/JNX53KtPzKOs8cdJms/Uumjmb84A2f1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4CECI5gw1qViXa/8A2BgLOIuDDUa5qXnF5mdEuCtC+9S7Ag/ccBR6pxAdC3OUaOpstmHV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0uDpjOI1IAeLj1B3jG/hRbfvMfmFXGCiIonM6cv8AXL7GtcXKwWaiXhZXpuCaFmO5HpaB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YnTt7zNpuHe1OJeb+usypVxafSG0MDEczruVl2OpRTRPcfMvpazgrQSyO8cv1Cpq+4Ed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AFTBv7gUW6lGQrvXEOVXKFCe9QcKZpdRQaPedEYvctoD4GdNymlEIku3NTU5uluWKRXa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vVij6S2dEeAloPhuojafLHWfXfSAu3h/f6ii4T/7BpS3UDi2ArpXtmCaN1dRLrhykOJd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drxCu7nuykwWuW2WNJ7kWaAvRSK+aFX9RLMUiGvMN6+oWTBmGi8Si8kAaBFheCHyhuFn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Fb1wYPr8xZmFMXBWhQd3yT3WVxyRM99xjSpdWlH1LIYLo3cCUAF5NMHyjRY/UoFrqEqs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kPEy77MUh0tWL4vjSXMHrX0h7TPedrYF7zAvU2cQMwOkIC6ZXETG2pWF5iblaloGNys4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OkuaaYcq7xbw94PNfMza+Je+sHxaQubgLxkjXYntEQrr1ivOZqQy64xwDzYZVo6XZj8F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hbIp1V+X9ZtEr/xCPo5ym/IIfU3XzeP90IAgwfpCAAAUHT/m5f8A9K//ALHNLPWUilI6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wHJCmX9ceIjAVWqnf9w0sfR37xaco32gLHGc2agAUsHWWu68vSKq6V6xaVfaD0m4XnF6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iFomKqF1p2MQ4tLbG2WHdqMMzACOlgFU97KMUCNwLDQOsGxQ1vMFrHTceb499zIZ3fMa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pLBusk8RVKeUfmKDRvfWJTK4qVWbfipW4dxARzrrlKdUy4Almoj0al89O8Tlq/zKa/cE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Y8G7/rlBRc9K6wXmk+Ja3Dj7i4eNTSqx0lktxmCZckV5fuZsDn3gBR6TBHXiH1Db/Qlr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kvre8Uj2cqKC7Da5g1eHCBfCuibieW/Q9/8Ai/sXepl+m5638R0gT1PUToX2g6keCUlh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iQ5LtC5u86iYKgXiTo/zLMl39U1t8wDWMxPOO0w8+8P8zTkyTrj+vQm23L6e53ljDKr8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DLA1j9TqD2iEBXF7a+p3uiFtvrYREYO+GJYnBDGrVnDHyOlRCm7o1mKZCl1LGEJjOoZV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RMyr3lj9kLC6+Yu9b6ARbefeZbz+YkEUTTMpA779yFoA9mDkI8ifMY2Y6/8AQPAyzXxQ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bM68RhoUlcwMkAZF9pd1zxMY+zMxuc4+ogC6KY58mmPGE5jlnOIiGiulyqF59oLeOPqE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dlQNYZ5o/EqZv9Q3a/UrqeGOVEXfxG3Waw0wgp9hCrmpZnZAaA8rGXB2BcKWtUB8j7ki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RNSCeAljCXu941UDN5LiNeAIdSjzMojywQSNebZwwH5BvwYbqj+vXxOJfpZqh+NxWqOs6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97joAcimJqaCEzDiY3Xu6EulrdoI5TmF9dcw1l5r2gdsdZWcnntHanCR8sAvvNG1iLHf5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4eijrA3iveVRQbgfEoBIHAeIAbddpbyoPbav2QxKsyn4h0Uxiq8H5uJ0qpa1YlAM6sIuU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35gMr8tQfB1XmFMURQKB0DUC5nNw1rcBbfHvKlX29FQGtNy1bYdzxUrOomM5lQJyzBZP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idxUL/iFcpAU68EvbUwtmesyZiQu8OpAYF3pB+41lCrN3ZCmLOLhW6OrQIj7mb8MWLoIq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JN2XB4XKETnq3/GHzDOulfsCD8Q6va/7pyIKhfolV/zcP+qlSpX/AORki4buxjgOL2cw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ku+kpI7NvmJ7VdUw0lrTCd4og2zJCKQ9pdLAaG4kUYxisf1KEjx/1RLHZKs9o81vqMmy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WZjWveVlznpGFxPEW2M9YxtgBYerMoFQ2MAef1Ni58wHYHXcNhl+pYtMxWoDqd8WZJ12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sXwprJ7wDJGBFJCTtzkjWoeLJR/7zAyF13goxnzAOwsddr1BrxUTNFHnmYCY/mc4S9Tq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rSM3JA8do62zxqVVh7fmCOg5tGIr1wD0hmWquJBiDsIsWmd1ZcbsDKadCkSWi7ripEQO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hMUwlRsWzMuuk8XKOzxE/wCROhfBGh0ZNIdIOxu/7iFC2bOP+FJSZypmLwkOKinF/mXe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llHvBTAffZmM9pLikOOpr0Id694YUJTVfE1vHtPKK+Im/RChdhhmJVOXY9JkKj3ZsB7E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D73K+FU4oiIWfMIKB5bimxPAgiUPMVdq+8q9g/hjiuu6aikepu3EvPySm35gz7TJekde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tlvibpE68QZAR2YgpUlMF7hIC0q8ww/CIHd0OrUBMYTnMoXUhK2R9jHLi5b12wVweVzs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9oUGsfUzfSOrxXWa3dMoydIb/LOhl5lGm1nXEZaKlKhjZi5UYJomHcFLF74h/QINauK2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r4peqEQnI3tF+7ysHovAJrhO9IigBdKtysJ5OES3p0jcn5UVtub6/wDJMM6p6IQjVg+m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CbJiBwn5n2WEA0Lu7gBhvi4kWUeIX5fZ5iqibG3MLDb/ADMXY10jixyl+ZDb8TIMcKZO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8cSkYFY+qiZviUpuUXZDjUQw1Dt/MDZLolrKLo+0egD01Ner8RbmnljJn4CxbweKjt1i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KIUirgW0eWVZPzBeHULvMM/mYBc9oW4IWXJUq7lpQKDHEyesKgXmeHoo6kr/ABKh8oFm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72pS658ZlPxDpg/eD5wQde8E5zXiCFKVidSG6CXHbIxOuDF1p0I5vyJcEyXruyAsYQzk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WsBb7KsrL0M1h+CJjTqu59kkMEiiqnvUJCDQYPS5cuXLly4//riDAVdyqFb1jMbhE7Lg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WgzmVbl4s94paDvtMoFVYLuPEq5wBDAQ4GGCPLNsnmEipgOcVNGDFYiVZxzOB9yhKCnm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geWDKaHpQMVkXqIeNqUHD2s7Q4e73HaIFl5Vncqrzm8Sr6fERE6EVBW7XAxz7xMyuvvK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nzEBsDk6xohOgwWwa6c6i65d5gVdc9iHHeVXfEy5fv0lhV76RPCOcsCUPuI6bj0FsZzX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3ZN492XTm5eq9iIajhVYng/25kwcajQRx06RwsT04I7xElCtlYwMQ9nHtL/Re/R+fQoX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hBxDLq2jYBOu7LS6dgqKo5WK1ktnial5JUk3vu58RGBE2PoXDWkmL1SxHP3HR4hVLxHr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SVDpbCmPf+Zhba0M4G5WAuk2UzcUXitNNwXYqb4CFw5LLqB7xM0WzBEuh/KI0X3T8ScN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dJOy0PcgYl0ta9LlXr/pYez9ylta9HKToIFDTx0hnMcUxBgZRLPvrhbTl2ihz4gEAfMY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YGeDFYA6YELBbKuBofb8RbOHHiI0rtM9VZPaVTVz4PaVbnHIzR5c1LnOsSl4txc6buFs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oA1ozxO5j33AXGJYCq8kaBc44SxsHkRI2+kdyHa0uNvgnQD12gUKcIrkDrJKCkm9s0a+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wxffzQcyrbLOPXiKBSWQHjB4H/2Wrb8dIcHJCGoviI5nmHIEAavYuVl/ECBH3mUZp9XM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1xECi1s5lqcseJy8wC6hxlqVqgu5vVe0LSFPMNh7VK01bRKzWfMTkLqLk4yRKw0fEwFG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L9SmsntGLC9cRZc0rklkEMvLiCey6wIWJNandPNSpqqqCg1AXdyt5ugXUELWK3USacaV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tmWAeYbUIRVB71uGXMDEC3FSnl94f5UEvMvWC4VcnipXUlH+pn2YEyLC1MOZYKWrjXJq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aKzvUvoYUi28K4zGtk8rqG0JvU/MQHCmy8UYEQRaU/f7SqzBeIHbDKCXuETpwTYYuwOO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lHUoJ8ysH/45MKDBRhPqAgAGgwf9MuXLly5cv0v1qVKlSv8A8i//AJbwHVcMWKx/S6j9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ViGQF7glA2d42LWo2nkcEzWbKhdtUp0i1sVtUxDVGpTMIxTaUwlpJHDMUp0uGHHmdekw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dMwJiC4VSonlM2E8CpZidxgNo3wxphwwp405oiWBuzFQ3nmGl1e7qDq6zMEK4gUDxzMm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DP5mitWNSwMjwYGIUPOkB9pQepd7v3iYRM1+ybyTuy0Dry2iZQOqAhtXir4RAFJwBV6o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NUXz9xYFly8ntF67lRWb+42C1wxVM/RG7s4hV9TOojLfqS60LzxOnPKp+HW0rW1ekgm3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CbgwgYihtfR1ErDhNk236DIrmvMbMF4M+J7lPQzFOqoZyOYmjpiWMD0rcoIHoYGVFPJq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N24ahuAnSFCqOCBGi+9xWUzzAGxu+pAHsCrz2gSn3RlxrGBNQiqwwrEcCm7RdVSukKZe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4jKlTN8TcKeImQfGYit319WJEGRIcIDC1cprk4T0Il5nEt0YLqCqsLdWAKCiCwp2IG8Z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y3JVx1Ral10ibizDmUP8xyB7XxD9V7T2onFtytrOdVTK8VxxOjz0Zkg5qPhxMDSJUfeb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T3gle2pV0q5RoY8MWtnkGIttaeGIJQe1wxSz2hvuac1KzS7s1iXSCNw7TZTPLFdairyxv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RTAmdhEqXn8kDPnn/gNJmpF18UH2B5ZkLyRGk51DlfwVCkrS+RKYHmxzLq83HMA81DxG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dN85lW4x4nOLnUyh1dxAq4z5QV2GPyExFLdLha/EoHOuZWp0ttlPJiGGAolkxFXlfbrB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dVI5xWlhADkGLxBB2d2Ih1ur/TDkXws4Bw6UjTVL3CdH3FZqAVxgiF5L7FRRtfMOC3Bb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AiBj/EN9+kSsfKFqvzLGvqDrUwq0fePLeEiN58bhrM5ht1gLrdSqqiKY5lucfENO3ExM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BXkamKuIUWs94FMD7SrbRxbAlvxjFp8GCi/ggfNbhARVlF+C6Y2PjQb6W+Z5w59msEEy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zVaF9+5g/Ego1DVtZmLOwFB7Sr3/AM1K9b/5qVKlSv8Aiv8A825ZArA7Z+YTcis9TdXl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masQI0jnijPxLGDev/SPWgc0hFtm6oJlmtOdLLcLlyfcbKt2lhFHA60YgFMh+5SOd8Sr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q6rpCl2doGyuYtwL59pZd0O7UqVgCqJfGBu9S4Fgc4s7xb5cKOldyB05zSROq+7Msq1u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MRExTctviGHHlmlFS9kQ4loFuoweobOwqoQMh7Q0dPEstL9o2X21ZxW+xYhQ6jFEAfku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dCoibWs9W5mw54BjWdr5hM5mrrDCqr3mloy+TNQsUMRL/VZecMsKX78TZDwlDQO6oFPF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J/MOmjioi6EHXiYHUjT0qKYVDEpan3xGqoA77RKCqs6xaV5lt9LlELW9zKFl5WmVKnNf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nrNu4Ocwy1qswpa64ZTZQlQa0L7wY5MwopK4tish31cvq78oVQr7jUBs26zMDpdm4DT3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5xi4sUMOgBNo/uiFovd9L9Lq4cJ1lzSq0efMQiieoFw6SC1BlXimIV31bmE/EBdDNB1t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Pa2VuveFdhV29U4HuQDX6TAtr0zHWXPmPznpDe6YVrXYhs6kw6HmZCaOSGzZZeMwyG9k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L873K0BxOmbHUrLKMu2tQyuXxKTFq7RbIaziotVCGukAUWB5luXANBBplBKuoz9qhop0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JcB8VMFB7x7XwR3B73F7qllWuItVe5UGWDM5uHMD5lrgtsZ3Apn5Inl+0BwTbUbMDPEe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dNuZwuCOG746QK7L96hhgHtFaPasTuN94KjWc7nY8xx0nn6jZRhGysQFQW8unrACwwzZ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m5aQ3wm5TW45tvWoGr1EG6HtEL2N2VFlNBGuGMPeauo8tIcCysgg1mCc6rQXALNzeqiR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bKnS+IJm1eaCovNwdW49Lb6XFmrNVgmQLDm/mXA6TuKtLrnMM7vcFdNXK11lX/MvAfuB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EFd+8QNgpqBgb2OIK6FpRcHjFEEuqe0xhgdTETy+82t6Qd1Fb4uoJai4rcp5B4s1FWNG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G7Ko4iNtFDmokLB8IQATSPDtgyjrHSEJxkBXvKgFqxP+lb9oCgaOWciAPhYu/SikPdL+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HzBgwbbbzbUworB2vNQKBaBRKj/wf/C/+Klf/noNoeZ5V8BO0QKRhQNm8UpUatafeFr7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0fiv4mk2NPP5m0Jgw48ZzCW79/7/AJiCN7in6iu35UgNsCrf5o0XslLNB9hMJ0VepYHk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3nPHaCvfeDv5Eq5GqzK7NdMQCwMQ4tbyLGGu72ahQHZSi2xNjLVA44h/swHAJBRG3bMu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ozjbBRv3jECDHm1yRI3HLcVr9pKrY34xMLD8Q2VYxYa+4jYVqKaG6YMyy4HlgXA6L1C8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ofExltpskSqVwcUrV46sKAvfzKLvMMMLf4jnam9SjgpxiKXZoJpR9TF9VmSW1XSAo3e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lHEe5MgTzNRoRR9ipYaHrBgRGqiyr2niI+Va3NFtd5eNY6RYFTOvxESQmNBfEIdLkzL2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qxZSmMX058yngxfxLf8Awiuiw68QpKWwzgVdZhVi7PmW7ZApaTIWoueCanyBUwrZyOEF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4VEVKOqkZ0Xq21KSkXZj9tnbE2h8voWSw2sjLRT7sqtT631idP8AjxBtfBCJ0ORldWGL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n1GoFnXoW5ZwB6hOt4RC2m+851uZcTd8xwPYOmKWNnPb1CI3rfEDDjcD/EODt/mJVZ+p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61LGFgGmGoWgw4t2ixVgrtCjYdiKMDMC4PdMtSgKOksFBFSrSPULnYJLUsUcrvtNY47x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y44VLrKolzxCFsd6gy3/AEsQorrcN2E0BTBuFvjYck/mVgbWJdN232lDn6mbgPtMH4px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xbKXi0DKtLe3tL/mIbp1XeJViZ5OkF+7dQ11gZb4mW2uSbXB4KjkNeZXNvmU/UxxnxAU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hBu2oB1xcMJRC6xJEgg8qlndna5gGTsTmJ8tZiOUGTfKKRz7C5lc34khzitCxlyWvK89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0G33KxMMqQIsolnRQ9YHQPmX1HxKJQrjxLwwfeXfAxZXJZ8wg/IjK2A6QReDBwe2KgX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oe0eZzDdmdbffcFQtl2r5iptgn4JQooL9sTJ6VCmllcwPvBZLTqrfqYL3a1mYQXhRp4w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4MPZzSvxFS9MdE/OlgDd2PixH4lwEESk96S/My9isoHgED4i130ssp3bXBQaACANFEr0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ZcAUU2gQ5CukVy/w13j+Jd07omfmMCi5L9pNpz2KfmLyHURFMwcZnwwzAVnH7jwOZQze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clKLHhw4vTPFwGGXhpcRgwO2DcWMZBggaKxWIlm6+4pd9MAVNknmDeUj3uXiN225TXNm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QQobczYWWwED4/EctXzuXxCS18pSi3C8QFczxmvmbRO7mFlgG8/31iaK6xcYpl/2ZoYj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NkKHDKOTe4KyoiYOILvPI3KNupg6hTz0g2bZ5gwAbwy6pq7H5iRRvY17zZpXeTiI0tL1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2YLtClpl8Mfbp3XKFtHeA/8As1x7RB3mU73jyo1gXtXyji3OTMJ1heaaevMzZVGPaP8A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RS8Sl4GuhqWH4+0rFjpmsvV7BE7WuKKlkV8AYXFttd9RLqg9BiiNZzzxC8ryw4ae0Opn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y9YmGzES29vMo2PvKot3Kfol4MPH/XLqL7ahLKnjcPFZeNReLeUiVTXNnXia1rqWp8Rr2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wIgp0JVWJXfPAoqk8DAC0eHCKggdeH18Sr1H/kURVJyQnfrvfmMWC5xx6mJ0re0tik+U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PYihtg6SjtT2mYQqCFlrjn1ywQ1i6mbGHaGC82TVjxxE6lDKydObjDATSTIoevtAt1cN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sUYCo40gOixKlddGVmMceI00WecXE3FvLEOtdMzBQPiCKC6vVxwN5inNsU5V+Yx36GO8u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eOfeLfG4lgNYmKZrbUbT/aVqaWwBHHF94dMSIA6xw6zKDRaXbFdAfqYYqCphPtKNyMGK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KVatKhLGVKtclu960IoPuNn6OwRR4EYMeJa876wOeYtcxlLP951KuezDqQcxdOOpALQw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zniC7j2iCxh6EN5D3xOuXOW2X6vgczFyO0xSw9FImQwrLmu8RC53RaAUPYSIQDQXT+kC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+BO434ibKjjcq++PMa00u8ZiYZ7wZtbA6wicWBwJNud+IM2FnW5WBQr3lDatfErlv77l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WUW7wN4v5YAMfKL6o8RtYEUeZzJcMZZOMENF7ebg1lvqwcYNyt1mHPbc4dfErFtkOs/B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lUiNDbwwUjsYKHHuyjnxEeLPEYgJiZXwGyIEIocKEE0BGsQcAjRX/BKlSpUqVK9X/l/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PrpF5Z3YoISiCexfxCluHCrGh0RwPzBGbvYhPOAKQnKdYCaDB0VR+bloAmLWvBF9cQt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11aPtKOPCOqq92UFSbrPErkM4gkwQyH5lVop4nWWOrs7zqv5hz1LrxAoAGq/cwquO0tv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mORuXzbM3bMoh/KWDvM9YxRVhQdRCsd3MU6qdmovDrO+XpLpvLGo2f1CnCBnOXvBa2Le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wp4OsHXSdWuVVxKHYKh5OYAIMmBlYbsYmHV5PuEGU5YgwOspHWCwg2+8donkwQ8Shi1/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jzUTynywoBGR25hee0FfEeonc0zxE96mfNZWWyBsle3F1A7DOusEUI+IYFqdWqJxMaMx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AS2fjEO5qYyEaMy1066TjURuO9yq1+ZWbCHkVx1laxp94KR4Mshtz/VNsd2blmLw95fO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9uJajm6BcQG7pmALoOrUfoNCemj7/wAxs8ZSoRBUir2ZzmhoWe3EUiTFVUywhnLcxfWX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05ih03eyMjjiuYlKOxr0/M/CIpEPEDq0vpSNRxC8u32jeR7rE0DwYrudjiLAewtw07eD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jrMn9zrnU461NOk48dIAg2EdFDhhaB6SmYZ/MC90S14+alAv0ltN3cOYHuweUe2cSsou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1fzL8qPVnQAe0XPrzF+a8Q2xkt5TNcKu1mPR163Thj1I+lZgnWWMKfMLtIJUzcShQ3L7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R8E2bCN1R3BN+8KOVYfZjMFUItmQDmBUTzGtTNqr2mqf5QfAGqEzCzpUDbAetQ8AcYi4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lUYlb6yjdGIH+ZVd6i5nO/ibCdEUAy3GbIcupEd21zAFQIOa6QMcvmHzzVyzt9oS4Orw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B+UUYOeMRd6olm1GXM4hA/AwlXZhOsJhyJYdEcoGHCQ2KH+IDVphzuJVC8D9zAEX5Ijd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Up5JpoiY008R6prvBaqtC4pYKz9+YypNJLGzmCkzOmf7nBvMCrnVzZiBmgqByvErLzbH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V5jKhwp8zkCnmBpAzmfaBuresM8RGtNQYu1eJwVVnOJjzR7wd4tFRhbYpgqHUXB3gCwP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bZjoS1YPduHHWbwyJBVAmTKF/kSH/wA6/wCH/wDhuXLl/wDb6s49VDaQaxNZBPGJhJfX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3j9yaoumgP3iBSz1oG/aWjQ8ixNQei9/cWUjsHxUcX9yY/ipelcqlRgKLNK/zMdOfObj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MDTWYrdIHbEsM3uKOjHWX649hLUWaK6QBvf5l/rLF3gfmL637xxnUwaKvvKV5ly633l3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F5lMOtQdINXXMyr9S3uzeOs+HmaSOmVdxS6j0JfTfvN4IRjSjTcTNLHfiU14c04uAmHf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QDspfBddDFpuqMzJleldIJ7m4PZa9yNwgbg429IkaBe+CNpaemkoLf6WSy90aSg4RW9n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eHzaIi0trqWpvZzOOhzFWpSGUX4i7Kv+Id3UWU4vJCw5jwjK2wug38zePPrfERV84Qw+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vD2iJ/USIj4ZcAr5je22twwPHbrOnEbrJftClO7qu25p72F8SnHDg6Tvic0Zle7c5o+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6R7C+JsR453HCAK7JuOhOEChawFi40U1cGIJcfd2zJqQorK9BMaf0WJbY29o1/7MRPeU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9J/jE0o+suJe+s6YlZlXB7FnmX5L3lJYsXi2ZMJ+EQvY9iWg37/lEoGHCaWMhzbCeniY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y89oe64gX4nLjJGuKe0axIEobj1PzCDhmV4u+YFnVdoO6GCOrvWIcnCVDY1lgbydKI17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VuagQG7vMIB8AgINJw3iOa5rOdQrSosXqpKfUVYai3a7/Mcf8+0PqVxcrG4GMqdGUV39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94ChW9UP3EVYHqcRzw9Fwe94CU8vLBWMLaVPpkzgAxDsVLwudbzjllsBfTsxB7SvojeO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rPWeKmjgmqog6zcOP9UdbrpfpeteZ7TTVZjgh+5Pb61CRPUPRigvstfHeJ2GHfJBalE4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eWFGSd4BtFvALEGhXtUteA4tIZ4z5l2/GDftGgQQBTgq2BWyiDNi/wCCPqLdGmUPZ6oE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GCNgVBU6DsI53UTqRLrntUq8Y7BEqsXFKRXvAvBaXR2LiBP/ACGv6gL8QO/zcDBqFpW6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WXpxERKKJZzGTWjPNRtFVfWX/khcB1Z1qp08dUFS05nZm4lgb/zzLWzxQES2G+YaVB6W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Y6yhjq3zN4y11gOCuko/uUviuszOU7RLYoM6lIQmHcR9MH/4DD1P+O5CFRPpV37lWb0q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WuZrn4ot8srNh7Z+BgOfu7+NWI4ewLcpVp0WPiPKtxq/E0P3bc29dxKaw7G5exa5BlS1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fZzNtGHXmWYq8gcQtxUaZV9oisf3My+I577kwUrFw5s6dYZYXcvyR68k6e0LxDrGmva5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IYd4gnWYY2IHl3hwE4DXaCjjMRzpBqIrlcYjioNbzLQ+1AtsvBdS029TEVOT1gOl4WUV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feN3AOhMLPyRUpw7Moi2/wBS3DfFTaFXo5g83uLtvG6uJWSUDbRLAcG7ylwc3qAeX4mV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rqKkXTOWLDH8C4vnwnEDydVuoGMZ8xCFBG0lV2mbQ0bg089GWZp1/rU2mruD5l03nQ2M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9SrC5heEp4lltmasINQCmLWcK96tluhcFYxFvoZRAGD+SHWqSjVHRUPIWV5mUUswNpl1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kDHHiV18Mrrx3j38sBa5LryweahoX9zDHMRdyuoNYuHWOku+6OvK45lA+DIEvixyRtiD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zJeeER6MY3Evl9oNb1M/x0mMdeUq/DzFiTxiXFdanWvzFLUb6kFAnTUSWodaEpW/0hkY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hCLnN9N/jpEBN69PiJVo6y5UC7nLdITz+JRjhdXGrxNQUaabq5TUHBk10gtfutGxeXoF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alqxcK3dHMT2X3YVN4fOJndt2gChe2pcN2TSBe7AigfEpcB4CiPWx0jwMquuYryirtfS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t1miNcT7gWYMt0YGePmVtsIKxd/8WWBfBCbUdbwW7B1AmAXy/wAY6g7zSYQ8pgnIfok/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BYvtgAADoKJaVavl1Mj1jqVXGO0dQlZmnvA7RO06SsZ1qVbrzG0vmEcuLjr0X/MHPmOc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qpvD8Rxu/iLqJnUE6xQaEBwa6iICDpZyZCPHbmaWsLXRvEIS4cCgH7GNu7MqD8mYDrp5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55lkWgvmoFpU94NlSMOl8R/kERxR25Zys8VKjSWJEAphrq/9iAGRqtNwLRyh7VcDF18S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VaYmzUq2qlZ5xq5WGU1muuIxBl3bmEgV9hGaFd4zH6QazEYaY5YIMtN7gxdl8MDn71HS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Ou3uj+ceBOuAlmMLtyhH1Hm8EbcU6UVNuXvLdt3VEvLAAPHWWv8AuLOD2I4wrmQW1DAX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h/BKY3Qqz1ljkqIeDLRsX2RjmvEvUrmXs64cYtmGv/5b/wDjcFEx5WBWB1AiaW6usr4i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pLpT+kJAuDC+9DE4tlLQRo7wF+ZkEvOH8Ai0ZcEe5cQtvyTcz47TVs7Z1F3I8QoLStcQ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ooJgQDpL6RVlrLmkv8Tg28zY3RrMVTxKBZDbUTEZW9Y97ijXMU6CEycMV2lEp6PtmaB8E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uBNpFTpECm0bgI6tFzMfEJ1mI0v0ConkXuyk076zBqEQWieSnP8AEa8GPUuKFIOHG45m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aq7vMDm0vs7RQ3fzLxvUr3iHMa+GX0+Jwtil6zcVOrHCzKk68ZNyyQroRWtegcu28ddz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WFr4jQNO3mN2rmaMX2I25BM2OYKKicMNfuDnOL4uYh+51cpbW9T2v23AVy0vFwsDpzAk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7QBaiuCrghlerCVU27BioadhxD6Jts6dZQ7NY8Q7f/ZvepWjOMysVr+YDnXG4Gcj5hfj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cR2YopM6XDMiPRNJNuk7ag5MPwd1Sxh83nMdtLilzFHXVoBNVE5V/icGXQYyXSvombY9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sqf2lwMJzjXKRocnjMVIDubiBe83c7PqCim8EoKQ74hsLs5StaRMKPditY5RrzGKkYpJ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cyMqu8uoljELU+Zu3nvKxSKnaBSKQZExUo/uxuIh127kvjTzMYdJwaIVQ/cTuddwFdMp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pDGqOjt1je3JXRvxAVqyXhKy1/Eo8me8WwIiSy+ajg0Y4uNfBFOT4ivKW9fRdFi7cx/6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Mw2h/wALuA5CJdCzOd4tUCHD2D9wHNulj9S/jHcYE0hwEB+Ya/Ep7IdRil0Tur+YuLwF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t+YsvSc5lYzcSMZX/k5m47qfM7k5qNO9zUu7xMq1DBUMXEs1KzxHfaVq5zj6iNZgdZmD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1Eg71E96gYAsWZ+xLZQXi18XLA/ex6+iJCoaFL7Kxi8qwi+l/cbFM5DfJc90Ev8AmKVS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i2YByPEOzle8DSYqL2uHSPNSyB7FlFOnSG9/3B2jmjbDOb3A4x4gVxHm8SjV3NcGUZTx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lBDZDKlaX+IC0Bb6TJcXJU6lAVwjwhRs70QFzZzUAiqx3CKL0bsRBiz5TGosXDKSrCBq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48R4oUwv2IPkZvcVrae63K4BMGErvLs7QWlEv18H4jR6g8kyQcNVMcp7sbtfEUDa7wHr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A8AiwLcEtecddy8VZKzcypmw9pYgUfsnVlJyVXiDN1jpDRZxKIRa1Ky5FtIYfxNqWwdlK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/6v0YiZBXedLe8BGhYawGZYsXSt+Il6WoT7hxFWsPN4qURLyv+MxN0MD85iS0p4SvYixg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lS1iUWJ7qnhwwvvTvFVunbtFZfwlHKjcQMq7xItbTULHOIokW3NxRtmr2gqr+pZsikyt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xBDHWA6qVyPqDuBqd37weyK4iVoXgvZAWic7uA8vghkfCIDt3ZCOoPluL4LyLcx/FcIg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YirlfePZrNstbhQmb0PmaP5nfMfuXWqjhnNRaaWvaeYnpO2LDXvFEMrUU+x+2KxVWWqK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TvxNYl966RbqNvEu3RcpSxxctXWM+8XzNRLZP1Fjpcs1dspjFbbi5t4mB2+mVjrKW3vt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BrqtzECwPYmQLrwkLboJiNtBWTUbuqOswXbUdOTDtfbBNETNyqxz3iZpMsAu8VrrM60N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+oSoXYt+Y4Ss0SAa15gXdrZbyPSJfgSppDrFdo7uY3Ft4rcf5zbiBrVY2Eb2WYRYvniC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dc2ZRW4tNXRFrF2Es5F6iIPCcQUzlXm4g213lgikZHBhtFVWoHvKWV1eYjLjYmo9es27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a5jQFVYo/iNdVffUarJwYlZbKzEEOoMOWzGz4nkaTiIije4NpnM55qVQ7KmgoxrM6nrz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cLMKUuqs5mwbzXyQ626C0ipgNYE0xZYo5uKPLiYC+0WXIb4QeGTi2I3RXFyTLSj5liKV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2ov7l4XdLon5iACKXde1wU+ly/8AgTQvtBGqp6R2KPeOGU/4wS0vjMpg5MAXH833H5mz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4loQDktmN7ckeZfev4hgE7pZr4dzCxxXQFS0NKuVnIX2hx2j8sqt+85zuVvFTThn59ME6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zzPmc4IdPRlSo5LJWI4e8xLKzdM9wS0xLfhQfwi4LPDMdbqoJCd2DXlYgIOQV7Wi2I1k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8wFUzdPew/cEBasqvdSQsEtFR82hFHf4qIvQdBqLCLd9cy1rG3mNs4vvKG0+IwOKgAiK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Ys14ePiCCz46eghVP4mczenp2icFoUO3WVgmnDW8TQzmBedEZVHsJQNN6yameqz1uIXQ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dkoYjuklKtw3Of2xGx8AmqDr8ahOaFAUeI6yeUP1HpPcltAS9S4vZR4Ir8Nmyd4zCurL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FY09GClyFu5LlW7HcmlbrT0gvC+Ya9WpWZqfaLge38BTKOme7BLgnvmNGqLrfRGl/CLm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zcQc9eZg+IA7r2hrOWV2hy++oO7lWW6gHPHbE6oeII8y2Cjl4Yl3m946H8wnOoW7Aoit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FqTqag4QZLdMn2fD/wCjLrmHWD2SWdqdBfglgb3fwildzwPuGaKsTPklxU9UUvXmgY97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iqtedx6+jKP5nIb7uZT1RvkwOJbmu2IFca2MueUgDNVqYvEtL5YrnHMuG9Rut73GO2pb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bLFT0GFx6GlhOVgBW3WVbJ3ZWv2kpw79FFBhHiU4MveNGC3ysx0zxOIovoR2KpaBYvWf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Udvxcuu9S+sWzDKOcwxL95eeI30mx26mCVQqdpz0ltd49GczmZErpzLzup0lwnSktPSW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i8Qn5leKhlx9T5jrdSsP1KGcb8QhMuuIqy7cx+KjpDrm+kTj8COV25WCug+ZeIic1cMp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45e5At6tXA5MiXNLECw3cD4+5g3bBaGTVLiVkbqhj4llTwJ/EoQBXdxLJuiU8b7yzjqH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veBcEyD3COCnlivbVZzBCp5UU96mlZjLcDab5GXdM7Y9oiK/NiJQEKT3nYDDvMcUR8Mo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hlpIs0bZQz4S4W5nT+o2f8xS+kzx8R5HJUDJS+3eGDuash+GATb09F1LZUOjHoeqGfdB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wxTrl+ptkX2l4wnmcahrHnzFQvxKxzOtGTOJauVkcidEjpjNmrxK3Q2hzGI6MzO37yhd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GZkKjxCxhdVlCJ4FuIsFeFi9FOgSkM+VOfZ4jYdp2yP3lwnpxCV6guhYClqcIwrpUw6H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1Is8fEVdmO0vFJXVTDeGTObXekC2u6Y/fe7+pSw3/AI5n0hgSg1+rmfnxb8y6suxIAJYN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S6uviUVRU5nO48zcO3tGYP4lErXWeJmLnn8Tjme0v+YEqYHETrE+IWMkSusqVR/ESYDzA1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fBOiAKX8TVl1Z/aGgd4DXsFjYPwqPmpaXper91lJd+C+0Bh/8woQhmZbSEe7MHR/4glQ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53XEetPFxJdljRGz2li6iOhANFenM+ZpcwDcCqT4izWk3jAMBl2c3TdHKepLEIzAxWdk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xAtaOhAl4rRH9fCUuA43/UpYPfLEbVZuhGMhfSiO4+IUchO7EchcVE8A0iaYglrmw3yp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YynnxEzgwzgvmW8nPMdxHsXMFqeICce4zY1Tox4nfaW4+COZm08dYSBl69o2rNh1BXSY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6gVi4GNNd5WLrvF4oaelcxCJlPY4YbesFOvmcKYMC68yhsHeIPhFBQ29oldereohyBDF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3EZb13hypaNCzLDuH8oBtdrq4Xce8zQBXQhjX2h2aLRci0fT6ri1uBqCdAgK1e7Fwwht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bfmMgobGcNS7PjzUuxXwt9rHyA9I+48c0zTPxKARyyVg1xiqguUe878Vz+Y3bGXbc94F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LuyuvEu4z8wQfrmZ653mWd5qU6x5FRUjol28NB9NYpuCXBXtLApwLQHdgDkPeUN5OMEU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cVcq0Xll6wBrwmGuH6JeDJisRbaX3l9iX3a8zPeWo9ZqXjscyy818Rp1hd5I/RSgb6L94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TWrndniP+PSwdylc24hU4NUURbbzb1hEldZ2xPaL5iR/1RnxUBIobekQl2DFEFZ2jiGZT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DFlnpBnTOuV2jzUPdiDY67llKNsEyohzkibZjFFQqC06yxsvW4pXd9kyY7OpzNhXPDDa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W6jvULNrrrBbvbzDg/xM2iZ3iWBZ5xBWcZnKwYHQo4geR0sKg+fJCNi+HM2p8AxUG1Cn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qAYNvpAfbG5pHgP3BrHnjEaldHVSVKsnXcxzzFTWmKrEXR7uYXrC81MvNImOBxiodH9x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TzmIys7RqUXOaHvBGDNK2yxhs6BERQcrUwT6rxK/CZ3k7NnEse6acp3il5vMxxq68wph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Bypdvn3Tz1ikIuG4LUB1xmYBbxiJmA3/AAhbSPcTFftjU2EVwLjeTjY/nFAB96/qJLpn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B/ebl8zMJ4VJKzeGY5l+0UGq8RKm3n0LhgAmkMFMRNbE1pNtbPSvQxVHlLGvCIpa+GIW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EXScjHLvWhgn1ATPlMArK1P7GvzD/AWDN+W9ax/8O/mCgSuyKX4Astyiy70uaviDfaVZ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X6eIbK1OOJd6/EHPSd6SYEwVrxDJf1L/n0/2JRA5lLqJn9TGukyivvLzmLVeJog8oQD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X/hkR0PKn5pMIPu/3bLYLx+oIIdVp35QATuln83KVA6Vn4I9o4/BLUcFgKFWPeG0d0D8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U+8FW9zKPSYOBgRy094dk8O8IUdM3YV4uJqNPMe6JTqDMwixFtlxesyMNTQrPaLKMkAS/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EWWO3iD1ixbZ0G0naObr8x7wgHCZHozCdTF+T3iLGsU4esawmImaOeZoFBtA9yZE8s7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qASxHvMf3McFfBBICeLzZFsHknpEiZiJyPMNX9Siqfua7eJ0iZzqVxgialgnWDTth9v/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t3iGObNwFcynp3wRo3h8Qt0sNzqCNQSqzcazBc2L32iCsuuZRhkNIJTTqQ6UjeyVYb/d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FjgfcyZB3fxC6+HqwegfEZcvwAEU26+sDyV92WWsrX4gYS1mPiKmDMpraXBaeXMzrA+Y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e+O3MAB1Lf6uJPYqsscKoqqMuZ5L2MP94L3nvGUU3dkzVzb7w0KZ1E6i4C4vIYPOZwfZ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7QtpG8R3juLmsTos0Gpl1nlLl3r6lhpTrFmB9ooXUHTQN8x3C8MoYVlwoLtL1IAXfNZZ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TDNHxMbkvDmOzBdlwtrcb6VxEl9/iXkR5lAsaveCvDUvEthNyj3j8S46jmGO0V2C255j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r8Rz6bogp7z7lAmawmIqw6dYHiKvtBYxBXqXGPghdhRbOHliTSjyIVzWdGNNA7Moop0A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kehZ4ortA59wIqyO6mkXkgRgPaLmUeAlDLDtFdqvMtRb7GWuLOIbF7TM1vaJgSgquINX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nW7zFKcdJw1wwVa7TgdRQ7iDvMAB88S75h3gWshgx/qgOLPOyKOQd5V/6iOy12iRmusZ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KbFdKjbctvfMvfQi5Q2CPZqosBB2F/MHbFd2YY0HtN64/MrHEydOtzTnbUUau/M5/dVQ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VI92dyJRX3DMfY6JUVB1mWQR2zqK3bd7ipk0dXMDqHsHMaHCRu+vXEfmLKgO1kY94vIp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EE4B7US3A/idcPFQUttcgSiAu5jaws4v08TQ4ulIYxCrmoZbv17Mo07QlxBqpxdRyGX1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yb1Mjy7xKcle0v2lwF0LBXfgPzCm0HcdYscG8ehBzKrYo5YVfcDKUAqeJukzw1FWrW94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4ImGRMKae4LH3FPagJXZm/8Axg/H2LODDGDBAwHgii2nvKXd4nzDo3HvE+HEo4gZ47Yn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dsTbic/cz3iXmVw7hntfMckrOJXvUMgOWVuXnFXLLKrkmDkJrSuuoCqftiAFHj8SYOth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h+VocDJd1PoxrG8q57URwutZAfkzOe2oZ9iBheDbr8ghHywmrX5tCAFoHX1AtV+AimW8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p6oqpVYT6gklwif1Hw+JXpFxMckVxKs6w9spVfmV/wCSoCJxK63BTBiJWYnEoWf+0GIl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qUno6wfiN+Jjqu8O7GnpcO1avw9Hs/3McwjhKu9Qxj6gpqq4uBTquHr5ntELzLDdw2I3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nbmGOxxKzdBEE8JWe1wR8lvjpKkGsO/aVDV65IGaOdsFNJVQYpAvpK2EorOoDeBg5F36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RToNY6yvkrkC2UhYPxOL/YS3ls9TOGjDIyeBEO85r+o14OOVYhabNS7wdKKjIty2tVsj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c3KUVozqAGF4Qdw4dc1iDkN5rMBmz7EsKUHSdz8xbbX1YwVLYX1m1G6dxmgFvtAq95b4+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WPQEHeWDLRD5aslx4f0mQOcw5cyztlrhUxr8TPNS427ylMDAWFDpY69IVlLs4l7QmoUc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SwfNlzQ85nRQ8EblqN1qXzcV6y75tgXTmYAejBOzupfNy4PRKYalrwAiutS57x63HEq3e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hL5J/sy5x26R13j2lzv8k8GBTL7O9QBYQXIwXSvxG+BnKJS4gORJomuWVSytqtLP2CFt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oYdnnadI+0SbB5hUpQ9ovZavE6IeGohLa95Ztz3l1dRrdRpbwvSCeFMX1ggjbl6svCFx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MzOfqL3i0xZ8S87FSoDBvoRTvJfTcBO/M5Lq3LzLUzG/jiO8DGnVkXeYazd9ou7KCIKW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qgqdAmkbBjiUMBc5ibNdHSCzQXwjtgG9TFl5ZVuvjMrPO5dmcxLoQ86hdxDjmdWsxhUH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eiH2YAvybqG8v9w1fXrDIYrrO1Fk6VLpL+GBfR5uEoU/UXHGlYx3S6V2OoLoY/cC9eP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qfXkROFr2QBvbtuB7cboRl6ZQKmIKc4vqAF3krPeLWz7H9yjUnPB+ZeL+6mXhGhcVT7j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cobqfAK3zKwaw/OZYKjkzB6bg1riL33vMRWw8xY6L1UoOdUXLWToEbGMydEBuNTu9TC3c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naIqhT0YBXaZc6g6UOrZK6rb0Y43ZHQl341KtfBX2jlE9pQ8GYYO0agYKr29DeGw6T9e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Hv6e0T6nXtK3LfM6tzTZA+pSv7iVgcksrIllOGSpkknQJCkNpY2HtB78Qn4lOACygfKI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vzxT6Ix85N7LGecHX6pjz0FaB7Uiypmz5bAMoNN/5SVgk0fiSWhO5YjAqfMGUU8oXMyj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8Qq410i/RnmFIdk5QwRisfQq54w0nhDBiPj1MQzqUMSwhVmYpY9IPEREj8pa5nexrr7h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42cTuIKShjHOZ4MdoYYcqsl+Rx8RqyKRK1OPua/DEWalsnf4ByPRhQpxTSQquJWdwM/1O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ZzU4XMrN19Re66d2mQRQt69JmskW9npGFYVzUKCw7aqJLHzrOcXnaOeFegrKVC+2Ny1+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LHa4OqD4MO8YYevWDoEolu4na93NxAyXNmHwRHWZ1Gi8Tq4iRl8oYULwQq37RS7/ADGS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KxYdxOh2ZUw57QXl8QPvrBiGILYHvmBwwRAm667mZYl5K+Jghqrrf+YKcQuGDgSd33L12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Sk5YjlSCVmUxawgG6PeGMIEcjtMc2+BEea9bIUle4wQ6PaLmEHQIs5zcXLdfkxq19o8v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ZGirExfLCjNvmX2IqvEVeZbiG3lQUxCw4BDGazDOpzFvj0fTmZzn0sfghhmAHvB0IDcC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/EZT8mZNh8yum2oQyjrgu5Vy8OEb4LFvMVpYmAP5WWxTOcXKNV8ARRT8886Lbm2DRwfE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aOxBV2tu4LxYcylOl3XHaPhUVA/EvdalvW45ou50v1XvBzwZiiK/iFgTERbS5vvBrU2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Gd1FL59H8xZe8Qze50/OC49wW7lS5ilDtogs3DWMV71E834lZu01uApizv0iaNwS6nFR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XgTpjj7lY/3WCnLXfmIdmI2KSdMcWB5qLZHklNbqaTMePfmJhrHPmF10OJQo7DpAaU4h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UMnFVHxGO0XYa9AgboHfMd0jd8krCe8S3hOJwUsBxQ3cvQcvRS7p6NVBA+dciPWZtlu/a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HofeBjdznXtBeRCgVWHBR9TcKbyMtAp3KW0PMQoiKw57kwgNrLH2gs06vL9kq7Him/mO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4O7yfiIt2Xi8SvRb3BGAY4kIdviXg2hFsTxqDtfTMPtPskhOe/fifmaYNd4dM15jTnnz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+0Cipdg+a1KWOsfvl6iFyfeDTO7zzBpdIvgiFDcBmD4A7kyUPtA3KTHVaLcW0J13Bw/F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03AszfzK/mJirh2Sr8zgErF9JZwuOkGxnFbmIDjKEosbSz8CNl9oUfqZ8ULIHmxKGyOf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MaX/ABkQ9iryfYNso1bpS+hMJ1JS+bgOt6/9iYKs1+mI14R2i7DAwdfVyhxmpyPtDKEI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bRtKVqU5MSsw9GE59AeiqPWv+AJfozmeIQ1j4y3LAd/mI6kd/R6svrFj6anEeInS4kqd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QQv4hk/PzMgbDCPDAp8IGOsdAWHs6MqYWjKIRNtXkRPBOpJWF2HXCWKUOhYm+aA/MMm5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aHtcVum7oZaCmVXhgdHDl3CrZd9W5hnMsvlIlyPBA2x3WoX/AJEuU9Y77e0A670jXoNv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lGN9YgWE00/BAEbeYXXKBjGYFnWYreYheL7xuvxKIzwyRiqyMOf6gocGcYlZDOSUrHBKg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QJQ3MjAA+J2OM11iwtlcsfkfzcEONdIDFkO9So3PmCMrXsMDdrrRMePkwqY95uWZDdov4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bjLPeW3yzRxTBXsIFAWfExcU6LFDj5ncEdq5xLZ3wXBavMu5/seh16+nEvvHfoAUd0mS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OOJ8ks7H4gtYS+0s4vEz8B3xA8k9IV1m831IlpJbaIRVnnEqyPu3Kgo+04CeAEXPqjU2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bDLXSWdYbxoFufqMlq4RnLic8EOKiQPTbKaxuOhzV+0d+0WVK4ji1Th/mePxHHbvOT0X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rHcurwQGwa+J1t9Kc1iUc8Q+fEprAxA0st6PJKFixArZWrSLRLerEyIwdpOnLENGrww1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FPzHAt74iThIMwXqLCmau7xDIh2iz0JUKN94ruw8VKqauRcDOfOOZRM56wNQ3Es8yru9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lKl6TiNqs1zczgBrZ0lKohqf4QbdcTlZZNgrMGcKFhhfWDbsL0RLHDyOSPqhC60+0um7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6GyHRzs1mKtJXpYW+XUJmbPuPRzzf1ATOsvpgw7ezse0Mt15UPJDTrOHEWarMUPaXXQe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AOSxSCMMcBNhg1UyHRvIJ4h1eR7/AIgzpOWVk9mcHPYlRGh7Q1h5jhDkxMdTp0n/ALGz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XtMivbbJnOw0V7P4qYA4eJkRr0C5pPjlyXXosV+1lCrqXgXErV4ROLx1kxUfyi+1iaLL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Ny/FIm7flMG6z71ceIdh+47axmAVeM6gFYr3msRQMlYvUMtEdRiDvhav8TCKdPxhCWSL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NfCwYTl0qDwZMbTuDPsEFsnYX+4U6mv6EIDVVb/nqQo5SAVHtdxWh5EfkIJNfa8S6slh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um2IPtCszO8JaEc+kpriJ5lKxGsBwQISoHqG3owlEYcJRKleihGvU9Lpmkxvfj0ucu/E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F4jfSM8S8x9HE69PzKHtKwGcyn/kpHojDliV4N+ZacfcarYmYFNpszRc3RXXJxXR4+JR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5tMCBdpQo2EAf+ol5NK2TpLbIvvuG1IXL94gw3wTSYO0H2DyzoP3uU4fZQsq72I0UVNm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OsNlgvUio3eZh0HgjwIOl4mXLb5hTp7bntB5m7wxOTCNnFQDrQy0IykiUktWCGtwMYgI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egCwyijlB9wjCijbpfM5CncjjXhUtdLOk5Wj4gOSB4TY191gK0gdBmukesG0I9VCVU8m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wWFY1LrsdrqC7K+WHsweYKsleYFc+1wO5iY8njcErbfeHy24sBsXMFLg3yzz6O4f8L4o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89qJqXv0LeuJT7QTWHad97wrIRM5JVk/KAlpQ6m+0rE91Uo0+WMDC85nRQdiLSRZEOqz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cYLe0M5ZcPDFj7y1DiKy7jie0NCrN1KDZk54ht6VDxDt6des6xnLUWp5xL5oNizs8pqB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+1De4LgYI7V3g2l7RwrTyx0taM7gpQDmnM7WpTu3iWA2mFY99RPk+83bvMdqrlGhfEu2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2vC4laBQWxeMnNjKEE+2DsDAzjEAMpLy8Z2xV4CuJl0VPeeJl2aJSoGDlMxM2fxC+Pub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LeqebhTGvqaMY4lddcwvLVquIKtJxLHBZ3lYg+CBndA5+IsW+eJTGJ1iezwWwqAeARFN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Vy80W47TAaK3M1tK0krA8k6PMB3zLOezL3ILQl0xdufPSWcWzAt1vmFhWpZBw1dVEGgn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SFLUPtDyh7wBS34hOw8EjhonIcRtMe1QOm1hQ754iUJ8MsxRiKqDrsPtEVNWNRO5A5dL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LA0DEyFQHBUHbUe1TNKAeVg0V2s2hkXr0IdzPh/MNRThKQOgVYNWNotq1JZUTseJ9eMP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wuXugCxxjEVMt01hlW2i+kEvUmOnTYuME5RUM7SoSYnEYbWHQcy1CBaN3TJC9ZYSOotI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9nPwEQEeN3cwI69I/K5gjLz/AAUocA4uNsK+ZdkJTtvzPJ+IC49I61BX3llFfEFVSnG0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x6NauISpUrpKhH1PQPQr1x1mErKTxmXocPSy9X/AqEr3jHd4ipwuXbbMeY8rIsWU6wOJ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Tt7S97j0txdUbh5RLj6Ssux7TEoOf2EZQdxZMqecD8JL6iOWp+ZlFlq9rpuIISsBc+Al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cjoy/LBaAHj+Tiu2mLR+AmNK0UIfuFTVxSxK7TXYudRvaUYRkcbhkDxImoULTE+YqZ3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tcS3Cr3nhhWcSq1iVfWNivYhVtKwcOsuKw+uIWBAxkuN56TPeGdzFcVNqzLWYzFVPBnh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ZHpZqZAn5j1OTvAjo8SrQ72RRgwUrC9ruImm+EeJu2pdFg07Sw7kQlTcMHOJUbueyOAo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oT0oj3DqCHIEgOU+ZlyD7gF39Rbl0/2lJOtnhhlrEX+6Q6Qvqw+pklYjlc4itZKZk8uI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sn3KcYlxvIPxKXLMc+mJ7B7ynY+87D2LgD+AiBhvkiOAO7HBQvi4o2V8ARzkPeJX3DEy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ZiWcEGuPiLLzXJDFEQwxdrDoO24ahLelR4749CPEfMfS0cnEZFgNFypUC9JMO0G4Bg+x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o+YpcD3ubk67DKWZDYfcSQOOiZXe3FJ0L3KyjY63FAopOrcoSj7RpweKFwL1jUU5/MaU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lUt3Mcx0paw6RzurjL8T9R7+JqotNXKLmaGQ3mA7qORLsrmKvg9pm9tPTmK3p+Zs5949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ajTuIYLfuuP61YXV3dxQ68lxszoysd457dI66GAGFvEBDQxyzE0N1KENb+kS0BzM1Psq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NSxussOGnsRQMZoRJlIfouPmC4FdsxlmusRL7xezklt4fMKNqV5ggAL2mbhfabhmULGC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Gkv64jZpFk1C+g9CIil+8rLnyiIziPtNINNJuIQx8ph7wrAWdDKpw5TfiaqpzwxSgnia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JRim7j8zSpdiFPO4oAuCtfM1GYdvc8xIFTNj3SMxmMYWJmCvKNhU8sUab8zBgHowMXWI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D2JjH3EhSzdhYxWu/M0OsxzxqIY10mk3voyxgLrObhc13EhrGB0iIR2ZKY9obSCkDj3G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6VD+YzOH9i1+I9p4BY+d+6UvtarE7M0zwyzeYa4gHBAVjEzgcYhhiVJSArHELdMSjmpR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vmX6OEpLHmWSyUjt0jhcWDMvRcuZ+lpHvmnET1YXpI9scZq79N6nfrpM3cs+0a8kcHNx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HeVqVrHEo6Z3b7Svv3ltZYquBxA1ieBYUW0dVEusF0SJlbmrn6mBf9y1HcUWW9fKktLn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ob80lnDN3Z+po1D3PuFaMf8AADHFXjl4+CLBXPLe7KlczxfzcfgAD9QHKegqhErrm24l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FKOQGyKGFEC4LUq0jvFO61cvGVWYvVTf5lQMVDAFflE4gGa4cMF0rmJWbqVcrPnc8vtA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2Yml5mQiigZs5IFwKWGCrCruQ64Tprq1Kf2Q3Q8iJr7mv4TYW+E/cp2MI1VPkJRcBRi+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JNbiCjUxVse1RTLnmW8q92FlwqdJWblGNRe8X/VBuyCryvbo6leXlRfSCaqkie0L6+I0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+YLoagYwTqiS4BPjUUL5O8Oa9HH9Qu4Zg2y5p7+hqmZxfCoXUDfiD8oh2+J1aDuysITz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7QH+qOCk8stxFUAxgrESgA0RTb8p3W+Z2cRq94mK7y5cvtLQ3EqGrjtBMUeYOO88T3hq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l+nPXM8S0vGLlgI0SvErG9Tn9zxAvQyyLWrXqW6WZdoD5mLnNouAoj5m+/2lJQnPEqwM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PxEVTD4mwR7xDKfeWTO+8wwbnni2OOEvggY6y3rXeKoizWpaxa4mam8y55qENGY6d46p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pWiPa5t5l+KiKsIt/wCqKjnUBLgcvvDVY1m8xUafduJV6uXTcXr2JfibcDntM1cC9W3x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EQPvKlcDtUU5X5hyUHdII8m26PiFOS73BpxvMKxWpm9S8AuJQ3rpGl0XEiW6cTe3ibq0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GqrVuW1fyRPCrNm4DkXHJ5JYXarESjnzFExqcUewwDAXDXaYefmUoVx36yqeuW44s9l8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23G/AmKYeDXYlR9eVFjcJhHR1ZjHsdEYm/w9oAOQ1plpQI6jUG4dxglHK6pk7NRvNp4R5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Hecgp1msc1gZuvZuUcKTVEpa3jD7cy74eDPclzbVXmwZpwmM7lar7l03m44WY8ylQsby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ez5lrlVSDhb9HNdmY2KbcaEvMLhhmpuS+sqnt2hSLsgGDDzCrp5zDY7pGfvgXmA0Kbp1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q/PSK1vzRh7VKQcTJ9g/hLLa12b4fZiAEpWRGxPMM+kPlgOsRAOOnNRS/wAS4dVQHbpK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SroM4eJ0b7xvjGeJZ01Dr/M7IlTeZbmuJbmNYZYYQNkDqxlsubVEVccid0eLrPaVWVBs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v5mnaNOsRoQrzKurvQR2aES7prxMrDntAMCOxEy6jxOAzN/nGUZo6hfqL01f9ZFpdDFp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4ygb2rNXtBo74V8YzAw9rT8wPfhV+hmrJ/4gI4pT077jf+6H83EFpy/8AmzL2kbc88mU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7Ltn+zAJbd2gieVutzVO8sq1L7yy5cxa01zC6KMaluvmXmo90SVT5dvPr4j03i0MHMMt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dmmV1SZHuTo/Uy0K2eHp4YjZMA3UqrWNVGZX5YlGi3cIC2B3LLxbOgLKHZ8KWWk9pQ5F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C8auvWHwAvA+0WwkPRqDlzpkylyle+ZY3uZOJVcl6jQZa8TJyETX0lSdPudJVFis8xQt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bQhrDiFu/e4adocElJTEquD7HrG7I/CZhj4mbU4EFVmU0aI1a9qlnCQK1AzbKu4RZUWb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uHxNMQfePaCGdOYjdnpuY7gxBXtEN+9FjW/MeAKYM4iyVeCXmZIqehuNq7zzBXFHB8zB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LvDFn7xPdqC4qX0nvOs4nUmJ8e0f9cPcAzBGm0OJU/E1KP8Aye6pd1O6lhhQ5pqxSqEW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vNexUSa+jLNUQ6Te1zLr8I3Lsi7lPePcXHJpoXc3JxBZdT2it3C6zA7RyTtPuND0gtiU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E3+I4zMOf1OJ09PPoxQS9ahEc1pCqqsdpxcovZ7zpepXeZdCvaDXWozQ/Et8O0V4DMCt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l3A1yeJsLroZSj4I7Uvd5ZsrjWEqMHaxhn4uYcZvYimBSeIAbMOSxWUhLmzGoth+d1Mg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J8cDedMnuoqIo4HpEotoihhljheYlYD2OIYaJbdmOZbBgsXnJMolh0nHaK+SD5+J2HE9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RGnmGfmNxBdiypZRupT/AH4ib5zCTQGcZfxMaN3Rf3NodJwRA+9SIGLfVWpYLDWDMSDi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ltsUbPliVaGPAr7wWl1M3o9JTEVPNTGsTm1IOCDeS/4lMPCu7Rtb3BmGLhLvzOyW7gLE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bF3L6yA5LHsuW1cMgYYMigq/D3SHPkaMx4rcT3OmoqHntCxc5h0tHglVv51FEtMTTZR4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I4fZtez2godGUxraqvvc2AOKhVk9SgjUoPcQzMNoLLxracScC90BhLUWxtePEvFXDhez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gA6NT7bFDijqOR9oK2G7l8c+yVWBo1nwP0xp78wLZPaD1DXugyFj0NT0XtcVtzZ3irxL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VbnMqzMMPSLUKehviyDcsh0JGnSd6ZF6g7mHnrL64lLxG+ioObz+ERbvxyhwpvBE2IPZ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4We5lfUtxY/+CTYv0az5pG072f8AlilVoBeAGsv9Ethmqr9qicVKoB9yMm1w1/ikvzLf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S8hug/BFsB5fzNlSQM1e0TMPvWu8TMahwJ/Ms0LwrDfeJaYOql41l5gnbxNc4mljvHKh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Vj26VFq6r+JmIquh3ICK1yDXmbd/1P8AYmnr5g9PxGpdkJf+JVHD8QBLqQ46MMLpJ0mc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N3uxlrNHYWY5fG/nKXySE76hgw67LHOAHc4x7TSl6JDzUqrqyOwPKzCbtgHFb6wTSUdr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WIa1jxMnKCEHYNwFrFh0NkM0REvHSWtSkEYtMKgP/ZVdblXiH12iRAKQFQnUWqDh5Jup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rKqBmsMzuB4PMM66zHWNgKRsjHK8BX3LQVX7j6Tf6l0yCIUFECcJ3ge8eckoBp7waLPi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qRhYOVqGpGdMeIUwr2llaPmU3plpX3GgM5lnK14l05jsOFImhtdRIL3luv3LUn8TmcTn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Aw6Tn7hc4gTF/dS1aesE8pxiixADlJSeI76zAv3yZ1/LN208JQbWV68yAYADq7uXGgdi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VtfeNpRtW+7FeeeZ7zvuX1ngjzVd5f8Aqiy4F7K4h2MC2sW4bntP9U4L3MwxHr6fEGXI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jMcPF9LlYzK2TFNpNICwqyMF0ILkK6DDhgtqqPLhetw9qLQpvtE9G+VI3/kEK5ZdH+ko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uKE8kOtvLEayszhIIXHuxwL0LY+pQ4TqIBW9x/fFNt8Az8dj9JkH/E4hmD+LH7gxGrKz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HRmTG8RcO0uj3hUIm9lj8FX+ZalLpAKU9GYXNcTMCFdKm1CFQa9QXgmi+xBnzi4AbVH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d1Fwfrxd543NLxBojS4X2EVeS3Oth1coyUmRteI1ZHdYgC1227Slj31Ll97MGHlenkV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SD0mZQWsOdkSiX2lglKv1KUjASgmm1QDFPOBcQysPaCfDLy7msWv4lO6uuRtVZv2mDzj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3zLxlvzNv+zEXk09JiEevkfaIOc1k93SYO9Zsg8PvMkOL+ZhYt8Rri73ECry0zNFY8sq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sqyVrJ/+hMcicn8TGGbpKSzyal23ZwmLV81SUeKJWML7Ajvf4QyEOMrGUIOsw8juFi78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StEsmS9bYWN2zFap4qOLxfSDnv2mWqH4htPpiFbjhbNdmWzFLdnulwocCFDy+JvVzKum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ZE+T8JW2WgC+H8ptH3jNhJg3fGJgGdjLjqP3GrlO8x2/iNXuX5QB0jWHEus39wb6w/3rL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b5jBo3yDATMvILGwy9oRZdbI+2dL9n+XLEYcJfol3rcZfi5TgGt/4IwGNZX4uGHsDS+w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jGq/oPysfqk/4yEIgadx7VcEjvkSv3YWwl5zfZAEpHq/SAs1wn8zDgu+qscqkDVdrUub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VS+BZrz/ADLK9cjyEG2/qLmsxYwc6htzL6vVGsOIeak04HRjgEmWPyRKzBxRHX6ZXnrC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iKbHtBdLxUGKXnMdKmejuSw8HY8MCYgd0P3FXksYHo9wX6hiE9CbB5GooRt6ZJWKY6pl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BIwdDZh7o7E8KtJBbzfvM1qae0AzYQKZMa3+BHLA7nt2yy+zEorK33OkPzAvea5GHJiJ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FZ3gMD3nDcy94mtzP+ans8MOmy0nePvgY1Kvj5lvapVNSrvMtWm+lQa7e0aqv5qVBxyH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Vj7xZawOkDQpDOe/Dyh7WzaLqBRJMvnEpNr2JbwfNqgLRRotVBmIsdsEcfASxp+aa6K7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QdQKKx8wAvPxCusvNmmvaG9cLxLQf9Utw4lnbLv08w+4aqpmG6YMfRr0B6WLnfoMvzPZ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BaVcfg24lexREGz4ij9mUXddyU1fvEDMna2abddWPGD2inOu2I9rAbtuKgmAzB1lYzAu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PaFSq7zzHAwLXb1X0dLUV1r7mfeV2lYhsDbglWG1iBTnnpqbiXVSmosgC5ig18VwM1dr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hiucneKBad5UvzTFwfG3ElVGi2LV/mXErG2zVH7n4Y79zKe0f4hmF8tv6TqGAg+4O8r7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RciqJa5HNwELdCr9zi33Fz7wfMmS0gXE9gJXg/BUGwPOSZWydGj/ACfiNVfFTchV1HpA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8qIGscqqp0XxDU/RMAHHmKZQY2BovaGcFI3BrwyFgyB917TALBXAcqwOpbXKgzF8Mzlf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B3l7iwya5YCqAdmN7WvmKM1b9TxpiOjngi/8uZjW4mb1wS4AVD5B76jdUd+JbeHzFXdr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lPluKNoj24gduXxGwukNTXsRvrM3w8Qs4g+TEY1bg2kCmIxaylEdUaSIFFpbgT+ZUUO3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9TOaZw5fmdCO/ErD0ZfFzycPmIxW1wt+Ig3DRodyIpG6CQ29q55hbbxHqb88RG+1WRtW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zA9GdlWPtqXb4svcgg096U/EF5Q3nNjm7orjvF29kU/MohV5sEDxe5+ZRgT7sXgnsP3A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UBHz6QAVGhYTrNHHi5jgxMMliRRHHkR+hfvUCNFdTHJu7ys18v8APMb9Md93lI3F0Jnn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syoPYBiVi3rbqZG3tuAl4V5WClCiZFVUGshqtH+Y62TV0PaYKDwSb9oHiaQt2bXtCtXM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xlAX6IVoCTDn2gbvZLdQvzFDuK1Lc3uKGC+JjCvwzb/KqGUY3Qr7iTadBH1Dnab/AIOI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/wDbRGj43D6/COGi9f8AzIc2VbJ/MfDb+rWKZHh/gIByeftI+Ip3D7hFPbafDX9xy68Z0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588xY2XwwEIPmPAVxFFwTuEatq3KUCA7N/MqkNKPz08xW9+jLEaxFv8AM91wdZ7S+rBB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biINjKz7P4lKClo48fxB64gn8y8kvpAtlOhMORBXV5IUlgd0FTocRTJ3jAfKrPWIXCtt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xA/crz3BCJlurqyxxvNsU+hEb9TwCOAlfePeYjmpspXmoC+PaJXmV7c3LL3b21LA0xTN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8Ri67RxBwVxwP8MdlRaRnDG5wrOYH+6ynbMDXbzKxtuIdaicalmn6HrAqS664GHMNXia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VgeXMrJx7QTpL4ljj4I1b+GWbAbdejEsRjWw94EX5phrAvgTmDHdjk1OigRhB2CBZ9hc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fSFs+0CBAFG6sck8d0YXknyyvHvAz4meDtM3p+YX1nxDcLh/dRuo59Oso1jNRuGiZX1Q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X+ptc6lQirpl/EsV1lBDU8n3DxK+4ESViA9IrNqaqKpEmSHUHsqJND3lO/zRQZb4JXp4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83OgSTBEawhSMp4airtWV2nGKgd8SrLgA37qmL5TvBP2liY3OTwEW1pqEPTn9w+JUqeO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jndo1OuYx1mfMp4zDgUs0MtvyRW8++HlY/hKUfYWyziLNLBOb0mT6l/ycNPyYtY//bcc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oc2v0RG7xsi4wEdlKa8Q+ExFYcxDMF4YIfSlLtGJg/GAv6h4R2oiorC74JkMlzMOPEdb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bLNobr7g8wila326SlBoouZR2bxNAXmoE895QGUCuuolhLhuAE7mGFdXAxhjhLYNN8f3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y2Lr/M1dhlhTQNZUNoNcsr0+xcVOXsBDNVdBox/mOuwPDD2nzloPeXdThegXzxLipvII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Z4iloygzMe8wrv3g9Axe5fbK85NxwAr2Lg1wXekXlQvEvun4gTCa4JWlNOUrUa30Iz3H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J4ls5Xvi5WHqsbEeV2RNS1zag5CIMLM6lT6odx3ZsrtmOWh4xDJqnzEazmncQpO0Flme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BxsxCsUrsuoXz8wsl4j0JVcwY230mAp+HUGrB5iIBNUCQrKmkKe5EAcdR+4kVh1hfzKx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ooVyW0uAYC8juGZboGvxL/u1uXDjzaAS48L5ikIyUUPJLDTcgwFGLb1LuuhGr1/5CzTQ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KRE4GlNj5uK913H/ABL9DrdkxGpQ0yxcsxeTEzbGdFDjliJYcpVj7QcPhhlshxzxnpKo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bKxZKw42amSGyVeyveV8PlfmFonDle5DYptUpZvi81oTd1kIafAPuJlEzRB/Uq0EZZf4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xliSnkIfaRZw3/jwmQV4P0MOFXrcdMlRinvJXuyrQPVb8MwS3gfgJbG6U+Lyu3d238sV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DmihftLHZEzf+ZlgBQX2IPteRLx3nKqVOImlSz1X4qXayw4fhcts31YrY2ic3UzqWMMn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RG7Ru+8F1ncd7lz6erOP3UbvMKvxmUou5ZTxLqCZq5PEQDcA1i/eNQrwQcC3tU2svmqJ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dCyxRPFr6IkeREjF6JcIyro9essAbAz8E+nlofAIZxb8zEdvP1L4F7YS3sX1UpV2w2zh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eMges7E0OsZeqKcQWWvirgrK/EtOd95nvDG/GPPhEZ3zHE2M0gJrcC263DzPajjMDe57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K5qZK+vMOO0rHjiDoEBNHvBUbfFxZYoKZSKcvtLpe2mnZKPl1qwWQ3482uUcfZZT+qv7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wDvKTinlYjRxjxR7BBlCDk6xNeMh2TLuz3fuBjBjxKLDMq6x7S3P3MNfqB1jWcksyX9Q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NsldI1GDHWWzggk4rxB5MM4VZ2R1AgOzZmEIZoDybgzi63uGqvMMtwwuUA0IE0ZgxAzV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RYxwFs9YYwEAc4OsqcB8w3GrghzFiqqV+AiWm+Ycj5TcpzFnBD1FXEX3s6xbaq92I0pj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mSV3z4lHNveavEpri165uD6Z6emzrKd9IpOYdZu4nvQmpo16b3KzmW4goNMF+IPF+TDr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XRmAZbgZPmNUodJn7Z+D3/mFan+CiHZbkpPuPC/Q35YD638Alx0Z3mQXQd5lhXSO9zAV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mDjkKhOcf3MjTPeEAYM6gbCWcFdAgs3ZMU8S/MjGORP1cwViqq2U5eCO0MA56rBK4HFx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XnWV5cXTP4gCk10lyJZ2pPDfFxjarapfqAUgsCqJm4EDLWPqY0dfu4Pop3pBstDEKfuc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uZINpQ6Edot2jwK+t6jdIc5yymA3qLZ54hjYO5NOmu5FWUrwm/iK2vo/8E1Fe1BLXotP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Si4Ov0o0O5W34Jbtun9CWCsVm9n3hpkPX8osOfgkUHvht8QXquP1qi+SOv8AmNLPOb5g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4kfqZDi6Z4wr9RRU+BT9H8wbQMiNPZYpNp4/bwFc7rA7Ay9wj82LsF+Op4iZE76jZJYd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4bMfFS1U7GmLZAbtYlNLzLGbz+Z4TtBZqztAfDpDVNVkRPuERjwMCkEr0LlJVPiGunkq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0BZXlo7L4ORA4QKMEL51sa9pjN0bB8GIOI1sfMMaHCgJXAHkQJXC5bfzCPC+8u8mYMzD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PDxKTv60L7cpeYurpgNX8xYxz1jV7rPErWj1GYoynbWOIutV2ljS1iDijxnnrF76Fge0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vvBSW4uVYLrxExTEO8Nv9UbXWwrIyzd0boyCLnrIMyTJHWmusD/VGgtlcx1vWagnTfa4B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2MHWylIi3uwpNSJ0rElhxqyw2ixRHE6ATCpnFBcTD5c/glTUdx/aaHOlYodENDdmpiaO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eYwmvqAwrwUtC3HJcp0N+Aga6d3cOFPDmK7XqCLthZf2muiC8RsjnmK3n65i6c8zvidc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8niPaldSHiGLTdfXhFrB66m3iFlX9TjOpYwnv1jkyz3rvLK6dYpZb26YmX7hFVUO1zA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ggOn5f5JVre1/xK7+fM13uit/Mp0vuS/qX/uzidTON+HWP05wGKDidgQ/u4m+SUxWfuYr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xso489mJ40XHf+okcHPCdoCNDmv3AYFIZcy7OlTT46wpnP1MiIgzZxLYgb8X/cVnj5Ie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8JcO1Ro08VOSt8SrxiYCrx+Iy5B0npOBvpAWq6RCWPtA2H1zFad9amUt8TFkHllWETuI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DWwxeYAC4dKygwLqoSlM5faqWPG8UqfoBE7p50iCvIKJ6GhmH0dbl/DLaAwOosZ3HnP7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+s/xUsrFy82lmydBB6Ism/kjvkpY9OsdOH6jQCjcBBE6xz1K3oIh0iaebiXEP2upCZUZ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DOYGu0GlpiBuiB294KrrE6kXg7R7WMghdvLeoZdVXSWwQ9oBoqU3QOzKtIUqKpYNBPtU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PMBWlYdU07ZgCZHfcyv8mVT+ZT7ylgDr8QMN3ALxdEQUG8bmAPL1hslpqHvNzfoEYFtz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lYmpZiXBvVx0DcNlTQJ8E2CG9S1abXhb9Sj9uc0HuU/LNb45+riD4RX6mPcdE/bCZanS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ReMxHaL6y5UBdh0OC5UMjLM5inYVCoBjWo9sGYmhq6uZQFIRDhONy2NKcsQAVeOkFctcN6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djx1g2FKs4L5gg+4SCmprogI7LbDnaS619xByj2rP3E4VxwgNMzWf6Sy5t5coaiYgIkQ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EAsrW4ZittfLK+We80aUwkt5pHcm+aajT7SmKzJ1mPdHr1miHlg13uozH3djSz9RwMLg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n2w+hcYI+WUtz/ti5vmO7X4EcZntFXPDMn2wWVnQH5WNj2Af1MOX1l/ojh8Nf7hFCeX5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lMAfwyv8WBMaCPA1FH4kY9UebjmK3W5XwHQjVtvuxXcOkV3LVmW9YqsY6dpbboYl2yqn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4U8cHc6PcjqhlEPYZEPIx0qukL8ThjWoe034TzL6vcpK56XBxp4GZdKOcMw2kOpCtaOia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K41MKGES6JvAOwmcJDbV+ooR29y77Oo3Qnq5H3gLs5lVEvjU79KOLuJxAOkHNCLcnFwe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KR8Mnz0lJ4rcvrl3NDOWIK2uGKs+4oN3xmPpQdncXatsFj3DJCV64r0OE4iMPXiNQmFa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wXcRWnviBWchMAgGkcniHW7uFA6jCMhm8J/MRwBikgOggOJU048w0wz1kFePnERfZUjE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OMf1LoQ7A94GseT2oYgx/h/BOkMRr7ouv5itAWrg26HCARXT/fG4L+5gNUm8g/xKQefT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CvOWHDFLtII2PzCj6bhsLPFxegHTEDjp1ZPDxFBAZwGEHcog5jePiDjeGFtEFDn3gdg7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JYXrj+SIoAzR9hLlgb6JUE5/qe/myUucx6kSBbCq9DceHA5T5hLocp8kQ2JpcVEjb3SJ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bJ3pmqh8AQvPtxHq7uMofzSDss2yVzoxi+YFR3IjB3ijIvdudbjrcHOwZ4KvpAyu0Oa3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p6RyQMIPGjP6Y47GhxBu4qYOWHj0HOsTHtElUMiYqWUChcJLB0bxUGrKrWQGs9YSvvMD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4l5XaNXPPfUcxEJkb1M7TjHP8wmlN5AkTgzTbNcTWL4looOy1ER1PJi/D9kvbscjKDI+l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B4uAKN6XeXvYWMNXTt4rg8MW2J7ID4NcJY5Hy3Kc/wBI0OyGrhSheX8MqI2V/CIYTpDr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DgwxqC9r1kg9Xme7C6q4CToDpIRQSraNkaoawvtLAYhrZ1qPK6gVdBGwplVDDW4WhKGRO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fbDUpB7y9EI+XI+JT26R/wBic534gNax4jwJ9owl1Kmlg6xtUr6VKGEnAvslVPsm4WZS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sHkgKNXdQaLbmiNBEUw+Iu5a+Jk37zUDq2wNpr0ZOYhtG/MavARoZCiM+lr6jQHfMvMH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kxKrsX62ZdCaiEuXNQO+YGYHaZzx29Dz9zmWeIiVZ8xKDRbGNSsq6lX7ASqqh1QRQtu6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UhXWpvJPsUr+IEsV3VjVZXyo/wDSafUOkajtLx5lJyfeV7PcI5XPcxmZtfcHVXuJtoL6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aFUdOpUw6t/BgWnGiUdfBKCtWUjk17D9x0WvOUixnfP9Y4NlDarU16hgixSHbAS+Wbhp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IiK2xyww8p4hh35zqJdbHFcRDWLqRezUeaxEzkeSA3Z5leLdPwBL604tfqZRdmF0e6QL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moZud/1Y5wXWZU3u0/LHRP5AH6lT1nKX7BHbfL/AO5uB8j5YjpNdL4lE0XIf1KFcRYE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0vvGza+puUtvzOW1g2l31lmqWOHlcvk37TuMS8rqaa53K6IamV4ibxA/xK59EzAiX56y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qjvKvWSVWpg/zxFI6PMAZfv/AJr0IRsaAB0RwzIsCAWfJv3K7Run+Y1M+wQrrJwnMa2M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5jd5c94YClpiWEfcFYRvkcTZx/EVNYKj0ZDhi0wwNkGdR4jzc1Z8Esl3LL+uIE2N3Tf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9oJK/MbeMVCTNdxhtlpSgR9pZBNgye4nVwJZPJAIwe+/iUQGztK3ZRXaUvL8zqhlU79D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1hnRwKFPek3srAcOJarrJhSjfppt+Ilk1Iw7LnBGrTO6Xi6mf66S9jurVg4O+lH2YLKj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Wa/ECzw84mfflKVk1KNhrpDpld2XoGr7sqRpt59iNOljsL/iUENpnJZnhnjDL6ohFHIY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94xF0P8AcQoqcpnvTG7yxkmzOoYMwG81Kzp81Mq+5VYKcVEggDvBhGarAYQQ6R/YI6Vg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J0LfQhcuLyKKba+qhcAYrtJiVXbv6zKWm4xXkRaMwOH5n5SEgO7u6wKwfNv7gn1pfzEG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H4gBVeUIuXnIQgCq9VRf5i3Hugafed5rWoHNeSC0BmjJe8fEtyuO08CKmI4EOVUkduDY+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OmXWw9olQDa68wQ4ymwdpTLTdG3/AHabUzuylluZdQbH4gLFl9CGwfaZCKwbLHHeyJnt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StV2n25CAYP7vwIN2ei/uVAlzgE9oaX7GGftIxHhdhjhTBXrtFJxhqro43FePw1FERO7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lA3jUo7vVTkiFYK75nSp9t+40DDrgx3jU7jUt3b8zaHYblP/ALDBFVkajnaKfI6fxE2Z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aBmHtmVd/lLFzygfPSXKray+GMkv2DqQpnXEroQO31BcF+gF5/Es5hEW5vaIGnzUEJhe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wj2F0BZt2js8zH7JioFsvukstHjKxRVAOgwJVByU1EktM3jZFgtr7oKdnywBoX1mRAMQ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htmFjr5hckFuokrRq+cyjkczpiBjOZky3A1xXq4NTvmWE2Ru7ntuHfcFp2hA1Q3B5xG7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wlQh2xEnVHH2qHykdgmy93+k4t7Kyi+MSUfghCFD8pEMVgxQJwMBOeP03EDF0d7lgJbc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+8blxZdNHaNltXCXN67g59wmRWVwMqPDgdP7iGPoxEXPnqfiBUYH+OJWGpalaYMBV2hK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BYAoqxsbj4Mahdw40eAfuEY6ha7jKPZBONQ+I8oY5xLtX3uKAXSpj8SvyWh4/UzLv9ti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Bj9Ln3qKxQ1WP9RVJu1/5hUUfL/Nxy/KE+iIW/3t/CTftObj8spRAcZn5iCq3VD9QBXS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bz3lpkS7ZmDyqrbKK1t3H6hfCHtAaTjjET36YmK7cRLLib6TbMSjvUuk+I811xKtEoS7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EzYVK+ZvBxKo47StF4dFyjGJXxqay47R8HvKzA1GzGYXzmukS50fiOeefRtvMrGDETPi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EAMa+ZX/ADXoeiCImGZRzIAnyPp7zJYiBYL8KBNazSnD0TZHoqyuMy9x5lS1Ud4io84M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Dqsu1vV6ivPSIsLyahfVuswyzb3MEHIt/wACRLC+C7nEfvtDF9gPzB7ZnXV8xZMUrb8S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1PzHQSxVz73MPoMv61Z9oqbY05nmUMDyRGsuNVaJWgOAMRYxcN4Sqr9F6jUc51LhURcW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BpaY4Q0a1NM+0UFxZ+IJeciIpSrLOBnxPmzge8CHWf4jzFj3uY9pvnc2ZieZfd5hr+I0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yOekc1Lutt79IxQNp7IZrNzNxOA5lO4mLxrrCbsMwoiYHZslRXWXR78wU5ZVoTMi6woc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m/LLF9sKLdXq38CZLsLMAdsq491lirlkPNEROAJR71UAG7YfKHVjdJNsHjEHpHvinqO8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bY94LWzvOf1HMo3rXtAANrOvafxBqJj6ZzeYFuMzvGx37xBHVWfoYuDsVjsRGgIMIzYh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Uy7Zn75gu1+IwonkgHSENPnpCVFWhAp4IurMkStnsi9ZuLMoqLskAMncQ/cQvvlj9S1X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61R5U8xKrHFbfcrZTuD9Slx13n9QFfZMD/yvmJrAOxP1EGR+J8TnPy2V8mwjb5LjlQzb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2JUyaZZRvo5lm1jvHhVNwVMJ0EVLwHYqJZnMsAYxH4PR8za1FgJlwMVMX0lOu3ERuabS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7j0q5HhOsevpqSBj2lDxiI1YMrDhi7ugmbDMR4RhYuuYsNBqzTMFRXaM3UhS4He5g4bu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R9FlDYXsn9RdB/DluNcDFScDkJy55r+oaw31lQoP5Y9E1WIRx+ARTi8Ait3giwt/fAe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vM5pTPSDRhYJMZTd3K+4bhni+srww8qrK7RH+HHiYMmfQ3MhDqfUK5dwB2+0HEMPHExa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wKdpVbhSm4M4N9pejBB0NHzDEo+8NgXcYeGaq7mHzLcr3QlfwEDKmk92vxAi/mMRovJ+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2aD9T7k4OgvzWUgYiyCBUaiN66aL3mBaXhmY27mkcyziusy4iStFcYiDaD7Rq3u7SlWi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EBoJyjxNmm6XGW75ZUaD/O88D2CLu6+5DGI96JxR+5ZhAQ5UbgLUDb3qDlqmm2oBzh2j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MGYZetb4lWWmrl/Uyjnf+FBx0t/PZhNdcHU+Blc0PUf1Bw5+n8rOW1cP1sOC0OxX8TAn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v93C6I3i/qdmSUCM4zVRaZu9Vgz2eJm21FPMbea8QuvYidHG9ylKmjzLROz3lDsvvEXn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xKsqicQ1rjXWKvr3jadb8TNwLPeJYSm/Mp36Wj1SvIdZVdaIlmbqCv8AmVuqGVu+rVcT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p0fFT31vUoDiYWROpNsAT/CUxWLlN5K/cq1nMDJ1q4ZdpXVmmdeJVXUTMpx+P/hX/NCT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IoLtp3WPYniXRVT3nDkjCsrv2lUclIXLdBT4MXXF2L9QFlu8JNXsDUTwx0SIEEewxLTT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NRe2UoPOZPaWSA3Yu8bIXL10fqIUJWdJplFgYuUYa03LPceJzIvaAJS5k0rwztqFhPG0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CIOxGRl5r8Jx7/Myqt5zUTsHSOP7iNi3cMRoK5fmBWPUaPZlqZ0MjBHPMGXTHnBn4m3Xt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9yoAd+NlmKtLPniLVTSgZH3ivPMDShSWVTh4IgtZiwaF2UAYc3DODzYt8wGduVJ8cRBQ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S7d3on7lrHkn7IlsP96j7hn7CVcJ5/mU7Hw9/Eye+3r+MRIDmbjzwcXdFrlFangJtB5Q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NSg4TzliWttmRjkGkHZKjVw2GXftFmReYXcQNzxE06esRPdD6mOhEXhe1AsoHSZJ0w5q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PzKo61PceZfF1TT5OYoC8bPc6R1WtLIxDUdUqVWT7L9x4vdsRR96QApbwwLb4A/MIIMW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2lIGFrU+43tTFBE+Y38AESZB5yhsOrKv8lgG7+J4Le2CIVNcBXcEFAUHfv0igncAxUuE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U3fmKirfT9QOnkTDG4jsd/7rHSsJUzLgaxMEjft0lTd1GBsvxGtc9oA4ORL/APEAPuU/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kwShHtDsMXh2ig1GbqH7UmCwO5/mNRpGyiJDyozLV469ZhFl5Ib3tGO6nf8A9nOnkEo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8qzZTDssV0L2LNgw/wCtRVXN0M+3EOLRpFx3D5UC9sBFwUae/Mp/ROPb4jkjf5V11Obm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Cl2+JsJsLhtRiBNx1Ex06wvxcFcZk6kee8ZrpAGbJDeBXOJl5YX3KLZ8TAxvtB4clwZj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UwDCDvLZcUgXdlMe52hqfrTq66hEGe2D9RDk9w/qKdHYVEBLKzzCowVb1K9l2i1FBQyB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f5hoHwf4hZ5IEoUAHYmyMJCVqORbijBolmLB7EM4wh0F9oiFj7kAbTy4j/O4z1ezOgpH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2/UDPAw76IDmo8KzQBHVI8Eq/jUDv3wAwwe7Z8Rqn9JWrdH2gUkpnF1BB5M2URogR5v8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U/x1F887P5MofDq98zLd6v8AwSutnf8ASzc18/32iY9ZC/bc4dPI+CU6unQHzmLiP/Xb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ro4z8EX6PZY3+ZWPWaY8jmUup5mCzEuVziUkod+8wzm5n+/E1c5n1nh2gcxKDzmN1o5m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6gXojhi+0DiVq9xjfXiZdpfMXWi/MNeGYE6OJTpUveIZ1cOTcOojpWcyiZ1K/uCU69pX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QtX6g/aolShwynT3lI5xUqGyU8JE9B1eNSg89WJ1tiYlZwwMxPmUrVx7/mIa4jjGJRo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wWC0leBr2GVn7OLwhh9h5jETwJ9p0O4soFK/icmpevaXpS/xC9A9moADjbdx2pcfzy1v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Fzdyw45ggRpill2soCPZ6QpQMVQoe8SrnYqfnmXmHc2dmXR34gUKcjKLLnn/AMlERO64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/Vyt+phwu5/5BMDxwwbLsedwqwi9GB6/KNmV9jMw6S1RD/rIg+0u8Xu0V7Q2jdwCbZyc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wE7l+pwH30/WI/LD6orkETq2IV8VFLLjsV7kwb8WR+Z0q7WjVfZRD8RBnuZqbVvdR5ky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OZNvwgxw6hk/UevgCWe8x7nabzmWHrMNbN1MNgPZKWFXTrBjfrFCAfB4B56xbyAKvMR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Jw84hWpXwhvpzDkyRhU2Nvwyjykun2jh5OQVDTnMvOi5wXmA1t7TbzuKCfoIRAapRK9U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7f05Ylq7B+WU6Z5BEteVn4gWAHcfucZvd+WWbn2D9RwgL7BLPpWF4ZcmslPwRWUDSJkl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LeWUN0qGRgo1fEKQuvBCgFyMBlwCx/nScvmjp/iZvE2L7SvrvA4qcX+5U2dfeZgG7fHi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ECMCJhHrAspagYznrHrfvMdSUvC8QFap94CCHSGYAoOtUcmDaCDPp8Bq+6/qUbwdRhWb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6IH4juLyv6mX88/cqzqtwiCKcqH/AM4uND4/ijUonZqbte+KbfulKyq92BWagau34mcA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7fySvI7Hh8QnhmC3tlLV3RxEx7Su2JXiKUiOTqQmNHY29pVtppjMzZ3MGIDdJGxVYmBE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aPW51dY7ELcaGDFJm5ooJpW+JYZU6IfMGlqHwiP4m5WFrqk/UOUzCYeSxAjDBTUAMh7E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WfxFfOWM2idr+ZRYDpRf1EK7O/xmp9wPzKPsaGth9/1ECExiJuoAe6OrA9ipmLfmYCRb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tmC6mUvQKedMoplN5944Iy7zNQ3vBS89+8rop7DMul7CEbD3AhuruFrSVmaZUphqjKm2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PTUR35ikDm7yokNdGj2gDw+I8ysJzHhjOt4iJoiXHNy6A1rY44IdXkx/BGKb7/8AUxav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LhlmeQfBKg80f4Iz3j9wzAc5/KLK7u5TfiFY3IBHyYmFP3bPuH6TVF/E6NegRU4zvLW1+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qKG2ZWB5ldqgPi+kFfX3hH5OsTPT3j0Z6wwRL3uJXErHWb1rtMCBKzK7w6H2JX9QOoVc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VxqOU+0OydljKdK77mOyeF+Z4+jS+ZRXEy3iPBjUZW5lX5lc9JhxHqv1VW7zKLxcam0q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oFU954DtKxj0K67lZlZlNzTvHLdeI5VA65lHS5TmUkVd43Kxi5UrOIHTEFcRrpBGImNW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pqCu/kzp7kIyZQudZweg2PUgVUrsJmy5JdyzO1sbvPzMkuxbI4V5tte0YooyF5ha4bBC/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MWhf4lEy13jeUNFGAi7DKD+ZWAwZygnCaXAlQBeKP5lchbxb8RFxeM5/iBNrTpJRpu8U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lCn2F7R+wXkT9sCPdi/5jOl8ScOOwfgTNUOqsTZe4sVC9lY+zK+Zdw9yXednZXk3Fvf9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KmRhb23K3QHmDbBvhYpgc9zyRQsXb5uccSgbeR7KlmX5fEDbULq1xAXVkS3J7Ralvtyp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kx6fWWLHJXh9AGu/YlaLrEe5F+ZWum7IB3+hD3EDMmqQHkidLPQjQnzZj6jshzZe0Sh7M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gsq05o/cFVJxL87lr5NheQIiUDkSfbAdju4pmAdtDC0dCsyS+Z/90US0/dZcUbtFh7JB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2hyp01UMVnTqOsFLtO8PDU2LbcrKog2QzZTKXSAq+YdWPt2JMOmZV/M0xriUi3dSufzO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wjsjVlF8pEDvrC8QmmTxG/RAmvcm8zrkH7jUPMfwjOYYaATo4hNOwKf7OZe0augPhnEb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sAKK6v8AJPy9FP8AWI4SHxitlTN2WWoXx89+kahI4TDPxBrvFbBLtyHxKHggdnUqxxU2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Q5E17Q0At3B2zKorEKbfaZEpu9QJROhbEwjGxaB69z+JiGGu/eHFkOwSmqDEa29blEC4C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0Y8kxGORAuaxZ5SZBWFoDvgC5Uk+zle1+9PzK/A6ig1sP8aJb+3fwRVDMH43cvC9HmKC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EF7r9w4fc3uHfCfxTE9lCXKbr6xCWgKM2JMrA0qt0wov1EbEGOytTCNOWGYIIYQ8S4yv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we5NoyN6ORidsWX7sh+qA9sv5hmvabg1K8sxuB5Y8Kh5i+vZR/vWCcYPSyG7mNeHD+CB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pWos94LRfZhose8Wx7iT+gIHkHYv4h7nuf1ktzFarV+SIgIKD91jRQdv+4QL7/Kiag+h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Drqg+4J7J+oSpR/cfFTHDf77Zsa6p/K4gtb2H9RTgeyfiWGWPMdxRaLvme6ghlZm81G7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vA7K+YU6+xNn9zbtPKVfWVKzAlVEWAxlfEplZzAzcS9ENO0M7nVAgZ7yu2ZTcVmV9wH2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lZwQJtADgleioHoSVA3EzDi9yqlJx8Q8TmVK/wDZXaPDj0IandqKiV1xE/qaVXZm2pV+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E14lW43MjpmB6Zgf+SsSvEKPaAmztUC2J2K7yuIR/SVuVHIMTCvSoetxAWtHeOUhvA/c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rfJPxFUt12n2xavbX6RQqTVq/AELY3FqkAgjyKnywBOHyPxiK0oWyd4glKFDR8jEq4Zq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R8wNIvpCwKy7bgGf7RxWQ70lkTd3gwuUJQWvs7jaLZgP5RgUThUEMVPUEbM8KWJ0+w4E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hKZX5f1FKTPBfcmwc41e0ruHNlRyudyxgq5gD9R3pmuWWU0uSiRX4hj3i07en4dQscvn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HjMSCZ+ZhnY4e8SnW41G8WqiCxVoMDz1iAPP+QS5NsyJkidJzW/Mof3mVkrux0Yq7GWg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ZVl5Jp6sJZFnN4uUsevLDLhftPwgJTWHdRjk/JUwiDZbe0u1pt2D3JZv7kfUrrpc7+ZY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ndxfqUP9V2Ilgef7IFTTdLB8wCva/wCHEKlxTh5IHB67Snk4nIXW1iYtzKIFpelE5l81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6ELdtwG7Nfvhlpwvh5jV2Y4mvafnjEoIJ/mVwuUSqs/ErOJhXXhiXmKtfEulDYzS+Jp7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CrBDAWFVqEqBu5Tt0gC9aH4iGC1wn5h9lTOEnt+ARDv/ADm4pjwD+THcDv8AqSgy+R/E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StyoQuzLPV6pPxEmR8v0iKeQcdlDurC634qG6x4CVbIs1uANlEztiiFFHIgGgrKykKf5h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UD+pWSIumpYWnDZb/Ilepc9WOekBnDKNNwIRVT8ahJrNLoRNQ64SdUJk2Uy84G4XVJxD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3FdJ6EC+SGUwxsYsgC4QvrB9Ie8GS37DLaBfNYJiAYlta+YUtzzS/MzPwD9T4LEr6mEUd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a7lu4iTKy5dI2cp7xQVtRztihH0DpCKy+G6lzJiotMcY1PaxoGDnkWeF/mWJlB3FzDVl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cZamkbqMeM+uUHyG+iuJl/4nWXW29iXR1bo+fB/MDxh68MaSERwof2w9iDpKt77TF35Q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Ysy71M7JV4FIswFGqlU6J2p3QUd7QyvzNsHuEXseFfwRZ/gTgjNeD/bCxL4fkZS2h237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YlL2E+qjkiOB35i/f+P9sPGr8n4IYf5FxUJZp/muOlX3H3P81nxCQC6APolbpOKxF7V+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KYO5BcwWsrBC5uXyi4i9JszuVnDmcpXRnhAQIy+i5T0zHAlVA3KxMXUNE7oUdSiUSukI0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4Y7yvx1lInoIDt6PhKdC54TSZSnOYZdoZRhhMSmfQHtK5lSoHzKp7Sk+1z2Som4k8pVm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WVAuVjFQLMRjb0e6J8XKX4ndG3eKd+isxCpTOiDM2nCN+MysowbqIvqd/RhrJEZXmbY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iH2kJDTSd4JwPbfGJZrXu/mVQR0P7bjcPYFMe8yKzKCfbF7zHVn5iIhTkqkRf2Zl4KJw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AAndyv5jXSt6MSuU6dCYemHQYss2bOW6BbijTYyPVXCCyGdGarBJIeqPmPgZ4A+J8VEN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mbAUeWUoEQjAZ2ZCJ5HLGx7kWjjg38QkNzAl89Ju6y95vebw5iXsKhZRYMgcjOiDlw97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ETqzD4jYrNdJg1jrucGiw7T3+4VS6axiVxY3lIbVd1/khTRXh6RZviXat/MNYSZMh8QS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DesUBPl5g1YcETtuU4ZB06c0r+oZfnFhU3S5plWDt7Eqw8y6Zom3dYmMrF2Br5lS3hec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BR4MCNMFrbMVe7WmU5N9zcOVPiFAh3W/IOJeejMW9ziXaNgliQbLxUq+YpZVXXMQWvhi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m8wwLtWv1zKIsIfeSLFPPJ5JRNzPeu8rvc30gI52RDuWmjlWnyRRanT/AKqYLB1kXe4X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3QS2+FB/tlRAxHmp+5cFU7VPiV5TkZ8xKY7M57LLNMcKDsbjrfgmfC9z9zRO7P7ihVx2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vOiuC63gfJ1lGilm0llYYZMYxLB2Z3UMMUhxUFe8wtd5lVOPEVP23/KZwHNmyOl7QgSr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iWWME5BtdMTC5tSyh0sg/wAS2gZ2jUG6GoCw32h1pfEcIL5SC+eYNu26i+1MahDkFx9T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mfAxIvn+yNFWOZguH7lPgmUV0k3C9wAB6m5ijkLdDt37SggdYzFB9E3FremVAvHmAAac1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JWwBzgCPMe+YJUOmsDxUwaOXf+CmG3FJxUdgWhcdbaabaF+2Yxtl6hPWDvIzlp5IQTfX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2QBspupRoFO81R+YLC+M5CUsD4kSKGdbsHd1vWMgXstQ1te0E6KunDhw67gMRcRdkOlA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Rc28rg9D3plT7xKcCvJEaNdlv0S4OFzoYUubIB+oOGM0oDWbpdgr4uK03d/CCvL2/SR5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v+LLHD/a+CbVup/xUTA3q79s00Dyfyn1U/wwb/NnBKsYOl4m/MiTePhMsq2N1Mxz1DrI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6z5jv/MMCU3kl2qmnNQ6TOxUB4qZaIFOpXmoGZVYvEqVmazN+GVdSptxAdRygGY/+JXM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NBMdy3TESHylStyokqJKgXNvQECVAYMxLleZpKh0Ep8xUDtK6ykeio4fuVNJ5SpR0m0D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lr0dXoy2TK4WlLKmRPL0VKle00xv0VNJUeyNOJUqUeiokr/E+kDxDKJG3DKisROkybDt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7xTtvmB7UdHMaOB7Fx+BTsQm4O7AsUfdg2Hik4pPgjxGv7IuHR2pWLs5qvviaAvl+RK1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R50GI5wYzB1Sr5ihmouUdnEphU7+XlLpxD07xtSM3UEcmXmo67RHabz+4gqzD1gXbR6j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jClPvHqImgYTtFNOsN3b8QOiXYuL5boLMA23IoSCOG/Bioca/AW490AZUNfEq5QxVlfU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EflgBxXNUlOfGpF7H3Kviom2BwzTycwND+8DuLEGnQGL5Jl2XYB+Iq8HZxAse+CGWt5d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PUPs7gw3B2HwylB0QsYZrqazOeL6RUhh8wTd0HaWRzvEGv6o1ER1LrCDucxWZcG/iKUY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Yf3Di9x5ddus8X8SiM2la8kCG/bc/kOIamqWZypnXGOsANtyudE8XcA6VL0vtuEWO2NP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MoPXfFs+Lv3EuMeEX8XOJjy/AgHX6P8AzNJ4xfuI+KwJgdLanxF03ZvZjcfZHQAj4ZaN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8WfdlYNml8SpxYhXA+YXQPODKFwcFPlIBYLraHchZzx1m8p4lrqDTq2duYMvHaceRMVn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0NxBjN/EEGSGN17ETVkA63LsUOV6hCKI6B2ShBaeMzaKeJa7D3gR8yCA2U4G34I9bR4/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M0M6kPyy1otbK/BLedVk4mmCVihZTkL2XC4U6oS3/wBmLxFsS9gIej3q/wBw8Ket1+2a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nFk4XQfuJqsjhlbgMzWas/EQaRrxuBHBggq/aN38I3qwK1ALfLHqd4WQK14Dl0HTnZNi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Ra8r9sp6fb+krModhYiWvhyvkpnIE34XAIzJpxYDBdLyrly/sgAQWBtUNpAAwAauO38E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d/5MM6x35gCI+GXS37wWIbC+RUFwBYaRDCoDX9I7TToyPiMd3DH9xO1r0PzR0/wfzLQ+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6fgIgXthlw2l8/urlZqu7gL/ALB0qfn2WPiD/Ki+R7b9SvXDfxBGqkuMNRDlL6qHZb5z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x4JbllpqWy/QFvNTPXPouY/n0rMNSv8Ae0qVn+PSljpn+3KldMTyJUDrK1eIHSVVyodB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UT4luKzDsgSrhFdpXMCVCAiZgdYC9QMSpVsYSVPM2YxWpWIdk+Xo0qbWzoqbQJUqVc0n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qnMD0EVKonhHslo4XHqySsTGoH+qJuVmVKJUqJ29BE8emXoy9HMqVqcTU3KzEldWVNI9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9QWMNQYwOMamBw1Gq35JEGQBymNDXX1iJAVeBYAaB1pKuEhSvuGY1laOCDN5vaIc/LDY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VhMlIH+YiSWTnJEXkzuzmIqj46ypsauLbR0ku2lPmXFXFlIFem9BK/iY0Dh6zibF6S+L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UarTrTK5h9Nle8EtJ6PojS/U5p7RDQzo1FF+zSJD1UvKcZ+CzQuXxWdPNpPtLQZ039R9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DFQbKv8ApJWpI7NRMp8yX+bbGNWfiH0o9koBV8APxuVBvN/g6zlXFMoXOjeYBcl3maCh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c8IDDYqlPxv3jdt9GKW89wq5triUMvxEJrcxfTvABsgX0mlBZ6Wz34mQctZlKcmuYaw/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Z77xFM0w0lF2OYIc4AUf5jrS9sqGAS9nMthXYqDfRhKzBPUTA0e9+MsZC+2mDNzgp4WN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iNzvw6HXBKtG4vfiO0HV/kld9poP5hVZnaYqNnsIkpQ85fOaqp8MGqx0dp7kGBPgsiil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hRQgeI9bByVvds7+Fko7PEGta7/iYuR35zCc8y1W5gG4UO+qj8O5enOpWKgl6GwDK+OL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8DKzHcQxyB3Km31FY37himm+h/EJrNpU/FEUqDj+0EDBcn+MsH7kgTDjyDHzIL0F1ojt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e2/M/EgY2UViT3hiN5Dlmuvc7wBNvumDAR1lZWYaV/kjCxbvZOQfe4ZKF9YMOa6SjUSg/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h348l5gjTfTECgg1zkp82mu3mXLtnuk9kazMAHxHJXsC/qAFAKQtZyQo+Gfc6zqccTPu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kX1/rP5UMHtTsf3G3qdBBYsnNIfUzMHwlfcC29zokduACVyXUSFwcEbSIOa8lH5nB8FI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JGM2vqUSa6Qh+Z/mMs3C1h6gm59ZUPiO9CWf4IJKheRX2wYLHNJ93HjB+X8QSLfTJ+Kh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rSK+7ioVWtL6gtG9BfqU6XlX4iP5WbxGddS7ljerTtBer8xnSVxAj3lPt0l/PocM61kj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tgesDtAgalHErMwleZqrJWMyviVeyb41EViSoHWWz1nQuVKV/UrFceh3uEQleJXiVKzz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SvRR7wMw8yukqBCVGBiGOodUqbRM8RIjK9FZlYlSvRU9pTM/Qeg8ZpPrOzHn0HVE8Qv1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2zA1/UaQvPZO6JW4FPaEYExmoF8QCJzUQ1K3OsM46Ssym4u3XRj0rOGp2szsOJgyUSjT8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I2kALPufxB8n3QtV4UI8/ShEXa80R/G2k6B7y24+XNlE8rEaDsEa4CVm6GdCfqUT8RG7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Y+cSz7igoMn3ZRiNO44VibUDpeIvkHv/AAgtqPhm4g67IpNYPzBzxRjEVVAZieflxFTd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695a2V0n2TMDmFSmFVFCl7xAVgUOhC1Z9zDRLuxDdO0SQV/wBiLtNdhnFF17U9qmDu30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XFbzIZGeCRFAa7DEqg9g9iRpKTx+zAnmOw8xqlbuLC81LTJx3gx2/UrerYjb9QYqi+rh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UVzeIFbSCsdYYHMas0VC8Ch2coDboy/vcArhZ+TxA7YGCs+Yi8IGpaVjMa7RBkZRyZOQ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1o3YV7cJggJpyIVjyqE3kPafuUfTP6lKBvJ/SO0+aiXoS7wHyMzomizDvVzDCroY8lXF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QrqJSmF1l+Uz6CJfBq8E/U1FaZwwc4uZH3NwRpO7Xs9YhM9gplTr6lB1m93uHUFgmCi+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MOLZHycxyb10W/JxKhNpiJ36Qw132TXb3hd2fiBi4GMamx5jOmcIWvaKt3wWnjiZUnE9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Ji+IYq8s0EE1QTSXCCtNqn+Y96rFNJ7woajgP3MDBe78TBh/4NQrX/r8sOOS32bxlgZl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n90lEpV4/KxsLPPI+LPeJpT2Qv4i/Ixypbmx7qwq6kKcgywT/OHSBFAHwhM0pzjKRPP8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Uj0TicOZgmreU+19RWgPg1DjTfaX4zxHFGugVOmlFB3VxKqHlcy7X5PqFbL5jpWFhVu+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ETu7uAmGgHFtghp3n+4FoF2MDWVlA8JWZecTCDxepUJEtocxXK+VZ1y+IoUfKXt1Yqh+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759EbO8rLuupQfMf1TJAen5eDBeehr4ubUeVr/EMRA8N+JhoTk/dAu0/3bmQT5wvgjYn1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9lygfJ/ahYIaq19QCA3ZfqLmFPDFbt/LHlMv5RqysVvay29sVV/uWruN643LeZ0YnWBm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vKo1bAp43DipVelW4s6zpqUhK4lavESV8yu0rFHmErtc13iVUIDiBmVKgZlTn07Su2fM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8xMPSBm5USA4geJtllJ0SoGZUqeyBn0bYgcksxKgMSukr0P+AqGUvDQnYmU2xzKjZiZo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i3SV1gdZafT0dH1CLPE09HdKlSpUqVAldNSoErtGkp49Owg71HpMH0oc2HeWPnhArH7Y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NxLg+F/EWryiHmHsI9V96iTj3REXDfJE6V9RYgweCVjR4IFVGOAiDL+Ewx/fB5E7piK5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wF+JRegQa1NTLEZRuLOZzcqXXEcrbGBWrzFl1bzLvf3HvHm5aal/0lnRfmPU0cworNvW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zuOpngMEjfegp+YO7SdaxL9CXyqBDqK2Ub2LaLHuV2nNrXlQi1qOqzHlemv+5rRPAmnz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RVlMoNzA0B+YN7d9QK1TSXRXJXyMgMXU/hNStb8+JhuueI0pmyGchYQOz7SgSHjY+0U4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SGGIrPowqrP/AGbVmzOSU5Yxwneo9k54/aWAX219xLJ666/a42AA5rKQZ52gTxTub66g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x2/mwTmTphLYrO8C/aoMr3mlvegiyQl4Dx3Ryj+BczfDCYcWMYCIG/boigKb7pfk8JSf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Ze1wl/JsjoSm9VAKVMOL8wegsHOAnnv8ZVqlxqe6aYQc0NlA8RWhHDNiGlzUeff3m8wM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cHZ3BmPqFfDPJODHswpcZni3DHMwNyhNy8O2y7+EGKLu+8krxzpf1xOc3kzMfpTL8KH7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z6J/MoL6yxGqy5Xj9QFZhfS8XDcspGu++MQup5UKX8ifuKChgIUbI0zr/kuDpvP8MztM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fh2RJwcaoHZ59oH6JRoc92HjNAnQsP1BKc11qfKh1oeKnHSmkTDCQVnFd7/whg7dleay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zJQrmrfzcSUL4lP42gh9rwzIFZ1tGoFOlduA7MxlrLZ8myO+LCo4ZvEzrLsNVEf8j5lB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MSxYTyyzBecIf3sBD3olQPgYgMaJQZp0r9SmU+f3RkA7/luN4zsY+CBexv4ZG/F/kEiN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p/Cs249z+An3iT8JMT/ne2cAvc/MovaL+pVCHQyNf4lFst7rFNq+0UZimViurLXll/xH2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9KlagVKyZmq1AnyejKvrK6SsMreMRIHxEzmeH3KW9ZTpKlXDOoGS5U1f6lYcZlN5JxqJ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jqyuk+blPnvAs9B95Ux2lSpXmeIHa/PoteKlZ7xOsrrxKjhMGPMqVKnDmVKlS0I2gSvE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Mpo+ij5nXCkrpqJKjCdIQdsBEuJKeYTaaalErEAPeBNrlTogegJVxISpVww1B8DBtJij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Y/azfu9AWA5/CimPifywe15QliBeIX1TLbQ+7+Yu4p4neI7ARdL9qkUNr5c6ZXKiDkPP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/qXLxuZXZvvBfEoP/ZjFkem4mI/iaa+JebIx5nmY9oZOOnrfpsi5nOIcej0nmyOvR1nb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ebxiPtObx5icrdaLgjVrqoztBzgiglZ0JhaT1bYmnaVKjNa1QEE+BliFQFxTCTLSHyPm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7xtIlu+7Fdj31AFjk3UfLcaIYnzIQzirxi+9RQUNWFku+eNxy3MmNxq81mNZi5VMzYTz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n56QEWnSxPqPlp8oIontUE0bnETHV9G7EyxWhn7nGKMnHvFou9af0IRahdn51NXx/wDO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l9oUcd3TLK0PeOXV2CAKO0BQiNL2THrZ3hnbNFQ5f3LLrvpIIcRVVioB9Skoe5Kdbax5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/ePIiObiNVeJWKddSPtazUQE9ph/Mzbn/iXLc7tCped4l1a9zBEVnMdSAyBpiu5Za+c0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LAKhoFjxReUQdsDyhHuL/AJXLXXsN/E0JovT9TxPPT2tsgBgzcPtmGhLVOCteaD8EGV7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jAA0Hh4zmZ5D1mCbhhnMOruotc7qGF7pxAENFOdR621XTsJZcYLahcv3mQBfaMi10Cve5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Hfl7RA0cJhTE7BJrAL9XEGkJrN2RquvYZl3iTfV7YJwqwae3RjWQcBZ2Hn3mA+aNMVQ4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/YTOAuOD8TbNIWv3KX6r7LG/QU4RMPzKmVlqTyTpBALfiUL/ALcwTnb6fuIQOTqn8mWI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S/Qz63PwQl5Yf57SGu34X5WUVlzT9Ebv2o/BBvmp+EiVtex/NlOVXdr5JQVXFX9TAg9g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FnDct5S7bFXt3LV/sy30K9aYX1nWf59K6hKzKyeldJXaJc7IjHUe3rUbDuFJkhTNMTHE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lQO1SscEe3pX9RJW4YhU6ukI6zKgMrEqe3qYQGJA4gH+IGYGYEZV8Y3Mo0lQIEJWJ3Ss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QgJWfQHmaQPeVmMV1iQKgWf8APRa/wCoRQTDdQtKykJCTselhMxMaiFwJU8PRasDBC6Z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4SF4ftgl3nkwfB7rNcLxT8sJt+UJQze/9Io4h3Ir+UMbq50Es/UH6hJA34e6iBkeWLGo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8Tj+piMM/iJboqHbEb4cy7cRa4mR7S+uPXVRsqqx6X7Rft4iz7hn/bi9Gf6o+0ys3O8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d59PM1Or8x+p17SsT8TzPePYixePRwS7n6meYuJoXlNXLwW5gJybrrHUO4azM9F7Mf3C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T0YvneZbZ8+0bYcu8x/42yO+ObzQfmFrh+40ugrGZQYYOOZSmu0bcYGGjgOC6ZX4X/Ri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EtCXVmIrp3az8w2M/oRIuMBdErcauGjf+RpcaMLEujuD/Eshl52PvClM1K9iFji9dIdV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80QcgOUKfN6mde3kPiFPmBep2IlUdvMwC9+ZfGDouFgK3J+kO8hb+pumHEorxEymJRec+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6lB/UQvkBf8AojoKvo2MC/KKjChL2I/MofWf1KKcpo/ggwXepH7gDktJ4+bgkSGC2xcW8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kpUreVZRU8d0tCIEFjyQmu4NjiG2rZdPeFTLd0/tHhhho5hUQPjMNVPNS2zf2CWWQE95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KHhmCez+40zdWyn47QDXSHYSS8UtwS5d6B/Ep4R7KNFjh23Fdu6H08Q9ywvfD/MZHfh0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8XF9PxC1j4RTb9nEts/n+0uZTPMiIjjce95944z2rId8ynJUc0fuYq5xRX6gCk3rH0Q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Ov5Igp8uMQPMIr4GYn/YdBGV/t7bLL/M21lPooA8zu6fgJeLqIrRHm/JlXiNVh+SVmC5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xEu33i+UU7lnLHuQuih/cveop11myV0nWBuPSVEZll81K9DxKA8ROJqVwwPuVKldpXaV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5rMq4lyoGZWIECB01Ccej05iRJ8+m5z/AFAn8TfeVKzrMqG4ETE+fSu0JUDXpWNfUDJA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p4eiveBAb7eiSiVKPn0M71KlQJUpgQ9AJtKuFIHaba+pTiVYE4lELceg6Jtq4eyHoZM7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owfSD6VENDyIFk/bNe4M1XsWfgM4DXtB+5yp5BBr738SJ0/Kpkx85AsE7EQZPwB+o9Yu+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S8qNGhZ8TvU6/wATjtKhuNXgnEN4ifPo18en/szjG5fz5n2x1LzxUW+rfSPx/E+xM8/Ho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JudY84zOV/ct0fieKnzP9uN3PiZ5+551Pgn5nmvRnnPpxj6Z+eeajFzKnWfiXcvxcqXx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v7hll3MEu9fxMXeo10vF6l8stm8rI2KqE/M2Z0/UFu9xLKT2mY5DGmC7drTDACJ1F+4D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BAKJuqnc/qagqfJfxNFIVzQbR7wBcNMcMhDiFU3y94U3zwTCNS8D6VM6Q8KirkHdhoEO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h8jMdPoOGfCERFu+uMSqTiBzB4W3zB670LJ1B5Z+mDV6gKvhHayV5MSrpz5Il7Q3Ee6H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SJ2ofZmHeezb5YhkFeUL4grgTRlIbyaiVNTq/uIQLxg/cLYA3kkQOFiiWLrxwn3iIQxz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XaK7p+4DXt5BLMNYA/EYJgm3J/7KKkYeW8rljq7xt/iYo30SBWl+4DoIGJisXS4Pg+4d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nhnJCKtuwylCVP5wlqFQH7pHa39CWKFDTciT75oinL8kjzUNEp4dkVmjeQfMuyF7HPxG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cen9gy7tztiMuk9xG5y7qZgddY6mX6VRPxmY63WQMfMPx0/iUdo9T+CJ33Q/gmg560fa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ZX5hM9/SYVj2X+BhzA5tP3Ad7t+eWIhT9PxYoPeS/BNC+vOwFeBq9PysDCt1X8MGH/Lm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/NiL2scFsV195bl+IrrTG0WLLXxM0A0TPWdMxL/qfcrPfpA6yozn+piVA7eniJCMCJKM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UazKtLiVzXie8vvM+h6pK/iVN/3E636HdniJKzCfuP7gXK/4Y6zKgHWV6VKzPeZn8z8S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0gJqBeiEAlETpKw94lyszLcBWvRp6cuscptKgVK7Ym06J7PRlUD0ZsMM/HqbY36DhNqm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imdQi9g8sXZ5hjoKV3J2uJYz8NgtPikex8E0bXcwH5yizA+yxDCXaVM/Uk2niuiLcrff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zI0HxAvipxHWNTnf7ldfedcT8Rhg5i53O08+n/kvP1Lz3l+muYwhnbK9L1L94d8+t6jx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bnM/c/E5l94v4nEdkZ9w7ROvEGVxv0qdYT3nJfiXmL7xxH39oMfMv+oz3wxuuCdIPHtO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zPz5jcX7m/1HEutfcfmuno83H8zjcyY4lbn+3BIgfUr0LxCgtfO7l+dgTcYSr/vMbis7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8RBsKnSXDBT7CVNZE9mLk8hMBfTMJ/MTBHsg0xlOM3K+qcl4+I6idUWjUCPTFm9jq2fM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zKWzi+sod1bJhAjokIw5Csh8zCDmjNPxCco4EmPSrqrG21FxgsNlCcfylKhebxRAqDEH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pbNwxbve4LdGMYFxarjsA1F2wwk2N4bWYlQlTaGyKtMFD9yGBaNg010I8p3X0IGsHiDr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hKMbQGnDODrgEQbPuzuaYKe9wXk0/MWrmm56KZgsba7VaP1Ux5Mcf+IhgjusTVcYbzft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QtUMx9OAW+CVCLQUMFamYfcCN2vMttRerDPp+0/uO7XXZL9oLIxBW/glIF6Kb8kGw71/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a9i4uI3dPxDj5t/wQ+heV/MAzl8n55m2rs/iJrSd4/BF7fLn7m5Z1/dZvg8H8zC+Af6h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h3RTa+YWWr7xabmDaWXb8xWjLjvO4yus77lsIVUVyxfRlyrleYxt6VA+fQPYlblS1QJz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pUIepAs+/RYdolVCkD04iWwxLzC8QIl7+pWMzuz6Kn1OOZV+lSokqVTTKq1c+lXqVzAn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R9alTUruyu0q5UpjlK7+j7nulSpWpXWVD0Mu3pnVfUzrEDiVKlQ7IGpU4vj0BiVKiT2l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oGHEn2h1UwaW3RSIbP2xVh+9yjb+BiN5vCjxPgpA6TykRc75rL1y+qYrR+WPGeKXgDwI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+ZalK5X3iXwQ1g9MGCfmPWdmpX+YYI8bleYKdQMaZg528TBr2iu0buXNsvv/AMv1PE43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nHEcnef7c9/T3pnX159PiX6PvHeRmyffiJHviZlaZzuP/AJD2Yuf9mLb3lyozjqzXeOOD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8cysu8ehjVx3O93Hc6ZxHUMy8fx6OyjPWJWN+nFx7EvTkhpZXzF3WGZntV+jE25nea8GZd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1MkeBaUvJjqtzQUusuJvHPQTOF5wSV8lG7jxFFx6YRPP8XDTvdXEgIYeIZie2Lh2I5Mx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odI/Mp2PUCGZWxzKDT3kzBW7H/JLU5KSioBZqMgn1BqsCNtWLP4ne94H7gmgdiRdcXgq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eW8krlUPkc/UsFmQaPdwxUz0K2hbdRfcEROhpvomNGw1mmIuyDhHNxkOsuYe2JlETLVT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yJ1hBjA4GF1XvIpYaK0AKR8Ms7jw0HwRos7QTIfzE22s09wnVhNuYHg8CJVQPgyxvPswM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4d4c/cYcDv8ABLPp2P4h1ld1/BFr5v8Ahk61Oo/c5QdkfbOCYz/BTSJzYt8RhRh1Efob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7ri1sHP8GHHtY/UsAkHwlr2eqbZPLLC7+ovy15l+rfmWcp5JZ4+Yyr4ntiFy4wj3u/X8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XmPMzM8wvESA/wDspfRMsN+gJ0n+1Hcz7zMprU8OIXviV0lf++gNSpUCU+JXaUVnMpUC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TzKhccQKmpUqEZ/syukxKIeZcvHPpzKxjE8x9OOPQy+i98+jlRj61KqV8ysVO6JAcM2h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K67gHWeyHR6PDMS8hdSsQOfzKg+BhxE7yCmpY3R7xDQeRESxsVO3xEtp8QErPxD/ABoT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8Jb8ludB+0TrzEKXVPCoizV5jtL3RZ2vyxXnPvKvknHiccx1xMG/qOs8evi5z6ccw9Pe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JfeFXvHed5zLZqCuBqEwY5zPknzLpxU48So7mj0v/wAmL36c+vLOLv1zOJ+vSzx6b5Y9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VfeO5Z5j8+WczfM8fzO3eXmZpjP1P/I5MQtZWNwMvxHfHiBmJM04x6GsupUzxaS8/uXN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0JfVe3o6ud477x7dI+P/AGc+8LefMfqfPiNyuI8Gu0M+nYzPMrozmeI4rp1lqX/WswRD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iLkI1RiDCq7FqUbH3EAaH8sOqbWaj2Lq1XCEfBit6XKbV5sflqUSsGKi0sAdCLcrZm4K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7TJ36ywHZLQ7U6z/AHdXkxFptZWzkjXaYDeDMwXz30Kx7rNEVVYh5hapnXb4YwoPJs+J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nyZYiFC6QpiGnwMU2vdkYs2naQhhvdIqawHJwpS/mZtjvnDcLyN/BLc5nI/UBob0U3KX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2/sMeTJTafwSvl+ls+pWwHP0FsoLXR+UWDHsCv8AqGUV/wAaCYNE2vfplRcep/IytF6C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QTT2AjtOeY/iVopy+8y2vzFvPjU724ptv2grdrM9u0pTcQWvTy/MvO5XmeZivqIVDH/s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c86/5+PW/Qw+f+CWA7sGwTU4idP+AzxKnXHpUqNt6lZqB/mBmB/mVzKlSs+lR9AJXpU5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dErvKbldZRcYDzCBAnecypzD0TtE6xP7iYnO4Hp/iBiN+lJKqd5mo+WZgWXKeYwEqAxK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FSoHQlt0+0qjMaVaHlqA0PIiG5guTwMzfgOIbTxCGPhE6FveEGn5Ts3zOmPaKaLwIptn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VBMs7qWdX5j0x8TpLvvL4lzjEL/8nmHp468T4n16E6anmfcrBOdzn1IcTtMcfmfM/Hov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TU1D+pT5Tg4h7prm7i4ailx3PxU42zU/HpzD3qebj3l9J09H06/iP7iwnxPuc49fqV5l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qcbi8bme8KoN+8Z/sR/zMrc4xbzHHb0feulx6wo/uW/1OnTxHPSOd7gZGYI9cEe56PPq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+al1ziGRzLxxF6Ho8Zx0Z0j4jvcxvFTH/sTEqiq+pv4lvlqNS8kcn+Ju6O7OojTq9SgK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a8ynQCpXa8ysRXCBJd/EJRfhR+zEp/1a+dQaWI566ldbTfaC6gLfZv8AUaT9BuRtlmKr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90lo2cHIgCrc6JaVGzlDr6iGkSwUh0uopKrwFHTfu6WkWswPRsAQ6i9b11Asu+n8U1Sd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/uJ44r9QhxYbqkhNB7P7ZXyn+jcoPsh9SguIV6N6uP3KtotNGLFz1P459B3+kyJ9kQ3W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suUvvFdX2i9zC+d+hzcDFXB8xMbldfQDrAOPEIVc7TXWXLszXxLtYOIXUb37TtLp9Llm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/szmE4Ia5nPpdTiLOOJ4hOZxiGPT/AFxhOPE8SuxcM8f36V9ysTc1cx7yulVPE+JWTcda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1+oTfB6dYu2FcjE6kJU/EqdkrPoqBKrzPeVAJWdz2SvSsQM9fQD7ys+iuY26ygYuVREl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vNyuk8I8q7xM/qV7R2se7FOU/eU/yxHcR83wMeqobMN5CdBfclf7ResB3VHiL5jkoYdo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76im/lRTaw7/AHK8TU92fPob7+nae05nTj/hqvTsemp+J/sR+Z7VLhj0ecR3/wAfM3Ok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TX9S549bs/2PXvqEzZKlXRqB6idIUOvt6VPfvL7VN9c+n5Z19HvP9c/3n1/mF3Kxr06x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Tf8Awfj07zxL8QxHdzj9xzCdf1NzUJyzFRzMXxKvfiKZp+65h0xiVxczDoam+a8QMdJv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6pdsfzH7jDd8Rl+Y58zM951rsxfjxL8dp0juXUVRb8S8Y+YuPEW7l6fqKdIO4vSX1+4t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YlN/UvHS+ZdldZlEimn+SGDTWeYsPEqiSBtCjPJLQAgKIrDX0vU7Hgz/ADFy5JfwMTAk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LNdZKX5imDH/AGrED2Sx8XMKV3/XiVr1m1+7JYtHY35g2b2/xCcHPX/UVzvd+RmWoP8A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Svg8BFd5t5iu0xTlXtUOJiWrrOoKcrxmW8RV2vaF4yyrqBWDU7uZWXNkIVWocVPbiXxc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DxmXZD0IbOnoOoa9Kv2hPqHSibnDXoOMZ7wz6KdMz2jg5mOIc168ThJeZn3h9T/Z9DtO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Y5gSvMCVv9Sp9+JUMSss+JuJz6VK9yV1idpUpjzAld4mf1AhElSoC6gVElSs4zE7QN6i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Elc5lhjpEctQAUMJXSBLSphEDkPeIb+QjrDrmJmkFyfZlGhSv0qdh70LwT5TNN6Pxl38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iFTL+WLO18zGkJg4J53fE9pnj5iROkf8Tz8yj0vlfTif6v8AiiVDNJ/1XxPP/Vzryzj0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5nFb7f8AB2nH/Ga6EyM4jrfv/wAEPXjWJV4g3qG5V+WEBqpYU+83L3P0h7YlS2d3Fi4r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p05n17+j9S8zNtz29PiN31nme0uPtOD/j79PftOnp07ei0avxOMefab5PSx5iy/MGeT2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zHNcy/mOefR10tqOTeeK9CHxLff8T4j4i24hfmOuvaeNdWcR9ql43O0XfL6u3L01LwTm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jB8RenouvmPD8xT3Y8i/PWXqYai306EyRf8AyWprvHUUcw2/U+onHiI71KwB/wAMXEUq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9lzId5YQ+fBWPgh2R62PqpW3nVb7ZUWRqw/mUGM1Wr6hrF8yzFk83Em0dFxTJcwW9tMf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D5gXKlTrqBm2YTtKP1NP6h0J/wCziG9+lZ7yuhKe8rJnUCV0gdYEo0Q+oalSu0C2uvWG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JVlyriYl8QZsx6HWeC4GeI9J5hDPPSO4bneJ1YBqVdSs9ZkxT3jFV+pXxM10fSpWrgQu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npV9JXxK5mOZ7QIRJX/krMC/HpUo8xJT3lfMDpKlSsSo4lXdEqMDRcprFyu3iWxxKqV2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5VsPeIH7YmbHtOoPBKnAnnUQ6fuxXEgNAWKaomoCVAXp0j/QCL8XiVdl95duIXhZxmfHp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04mb5ldJ73DO30WL3i9JuYxqPZjOviVfEqPifn0X5fT49HfpXyTiNTv6efXrPHp7f8e0u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X8w36b8+jHJRzNvE2dpvp6fE7czuQJ0/4J5Zzn2m5jMPx6cQ3Dctj6EZBoTTMZqkod4/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efUnj07+hPaN8/LOYxu9+j7z8+r0jzHN9JRbOs503H/Z9OvpUX8XD7nGI+Y6ml3UXmX/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t6cTPvOBnOfj0c/Fxwd5zL6YJvEesv2hnnEddp4a9O07nPG5qqvMW/EXvF/MuzBF03ZG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OZ0F+8eWcG4uwW1HDxuKXhpxzFjtDLncWFfHWB7P6ieE1UHZdDKG0qDZb7DqU4S4g5SI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ys/yww4xOcYiImi4LrAxuUwG4L5lXMNgeYE1LxK/uJcru+8rOMzuljiV4gSupA+IHzDK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JQnErmvSpcmjBB281aSq5lZnPWcQz6Viq3K+CV3lcSnHWBxKgSn36Sq/mBiGWPTXEC84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WNd4mYRVQGWleIdTK/uVEuYVAyWXEaYL3lY9Bt0lA+IGoHQmnGpUrEq5UTECVTKlT5gd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mX5Irmo0Mj5lfY7zre0x6GOmRaSPUfMtnHfLOGMV0CKMUPaYb6FRZiHdo4C/eKlZPMW2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qXLn6nJv0vqzHp7+nX0e857y7h/x4/HpV/qGYTFwK1NcxY3Lx/xW47zHHQmMvMd+jKxO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p+vTz6a9PMKubjmP3D09/n09/TUqfmXMTUfGZ83PHM/2vTntPL6bh6eYVuM88RJU1/5K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P/sqHH7nHpfb0C1K7QhdMM6jodRWfqVsZ4QXS+CNSscMJ2LF3PhhxXnrHtGOo+vj/jmd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priexH6judoRnz/w+hz0PTJuvbiPecenaX1vcbrmH3B6zfT08T56S7P31nWOGfM9hxqX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/F+lQ1+414qZ1NVPf0IsqO1Z94i9x6p7bjzI2ZbxU7OeIcNkbHSP/jpH3nadeWsyjDW2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MuXUDkdwa6qq4irXESZcHfMtKI3fE0KTXIFfcQcJjKCK0XskDy+sqs7SvmBfE5V6a6RM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d549D9SjVSsah6Vif6pzN8SvMCAetdpXXMPyhTK1cIXKgQHPsQG1zrcYpuMWgf8AkrzU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OyGxzMt4luDEOiVTmVKriJ2lNax1lTaBK301Ae8pqVmy4F85gU4ns+0SaI3xDxM9IHWV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qYw/coe8CmON4OsFKQ9BzKTrMHPxMNp7sumS73Ef0sr3BM2fBGiyzKdNE8jyxVanvAaD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bHsR5kRb+WKb+WP9hN8vzDErOr9OnoRcc1LzUN8+l9GX0+53muk+Jxv08Spr1cNkZ17x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E9436db9NkrpExiV19oypXbMde0YsfPpRfaZcZn3Pec+mosx6dvQ7Tp6EZ7S+8dY9es1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+PQnHpfaf7PpxPafU6zmcevPpzj0fT9Tjtue9em4+nE31j1zDM/c7TnxO2YEqVDf8QPE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1Qnihta4qMK7ei1tjwqurUI9XaOGbmSqbVs6svPie/pxH0ph/ic8RxPeb9DtBx2mjtK6y8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VCdfiduJ/Hp7/wDHia9pZHvOnXcGtmJfxzOmE43DVTFvMb1XEZfXiFOL94xduZZrHvLs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/UXrBrxLd76y4KQbnygxwc5lhx7y0z2zBV5l/HWKrnmIntBL3KjV34g7OVURN0rfHaVA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MvHWOahL46uZT4xA0YZi1EQLVPE2Cqo/qODlo/1EtT50CznKxyM3YxDpPiBOh7QIF1W5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rnEMkrHaGmcz8yukCI1mH+JWMziB0hTl9M84zA7w1A1GKXFQDNQXSVA/xAYhcFXE6vUF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VlgM3OHWWxMnG+k2zMIBK1LWlEDHjvOdZZkdzSUU17Sv8TriF3K4xAdI24gziGNEw6RO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w7JauPdlDaHvMn60QYQ9kTZo5puC5vgjwDUCbt7xDkXzNeWYvx8zKeLzL864XNmLxfhA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GZ9nvFXa+L9KriVzPEwal+WfHx69mVntOf69Mc+mGukxRr0e8vOIs3fpZzLm5fj1ZUuf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9TD6VMxD/wA/4cTzKlehA0xIFkCVguJXSLMXcRfHr4mo950myNMzeJr08+lD3fR59fD8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pg7elfBD68elF+mvTip4J8T/AHj1L9HNegZhCcTEvPp7SrWfx/yxPjtHu5m41WKZ9QzO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gYriDt3lg+Y425wzBwZwG+sTkO0TbL5blzrNo9Y+I4jried+neEbx09POJwT9Q2Sql8+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by/mfEN9fW4V/wCTN8zF0y8f3LxHMXv7zx9RTHWLxmDbr3lzHXOo61RHOs9J+G4imn2M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maYtjaShMwfqUXd0dpXP4uP3PeAmj5mfzKDJBXK+Je5Z5lc8ZqBkwfESO8JLSO7DnQvm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9hgzseomWGmV6iF/WeRKIFvd0uPNGDOCokpz4eKnSpxmojdeo4iDl963BG+8Tr5gte5J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0E3B/f6hN2eMdeMSko3eQQ2ukuXnrE7XHYV9zZBwNH7mI0jqW/ljmn7pjuYwUYFeJxCB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n0rOL9oDjUC5utSpXWV/5KcWSuGVzxEx/Mtf6lalQOdQMzUXcBWp4Q6IWnCAxwRy1G3X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U8ZZ3gwz+IWgs4qGNsTszYqAo3NpUyaneTPhg3NYjhqdxKAqPmABsfM218sTlqQLK9v2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k+aJab5Zc0L8mPH+f0LB+hG7FHsTivM63LvMV2n3l3eX5gzDKlTjczAjPJH/AIzfp/Hp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/wCOL9ePW6wR5nxDxPPpzPb04aqXU1195xmX6LRn0PQ/4vO4a36b6E59PHp8wfMLq+Jx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E0xXRiPmPeBtdxo26jeimO50xGVK7do72yq9H0ZxiUm/R9fcjqcu69K6Q9NzxE9D0Jwz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M+J7Tfp/r9Nyo72Q1OY0EfErPbzKrfqYn1M94GSVgxmO5vpD1Dnf6mAxD0BXqeYfif6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7uYnA4ljeeIpVXLFd+isX9z/AGJx/E4ntPHp1jviLF56y9X6WZmNfiXnjpGXTXMvVa6R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zhzKa1Lz3nlBHBnESGMzouIqveJOdcRGkXKHOom9vmdRKO0bP0OSJ8nmcIPtEuFwAF48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yMTac5+/4lO9lxSOFU6QWq7gGZzhlJjGxvfD5iFVNFgiW0dwRvtrlS+Yt+9CzBH8L+4n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9QI3Q3AHHsDEvc0/ZGwBu6JVorz/AFpVn3x+iNXC8r9QVvb1vwzK9kT+5pKvcfmH58ZP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lVB6jmAZh3lYGx0P3FvXW/5JiepimUYt8k7G6juboG2A8QsNZgb1KW6lJoHbMSvSwrFb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Il6GZZa4jJT+IuZXmUypVVCOVQx3hYxBmZk6yqdcylGIU94Z9pXB0i8Z7xVzXtNcwwmC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KQGoLopL6CIOEHyVAOQ8sTmPvLOX55RxjxpeynT+k7x9R5UwnjHzOw66zpj7TohhTRHa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4vv5Zkcq8y26snGqntLn5io7l25g44h6Wcy76zPn6mHT8Q10Z1/UzfLL95d/z6XFnidf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/wDY66+nT7h1nM8TvPic6fU3P9uXXPpz6Pr7zj0/MKj29LnOPTzMQwVOZeZ0nEuXiGO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P1Pj1rx7sTeZuazxO3M8RlQGB3iLqMhwjMQfboQxdHxE1U9YKGyOI/MrUZX9TmVKiSsy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NUSnjJPBOeL9CM/M9nfrx1JStcysZj3n+xKslSniV8cTkn2+IwyZ/MO8r0r0T3ZUqVx+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hldpUO3pxz6u/wCfXvmduZqJPEPM4XzAo1CWG5kx57e0qjGF+IuZRd54uI6x5SzrLOd9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Rz5lL37zbtxKPMRfaV6yv+YgX+Yhcxy2k8h7TuNRHVVcRByD2lRlPaK2/EajL7SpySt7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Vb4Jeb72TKiz78zRdnK5ZrP4CIl+QBC1d6kBV/wiCx45fwmJHmP1OSXf/c0bxAfmG4Xa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bPCr8RuvvNn7iDN3/q2aH0REt+GH+prH7D6hGd2qn+OE7y1kPdTiq/MAbVvqQ5r2wRs8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0dYUMBrUeNblV3mHH7laiZd/MC+ue0THWVjXvABxUS1kqxya4nsnB/OZXzuBjcW1uWH5n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Zua/9l6Ly9o3xviVZOawQi2IlBjowKsNIx53ZH2xAtmxqGRDHDiVnMCGHG+kyIYQGILp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A1u4KgqDz+I9RPaTDYPeJSqyWOlS7V30qFK0h4jbhfMrXJ8zyPudI77TFgPtOih4Jbn4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+JblfZlulV3Yn0hW8dZeajjWJfBFg9JzLLH8y5fWGJZ1b9NS8eYP1P3N9fSyOBzLvA5l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xH8ZmsTjXoTrPE+PXk6w8Q3/AN7fTz6aZWCcT5ntPM4x6/ic5mp+fR8z3Yt6+ic+hHfic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9e/q8+ndjhmpqPSe05nmbZ19KvHoGpeNwqfcqyHSpXEqVKhq5ZBspWeOqxAERMqFlrzX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zERcmnJGChlFMj/uZYCRM3E7Ecyu2JxKx3lXxKuVKlXE+ZUZXZKzKlSukOKxO8o6Sq4n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mFT8z2lZ1KlahqB8enmblalZ/T6GJXrUreZxKhOcT8QvMzmfZxPEKvBL7y/FeZZfSXs6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Ooy5c7p3a9Kl7GO6KYIFqESZE+YNYzF9r6MrRmoi8ZiRuxg8VEOmJXKX8Rqcx6/3HNm4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yWv73LIEMRu4L9mCaR6pL2Y4yl9Yelg/c2/cQW+kJzY839QIg3sj8TLKnfz+E38sMFPZ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pfUH4IDa/wBNEWaULBfkm/cQYrsftib9DfqaYX+OoHleEPwS9W9bURzfP8kIyvKfuLux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2vhiNdA+IBeD4lYwTT3gytOYG8ZmqmjMccx0uyrnS2amJ4x4l/EHhyRcb94/7EEvmL1+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jvQeJ31iWZ7cw1u6xONRxz8xYx7dplGs9ukV69+0sXrPaXj+5vEUzLYXbhl35mZyCQ0Q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4Bxedy5nm+YDgaS6giHiDIbzAxAax6NcTF1+IUZvEsxnEE5fiZNxHFwpqNlxiX4M+J0F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wXv8y12rGmvzELoIcTpnUFrlPT2i4xVy+bnxXySz/EvxOUy7S4RzwM4zL7y4NxxBntDt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l54l9LIdGP8Aql9fqD4ZeZZuDvMvpPxL3qX8TxNehLrpOtQ1PqVfqQnHp09ObZU95d+v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OJWH0fzOt+3/ABnmHp19P/I+0/2IzJueJfx6E59D1Xr6bgegcQ7S8Zz6dfnXp5PXnzO/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Kv1o43DRE5JzPlhHNIeyCUyVKV4mBaEeWoUFmHZKChgOJXEo6TI9KlTvKuVEslErcTz6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PSp3lTpz1nF/uP3OJUrFxhKZ8T8zxcoxTc950hrj0/8AI/8AHO4bi+JZe5Ql/EHNT/Ll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fGhu4+cp1PiEd0o8xGckr1IltMTBK39LiegInwlRv5nbE6RvzDpte0y7XrabU+FDaHvi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yBEvwz9TNy9z+kKst5UPzESzXgh+WB38oTHm8B+oujf54J+6qw/ZhKrwe9/ME17TMWo/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cR5pJ+OgSr86TLKeVEdMdUsG0e9BXwRibV8FCoi2FOo4YmAzHOcVEqOcsRqPEvJj0VbR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+I+JWeJjmXrEuYPSXGdescx+5dMvsS61cXe4odJebWX8zzF5dYJ7y8t8RxqX0YONfcvx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otMeJd9WD/7L+ZbZmXnpH6bl5t63Npog96icAX2ilu/4hW9eInEr/wBnQlYGo+8qUV/c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6l+Fkz5cA1WM3DGrYdp7sUQjvACUK09/6QW19/4S25bwxeMT/wAlh0uDL7eZfF5i33YP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SvOuvWOOAJZ4g/MvF3Hcs65JvbKzhwQeJodYdSus8e0/cuni9TFal45uHaD/AJl1zU43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zLxi5sGXLuL9wblqS8PSW94fMvPNS5tlzMGbaZZ1IM3/ADLly661Lma6kHJBx4l5nMH0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TK5+5UqvTn3nz0hifcZtLrHo79O/EzDXScV39L1DieME+o/8DPuPeN3U3/t+h68MuWe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/wDB6W1mcd/QhQbt8TDr0cBUIbmggdfQrn0DIT4j2L8wzfyxv6GANuIrxHOric8eIE7S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nv6ViVj9+n+1KN/mJE6ebnC2XuJ3nHeXL36f7Us/8nnExzXvNxZTcs7S++5utJWd0rrL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ZKsuI8SrbrtHgR95U2EQTsnd+Y835lRidakbGnBEdmIcb8yzSZdr3ybCeHA0PfVyzQeU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g/PfxAdD3/hE/ZKBTd5P5g3+p8ytVH/HMN784LiGF+wH6nEXvSrPu0nQ/uflh+MjMu3i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eAhXc90GsN3/AJI/Z3KwdazrGIs9QwQwmnG0o2YeCEOPvL1t8MaMOZkKv8wBWIhxQG42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mXWZkVsITrAf5gbii4fEXWZdkO4yGIKQmHrzHxH0Y9okN5GpmLyl2Rd6+ZRdxlltMobm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JScJM9FYWYo7TjtHrEYi8ZIDYphXs8xRhKdxxEt/v0d8zM41Nc87h1I24fmJe8QC8us1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6m3r5jlziXT+Z1nO4u+kytscV0jpcsVx3ieR7wcdukoK3Ur1iJaB1WpWludouWjszL9V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UDuhMdilX9QBRT0T9TY4+tAfUwcOGmqhenXPeAqnOrglDtOycrbB9OcfmcFEsElzZBz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ZhcFpbqCNzniJvNQZ07+lz89o8WS8Qc4juHiXicYv5g9K8S5c6Rb/cRncwg5OO07JcvX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7y7gx1mX4nOPaLBxxLrbB7y/MefTj3zLzUvEUg5xMieZeCvMucwvo+JeZ24i9vj0vEPR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BeacHdhayc4rQanY3mEutFalEBzTuDgV+J5s8krk1Ah5/wCPdjz07TXPvP8AZlZl4/2I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/iPa4+l8yqH+Iup0nx6f7frzOJy/zLnHaeZ/mDqLNZuEO8/M6ep3+v8AmsQvrPGob1mB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eZfV+fQ3eKi30idJqJmB4njMTPeJxGspLi4jR3YiU5u5XpEyuteYjmvmKbaj1i43Imsx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RPUlcalKy1KN1fmf4EHqEfMiXMePDzuPcMdAK3wXNuu4pRU3ZQXJT3oS41Ow/cfxuv3E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39RZWXor9QfySf3Dobsfti2gwWH1x+p1T5H8QENT17nCB5X7gIY/d+0K8eOYFx/gOIVb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9ZCHpvvlrJPdR5bu6hyqd7gMgfKD0Htms+FADVHgIheSVDBiZtRDwJOmntDoxcHelfEK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vMPZLeTBMC66xVsuPmMv1MZeDpAY3nxDOmydVg7SimYgGzvDaHaDAzj8QG6D5iWFH8wY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bnJK7Qt2MpvUtV1HXiUjmuIxgVeHccYqWbfgnesn+WHYR1qlt5fueBXVTsms7iuJpRZL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0lup/wBqKTVnxKcgHWiVZ07EA8/olja95jKcj/dIi0C9gqIm3rpuFAPNGxbTqpADdE8J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pHxKucRCrszHHiWVFRxEniu8Qp9hBGiFsieFDflRf1FGS6yP1NwDN4j7s1Id6XzBuB7Q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5an8QKxvQTcKE8Vf9R2h2gDOK+5P5mLuv+NwG5D/AFzBXA7oD8QamjhWn4IEb3+uJXWV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L/uMEX+DMAyletn5m2k6Y/1G20Hrm/ECMnFYP4JQ4Wuwfgjrr5D+ISNUdMYpSAf7UuLN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qCwrW3MqoIx7g1FOg5VLML16HemJHNxLDkmNblRbiL3F6LLVtqHfMvPPxByx6Vqbe86b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S7yTpyQ+TpB3rcHUXr89Y3llnVU+JeOYpfaHidSX+ZePqYF5ilwaKZc5zLpStbmPHpfS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kK/3Evzcv/EPRcGt+ITmDiX5wS/5huD8S/8AVL6xntcMcaxcPn0N9IOvQ3i/RAoYuCQR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QIqCmm7DnmJ5HARQEGx7sOFObEepaxWem7zxKBzjMqLUGluHH8elSs94t6zREozceOrM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XnvHx6N8+nTibj39F6S89/S5rBuccR3DfeXxz/xcH6gsyXMXvD3r0TL/ADOZxO0vjmDm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0SYbg82yyHEPMsePaD3lx8IPSDj9zEbalJW53p2somz5iX9Ik2CZMMQ3uJZtU76PWGe9C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mAbaj0jOSPmPTfMryVjoN4UCWe4EBft5ZpfaoLxe5OiPP80TzLVl8fZXdXwn9Sua86d0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EPyxRry5hbj2j+CDeleZ+oBIppXfcHszo39yhHJVsdoH9R134An5ahLmd1lTnWd2wLXu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Fahipgp7St/qDPXrmUahOoCOLqCWJfP6gvz0jqOM1je467wq1uI65ik7eYED0ubl9Z5S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4EszmLKh4bjtWMp3f9RGjNEyGiS0tcYiDFPEsYekuyaHEJeTuFweKudcPUnIt1uOC0dy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mvdmBbiVLd/Uq8xCbuUcfUPGPqpSPePaKKBe9TLKa5mdDudZ1g81ArRXxDFZ7ztX5Im5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eGDTj74hfdlsK8nmU1UX2jdtKiXIo6tS/inSBJfzlRT4X9IAyk62/M2n31FBQHxlw5bN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8wF0riKzgz3fwQHJfsn6hYkbbX8syJWcV/mK+Hg5W2pW8/wAYPt3xPwQrKfpj6EatfdX9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wP4U393FKa/zxGOB6GPxACgHdUzDiZFwJq/plK94bWYqFOqQBxQ+I019E0+WJtziK1kO7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Lctv/Ym2o3irl2dfMdMGK95x9xX2itP5zMuq8wscYHLzcTx8xaHdsVDxHdb5lqiMPxAO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HeGNRGbjMiw1MOfmaMq+YlwaCDLltZzL7y4PoP8Aty7nGKZcH6i1xLOZ4wQcc1F3S131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UPBOJzuW1T7S73L5j5xPmDjPmLucTrBlz/2X3uddeZeXMupdzOAZc7Rnk/uXqXr8Muusv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y5wYZcuL0l18wyg/iX8y5f1BM9oOSL3ntmGzFwT5lk4ZmaDrxMms4aalwGimCRNru2YG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fE318Sv9Up6Spn04jueY5PR3xPbMY+PS+0zHhmZxqvRl7x6G8ys+ldJV+lIRsczZbFpz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nLcodxHE36+YBleodpQVO5TrUpwyjcNVEoOwiHI+8x8scP4RHQjAnsw/9k6BfBczL3hP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BqbyEa3GdwfuIY+P19wb8gP7n7iv4JQUHy/FHLTyP1Ezidb+WNeWeP8AMfoX9qWYHwm7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o/xDLCO6mcO4X9kFMj3flg9VQFejwP6g4MPYP1M9112/gjvufJjXmIM18uJZF9XAvNp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dcEB0g4qWwGMDAnBcOBvRKgNfT8kUTnfWGFI6lb38zFz/wCw8oWNxr2jkymmWJi42Wrq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qUcQF2VMofapThmGrueBimyV4i3nJ4i1mA4JzZKji/RPXK/mJjzDpHUOkIx3TA7wcRrG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1RbMvQmUrfMqMZTRcDPLAtCV6IV1XxE8F+Y0MBhlk/EHKp5YBRkPSWYQmhEM83SZETEd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5t8YI0+GEMl8C/qFNe6Ssp68JQtH2UimrPcRN4p7xdfzF/UtdB8WLuk/73jiwD0nph4r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t9R/EG829BTMjIfP8wGflD+ZQXZOhIl6O1BOHPyhZal7pmdod7nZnxK9A8Ep795kUmbt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hvEDOdyr4+GNNQsdZh+474Okct/mXinPltlbxVP1Ped9U3uIhgo/ENsxrEWW85zHHYj1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5dYOeOsLFinAVGpcuz7xFznn0WjLuKXvmLiLn7m9RIvY7RvYdv4gNLx2hqnLMHD8y9GN3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fRLbA/O/iOzKvjxL+2azUDM289Y4hu6lz/Eumdhl5dxb8zi8PaVfJB5xLu+s5J5z3ZZZ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azF+ZcvpMNuYOMS7/UHcvVw/y50r8cTjrLXv3l7uKjP3BOpcG4tOZ/6l9Z+kHIcy71L+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X3+vXn0GiXj0ZddpxzPmEM4zD7hmf7ENwsh0W+sN0SvPSY95nrL13g+0KunXWF8TrFqt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aYx8Rjql45g0S8bqDDouHZFuWdpe9R3ifbL6VDvKc3cs5iK3G7FTXExLxOEAqFW6iJc9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RFY9oouZsLiTpUeJiDmvET1YnhiOoRBoXKf4l2vZGWmE7W/iCa+XAevNcnIA6oP3HA8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8QWRePwCPI/I/UFlD2Gmz/sOsG48YPzCX6D+4rp+LRv6nON4D8Q9kdZ+CNePcUW0HkcF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JJ+oV+p/FDCOv8FwRX9ZRr+fT9zpB3b9y0zfyrACvolej3pNVU7BKK/8lO8oHLAXp9oD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JQpaLphFVvRHlcJpzOFr+YHYMyZCOuk2Yuo48sxdb7TO/Ry5galolylwuA+PUu8G4Ncw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YwYBpAbrvE3KdLJgcOIEvEZXVKh5gpW4Ga9MFWQwyXOgNLWI1yIga58RHGIl1HHUaXT9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GZTxGAxI3UYviX3hkN5hV7lDmVYQe87xEOkYDpMcCy12vlO/++Ucrsohwu9H7i9qH+OZ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5jqjemJfh3/niZcPu/4nX9hWXa+Nmn8P9o6APaXuEPhLun2fxHn9pD9RNb8sjduQv23l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z7Rt0iK5mGr7yu8TtmFLsqJ2nPpfeOqnHaKEG76QWUljKFiG8agNA61D7naa/wDJlS3w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/E6Sx055nMSfjxKxmON+YfC+iXpjhzi4tu2LG/TeojOPhHHtLvx2gVioox8RFbL3mvxA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8TG3oTYENFeI97zWIqp7fcvfTHE47xMVeOJ1fUss+ov8A5F+YsW4nzqf7Edv6mMchF1Wvq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feYmzHeDoF94c2izjHxKj0wnn+pmRQNrqcy4WBihVRby5g+ZfzuXPaXVdJd947BMS58T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7+lVuXEK9usu8k49Fm8xeNwpL75l/65fX8TqXUsi0bPNy7ajx1nvccHXzqXnBbWiN8Yhl6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E2fzBefQ/wBUvedS81iX8S73zLg8X7RrFz2mtHxPaUzXxCf+R7+JfxL6wb15lNSnEpWd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UoYsnl8ToKi6qDmtRB4hlKhlCV6wB4MrwkrWxiOHPTmDYwPxOgk6z7SuxhbudiN3NxJV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flRNKwiXWfEWqvgnE6IFM9V8U4nqe8nQXkqLGQ8k/cLc+6P7n20fyxo57RETY3i8tlmX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sv6iZkf48RL7YgxzOx/MWbPHe+4i/wC9ukdKOn9MJn3B+oh1oH5MPD+2LXyy7X+q3H9a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rsvCH6if25OUcNkPP8k+xxP3O4fKzsnxADBM/eay/f3gekp0JywEOz2gZzAlIGJZCMQ3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xKiEqc5gdoK4mbia8+06SVgBUEuMu4aSqhCcTJrpAMjU7E94l5Pie0pBLhc96jA6xOZ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vMNTB4m8XDcDHeAdfmVeLh7n90zbMG4XzB1DPvPiVXSZbSNOsytQZ9DuPmDMsav5nIlc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tKDjMrMBxmDW09yCsRXuTIYfLKAhrDAuI7S4oR5hZfkpHofBG3PmCdQY0z7KQPK+Gl+w7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BPywXn9mWc+Z+IQ5fOX8S19kVR+dX7gde4n9zRF7CAqh8A/U7QOwQRoPDUzq390EmRvu3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tMLDZVTXg4izW6jO1+ZyJj6D2g7XRzUcPQjJETZAjSPNysRM7fHri65lSu8qVEidY4n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ZWc34n5icdYB1icNk/EMyuvWaZvzN3n55mcrc00Ryd+s8TCBK7MI2rDTjtAtFLx7zZ2I0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crDrxNTUXvHr11NO5is4JvSXHE7rmzozWlx04gWq/wCI7f67zumCLe5dpwF46x3Qc9Zd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WTrFrm3cDvgxKMyhvrH3JmohoFV8zT/cpx1rjiedx04LZddptWc5plu8dq/EAGu4r3zF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pc6xU5C2S32jzmLct6we8tvN9iAL6S5eJfJ/5DLLiBziCHeU5Kmm/qO9/mNbzqYUWSnX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34i1brRKVimBPRHnrsjTY2eIlm8dIXavsOoFprzmUTFp3hgO4SXBweZZog7rDUcNVUNk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UtxOyxW6/U8ka8MG/wBy6xMTRTDzhzsiVwjNMsCaubtuOsSeKiW3NdbjdRTF+S4hGSvM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iINs7Ms375K1P75d9m8O3d4tMJ2olp9hI305dhX3P8sLzFOnejAXA+cpwH3P6imj0z/C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rE9nYfww5k72ibPxeLMNfQH7lV15SJlPIlMt4w/RAvtL/EH+UkPzFaLajtf8secl09R3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YH6lkE/OE3g8rWfcsSotuv7gxtcBmo3fmI4fwTsq8TNplTr8yneUvmpS9QPUV4mH8S0D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XbzE9PCV4jb0lYblX1juV6BmMKrEHoEIHzBXeBijiXL9F8RP7TJH7lLgHDMpReMysylO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3dx3LojU/UZC10qYDrEeUtiyjiZ3EcsyjWET/XErURbOPMyLTONw1ZDGSIahV5SUxmD1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W8KwfSwFinygUVVVrUEFr5YDRm7CxtfihhsdzMGQ8p/Ma7H2fzKN7bwzJg9i/wBShj2H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yviBabzT9zoGTYob5huoDy403n8stwh6jLUuv3TOYs0DwH6g/ZzQlrfraj1I7plDs+zH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b8JRzR7wUYg3mk94QHSV7SveGVjPpe8+g6kLgZhCGY2rtD7LRSwbfEALTbuDEd8ZlpZu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umZuWVGxq/M0ggmXmAG7euZVdo/Uw8zXo6jZFcj0hq9xMXMuWUBLJdPFwn+qVxuWgX3K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TdLO09vuJyuYZxv2nXiY/wAw7hN1q+0RThe0KqTcpgMKNH9xqmzPWDf89JhzFOPRWY+4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49eO8WWY3XSJ1n3MfrU20Zg0acQ0uPeo2vOrgpX3qVtnpEHTFVFTgtHGXrM8hEsrNynh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uV2qcKCI4gd83mdyMS38y1hZ6EGg3Jybi3JfKGbN1/YQexKoEy6lwjs6X4qW9h3E+oH+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3AGfiJDdGPWuUdY1NrT6lDuiJOM+Yix8DUtu0roMNwPaPLLbV8kr7mJf+x1iJZPMErB4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LY7ibrB2WfuJJk70P3EfkKv3BmTXWCOx5H8R6x5/rG/b/wAMRYr2BfuI0fn+5w5A8Z4Q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7Sn2P1F31gsxBLoBRThklNVLcl1HC4ExU503rWoWcvFMtO0G0L6ODW9w5g1YfbMql3mxn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0/A0V9xzTutYgfar9INzj/PEHw9yv4ZdEDvn4lGDzE/MPMbKfzGzd4J+4YGeLIYhkeS/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k0u/8EV1Do/wx44Ujqu/7kpwD8/3GqvFH9seLs4eB4jivU7fwzBAOiPwIrlu8o7Xswv37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Os5j/wBdY22vu/mcgvdUQdESsE7zsDtUpNJXgK8XF8T0Ae8GdPaNEt+EbaS/ELd1bmDu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/sT0zKoqmCToQeGA3lCFAPNSiYYwQEwiULm4l9I0NRO1TW41wysb7x9pW9RIm91LdHcF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FdGKeJ2P7hRHYlg/ROxiKNk35lbnWpr+/Ssy+sHqT/WQ95nm5n0CHeGvS/QG8DB4guCt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qtNdYIEKeQljyRjzBYAiWVK63Gqw+YUGj2RATL1FcSdjGAL4ViaXl4f4hmjf44ibj8ON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xX5/klLS9zHJZ+5/UxLP/HSUNPsmCX1GP7TNlvH9pyC8CGKvKE3K+T/E2od5kJhB3WBTG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Rf73gKh+DF8HgQbVXcoiHPsfxl2XyKiqyh0tg5H3EnSVQwfEFtB4jh3Lar+4deYTTiZL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1lU3UMojWN9ZhWI5hPEpvLLTheYvADlzcFWRGHcrtL9pRqoQLbZRZxLp3MtUwgK9O05qm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0DMKMDxCiWz6qAXAgzAjWjZEbjlgRJUSyU1KYCRajmIG45vCTcKnG4LuBjn/n6jqcxL3K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onWP+YG8YZSdjiGetRqzrFzrHSdruZ6MH57Q1WcYYhi6PzFM7nOpcMGZdy90xyl24b8T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SI1z5ZXLTEIlaY/XbrM3dRucw45x6FaVV8Mv4l5Th3HAV8RLMbJHjmHhqYiy8Q6dIslM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xoUiq1S+Htx/0hmfAL8ICIVt/wDfmbqv+S2XGm+XKVmnLgiywR9boIUCJ1ldBXyyw1uN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V/iI0fJj+1z9xRXwP8x5jx/4I4VPgP1Hhp4KfiO0WXLV1/kjyPzTXm8w/qiZb+qBaD2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O0Cqx9Ss8x+K7Sr8yu03uATU6yrxKj9cSlK1mb2ALeCVbW4pYhmeg35mUALxX4jQqKq/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g/EfaHZsQvD9DLlvOFH5gPK8p/MchManW1iFt0+0NYldoBquJVtHaGVhUqGlVLe8ocX5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usskplj4l4ldSNIhEa7QG5ShdQLgfM/EP6mouNZlnipzm5Xt7yuc+ld4G9Rt8RG+Khh4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7wXxDsriD6RHh+IOhXEq3VxSVOZcptW3M45CqgO5twBzSBELn3jnuUb/ABDmI9G5lioI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N0ROlrAzf4J4SvHorpKeGOXAxXb5ltUQPNLHb2jlv2qActRDrLghoe8yZ+BKXn8zg+yB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SP1EAT0r+Oar5hKb8B+WIMF5YYhfif3Eb8Y/uaL31fiXfALf1MD2Zv1KJcdxMO/a/mn4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B2Ph+oYPjD9QVV06wFM3dIkUfKSl/wAf3gD7Av3DPpL+YOjxP4pWIfKv44BofA/Ut510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RnVDEvvKerUBzEDVfUTQ1HKOfSkYD8zXSCylXtKg1cqvefMekTEUDntAYTZtlRxlqaq5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pk/mYYQvn1S3O5Xv3gVb15gmJ41LF9pXwSqTVy8X6WV2gKECOpnAbhRGa6wJghFWAUGi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36PaDrDco4l7V1mUxIOnlhAYggo6xjHOo49KiSo7zARKNHmPcPmPbEFsDE4jGHb1zHtK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K/8AZQmNQY8zpmu0RvK1Lq21dtwNinb+CWgYDWQzC6yuTkqeSArY1K1cfoj4ntK6fiOP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wlYtI2wO2J19HGQamehiPiPmVNe+41bmr1Hh06RW/iaqN/Uox09Ho7jkntKOD4n88zd9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9dss6poxMmMdo6Zk7oRiVlWi675ZxLexuWOXXEKM3fearIRziPVpl98dZbsrG5XunWJl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lPaURirnxO2x4nLv0rpLmZmvXc4nbNTiId9wIdoTtG63KB3mKrx+4lhwazHjRfeNNn+b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O8BXiopt30upab3wkStLXvcpIDrLxDN6gMp5gd5UoXRK+YM8/EDEoB0wA0EAjm5VYzc3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EoReYmNRKqsXAQ19QuU7lv8AMpUp7ysVATjR59KznPpzDcrtc9oXZgdNQFhRfWBoYrtA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KCUL5Q2lrX6lz0hCB+ISUNV0ihtR31BQQyKeeJU1nrCcB8S3XsJ+ocvdl/UyPiv459Lk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D7gfuDr+I/uCcjsv3Bqs0X7W/pBse+n4IJVXx/BOHe8IL7DvyzruIJguw/LCeCiANidn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9B/EE0u6vgWvO/mlGz5X7jFirq39xjOdaL9ykoPj+OOwn+fEdfBp+oqhRLugD6nSSXQ+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V7OmFGX90JLDGm2PFVU1MRYOMQGgQ7MQ7JqcjAgM5GA3rEBKIEDpAvxKgpzpI1Dq2vn0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zDXokrESE9JTqDrK6eZWJxBjE8zHF1E/mG07S3qfMQ8JQFBXj0JBjcy1dRXC+3Wc5MwD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DkQub9fqG4mcR/2JRTmNQsyR4Oe8qtXKz3gMM3L2XK6EFRehAzAz1nCEIb7ziePQhUrP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ZbAJsuPF8sNTdyusrErv7TcSJbmVKiejuVmJ0nNSoe1ypzufFQaXRBLw+jK+JWNRLCBK3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IzufMy7eJgXV+JkxqzRaFWgerhZpRplM19Q1X1At7dZtZcSn3m+fqebcsVT2jW+IjzTW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930m9fUMJq541Ok8TUSfcdXcW8+8y/qa7JkrVDCFKL5iZibv0U4x7S8R77lUuJ7ROtzO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HaXM1NsJXMFsmQfMZ1MX75Rc1vrFrDd8x619QwJ5gjvLoekRDBfeXk1+I2d5jtNis8ZJ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4m2Z8JbOblPmavczh73NGeIN4tjKxcr0xim5jl+J1Z9+nMCVK9vaX7QEM14mLpmB7+jM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8CjIQ0NJYqrm71O4aMgsfeJVWInoFWx0qoNr1jsyrpjEruwFauAHmFdblfPmJzKzDjdy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qEWhti4cQqbyzMZ5YOszTuDEXdkv/EvMXea4iTkx1Y42uq3Uq33skw7PDAOAfFMR+bX6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x/DKG/esifmCT8sTAfkfywXQ+Q/cxajsv3OsB/oEFM/3b+oU32ET9RV5qEEf6DzCrf8A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ywu7iH/0XtAX3A/U0zyU/BCg+FlTDH5f9wR9q78wdVbp/JFNfYwDrnH7koYd9T6gf43+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oogTuhcz8yLmfmZtB2tFb+aVaqXvuNGipRZ+4CF7FnOdzWXHvEEzK41KYyPXEEAaY1mo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bbriLIV24lTaVntKOKlZ/uUqKShfHEFVgDLe4AKTvRHDkNuzuz4Ahr2luXxEKzqF3KeE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/wBmUsv4gv0DpKGRd8wKM7gdpWoF6IEJWGESmVPLAm1jGJcARCJiJGPxPZ6EuJWiEf8A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Go9rju11ldp1VL8Tvv0AVhuU1jXiHZ9RPRcBbSfbLsP9Xo7ntCCM3OWsQXzcdTjtDvDv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NG2V8xp0ygfMIQ9DHMFdYJxDcMXAgeJXzDvi4HEIF+ZWJVwFalxqV0xKqOoSpUSaYys5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cTdcxK/mZ4TzGVbv7jTPSHT8wJo9KiSqgXE7SvPoDMolR9k79kQcZ4lXuNttziD2qXcD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Jm2VQQiu8CKUdoE/iWSuZ7LiYFUA+Jmv6jZslcFcQP6lUbmKlWU9ZStsqdbuLkwfzLuD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5MXMjXErGS4vX3lZNRir/wAl2+3WczHEMNkMeOYbviAyL0iVWL4zFlfT5nOJjRnMRw32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PSurM4CbPE53ebl1i8cSrrOIjgcHNRPJ7ZlJQ8RumjUsmpbthXtFLUxBOss7SzivmLMv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OjMjS7bg2vYFEOH8fxT6bP4IfkCsE1e7D9xXP3L9zaeKRGEr6/xJnyPf+iIqze79S3h+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AOU9a/vAqveCgO28A/UsZv8ArpKsWfCZ5U6hMEZ1ofMtu3YUkcKwmkZZDoq7NQuRTO6y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Y/Uez0G2Oz4lJ0IC5lYfsizHzQsw3A0pOSmwXZ8fwQ2l4/gg+3/rpLlR7siNe8BBHV5D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GN76QVCPkwew+1/4lt2Nc/0Try7fwhz4JIC/vv8AMEFpfQ/zLB7QD9wDfgDAr8uX6hiJ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9QPJ5mYQ/l/3AOLu6fuZkTeckFg7P/lKTslfxSldf0H6gBqj4kGLEHadUessX/MguQny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TuwG8rULGaYLRUp03AQHJDslFwHskt4gaAKlFhdXErWYZYi5QjpSFy3qxeWZlnEe0rq3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z9xA1zNt2QWkXEDrMG/aVW69DruV06Q2PeovksdTmDaseYJZAhxkMvzCuNwgEXa8syDF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ZhxN2dIFGfuZFdquNZSwzbzMco3t3gL60ON5lJcGKvDEplI2Rz1IWzDVFoXiGQxOsq+IU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d2UdQJUxiYIMECZDE8RebJYJOmYcO5qVKOkGcR9R09fRcRbjmMSBlvlg5iTl8R7xiQW7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1M3XM5OhKq8/Ur+YrdYojXPxLvzEjTlfRlVCjBxLxGA8k4fTPWAveZH+olATsQHKyqqV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sHEOEz19A8wUICCELcahCHoC8YnECVe8wIT7iKkuiZrHiBrcqVKz6ElStzBEaIGeZ3To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XmMKOvMXQXcM86geJyZuC6MGnRB9PqPTfiUOE+0MMD2NQt4E7ee0DdfU06PaLckLsiXr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imLX2gbeWY85hxzIwuAbL7wZSCu2oDFB7wIIHeNTDfWMOY5MFzIUvhSJWpEzkhcBE8Qs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vAuB9945jD+PaoU6q46xN5h5eIZUXiNhzEXoibxtmmesBb8/MFWGO0rH6ldb9pR0Jlpq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JavhvMAoE5rQwHbNsYBLGr7pnOXrAu7jjjB5lNFvsRFzdzyHtA7lfiZVbxntKib11jwx4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2xXC6hgTl+AIW5t7D+JyHn/jDmDqqU2yvXAhzeV/c0GPtntoX8ECFPx/FDifAmXCexAbp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mTL7S1vO5vTDTl+ZbBYtuqnioGbdEOtGpszUTo1Ku+aI5FqZRq6SycZ2afzGmQabF/OI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UAjCAcauogyDUbHI9pbuIq2YDhDo/wBQroHj+CALpeB/EeGngCHISG5u3nADHvmICZXy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jM63uWpoi1mj2lucWTxiauXeLaldkh24m95gC6JdDF1juAJ4gcL6VqZxWIXoafQhThze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QOdQ501B5nkhrMCHEPxA6wIZbjig9oYlTVysTNZcrohXbi42R1mZZdvow2sy0wkG48wq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iDbsrNQYx+YjjHabgCyh5lUAWefQuytRXdogQ0vCoy2UHMBRke8opBRSIsUcGJ0o66MB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+lEdnSB/aHlli6cTDWe0CiwbxHAbKG4xroBm5fFO18RgBaOlxF9p6p5ltVHeBVVxxBxy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DO9RrxHdx1jcuBbm7tg21HhLs4pp3K6+hXmD0JYZ1KLtV+ocHY9GPoY6lYjDKxKxEj9R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4iKU13nhBWWri5/mGe3SOXD6VBEzrHmV7e8tkLFMMeu223MKFR6iS4yqNb9DJnErOD6l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V0WyyJkEJzAriUwq28+02uVUPGoGWoHzPMCaQgLRjE/PSBiCMNyoSmJx6BKmKgxTiXZf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uSWoltQbFqYcyjO5XvAN3PNO3Dpyll6NQzULsFe0AMQZgiOCJDQwN1XzKXqBPeV0ekqk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CmUgbl1xbKrU7qg1HxGusKOYtRXWTrVzDV3FslJMsBBxC567w1x0lo1mDfByY90PMa6l9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+s/1xek2GWntGihkl3/czHo3DzqOhXAEuWlfaGf5i9fuNO7+Z0YI6i57dom8y8KNKRbY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VHIuC+8e145hGmAfcpMFalWnm1Y2dPR7xVWJ6QpjMHrNXM888RyxiPzlOqC8xG3HiZ0Z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b+4q3cDtuez8znFwMfxA7TNkOmib27gFTcutGJ8EZzC3u9JiukcVNtDL37TT/cw5leeZ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HMFEYQ5FmXWOH8jEVRoCrmmWa54lWXcQsgHoxOTyVBtXjidLJqdtMC+Ye8OkvMbV+WoQ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1PbU8bihzBXWPaHtCtLezKlBepXWF3SPmLr0DmBcMNELuiVZ/cMm2z8wc2b/ADMvEC7v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MDmB8zTcC5kvXoQIURlTiB1gs/2fSo4UNNQ7g6TmMvObiRLKhSIl+XxL7Smzk7RM/wAy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93fWGXE8MR3p9BZbncFMkyRmyNwzXWHsbA1cbQAGF1KyAcE0vLFnWME2Tm1X9zK4YVzA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VZagupT2Zcqf0iBJTaYZZ0j4l0ETjpKhTll1DLRL1TSQKwTwhHLD5miCspKUpMPWasCp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4Nl8MISoCsapc+uwK8B6Me8dR/E4jtiVE1UYxgx6P3E39TwxEuOJt5iTpCaXj0ui2ZHP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nMR9mc9519L3PMPjzOuYFQMudxo/ub1KGtw3cNYjiH3DMy5SaVcDB73OczrB6yx9NsV6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sxOZtAlhpjrByd5VkLTtGAYM0gKzK8kp0QVbIHM9oBkwErKjRESypfaWS/RXBftBr0T0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vsSyoukuo15j2woXF4qAOcQtuWNk7JULWovpHrCcIkZrXX6jg4AinC+sCtJYvpEy0vaU2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qs25lpxnpKLeLIrpxUvi2c4hb47zXSKrvUz1e5o3zC0L+o4I+HriPSNWHJHg90emOkeu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W894t3mJd35lap5grguHA7ihzbBl/wBiN1j6h2jVuPMSKgwvNoxA2MsG4VCL2aJtjrLv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x7RbhL8SxwneUxmW3VG5v34iQ1X9QybfTjt1h3nEGDmXDF9OZtmtVcrRN3Fe8vOZXP7h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/EwxczomZz9Q/wBcdPHvKy58x2uGYoXVmVB1SqjGsHnPSMvKs4g24lNT+qd33Dv8RIDe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6YrWXLx0hcI5ycQ9oDzqF8bJSq2OA4g/XpQ5XlhiLc8Rr/2dDrDpfxHGYrIUTuQx+o5v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/uA8hB1l+3pp6FK+fMPqbECBCBxXXPpULiaMTa7jHDv1ji3E2JudoLKmBRfLtANEpFyo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YCOT3lGb31qAxbV4uaLGukd3rGpasLY1ZKuWHn0Y6w9402odMzHO721EU0E6qi7j4cyw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FKvXEENteWXXWotK+kFRrasHgmONF9JoOin3houBKBMDP/sswFm25QGNQJbtQVC3ZUDP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quUdvQMI6iTQRFOQ7wgitcvM09BmExOzPqTg8R36bSox1iVjvGJUF+hiRGmNMTGMQbmp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ZUqmN/7MbX+JVES+CKOkttp2YtupmJ7yrYHpH/2ZS7xKzKpuU53K8+8BLm1uYO23nEB7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8Tz5isKlZ59D/jmHeBCWahVd2DXmX9AzAmvTTPEoFqQayGmcfwlQinN5g3qXuULSYRtc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xG6hha3Cu0mWZU3EdT5mHMKraUlTbLjZ8ykBcI1rCJ39J0synWV6sbNFxBq1leSeARTp7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Sw5H2itcdJxWmImWU7w5Eit3DtndZkS3WFV49ovV+5daxDnOe0qs5xLziXq5beXzLyQZ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KDXKZHaLfPvGCDYXxrxMuSbli08LHtwaiwkS7uoCGW+0cOcsIq0FRSo5a31mncOb+Zhcq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otBGpy+ZzUzvrNfiVe4KF206048Axu2HbUO5PvZU0W7nqjAoAYOLTqfIhdyvVZgIY/fL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EeDwoMHH8yo6cb5l2czmE53OWcS5cBdp8wDCGXvxDWp5ihuORgFdoGO08yz7zie8cXDb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YM71lTFKjK4q8sqN2g1q2Yw3GAKtzczEh3qOa44LYMbnPaXmiW77RLuiC7zyT3yYl9b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/ag9fzcyQB7wwUwzvUcaljXykK6xfMv/ANgXSafcyrzBb/mBaf8AsMw9A8QLlKzAxBbm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sC4GMVA6wZuvaGcw8+mX1wDsrAwqcsd4lRZZiZz6N8Sr3eOI4nNzB1xN4zmCKCPpSGdw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j2eYUT1QLLvEYlXd2xsVC5eM4lclMW5fFUehnZiD5GYyEAOLYsNLQ+8Na3ioaDoQ6CLB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7bRGYMGektq7HZqNC9feKnDNCGoS4ZV8zmEU06lBjUqlcTGDLzL9Fn4g4jFmUzNd14ga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Ix7cejbWIEHeOWKhl9WdRxDM1ziG+k56wOMkyuKG+Yg/mYlXqruBuZGC88Mcdu0UlBmV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12HvFzuUc5+YbhqGP/Z2G5XxAGuJiCLhGEKnOIegweksOYLSufXT0Mz2lw+omtx1XEe3p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np74lvrBxnDMIvZFJuXYt7guWPUYnWdBrxF9Ulq2yxj7jcu4zXrBF5YvJc8fiW9ZaXMX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sayS+kOqA/iJuuYtbZgQ3KY/SYd4DvUAFGu85OsXWKjvcbese8a7XNlfUbXrFDpUaTcL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ic5V4g3pYTFGYoRcPES4rHmZHBcpe34jrfxF+Zed+Io7r3j+YqafeA9usXfxG70wrnNd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i5e25bLcYxDPmBZz5JVvETbqHj3lzSEK84xGDoTp6S1tfMty/CnI+aZ8fNBNIdxC3Cv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Zht6/ME0peRJ00yrMszq8TULrHxDtllwcy4Q57R7GWG+o7hkmXbvLymyfmG76ffoZIQh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WuIOYFa/HosMDT2QOy7DvCwP4Y7LZDEtdaOIQVKp0n4hz33KyUzFlztdzp12QPHtMGpd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Df8AMwmsymFnP1Mj5YB3ndOcOZceruzNMG+ZVkyG8TzDtu43eLqGu8b2ZYKKvjMC57QZ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GV8QwgVuEHiCG8VDMzUubzDzDPpUdS7NxURwrovEKBGxLPQo61EA4xLuPw1DvK6FRg6R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vT0VMjEA3gi63XEuFIy95u/uWYqDOcaqPWD1ipdE734iwsJdxTmJZ0dyLCVnUGMx0WVN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Z0hjpBIyJrBOg7+oUGICNWOvEv8A1Q8TCVGQjM0whrmGosY6wYMDA9YGq3RFnMRGGBka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oVWfThdI6gKndFjFjnmMWLFGMWL0Y7mz0bRqu8MVn0cHebnzNy8y4A7l5hV3eXvBPdmO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d5gC1zP/ACXXPoe8V5zDBuAVWyAHErrA9BBSlo3ArT5iOWX1jRbXoHSDrBTzCrmEdc+h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cenEQ7CUA5qGG5YXU37R+UGpTL6xRX29OYMbRZdE5zAHrUeyfCOY32jrpc1/rl49NIgl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5+I4i0cXBemJcU0M9JfJrvUNFj3ipgLfEFC5sHmBt1idMxPeV5nGY73DZWjpN9HEvzEzU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pHvV/iK1gz2gUUt1ywL4OIgIq6+I0ttf4gc4vZigWD7lIEQ6RSPImgbnUTC/9c2aDpcv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z79I4ysSusWjrKI4b8TBzj9zmw8zZL6mK4nbFx2nZtgZCD8TR38uSviKGMOoAYf3hfV/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l2ZoBD5hl0fSWKBY4nmup1b/ACx1lhb85i9YXzLoudOnEK7VL2+gwmpzCYxA9Hjqfc0c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N1fmEv3nzEucIYINcXDipp2gEiCJYuu/MWQNrZBpQY7Fp6zg8EDWs/mO3wRse0wpzLzW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snzCOsR1rtPNyukpmi+nSVHHmAZQR3KxkiEeqUu7ontcKBgMKvLD/VKrpAxKziqgd4Xc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Z3QPqBzA3CsVDWCZT7QMQNsCyUbH0K5ol04i0uKqDrHTgl8UnxF+jEc1GkY8xDkQO7Ae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TvYnDaddX0e1L3JFjIe8wmk7E7MB2GY8D2lejfiKcQ8TFySxoDxBNIPaXFge04Z9pm4V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wZVHxAgyqd5TpFIJPGbxCqsMz3mT+Jk+goCC4bxuNBn6jyJ30lAstuspbwAGR3KVllhc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jPSUQpxCAu1niVD0Go8ohfeaRfRYs9JnNxfiLLioneLLjHmadzhirtFm62u8ZhcuIx12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xM9YHBHO/ia+0vrcddpUTkr04xiO9+h2hmptlnDK+YJ1z63RmLvEspyQKcspFb3jMXd6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RXaw7y4Re7KvctDfrm/Eu2Cx6TRiCuZPos3GMX0xfqt16mvqZ94i6WnpGOsyvE5iuPXn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gDTfxCOFc3BR14itfELetQY3OaubmSgGJc43Pz2nWO9xem46g4c2doC9rblV7dY5MywF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V8tzmKHQu2KyX5gV4cwaGjoQpLBYh37QwYimkc0pM4owx6O6uNXiqhs6QgWPxFn/AGYt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LuqNkE4v3miC3QN95eLeI5x75ibyuYhvOyNuZS1VOT3zoCwr7S+HKxvlGYaD3l12X4lM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nErXSGDTVHMwbOOLlOdkrGcwbJePMvOOsN16fj0vEBcOg45jYVUt4JdfHWcTWunzC04z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4mkhdjzUv2ZZDj0vtDxmV5VDBibIdu8JgxoH5lXIGoKObx21M5tXNcSrsvTMlZu5aV1r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3Uem8Q49COBua/uGd5aldL94DslMqAvWV2laNTnmaOkvHWB1gdOYHEqA1wENw3fZmE8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DEC3iYrcKOxLgMCvM/ECzeIIdWWltRXO07RcJgYlA38TaUQ3qio4lwPFk7SJC3yikBPm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+W/1OqfmB4RE09onzcRyU9oMsuo8f4mfhYI2PmXB25u5WrTE5vzmDJ+YvjDzL8/eN+Pz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kUDQjgjXShzgi1bIwcWNw2Ym1zjELvLcoxZqBywwQqG/6jlx0qDzUCB1grxAziUuzvEU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JFRUsq7S6DGu6e8JUZqK7BEIOTvCHqLzqG2xpI272lxYxZnHUX1YpFbH1bRLlVieeo3m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cRfzOTiYl4v9x9HcvGIzA5zDj+Z/mO8zmfqEdS/di3xmGKuDFzXmWuoIf8DcK74gVvMu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nCGpvECjUIel3DcN0y5U4ghymFwjEs6PWCo5Iy/S/S69Fi+jqLli5WMxwyxu6gJhZ4iz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HHprj6i9CNtVZ5ZQ0wNjAcSo9oPadpf1BuuZe+Lg5J+ZXHxHcOsdaPeJUrGIg5qIGu7x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2YxBwYZmorYG5UUPfESlXLqzUytK1KKbMSyMd4kVq01HKmBaRBAtQtrcUDLnzCVopV3E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56w15nwTQLvrNtYhhdTFZxicokC7m/Zx/U5xVMQ6BpjWZdSvv3i2+kuVS3+J1WuKzm5dg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rhklVq5+YR7zzP8AVGFZ1dzp/EDeZ/sw49DxOiLHMHqQfqHib6S+kC9krOieRp3MQmuI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fa4ccDjrL7z51BkUqOybtf8AsBvJn5iIHxBTje5kdpVEpxh+I4gONxyVh6czDmVUPaYq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OeWX7XLz59Kx5l3xHBC155iYvUqZaYODhhnOdwu9sN7+ob7wVarHWAKhxxBGU9DGvTJm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gQ16BTj0FljUaxcoI70dyxeV9o35pizviLul43GmrmLcu1nEsU12RWuJhzF09LCurcEu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Vty5lYbS+f1E3L8k8Ki2sHhnMWtOZh06xW9EO8u0l+0vmDZ+oeZQKqplEqFd9PTn0EIO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qNgsB1g6WDe6qFmo3qMXcwJaiOIcRYMucRc5iyl+ity4pG+Zn0Yzui5XOJiMfuMcRWMY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qDnv6bmio+gUZzFoc+8MuWGUZX+uOCKGUAOsKN34hZajRL4ZzkldIHQxNJ/jMV6FBPHr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CXiXRibWehiEIa9OYXL+4OO8IoTdDEHZg1HMXTpNR59X0uX3i9/RIbmT2mCnBFirSG93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5NpOI8fMuPzLjOMemOTMWMuViP1O8cEdauH+J9xK3NYiUfUTrXvHzLr+4bzVsaLAPfiLT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DGVQHZiW2IcoTBhBV0+6R2iK4ScxLOWXX8S+r1C3Zrgjm85jLV0YY0EaFqxGSdRFQyOk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+p3ufG4bqbRimV0rpHfvLvyyul9ZUweMYgK218wicjhXaqCjRRRHWXzKzA3kzNn1AmXv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MzY6PEdck1zLTrOMzV28xYtUyxaElmZxRK+Ic9Zshee8Odzic11gQzXoVjEo2e87zb9Q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1OZf+qENTU+YMPeKwKKcQYFzDQBBE/uOFmIAQ5mLz7xNHz7x5+pXtgUHWWoBtXpD3TAy1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7Fj4bg9VmeKHHSYIS1mFeViBL6BgtNgZKtUThylg38zQR9jiF3XAUPi5T0+As4unxKga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VQXQNrGiqdFIiABLEoO8Pb2kfl5g8dJDfmBwAXd9vaCQLsBLHFiHQ94WMsiBDV2SkWRa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AnulnotRnj5uJQxSKnozKAoOjS1seJe7SlDabrOzEDV9h3qgBL3AO0wC91hgY6D93mHI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qLSnSF2YshmBUCVwhhDXWVeoelQnKLxNGLG5kxwyy7B44ivc4yxN836Fr6Rf5jeTPE/y4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pjp3xOdxCd0G1xLl31hb2nGYNGNRZcaf0gtC1KuRsi/4jqBTNM5hxLxBogcz8y+8q5Qi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XWYuHE2DUHoqLBcNalDo6vRc/M0D0WpVts49Lcaj2jriMY7jHqejHz6Gucwc1cY4jzPM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XPMvL0TNwrvc8+jlnP8Ac64m/QFTjxKKDV7qBKFHMKvVh1mHc59A6nzDOoRwfqHx5hOP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09RcMd5eZmG/QcS736X09LO9XHUS+ZcWP9c6PMs9HwRphY+vGJQej6NCXX5lkF5OYtZl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NRQ3F9Ej0+ZhVanDW+Zxv06zPENR36aa4nHET2PRwRyYjz1nTEOmJ9x8YnH8R20TnQHS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sxKCwu+OkIFG43xb4htD6lxXG/MyFUXiO/H3HYg5qsQN7ELxLI6nMDTHxHwtp6TWCiBp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RlUsUXmpzRHE8NTqY094HzEz27RXexBtMdal1XAEitt4iPGOkpO2Y1XmdZdGrqPfzNmc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7TpKfaHH1B6enxAvHXcyjzqJZ2vctqF129T/AFTiHWc5mPaZJfRnjMcXucdoM3uvXe2U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D2FGUF6lsCymDtLU3d9ah39wpebpjf8AHNsWXeMQ0ZpTMaZsrTRR74IDkloMNMr2MRlO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9uSg63zOtGh+pQourZd04lVKrFKlo9iAAOBqdDHPNSttB1jnXd3MdxR8eVilexwaF0xL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mFGSMht/2o1d4m0FHB3j+zuIe0usaZUex7WRj3MKLjKqsEPcQcbpQpwFXHjCWF8HGoKs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TQDfCKhaw1gKzX6hNXxrdO/iWykAQKDx7S27alxt6+0Ntyo1TItxty4b1wtb6Q/H5BCz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kdsy1vabu3ghQmReFn8MwWbHScww3CdkIQiNHoC5UfVpHfaLOJVWhmLpFt7EVEuLEvrB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rHeWu5eeI58y3mOQhtrENdSONzQnlHxPqB1cdI8DqVWbe0UNuYJZ8QVvDFCraJZTkiue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1q79HvmUs3WiW4ReLiVq6x6BfpigvEvFFZ4mAXljYbNxXBv0VcRxaWxuS3r/AMaRbjGP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4mI+jEUx76lzCGL6OWblxiz3nMZXmc5nzPMHP36a1F+fUOlxNRMa9PLtKqX8QYe8L9pW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HH8Q129DmCtXDMDUIdYfcPQf+CGHcuDG69T8zmsSptjMx9XfpaBmyo9oRtc+jmG49old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1G+NzyQOsxoM3ueZ4lT5xHXfiVOI1zNQjrMWpuVHdxEai0cVF6jcNW4WUsyd5ed3OUen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Vh6xlmTUC0456wbYTOO81dZ7RdlnICpqWORhcFz3lCji+0Cg60V0mgYe06T/ABGKGQLW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bpqDXjiPOViFogzE6y24w2K57RMYmakHYmM18kG0U/qBS9V0iE8jUCrq6e8tpHp4jFAt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mdUeYaxiJzRn6lLqV08YjlmwYlezcerx2h4xDNentNQ9vE43qV8T6nMJzmGA/cNcy/T5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9JZ1xFLq4sZhqXmDLFT9SwlkNkzBsF+06OTo6UzAtm8DBbcwRXzA35gtvcZVJCx3nrM9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1+koo6IB62LL4i8uor0TfvMss2P5WWYcCvyiA3arnnEMtcyHRdRo/pWH2QWIwrI3Hd70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SzMBEoPSDp6QWDgf5iCuTXnrDtAFKw/kmSGWB8L9xo7jZHa4yu1bHh/phZDhmYEuEHB0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7UmbOWvtONyX2S1SIrVGcqN2QUiC848Qq5KBsVfOpX7jVoX2nJCNVLVL53N6zyyVRR4iV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vpk3XtAKNYvj0BMmoNvQGDKwIEr0YnpsqYR9M0jd4me5VfiLmUMukvp0i+fR73HvB6S6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8adiO3SOMXKIErtOePTwTiLWSpvtFToOGAUwMAMgV1hZxcuxZ7Q3rt6BUINlsWPVanCS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BXWognvuVmBFgbT8Q33lwmUMR2Wq9BB9DfpcuLzOpHMYpcYy5pGOIsRr10xKJ9emno59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Y4mjibc37TRjpOs/Mdzh3HW5+JtlPvK795foQzKVNyqcXTAx2nSE5w5lvSIrM3k14hcb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u0q27b8y79P9v0O051Ai+hOcTcuopn7iZ59FzKYMsuFJHUcbjF9ePRMRmO8aazXWCMjG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VR9alSiojZTXWJR6bvmPb0e+52iTxpnhqU8yrxn2hgj2Y+/Rea9Hep+IX21N3cS+ZwBi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wvMEBqtW7jeDFsy8Q1l95Q/MNVN8VMapwHcyA4jtFwQusox82xOkrA9qmzW6dbgkAAVR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TvUqvE0AsrvFK4uAOqq6y7BNQ2/1L1gS8BTezMzXSAC2OcDHlBSV+z+JotaZgdtelf3O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5s6T4SlMC1NC7vcMxf3HUrMXoQdQl4n+qGOJeMTvWJtPQ0d4ah29OJphmUeNwO0y9Pdg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kxFfdGVfUApQxUNkVY9IjVg4MGJngzfE7lsszVTTZzKw/wAw2VweXGvg/EDR3HSNU134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GVIK0MpwTveL7iqyg2Dsn9QVQ09G6veMbjSUT5iut+dsd8QsVjBhm2eYJ3EzTb7Zj84g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L6D9zf8AmNcM8xYIoq4a29O0LIIWZK89Li+tWuTF4fuYbNQMHb3jxqVaoPzLe3KQwfjE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oKePnGE1lZ8o2pU6tapmIXJyVHdcsChe3JRxrvCIrrR7qRNktDQUdoM3AfYFqDrDTI5Q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uQq7wNNzw+sga0Ql6ATo1ArcIMGDpiG8Qq4SsTKajljvO4+jT0JxHcy1GJia+rqUbajp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rmKjLwEx0jhsr2g2Gok+I6xN78RrIQ5329TvFkwaUlbFdLOs4rTiuEsFm8w5hx6KjqJG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wXhzN4fcUClc31uL5lsJhjaL3BzL0zDDBxXoJcVwVO43Sz6BceZgYIsLI/n08RiRwy5V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cyhLnVzOJ4mZNXGMT0I8X0gxXPaBU71OHxPMptcSsw/3ac645gXqVFrc/PpxrM51Ml2V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89vTxM6cwCswK1Mozr1mWIEDM49B9FiaGDiX1uvQ9KlZhMwVhCVOHUUNsuLNsS9sL3cE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VmalRmpcqJKmSS/iBV1Kch4iDl49F9OJ06RcY9GOIgwPscwTQS1qdOPQ4iVVna4vYg3V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vUSv/ITHtK+J1UzmC85mTUDJanOoaguPiTqNQoFb8S4KuCISyic5xzDZg9Gal3wpxKyg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yzx6LRdAXAouFo8bi0GE4zFfTxU5VVd5zxBmN4tqV1Q8RDpHvEGg4mjzu+ZxKK4hnFxa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BcDOVnbn/ZjvnrPZWNTlEyVEvJmWvJjtGVUqvQLcRSlQ5S8XNdo9YQwauHFS+axPE1Hv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JWCfVQ+YPErrrvN+loy8szeHBLxiD8TzPEd2FRVfokoAVVZY0DYaceZks8XcyOZgAPFR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Re8RtUR4Y6J9ru5pgenurD4gDBD2iK10AO0A/uAUVBSeEo4YFF/+RcaF6UeJrJN7WIUO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NlyQWnRKbdpfSikTAJDhJTwyo5NiZEU9uBTGiNzU/ES8Q6BWU5D4eWKdo9yoB1RCZPMw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alDM805bMOKQUAagtAnNlwG7+mpZLNdKjipj4MR3szi0VWZwcE9zI9BqfqHpmDMm4fcE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FxZNkazBiPM29DGaMXHo47TI8R2DAzg9LXvHeOCO3DXpcyeccQriXEXcsuabo6xj0nDu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mEQJlK5lumVcL5gpQFwyf3Oc+lvE6rhDUsC6G2deKF3Bi7uDnvHBfM6oOoRVuHoahObM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8su9QLF8+iwWS7QuN5l2FTUW9+jljqMY7ixjor/qoxVSZXjmaOrN73ExhiVpj9wnMS5q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1uYooWX0nPMrrAcNkGYPDOAfS6xUS+JUIcyrIQKjC/XpNM7gYmf8Q9Ht8wxK1BpplnKa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SsRI2Y1MwLxhgZzqUcdJQXUfStdI94e08RjuNxF4jKmdcRXSyW5/Pop41DOJz6VECHLKx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sAcRMVDgzNEck7sTMFm3XnMdiriUiWPMxNepHMK3LLFRXzGXdY7QBwjXEakCq8Zl5QUz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gufUbUMWxDm/EQoZFQa007jRE45gaxb34jw47ywFK0du7Hocu9TBXE4KtxHco7Q2ypsY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iKnFwZyN3mPAe/eIwzhuGqBj9w33iXlNOYpwfvEtq2XhUIaV+I107Sy4HjUuGC3qEuvD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zyykwGaI9/zPeeMelwTyQgeIPJA9DWoQvidJxMwWeNzV78S4Obg3uJaXKqYqUetyutS0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0pCpktbmQKkafxFWIqXibPeflHNue7HCgtRNYnnPaNXyQcglhhrrChrFlCyNVA1gq4ZZ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LvNkwu01NGwprrOjUQh6Ymn3H8QSp32ikL7kOwewZIWu/uDdECD3WV0sju3Gh7JgTxi3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jsFiIBmGA6LcPMQEV5Zlcpywd4CXuAWob63A+SwdRXeOkNBfa/cDMNGShbk8R8FoxI3x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GqbHSO4GICVUyhMM+sTSd8wlXuZqdGI2sNZjGPHvFqPPWdEWx9FQ9alN31lRyRZh6Rj7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eV7dv+avpcpZZLc3uWNq06Sj2nWtxJsnOJtyOkxWj3ncwS3SRVV3DzDWPMNysDCcwij5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OJgTpCzYxnT9xZGXAXXMIcS4OIenPtAcQ+FFxHlIGiLMfQaj7QIvNziVOr7OIWG/Q7ha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GLY946jLwf8AFRNz3HWBipXWcziMGndjLnEu/HWFNxGoGZWjQwWPXrA1cBu9xLhRuFbl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co/uWgeiviE4h6YqX0gg3FZc3MYYdMQbP5hLiW5gr0T5YZSr1qNIVzzFViYM7lOukIXB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HmDqLvALLWYl2Gu+8QVB9patVFdZtD3nCs8zslJa4lF1KY5Qrvc5ndVqbfzKvWIDEcG4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fMa95x7xR1HhxDPaNR5s+J+5vkniIqKUm4I9UibJCuGUNuR3qEHGDaQDhCo9jZ4lCtHm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CQToc9JSdH+YydJoEDrB5gewDiIQ4VxADvcRNuKxLW6nV95lVV3udSGYddvSo54jiFo6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aAKTOW2oLulyyrTi17KTsBOYFuvaWLo95k1zxOOkUyD4gTh8IneNT4QDp7ROgCW5qo3D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Oek3OYbx+fTib16i8k7y+sv+ZvUxXgmLS6x6cy+sxcuLiHBHBieLIzYY2MCFZascrGxT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tgLZ6Ed/4jfDmCLzPMF5i5hdAXguqNfmM0ZzsYSfkiU/GcPQ84mXe6hJDAcQQNRbEoZs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Xh9zujJERmvMqdNBMoGTLdSk3aLIiq70fcyBpVWu4JcMkoUGtcwcyhuotWtHJo/cEK7L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LfJ9IQETHnp7I948gHEU3sa+CZwgAdrLzvcJIyngcHYjriYFFil+0cwnPstHv4hEcM5h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/H+5WZcou7vEMcJYgGd8tsFAugFvaKoahn0CCBXEzWNw4gXDmf8AnoQKpYwD2iZuLbGU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T5jzGMYsrE2HEwIA826ndHd0HorfaW16am+ksMVUeszWoQly46r0oxjPaGv3ALkI9quY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hguCM6TyyoeYTeLglHMCR1AVdlwRuuOIVC2oEMeIYll1zDdegXGVi6YQYtZmg1mUVRvE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jMokMRz2iWmWeIyjAe8LtuosWPozaMC4lQJUtuqm8y1YlWL1PDHoYFiys1HBvUt0na+I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LjkamVuW9oZy0vWZasXBOJatSlv8oKtRSspQ2hRc0GNQ+JxCEwfMDp6EFQcQnv6j2gwy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BUKL4lhqoPROqAPmdCYgIGtxPWBdXcyZoYdjpE9ZSsZlC+0reD5jpe5gjlLJ7o3MS1yx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WuOsvBZvm4OV8ELBbc9hFrLq5z6CXuMw4nvKMZyagb+YGDuTPa40uJWF6QuyIZX7SlCa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N9ajOL5/MYqrTo3DLtVdJbFVMXgVG6ix7iJiNXvHEQ2L1IjQLbq4OKwSODR6tzUUs6su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M4hQHWAQtr9yvi4mMk99x/1srHQ7EzeQM1KBvY5IG8ifaYNe1wzqq8y1Xm+Y2i+YWU38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QEihyVGzFu8cudxfnfS4G8u05IPeolLAPmYjYiv4ZHtOTgIgWuu5PiZxicw7/UTzKmT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dMQh1hL/ABGBn0RLekxyMTQOY2U3Ejnc7YlQEWOnEDD6PGaoll70MxQ4Q+I6VjJfiAgu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uZiDlCtfcdYamBvMdKb5h38woxmOXEQfGfmF/wBzH2JUqUFxFuJY8Ou8C9zIqJIR4IxS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Z8WiBvBKGfwpGy+5N5oFOjSBikUlVO0vpqBgzZwvpBmakCF1u+7BbAWXiDKFU3XufUzh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wRDK2h+EUARsHdD/ACPmGTnUChWvqFhj2cZ8e0wxoyWfiVOKBEKQyPdlMBavMc+0uuZu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/hn+OtQXwdXYUyjqQjyUmw5oGZI7R+JwzMGof5huHM2gYuDM4/wCAYlXHDqc2pyEwy1cv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Jn0bejGPaLB5j3Y69HFR7Y9L6xntnVQMVdx+YHxDfEWstS77kriF9F6zLvUfeYPeGpd8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x9SkhrFdMwuqvPWC1e5QSLb7EBdLTMCBZyGIKZ22xTeIlalCGrgCp9LbK13mkHrLYUtm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UTc1FjeKYB8yqjiMY4zOIpH5SaZxOyLr6Mdwj8zxKyvV9M2YAihuAeZyv5m2jHSBDbLS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VxMuQ3NFCdqDSgcYJ3BGy2Nl8wAf3ETeKgpmoBeJg4JZyxAbncJlTBgGNVK9YdQj01EA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j0WHoFw7QYdoGFlucZmeYeUsmi4l17j6HBzHCxmXKXbMVWI5ijl1jTUu+kEFTfdzsjCx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8S8ZxFlvvLa/uZ5l1DecRpLmolygHEb2wVebuEUNtS4i9mV1ld4+0yYQK7w9GG7sxOes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vbMqOLjkOarMrfnHGYAVR2WgEoTmFTL3RvBpVwrLK9mZrpn2qKWl7XiUBQqYMhu9QN3v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uBirSdf5jSHpEt4pg032nNMybyzTWfE4/qNUspeYqwXU7iOQHSOsv/sCzdc6gMWq9HE4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al/IV/iAl8MOkqdD4iOQ8ShqoGpTgou5UOGUXvDCiviIG2icLU33nv6PWdv3C4jXWJyX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hfH5hWFg4uEuULkJWMkDt+Y/iC6qFE1CUdPqHj0cw4mrOJnd4f1A9g4O8xnIEVjvFYkx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MuW5qJsOm4HWFnKD1ZVKrBCzqNmL5cQaTYfl1fiPaUZOwG6rnRDwiUEvMr+oAaewdjH9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rKMFuefZlQbFWOY65yRPDpH8iOmUa5bBrN94SLRQ2Sqr4uWsUAQLZOuCZuIjJlIPQWbQ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9SxO8PMGtoagPZiV1iAqovNJvLABk6cX1MV6TL5zXMQMBXCdME181F/fvcJvaFV0YgVa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abKvfAx5DLMTrSw4Arp4hYIfE2QUZy3LMpNsQMQnVBAx6GeKiegZguDy+oa1HyrzEN8x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xzHmMTPEHUjKx27R7ROT4mTuV63XtEFW1rccYdfRPglAeIA85OIXYuGOv3KP6gpW/MY5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9S4bhuV5zADQHgl6yvobl6JUGA9G2DHeXdYoiUcdZu+sNzKr63DziPWD6G/QhB45jlzK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+m0Y3VfcxR18RJsfaLi44Ix3GPeUXfp5nSL0Vafb17pIrmW9ufRetXUURTLBirhtF3ii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immHUL5qWdsFhJ3mXc+8FjmK2wu2y1ZbmHMFeWyCc5uZVqd7EnP3FcQVjWvQMwnL3hNR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SGhlmlhnN3Me5N51fppHv6LgvmGhNu5bdf8AG+sUMXmNBrEpWIO+fTiW1FuLRqDubids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T3hDHopuPMrjmNTF+jiP36ODvKa5nnUMdqnOXMXpU10iN+lbnNdYCJeziIIoesq0S5GD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3qrWL2i7GZDPh4izo3XNyxNr3j9bJdS18Sxs+4Joal2i6gazSeD0Ko5lOkD1l7MzdUwa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VHNYmWTrLmIbTxuOI2p/EDrNTOfZAftmq67gn1Am5TB7wSuOs7J4c6l0OIvCygKInZjz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nvDxD/EWuIOUQhOdytTGJ9QFu+JiyZnPo9+Z5uPjzL6Q26MXMu8NzPtBb7Qc7b7z/AGZf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L3NE8TAr5zLqgBUZJnEZzpjlYfFQ56x8xM4mEqodP3B3Ad9ZSgjaIM1iX2OeZYsxEC8d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lehOTHxDHBiDFcc+gCuJk9pV4gdpS+KcStl8TBdJyYO9Soo4IrmWDgz0NSlWA6QS5npE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Qqb/AKgdZeJ3TlDqmt+neNLNOLibKiPMcuo8/udrE5jLPKcRf+NMx5j65lotN6hxNs5v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sN9x6alru1PEHHSa3UDpBZk1nEzm9xXl2gx0ucVMdMQL3XE5gl9Zl8kHkh59DEXWoGcN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k0ozDEC4Q94DYXM3BnPoPTw+g5i30S4NS4bZ+I+jljzGMW9/E1DfmaIxjGW4MwF3zA+J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7iwxyg98zlf5ixzuoX1BbzqDnBWUj1lwU3qW+IOM/EN99ej7ymoP+JgynWaS+ZhuYMuI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nSY1KP8A2XRZTiFguiefqHeMvPoRTn7i+H39F9YswwQZUze5Wp3lX2Liw4Gcw8ww8w7w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jmziaanFejgl51MAysLKesoD3gVxHOYwMF+nPp+JzOZ8Rn4nMEzwx5lt9vRJrKwbmg9B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isQzVzFWlyirqaNTAdXPeDxHD+2KNPiKBxd1/cFWOOGIzjH6j+OkV0Y5uVjefM9oniJa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X5NSt5tfqbX9Tf21FTWobI6jw6q4jqfzBpl44uBWLsMQcartLCt3eJleNS0E+osF4K3j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7LlQ3mBMYPeJZsvzKy355c2RG0L4bl0CcbAm71dYlFMq65lkr5n1DrHUqpWYLVb4hDXM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hV+g3KvxDc/iVbePQnf3m3pwRhP8zAoK45JmtZc/EYnGMfMe1t681EprML1lK9pvB3d/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SdLqO7IuvmDLvcsz1JRMYY/UqrRmrZ4jMMWs7vuY5+YYxiGtQesG3M2Z1NzUnQQYm/zd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8atL+UwB6RGOpeyFTk9I9sTODv8AQ0wr0NwuhB9LhZ5lqlkU7yBMIFwMwTCDZNEX0fuZ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G3UdRVXxOYMRI+9R3cfRnkuecQKzUymfoitAR5I4Lm+8FmILCsrowt3iGCWOoQIJ3Hp6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Cs+0uijcebVriJhcY8Sh3MKIrpnXSddX+YE1rEMnPbE7IvQhZAW8zVe4QhZBLqcQnWBH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VjzmP/I5jG77ejqOY+iWR3P3L+GVe434mLhHEP8Ad5csDOmLnMHrcyl9pR5upXWFGVx3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Lhc5hXvELtgGjPeGG4inMTV1R5hibmoi4BW3MDFwnmcenEypVkKXlWweIBUDpDUHtUO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9DaDa1GhTuBweJzLsn+uKZHiCrxUboXia6TR+o1e/R1FPNzacrJVZaqUHEu2H+qM4hrO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C6tlccTGvS46jA7Pec54g9ItO4nGZp7SnN6i3Vh4hiYGLB3ZlA1FgBiEC2R1eJQvPvLX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+pg6ejjcTeJddpCJ0mXpfWZRbtrvOf6jVOQ6SwcOdRuOOTETPtA2gfuDDW+aqWe8oebj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i1fqLEFVxxGiAdQjcL+ZfFGc5g2W98Jdv8xPJXaLopy8MW5r3ilp3MXGKzudxizPEPAz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uJXxc46etwnHX3h04ll7n5l8/mHmXzOKzOtQi5If7E/KOk7iypUbesaj3nYOlk14lAtw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l4cTzK74/EHIlOXBiApjepag3UwOIGBZvkgVm8TRgvvPGpmioZCtfUz/AFKZVssSh4q4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YlO8zStcEM8T+h3l/bW3XdOsME8zHzQmzvDXzmlk8UPtzMvUDDv6j07Q9S3CaDpOzMgV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LanhZUQsOMQ7GiqwTY1uXMrEChWmOAntKbFYvcOLmE5DTFw1DB6RCDrAJqZD8zUydpyl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JOE1FjFxcHUY6g5vjUBD+JWZw9BgVmoGbd36BM233Z/vEVuqit4mTntExNuKxuF1n+ZU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vtUCJ1qUXKveYEvNZuD2+YGfRfSEO03CswchywbIgbZVwmkfQbhvMIeiY+GMe0XHoxnm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x16OvVj/AMP3Gb2waIt6mdcQjOn3HtKgww6OZagM7pgTH1iFQLgRmr8RA0pjcXOncLGW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EPmbOJgc+0s4llbiDmpVbK7EbWe83qXOIanM95WGHaGfTDpD09kHpv8A48zcMhhGVdni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5alVfWAG2vxAsqVWgl+I3x8TjozmYSrgzG/EqNwS2KlEx6HHo5Jz6KvRx4lw8xjd5jvm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MeVFzfmL6Lo/MNxZfT6lXiwZZtnJ0gP9XF41KFTCPBzELBxUrYq+8e001O/E6dpTizGo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o7Qv9xMFJiVe2Yx1uLb2mWKxfzHPMPwzqg6uusaqq9Dz7y3WszCusfUR4v2mDT5mdFSk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o45j32W4r/YmEMxDlKmWVb/Mcjdxpzgif1iD7PEoWOzU7Tgxjv1vHp7S9ejc669Ny4Mu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Y9DczWGoahwenM+4+ImGOh0IzadUF9C5dub1FZggrQ46JeC7uo+7GhaBYrBylS39COA/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0arj2ITSjKJJ7UkPlq5RgtZf2igGrY+oJPYVsA4LxliwRpA5cZhfIHaJURkUYvvNYwQcJ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RR85jY85flBK4kWARl+BmQgAeF7Twr4RF8cS8sV/61L0D/D2jhfEp+BCNIk3iJLtHwHt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1GosmvhAQtLyg+ScQwwSFgWtpj4fzBsuYMkvHSZ1XCtLK+jEIKYhg/gNx3qM1sgq+A9p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zMQqBcokwxMn0ESZyTTWpsiOYuY5iqYu8dRR7QKK3GLOZ4lsBF+I63O+IqMtcZlYKu6m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17RcYht59PtC6lKY3Nbn4nn0tIZSpddpeukHPeGgg31uYefRlVw/4HMGc4gZcviEFYHz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xKhLoIelzQ6V6cxu/VXpiN32jVRcaZgLDrE2cuhGMYtxzbmWuoMWoj07TNWHz6DbiVbK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buZGd1C/ROsKq0ot7lVgomollOoIsPiXcTMSzSGyVNPdMzXHzNcp7QzXM8y+8C22pYWX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WFW2WZuX19DOq8znqw1mczrA6y7WuINU29IQMwYQ1Lh7yp7et0YGJoiLeXL5j6kY75jq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h6OIVTJirIDxTpuCkXPpcWD09HJ6KjPxDOYmvRLgZVfmcejLrkly47oWNdW4QXn2g4ri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SOrxHdQ04a6EzimOo0ahdNVce25SrWpZXXMMmKztm357Rq9+EiAZ+prOcS1q3PaZDEVN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qn4jbyxzkFlDQXuVm7K0ZnJYgJiwleMcTAcFwnUiqx7/AMyoHRU8mWebJZKjntiZVqOH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pMnPaN3koIt9WXpr3jx0iV1h0nSe8MM930H6nTXvMZphrXp4nE7zrmccVNZ+YZ88VPsm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jtDzDfeaZhx7wgJ228TP7X+8SnDCzYYKReI4tv8AEwS9Q34mCnVczcD+afa6jrDra38d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7xdZoCZXR1uMeN1HvAo6Dfl3+Ai6twJxKyICt5qX8TZLIxga94ndqXZwHgoj0NAeF3R4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daHrHhCdKVkX7iPYKUheWP5jYAVYKX8TKFAdmz9DEJL8QVd5hZe5pCrXRbhoFqHe4ipW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ar5RxQXX+cOncnXrLR9+EwXJU0YPMztnMxc/lmT8RYRzzHZ4Ae5P2RqXbDWCsVD0aX6A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0JxMivXEeUfiXTD2Rwu5nH2SPqMaqO/+Ka+phxMInWv5hE8TFd5RWaYDaZlHpxHOtRxz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N+o/crNxz1CfiB15hjv6KUQ6wIQ3iHodyZzjHL6bQmzUMeh3LVkzK6QKnHpt7Q2xTmMq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m0pXmJiLmOdRmzdykpKOtzQBUyokvnEFtcnMVYD4gtMVNOIoIXN6aJWJ3zBu7ogzuLTU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ueeZbUrFbjiGTUAvUekMGpuUDiE81AujLPP3NRJrjiF3UIWvpir47cxNmrNDChiH36HM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iq8wB6a/5MTbcSEI5gGCVmnU2ztOKhVtRc09IpMziU2nWJc5gszh6x9EDmB3lfMTZ5qI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iUsI/PrxAYxzkqpc4qXGd5dS636VKhSylZzxHPS5RURvMuuOL7R11zKsc8wvT8w29ppv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+8TxnoQVrBfmZdV7zYIczHzKExrzMUFzCdfEyBzc2N7iU0a5zFi6gri6gKdTUWKdanc6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SX88x3uV0qEMMu3fOZjV1BXnJ3lg+5+8d0LLeu+1zWCyFR3wOoV+pm8TjtHPVZ9ELyw1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n09vE4umGLCpsa3HBwQxj05jeLuOoDmcwPkjjmHE6Q7zlj0n4n5hvzCMFjDo31SxBHQ6W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NLKviN/qO8R8uvJC7XkASIiBKDxLTBFOAbG7R5V4XJdfupf40JV/uqSg2DX6fqWhDUen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AXq4irQF6C2/xCGCC+55GLVXameCmhH7gkrhVl2R9kyupFqMFzgfnv1GJSILKYv5WZa8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WWtTJ2lVQex1espVAMA4KmSTBLyv0TkmB4UvuQkvUW3zRNoQhsO/DOEdzIeJvymi+Aio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KyCYuHEIeI736MIJc0Ido+88zxFqKmiHKOM6qCr5vn0L3jmOo4j1mpnriLhHrMpUsik6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pjczi+kvUX+IXl1FeV9GOtSg2bekCwVmOwlUy644l9vTxNQr2hHEK5qoGSOGCezxCEIe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Q9O5HDDLtMi5UIeng1DR1lQKIkSVEnBKYrz8SqImWBnES9McojK94iEQIC8YqaM17Qvq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THeAMKiZ1ct2wROYOWtRz85gbDUauIXdVxc14qVjWJTutyolSmtSrw0jMETMCj0q3iBQ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CVRCBoOeIJS8doOZV4zKDMrpKgXLYrMENMSkqBDcCu0EDmeIb/qHiOG9prxOCdJSW/Ur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99PmL6JBom4Td+CBZBPMpBaCLCtS/Spg9FRj2+/RzP8Aaj6GIhEMcRa3rzBvWovZ9RNe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pvnUtP0xtzAesXOI430j2gUZ95UMPTxNGwxiFDVE4qwwaQoqbYltSqxj0Y/UfuO4hXPv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tWooACvMcXaxKr/PECiqK6Ee4TzVR5+5+blagQInQldZiSV5w3BTw3HhNB+U2qOzczWo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1WJXb4mWKfQbfeYWnSV6X0GXncr/AFzxLc3cMeWd1JeZcHP6mEqp4nYg+YbnMzWwiwYc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fSztPMwVx2N90xpnLI6Eu19mOuw3MT8TdtlGs+8rK8+Idoha7JmkaCsAOg2RVgEeQVvm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4jxHFFWdh8ELY0B32vwSsywjtKKXMDXI+0EamxLjt2RVyq+jCCzKGQ2VC2cIFdLGF1f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3YVnRUrgGj8RgsBypt7QEzQf41Dqq2Us231uJSuWinUfykwDoPdr2bIgSoLy52fVymFL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5qGko98of4/E6MELKnH8ShTm0qzm+88PQ6SWAdby/RPGXvOTWYpKlorpn7MXXRFcbBq7l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FqDErmBmYTj0ubReI/mO/Rp2mo8R3iJjcWVmdb9vW2zXaAlrluJeY7jHS6IOJi69O1x4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4pYZ61qYWZrcPQOPMsc4nwhVT2YZc3A3yHWYcy8xSpYMxYZ8w9OJ8ocegtIQwyg9y97A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cTM1iBn9RMSpXvHqldIq4ImZiHeVUpdRInmZESdH7j7om6iGa+ZkHFxMSueZS6ElhyxV4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VsmWxdV1nCx+JtRefQdkSypa4BZR8TshT9SqweZZWyo2Fkpvu7Yl7/cdonQu4M3XNTbO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9w7Ir2magrcr0VjEBrEp8QO8TEE+m3SLLdJaFukXw+hXlgXqUIUmfMoV5lEtGkXAagFs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R4xEjb7wr1l6ZjVcTJ00ss1iBpeuYJzZXeUPiCV6H0O+4+/ripRc1+fUM3HPiVDHo+I5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KcXkiZEvEvG8Te50qA54nae4RswpFKec4SXW8nNS7DE8OOJ1T+ekTFk5qo0dsShjbpqU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78EqvMTP4qV2vjUy3Ro67mD+poxCHR3Csaqa3qP15ixUoONPEsRoX0lGvH2ZLTRqI1V1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Ji9ThcYdzERdBOifdhdxa8YhcUN+MQaPPoEMdn09oGeZ7Xe4cy/5mzDOm4doG+00T+J5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E6nzDUDHPv6PWcwy5uUYaiorjUxtigney5XF4b8zTRf4hocTdvrxuGlRF4mKxdzfpZGp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+bgClfUSQdsu3UDEVl1KKGqKiPE3izKVEBABhCAyIHrBwkrjdyHF8aln0DZnBUUnjLpR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slaMa5Usqzv3j1aKrkXfPE6vwX9Swpbsn+In3CcTGOktYpQXVbl+oJGwvJunEJ5FUMIN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bbdyjT8zR6jHFuvuyI0s7PUe0JcuSG+TD3jhLgOsGxLV6ncccx0KQt5/gbh6UY9+r3dw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GoEcZI7Ioep3OImVuyPoZFmsdL2maL3NorqAVGfUvl1DHMSzUWvMUVm6YubFjxAT+oXb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KefmXjxGbnebj/7LxDHp9erBm9xcSyGZd43DXpXWG55g+jp6G52TB3DQkVy77QYZmINx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I6wRenoyoImZR8y5KR5hpgHzHmuJW7nZEC10Qxt51Ku/4hX+YKAFcSsdiBZK6Tqh4b4h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DOpmUInmJealN5S5WtwZ7zaIvXHFym8kyZUpzMKhdyrmkLdAwTvcAcZnWBd3KOyJSirr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0hRqJmAXKViVUo73Kgah1QMZnNdZX+qAagKY7xE6wDcxTqE4lzbNy6tZZt+omO8tTqVm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yelwRlDiKUxMyhaLzDG8XsixLTJbMerr0IOfS47jLlxfeDhzLjTFuXdanTjt6MYr7iXu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xxEGl5hnkh05gN+YKatQnIQAbmJkV/eoilbfEV1Vxce19INtMzRVTyl9CImtSx/cc0q4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29I4xuV+JUdu4kC9Y9pniFIFf0xfxDXmJGHkTAejEs6n5Vfipfk+YM0N0BDjU95oav2nG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31iFRRfedEVnMBQDKdJgvNys8w3jUJWa/wAQ12lXj8TiFd529odeOk+Z1qCe87TnU6Qy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c+8rXWamjvHtPqGRmpVTM6Rqo9ezzOlbtUddS5vOa4mRjO/eJzPpHDf3LKt/M2gYrjpB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eZd713mmNQKz15mDpWpWuYDJ7Qp3ZdciSne5TjELCxYJB24oYBSpXeWFcu13NE6wY2Ht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N5m7Bqn2ghLRDM2MMOabK/hJeCy3Rcvt+zq4+m4r5mbVe8Fbhz3hhgPD8w8D2ZszAt7Q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NvokarcuiL0OIniLMO3oSO5WGW9pXqvXljh/ua4j3qKYZnxOqrl88TklSo59/Rx0nRz0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XmPiN3DHXzD0flD5dJZx+okz19pkANMw1DGH4lTmXZPEGLPeDCmbQa3mK6U9pdG8kS22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yiJfKAq+voYkSjFHtMM5Xz6XFIpzKOmI8xbjzUeIsciRjLuUcRBjmK8cTi4slUTmXxHm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LtAORs6xY7snBuaCVneIJdXb6EO8TEzBwJqGcPoRL8QxMcbrxMXB6XD/AM9OE1knHn0DE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y8y5epdFwHU7Qam3pLdfeXkpl2HpodJVs7Rw0QZ1QoM7isrEIv5hHMdQj39BfaLTphf0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OI4PRnH059OIxscF+g3bHXrxCPYJ+JjJARenWYnmVV94YI51P9mN2V1mC7ZSr3Us4gd2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0cx4uPKb3KxYYjrpHTzzKzrJCnE4xMDGRgN/mNrm+9x1m4CcPbcQF7EDApT8wAPXvzKzx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doFdZi5zrPzK5uztBh3/AHLG911jl0dLiwqO8G6XrZ/CSpKoeKhMq3zUADpcFYBXiBVW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3VeYCqxAXK+0cOA8w4nLKd7j6OpdmDMvKVnrOLZ8Tia4gVRjfLNym+noWDz7Q9uuY6i/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nzDUDLU9k1+4QbITTeRgpwvHWZnTQQ25+kynPtKIkRKImcR/M+59s1e5duYbMcy8Fbh3q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CXxLA6Tn9zX/AJHXoKUauoZa9oagnMIavHWBZV+0Gw3cgOT2ghWIOEuYzc3QQc9mCXYB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YE6JqFuWjpKIuRrMPNQsIQmeKhiDqXFjqMZtTKVOHSLnNVMqjdsbjvn1CV27R3uo1eIj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bvHaZEd7zPMxKx2lXOS4ZINts3E1CdpcMeYodahmN1D5llRBmz5liHBNmJbhzDJtph57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UIPXxmZLHOGJqWURZvrBGosOrfoxljksioDVEKQFR7fRfRDBBsvLuC46yxH8zwOMy5xA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L57ZUxpj84i6cxAMyl7gOWpUzEZvxAmoRaA6uIoOYhIL2XKnW5RrMpde0LXkvUuiAamL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uUeZeInUW7nnAdYuynHicZvxALjc7/uFuWZqK1qXRmYNynDiGynPEoqMpepSpeIJ7ynO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x6srrUvxcw5nnNrzApf1FT9UYudzBXbGlWTr12lqlU11cLssbYzNO809GEttVRu5xFMM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mVym9Q328S/RjYWQvmUGiPo7iIheIJ1FbIgDOJkWeisJU8+qRx1zClpOJjgVZRl9x2Od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Iq1Kov8A9gRB5ijRnvL8Kp/rucEitWx7ZOJs/coP4thAR2rpEpXw6Yyl7XmYOJtAia7d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4MQbuG7xHi4tdT9TLZ1YACtw5PiCwqw+D+SYbXvKrXMrMOMzVr3gCssWz/mOmca94Y1c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Knu6wR1KlVvicNX7S4q+0oY4lnL/AFLL2TuXFC1M4KgVV5hSqZTrqIcku4fMR0SlXYSt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n8lc00x5mHPYplX7mf0zHi+WF+2NMjvcFtRA3ABmLallYwNvzGVyDjcfnO8Ssvxc2EdY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mLf7j8dJz3WL8Q3+YJUvPeccUfcUp46QK4xCneukDpOfEs63csPNwPMMJ61UJfeZZv4j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5nAFVBBgOggaNYhVGONS5LBzz6DUrkNQqqiqi+Jazqbg8OIPoDUWLGMoHiOvQoznv6DM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E/EcxI94zXp59OfS8TnozjDA78Rrhhgh5uDJDUACFOKmSIYqONwml3NN7lJk5h2QHNwF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HeBU4zKhuF95cNTUuDNMywWKy4Yl9ZeMwb5n5h9BLjuEv2j3l/xMy7KN3O8F3Kyq5gbg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l9peYvWViWIvWWwf5lvEb7sGAiIVyM1QVWqniC6nC2K3j4llFaa3HRVczcs51C7YJziG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7BcTNTnvLq58HoMq5nMXOJYNxbv0B3nvqXYl5qYYVDug4zuXfeXNpl3HPM2rccGoKR3m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Qa56TfWusVU1V/qW35iNQWs7nNziD1JviGXUcOo5beMS2s7nkPtL9BKlQI2Jww6NS9S5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1qdZW4+jO+LjqBQHHolmSDTuX3l5nww9/M9p0QGqJSwFCOskJTawuh6SldeJ3YnzKLm3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J4iAppq4r0iCVx+onj2lY7R8CBKW5sXmDhBK0wQDsauGkVC4m1E1Ocx0cy8uHGpou4+3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bLl27PxFZofMa/8mviDm3hiLnHxJiUdekvOYi3oQc5uKwRmsVzMrPiIjRXRmPGeK1GZ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vhVfknA9F7pwFPW0/s6fsK4HkRXdCqsPnLTO2NoYEbR1lwY/vhfXsRk4bvByyX1gBnXu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vJ5ZXdh8xbkveVxZ+ZZi3tEj9FzHeiMeX5zDhy7yzD8srOXtGMzeYj1F7gVWoUF31gAd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EU5aPdFpSdB4jTLPDCDtyDzQ3cV9iVNl5gu2+Yyak5witUeVQLr2ENFvfETaJ7so180w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ZEsVfiCliTtmusplmdTPHv8AEAA1Ocz/ABcaLbh3msPPMVLWdoDAURXL3lhtjvG5zYHw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9x78zK3Q7ktU+EueR4l6gUCDPt1Cv8b+YIyN4Ev3fH+YP+v/ADB/4X8wp4/CX4+l/MwB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H8p0v8HeV7+D/MX+r/MXf4j/ADBP8b+ZSOphA/uV5I7/AN4jT/bzG7j3x/Mrz/j5iLv/A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Xw/cWzBR38US698lew+I8SHtDqXaaxA10na+kIa8qxBYSe0Q2J4j0OvUF6/fGuGBt+SP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nTO/+J3nwxfF2e6ZKt8pXtfyluke6FWVTuoWPYrUytMk8pxb+X8S3+ZMGX8ocCrupz1+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0jPNMyfoZfwfMOUfZ/iclnzDmDzcOC/3h/7s/wBrLnX7MLuf3l3N7Mwxo7jAT+eKZ++C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xvvBf7YEY+FgfD4YJkcZ/qnb/B+pS/w+o9fX+uJW7dP9Et5f67Sq7r5/gjVSfl/Eq9P+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tM4+X8RDq9/8Svj7v4gTmvd/Ew4f+u0sN/8AXaX/AM3+JVdf4u0qMsr/AFqXcnx/BA8p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+IoEv5ZmPJdv6Jxm8fwQuu/l/iP+E/Ex8cjj+KnVPmhqC98P7XM9/an/AKiVlJ7oCUKe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7cvfwuOx91Q4V98L/ANuG8b3Q4paXu7TSJFj3AfuJnR/zmUfzfyizr/45jdK/4czN/p9w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l/lP9Z+4WfrRAWgf45lKtHIyE/jy7Sww/khkouyy6vhBHKyGr8SbB9Eu0feC7/X6lzhn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1C3/AC+olyfL+JkYDu/4ijcbpWIHUTNmJ1C94B0983FH72Mr4r/hBXBe7+ok7z/PEpMA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ShtN90UWlDlYmbPxQYEDsDvA/QJIu5L9Qk9QtuWuiTMCxusUW9vIRDqOsO+hVVNkt/l+Y7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GXFzgmYkL/NkzU8Q6AP8czonzfzEki3Rze94ibl5Bgjsr/XmFlbyGNA93KeC5dD5UvNH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EfJei5ng9jgg9kzlRfqGj5eIWELsxX1g4DZV8ItRe4n6gW32D+4/5WFDFPIv8xbVl7f5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RD1P7SzOvFJTFTuYEJF0zYfBpFHNOyJY5Lygiprn1DUy7p8SxyOKQxK7kXNyniqGJ/TJ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wTL+JEbl+4IGlC+zMyxlfQJXC57EW2vonLneJfhR8Q17XpUQ23dC4o5tK34GY90Y3dY7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ZY1LmvqWKYAM0blD9R3saloBFLoTpjhV5nliVVQ+JWe3MoIrbi6mdQG2LiLW98YlXsl9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+ZnM7RazxB6yrc7lHaV38y8zYViPQlQa+Y6jh1mDwV1iAMlhO5KId1uE6ovhZdVtvzLI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FstZzNNvzN4bmjETygRw4Z9MCHd3HsssLC9XCXB8IRUb2YlluphCyAECg/MXjtAVv+og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WbuA11mQl3KOGe0uol4xDq3LJdm+I92KgQKxDywwy5hDtOi4gUsGyDQW5guFC7tWcmmD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RtFGZqnFxrGjtULlLrmNdCE2BF9l8kWV9US3ZC+/jlNRvhmUcxAr0whVp5EKP1Tv0V5+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p/5sG38EXjn4/EaEo6VuBVv5xH+jjlYPEoEj8RuU+HuwAc/LKOF+Z3L8spqlV8yjq/Mp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Js9IdP4h0MD0CWdYtuRyw6glG/ehZiAdQN2rtAtEEenhKrP0Q/p5/QZS4L2lf0Jg1A4X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wvzDrM7gfMXyllGmZrW4pcxhvUq6BGng+Ih0InAY5qKJqNdI0Swq8RQ20e8Dmr8SgLMR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vzEsRRfdiAUC13uG38ysZnOce6Ut2vliHr8zDd/Memfljrn5YAg0/M6xZ5mPFPedQ+ZZ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+ncmTxOP6Zm+6ofzBcO3eJfu7uQr/QQ2DkL96P4YRy/US62K+EXMauhEMfESjJXwhVAA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jGCNBwMw4PiaCtktuW9Zb1YXLS+ETlzFstg92FsW5lDTql2FvePmD0l97g7zxBp3Vy6c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RFbt1AR8OkLNZ+Y9424WDXMW5mLZHFF3N2t9opakKFarJLGEb6sutS13CXiMXzGEhbiL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TaVmLgRFgmbiQaVqWcI2fudtxQMlEuqXDHhcExUxVdlUwuGb8zMMoEaLcEeLfMqWwK6+8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xq29xcSiqwdogJsiucL5YrR1OSPWo0ub7R2FzmKy4/XSJZQp4lOXFw4qJWONZxKeHESH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TEAFa5m9ixcYc11lsysLOsptKfqpM/XiODE4Hcx2b+4oALMpCzVXUZylguoiFN9ocIry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KrVzxPExxM+8zb+IQ16HSEq0vjXppXE6/Mpmpy1uU+Yahhr4qXlg45omo+cwb0e8L8we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F4SMa1YX1KyGTmeQNXKIXNuusFuCArB8xPhLx04mLwfc/NzFxzDD7xvsjjTrrDA4mUmZ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4qoIU5blxa1uCarLNZIGKDEvMNxLoZYehx3gzlxCi+YdeIZzMViILXH5hNZ/9iQs2h9Q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VbElU95dEENxWermYsWhZkfFwvbvtEqiXKNkwY5MR2zj0LrE/McxM3NY6w+/Etxdw6nM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u/EIZcfmXjExmEpqGWXuX8xXebhH8TwnM5wyvPq7uX0IMxeYh37QdqPMstbgQbvpMOJq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yrKjdQYFp/tTxDxEz3lUZlY6RMdY1gM5jr0B0jH8x+YEUWXpDUQWQ8CJKVaxuG8TYkWY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M4gK5MTn0ZojnmeTM56T5lVd+niEt1x6V6LV94Wuh6efTdczjxMYzrc6k3CzmAHpFvsT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xHmHM4mNblDMvpLq2FRLuqHrG+CAzn0ISuGbgtPHoJsgwNNw8sdQ0PWI5ghMUd4lKfpn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FSjEEbE0VFUG+vmcih8TjVQjH06zC7hGVV7ee0CgUY4NRxxEjhLWX2nEvM87lbo+fSoA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ui6ne5cPydtQrZCXrEqDmNF1XWNaZ2qardQbVPBfWKMiukalXUuua6wxkU4qpiQfMW/N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ido5KurxAADU9ot6+4FGIlOsRIp/MSpivzF5m+8x/M2ZYsFm74lKWr8QRzsi47PaL0+4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Z4cwY7I2RuiukSudtRauWz2r+pkozC4tzAXfMqNrlt9RUZ1GYqmKhnjLrCYAL0Myx05Z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0gbz6MTE8/c7TGodGfcPmYTrDEsovmGdwYNwu/M4lVzmdZ3jZz8wK3mYTE94NRX2mUeW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M4O5UTNquZemHEK1bMQUoRzdxM0xKUnul41zLyVVQ5rR1izq9YiwGL3Kr/2F4g2fUu/3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QHhCjzAmBmoisR8RuOn3B1f3O8pdbgViKliVtjipeLMIxM/xhuoe27gldYVxKxD0YzWG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jw1NYxEN/ucZlxXdxjMTIviNJ/EcaYttF+Y8sFysxomOS4uITXmbnPecTiO4oFz3jqGj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smnrBiphheJnj81DcDE8sb+phV88y53n8wtSI3bWphjXiDN2ziVRglL6SsQKqGXGp0iY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tw0O9xslyrMTiDcfRnnrKefRhYv4jhA0lOIeJQE2lOvHiUTQmbOZfuF1GLRC8X1mzmM7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vtH2zOnX1dbiX5nmrhk6QOszdQAcb8x9ReIzeq9DUrPeW/7MvpEYXVzAq7Ziu8DvCBZf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EOI7l/XpUNwtK6RfaZlNsMs4lQLx09CNQhuiOG5VkS2AXUCrpjmFm8lbqIzWHEFUxE68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JntKlRIlStSs5hWPM4jOYOZz6d5xRE5ZHzAp7ypeIsY3bubPoT4hn+pc3eZzbLvUx0nm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aGYYAofOJVOA30iobfvcwc5h0lkZ5lkyw8b4m6uPxMWrN0M5dIzmAQrwRBogUzKx8EyZ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Xi2JEXTRAo1LKyxe8pW/qD+Jlz4EfPKvuTMAL1ZV5u3rAVYl/ArN3AgCSquWVQdbIeMA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MoM8dYouLLuIu3iGC7j6PHmX0sqan3A94R7xxc48QnMv0MDnmXFB6Q+5c8enPp26THM5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NP4ijD/xSpzqWYGOZglD3g1UobvJMOZlVw4TEG8ukTxBsH4nmX1l0s3iBzCv3CWas9vS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DJsScWS15qDF5uF/lNk5gUb+YcSy8VAm0nhAEpKIAFQYIZmK/QmkNMISyNNPWGsKsMYY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2jubjouNrvcveYxMwWc95dGcvMTpdRlMz3Ovo63GsznvNwG5VeZ0hknmcXHES96lHsjko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0PqOa6dYFNmJcRefiXRnHeDZxUu8XjtCvY+ni4YJshB6bgLd82wd9ou04fQ3+ZZWd1EN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gESuIEHRlQYu3n0fG57xFyomZrj0MqlnmZPaO39xIlufiC5FzzEAnDLqG9kAC3VxcoPD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iLxHcrE3iUvMBtzichzE44nw7wv39c9VfErmYmbKPTftEhvFfcu/E6Ry+mq4Jxj8QLP9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xl1qUw0Sszm49IZ6+/ovWUe8uvEHF6m0KxqDEIncqDrDjMygJSRoUneUYedygbHEoGNq4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QDVdojUS3iorLCjnUqAgWxJWWVUacaiYmErUGymiOCM4hyy6ZhlsXFTjU7+nESn1Issd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omXSHdLYPSKJL3HtL7bj7vaKnL8THOp3Rb3Lb0xyN5qC8xbeJbjNEsu2axO6cnMWvEG6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N4OY3gHtEJL7wvnbEa5uMrN8zluWaio7R6umXWRArE6rNQAZjeIpcfMcTeszGnILmHZE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7hngX1N9ojDhwrpFjc1NRpwpCb0+n+zBvcvtmWXjUw8TrR6eZgfuOIMHKYsnNXDrH/yf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d+k94JWJdsu3Mo5dJV/owTJghDF2wcPW4Md+sEBVxP6gzcshz8y6XeOIGPqd1fEMU+Zi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+demb6wfuPiJjGIWFVmA1VQAOv69KxzDHYhkz1mD5g42xFBvjiBBryB8Ny2EqMfEpqCV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3mh/cSmS+8QjGCy3PGZlDEfVcTYmUDMvibmm4xlXth6oZFqC8SkrqBmfcl6z6J8x55m2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ZrM6RA4juZo/iWcys3b4jBeyPb0uz3lYPpqcM+IenScQJqBjvBbDQ7mNrgdT0wKSzvGq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Y3knMqFLzFpzBWO7pMOzrODM4TC5+bjAb63BgraSjRnqsMwxDUum5e5Y0l0NkQ35nE+o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jLHUUWpa7/Hp+EWLm6gUXTsYkDgOu8aUM/lOhsww2L+oXglVEgxfEzmF51mXB6jDOfS+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EGc2Q8QImMSghFOQlV6++If7EDGvmDUrvBDMHMu329LgQ9PxHXpTPiPI3cHFu5lcYgQx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hVlqKsIaNhCqKqjUNLnOcy4Oa9OsJKiB1d1K6Eb6M4u/eAyxzOGN6V5mahgzEVZfaYFV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VzieBUouXPovT05qViMWs9JQY9O87R1zcrGTPoZ9GgdZbwV6O+0Bq8x7y74YB1nQg2Zm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DLUrOqmvfoQYvErfCzlrU5jFzic/qO29xXLx0mKzqa8RzjVxcQc9+kwBt1HI2r2lkLZ1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9mZo/wBUV/8ANRw+0qUNkSr4H5i+tv2gqqFnvDw3CxhpicrzMefmODtKKlqjmXUKoxcJ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Lx25Ywf6hXXmW4l23fib3SQOInTmB98Qhu5x6Llm/wC/Q7s3Knxfoblk8YO8E/v0dl8z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aYD/AFRBUY1ODwlSB0lDOlqCufzLHRqKwatg8U9pU6ImDOag4nQl49pws3TMdfSj1haA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mFQzMhhMj8RCG0DFBSfX3KGtVaHmY/Ti3L6MKYV6TTF+/p0OSOKpy9WJw289orabxDPb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Y1NLxR1iIwv7CgWNpbjvCNksme7khKsdLzzLvALhly/mM30nE6xr5xUzep/cP3AskqN2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fQf5jZZAdw2Uo7xxcWU8zxMCoLuxxEBhgXrM1nFXM7DERxiC3TqFVh9Nvr+fTj3nMzqX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ie0zbkYPXEG3GYF7xA9NVncsNNAuAuq5PQlFEdheTt27w7LKstEGNTt38SrpU8wyGqzE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s55L9S5HSDuZ/wAeiCb8QwP7hbQ5ie1FNcnAuGUyQpWxgi79NRy5jQ3nibAtdUE0R1jE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HVag2fkgKoL8S7NnpK/ERxfxDWY5W9Y11LeyXa4zAxVFzTmOMXH0u9Z8TF5L8TYbhXME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I0s+xwMActSz7JFJZ0hXCQ+5ff0v5g84mHxK6Qg+LmVvmDH5l3VDLFrDcpxE/EJfSOuY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QIJ3uHFTiHEK5jLMZmltRGrpuA+GYhXHeWQbhvHpdeYYl90OtkQ8zHEZ3WPtuaa4mwcP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mPGLmozoZ1MdZryz9f8AC0XBEc79XeYFa/4vz6qRVcGOr61sKjRKPnpNM3GgKwS8vKS3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9xDtE1zL4x7x4X4ljXXxGjywxridwiiS/mLnox2dGLictRrlPeD5IOMGZRGsTUyTVGpm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ekUsKWwehbG73R0l4hKd4pFt4iyvDcej+SSXNrlPSHHaXXaFnr1qJNQZq4lNdKn+GCi9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4naUyhnmGYmQmekeVg56+hlxL6fmLieOYTXfE3OPTZzCZnESvaLiVhi+Zjt39ykK0PxL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lBvc0erNsxUosy2RubFDUOfiPPEwq1zzDPErrPiG5V8hUpGpuGIYVBD8+IvaL4lgzK5Z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Nbd71rT4uJi0qDmjs/MUsWiyE+DCohWJkYNzJ5qJqhlBZff1dkMO4bdUEYxcyQmIPHfT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K1uwGDHn0YwiZgVZ4iCBm5iUBBxyPgxHEVam/aU+wWIBlBH/AHWA/LcF57NA+2ql7vZt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KPMIKq1jSRwtyGIgMpUbw27MeO2IukKaFd4RQF7B6RPWhABeKK1UJWhQ3XmMSHgTOyB1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/RcMB1BHICl9oFJbVzj2Yfh6I67MWe0vW/TMu9kA5S54wSveeKxKi51L2ymk6Qh7zNAF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txMiQ2EOjXQ6fiNja7zF1h8HNOL3LawCkukl9nHmD6Iwdj8RVguq1XWZhiwcX0mPIs8x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0Xc1vvRpK2/ij3jjA6JYuAVWUOJSyywfRgKbuKyp0ByxW6J5SsSp5QUbh0yBUqCI+zcY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IaxTYTyF/cPjDds+VzezAZe6KJeE7zBaLxFhBzUOzcvH6iWWTR0iLgaLm9MN86jW50i+W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1UCNxlrsquVA4G1mefNxwd3BZD6inTUIx7TzbA9BfMIfqcklkDU7pGU78EKb2JPuFzAss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7Oe0AvU26Sg1KuFIapho6ah2mrh9w4hrE0JzDcHT1BiJ1i4+YPggOiHiJZYvXpAABoxNE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rJE1Aa2wxvMteM9pxmcS7e8K1ge83a1HFSyVTC6LuFK9SaJhKyvMWrrNTPMZz6WD1lei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Jg5ly7j2lZuNhjcvrUt6w6Rw7lZlDy3Aq/KZ7+gZ1HQbmmPkqOGYEdVOs1Odx01KoZvt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al24hv8AqU63B16yikP3iPeeCAHFES8Qs3nE5JLt2FwsNZ5mPGj+IFt1S/bKxmUxeZfb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lrl/MzzUstU0wKi+8dym8anE1nM1MjArXE568TWofEKq4a71OPQ6zn+vQc516E0T9PoR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VLzMHrBaHUyqnY/E9iHbZCeJ0mSz2gzmYsTKu8ALXESJG98+liUQJWa6TbXvKCV2njE4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MVKtmqqX06w16OrOMMXgzE6JQwH3mVY76mtA4gYKisppcQaAmnVTLuObJ5ns/THKF4+5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QAFSFGHPhlYeBbZv6mR6bVCt17XHjrs0Pf8AEPvLV4hAwSlfWCFShr8Sioe4sn4CGoaj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dcs0oe4/FoXWWjdeNsNv8I4+csdtcLV8segQAALZd+g2zMMWPhgFzBBUK6mCTYPDCk9M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8IPmE8FHwYfA+ZurCspXGp7K/wCe8WtLoGSz8n4hab1Cul3uGD9y77xxv7lhqF/+R+/T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E3vY+xcJQxUtWfvsQYYVi4iyVFQcq8QzdlGVvDBEFWQptgWyszJeo9aia4Yj6dIc4BGg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mge0XiYdK1Ttb2iGS6m4rKJsVtmcql9swUtHxmObVYFTurIUzDBB5nh9mDXJrILteIOI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j63mAUYSsm5xBc0xPeO4hciwd+0J2IYcCl8xmzLOmX8x2LHI+4fOphxSNHRFY9oXMFiR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hgbXOQ6ziNVPKAyGQ55mYkdzqzjp0hKDC/UTylTABR5buKBbR/cNDuKpV/MKYeJwhWrg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BUrZiVQWM6IGmhlO/wBSrKh8zI9PcoiPmVjZVM/ccg1X5JZTdEG3FwT0/iaYlBDaBrr5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lsVWII2ErEGO0VAVKAa8R3pTmzk8w3NY6gXF+0OwDJh8Jm1NZg+P8I4QraQOyXR3gYCi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sKLTE9o3p+eJWbhjxM0mCAd1xEqFVoYRBMgRsZtBRQBlboqPyLCmB88+0XV0r9rbEC05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AO3ftNR4CeYLMQ6m5qu2Z34nvPf0q918QG7zFrpXWM0VAqKqXU28wpMdIoarv0m1Kal8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5YKz8TE59SAd8S6Gbb9pkqApUhoGcIj7uIBBX9GE0Siwo9ogGdrX7M5ba8w1xOmonPE0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2mLuWXF4bjVY+5zDSi4uVYg41U/BGLzcKhnLzNxwUTx8SssSiuJdvEVrl7VLS8F/iXa7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xKGKM0udstmtw0LuXPf+pblecsc4DfWOynXFwbBh4jynP61Lrullz4M/yoL2mTTArzOU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gBgn+Jw+h6D8TiUNM8fE5gZyQKL68zi/MGZ0NGot3rEaucVXv6ac+m2XiDjGItOPW/Mv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rke8o14IJgFRq7bmgLDTLWPEuToQhU2xl1a454PTu5I8V4hrMUv8RVW8+p9RwdYbfsjx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an7hUMRPDGYktfLEqdaqM9JR6K241EihwLeXcBBtWMCOgSlKM2afYjbU0UB3vcoxDAEL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Mxhe1ycBWPeOm3dVfEq5V28DZ8kxUTI1XTMu9KM5qh+JvbBiiFl6s56R3zQWzrsod6RL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csFVz4DEg8KgFEOxBvYXgzKLIdglQ3TmE0/ZKGhA2F4uu2Ig4Cyo1ZXJjUQYUaMDwcRg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oPWveCqqqKDjEorftFrE3VniVXmMxQWv5lq5SnwD4CWHNgOBn+HvDYJiBwaCUnC7GRUf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bIAoVAqUe8IbwAr4AxUe8MwGKfzL36NsLMNRwy+O4qAbV4iTwIWBNHY0R2jg5HiV4IHZ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qCo7aOO8tXSOrKvBtexDRBehVq+nZ8xUYEpO0GjcjcobHxK1/rhVoK6G5hES1qKbY2d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b0dbJx3nvOGnFxkbTKqojcpfMSmB7sQLHw4ioUAEWVzNh/ucDuUYwnR58TAVW97d6gOQ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0HUYrL6RY6wcRaI7gjeaW1W+gRYsheMPfUsS70V0YPmCz2huqtv5lRHJcq2MXi5lNW2T5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8RD1Kl5Wn9QbjjmLOZqCzM59E1mKgrmY2EF0RowcR7lWJXYBx2NRxY1FG06lxXZc2b8D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uofHKCCdrZmtQrD5INghVOZSsHXEaz07xKaLesRkoWRvLa9MzLLZ6lRFqlafj/YiEnqm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7kEFiNiWJPnL4AOHuMBL7BMs9lIeX+mBYrRLtLhjBtj5CBW/iBntKa1B3fES4HVvpEom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puDg68zeXL7EBmRWh5dYqAioxuJhYjCwNIW9yRisHS5pojDM8cntLBRdZgBNlpUFJXLm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1X5hpTKD5HcZr5mUNHcgzLMWNwPRmZGgC1Wq7y6VaWL/AIOkFBAXjpAvnGLMU5wkbR2R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BBsiHECMs4qMqpzmDmKphJ1lQLS1MnrjR+Ex9Q/ZVeC+3J4jeS/iNFjdEA7EMwPbWph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uCwVtGWeTURgpYl+V+olNsGYgywMvpolHScefU9ntMxUWPwRlnTlL0L8EahmWq5gY9sS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6XTJBCFUeD07O4LdLiMctvosb+IGCbP8SsKNXM4lTiOYtgQdI5SjM6dIqO/iU88+jeun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E33hGo0clS7zFxlNS1zTxG1w58T3+I3/ADLeZeGxJ2hXEdEw5qAKjvZHC2zZNZvnP8jp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eFwrWp4+o4I2svNXUysyEwR12hg/v095c5zP9uYGYZWfEPmuJ7e81/UunM6b8ysy01E8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+nvHJ6a3iVKm+eZf7P5nwoMwF64IYhdzNIMV3g2S5hF06x8MSuOJU1MagXmVi61POpbe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QxUcVU5hUGcnEDt8Q17TFeI1tyvKr9MMMsVqysi46VTNXdPETAD3/Z0mIPoay+8YRW7Y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MG4ZYPiwU41RrpVzSutviU0p7ttqvsK+0qhWezLXiCMhv4LV8R1dfbzn9tspxYoQAFYV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SytXuMCfoUFMvzvzAwdGV8ELEMUwXV9otShdhVSnF4XsH9xNhmDhZb8QuO1YivKR7xMJ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8ZUHdT/yP3HfaFTTIS+xig5Blfg95WaD0lbQekoOX3c+0qy6lCXu6J0Cp1h17ryyysTT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LdIBTN9qlc17wmDmZ4uXtekS6AL3Vk87+JVY/EO4ArjjrB3WRU7whzYB3gRXXvUqwopZ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EAC2VyOewU4IqXKIuWgrFd4oUTqiuH5MEAJQdnd6veXllgxsPntFn4BLNi+iKqvHA0Sl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oEM3c7ZC3hbZZhYWeSIcvvNMI4TiYSvsD54TLpaSx6Jwyrl7sC5iZYeu5V4LAgi/Oag+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UvNRyBbnO4BELsUfMJWMyWVGbgxzDoINKY+kTS/UW8EAzNIDbGotW85xxHVWwKV0e8pIo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1bm2ukORFJpOIVJQVtAgcqha0QSKe0dWIbUNiSskUX5OjqSsYZVVhctLOGDELg38Rcri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kIKUOXQyfxGCr1jP4jTUBC6atCJprVQvkxKDvHMU+7QdVIRdip3r+4aXmoKMY4gWCy/L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BlcqkeI5XdRAIOUae24cNZw/JnUYoYu6/UZc33HyzIdo2i/WYzGmRjrGdqyvWMYMHiNi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hRRZ2UJs7gWEqxG22Aqmi5axdTeoMYMwYmcSsrbOLm7BNe0odyD+xlAAADpGFwvixofM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0ur83E66k3+4uVJvOvvLGcli3AKSxalonAPKr+J9ITmWvBXSLIUrvEHAxBxAmo85aIiO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X3EVkYJXWEOaOmVj3RyQIpqXA7FCi9+suWuqprycTF0GLiBFWFI8MvMpbqmvcRuKouYE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i6x0XDSuQXiyZ1GPd8mvEDddNxarL06wkc2Qb8ECnnTW+CPc4E+VTCeJbESSqvYWPxZK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DcG7TXeXe4uM3xUw6JBa1h7ypVWlyhjba6RBS+jDtGwXqUO6fEvX4nmGUe0edz9y7uZG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uIWO5vu+8c6T3lR7TbsfE4VzxcrO/eOkXmfHWcAaN6mFXZfWc7xAtus3GaJmpibqIuw4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lmC+0V4HylDHyQqyeyAX8kFeI0tAfhHofKCMtGJp5fEFw6y11SfKJ5hu+dQ56T5ma1mc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Gj041HJiE4a9WfU0egPWE3xNc+naO5k5mA6/iQX5IcxDAlD1TKu0F5mQjM1zMcZgvLU0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/YnOZ53U1M4uYrMF4hZouUZuvS+vp5grp7Qp1DRHO4I5ALeAKzNRnYUOR1dxwdsFNGF8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msJYXmGG+s4syRcMWN/ESUExaCtHvEiRVYpLsrxUKQIXPC9OwUjiRJahVFfmBwEFMVB3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0iVatrCatDvR8R7XJfa1g6DdB5pv9QdoVbLOcQ36aR0QK6QAWPdHUKA0cbYAASpKrtel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trgxjmYGdTEMe2mRSrNJzKkySdLB/csxxHVseL51GO4ZixSgHMJtKm8Gvd2+ZhWPthfi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53ABqkmh88AO7MXhDBdM8S91OpXi4RVXaGhsa2BCAwcXN9+08yu8C645qKRCi2BofAQD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tDRuVcy19oShocTd1u/5ic7sSH3gqyttHaNENidvscRrOTNJuEWovtHXcEb2kHq3UbAj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5dHEUxq4QAy09IuO8u2IENu4qy3KSArrMxrKOWpQVQyn3jebzXWZMRUVjkeYz5EgQl6N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Lm3JfDNbKZnT9Q0lKjadfOpg3gifTyS1LlSppRjwHLA6ysRMvaFCbVaBQXGgdRJVbgyr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EfEFRoG92Y+UlWq7WfAtSvik1RboBiK57xcAYi7gAtkK+8PBpg9iCJRHbDXt48uZeFK92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wP8AdIJi0kz2gUXY+YKHpAzWZq3/AORd5laljKMndlaMMu4BcIMKR2dfYh5bGWM8ixn1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Wz+nUsowOuG2I3N6dfI0y8LgWV+48wqW2Tq4hTi/MCURJgzMh7TW4BajxM63r3QtsAG9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NuiukrhqvBx4lIvoKoGlXBcbslCgdqe8QEO8O+DcYkUDLl93G+AGjO4NLl6LUUg2VV5h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91Hxcs6ID00QvBWSIhGvDT+SC1zipYeZUDm68j8sQFrEzpywHQU0Ls6RKpOjJPLHQhD5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bh9AvEPeBMMS/aWIeZr0dHvH7Ignd/cfsfolbnDi4BINTo3LWqrgWCsdYRTA2rqWDUJ2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eGuKg7+Zne0lGXUeqQhZqcaj6V6UzU5MpabiGsEeOM6tQFbzUUi1FVR4UBttgERlzzL8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LLULXR4PxGeuYjZ2VFStZo3EA7xiDSX7+jVWRBdpXSNXhgdNzRNmIOYrmNbniX0jHGY3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HSVdQ5gx6PFwlE5sIjmgqLDo0QwBXpcTPRm85wwO8N9tzwxHd+25Uql25lN6/VGAXKus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NDmp+f8AiDu37z9RppxYE81PL+Iu0yzjHaoHk+bf4ldLu6v4guWvvP1ANK9bfxKeDyfx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z5l5toiWQUczmukI94TUHOXc3PM9rlSutyrJ+PUjmXvpLl/64wqD7mH2Q154dTbeb4Tp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GGpXrg5m3HaNM27zmuI950i46zZFcSzfoYzDr7QIQxNxdIOIvWJhhVbpyvj8wrWsahU0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CobLgCm4Rh5nMT7Q6i07yFn4jpMqjq2Tw1DeM13uB+pVlZrk6wqKwXEcDbiGnNqXtm+m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+4tEDWPYn7l1UHBPtLycx+ZkVUUrlyxB/wCCC2y9lr3iJttBRzmF7AtjSKwdTdXSZb9N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93Kc7lQBo+hiYeYvaeQx4xGZgxgQNw5avWij5gxDkVoJymo4LfMb1p6jLspI2jNdohD4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IPl/4jTqEWkgN0tzkc/EyyaY2GMdJWEiIK946/UwKYjJ3SuzOVl9eK5r/YEYIg1DbIG/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C9vMFWU7Q/3UvKweAe8JVHlBqIBAa66gqxcDnrPiamrvC9Yq+YBwHg8xBgKjqu0qN8wz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jrG4UXQyy2Aa7xrOPaX2bvHSBWiuuYFrYcYiMIshe3MazUGo50oz9qRtHc4gkzYUo8icJ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p94KWrLMv8Bj3gc6QS50O0Vvr4SK8EC+weJWzI3AA62Islbxb0maes/csetSnmOdzDxK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bfVR0tBGcX05ZWLOo5s7/MYLjDQb13Yq6oOsL9NOMy70pPuXAC0pt/1QBJ7NuYv8FtYL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CJqrqWrG4itlU7OYxQUfME8F6rLgPi4iYq2rm4lCb3gc+8Rk1nPk7QraoXfutqM3ETUo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vKcvzGuFYgOVu/aUAN1CwN4j0dcShlSsYJojzDoLGQ69oWL2MPqLiqGFZ2g13gXCQDcM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p294y6jqqfQ5YLfUAgPYlmBmRch2ZSmNQ4CNEuioKl48S1qDFiOYwaY94LcXQZZhizaW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YuJOCGim8ocpa/LENdiA6Si+9ZYgMLAMnwtgX4hA2vYH+aiJfLNIFTN7Q70zzdx/8nz6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7EMALrpEQVGAMsx6MvOh/MPLxAiNUssE8EZd9GKH1/KWnK9t8EpLuD0LMI0eMifmcQ+O8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mK16QziVQ0E4ufj1WpRdxAQ2OY3in4I/3yEQGrwN/wAmpZDNVx5qG/q2WDzHTlAalPNl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g8YfkYWqqK7yhehpSC7MdJQQLDpN8xM36DURnMNFy6pmioPmJLsxftAlJu52i7w9J55i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Sc2kcOvfrK+OZdl4iiO47yRbQx7wa57TtDOuYlmv4me38S7d+lVrDHjiPMw67xHs0kTC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S+rP4i7L7RdI38xVS05jptvV8P1OBs74gslWcQIRO+8q4z0mzWoe3tGVeOJVV19MpRKD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u2fOvQ+vXzcuH79BvXpzLhO8Y+8qA5NS9Jkf6S7o3DiUSIv5CCMzjEzOIMMN7uukItUy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hiFxydpfT4jQVWPM0YxXpZeX2RmmiAO0o5Nep4meYGc9fTmXQZA43/RUB8G4ejgfFsQA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Gav4iqCM4ntMEKekoJH5AcMZsCLxi8fVTHrV+5DlDKatZfv0KUe/TvMOdbgA4FQsysLW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KXV/xFU5mD2jNRunMX5mUD6mJyJd+9CUAK8D8IabH7EMJou+IvQ2z7TCOB+JcIFaFqaE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Iu4xTVAWxSbb87cTB+iWOgEvXCNvvLbtmCbGcHS9R6ygtMBp4Bw/mWBwggMmtXgOY3my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BJieSf7MWyimMWsxvWvl0e8tRWrQBAbFsprl7vwS7MfMCgOi5z0gAgYqsW8+PucrdhC2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lf0Yiet8rfsR4wm7nr3XFvWrG7zAchtijYSctTyQLoE3iWpxvmdes2fcXejcGgGDeZmp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cTHViHRBwxZNMS7dFfEABsPUhhtBwxy7C3fdJjeec6YCV2KiNrmvSHPuf1H+3L3iL6qA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ZKcTaADxUAj61Fb0ekMUsck5Gp+EouDjt0gFwx4YgM2164wRkEX26Jt8iYtq35Isfvxg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ugrPdgGQgFcBHW3gMDfd+ImcLkXoTBZgDq5YkLS+xEj0HmYAeY942sOxupa9xfKUjr0P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ibQzFODmGnQg8SoF/sGApeNy9jcKBiFB3NZ1oMFRTmUA7ql3AOSxxHBjiOSPGytRApzN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CbiZQLhBmRDXBLf9O4CFOMxl0CV/2z6C0d3USVMolNdCOs7lyzuszLAuADo9JlWaPAg/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jmZT2VFizU26TCWr1jux/EbQqvs6fZjAZDTXCRLRdWi5hhhudC1/Esd3VIXEYPeZgDht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rqY2nM1oPvbMBRonKGF3BdEJknbMuXitxNlc6mqjFy7j17PmOBZQtXqwGRjA2sAm2k6O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9SgRHKrrmqjlatXDBCgPfNQvBCqPYH6lGE7EwbY7sLlNWNEoo3nvGFyW8BM7cdCVTzOn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lNf94Dq4kcGGV8sRcGW2+8SvreZB7HEMaI3jiWzAPjZWOlxoinJNpM3Esu+VMW/yYlk0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u0viLu2WIBE+4E/25eYupeZUeX1LludBAQy7maq4hWtTZTK1E6OY3dB79IVmn0svHvAr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mO72zG8TTea1KN8ssrpGjUDK9ZWN/USGpwWHmDulaux1A5IM0NSlXbuILjEcVugjVZbJ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7iZEMdK4hrFF6+YitF9ZXgjiO8ZgVROZ45g53DDL9F8zzK/PouazUNGJ1nY/E5g+IPTc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UzxuVmovx0gN1DZcus/2Jd5Zoh4cWrzMoG4aKZXibsN73MhudqmDf+JzMyjFzIo7E9oD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F954m349PmHSYeIOP5imukSEq5XsTRKT3UHwQiKWi+B+4MsJkw+YMcXz6K2sti4LlziA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U3UhEbqLX3+PMbflQV1lCIro5j04K3uQ3AQpJPMmUm1z1CoN7gy5wjlrmYK4hocrUu83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87JHtij7SOkz7LE/ULd1O3QZe0Cu3R8A/cqt0qvuQBXttgkwaCovabpQWF6tICW9RXy9N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grxXyhCcAy1Gax0BEx15MVY/gOCFYjmcKFQBoDUvblfL/MRhmhla6wYrUbAEVrZdTXyB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0qyDgOwYiUGk92YwGiNQKxLbQfbU/uDiBl2hvD8/mXCo0daK/UWCAkXGNHvDKklqdn1H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5dvH5gtIMyGO7BKc61MoK+osYKXViU3t46zgDOTmWTonHSIY11Y6G9reJdsvvagGBXmo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j0YBeveoAhZFI2OMTUDTkZ1Sw3UpKEZUps/MVqrjAGQeafFyjDAHEyLysHMsGYGzqHG4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blVXrWZeI9EVrLVr6EwWLu4BDZQ61mJwip0mr8zTZ3yVxftK8Xtzm8fMe2NMVNZ96lEJ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UWHWPiUB5eZy6e0DY7QjH4gurUkStPyRUMOJm4pqnEQy26QkTaNx2+x+ZTRl7SmMC0Gg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O0DJo27gNMvQF0sPh6SxhStWLpfXrC2tVKvyhIOXrEg1Nl6/BEnOZ8wbJcPHxOqwtEWZ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tdIvpMFtQVpXeAPeKdvEWEDrXUpuXCukXELmnKdiBA8ylesepYXjiNSaTfsmajUyhmoH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uWPp/E1Dvp0lcQRb0274xHMJ0OiMYZQg8bfxGfuqPeZaAsVGDH5ljXsaj4OYQyWuoIQF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8crcLczMbvEDHNw1uKg1Fxc4QgemzAocDxOkuekJHfocQuDOMa7E7VR+JZlB4+6X0nBY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8yw2hmaZWYd45fdVdQ0UUvWJdqq4iTAsmDkvK3AazqzGmm2+ZbU7RDWa/cuWW9tLPplA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XfEDBj0UPdhNSGRkWodal3itkLVXzMx37Bi/3KfLRp5ZiJhHsRDLaukCq9wVQ3M9W83M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8TjiPf0TrkjcS0qVjvBZxNQ/2JZxcrJKiypu4N/+RWVKxgx3h2zEQ71OKD4lx78TuxMX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fWdv8xhjFViXmaZlv7TI1mGkb3GUs1h1nssnXOSM10Zhw6oTB5LTrEV0p6wy1ziUvyMUb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KqJi6GUBiBXaBoYQz8+jX5l55nSHkuOsQ/qXmXGv7l9YIBiO7hzFg+0exPj0WuILE2j9I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I4gomxPxnDrOOfkiqry9ZkvPWNVOdYuLRBF4Yha6IUA3ddI0lbYteg33ieoHMUDKvWXY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M/cqyXs9Fh4/F7q1/AV9ojxYZo5xiEBiy81n7gxc8VBRLpy0Q1FFc2nZEoclQSsLIF2W3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AqarD7ZTLgvuP2gR5AU+IXoR+sRDj7UKUdfzQNr5hBiqXuD4jWt10iVC0yvdXGYqPJNv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QShO+k9obSpr2Jt9SS+PVRQI754hiUaLGrZCRLqVLqFE+2Gz/wBUl0xZf7hCLJNldB0U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hg75EFpfXD8yxIOAtcAdY82ckMy5Ss31Is2Fbt4ISGYtwH5O4oLgVRwbmbZyzOKk/j9S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VQZB+SKsZYu+CBdN4fxLOCtTKoL9wgwF8svDYstDl8B+YKixZcwQGk5gLlfMSKWNxiVX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3GYhCLtFgjT3vMLLXqKXD5IDrUtKx4Jmfw0pWNosgb7wQ2NOKltiDiLSdQVplYp79Zee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FcN6tX1LPO3LtNsA5JX+SvA94dTXGEXfOoAWywOtwgA0NXGo1GsN0mGyX1lG4qOYPplF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sq1yV4xKfnoFAhDWEWVBXL9S5evAOj9+8ca6i9fsRlV1AUntGG1qlt7jt2gUyWGyXm+s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cF0dxGz5jkxe6zLBOcCw4PMQ19iaVhILvEplNSpXB/cw5QqABLOiHNxA09/4cRQijamV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lRqyUVTHaOgTfYdHqQuwPyAS0upXl3la7+4CV4g3n0BpiBl5P8RlV3aXLnbCgrAVf6hJ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ijXVcsTRaW3TY9Xm5UetR+8/pndMDpDcwEW1XUdTtwx3dSo9j6YuRmCiZaSk94LVirlV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P7h27Wmx7zXRrTLdWBLMn3K3gcHgblMJriBwYysoW2yLp6nb0vM8TxDvLsrcSvncoBNz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+xPPI5rYW7yy40dCC4GK6r/VwaQeMwRsQKvMCyD4g1olAwErsRTguFBQi8xLbZQE5xGe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AuupNP6gZL0dJcENDl4gYpd/PY1KJSwMAUPaExXrUoRWdHhlUa0Y7lvB9gJ1oJnzcdFH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1hfNVLncjzniBY/qKmyXfiHzHRUpThYmIYZfPE5GfUUxlHrKNqOJg4dQOjDH4gXr4ld5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gLnH8TTM5f3ArFUdJWMDXEcnVlirCohaNdZuBuawa7zIY7xeQwvVgF4bhp1lCAt8NXVR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XS4+8poGXOZgMfUFFDccdYXnp8wKKiRIa9DcxTNb3LzzHtqfCJEzc6X8y4vcIPzNzmd5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ek5q4a3mOo8zpHWa66lDpv8AEiX1IA0U7S5wFNPp3TnBOZyTA3ANfU3mzcoVePzKAqE0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tijQq4qYJs6pCrOYhhjioP1L1PMOahU5lzxGGSs9XoPyyxCwsOMi/Ve8IKI6XpL2rFx/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ubdpfYl1FrY5hZoGPeH1EKgoAFeJjGwBtcvqogQbG10aZAZWyFovrgR6dBhHAX+f0N2w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3KFukEWrGBaLFx2M0tgm8vYqLnNUOVlPfUF9noOXYQ5g7rUaqAGwUo35ZQuSlAHbE4Bl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KwRVOTMs5v6Eu834EzuGcxNFkBpQae7Lj3gqGS9kvHUxHWH/ABD1B/cuvvSCOhWpRdVp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GAhd5jtDklmNt/8Alti1mgx4gsacHaH5Zw+iVhz/ACYbOMovvDz9EfnH3UR4a/lD9ISV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eKlsBiEzRnjEu5q9GHUQFVXl5lbS28QVQDUAObxzCaLWOjZmMUggMNFyQLgz1YD1XiHQ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TEG+UiMofaDWl8SvVDDLvBZHQWmt1CeUgnmPrrj0g1wm42FZ/RSkCZyL+Ys0RqoaiwRo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Qwp1llrO6fuUdPC/5gICBQGqOa+vuRAHFsRjifSWoqIxAxnMKE/8IDY47rMvHARH3Dvy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oLGA56OOLav2iKiZa7Ho+yO6bSfk6j1i2vEZs/TAQ5LIjLg5OneFPJ8wUn66TZU0LcwB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OszpcXIDzBzbR9DVRyopO6K0ronEVkVh0eHtNBvay+PtLr27xPBbzggBvdBTrm4WS+kO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feCrBRyRZCu2SXrW5bjboCJc3A6niOFEwHyKGhXoP9xM4Ku28IoaThgHmUGDIFZLliwB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4eGz7mzZidcOGowqTHaAPeN3xOgoJ5g/GxZOZdxZnqvJEyeCAl+w5Cn1UJpVQYiOFpgF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F3jVIi42sYNGA4DtFQKF9mIV/BfcP9y5fib9OYZlDLDoOV4lWQTEuOVx9HrUeqLvQEJX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K08SiuxVo4+5Qf7MtPeDe4ByYO8wwNWH3HRvZuWQqcVPBZu4lGIJ1Z1lnWncBuU3/OQu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4W4LYq5yWEuNYYU89I7HXC/yauLjNeB3u53iKosULgBxb1uMnv6DX6h8OlvwMIrucygE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Kvb2nZi2Z6Rzv6nhzGqnLO/TvFDPHWL1l45qLmqzv0yF4qYcjF1lEkvaF5N6uYNcyqif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ZOM6nDfE1eSYTEpTIXOM8RJmOmXxuYz14icdJoYqCxOeAiZdPWfjMKArxFzhGK/zGw9+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UtP3HVcdDpFKyLC+Lja7xAXiGef6nEWmOiMq9QcxPS/NyqqXhzbFg9yeYQ/uOtwxKqGo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ou494+I95pcFVdL6Q3d4kStwUKsmKmDNE2jnHS7a3LwdWTJ1Nr65lc4zErme8Q5rXMEV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T8emHmedwdTzBznpcXcqKcVwG2bZ8DoMfQjVkavly/qG7+oOp94x1MIMwx7RdsxHDfod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29oa5TnOVv8AiDoHvyY+4TFX585/DCzjBx4mC4PwsuPifh/UMLKzmXjMG3tMGpijrjEZ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7ES8KeBtWBnNDlirVCo4PaktLlW1yV6xI1t6VmUlqCutRGt+xFrq1/uIkYmFrp2/lLq2QG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MHYD0hRxLxa57TfGtz2bfj+8FicJ+X6jU7svz0eCyr9x+MMi6OhG9StUe8cojWFIOhGf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zqU2XVymkjFKWoVoybGL6hAZUyfsw43i0LbJb5S4Swxo6tH0fcSUkzzjJjzUO1NNBVib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5H9QVk3TUfRAAkbRZXQbgxJoLKdztGeAHtMKV7P5gNxoNZZhFUpp4jaqf7nVVXac1Hmo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KL9rI4rCu8Qrp3msKesy1CdYvH4hqE7IalyaGKyKuRzXeOqSopxOoauckqCYglrg2+0Q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3qMo65a/Z+5gAG9BUERAIDBKgMqw1VvsPyzPGd37IzpOXA94UtB8RsVTJ5OIN059KmjB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kX8QUtl2rvwbYPLyjK7lmj1xP+cRDnEslaDDhwxsUEvT5O34l7bqcCJhJfpQ/TfyTI7J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cEB3ljBY9Y+DKaI3ZCim2f3Cs8Hh4H9S26FXNe0ryo3hYTwRsLqW/I36O8M1PhMPaCHA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+2W7oKHpLZrObjqxrc1b92f7Eq7uosg5XYixdu6h/MWbH8QgEu3gQJUQq5jsIm5FvlZT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FjX4lKgKboozC0ViGTeo4gMOHsx37y11x0jiHnMwh21MSmWvaN835UGnage8J2xV8oBP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86lAgUA8VBQWgD7llSEIAA8QwKLhZ9zLqvbh8xYjqhQO3VmxucxmnZm7Fax9Rr0HEPMX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5OnmEQBHMoPEMSyF0XfsIkC1tyt77wsBVaAzbDQzOto9I+S6iSuq7GIEAuQvv257TbOo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DBVme8TF+mRCvoS4BDY9pdGc1MTUbaBBdNYpf5maogfsIdR1GbZYvPbj3nFNHIXd49oK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o6NV4cDlHIzJGFcvMMolcpbniIzbY+0Mr43Uhb3hlE4lVKt4iLC1BiAY31l2W8QzOdRL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1GOXvOsWjLiYUrBMvEBSs/xEt4ZYYubCpffHiUcEpRZa37SluyDVEdtP5mS+esT2epO3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7+8a94qwWEYY4GokSzAdYMXxM7rNRyYqPEcLjPSPliVZVpK82jAK47RdeZm6OIuceYm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6TS18z9S+hUVFqcX2z39O0t7o43M2W5lVXr/AK58Q3UzxuGJfr/iafVi57zrcfSCg6wc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wYPibsPtSz+oq7voO1RbvpU10uAWMccRaMShh+IGrWO00Tp0hLubXyQe8WMYNwLuHhul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XpDPkW6iyvzDXeENfzL94GfQ+4YXmHaHvLgTawrFYj9S/wD0xNlKeTeobpVGI0o2Q7IK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OLN471ZNioUfP+JZllFpwupY7Y4zEaNuEvQ4bX08fpG7XCxD0DA8S0LXMrUp2LxRH0F+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CjuJsDsVETVe8b2gnZiVlvsxInyz4f8AEL1xmUP8FkCZqWDuhPvtJqH5TrK/IEBFPtKi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UyVG+BRq8j9SpBq7a6TGmw9Vx7YPaUGDENHo7e+ZXzDWYMi8V7Cv4mPLhlR8cFq5K1cS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mHUcSnzBcDN66ypNZGqdxGOw0UxUGsCugjFCpycy+tsL5v6g7nwXEVd0do1Rg12hU9UU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3AlVtNPWNrG+Z3EzqVBsTDqCjWvuALOTtuLGLYMzB6atKvLAC04FwYBOdh4l8q92x8TU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N5yUwbCu+GUKue8KrI6bjQlbBH5IfdZ1DqCiuk1O6Go6IExJ2ghUZKvl7u2EoGXdFXlL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MHB3dzOW55/fpKpTwG/S9XDAVsIoeCAD2e7UBgoJm2q8SsThh07OyBcqrsx5OZTnfe4N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WqCzQZjwULhuyG4vEuCwIHSVTLJdoq1OQZQYdvK9V6ywmHixLk+P5ytZt1CozxPg6xVn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pp34gPPibLPipRSsFgh0JoTO46V1d7bYCjWRutp8TO/TEGu2b4BzjJbFAOER7m/xzQeJ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mOiaBmVRXMY8SvkfQUIQQq65t/EX6KlZugDrcIEFipC8weG+wzNt0PxmAi6Pnc6jOYHX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WR5j0WqpF1/mMzAy8r1Yhxiag1Biw1NE13JfibGaqDHCo0AZmWZmLo8+XcRZ2iZmMeXX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pXlf3GaIsKR6kG9kPAT8dRMlEwmYx3nEUNzSNigjrvOkWxbVUbzWPuoVZSwpuVK0EouJ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bJNSykQ8M60nWQGx9Ri3I+o2PP5JL8m/9RzqmAAD8TmmI0RCXvV5hFLMVAKrpDjPpl4q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E8OI4Z5559H0rpYG/wCJWVxrc6VPxeo4yzOb5lwCx7RYAWMWNwXmjMGQEnHeUb9FDV5Y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JmoHXxKrGyZmDPmDLzFz/MyqkGIqiARK8w/5gwrkmAIJf3aW25cYlbx7TXKGWjcd9e8A9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EHm4YxqdI4hzkqXrNy6/mXuLXHepx/MfaXnmMOlfHpfoOfx6vzNqmIvWqmoveOM5mCpi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puyl17+jn1nL0PJbzFjEvMXvFXM4x8xdoZlA061AssmlxZioLe53g09pTxK31i7lFQy2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3PAgVjpxKAOIusvEHzr0WYydSy0ZgcZ3D2hBxnU2J1JdndmeUYJkQhOiJTEYay13sPpY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E0hDuyquVU7RIdchvRju6jRXAsd9rKo3LXvNS4UFSh0IP0DtMla64ItlKGjiasHVcTiT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UgaOs3wQFYf3M25cX3IYuqyBOifg3DTXMSgwQeVP3OeD6Sv3BROkaraivxmM7EW4B3h8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BNHge7j2upXmLW5k+jg4iCzZ+olGzpOpqbioa99f3CGcxpoodjpPHSC+1ao3cFzfoy8E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R3vGLQ82j3ITtefHXslUoENijmU8wW1UrCFl63CEGCrxBI3jMolvxc33hWEMJKuozUlV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vEs06isXqAvVHaJe5QV89YLWpqTErAqzm4gU8BtekLWZyoHc9I7jRga8dJnb7XBSuIl9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tMkHzjED3jMImd4jCtv7wa8RSXcaGGJUIBaq4DrC5vgdfPhx13EObr6HZ3fqXhQBKAMK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vWjNe8sgCmxHR5fdgAblYnEvBmIu/wBtS3Yz+Q7yn4l8HEkXBFrWYhmFaVIx7nToHXvA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jzGhLl1AB0fBLtyhz5IAVoCpg3AM1cNQcnSLdtAeVELAjTn3lApgyr4uIo6lx2H8TxN7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UQV4rgjqoXiARDUDAFYlQICl5ZPmUMRIxM9zBGqpisw8xX39D0TPtFlHmZL8tTsU/cED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dOPt+p1KAuu02DYa94So5Uma7QUCgH1CKQxlFkaoR4E7QjmkyQEtX8TwxihvHmOSXAmj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LZePM0ZwivSAOvE44+7b28y6wnEL0rOh5lMdVqq7sS4+FUeXmAqNkQj21MLlacnaQ5IN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fUczWKuMxUdINFVmo5mF64hpekdygWinxaAXMQziNhXnK+o6zopQjddjMDRtvrB7py5t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vmXfaMC+tzJHNexaQoL65iw6zWuInzK/qXVW+84YJe7YW3Xibn7xOc3FelRfmHPotbi3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OoKXfxF2sC4kRq8TA2r3jhzxBIDdm5QWsRK5uCLpB/FXOFrFl3Oy/E2Tl1hDJ3Jtm8z4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7jtp66dS7ccRAwZYOyX2jV9eMQ0X/Ue8avKTWX3L66gzzL5vUMenCzm/aHeOcHMzd6jm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nBWotHaJTLuWU+fUfxBvXovGOYMvPp7/AFNmaObmXmHwwJcwZhqs3DlSCkWZLBx7QlIe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T/hZo3Kc6nLMsqsRfuWt9pl/mZIvirgKNu/eKw4lrVuJo2ISLuOFqpS4x4hQgBWEDzcL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Vw46RuFXn7mGvNwS8TDd+xBwXc5MsbVm7hAFXWVtOE4i8NS0MJ56xdM4i0QXvJv3FwsN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trTzNTTCsXju9IcwCqbBuXPZDxMFe00S1Exu7hkWKERDDVzfGpgXDT4iLUG+0waOthqW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mzgwTRqpRGxrqPmPcqeSo0HWuSAKBmPKPySmkyAPOf0Q5Qa7RQGk2vmz3jMCoA3ABFV4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SAHoIXdNFzAIg/Jc29piybJSycMcHf5Gr3LI60RpHhsl2bJMEucAG+sosLfUMMEzKCVm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u7MylR5goFANSq83cq60MyyrABV56sG7HfWKyojy3HYtWwjZPMtsJXL8mNVLOT8TtQxh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ACZWH5XUIUDfMAug3hlou95trDrDGqP81/UFp6fpic2u407IZlokzfdFwCUlVFSRxHvB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a8A8K6HT8/EB1WzmA6dTMG9wDvqrywgqFV5FsYWm1siy3jcfhP8AZmDQcahwe0NXlFqk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f/OeGFJQGgxIYTjfMVbAU5EOhAXa7hiOr6Q/EVW3qXXsE/K/iCo5tvuC1Wc1MT/MZLVR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rhG+VSWvQ1LkrD6CrLmA5phLQC5fLzBpxU07QxzEsgvwQNoNfqDUfhJ0fMRwRbdpcU4F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X4hDFxLtUaD2EOYruXLKm2Jd0A/IgX0C+6alqVK2arg+dx21iOeaS9Xh+SZ6EBXsgVbq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K2nQdXrKhsH2IKLdOy+IDO4zL29R3mmm14YIyhtjABa1GT+Y41xC+sdIxqOMr30U0BeI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UO694VYU/EwJcMGgLhdloeS4o8Tf8DsAPws6hDNLiLjtFXX2qWBTrOZ4lXubixLKpsRa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DIVZoSIgQsAJ5K/UziGc557veaOhAHiQDyZ9iAAXkl224S/dHZDXMrjfe9yJnJDCZPEo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Y0i8RS6bYFzee0W3FzTL30jvDPOYmJwk2URtrPzBR53KiaI+9Sl1qaq6qotrWo6mHrUT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cNF9JQdL6zK+8zxvrHBtrc5mo50Rc64i9IpOz2nKPeH2g77iUAv2m+MkvduOWLJxMq8y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76wfeZyXEiHBBZl5zOOfiXPvdR1/E6Tj/Yn5lhMNf+Sz2i6zUCsXEuGsROlw1NNXCZ7y3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WvMWHTLC2Z/aYQNY3LaqaxU1YV0MNam5mID5nRfvFlZEe03li/npFVVuLST5gLK6gZou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gHSEwrli/Pb0PaKno8w9oW3XMFl3qVab9LgIDCXiW6i7/uGrtzx0nWKhlQ/UVM48QCu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90M8MxDgC1WQ9cuAs9b6zGPxLOIUg7VKz0RP9ys6hw4u18REyzV2eELdBtMxerXQ3DXH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IgldSWDKdiBdonHE0y8GpkpV+I9bUFtPiXnNwQwWQ0rAiJhXCPWcdCrUpfum+5N6E8C+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NYHhnN3Aq5dLhtlkZVlgpdzcuqNLzPeGag4xLbJkJxFwh6MkafAQFLtrpcoaVXNksw3m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kKiPEUMvqlazi6jG1cAOWjKBFYqH2dYrMnCktntQu3BeRvrMCg10hWsMoZ5lpg3pZxHR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Lwm3SLeSVBNajXMCWeI/ecf4/wAxZorLKzJDuc6jLLLVOTUOiv6E5W8wqsS26SKv9R2x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gFxA6RxUX66tk+kAgNQFAQEVyxk4Te7dAHLKPZZxvhLlHLQuF/1RxFYLoEsN3+h2O0zj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nCtkFJMgiLcpAqLvmZPExPBCoWVh7IiFFhd7Zg245mjxFRZdbY1XSrhbHL/JlLsO58TB6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Ylu66w1qGJ54huGjXaVvESmPsIPRmfZlDg0D5bGGmav2U77osUYHYiKi53rfwETZbHh1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lrUC+O8vde7PEFfTHnTGw22Eb8N+xC04AMGdaH+2IS/xWX8rfaF5qvsdS8veNaiW7sNH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B5SZOsKx8EYOVPBPw94gdRSrX9neZiHsxWU44lNqVzEBiXOCaEYOz77ty11uu8r5lBuo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XnUe7Dw69OXyzF8GLzo/NTKbVuLw6fK3+py6P3LOBls3hgzTh6JL59DmU41GRBsImFPp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AlEqXbtyxgWoOWB+GU8ekY4R+ZNDEhr/ADUeX4JSzu8EFW5YYe8qDmGDdwICkXvLs7TM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1lmxlI9oDRbOxxGArdIlgY3vUtWJxLvMueWYHO4LT5nQTtE1nB2ll8bndl1DmJ065Jey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6m0q/eap4jhr7nx7x6DsidoI02OpYwcEulGGNLDYl7hUBhghnCz4fzKqZvHvLOK/qL4a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h63GE+Y2lbYle0ANRKip0d4dH0F6d5bfaPicS+qPo5vEvnrLoeOk4xqJmXLlfEfecdbg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mi3uhzNHvDuYI8s+xuOndS9532gojriLm3RK0g1qH3buJtGRwQbUT4nHfvNm5psnaUWv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oQG04xWJZiamfb/i6IP85huC8VXeODylMinUAOAmFVKBb5K3K3pg2RIqMa4gpqCjwwys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mBORbaQ0jvV1ECHDy3fvCMs2mH+sBYrgDHiAy0MLTTylxG2bqGZhcjuQMGTGoloXDLRu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9SZ4QT1C1IOIA0ntBuWX8Mxf+F2/Ish6priqiW8wIGDCISkWFPadpxdwqvTUMw2Sm5SH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HeoGnotb1LxdXLWuvmCEk5D4Y4Dp2hit8S4kIbujjtM99O+kubhyoCW1137wEtvDmZA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7jwKxmJ3vmXpk8VmJmF65StaKPXEFFCOwQYzuEsbrmAvzEehs++pgtAGYeZfMWKIwdsn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nnMoYz0qEtqL6K4w3cxrp3EAmRxKwAr0hLC2x2iDGjhjY9v5j1VUmk4R5GOsrUqsWNm+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ecTBzNrY9pZ/Igf6R1S5jqXfMdTJTDHN1f8AXIfMrAMTu/qDd9e8G8iZ+UFeZLj/AJn8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yt1LQKxEeYN63DUouB9RBzh7xdmHv7TvEPwOkSEigPZzCJ5ox2gFlxg3wjLKrW269p+IL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0wQOvxFxlxKeuYlKjXmX3sllu0HlQa3Zp/mKxKFXW/AX9SzP5JSqr3Bmpb5hE8I/qLmO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rlgAXbKBZRTw4ILkupHRe7op0ZRydYj8SpAnkqGNv345lLYqpPJqa1U1MFVh9C7Lz6cw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trVnDKZ1xKPmMvZHH9oAJNAKEADADiiZNuZdObR2dn3Eb2ljWTcIAEF7GD9wbBY+7rFHG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IYx6cweKjeGmDegnVEhZgE+nWKDNVnf9JmEvAQKr87/cQK1s7U8zUrEXMx+RHVHTfWKj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Sz5dZS7uALuLctbIPtMMXZDyd4GCO5uxMx6blHQXouWhTXaJdh1Osrih4IClsMipEJZk9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bvHHEQcjFu7rMVXFRP5griXZdNkKSoJqBWnUXMcHTqejvFpAtqszDPMAGc1u5qvEWr4m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QR+Jld8yiCGp1/sIVrbXO4dYOZ4NxxzFXkhBjvtKuotwxdTOn8emXiZNtaICzDVQxHMM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zia1PzPE1MXLu0+5tyzhiwLo6w32VkbZxiDCoeIcx0KwweGY9kcvfFQc8eh/NxDeqIZG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c5xPMf8AZihuX/fqw1j0OvMxOefi5d9Zes1DpmDjv+Je8Qc5mp2VCmDUSlG4F5MVNah2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WBH8QStQzBgC+LriL5nAxHQiyC7dn5hpFtnWnWLCAdA1GUWWDN54mEMBL7sXBDkPEanU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g2cmAcIqCM5+42wWorQe4zHFOnWAWLItydOKOT3Me8eC/BQuv1NTB5jWobgKzBFzUdaxu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UFq0ROIGesqmDX8wh7VFqXbj0/E4rcEWvEyeCH3+4pQb69ZviuxcJFidKoZeNLdSNKYj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XEvOqQEyaCbFlaS3vFUyxNPaPzX0eLgitaNV3PaKMeBqKVx1fxlFGu8ZWrfcpA6Smypo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jrEzioXQ4fGyK6E0Y7QKzFTHWcVfopWfRe0YhQ946dHMPN3VmZK1eGEkxq+nq88RAKC0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Y+/7iIC4FVxLN4YZgpMLVBGjLBUV1H7ixVuKlE8z2MBhWahrNSqq4cLM6ulR8DNHu5Jg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2+8ujdQb5lL7QLefafD2I4i81mJ6Yl7PuVUTeKiWY0rDlLpE6gUFfmHBCInJFIOROnX2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mACsBUtf5m2XXo5ii5qrviVWDpqeWdRlaERNnSUcVFrxXV3Jc1xR3wfubiYGaxFoIZ6H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IIFfL22y6uAMBO0mu8QwT5jKlnb+IWjQ8SVyHVMQuAwaKgC6lTxLn5jDWzZAJBqlpALN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VFtoPWPXR0hYunbWoASsWaU7/mCLA8e0IAKxFbKXMLV8sc+INMTMdIwdARRSJl1AII7l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jBoI0DU8MqKN2GYwBkfqXS2HXSIo0E+FlLFNXK341kf0xqfVDaKqzvApZqGNycFGDWJg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tkceDcKoRB0KlVLu0zE5eJVc1DRczwtXElj2j4LGrgBig8Q3LHRcElGltsoLSxjwADVE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dcsGCKgxV0niXve4E25jd5l8EGxfPpar9KowVmXMkWyZL1czA5ij1YmuJ8I2yvmZLWcq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2e9aS1jEIpIBRq2riV0Rqa4m8eh9fmcd5+5daqX2ZcSyAFEM95pH6l0SsEvv8xydpY7n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l3nmdYPonEyP7nDmf5mzxEjc1b7Qyw1BYsvW5gw2MxGZiTPjEQb+4cKiFJYfEM6gvnGpl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LFx9yuYAtS6MzrL8naeZ4lhvEttufb0MsPTMXmCYlVLAlnhDUF9APeGvM8y+LpZpzcwj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BZg63i2fwEEwGiAgGG5fR7kDVD2YDZb1zEDse0bnA7sqbOJnfRKxw5i4VT+YldPaGjC5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LXEdDS8EQqZhwYrlXgeyk5Lg37x3cfJPM5ZfEd6zDUvM4My6rEsl54nGor8sVu07JfxB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5KossnIj1bLhbQvVQtY0lYdrpMugf2Rq/aMQv1pPgi7XkFGF1lAr2EVUw46Hu/UfLzN4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b95pHIR7AHVWiUdibu79SjL9bH4I5uXP7UrFEHLi+Iejs0j4yQspb4W4AK7gYeGGAXl1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A3zc1kqEuxDHuRsjZwwBi8d49mYwyr7hUK6Kl1ljFxE7S4tnWJzKlOiO0wdvQEeXmHUs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8NP5l6Oqai8QfcHeI5IBkMwc+jHUBs1rMUAMPSDjLmGWTcQlazMvJiZBkgUmauYH6gpT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nK4CiDLqjAI6qHDMKFu+cys6hlz7yqlid5dGIxe8M54myKloZdjfQ5hkJFAEe3tLCtIDL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Vb59oDgNQ0HSbVHG4uMX6EzZvVyuW4l1MIN9YRzeOV1OjFKQaIIOIHzD6DDDWyDPWms2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KG12/M6zbuWa6RXqbUlPJHkeI35xAe3BnvLal/4jwRcy6MwzuJU4IF4i1gzCo58SrzKR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ThymDh3LvBKum+xMgaTzOYaBAN5g4qgrpEzLihEBHyiUYZyQtlI0zMd4fFw5fM1lTHmE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dkpx4H8w67qF9JsG/uUbQ9Z8iGrlUIbS6aqMYbcIlNmYYlpncDB+ek2y5jvFQAp32ir7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iXUq3Oq1HMU5mD+E25ilsl8TmpTjUZZXtLGAbdrRLrLL6YILcrggX5jq5xbjzNPebZx4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XNYjmD4gZ7ygdoHujTe5TEVlViCrStluo63R8dkJToZmhTxKxRPzU9oahrhnWPMHOviG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GZVtdY7tjd+1MqU4rcZvkarcOH8+hlvpDWYPQ+p7a9F1eJ/sx4lYwRue81uLBo4F7Xiz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obuYExQJqNXZvNwWt77Rhgblb3meIuczjcaGLOUW4c3DUYdPx6Le4PeLRmbXF/rhuW8Q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JjmCZ7wesZtxEy7d46QxgLI6MG403dS2blrgxfeHEXrC1MXzMHdFIQp1QX+pnsYayt/1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4ShLtfSJh4d5gTSKN0nuxNNL4uVVtNJcXUU8sFXS+YoyDXWAt4xLyHFNZ5haaJTV3mXz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YHRoRiG6C7L+cyzCGi/mDcvFG4t7g+t0xR61Ly+g14gEvpHKjfMd+8Zc5mIqLt0xf6hH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hWCAlFh7cZXk11lSJVA2oIBGbbbZYGLknQvrEKUhEJfMaJIAC+4cQlhYbePOyMgAEBwC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+YQ98tXLvKdJZFY8DK1hidpaswPHFaRKyyjTAqBKMM01eGBIYMEHmtDZ9x06wCqrSxJK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uGkK3l1L3NiHhMY1cqxeZdHLX5huGlXAQpm0Ws6hVncs3pl2a1PLCmNazKXUsb3DAGZb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HmtQfmi4Tnn0vHiW7SYXcBvGJY1znMuq5usYiAXD0ufcMdYLiqepLHLVQCrZJZWGNFZs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7WWbOsRureSDCGuoQAzm+8arivSsahdoPvLdkfxCZWrBiyh2cwyYBAzdzgj1ZuYZyYjb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AIDSMvH6i3gKHuylKYBmyvMVlmfExPxAZOx2MNsu9XiABAviBpL3DtUws5GEFITpK9sdo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rKzvMM+IR7xx0mn9ytfeGDw3FLfiMK4JZxDNuXgirxV94Nxj2gy58TI+LYgUCwa2sYGN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QmrXojYc3rMQSNgQwlSuTr9S/C/eJOAKBABGXi4NfvfaGp3+q6neMBzYWjs4Zyc1GxOk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XC+0rntzGqgtPibJQJWchLEKHaDmGc4lYSy5TueY4qlqGKittVevaaFuDbeLgG4b0S3r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Z+Z1zBE7zIq5StGB1iGrp5ilufMymMTPecfiVjOIZlN88TVS/eXUZqIKOotGLqDhqWZc9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5ZvFmoLzqC7l1xEw5zWJg3cFsIC3RDs2Ncyz/Mwa/mYzd/Muc176hh7VPf6hDBk9iDxb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PaWQpBGoNYgXXWKMhe9R5jPaItU0NdoN8x518+m+Pua05ia3H0cwMTU4qF6FJN0ylaKU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1lxeagLm7AnBW9w0sFufaDv7RRYsmfaJEgQwZjtnzOM4jqEupRcsLTMV4LYbxLojfEGu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g33lkJdd5xiZY+4XcHEHvFpikU2uad4X/mKQbUhOdW3AGiw0d+stBpolCLeXcACDVqe8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kvnJO+Ze6yEAFyksTgrMbLcQ1Q55gq7ti2ZyTk6l7qq5mZmctcdoWqrdwo37v1ECAK4E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bGIuXn0uIB6yidGDjeZg7lv3CxZFbWJ7kvOsy6mUu66emVshr3KjogZp0tAOUwflRX1q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BIgfZCVjjKfgixSsZOPiWzQ7fsnAC4EIlunKK6EWsGnbChk6LvfAks9AqlC0BOGbuC6b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PWD0qqV0+LjMzrZfuDFG+sVTqCBQGJxL2d0bD4IvIJRM7jCknDw/Uot3YMe0wI3ZfWLs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XHisRaFxFo5ZYThmHVHKMcBcyuxO0wfucZ5zBfRsgAi6YUrmVinzPMGWUd5siK4QIkEl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QimpzKvrMYmO5KUsXFLEKx7RRcNyl6zFVgFuWXoW3FdYRkFOnEqjMdG5duZkNn1Mafhh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o0TqiLekUcQiVXiCwfcvsdIGcsBqO6NwqsaYvE48DBD9vachepfdxfMd2iIs9ouUcRmE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URF1tUsboNxJZT3hhWFgAUamyVQR6oeYDQG9wAAPabGpelEQOwO4peI+al+uH0rFQoPS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wyveZxBAQLwvylc0pcocp8wAOk4g95QWXr1lyUs8VqCxFgAo1ANojXSCOBcel0w1GlXz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Y5jVCwaFFlViK5qZw7+ZWmVCwzX4QNAmTMDokRyOQPl2dpjxbJ0XEd+EwLqJO1RoYS4L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1Woq3l7RfIQ0xN3KSFJKV983DenUroS9dOsc61jcCcwtUxeNemfaKijExn8wYlO8DARY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GZbsb+I8xBz9xV7QMTAUOPmN0avVSkDTz3gOaxxmLPwg+ogwxnV6glD8w3szycWlARYr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e8ocD2uDxR+ZUXcPKa7KKqR+Ehxn4lvBedTZTPtBtkeUHqh8Ms1Lo/NNr4oH18KYdewz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tAqd+kDxRKzzG6pJrZG5ThrErHMrMSpxib1DBbqaPRvqG/ETGuodY6uZrHx0l/aDLGu4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KZmQOs+DmYnvCvS5mu81XVj29A1Hxc+kCn+pjgjszvMXYg3Kn9IPaCcS96uDeGFcSql1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Dd4gl5SbYc1NMvEbdyu+Yto4xBbacEsIKwF6g3LfAMOEr4NyyzboalW6OCGPJjd5zNgC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jlBqoDhzqoZ0BepMl3YzBLiIC046ypUvuTEsg4IIuiD3MdmGq3uDkolfcqLoYe+dC/Mt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THM1tlBnz6OTSI4WZ3BS/wAcQySs1Dn0AGK8Qyjjbn7gJPZKBXUeBDFGaSnwGfuG9qpQa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4EqwL2TwPf8ApE6e4X8Tm4l1B9dvdI4sMBwHSiAQIyUvMU60V+taeMU+ZY7OV0vyQcqx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/iXIoyCfYWWAU7JfhqZwVJ01WPzCfKOiW3sEqqO7rfZWvmC+8BqWVuGNrA/L7RGz3zFn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ZwiH6iYBoxKI2z5OYAI9BBqGKLhZ7y1dovGI5SlibdzQLzLOZe5ZteOkFl63cF4cGYaP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nrEsu7x0hqP1KEPT0GGIKbKH8wtdRVp4lil6I8lxWbmfeZH1KQccwwYJhN/cwneJG0rx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yLYSoo8tEeN2+I2PPeKv4g1iWYz/AFArocQz1ipCZ1H2odZG+naES6iTLowcGYB7jdpq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eGBQ/MYclMwzl5mOdQ1ubYKXEu2OeICyi4uu5htIqL6nkYl46y++ZsXLouFqsqDh7S6j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vFkph/qg/EuKXH3lBPvVz5lA9UVl45ZpriDBRsQNy8sIxKHxzlBbXMefMUFFneBUoLir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z2iidNMcyWt6wUKjuZabmmDEDgVKUS7XqLNUtFLKXYJ2hjp4jltCuZRycQwwECoy6zli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mrX416HY7YmTMcH1DTg3LBbqKhDL0gFQzfMG9kJ2Z/vEfCNp36w6TrDdzF94sMUrj0pr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4oZ5SLilLhWaq4YcYj0/MWUUalb3mDvCzXiWL0YW3uW740w3vxBVS8Ve6GLq5S3OpwW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1FUs5tgvD8ROMwGunhg3LPicX0J/5lTLeeL8Txc5vzThA8txRb9sF2A7rArKPecZW9p5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51Irz/Mx2H7iW95JQ4d0T+oVz8KyNOE8B/MC23xHAt8QyXf5nUa7RvX7bEhR3TklsJTh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p2jK5TecRC2jySzt8ahmj2j7o3O73vHBXuQFkXUU8XeYuh8xTqXEezEekR1TKb0zYBhh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cyvUjpXiF+gl4T5iOufMHLM5xHWSJsjScxHFc7mDxOKhU8VOYrw7iDnUA633IOYanMEu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lb9LxiWFwQoAVvVxW0DChxHaLVFOvEStVu2oXCXgLqIwi7E3c5qZaBQKusy23qAyKDVY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OHaYuBPjMiElU7GYuUTBCV3ZaGhy7QCukL0GX+e0qyBM4OIhgYBRCjiVMm5TdRAIb7Qc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tWZssnkhR/Ewalz31GCllax7Qk7qNjyTeSh2S3d5x7zQ4ew+IPSBTYzD8UwjhK0kZALb6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PRH5Yiuh/vmZqBoNF9sHuzdLMpYunVbXnwQltrzKAE2sYSdYHoxVFKWgOAtoc9ag0yoS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YTYDJpR/5EZd6uRwDq/3DTiFBgi2rQV1S8iaqUvsfc5m5BzCYnliKioGQfAB+bl6zMOs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vEt6zLuU15qiAj9uZg9o9GG8TQwtuNNxWaxibZlypEs8w6hLjTf7gF4i6vMWZdfaWFb7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WOoOJyhQ1qUEoxaUdfM6HWW43C0XhUtdy+sHG7IAq9dCBRwgixXS4Rg17zkQaiXjXSX3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O24S5eIW1uonZnED6DEsCPRtBvTrvMbyqumHC1z1htlehr3ilMhoGZRGgCM7wei7lw6Jc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cblhtbgqd47Wc+ZiW8S9yksbeiXitxd1mXiXntMOZhkuDbll4iuYdUVusl5dTNU7m28Q1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UPxMgbVwerUJiUc1zKRFJEvFxKoRAvMqGUZQq9wwNXVg3x1XLG6KxBw2IbXEyrBwsUJQ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uOkG+jDNbxrDKsDI+YJTfTkjjtGxT8ysLmFcf+w1VZgrazAEvTiZGcZiN4lo7SPMMkOxi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COModY6EVEDp3ibCiaHB3gDpKqLX4hXDNTd9A5fpl4lshb6VLTFjre5dG7ZYSoEGzVRX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OJizAi53BF77YuGK8VOvSdn5lnObY+99WWBHPTGItVwxVS++Gb/1wOMCOalC7ZrtGY3R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h5I4QJYUCZYGfeLsBPPmD1lXNEzx6P8AahPxOtmpp/uGSEPeWMUVPP1G+8uGv7mbjyPi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mL58y3V+YqtvzB8WRsNv3Cu/GX2JWMjiacTqqU8LPSLV/DNl/aWkw8Yir1do6Xi6NXNG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f5olgD3uJvA+8QfksxY+ZlTtXmXcD8SjQfYj/UqVGH9om/hSpljrTO18ZlejxbHW+wwq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BmfKUw4QyY7rWrcLObpacaB3GC9XvcUQI0/tluD2RLB+AQa5idNHjcq06HaFDmXHJiPE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otYlWSt8RlNYlnms/qFE5/GlBbySpHl71EtS31jkFXaG9GlxqWJjpzENK6zDaOokKu9R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xb8xCwL0mI2wju3HSuOmtMocWjqGPzcdx1Goal+nHaagXcvWcPMVXtBCXdcxuytaZsMQ6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5lqZhuLHRYAtK5F4pmT70jaBiiGgpRM1sZnadInb5yfqFrC0A/UPUVrp4EvTrqBzLhKI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FYyoE+IaKt3kvZmmJwo+4Agu3RvzQhj2pYNNctpb8yrpPKOwD1Ma1DQBXEPOYtiswaHK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n7XCk+0bMuyOsfd46QL5lgsH2jtEuNXzqPZmrnIrMdyshKrfIYCMKhFiswwUGDU95Zrv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tiZ4VDBUd0/NT9xs7xLl3LqXXmD/AK4vF4i6ekLADxxNdppuK4vjvPaUuDIzn0Y9b8Su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94LTWOkt1xx3hSzoMW55l5IdUG+tQnOpyagNQW/coP5qVZqvaUo0eQE7wRY2b/ib9A2x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cR7E/M2Xw5INveVeWFXWH9zPU1atZjDDLrKlObh5Et3dwxdTs6CKvnEYG/8A2Kh2iXn0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l9JxL5g0ZMTsxErtCFGlzC3JLFxVQLwrlMk4y4YzbOjmaoGBEMGNlwGyPMN99ziGEV6x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4pxGMJ/MGCXXvMQAzAFXXHSEtXReo1o3UBWHvEPEygV7+hC3ErGNTTioFK6HM586mmVR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pZW4nP1C2Vb8xwe2IdDbyxt9jKBWZfSV0mjxEuJV1xBXeWdsdZdFQa5xMuWJla4ZQLEN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NmKPM1HOb9oVWW5gAT/Yi3q5txXc9OhuX1r8x7y78GPXMzE/EWnmNeIL7CNjxKDPi5R1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LL3UAbP8xLzfuTNk2axdeiSqMHxLqukrQCnvzOz6i0gF45ghjiGauD1l6+Z98QPeXjPz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2YuPdlC4nmMMKNsQtVv03/Uqm4659KU8RXg1+ibo6IVBftAuuYeepHR3iihvpDiWG/wBy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nmzEcneOfM01KrEwagy4zHAS0w1FF1Npg9yFGfhlf0IUX+FGxQMUIt2lnH5Zb/FYq7/M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gmcq+6ZtHi4cXzoEwDpnL35mU6X/ADtEf4T+odf8EqUDyIDs+f7yj7FJKN9+pEmR4lom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M+IUJQZVmL4AtvyxwBsaS8rVVRb7SwJKLht425lfO7Fy08y64YxcGi9lyko0LfaNVhoQ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Azmu6hBlUOLhztjfU4yPmALw6piA9eI21ZitdolrkuIXgrz2y+YRHjc49Pn0cejuyWGo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HwlsdzpL33xOTz6K8QuEh6Hg9ojmqQrQHL8EWFYZSldOIMhvlPqHa1NyhFhmTJCJeoc7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vl1iuN3ovpLkD2iFmF6cy5BHWElcuGvcX5I3MUJKDsI1k2HeENcVzq08H5gGXahhj/mf6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OYA2lziLUeRLG7GDGc30id0dmINjDI9UMFJMbiIRz3YZ7x2NaZaXEEMm9xTxMuMcxYCb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ykN3B4JC6zxPafVeljqLiLiLmD7Qlwu8QhqmKi2NoMj0vUGLMs4+YvaNDpFoHboBoB4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8MDkidoADBlZS8uss7Dn+UU2e6wRrrHXiDmV0vMuWxRyM+zrKLpqKlxcctsuoLCtRjCCy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IMXipxTkOfQt1DPeXzqfEQEC3vFwofxAOS8z89fQiBcRLHmVV6YCaMQ1mFQ4awx5FNbu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Vl95kYjfvcv4jSUkqsNEAiASAvXpQagpgfciFbLjZdUzF9aZREapuVAcOC5ayOpsh9KF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C1eI3tU5s1u4F8zGEQvUKTVHiAAFTWpZHQdQ14xFjoNEdB1Jol5W5xj8SvdlPXMN+Jrm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xdNQxqcQOKnMbpD3zErsIJEdNVuY9nfiYzmUjvERQtSJq2453qoDt32gA311Lw8TlIm6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zFItYi5jdQxi/MurjRLyDmY1FLn+E5Oa1ULNUlwDfEfmJZv4lUoZatDf5nR7ze/zKM3G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hx0nAw/Mx57QyX59U5dTCdmbhn3jYuk97gPFRtu/MAcRPBKq5tuVjcr/ANh8Q+Wx+Y3Y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2itGatze4L8xUMpm0ufLnEXefMakDtMNkQ6S+dSzj05Y7Yi6uX/MuYx1g4/UxzLvPobI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GIf+oOO0/wAweJfeOppqWNXK5lgqOu8vpjzLeLl84j3QLx3WkNnxDQ6InQOaj44nMbWf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f20owoAuqp6wa2HVFBu9xpRpn4jjtxaytYmL1aKg9h1ABdsANfmN0ObzlCet0htSsbes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lo4XnRBdJPXnMvdjxYafl/vAPN7j9xBhfZh1muofqG63wv4lbl/B/iYMnsYu59lP5l9h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Y2OrxMJY+7+IFdl3X8Tw0tWl43BDEgpu8CDJhXmWbE+ZWBvGpzWX2uBDEBei1DX+D8wb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A0RBs7XMHRa5sYUAsICtNhzByj4mLbmMjuC5RNukcVwDMRet+Vkl2ml0SlA5jPMaxWLH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1fUZbvctetHspb+ZZtPmOSuJdcRTrOcwaJxS/iGEviDe415iIKxxHse8t8wTq4AKLvh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M16x2F29ZUYznEDIsuzU+o+8Sal+0ONTmcw94WsINRbcRgGQ4gl/mWetMDO2YOcktuoY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7rcRYcQ7ZLloNTSvoRMZI5eR9SlKnEacGvxHYYCnFivi0DEKHrE7VtKll7wzU1dpF+8dU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vZ3/AKj0bJsqFkuzrPOIhab3uKVQvvFIijVjzr3i5zB0pqBmdiFGUd4Yce0OUOkLHox4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vnUHvLlzrVw1a/czL4uGJv0QdfSqi95a7joxcG+vzFQUo6S4tdo4YX4hfMbwD5Zmqc5n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x8Lu2jllEgkRXuT/AG4GQ03uFjYdWGOWo4vMsBd33loNg0YmSsurMt1fSVVVF+XEzLDd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8RwxznUaIV7xXmvEywy0qUkoCMlHEVombaaCGOI4Qw8Qt2LGGKKo/Jgqs5VfEoYcRXfd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1XSZXuS8z/XMBn6j1i3/ABHd8S+kcdMzWeZSVtpwTz9+IC9zX4EDlg9ZmsRz/RLLcD7z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2viI510hVFfLK9mU1LpnDPMVg5Iamej5nygdPS5V04lJrUTvOM1cGOfGoO0smHEp6Yje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Xw5+lH4EeamyboKqPMTqZr5mEQrtEQzudG6jnXzLxHedRM7i4l9qi54YNFOsu8m/Sygr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S6YMFo4hCrzcGjNHofS6JcPuBFrLuJc3R+4Myd/UN4Y5YamQQpFr9yxC/fMMYCvCVzLt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oQ+iWryEEVFxgFXAbnBVRWVPCZ1aJcDgNJKBVM9ofMB+SpTQl6L7SufRBEIraNpBEYQj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7alF89IvE638RwAa7QiYxuX2IGF/MUN1cLVgfaCZonk92V6x/wAMV2X5qdg+EvHAeyDK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r9zB0Hv/ADN8r4IQoADamj6IJN4oLyzF4HOuBLMpjjMalrUDsuOY2O7jWtYMx9WuJneX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3NMpI7625jLSDrezpBImUWAIha1cFD8I9lgRcgQKd7C2vgYvYPLVQTC30MWZPgy1pe9G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iNTbA4rtMMIrAxLccQbCU31Qca+GZE4jgK3KlgCjYLJfV2HWZGIIocRfW+0WOpfo8VNL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nOI6i0S3B/Uvq8xVn6YGOLlYPQWqxDR5hiOGo5uouZZ0bhBbgIFyzV5IGOvErPbpFjg6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Z5tEPxC/k4BZZsUuO2soWpySgrX7jy81XA8pwQfBJSAM9TmEQeYAo+YblOdRe0E6wPE2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K2yKHMvrbBpx53MnI4zBgAzg8zHD2ix0jvEuZS8bjFkn+3DHWZrtLrGoFuc+0SqalUTM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dyqDMCdcQywY8enxCnJRLpzx2jjggTc5i1rnrKER1GA1XFxtZlrzDYttSyu/mdKNdYi7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QVGIbMHtFyXBZNYBXeWZuD+5oD9xv+pRjEXjmLnctt0JeJvoPGonIrUOxMz8zm7m8QJM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SAfmLll4z4l5qKpzOf5I+81x3xDpHzULKOTrdVHN4mC/NkeuIHD9ETebi4i6Ss5/MwDe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lz8w35l11WQ9ZhyaYteJuTjNV6/6oTeHMxnHoja9dww0fELc3Z6E11gTmOc6lWY1A4Ln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+j8R7IcmsQW3A/swfmaSgAaNxWr4hymUGzMGmItY6PM7eek+U7JVeY+YvjzD4qcdInjE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VfcHFH1D1RWlPaU8izan2giriFc5hfGZdneDxN30hYOsJd7l1uLTVzDgh2hqeCBfxD0t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m+b9A8OXR7wyuiDI51Ll2+0f/bDD0uB1jexT1jF2D2uVAESG3NHCQWoryvMSY0d5cVx2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k4xcqicHmM2d6fEpH9Ba/BHjM2emM8TaOswg3+J3qDnMS98RO0LDuXBy66Lmf/PQbupz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MUKqk5tuXm49FzMs+0Rz72JSpDfJEMa6xgXE0KZmsuZJ5lniATeYhVHbMCWIO0pyp3xK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mgp7wYoAvLZfqLrYFQGw54Ep0I8fx5ysvrRA23zN+p5412/KUQZyo/YxkpHhH6R+omt6O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c+QZTwzzgf3t/qfSBH8RyLDuf4gSe7CFd4XFf5me1/8AeYcyeF/mKW+7kcYX+eSdX2P6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YiHL5aU9KOq+ZzuTyoc2frZ+oJ+6LNr2wTTeDLNJ7IuesMmIZOs57+g7Zv0Wq2vEQd6g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l8pXeXzL9Fqo6Bj1ATOBEQaacEuDCEEcKLPqX4jbgwxIzfvOg2twESkmtR4mKhu9qV23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mc+/I8RGVSamYhwZw+ZRe4ZVWCpXfxjKPF+h+YhW7YwXyx6VbcVSdE7RLltn2gH+5dgU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3Oo52fMoGG65lrzNKYKXZ1hXOuYucVcyvSu8yJmOKbbfTjiaqo4oQSxcEMMwDJh0lQbI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6Q9DTUsDOPuL0KJV0X7dYmKv4i5z/AOR1uXS0xzMlPlZUS1G4AtkaOSC5vtXM2m7mypSB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IQrEaEyTVxdfudktFxzFxg9KC5gjoJjMscF8ZlFtfUbS9+veo6Zxli0Sy7s9o4zD/XHu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iOpxmZZeJeMfiLjiXQ8T8O/pzsgW4HM52RaIODGWK3VZZdXNUM5c9Y+RxKEK3FmCjMXG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Uwv6pWrOz6Q1uc/7M07EPCxLo2kVyvmPScH66z6g98zRr1MsrzNcx1DeJ+ZlHIS69BxC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ZgdZUr2n4jF49Q5PD6w1Bx0iaGomdzPEwj3W51NzW4sXzHmvR9vMWrJeZfcqf6o+pAVc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zKx5gp/JmBixZFao1AL7z/GEMMvrc8etYm2LKJKzDvDO+ZhLqXFhnzLiQYuvM2XC68yu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XXENHbAFa0DeIGCjkO4Q00FRGJrujDsNpICrqzOYFjl4jclsq5VjapM7eKmsPMM6cXDj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QeqUHxbPfcYP+Y5ZxDGI3dzAjuN223vCrl/9d4uNy89ZZkHtGOYDsuUGLstRwdSCXFF4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e8aczTjYa3ArBTnEQUYmidekylUG4/E1C2vWVaP2n3CjbypCaskcJGy7WUXNcyggNagY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PQ/by3MYU6YxMtn5uMES/wAYlCDMdEh0IH8j5IEqQ4S8Tl29ge5qFchfyGn3mJkX9Qcn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p0mOT0DqEGVP4hDlrvO5DuxfAxC2jpbH+4jwOUOleCL7seEqhf7Y7nxy7QeIsNPxMsgO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+FwLUeyjkQffETHuSU4u7W/U3vk/pK4i+4qP8gYYFY5/sXDqD2UzJ8Udb2JppbPJmKPw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5R90C0vMiU7nGJ5Pz8S5uHDBvQDMKH1LqR/bF6+DLD29JQXQ3FjWOstwPxLZPiasAI6n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3l7lpzuKtM1OfiNmC6h4GpbuWpNNGQ8xlDYHMsV5mQFaiM9yV8SrMxLqHDMVHGpSjYwe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LmZ8wYhlqmDZ36MydJcMmpjOCXLNwgdH4nNQvr7w9o5wxAVBjpANwS+kCZse8PMG1t9I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q9w6Rc9o/wCuILuiZU32ziCCNAqyEAuub5gZlhuoRwTvEDY9RikVTBmNEwGKYIUoso4q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GebjGw95tww95uLZXLzwSqNjRFi0IiLpe4S4LSpo3MwSl07jzLllQjhbPRlbyq83GgLA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ug3C+q3Lb1jpOfMvrOep2i2Ubl32uLLxj8y73XzMXfvG57SjANtyjg3zLUau+I9jntGFu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ZQui/iP3Gl7tl/0m0rWX4mx5iy68zRjtHqnQMv7WRVfiGe3tL94tV2J/qglYQnZvE/U6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6g2awz5mr4mbQWdxfvH7hScnmf8As34l+Y5uiG8VDe/Qx8+ntKG7rqQyWRiRz5YZmByw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tccfPeGxSWL9GzqDDXMFGo4B5lRuLdYSW1NoPmyKG9xc1xFLiOW0w2cTLnMavED3fEyk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17S+kCD1ieHMHr+ZcE1d+l5gbgu2fzBmL4uLMCj0U+YMKdxTERTpKDXh/tHWF3xUSKS4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EeKYIwdmAWdr49wdPiVWx0excppES4HudYwpmlZZUoyZGOUsd4aU61VzMTeo7OrLdEd3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l5HSurx7ENenHSczic59dzljGXDPivR9f43LniPpUukcEyNy6IDTavqTIrvoqRx1CEqN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CPJaCpuC46xWKjxApAGcbYdjW3DLJz89vv0l4R0Gvd5ZYUGLWfCICCLGBunqupYpK2PW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EdFdIOBmtzXhTDyeICNPnudol0iPaJHkxG8h2mDxN9ICL2HRgm0ZDAc9B6kqmncv3nKZ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V37Es5SP8y5dx76jL9oMuyYCrjkxhnv6GiBmcuneNZFWZglY1O0Lz/EcufzLpiLSFNE7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6xVaLPi49B9ql805qIjXi29uD4qGQC2TX1MWwRZAuTzmNxwG2gJRglBzNXz7TgN+UqcMf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C76S/ccPhgQPDiMwguf7s0y4JdYuMt+BERiG5Vhg5EKib3zmVLfcCIfjX8QTI8D9k6+b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9L2fzLftorykd/4pxIHcP1La+2FMwLqx7IMZXgQdD+BBGdWjvtLdGW6TN1UsL1F8MBVK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QxzHXWod64i4g4upp/MEK4lwyl/FTgg9jMcMblLVEaviDmGHEa9pxDWIVQ0/mIqWNURU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d5TBn8wtQcypTjvESimJxb7Rrt2ymohhdXVxroxyzivReJSm/mWqo7zOXvOvEzLhfB0i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wzTCNTaABR7YjQw3zmIGdJsm4CSq551UzKrPSG4HEqnUuNvBOp+YVWAm0fGY1ezxLVqe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kabjeaWyjDFxX5m7CyUgtlcyv8zmLgH2irao3rMH8Tr1zFtx7y1TDOa8ROLdfuEuHate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RsqMa9MDcE0NsHAIjzK71CsVqZLV8MfrzBescwFYJjjBumY4g61CMCXZXRip+Kl+96zM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B1IVWqmm8+jndemg6tTc2kOIwWymmNUg+JtuK7inIjx3m7V0TIPzG2uXlRMZmmOJzkzL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pOUPqEtl8QANFOoFfmJU3Y4qYUpCArH4m436Haz0VBZB7z8Tn0HzOdzhhmaYMHz0le05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HrHMUA5tuY0nGpY42wUjgY1vpM4T1qD7oTxmOKBUy3Ldr1ogFGW+QIADmNqZaZsrVS1r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iEIN5Uxhwe8MuXc9osG2Log5jvER7S+Jc34ng9DsQ85i6BuBnMdsuCOLzKxExPPP3K/1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vwOpCCq2LfUDgdIEW6g/DB2zpXJBIBLqgUpXtEoDPVneLUSsnlE3SQ0eWM/Vk+XwxtMr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bTHGh+Lp1mSguLQ5lu/ZuPvzmDS2zAzGu5fmKup/SZjuF8NDKc0fTTEctwiQkKVeG5iA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RWEaRSEjF2TLFMfcYgLbl2qr8xA3mLgig10j9xO7OKhY9YM251KN5xkh036DO4Q8s0bm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a1USPYJeWycMqGAtRTy4eYEaKfkLj6l4V7YqPoh8Y2Ik+GWJVkT3jT9RhWxSQOanSagN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1AtDnUula3zyDsc9WBao38nPl+I3viH0jSItHc1pYwdFRPJO3U5jyV7rHAnI9YhhKKs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9O7vHPaCjuW06gWs6lFaHvKOhjsQLZHwQbI8wjwfEusrce6xXeUSLXPUP4i+X4ECeDtU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dl+5VoHYv3KGwvn+4gbfe5NNf5H8kfsF/BP8Q+oV2nkfzKDHbK/mYFKQsN3ukp37aP1H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+GgT7ZfucAfn+4c4QBPgD+oKpo9y/UXNPkT9QRsMdJARb9kSV4QfzC3J4DFrzOO/SWxd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JpOh1BSojWalwpXvuAlZxGvXpK4ap7QvLKdol6KalTcDnHSEIpBUU2K+5qimpZ1l3f1O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9whRiuCI8k9t0j/qhLuDk/MAI31uHVAZvUOu10q6YCSXWICNwE1atpMzs3BHJi4b695Z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9Vi9+0vqsbWAhWXErO4j5V8xQ3GUVuWt3UsAuXzmpdGxPuAF1RPeJ09AVnfeN04putwXL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YjXLF111lTosyXU/vEs6eIBg0xXdlUzrP9cOjOW8svSsQwrRqGiEu/qN69sTZG1d6hkE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DFTunZnW99Jdx75iodR2ws8Tt0lWPScQzeZz4jP929Hc0GdkOTtfeG5qss6RmaodIs+l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ObJW1x2jpMLQXeMazNXlLjV3zK21E6ZjjMXf2gVmoLo98Q0ARsz7xWWUXBfMqClWOcPM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Df8Ac3qW+87pcvF4lwbaYtS5fvBnKdJfXUVmSFXLl/8AkuLiyPpYVhXw5iLYsYczNHbF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MoB34DM1Nm9FQxVXZbhnFl0QLFfadkepFjKKyym8QY5yxKdRoIKxaO3eDD1jleq8svpK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KwL0E5tukWXnN9YGsyo77xeHc8qwi+lw7zricagZxDean+zGVddZzEt2lRxllENgxZyP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7KOT0yMx93Lb6JBdDdXxFURda/cTkztcVh94g4VdCMAB5twvX9YvdKUB4I0h4FFrKQl4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g2T28HSYDqf0ywnIahABli0dCXbDz32qA0YGNWck1YHxPJGoJk5uIM5RC3U2lWy1SzHW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5zKS768w7k3hqoG3eiKQkBx1iCKWdeYvtHmm0mW9xc4nMzxPEWXWoXzFrFTFQs1y8Rc4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3iPXcscTtMql0cQ3c0jMYCVqM1bx3fMG/W9HxmH5gIFHi1EcWdMuE3wX2yfEoopNwTNx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8In1MJzd8Uz7COWcneA6fLLErRx0lLENzocCZ6wAdftA6lKuJbgfbk8RU04lzdfzAuFQ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SIbH1VHy3Ldt2Mv5izHwnaE4gtrPzKTVt3Oae80TOFe3WWaXXeDkxvEbNcS5c3c5i95c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oPH0y8zGLD4my/gj0HtFrUPZY16flFOB4f1FHbfGB/UWxs7/AMUdzv8AjiWcfAJVj4qf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wfASu6j0vX4iTj2R+yLORx1d/UF31mVItzPdvwxAyE7r9MdivwQlq+byR8fqH6iKzf5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bctDQOMJrKv3Lhv2j/MOU/KlTgeQ/UsHCvI/U7ZnlqWmD5ECAEPGDOV4MO49yAbKuKsvJ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fYowBQyiW7KgACgKqHW+OZYRpxrc1ioF846zoe03F6zZu5ecTbBdMMcYI4MzugJNUwso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l596mteJpWruLawy5nRJ0+Iucz6jREmVU/cchqbUMWzAxHhvk15hRdfyIb653OHMaKbr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TPvAV+4gMBBVkPZMXjEPuczmZSBjtGLW2oauPMC+TzKl46TZDDL7S/8AEHyw9F6Z4gXO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07yy7UwlqWpvcKWUXt6S2HEXnM0ekagjunMdPNRq75jifnE5xHa+iBB5i0zeF0TpKOMS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GzYcEt3HvLrx6FsyT2lmH0FDUNXywfEu4JeJe5eocqqAtrausxB6D39HDDJOkvA/qHB4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GhZ4m9MQC9Td0AKi/MXuwgwpPYFjOADONr3jln2GAUJdGUBsCur6xMgneXODcwZxMr5I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g/cqqm/VwYtthSUIK7YglHXMI8Rc5l+nEH14huHDB1UuLW5liO+SX7RVxPF/F7oO1a04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Ij0Y/ECoVXb7JydoYFOtn+nsxIDVo5XvKMgveW2zwi7xvvMTd3qUBq+mVlgAGcMJRJoC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a2rqs7swphw3KjVfl5jG8qsYvNQqETpNSZUlBlQ/JfJKoJtrMLfJfM7TjmWVJs5GVtud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E5yOSDTBsEvLQh1izAeMxKYbTvuA8ROz/wBm1IkXHSN2Zah7S4Fvo2JVJKz/ADAzdF9a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XtKdNxePQ/cEdanLuGld3uMGuZZbJF+Bh43ykfGvqCvF2p/Eo5Hqj8iL/QZE+zAVhwvu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gAOCWFQtHnfqpx7s/CzmX9yPmk2dyWE22ZVo6iQKZLKXuuGOMQlOP5PJMSkr9PROHszK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M4I4cddAor5JcvDViPq5WYpa6vpXUTRArkVl81DxDBuDjPoVOvWZzFohyueJJ3o47w8e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c5ma4PWoO+twxDtDtBa4l74hZMUdY3k8fUvEWPPac8dJlzL7zcO8E7wc9pjmX6UuZzuC/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XDcuay9psYrvMzoER/ISrfomwF9krbfIRXL0dRb+DEsvF4ZUrKPuQLg13TyV8J/Ez0Hl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6lz55xDB7z/mGQb2H7g3OPIgC6o6Op6i/iIWH2j5IbRveTZ/5JuXXToJfgYIXXtTAOqw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UbHyz8kNpeID8eF/PG4s8J+4Awq9hl3ihNuvmlJWTuo1d7vDit7x4LvCAG3phEkyPZi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SGbjddYo8+0Kc8R4U2xWz5mnvLxjFTWuYujgi4JyT8xVQN1cddISphWf4onWag/PSL13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eC9a8xzxPHTRHO25+IqeIPvLO0w8ReYFXiKma81KjNU1cXwDe5bWw1moV1iuM5g5qb/i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q8VcNx1UwGJqO8ybs/cGpSuScxiAIXzHT5mLQmNu8WJjGj0JtiGYLe0Sr6RMRK1qJhyR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cwpmcxaxXMxFnm55+o+l5hKjd/mDeoobzqXLz6OTpM1kMtWM3xE4v4gsHFuIMuDZFv8A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l8xXVzKZEdHuQLEMMDF1GUgXct1rWXUT9jcxjKd0vtFeWIUB5QHIJjWCYMXUKXNHMTTc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iJZhjabnQowfeV8x+o0PfctUujBHg8einMz/AOQh/wAXiXLrnXousxqJlrETQffMMtU3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woiJWNlEb6lT/nSFprImEpMcw8Pp2Hs8QAUvv8R1AEeHbEOQ+UBr8oSiVZi0VX8sVLK+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J1w8kBooh7qobw5h7xCx2F5d/qVkZGs7josEeZTRlBVCuWpgetlPLk+ZlnVu1RSaqX9X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lP2xitkV5xfEMu01OiXoXb4mQsTRyw7VBMmcEGJ+IeZUi29Sg6pfXiXrpMO/Q3Kn4mr9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vuO5xLzDmOYPSL9xMXNXzNMc1N8QIXdLDOxH7OSYGnTvZK5xrr5ItAFe5Rz+ZXHRXuMP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rLGxfDtbOezrGqJbt1BYBseZSAJmFXivNfiX13qtRrqp8RiHbLfzqODk9XEFuJx6E5Dy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HjMHpNvpitxXcRZwwjanSUqNXPAhDxN+8Oh7xJjNYnTH+uC8/EJy9LmkGXi4vBOFx2yg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Uus8xoF8T3gViDhsGAGpfRxKu5rXoFTiW+JbUXh1i4xLudIRAbl5wXKLsM+imbo6QvaK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bA2re6uINrpuCJxiXfidMT7jtxMqxMnE3PmJec4h9EvOsx7xB2el7t8R6wdZSMA/qDRe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7ZfWCNNWvkT7rA/qN2PJiGR7CbwR0BhxPuB+4H/gfMp4PTKy36CFdHe9fxKNUf56hsz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vvA/DGm3uBlVz/5cRppH+OSIZsegcwpw/ciDNXg/uAoJe8177gjF3NCdKPWuPRPcD8S/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AQsUfuMJ112yfuKAqXfvC6kGPqMghyndqYDt3jnNY7ROj3nQiY7meMsppMX0ZueWHn5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dJeed8QL2sysLojw/eQbTbCnRcvnp4mamOCG57TV3BzqcB29HtPmNV6Z+SDLOKfSlS+h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zLixhuYp4PQ8Zl+VY0nWOH9+i08XPeN8QjUcHXzH/E4uMs3cvOY+lkuXUHvO8rMsOMTe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DF6Q/U9yFgqC3hwfcMYvEuWTDMHedo6zx1m4QIYbg2eVk7RbCwrnMa337zBhlMwsyjvB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VD1DXouIU6wXhom+3Fxby6i2iAhNjcLkaAsqUus2cRqe7LGmX1J06xLOkHkbxqBXM8/M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d6nPo6nM4qcBcX3h9wYZlRFKShxCxX4u/eMbQK5tV69cwEJd1wzIMZJ1NyncgcDvDwuo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bSfiJmro/sg+ILfyieD2Qs7MzCFRQZM8TcOZigu667iDA3EO0P5zKGa7Qsqzuzc2rcOW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SJytuVzCeDKIZKtxGw4SW0zlfZYflfvFbRx7xNq3BTJQ9eZXyhEKSNRe45JfmMFlWwxR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ogG9HJFg9uYT5fTtLv0QGFwpdsuX8xePRUXFsLxL6MWW8ehBRBa6BB8RQ98d0IswPjv8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lcWkRtaXVJ77zCYMIos47g5O9xGYURKRc/uXFFCjuA3FVQdjj0+IW/XqjaDkPhMAD7kI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C66kesRZ8Y64YnHkTbD1+JdRBDCHAVQIxpcrxkzVbYmSrEviZFXmNYJmzEYm8BHRZxyV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F9ag3mZsuMURYdAUPOmGmjApi7UM9GC4t+J/MdLvEuFlq4WmJ9oLRZ6eI0HFeLcTS9Ym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6htg+J/rHRUdT3l+jzOZs/4TN3On7mHLuNnMBVbzuKCCS3pB4S/aKiq3xUAoBc1H5i9YK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JxFHEMjosAaqo3m5eaK9PzL65nEGpzK0bnReL9N/7cOhHJWyN1/EbrrLWNYg4zuKvLEw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dI9UrtMVvEqoJd/mPXvxOdGMzHZ/cPmGDLxM023KLcYjV1uO4L3it2xDSYnW7jNgruEC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FHGqqZAdibBIfY4TJeWhqWgnkzzenXu0H5rvRhtVetkoZTw8cCmiPIw4+IOqi3/AOwa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7Iv1yS0wC9YS4SqeJtZergrQ/mUUXMI3Dr6xFRPEVhKnHoOIa5mJz/EvE5iKK21cOV3VB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maJFR2mXxOSUxK1fVmE2rJ6UTxPMRUpjqM1e4mv3HC1mpWcyus4iwy9IZPQuoeYtS/TV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7qX0iGoL4Q4S4Nxt2waIqsM4xF4r4nHo63mXfFywsOCS0WvTtDoywhijLuWYomXVKKll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s4gGDIdIFusEyZmAhsn2CEzug+oxVNxg5l7jUuztF45lt9pcszLIhQyoB7nLMKuXwS9zc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HiVeX03xGTn9wjUtnlfXodvmZzHd/wAUaJ2kWdmOl1xTAA7e8qJOB+iVEcmIDCx3iNH5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4trrNskwvxL4Q7nSVD15uWK5esu2+JZdEs3qDklWNb7wKImqqXUYcQxwBNj2R3L7EsYq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uZ9guv1KsjAyXzEKKTW8xbY6PqPiUvYQ1niNQFDSHErruXmMWxpq+SIKwG5vpAqG5ZDU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M6S5eL/cC0d2y9wYzMXIv4lwzW45xmcxLIbKoRKRLuXQABoYJk5qWKlq1veQTwyzdIx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6g8ANdTSRwbqNRxu7+gfc1L1Doq/EbXBC/D3Er2gy1phuUfzXL/wVM6Gh5OySgnoKBtE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YHnnPZUo7E+GtQRWAKjmsW2POGu0DowGDRydHvGCyjYDa9GI65mIUt+lK/iZEjrCjT/E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IOAiCr2Ma+de8BoE2dp2eRI5Gk+QQmxm8+ICnstQQjCurVPnbEPdi/JlSebFH3WpbZFY5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6nDiukPbvKhe2XXiX3jnLDEIGH0c9esbgYjEzHUR7RvtL6S6jl8dozW9SiYyzgq/MseV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mBvqHeIVVe0a1xuOwPnKV9a2QXWo2YPuf+AihJt+JnV0RI53DXWJnHyS5WsSiXUtbepw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OJxNuHUMPT2lUc56R0jNX8TnvNx94GsT8RMfzEOlRCqAOJ37Rzu/eNCGZ04JaIWnLlOk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+0TFTCKzzDaPeUpikHHxEuPzB5hfzAp1qFSlMS7xzG809ZiswYDx7wwucuWGXfzDHGI5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OkOot/iKGCyNbHaNw2VL06zZqOsZfMNGtQ2UO4Iwz3nXtDeCXvDO8pP9r0cPFxlD4T/c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k2q74ltNwY/cGItnSVrMVhqYuI7e8bpXUWOJ1iWnXvOJ5iWPad6zO25WPR1PM59LvmaN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mczn0v3nvL7y7lmOsupa7Tu+YPdizPecQcy67y5dRYua3TMIo53EFIKR4Y9GqgCgoZqS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rRDNiF5ZQBizK5QuHTCqis8zaYgjZA/EvixUB3HP1KiDmBVcxbz6DD0W4YJc41d9pdM8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lr/MNX6naKBnD5i2loG10I7NeQB77ZnXCZ0+erLW9ZcHzDVKAyhVvaPNaPmUFq60ExnQ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zlV7zQAzDFUMRZPDLluXxLpgqXqdkIHpHoBh4PZcqF+4MejSOtFy5ZaIrZ7QWhaH3aZx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Uq0WistwiDIKHurK0jSJTfduJYoHReY/cXreO0HW44YiAzF3TURdsW34hLWdc8y7DFPed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w0z7hBhBMXB9MVqaMxYOZ4YYvr+PS+s7BiOTpEDIxLJfxFqLQQbMR9XUtgM1BF1xLGsX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Zwwjc0fh2MrfkHPW0/lM0+e8sQ+rYuzFV5u1zea+IxzaX2Ah7TCXyKNcOoTA4wQFkKdJ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NzHUZGQ19wfj8Shq6wFfaXs5gaAibuFPMaOUzpKq9L9C/Ny6XKI8uKfTAUcgsVhOEnVQ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va0IQUBsFta8XOHxCZe79ToqY14iBufgs8nRBQhkP3dUpHCg0HtC07S25uOvEPuXucXx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4DtLaojkyx7YntC3LdMCuJps4lNGIs1OPRacT5i1BtcTWCJq4CvEKZUveBXvB1uLFZfJ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+49Ctx3ojLx29OF/EsYZeAl/U8/mX8T9wAi5i5hrmPeGsx8xAIYmnZBWSNXbHHnpLw8xY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X/MPeb0uYmZeJVOfqdNTaY2Zh2yRcR1Yk716V5lE6I+0HP6jHBxKL8YQ+IBq1y8YlaZ4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/GJeD8y5d1Lv+IJdwvjHpkb1M6IaPqf+w6fuAOHMNmDJ1gttlzsO7jQ630jPm8Qu8wb8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R/UfEvAkF8KudD5m9S78TN75S/rGagk2a7SgNLXFzZN64iEwV6sWMF5ivIUXHmOOlxYq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yo+ZX+Y7Is7nHacTqRxOHr6HE56TzMVVy/mC8zjtLl1uWzx6We0u3pWp0fQg5luAl4hq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MsE4vsr9LDp4Lws/mbioYpTsio7ke1oX2mm6OWYFiveUaV9yKLLMF8eJSzzBg5vzCvWl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umDxYwE1h5lpjG6nXrL6zuMuajP9n0v3i32hRRcezc1xNLn0HFTmEJRynLnsOrNcTI3T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DUUw8MXWWXJ2wnFhVtTMXiZgRXiIPcMlGIjeHKIF6zEq8hFOzKDBflzC7NdpcxVQ7w5j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cFsMQG/MAVzUVlSzht3N9q0lueHec6PzUY8LEZJXI5Kc5LGIIlsI+CbltxALNTET3lwz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dqdJYxod4yLADj0WIWXx3jqaoWEbLOu5gYWxJhczIdZcH0OIMOOkMn0vUNnf8wZfaX8x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DF8uoK1+ZfSXrMuKcx+IakzCCZlPVkcM6OguVw4hHtGOpQejsrtAEUK43kPqoSdAzQuU6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wHVQOTdMB1Y6gA6alETLLoGPFIfBQpl0DDbBkJ92fiMNQ9DZ9xXZVlNG33P4ll4lkExR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bQ3wv4XxG0gRHOJd5OZ7KvjoncckCR6Rh9D99GUEDxjB6np0+I5Bwm7jMHoDL0fk8RUn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7ssRXWCBeWlWBNiof2sI6Yqol5ltYY6o4zGN3iqlxWpecxZvf4hmMGahjkMfOI3ga6wE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aHDmWVd4nL0l2TLKe8wjveIdURv0UfniLXeDb4iZWHkm3NPmXvQEy6xHOpo4rvHn2jKI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juEvJwEvdalcTiXUL4mpwQ9pqvIT5bhZOLjvErvvHpSMuvM0fibRTmXn+/R+JdZczRLG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1uPfiOHiXk6RSrZ+Y7xmZMVACDafcWzrNJx7sXPmNY4m/nG4sgaW/wAS492nshxXES+2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INmIJn8zvBg3xDBuV0ol4zNXB9iaG+HmHE4eJc1SMO1Q3DBJrrK0t4Yl3c2nevMM5dQ5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iY3ZBoGrlRUa/csL/ceaZ3KE20oDctIDeL4HDxGnMWqNwRaenHuJYWayz6sCVxH0oH3I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IOdx2uZgsdQbiFVA6lNTvK3OkX4ju4msTjASo44hvU8xLKhjmK3L+YpxLpzmXLi8yyX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oOdzDiWvExh0MuXNxNArsuFW+o6mIDGwt86IGgVK/BBUWUFGgCZbEd5oB7m4UUaaHqQR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FrpEwG7itUALDXSGIBKijx0haBpvtBQ0G74juSW06uv8SzSnD2vyKVd14mwMa1KBGquG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rtL7y+JzL9BOJT0PRQ6THodoYm/QJUgahc+yAtRPV6BomSqh7ywdY5EiUhb7GLfSoC5l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q5W7qEo38TMLuYFkF4BENfNRBXNTRcdQiq2swKauLvp5YDuYgW0LtnMdyeL9K/eNc7gW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x7Mpduj81KswWFKm4zztbVWYbqqOMRPUMzU0G5Y8R14fLrABQYg/DXJ9pGdI82zudSZQ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YXe8DsQd1A5ov5IApKvnEVrMHqQb1Bgy8MHOuPS63CGHoiy/Po7/ADLsgxRNtejzKxUC1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YczrUaIRRLALU4IoTKbfYGaifgBP7ifODKW62S8xyjGjTw8PUzKJtBTWAa7Sr/YQT0pk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HTucQmWYUveEqF0O9iBgGv2IvD8TZDI2V5s1cAFKDQ8TNwMEvBoN8zg6FhrCm6vmJJQA0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1EwU86z1lRs+9AocW5rjiKMx94uHr9hG/VshrHNRd58TKebisNnozAt5TQnvFeV4JP8A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9fwR9q98eCOMso5bB3btljfDKsPbMsIC+0ugxy4PqekcMWORnzFxvEFxjHUnSXCp+J3l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QXC1KxmGUqvEFGskqvMsNoujmO1ChG7/AD2ic895sF+ofPaX8SsZju/xF6kboeeY7es8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KltKPBBKCNvf0CiYn79B5z6e3M/Ppd9IeIhWaa6x75uV3xPb69DW77xA7l+H2gm5fPp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/dmVvNyjdzjMUGj2mc4NnWJI1DreJYIq1mZSxK6TeMk5Il8pO75l5+5uLdjqMrPR8zbE+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RZuKIkXriJQMYV8EVkc66Yl4zudagGtkH3uHXmbHWOPM2b5hcvOoZ1+IPWY371DdN94l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SMM5cRbAQ6ZlUkQ0algGA0RyYw1AgJgR2RdbmGsw0dZkJe4bWXcYAQ9oczOpES6eucDO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wYzHOjHeIhQfeG6G4cRRsBMaxdRoIUAtbvbi/aIwZ/UoJVSmAnyDf2Jm7EVTEq1iJFNN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/bcbjK3cwbl+ixvEzbbPE48RxL6ejqCp9swv0L0lmIOBZZcamGHNS5ZLgw0gcxqriRem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hFicZMHte6v4lM6aDMyUdsqPiCpr+9/iPVZ4i5QIGm3PzLD26HDaO0O+JXDW4oR0UK4s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4Jna6TK5FVARGUWuX+JDQwydDdPYgpGFMHQnIg1O3KUOwUbyVKbN93sxe2rGGMW/YyQb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1HMOm/TfoxwL8EvL2NsPFFdBJaFacUQBMcBi+a8wK2irwRb5Q4pInRRTxGbWb6CZA2N+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CmeYuJdRwVt1cpFLvmAPPxCh2YqlDUBKrcwAZMTKoCveASwwpYcdoARal0aXX339SoG2L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tNCXUHZ1KvFAe5f5uOaKqWOqsApvusPSlDltyzLblu+BrCl9Yh3QzVR/r7D99SIxMfoP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NzfL0xPeZPMCD1n3BIOcQ3zL16W+0vrFjgRzMGQ9pcvFVLl+8JfvFxLpxUHXPodok8zb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l1RcJSLYsPjH3FwC4V/sfzBKVxZC+8Dh/jZWz5GNNgx2XownExjEaJepMtq3teY4nAq9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D8qQCVozBGf44lcYVfEKQYx9wkQXORLAcY54izMs/QC8q0XFyNVm3kv9nUiywuSskFWN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uu9gW0+5T33brxZCC5Q2W0LOWcoeHAP9U8a1CSQhQtsHhh2EbRXSfcQK8PtAywRSjr9+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sUs/dOjp0RdutTd50mMDjGOCC81Mxt94Y9ocR+5k75mLv6jcxVcQ3KG4fUATE7w3FTxK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KpY8XL/jc3OMwOGmU3nn0Yyusyv9TCVDcVJcOtXmb7YjR6kHqR6+t51MbqLl049D9RcY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38wYvELdYjQ0Yl9KTvGwtUyxIZJiZUCq6xeviOEeuPEzohFTTldQKOGOuYUV6rcurTEFC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vM5XCuBqL3xFzOkaC4/qJd6zN6rDHfeZRhOYe6E1LgpfxB5fMzm9T8TYdYlx0Nylc12h5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T/MzRXWHvUvM9rnBUNfiHt6YG5e613jjQ6L4gazywescnaUKPtBMHPSVarqLVi0+YMHN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qXCvLzUHsGPYwgAcdooNDhiqwXEfVdVK4AOnSIQ4dpdOxCjkanQzMI/+wicuyDKMSCm3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Ii35jMsGdsWjMcptmJWiFjWZfgZkn56RuPeJWPTcvNH3Lbz5YBUrwzR3gCToJKJY34l8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zBNXq4HDtTEICnQVWIgAdXJ9op2AVVlx9rG4OVYvkxMgBgrJOQ6d4shIwhaoi4T4lNb3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HYgFpOezwcTYR1FEV2Gwr7lNzOZeEXo6zA3chl7pASzWUUQ2UwE3E1JfG1e7KC/RJdnv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iCA1kcRptxOka4IDofEoFutQF2U+8vhu2e5095TFS57Tu9WCl0QxmzhhPKeICkcRwJzc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V3k0fOIacGrdeHiGq6d4Ph0zrzdhQwqjlv8AhDg7lzXmXmXLuZzcMS5cAHaWGfERyqZb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hswLq9JXjQqNNGZTGNtZZ942jtfUfCrGE70dZdusigawCKmZy1PyhsYM5l6ghXXrMm2N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vHiOlZ949JEMm1iCzR+YLIpzXViTNli2dIlRfmUe0FfMVlsXAF/naP8AFQdBte8oBLK2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3gU0axEYiaeWEweSWlOyHMpaM1Dtcj3IlnNQkQ5ahCy6F95mAXVaqW9y9ZyCsQThg8S6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8S4ZVMDuwF6PSJ6wAsyTn0viLbQy3sy3pLeOk8woqX6FxL7xdhbOSdRriP0izBPNob2U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gFMKxrrGWSy+IRKTvFALGDYHW8yzcxTltHQtuowZof5UKt8LxGCJr7/gC4CxcHQSr7yg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DOcMGsi3taQo5Ur9EG3Bu2usUkr84ufDLPWcEHMhfqLqvw/1Qc6cC5fBiCuqIzFiGxlz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jnyzFhv8QRroQVgGN2XcxbzFHOo5ZGWc6g9JZDJBpi41cMnmAO3vF9uLmNjLxxFN8wsDE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aPed3lgNGpftAbTXSLFSxvNRcdeku25xLtyZnux7TvLHUaSXlzFrdxRsIGQxBQBdBOkb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RXjMvx1ihRcEzkjmVpF0bhme1+YTwqeGIacV2mXtExVh6LWm2GNNQ/PE4mNLOCXvFdot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nWPZjScBWLjopTtbEjWR0m9CvuEKba5dQvGw4jsqM9o91N8TzHTPhLUUQWZ6zFpbCOME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zBz+0ank7w/8m/aXiXn3i/UcGD2ih9Q+JrV30iJ1czBeMZbnHP8S9YphmCvF9oWYHzD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HaZrrM50vecjbeYoaXOK4mz1qIsN3U4ekbvFlRoqS8x4IqZahcHY6EdXi4AUOOJbCMXM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OlorteYu7t8QeMS/iIG079IrW+sunPmDQ8zJUeb/AMIGW9aHxHj7eOvY5vzBCVOZR8dH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nfrHWpWZnPT0+Z19Equkxi2N0yjdcRhXBjQeWYYO6RQpSDrV+ImGVdqMOSBwyiFGAIqX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gLbmcBYsuT+5nL1WVIZVJWkuGZy9S6KOCighPqbdo7OxK5Oj0HhIrhahVqnVndEfrDct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UcwIqAlDdlwyXbNWD+ZbdlCV7SI6FrW4yGKixLsorxGJI5NN2v4YK3h69IoB+TB26wIO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mxlw7o0iODBjQrgs/UDCRhOb3zAEEmdnj+kciVXKm1mjGoaGgtij17DN117FJmxjAG6u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gm5yj10/iYhznzGQ0y0gOYLPbpKkKvLfynBGxifUyVhpUWrotn7mI3LzB1LsjIQaXb4O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CXuTilrFFFocRSYIUrKLOr0yRd7T17RrdlQjntEhV3mM1wOstEVAAqQ4SlAwPJDALqow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RSsyvOYwC/iD2oioVY4h7UXN7NuJcSuOhAP3oh7sVW1XlOMf2xXAi9byK92BhMqQoRw6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JCmqx9ygYCdBW/qK2Z8Lo5p2/M2bBsXB1Vjo5rkuAuuqjMjlE30SK4rxiBusot8S1C5l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+0MYQm3VxFUUWaZouGLgqJJnNS1KFkhqKf8AkutsHF4h3nmXXoG5c5t3Buu8swNdZmV/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ZBORLMZ+49ogdvEFvMvExfaXbxLuYvidPRzK6TXoYbTcapZW2/5u5mMxA5OTi+bd5YLS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eJmQpyeZnhS1cFZVLNzcEK4xiNoSr0HezR3jjqKG0Grd1qBnVtK0Q8Lqu0bQOmibOyd8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oekP2Sr+e8UisLbhTWiuNzMRW+h80CPbI/UWx8Ef5ByWwaF6wZGsC0quVv4iEExUPtaL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8LuOg+ywnLdG+BIY94H7hVNrOsWvmVnG+M+hu+kt1+YYze55huGu/rno5l4pc8SrGZeNw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4isTS3mJlx/MfS+npcGm/wCpSl9GeYdoePS//I/E7/cWztLX3iwdusqCzg7wKG0uOd6i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nWukGzBOJeItwjb5TA5gWPSOFjnie0z3nNGmOrzObYb7RoFuIBcR3I95k4rmCiK5mA3j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jYe3E7SdBN1F38xl57Q5uOqlyK6my4+ocPp/MatxcfHp+5nCa5xFfDDNYzA/iHmbzFrU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Ka1NBp0iCULwsR89qUI+gBpSsIJ1aGZ6pIQfcisaWRnuOp3lDLg5gDlRjM25nBf/AGJ3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lhacKYGjFrUCg494UIGl1oiEHqtDfh0gGlvadvmWrQ1wmGKGxO1RI3ftLrxnmFdA3F7k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i9pRqBG8juL1i1mmXRp94UdXAQHWux3Ej1ch7uO87wkAIWFidTrPPvM+ZeefeLnvOk4m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B23vxBbbe8KFjaYJh6z2EWZnlDiNqY0kFlKPaBgoHUxT4iU3XLHWuhsWXsy1cp0LgMyn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ANo7zFghRtpSFA04Mw9KSsQHfbCtUe7mABQERCpwJWnrBuGaMmp36WGMB1jZddsbJqou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JoL5xHOs2xdaYLQY7QNjoeFFqoq5b9x9uWOW5VmJWYvTzFrWxmxq+pNqL3uVE+nVHvQe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Eo5Jk2UEeYmNqGHAvToafZO+UVBXEDFVUNWONVHHVAOH2g3Yf9MPSu74eTiAtK1dufDG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7wHLpFV50Gh0IZR2oqImJbXEajUPclNwo5oo1ySKmU27dPMawwQmiAUtVUzWT1x0HJ1I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4wKb95QFhXUgvQ1Kdy6+veE6IgxQad8RJXFJq7URSq6GI9h+5a9mR48WkDIVN0ar7MzD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IFMyw1Dfd81iZ4T0MspPfZRTQ5EccRJ2RxgMySUo7RQVBwlwUY7EKN9cQwcgu7lW8qKC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yXC9dEurxZLn+cihdxK3X0IDB9IBxohtiXG1aQJib4l5l5xO6Xi3W4tlaIMdcS89peJc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Y77el5l+Zef1HWovQ6z69HcL0a0/XeUMC4rad1wRgnOQvxD9rs2Gy9nm5cwgDrxVysxc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WxfiJawHiG4Y4ayE1WX0RGsGu/iGX7EyX23RZe+3Xul/cFTnb1gnAOLLiXqyz2Ieoxfq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CdsbayPMNgFZwutL1hg2xz11+M8eIORhqKKNcvhg5awEqyr9e/FwP91WPutag3uf8KcEH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Z/LNOPbAcTwBQEAcZJYZgmIwALYLCKnSNCnUtpdjPhFsxV95QRII1OkWmLHEHGf/ACDj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jq4YVvtL0eeZftL6+nzKqeal4/VxcPIzj08pdr0hxFbSYawSzXoU4dRy/UaKtsdhc6TY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7TnMxHzLxFWJ3SU3XSXnpj2m9Sop2mU7TncvOR8zjENR9447S6Y4UuIFVu9QnP8AETFz+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De5fOKnHSfmO7uLbqduJZywU4meJ8O8e+0fDccpyfunKcWzz9+j127j0vU6Xqcjgg19f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xCrG5AuUed1U8GeS0ItRT1LE3DNgCWmzctjAdBKrFQG8RMRTo4lcecNXiZfEyuMLPJk6xd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nSMdL0XncFaw1LOM9CLa+oQfmNA5sK/BDlweSvmpeB5yXfmXMGqAPCualdRWwmZeF4O8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TebWrnelfcXO7fMWjxK2GfJFjWLydoub4hnJpnGMwxed9ptLWoKYfib3VTUGhlGCfMpx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dIwOEC2I6qX9x1Kgfc6EOLlw5tiKlRpLvZDJWore6lMKDTmveX2/Kn8SymuFf5nACYOZ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sbbYix+oE7JZlPmZ03neZRNI8ktVifcYnMSN0pVm30P5g7BoCgg7wKlkJ3xOYVZh2kQK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wBCAEKKhnN9ZctXtjC8lJ7n9wqt0MpzX5gW9pnGc5mWqMZzAXioDquOJT8ytX0mKbqXg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5D4F6FEsbbRmBZxAjg1LOFRVEzWE6qZJrGqTsRlhJxLDpaPM6blzGJYViokSfRw+esIo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LWujo3DVg3SbUCuIGnHueYdGJeYImpl3gplJk2ZgWYDpLaUq4zZFviusrCTEj+Yjsh4L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CRwoY5AeQ/cBA/ZL/snbgDYE0jr+xKslOcH7g9OVos+oqOA/koJ6lp/jhwmvLh8EyVZ8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amEAk4Qa/mZInzLPABmZxPKzfc+yAFZOcoV6HwS+iVEi0wrTAQgiZpu5dBqkDusC10IA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hAUYhNrJXmdHyRVTvPZN2W7FqzkmmO105DEKHKwwVWI7REfzMzKwAxiDCfMEYFGeZfMC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mdIPJzFDmiNS/aGWXeoIbgUZb8xeJyXU4hd5lDNcQ0HVgNUpyqagwCKfBKguzYdJaDYw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dhYfIx31Nkvy0umWISeRc4lFadBB0AvOahMmlAZCZ8DA9x+Al63bi5ZHeDpf1Hkqh2AQ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IV0f99kp1bKh5ieac9yXWITqjQdFZOiCPOj7PTp1IN+9IHhTtLAQ3h+ZTP7YGbv/AIRF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G1ydYWG2+nEMhxGi+ZYtWKrtC0PaHcv+4MAlBXVuoZnaABKgEqYPCyp81XvFTsO5zLuR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v3Swwgr8JpcbSjOsz/Zg3xXvC9Qct/cdANypj5jGSDZvpNbI5PPWDg5IMGmCTxqX3l5i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GcdYx8JvioZL8Eo7s9oOjMvqRzWBJ9RbuJipeMxwsGBdFj2hlzhl1cu+KmI6nU4g9OcR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jmw3yzRjHSMHmcx++ZXLdzqsc5zOJkmglnOYY78zjOvPo/1NOZWHmeI6zGuga3HCeeI5p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uPPwzA/EuTFUK94Hc5WdaucNfmcmZxkI5Iu9MkHtgIBQXxg/MbdxFMy5Yt7s0VUKPEy4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pqWQGLPmVBlYAtXsTII3GH/OWKUBUo9xo7ERNS00L4Llke8n7gike2C/puWEfS8e2piT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2F+Ectl3ev7iFasbhUii3EBAF1kipKD/AIDEpNJSPFblkVFqUAKHaIzTLfiOM39Q7P3F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ODrPL8zb8Tlr2gA3cV5ekvRyy+8PaHHWJflGSjJFnqcdPiFQGSX01LHUaqOdzmYMyppo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ooBxeStTBzZ2JspeLKb6RIinJHeJmSr0QwQmsDyQcyUz1JeA4qCcx1YqzMFXEo59oga6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x2HuwKNhQMDtAXUW4JdzHEzF+InzxPeMhWV+IGTDqN9kCqHSC6Q4fuKwsc1BSX7wrYm2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Acr7wcYpxUWsBBcVLTzFqsjUUxz4lrgL8wTtiqaRJ3B5S3susVWzD9QCA6lAO8sxhFpq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UoLXiSufncUzrbOpdBHRHAIorJMFhqACFXMKXom+sQkC0+j3lpaF8w/mK28Qal3BmDrM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zOV3J0jylEwThiUjsDt3ZSmDjiGG6jtFiGv8AfHqd5tNHtcCQ6QwTRHqEA6z5gdEepPYe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rPbUX4lsS+PoeDmUok3h8EO32bRAQCdAqIXJZcWFEs7YnlcQvWT2iDRx1uAcsR7ukv1U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ZoeswLzLOrziXAIC3cfhjT4ZciFaZMKjKQL4W/k/EGsqoZYa3cc+nE8Q+obxNwWU4nz6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mnMM3KrS1L94l7mj+JefuY796lmbZd3PJPEOKzPZ6C319FTZDNODALu40QbmE4TwNR6k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rTvEnRiqxG7cSo1AnocxrgIRttLQ5xcdVQ1OMicZyItS4p2OTbFssXXVizXXpxDvUvF1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g81ymkzC5jNzN56KPI9ukBslzd/hz3nHEQr26UVh6oNJ1hF3YFD1MDGVCmAaO5dZ8Mvz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FHWr9yhPcj8MEEt8l/hizqsP4QIZJQmNxm+sewI0F49yHBhV9PdsiaoOByuE7jTGD8Cd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rcF3UdCeIttThWEuU8t9mCALKA2JBPiB2nK+SWNINeQuvZ+5udyuOFO5z7MXXDOkvjnt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BFaxbC6uKwHU41E4CnmL7TzNOUe0MG5fSOpdz3l8TczfdjviXVS+uanGYFuXKMtjS7uO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3WkiAW2fiXfjcL/xKrPPoLXSXxKCk4z4hjR8QVT0WjMv/EsxWe8vPSDfaIuoHSeOZfTE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Fwdtfqcmc9Yr5mzGJ3S85nGfzHas49uIOUsiY/E4plOvQhTcMriCg7x5DmYgtvn0wb4b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WdpvSvMcUMXwfcqU8/sx47vLmDLD8RUURSgxBhSJaTpE0MqtBUyZ6wD7YXAfAZPiPvWN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ojZS0LwNHsRBL/Kr4KRkjW859spwfgmBRxKcFQ3FxLM1MNR/FFeyoajCgVuCbs8FEwHP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g44nbMA9ZXiPP3KnMoS1ow8Q4fqI7TK/MrsleYFDfjcHq+I5Ffctop3LqArAzIxY7K4Z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8xqtiDKi3c+IM5wS4W0rrtHpIaBxM6G5VXEQMLkY9CaaNcxioSgj6Q0vSLuLso6HC9Z5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EvGY4ohzLlwaZu4oG42wIXqOsJKXTujH4z7zJXDRMe6C5VqGIzO+wh0UGNRBkzaHlYL8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DtKdhisTK9ZSbkcwPNUGbekQhWDteo7zMcxLlSg3+ZXWVg5le/iFsTBYYMhS0B7wxTh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wOyHj6QJRedzJviWINRRqotbAbiW25GzvCymtTZwxmzecoE1mMk3PUgA2osMdMx7wkvH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+8Rg9xQtjG5rZCEVxlem/Z5OsHoo5VMWwZGUiKt2/wC1EJDY8nMTKCcrBFK3LfVdmNFA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i6P1Ckvv2l8zI9I4MwNL6LHWYgODXMsQwXzKaj3uDM24gUVnES30nV/SUFmkCN89IV0cy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OGVSpg46Q14m0zANEd0db3i08wBNitYqdVQdAlnhjXczRXz+yCvsyjowx3qH1DCoRZag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bIfAnz1jVTnO5eJfv6ePRymahiX/AIi7r0GrRfE4nmXL73DmvQ/EvrBzCawy4TN5hXQq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+YeH5g4jtAAG7HUwcnPIBvvmFnkMWqYyQUMBJVbjp8kWbUrH5EYPOr9ochfvKBct/BqW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cPsL9o/ghXtdZHquT3iViIuzXy7P/FQ+6lBhdM+M5I9PAfFT5BbIUFpSg8KdRslgps9A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9KfC1F0plgR9KWZRhlPCEGLU0vTixy4vEcFUsF3REcwCE9rPbaWwpXWtRCt7msYHtTD81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+RzCfBPYVplmgWB5Wuaz7MwT6XZ6Hjo8wWoPxFzqer+yPxKRW5HyeX4RHaREIZaJiY/r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xB7UX7woqxfPIvDiDiMeY6r57y5pgvT5R8x8Rwlw+Jj+Z8RXOJdnSX/rhhJuE5sj7e8v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cu8yy8XLHU94WAO5cvpPYlusdj8Q3d3MTxO5p1He5g8SpVQl9m45OaDXeH9u0SjfiW87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3lrOGXU81KRK5zXE1o5nG7jp7k0OsNCpluu0xxEvrNZG47gpue8WcvmOxjF+nMdZviZim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ahqBiJWosX5nfjiazLdXvcx5uW7LQao9BeD+ohBX/FG5TBfWtNdxiIxWgFt1KkFWWaly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cVuXuXKlR76mKtagnYrswVsKLJ7EVAtafyDFSXBRA6McVNn+dRUIkUs1DpmUg28wOSpc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s/xEXgOsW7pj4ck25Jz/AFLtxHSXBxSNxbb4ncuFcRxk2TBl9HXSG6RAyJw9SESQt9lj3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fEGdo/riVI5Y8prwFx78ypyehZlXnRVcwpTW6mGIBWaydRtCLw5auUeCwneKWE4aGRgx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6M1FavMAbolPmCrdeZTVftx+Fe8yAUxgcHBHs1cy7T0mblAvcNXVSLYET2x/EaK20Xge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pYCDogLw1olDBCo5moOt84788xpu78zHEq7pxPecdJzfeBdGczWMqSruouMfodvB1g5N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IOcvfIZdj4lIK5iCZR7AbdxWSpYRaoOcRTZAXYq/iXVsPuYkmI9AuJe/6oCxYDLMW7gl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rGX8Q1XmO1uYrn9zMIuKgMd+jE7S5pi2GbEHHKM7GFWOYl4HQtV2OsWsmrMhAUR+k0zc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jBxVxXuW1uL0l1KVAZfR6+e0Eij376sOOyNIsNBK6b/EW6FDoEELGjuzpI94iywPDSDS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tev8Yu6Ph/KOWy6zaPmPRbbq3mBQ3DbcdIVxLheY8w5uPHxDpNG47zNp7RGoaJXMc9+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tLitEHvhlB/sSjyRLnFcQxYLrUohh21FiEuX6Ycy4FGkSwZzBD3g4sJYmI07qD1vcuW3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aLRcKwgFg11j5Mbo+Aj3wxPuo2EVxBxtqBTldBHQ/pdvsQJsEFw11hjI++LlzFWxIdVs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BM5oo7TaXns4QdjXnzAoDQjXI7zLbRkGH0+TT3hli3J8Qdejsly+SSq2juQZ5q5SEqa/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rTp9pculL/sfEIojm97WlIIbzfu/qAHQst8Y8RlV5/I4bkmTiC/wKdvIcJFg5idLlRbU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ZwnzO3x7P5i4aeVmEiG4fQHB6bOyCZNNpWRg4qpRrk5HSRRsUPDk9lKS/wAfBCX+5rKn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Fdj90oAcsKSg1owM6gawnk2e8zFk8w46wQhzbupZN1TkRcy+q6itHczXaHVLzq4Z3zKq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nb6i1Lx+IqLuW81DP6ji+kb81N3mJxxDVe04lF6musXHfpPuZ9pWeYmsS3pKvbpBs/cW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n8+hZcvmWl4ubOPeBgrZaihVxZfSZup4IluGc456xMc1E3e+8feV/E+EcmPiGM3N44uD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VVmz4ZtL/wCS8sxLrFy7Wpm+3WX3lwzsl5KLuF1iX1MQdIFsHkww9pgtalgM7uDcPYnP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AC2P6fog+WUKm6/UFsyQ/Ip+iAF9zQP5ixdXbee2pjn9hf3HPV1pXEdKu2WjD7YxK/Mb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4XXZlZv8xU/uIKtCpd5+WJ0e0oOUfEUe+I1daYk0XjMfsRUX/iVd3UFFwwf3qH1DXHtF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oblxCsijr49wuNeAp1RZ9QY81N0znpMZW9QyTAumB3qVvXeFZrd6LgDVXZuWs1lOlII4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bYFDAdbqIld26rIYxWhL0WwUiUO3EwNqt9YBhkZvtOCYF85/VGUvgxAoRU9kjqe3hBo/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Z2hiu38TBgbivaUurav2lJawYJVLedBMI7Lr+VYk10lYj8R08+0SnXzCqv8AEAMueYbE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7hIDeUL2K9kAGrSK1j0NtvgerLiDltfe+sZU2S9uNstqU7FOlSoA+57HeI7UZf33nQeJ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dhMu+jutscwN0doK+JRBGp0QtM94qD6lNYag4upc26iadQ1Af5iYjOYkS4pHtDAb6DiI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v1QFwWRN64WLgrJmEeSPTzCrXaK/aDihIMbvUulZk0eVncTci6zAKnHSJ3nVYqIN0Hds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osiJoeNCUqOsZq/zNlXeLid0dDEXqPlg7YMxhm5sdSnf3PtKQ/xGXYvtczFriKq4O2rb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KjHEyxQ8+GT9ylUXdwFAcYl3h1EDiol05JSlccQqjqcUFQ+JquJdQZeO8G8tcS9S2CXD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Wdc9Zw8Q7dIS5cuLLzuvuW+8McVGgFo73fAezuYBZUglCiy9XMqTGMZhtAbFARs75gOy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KgQjaHFnWE+LPfVhxkhYWeC+O0yf+BCmp10VX9woy5CgWn81j2mWBm7XK7jhnL1MyAh8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FehIGimB8zKO/stXuxIS7OHqJyMBrd2lyldQseLitOloNyveZX+tlQ3Ciz4GJkQMO+V+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2cPtBNe0AeY4MzN6lcDIP96T7laNh3g0fdQeqkIYMi8aDwlnvEapnzm7X+DcLN8cRFiS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R0sEvwpKYaB7yLKlUfX/AFCh7FQmdypFPDmH+P6+Ackd6qHn9Dy7mPEERQ5FWJ2SDoqd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iWhmUlXXmU8URu6ekNcTZmXwxZqDW5jCVLmouF+I6Lq6hXFVHpxvEHMZR7q+ZuNsq58j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nibp1Lps3DJKit9ph8R8mDJWHrETbqWXD4JbKu/qX0ljHxLc1LzzLeZeZubu4gbyQxVk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vxLvfzOmcVH/AGPR2xTPzP1qO9zm4jed943qYvtGDu1OM6F+mWXdYqwGD3lnjEXpGXRK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2qlNQFrfaH3OI+9Q5h4y9pZv+YWjQYhznxLyzV64ghQEIKQzUNlHV5SrpAq+keV0TUQv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glzbPEN7lXBiU/SPDm1v2icHEKIePtC/1CF9bTulr8wqld1OqiWrzKoxVzC7ivGmI6b+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JVdOCEAKDSVYueXaaPmGMYZdce8G3DMtzyT3hW+IlQ81MKEuEKCcDfg8afaCyvHaWplm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3FowGa/cqNSgVwMe19xbZNK+YySBlYnFy4mdAwe7zLi4jZDNYCOpbQXAO1jpxDBsoZiq8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9k6xX+Vh0NyjaILu230kXvEyzN0RySmhoi0iuNz6hKSBbI6jUKADRG2MjZcNqYYGyuPJ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c1OgJfXiY/ubu5xOcsqB3jVWwm6yXJYr+Tl8S5KLtfxEQWc2CqIBVw6+SKCZvc+fHpEW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pX0hi1rt0QXxEOvAlJlBqJB5flBgCA42KgCeRc6UP0lQZQQFSvUwXR1PX18EJgGgeJ+m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gx2gruh5mGV2iQV6gZ1JlAcSidK9nw9pSZ7AguaJXNwbOHI9XWM+HpxuGAq50PtiYW0F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0voSgYemZmUZQGgb6wUqdBl9iXU62Oj2Iw5ovR2SJuAG8GoiZWptYHp6TJqY7lUMY0aO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4KcxbOuGaPhfuCn4H5S1M3I6g0KY7CQxRQ8HkhtjOJxL9MrqTHM8zrMlcxcMvqE5XFt3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JLlZ7vWDfaDOdRSDirzLYq2M7egLiVVLUYqbhsIYQrxDMW7P6rTwc/IxoT+AX2w/UsxW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ACN7VQUbfC/DFZL3NJ18k0l2DKWJ7HxE1V0FUfwZZQhwRYK6l2KN+x+Y/wACCTBWvNp9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pycngjW+Ds1EfaDkaFPMcAWwHDhTNLMFQ5MISiYCgp4l030uDsLphLAGEQOlkoZ2w/cv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Wzen2mUpcHTaez9OIitFa6Mj2TPk7wJwVKOJdOaB7D8TfSp+EGjhfiOCb4mL9SGAaH2S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yMDNZflGizjvChQaAD2uLyzB9fZlsvruD+y4vZr2sThmftZkihbWauIVXjn7me93VQfE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BS6/8g1HbnXeLpiZLOZeK/cbrGGY+Y48zuZtzDiP3EvEzsp7Q6rJecS7hsc08S1OW8QE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8wZfpbmf7Uddo3ZUcDLvqfUpaQI4S+2J41HXecR4uupGv/SVXWXPj3amn9waySuCXCGr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wbuazOoXK5/Uqc7IlVl7Sj7QMXEY7j1v0btPzEL3YZhrLgmuqtV+P7lw5NMrLFqr/w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6uIvD4gLoiL/hi4afuKvCfEdOXkmMtXu1GRtim4r6qREa2llUC2h0NVYu4tWQDYpjtL0XY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bcCRjUeDBsr2I3N/EVvYvDNa8BQEENHRBgKu8RN5ZtNCecFeJYQiyx7X1V+EmWSsxwcQ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5/hiDim6qXAyuXEEsYBZUABdDzUQFw73AUCtLvcdzxVWhxiOjnGo73rpAXrMppgXfBKp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y1XE3v2l8fVxvx4lUiShQ3OH80+0S1cSrwZ1ecu3MACm7tfiXoNhuJNHJC9QIN69psCm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CnGWX0NKAoHtEgJVJ09CWZqQZhsGTlqUg35PPaN0SYxAFWhu2drEzpW8Ln6uEq6GB0CK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hfd9wB1awEMtuXcSwWEBdQq2tS7gM1zLgfEXzM3UanVUD9wUQ6S/M1lZmcH8Qa5lA5+/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1dBDg5IcUBESnsNEKxAYGqjmbZno/wCIIClTEZXpT0vUm9+prpANS10QjCXxCJk09Ye1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zDR2/WKgYIDXYI8AbgY6HqwAwoQwBFZRV02ff4TFEmH3g2emMQWQIaqG/PoNAnTKlZiS4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F6kxw2LcukyneTjBwsNqiVzDyS9EI4OS8P6ntRxUW8ByyvIF/hbjVQ1eaSsipxgxnUHo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QKUAmH5lIACmzlTm2a7te8QCwPEPmA0EMtE8Y9st4YV2fcF4mnf02riWFPEuUxb1UxF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GKH6jp6QUIQ1LfaF1W/v8wc4PQEubTsZdpHfeX0gmrpYGoUeIKButsvBLrHEuqmzFQxe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8+Jedag1xFVJTvGZXWWm/mXjlg2YmG4PJGnEMh0IswnqJaNJZVzJpGlcQgaHhHl7xjk/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QpVWef3GMQJGXbqozNkkUR4A0Q6e7c9pbDC4s2XZvMNIWeEOIBFwlbjppMTKysHkfwkZ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9x7Sa0W50Ork941M7aEs9qrE8RVN3+AkZjFRfiG1lkAR9QxpHKwXoIGrBph1eJ7Hk+28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yvaWtvaAagTrP74ydyMuFCzQj/MI1ti4S/3DWrh3AuAAoS1VLo6gckcUGMxtn4gLurQE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7RJei6EYDweSL2UKHHkyX4Q6cziz83MtmzEeBZfhIfQGAPfeKepiIAlnCOdjLR5OntDG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3CSWr2GD+pmNDA6XMmfmXAA4i+PeZDfW44vpHPNdZrG5+IZ9Oe0/EC2Yo7jqPOfmLYlx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+Zfp7x/cHXedveX5l9Ns4j9yhubfOIqF5YC7Zrr0zDiBn3vc6YxDcvYVmNTq7hjO5XWf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aDCwtnB18yumok5gw57QZxiJbf8AiA63COG441mWq6i2amjW+8pDO/MRZuFaY7x6m7zf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fUO8vPiF3m4kUvuxPwiNwauo6v5Y8S7iIpx5FUrGorghMN2S1gOx3IMbrrFKg2CNIUFW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A4PiBTR8R/z0rR0nNcnMsonsLWm3Mov37ZxzZ7SzlBDxHo1eOUIBWpdUwZDJ8yyLZw9v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/WMF24ov9S4AbhmF311B71VV/PiVYps6z21xAAtCwqAUJeEdSni6/Kc1ECwpRc4lfBfB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9HlI0BtcBQlOv1LpwVDd1WLqGeMTfEDmY/wDY5xzAzebYlHeBWoOR/cQ8EbhGyO6VjdIye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4D37lAu7/AHMaUGjfWZ7ivFtsDitMBYjQELLfpUO1LiZqnrAWGbu+vEdja4hLxvx2laI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QsxSH9wzm8HhH7H4m5ZFEW3rcUQ2rgj3mf1BrasKZS+i6rlfVPmKBokJcgJy4epZfYfE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6g/mCgHSE57wJWjM90OkqbEBazQDqsr2NlFTX4D3eZkzTVsRaA6GUUFwpIYLV4msRUkc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3zQSI2KWGcblpidY3Dp1iYb1n+aOzGs2Drc6zuO9gAvF4eldIRUdTTBE83MFKxbwlVaj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hTU9O8tbAfl8zXrMnzAWOvgAfqOlODMzYhsjwoMY9Bl6upSvQ2lNxPSdJATNgm3+iNPR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vFvlSv2fcQYUzTYiTa46vqcMPPeiMr1/qHNbS3IcLM6zyzsV0hBe2grUBTTfMB/CFRr3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cXC/E316LxXeoMMkDMAHpDMFkoeJ/lTkdYKAxMWYHJEjvaENOVQB8TibQgy+1J7r+JYn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7w1FcvHEKNQzWdYjmBm4uquc9Z1NQU+PQdXBoq8S9dJmpnF3DUutEvtFxBzqWteZyZxO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VOhl+xG9GrHyPB2gogt3Awr2Y6byWbFbXVZZQDRMtbqPJMiI9MMeIjwMBTw1KawkqyU4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WjfiAtfkYlUVvLY949oKvpfTxqVFdHIL9aEDCrdwLa0cOL6xwRrlWB6XGhNDVfvMUuuC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XoVVh8CnwQMr0zFrOSSDDTWKlFXBkNRBmEkAPMKGyDyynsrHQVAKABb7QrJUFrsIHMu4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+IUBR4tXKxiDWFayfNhmBFfuGKDY3sc3NX3Sye23jHadDFK7yaHcgBji9g4p5mJItwOu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x5fs43qMCjIN4TqTuEryCrC83R2YAClGrtea7vZhcOXoHkZhcouWURyZmHbMAXqDU3qX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XPWBI2gJepfc7RbD9Qf+GeIOL/EuPpfx8y3pxc0mhzmXfhqLL9rl1wph15l4YGMcxy7I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NRx/c4l4J+46f0envHWv1B6y5TzNOk6Ti495fSZHSE4/xG+b8xO58RpZUTDDeQ1Eb4TUA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V6gt1gV/UKx0hvTUqu834hiWe3eIZRNK/tL0T2Al1i8pnEPBO+zxLNq4Fcd5k/BBoamX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K/OcS1fuqFDyoAxLnKPdxBMPsI9sQM2iK0vYUGOa7zQh5ib0PfQIghpQh2/LB8svLS5Y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mOAQb9IohNHPaIBU6r/cxEigdwtMBOUvm5hatwb5rkTowBcLxxSals0VWJulNrG2jRA4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b5/uc5gNFY+pTF+jQXqIvNSqMee8Cjhllfi55nJxMhFP5hpoBDjgfw/1EXMbZjm4XV8v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hygnB0Ixs2WC2oYLHpCE8DI/ENrFcMItnLOm67Te3ZHT6DFsZvf3K29R8iklEqSv8GbT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ElYxsvMGXRfVlxzALHNyQtAX0gTd2kgPDyJVwl5iGy4g0LcpG7SdMW+aYCBKcTGtTA/m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qeKAtXpUAqyKliqXbdON9IAe68HYmUnLMp0uID8SpRLJbAt1zqF7PSlcB0qYQmbQUtDO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1cBlUQRLjLeZZPAcU0y85XftBmE4AaDvFxAY22ADmguaysNtEbt1UX7Q18S59IHtG7kg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48IxGxYnWQh4dSfOCl1ix3mvxZ6Poen29O0ofEC+vn0WB4goBEpHTDHVUeCcr9QAWnk5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B3jdXCrUEcCQzIIAVYOPaV9UC9kVs6INkYpMQGu0YMnwnmFi84gXAVnUIo7Ix1VHLUTW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kRAdswrFPSZXcrL+i3+o7NYjp7Qyk8p9kS7JYy/kDTGLiqn5hvmO+0cEHjfSaHafqWal2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WfuGpfrdFXVwd9pbfaW9p2bl51mdoJ2gt2Q+Z1Eu9RpouWVnbKnTkHclg2cktr28+hUo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tnBxg7wxRKAnfzUb2yOZ1DtFd23SfBmVoClCvMbAJVaCdIzThMA7d4+21YCWFFvwjAOE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zyOoYWXcLIELgJT8y4X4dQrWDEcChdtde0Q1K3IpV+Bd94TAvC0Onolvg1f2RFE/VgQx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M1CwqZ24H3HgOFKJWc85zGB7bQcN5t12Q/DaGS9B4ezMEmsPmD2mxxmKq7k2fs9OpMRr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BICWJyQvw0jseEeEjUHyuXNup6dLlWy0IQdEhNmVwhd0ceCVAmUD7js8QwNkWK33jF27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p6k42sFLtxOJ1cRzLzmC7uOktHDL6hn/AI6R3WZdH8S97qXFlO0ouU+YDKmJ1+4lnCV4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OjiXm5nOYNHPzB7+gtXzLoT2lrj4mAU+XePbPiCZ1cHOJrXM8+nMF4l3ti/3LPwgt277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N3OIYlFY/MSjPErHARJoF1pZlmdiJwrLSimYYcUVKFilIa3sjs3MTmpkaWLi55qFtoeU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J83EJuCJl75lgZit3xEF299yrqHeWeICx4ibDNoFyDHC66XwZZWluioCXs0PbMsqoe6r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J6rhuAPaUHBBqp0v0VeJZa0QAg5iVdS1MNXxA7j92OLBvvLOD+YqC4is7i6YN1uWVAv8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ZdFsbsuVtMB/M6XE2+oFOKmcQcfMdGXJ9Ssw5uBkxnmAthjyQqi4xhC3hq+XD7wJhiwn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9RQDsWbd5c6WmG/nfMRsi3LjiZQF8XzEVsO2NfTo7xJxvEJVKPMLsVVLmyubnGMkL8pK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rCn7uLTdGKh0L+YaMs5TjrFQJUp3XtACgmJK8zENE4iyQg3VG5xonIn6ls9pVLUC9J0+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UAuxcF0saW1jmbiPbgYCZFyl3ZCvylAjqVdJoG10IqI4DgdCDXiLeMOMspQkMpXu4mms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9/VyxylLV3htUBWNUZye+Yr4i1xXIjr2KQchVrU8AJg9AybyH7QfBr1l+4sHa4M4huB7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uI6jG3EoxAqVUKxSczDVW8i2Wu9XmsglVxaoBfAfmDUQQ6H/AOMJmOcq6poDe78sxjvj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dRo+YZdqclsKy1YCa95eV6H0CVBmkVE4Q7mrcALYJfiPR2TrLXNOIy5Z/B8Gpm+rvMf5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EGAj6aYZrrPGvS/TrL6Te69GneAcU2nMvrF1CsTGHNwc7ogjiXZWpYaiwDUWUUesuExV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mpXSBcqo6pK1eMR/i0YravGU7SyETkW3pfHvGqlDFXcYYyQFATHXvMRo7vK+IttcIaSO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kC9c48y+TtdkfxFYI+KlzWKEe8GrsmIRNUafoglwZX3Qs3Busvh2LmP1lAYcZtshhSAVq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VIKuvE252B+P2IfDtgy+XmBUofuFcjoLB2eI9BLLKf09ZdnILXOge6a+IWdVGkjmIUDs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Gg6QiJitsM2KamovOfaXXaX0YuTPtFD8Jm8sDga4Y4L5jsl/+zWSZS7g1GJqIWvEN1+J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8PmDhe5cOu30XmX2PMMmYUx13EFwErpdylZl0YJpw7Rqw+5rFXOYN2lzljxVxhIX2g3f6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0I9OnSJm6Mw1fG4R0te9xYjW6zqffEO112naZRYnaKzUw8d4ePqHEBboYbw/MNZ+JWLpe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dwC6iIRGa2ZcX4m10e0sdYPlAW7r+EOB3DErg5nL2xNZdQ/OCdRvzH8mBir9ZFMjfKSc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a7DKhVGzPxKm23tP5xjUJYhKsFcBCSobPQKD4mWy11gDQWTllx3685ZS3jBMRoLsJWM+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/wA8QcquRv6COytZAZW/gIuVZYgLE9orlFFfUzlx8w9ie/tO6946rjpPEJYnC7EK253U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MvheZTK5lbgU/wBzWPzDrm+8O52uO7/1w7kfY+IO/shrcwahagLwawecDEpAaoNPMCXE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6mxcHYIgA40RPqLMv1HTAUviOirihLgsvTVQdG404D0jXuVnxKMtLDac0RKiLVgQW3vX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UHCCygbpLnKGPQ/E+pslN6jC20tNXCUPK4OkHgie7lDN9eKeleVM9scQNZlPtCZCCQxq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tDjMoBwBR4hBvDBqmmWmiG5Q3CSscI6P5ljADERAWu8Ck5XY3mByUbWSnMBcSgUTDWi4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IiirYfd/qbVxiOxTsg7gE6HBLsOekvfrcp1qpWFDeNqW+4dlpsnQ8MFkcQaPIw0TxCEJ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VOI6hObLziU9lO2K1+BVCE4268GD6JrGjJS/wlhwVUAdFRKnPOD5hggFuZPYjlkoAre2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viDAw0TcJRcQhjcI1ntKXKjM6WJScQcormwxLAWxYywUtaRYr02mUT0YakA9yMkUh7y2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UGJEIpOPMdr0j9zniZmoMuWBrM6q3B6MHMAuIBAnSeTEsC3UESxx1g5g7j2hdriLS4l1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I3NyLUjGTX7gPkZFWgOsZ8QI0XJC58GZUcjqrMA0K4JGyRewv2JYGpc78lOlh2jKrvH8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6xAUqWVxAXYnd6yuZjOPuFAoykTPxYmuKdogTJXRaa74mSFXgGQ8xAxleYAFbYaG1xUQ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QycBHb0zlj4wZBDzBc3o5/KPCq1NdT3QU7wK8tQKx0aqH6PMyQCFhyJ0gk6lbcRrro9o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xF05ljCNeJgQbqOktrIXNqOpgME/EoV1Jg2ZijMbVvMuMUDPiLnVQHLiX/UuOAsAg8LD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zcb9+0xjHoB5mUzqXOZVS/HzM7rEzGaJoTEBzYdU2F7liYz7zcGDZi+8H/EHPPvEtzcM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YXqaMq96hDiYF4JxT1uD1mXpcv7h3nPmcTHSOq1fNQN8YzK3Kx0hhLgL7yrJZv8AEq8e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piXV79JbCo9a5x7Sria+4tLUzNBDBYZ6ktU9M+lP+YGUz1lZgPg7y6wmBXvGnL8EX4Ht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iLq3p2g7u4a7+h6pAC2AvMMIDy/epAVuciw9sPuPeQCflthIb5V/eILPDRH1MyLbmviO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il1jfeMH0lVAKAOAJ2NH6jo1XeZ5PuXeIZ2Rwca+ZboSiwybOIreTJ1isdHaBqAH8MMl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3LaMyykqyWRdavUPLMOvMpwcwMGMQ9/aGJyG93pJctcx7owvkjQ6uK6y6cwAARbTJ4l+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l53cIGnEQAxzDhwl5hhqoaQ0ZZcNoIoVqo6cSKGMkYvQfYlWit3T3jgM5PtTyZiOW1WaZ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IpRqWV1mRxAMzAGorEDJTAB2iO9FRauilNOl5qGv/JzmX5mfMGMxA1OLlrBo1SmyAGd5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TRDRUdHNaeIMuRl57sGvaZRUiyEKi4LbxNLN+NSqalYTuikQtAxBWNhHu4P3K8OLSAIY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vU5vYwX8nEEiqZPZH9xGNBnwcwgHdPXThhzOomYHmf64XHTMb9BRv0FkSDMIhgCy94zL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NARj+ekPJGZ6vMsYX2PeP1oQynvAq6wW/wBIBPh8Cb3XbbhKUfJBGswVUxmio5nV6+Yw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J3mXtEN7XHRXll7zDBGOU1iXNTlmU2mkI9GHaCrQ+SVQp+ZVPSEWZtqi9TDFpZay8cy7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efMIaj1CK8OzEvv6NrHxL1m8wFU4LmJ3l5n3EuoFNk7C4NneOe+jmjUS6i8ZfwJTvnID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JwJ5qhG0SPaAhX7dfaJIe+S3O0Sntji7JnVnOb6i2gOKoH8S1tAotOlXv2gp2Uw3GKew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MFrN0XGrLQCwPEryLLtalxVQ5I6kr3gVzuNWGxbOsXDnlsi7V4MxEhLpg6PL3hl7Uite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W6XSl+QjlFV/h3Psy4VrAIjr5TS0S8Qa5+It3YV3hQVBxipvF6lht/iIHvAYqWLSuoLW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63BGostqNtH1cNTHtLDsziazxGkzrpKOArpUENNQi9z3IY0S97nmX3ne9ysjFUOesEH0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7Q8peZx6OnV95gVZFi8zB7y639Rb8Tx9yqx7S4zCMOX5n2zl9Lczrqpx+Jdbx5nbMvxB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6wLwygzaTdq7YGN/fcucN1A1YQZiix31gv5iXa34xFB2XMqTSgedQ1+JeMPiLdV1nH8y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crc1jrNupRcDKw1miE11GmNxd2xDXWVLKzOmoLrHYOVIf2weVGS6nxqYsWrNfMrUAe6h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3UZ9OspS1V3UaXXecGpX05MA6y2aQI4/top1qB5ROaiWDcQDVxM7lPWGTExOCyZMLOCo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MMd/TyTh+Y75g4bi5tSHmbudo9Peab5jreoFvvL46ynBr3L+IapYdWUxRqQ/MzQWsvqR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K46t3Cp9OC7gbZWoYDCWQAPJcJ00vVxs0KqHy3tcq5Qor6lZgkTuGfu4b3vmBSlaZsO0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9PGmY5t0xOqXeyCKqpsaY1lqomVENolutIOEC9Qc0lkYSHt7QO8T/AFQevEupWcAUunK+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oPggHEoNS8vQF5lA099T1e0MnEVYFx2r5jmZywrCI6HO5toqaf6vcDjXEtUyK97SCgl5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4qdiEalMx9sLlj2gewkuLxCXWKe7n2cwUmkvD1mDXEJ+Zn/2fhLXBmGtejEidPQ78RoU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6cIAObW8cvcyzAWk0PLBqo8cssTndcUB0zDgqLVUQTioNQ8v3DMPMNzj0I99SpEZi4in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meZVHGoax0s48zd6TZB6eM+nzGNMA8mJc6E1iFtejHs9oYzVdYhK4l1WN9IlTzCXUG3O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eXUssuZ3TT8xEXPzHWYve+IvvBzicQdd4I/+S+wze6nidIppamcS6MaWvzFprFoNg78Q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U8r+LUwqpRBHfs7OY7UKnETYnWbQX6B7Fy79+2p0cQacWx2bDk7QL1sy85xAcgo4OIqg6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nnxAYNtR0O7RNFAHQmdC0HUKcO137S+WmiuOwRyWXUsHPZDOPQaPYjZudjBlpTdj9zOQ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m5nxGzSCmmU7sqleX0GpTjcuiOsaltOSDgartMqxiXj+UExxDxCW1FxBeLYVm4o53qbhq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6jk8S8C7h2zUTFQ7Tb+mJCOPRcvMyVzua5nE4iGZwQbLqPScxVn3Buuvo6L8yunt2hkz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25np4lga34g4rOJfsTn6nGmX5rmCiS4NdZwrzLwx+4/6440XEOTEqgB9mUmTUMnWEq6u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nUOhuArjMBiyC+JRuIX+WQQduKJYZrxN6fDzMOXQ+UuF1QTGiLwanHacO5LGYDBbeFJQ3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NcA91LODzNkvZFMZ8M5wFXMFBN95WkAlXlpekyW1dsRQKjN7gluAMJjcMu4IyUpUtLOR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T3iXbxu5lhzmX2IN6r8yk7d4VsvC/Mq5S6NvaLsUjNgZy6rKXFoDbqBBZT+YVFObuNt3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Ufg1bzG6zM7d9Zrf4gvhe0pBvBMYVc7GelTteTiYKr8yuFxzEvSLwQ4fxMJACTjJHapL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qOsRvKDyNI+ywpRAWPmc7KwnMAalBqjbCJ2iVWlL/cUIpF6xMzFwljRYsFo14i6McURc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ZLIOAbrESqWAOtjfxDF77mgjw8MNEDmDPcB9L8TdMYobyxbeYqH0Ud6jDCA5xLu7DpBH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sCCwId4GMyu81/7LXisxtwrpKgKuMSw80L7o7Tv0UNDRGCFmLmcHaCoKviXEI5SpU1Gp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9o/gmQf8AqYJ7JVzlMsFbcrFUuDct5murMZUszzKe5Q/SXZ+U0KaHtAzIGfsvtqYhzcOO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z2mVwK5lStZZWIkSDL6LhNumwb/iPEAu1cEeCKOhij+ZospX0S01DDC0MYdQDR7woXBX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gxcRmmZkFKww8S7tEJm455i0R50xIYzmUqshWZX4nPqOowwQGVPm9n5qFs6rDDO57b9H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0cQWs1cO8csngIGcnzEsnNmyK6eSCqAzuaM7jmhUAwDMW2Wo6gxOSXqpfEadWASZGDOc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Zl5ityfuMEro4UK9gGNqXiTYdIFaH3iW24aqIitBKH8MeucYAalXQy95SX37HiAFBmZY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NisZcw3YWYF2xrtCr1tnNeYYGhX0hHiXrtkyqrvswLievSAy0OWA5du2ZEFA5TUq8I0M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uwq9uOkR5b2nHB1MPlxBKPjNv5ZlIUHBzj6jt6Js4l4nOIBVZzE40zJv0MM4xFtt+Jvv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jqJZjcKGqzLx6ZXMbxEsrU4x6bMy0waWF3iE62TjjzGrzE3tzKvvG976Q3f3L+YcluHp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1LjIlQUXr5h19D3g1k4SqlZ4xNvaLmipaFhFvH1UL/qeJxCpg95trbMN4mvTnLiXe9Sw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65uF9MTfmYHWLZmbYOa/BKy65uZBhLlxDqb4lQtNTFQzUrOIdEBVpNPqkgaf+WnU4hff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aDGYq5jS7PVtkVwtcQU/KkuKRvdNFA5y/E/MQP1COAD2yphL6plmPdhB24GI53AJ4Ibb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KKzrxBsukRK3GY0C/S1hlS3iMDM9FrZAcKLeIWYyljpqYVo7yghsGdAqKMGhVRKorN7P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Bm6qgbOsW1L1FgMXFGjUTwjVty3L0ijX4iO7qGl3viUB3rUS+M9YUKSi8cQL4YZNx2V8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8TsvUs7ytY5xMWWY5hdVep4f6hXVmXmu0ForiUI6o5NfUAF2nRCFhs1viJya97zYSl6B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nrCLKNlS3eJaVuo3V3VZqEWbuuZRoX4gfNAd276hivNyoKxNSFgqdk3eTQ+FiMgVkepH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BUNRtHtm4jFKsEw9q5WY4ne7FdOTJelI7hAbj7MCuJVeZWObita2NtR+b9oUYVQboz5L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i4dVb103J5gsACHFReyYvpLFFhXWOySrPvNQx142ZdAH5h0rkiqnvBRMegQbUAQOdTJ7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4MxkZzmC7GQxKVsleGANwY9hcqrqyTIzuC1RzdoMevPTEOJU8R36XKHKy7tgC+235/Ee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KO0VTFR5dzncLASAzMNRAu5YwgJzVTfEIS4skyJcQKqFPQMJ78JoxxBJnVCBBr2nb8TC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Mug2JwwtsCHvzOBzBjvjEOozxG22Y4xKRqHSGWcs4qJ0hvJllZuvQa4uZXmm+kqVtvvL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YMN1TArDl/EWIXdpC77eg4buXjF3KXS5C19CZy8HsvZ4IsdFq261CLPwIEtK5asH1h6E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yk8UZlGtlfZ/UE5c1bCWvzqPo6mdLJKFrL4lJYKUle5DK2CqsoNYN5RBiB6wEUZhrKMb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0nxEjrCB+SKUCIKXpsPqmb5bxPmsy221SN9yMESYvdnqdmYGcT8y455hL3crP6gmMzct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uoYlW5Zm95hLtLYxECpziVntEv4gZIs7Ee835maxNzTWahn8S7rhg/cV+ZrDLAl56y/9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xGeZvjxHO8zkRjZLAgvtmKFFzzGm7qXXiXiLzucVuYb59o8ypv8AGoF0YzB23MqKvgOs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ei647S8axEUKz0lmvqFCzR2l8dtQiuf3KV6wtYtOCJVYh0LcdoP5hTnMtVH3NdsDAMeY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RWkvyjFmQYeLQK1uExZ3jjOMEu1S2Cn6gndQThmU6j3nUPuSzoH2InBXeWtc9Bh2P4fk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b6UQPuXXrg7L4wzaYaH8sgNBTlN/NRKjHQPzMuZ/2MpFKalGV3hCyPKpo4vhWfACZB2G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Srv5G4B1MDK8QMcSpUxjucTTtNrWDR+ZYM3Kax8RATcG2pjvRxEygONxBQZjdeIYC36hR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OkoePaUprdX5g30Dc8wPibL4nebF/M25pfMdmPENtypfRIZ6NzHAV9gjEIe6WvBFdGLR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lxTGU6Xtj0pdc9JY7DtO87wWLHdgDlGJEhWcRBlFa65V8SrMsgAqC0TWYBCxxEZtuHte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YYi4hagFtgDiNAXFwXozjSLjK47rAgFZyxCpfVILpgGJlpSbLG34S3xLJlDFq4NgRwcP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LdnE5yrKMUqOnzPpYrB29NSN9ZR3yKueP4h7+jFz9UJWXxwZgPWC56I7He4KgW6+o2xw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PylxTH3UKWdFXD6mJcs05OZnKbZUqFejiLETPeUBYReVgIXzl8hvcqIrIQtdMQqdesyU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MtXKqxMDiZcTWBiZwhNRYZ9K3JFriVOZgKnxcuT06wcxXSdIBv8AEwPxKCMD69SXOZnO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qBmjCWw8SzThl8MvcO4uD5nmD3haYNy3Fyjb4l9Jcus/5ly8M/2ISznLP1Cgy83Mdr9e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dE+rc+BtgwQFqFlVjhqFNYqkxcbdzHLhcOmuZSsyips1VgdTrL1V2gs0GJhLC9vPiJES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tynqw5D9y1u05j0OIittfmMZ4uYopXaFmw3DZa8yn+DCLNHSMYpWZBtaKM094xo7WUwP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Swzo/RNsXoiShLouke9QrBkUiHemJLJ1d2s1eMxyHE95fSDcHpMbIajioLXaZUz5jg6n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TvLvqwe8Fd/Nynn094oYvvM81HE9idfTj+IKzFwKKGKnJ8MpW42c/cHlwOJs5ekNzWtS8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HfaN3O6Z6y8QCsrMGOksnFRl0xcEr2ZxjxHNx6cSuGUdbiUDol3ir/UK7RLMb4zFdPkn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VZaSs53DBgg9JTrUOyYRWs+Ih8QCZIK7TXeIijVFzqcQfaDOCV7JytwTpLG69mPdmts5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2HHMbNOncuagBynsQLl/MNFG4fCU9pnpK5uoLYiS9zJuvaB8+YLu8zbB4Zi4vM/DjZcK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4P7jNn3X5JdQvb8AkvvZP7CffYH5Ih8z99KEjhsn1LFJGx/yIXYE5duEIhuBS2w/3Ko3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5Ig6pPiEoD3rrDTVkebzxKwZ0W7lVnU+VwPK9OYbzKx3gXjIX/7LX8byxy7xcxsCO8e0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bvTArpNbnacxSKSx6MJ0L/kl8maND2gYAyXrgPzGs0wzZlMJ6cuSoEuWKLGAuQaHE0Qv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G+My09UDDZ8CIfuSxuJh9BnjHSiKh6MDf5R2osNZnaAID/EWZaCUZXlXtuKYklegZTSu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GpwQ711iq24gXrtCm+B4oMAKnLC2xRXlNqwKXQfzKM94MsGYqqKd0dHoF1iUu+kXs2/E2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8E0hZ3EteuLlaAZZwQUmCMS7DicTI7IRlzqK9HAbsbPxK/ySS4bfEO6vBE49dxMSokrM+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C1ANvnGa9j8wcMHOdCHRR2cwTXEq4g2R7X8wcWf3Ske8Bdx6QYIZfp5l+gOYmOdztTO1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xAuM2iUMA2kou9ywqaATias5v/hwtn1FXMYduApdo6+GVB204r8EXnNiY8scAssv5cSqX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FXgOYNnyv7zgEaoxOSpnSBgG1zBaB1VfcQq8IGXarHDBYVaa+yzGAuWD6jZ1PMb3ZDtiX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Y6RQ8dZQwDVwKSoFNsz1onLjMxlBoU93Ed8sOPtlLnkXZPgn3VD9y3ftP+YiKBzt+2Ar8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VpsrD4dx9QBfKsvcqAiJr/xEu91StKRsPEyuTmSlwx4zvcJbbiF1gsVB5VyeJqDd6hNx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RduXipXLirFJn2QNe1wLNvPE6PkGr+URAo9I93bKtq2VcsBRQ66R+5tH37r4nUWqhunC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YdwXFfdgBxQ39SpktYcOF7pOckGmHdvzLzuW1oqXjXvD3g1xn0uYrMNvf0I8+8E1pltV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2GPHWM8wpekuL2mzM43L4ZxKvHvAQ37VuIbAkwdDtNhervELHrLxmWP9y/RUHWXnvKf7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fRZxHMy9I7hgnQ9vRz2gVvbOePHMzZBzzGuuZg1nUf8AyOPHpm64m+sCz6lLrcPcLfM8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4czGXi+sqogXU6RmCJ1l9E1ypOkQW7RmC25mBVzAo+IKtmsHWLb2qIPNwL7xoaBit0ty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PEoX/iNmuIEpia6wJKOkREPCoBUReIGeYXNNVXSFOkeWXK+2jVoexCVZUbVgQrYqXNMV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Qp+IdsdQfhlR61wfMMclsa/ZHFzkCvFMcqr0K35hCAO8fmNEDs/CxghhmmfiNx7Gw/ZL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Y1bqu8Sq/c54xODHtFVSYgru6zPA9o9rpKas4zEz3lXzjiU9LZpy6m6gWHSDbPznYBcF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4GfI0woGCgV/EOR14yTP3fawDh3gMRyvcI0EF8FoEFDV5KaD5SGeAjSwz92+8sMwLjJD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lD7yhO02sdw1G4ZaJfmJ728xeUwLOqAWB6bzH+QzcrTl5Zx6K6Qxhmy41bG/UFlPSh4B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o6scuTMrtmIatgt9A/MVaDEOhisuPOcvePHhHMZ57pNxvJHUGpUmg/gjDkyGYEyVY7YB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1UBKWUDAGyuGEROBpXFzfcBvsoWkWK9wKAZr1Zx6eYJwuWvxQ68L2IpbQUcrzHRJkWZ6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IG5hSJi6/vcrUGsMyVmJCa1PuaQn59N+YNS4dQ/UVsTMSE4klVZUoY3uX6a+ZzD1MTgju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7Topku3aXHVYfIsbsdZdB5Y6oJZ+f1e0aKu2xXPE17vQluKsHy/SHWKORkm15blEoLKy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Q14CUeQ4HMP6/gT1V/zMxt1ExAVbQR/R3ilHJW7Dt8xRy/AJ9kA3pYLs6VCqgoOe0vQt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/wBQXCSN1EwRPdAJiq8wuzcLGNdoNrNQfbxLqDFzd7gAgJTTRKtOA3bqYSBzanmZsMyC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IwziyABcF9ypaC9QWUr3mSlyLbVXGjLFtLFApk/iJIKra5iGI63XMe0nbcdukUhh1Abr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iV5DTHUIMaWBrFapgezTnL6gX7pSvAfuZ3MchHVvtgDRLdvdUkUe0F3FZv8AwivWaaLV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RXQjhOT3hhQZl2bxLcULC3t7yzAou2ZRms/hBQcjD0uFcuICDR1QpMfmPiPfMvOWW22x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voR6y71iXvpOhxAO5fi49tdo56Qx4j0lZuqmpeb5l6o4hh3bLrMuv9uPeOsYloumOpzm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+8U9FuGt8T2x3nwTyTTx6VvPzK4COWteJWBe58xgzh1MZxZNoAdoU8Ss5uDMxlLjL0jW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NVsNTHSpP1Frl5fUStm7uGe8NZl51OrcTpcel1MOs3xuARS28wXMHmK7794mdw5iDefE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c0z5gKzOuviYj9oDiipZwMMbbmo7ZYG5kHW4NESOs95luCrbPN8S/T4gWZuW87nVC/aJ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8p3Ic39TN2eqP7E+iL/lgi46CPsh9fZqq+Eg7I9PxixmiOG39wJSjlN/KTZ3wfgsbDey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UOh+SNYU85iDtSxBS8wBOsqjUoGPmFiWE6rLoUibnuIeG4t96nQksSryC65MWykYdGPx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AUcB1gqicaZFR/WNFwydWfEC+U2+YcVMRtiUHEO9GFmyIfgVbjwhOMNeixDENRaNwLDk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jZsmEKpDAQIZQ95VvEMrtjoqX/pmJJajKKF2sAAOZi8Khtu4+pgo7UIKEckvBMyZI6j0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usRs7QZwGH7h9ojBeYBtyqCtbtxKAdZcFbYiwtrvrL/BY9TZ+5RVMzloFXs3K04KiuiX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OZxFnmL66TRvIlImKhlexkp+JZC3nntcpNMZIGIYzFTvOo/944pBScXNnnMqhU6AqXMm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6mDigqf3lUc0PqCidT5jd08NJdE5sfPo7PVzOZdou64Y2PoDsMxGggMyV1dv4geA8ED7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oX+IQueQ2as4eY0XhWwGh5PViSijnBVv6IZyGlabPKniWYiWRU6CKzUL1HTRcGUnwP+Dp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6FYI1xEAUPX/AFcvMmLj3XodtEoTyam795dB1ZUcCXZ+cw5w4wfO8eILqdAWmUwVFnuL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VDN95bweae000de/pKQEmAB8QbFXYbg8FKgouGz4me8AVaZfaDjZdE+5gVrpLes6AY3c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nYjJv9PSdKIajcCMeDmphmOmT2J8I9mEVotPFyuDFfcMe1CBVFhbe2mBA3VuDgLWevtG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VDb63KvwNXLilVWyafWORrbfOK6TB5cNvnrGHBXpFpR05ZlexQb7osP1P6sqJOE6Rhwh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KSn0ViMYiZ3yD4YNBSmoG3Jm8whLx4nWO4MvO5eN4lg0II3R4i1BwE15lZ0nTMHOfqOr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Hv9Rb4gYuJKxAePaNcalJOIN95xk1DBONNdo/bHicY9pecV6YNw7THLXQihu97giYbh3v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6jcO/WC856xc5uPXrM9SLVQXGpbpi4qknLv2nxUO0Pec68xPqdHmYv8AEPac4qVAzCzx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Dv51FRjUV8sFvMB7OdzGoLlErBDanTMEtWZ1Iu/H7T4h+CZg8OGXhv3gU4X3nBdxw5ID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oVhn/wBiHFnaWdo2SxaG7gBxHeGpnXUlGKg4l5h3zDeSpddOsvrFDhfmI9em4K63LuX8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hfSHj5ldoro95bkPEVpxAdD2mBi9SxzU6wZVAACdRYXXVsKcr+Ic+Jkcx7pldzVIejNM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Pkwb+pvY9Uf2IZXnfkFjOQdAELbc/+VUMnwE+xYqWPD+WSz/zDmpnBTrH6YR1guv6JdQ8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cPqW7XepZ4FTscg82+0Kp5vymLUKuKxbh0W17dCPXgL1ocyra86tH4LfMalDluUE0mYm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QqZgIOIZE4i+i2WEIb1F4fUUX02GXGhIMVDgalgficxGV9iXEYE8nx0n3m1sg9uvvKzE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fwRlVCAwz74qI7PE3Lwmr0lhio74/EiE6H4GYoMsV8NV+M+8wN5uVq1EF2fZbgGmhQTP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ZgXGt1aEv5GORYkRtZGWMCPtiOJZYAWhgn5l416bj5n149RceeYdcwFW2/mG9EtLWacw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3ek8+IQdHo0M6not4mkSo4lxcQtJBTFzLJQEZ8SoDVE0JS59pqrpDM7ozeH/AATc3hon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sbCYBreA4O0QXBW4Z0NmDCWeRjyGj7iw6uiX3dEHOT7DwXYdoiaINLXQD3lm17EPazqY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e0RWNsYd1WZrSLtPLqqi2IFoYvs62MQDIuTlOWVAdDsEzT5hdQIPLvK/uYYWMj4O35iMs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5QDt551Lvom65HQ6EvNA06gcAShy44JZClymXvxAM1t/yMWgDAY8yxKt4hSryD+YbrWR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ACmjguAotDAwCzgwPM+EYzmi4xjaxkiJysLJZvvMrnbS7VmI8cnV2VlCMQOvL5ZRPKwv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r9TUBKe2IXIaN+Iia+JYlyZL4mk5eZbpfMduWIdWbAmiKIhycjCwAhbNoz8SgpB15g1s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xwKJb46ez8Q9yY3KNno4zwzWR158nU7kTlKYkbKZV1xnzmNk0EODtLgwb3Lv0XRF5tqX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kyhQWBuKzvKidGam8X7MLeJeoSo3llujLF3ipwwNKu5eYPPM65KnOcT2+JmvEvOviXvmI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eHETHWUhjUC0qjqSs33jy8vMxWTWbqGAJLnCPMWNNjNVi+MzaZqFp6cF+t3qvMN9oZeJ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dDEP9iHOYG6rEVVTpl4r/wDIl9zUCjMxZ2bgthAzDuHJUNgww6mLm/2IBqvRXwRV/Uvm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uX2Y9ZUOn1ZU/wBPqbWvP9oxn2hlv74n8vsKWwcZxBeHswGlQPU+ZgYS4LBbLBQsGczv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B/4l3cF1+4pZeYmguK4LZ8PLHNxN1W+IF+IYDWIpV3bKDkQ7RFUj3lNsA4+4BeoAZqNQ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QsMJaCrvLxYO/wBxtyvEzWvmX2luZbm4LmVacyjQF9RHUQeiXcvs3yz9QnK7l31D63CE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9RQUgTIbrEMFKtEL+GGN0SB0B7XCZkBoAA+CCtXMipho5lTLFiKvMVzxBr07KAr0FUjM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cuqZcQQKf7nl9zFRW5gGV6fb9R5zAisAL5VvzCBiUiCjUy8c3f8AMENQlM0vMeEiz6OA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P8YqRsZ8Mo/AVHiVNW4jAelzsiPBFtMwSrmLc5goLY7hIt4DQ2Ptb8x0VKP1+UNR0vz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tjvtPEf+H2jq4t8R1LgLLvMVlqLE4YmvMz2YmCXin7JfBfSLHszcaoaqPGYtxZm3aVhm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BELxj3lK4F7dv4loHPIMDbmh+ZoHSEWPUoTj00fQUyFsy4nQHAOAx93GEsFA2ZSPztyH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DRsBXapnLG+Li+s1SFgUSuMaAIUaToa+9yy02xRs8PE8d5efJOFZuCNcGGXL24XEZz0u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U96CZ+JE0Xw5WoIOPI35ME0ZGHLrXulX8bTpXKQje75CeI3qG5+45wQKoIughJT6WczC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5i2xdPcOeIZwWoAdAMQgUCY6uPMTU4Ov3YdzND1PMuO+s9YQAdaJWrN8RQLtq2w+8OIH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KXbIPJ0iYClUGaTK/JHbCLnhP5gqSBXrZeH4jOwPJ89mdTdV1HLi3ZG3B70ywUlMHI1m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XePQSpLVJYogA9OsKXpp5GQJVlMRWSpGWNHbHaVuUa46wsKK6cxErkcwIt7dyvP7HtGC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qXPgHBQVLmm8J0dwB97DxR9EHi+y/MpImDoJvWosFcG6hBqYcQzLJfvPaDT2hnP7nDKs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8S899y1d/MS+GZ7+/PpylxXVzPCnvDpcu8BmYNe0yy2dIqg9Tmbm457z4TOOkvvNbl2f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elhGPmFLjzCx1mJOMyvdJUvHMUWXnfmac+IoTWukFobG81Bcxb0zDOwn4my36mh7Q4gW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kg5zCrErVQK+8OP4xAp1OSDGevMGH+qWNTC0AiUAxDqGPMVSX74aGqU+ajNeYfUrjmGb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re0zYtA2P2bg8w9oKcssmKYiteRKunsgGa+IsRePrNqvfVBbB9iXjmeajX1agOM7xUeH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0gOLgOXmYTNsEobimoLl+pYdPiU6I/0nRc5ZIDOZpmHLUIKS+8V0gu1ww0Qcs3dXFXqQ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3KJzslw6R9L9DvRK9Dbuqj2RVgJ+IBugZTe4m6J4lONyPRQQo5VKC57FHSTUwXJBCpSo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b6QURZxDs4kADNq6O8qEKSUGAHsox2g1XSBUDPMdVeIhb3bH5rK9oytv7HaCSGw9C8dS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KCLW4ss5ZqRYm2PF6UVtHX+IVfgn1FhcYfJV9OsAagAS5bmJJlA2ksBzUUqK4nQa+SWM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ZaWfEaqLG5cvHqbIa9O7iOJuagWq3fpH1CrjmaUbuba1R+p1Dg/EVBcygNHT0OMR56R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IpkPScnNTZYZzb0d12y7G1ZMxr3LHiJoMHHpzqGoMWfR16CyOUfUDhmKXCymB8pRKatl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qBR+0p6Jd4C9PMblF4yUzOLxa/IlI7FYOZQ9iGmBQ8MOdsqztsthDJKUCuuW+H+EAZTg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6kODLUvifyFKfDHWWPQQivFcB4loR4XB4OJmxVkGsNfmMApoDASgwzQXd1OaglUVLMSz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VV7XmWjTZzPbr+JbiqwNh56swHFR+jyxVMyywkNfdGuNcytDgzKdbboY0U14j0dIJU1l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TyMDYLGWuD4maVPUsCB+oeWArUDaEdlte+UtHbMUPWbeQn3LmZXEdXq456GEOexLA1dE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95wnOqttjse5LZLXKH0HupighaXo+ZRytd4Kuyp5U6v4lg2MVisPzFx3jBhAVTQnRBR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xnx9TFpcOLZaodUcsO1XLqMI7l1L5VgEMPeXfeDNh7w3dDmBXMsutusS/wD2Oor0P4l4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kHMowUdVNwq+s53cUDNV5lMs86zLLa48S4vWcwzcu3tLq8fEu+G4a7bmnvNS58wVfSWc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8IL7zCdLmoyql0ai5rM6x3kuPQMdCNo1Vy6NW3eJafuXZiCf1DWOYZIGcYh4l1Vxe8dma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grtCxgXBikZgiRQfMIoMCib4hcSpnGa5fdLhUYWiVmo/HtDUWLRq45B9S7DpOMQlsvpM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o7+NS/8AcEt0+6PXIUtudohOCuaiBpdTiPAXkibIwS34bqdip+J3+GI+EtBXSp1zLSro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P0rnywlLkwnkgo0mCAvCfMs6yg7+CW8bmXrLXWpT1YUdG4IFMEuAq7+ZmwkKzC5YYYmW3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1weqwAqh5ZZa+6NtMlLX4yhl1zKfEXrFsxuCmJwF2EZLX2LcupdblpXJzFrc5S4Az7qA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5ynuRi7zMgh6wY11jj2RZ9BywWWxAtiyzUaykG1Rs8zjBce5Ti6iZuiVytwydfMPP9Td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/wDI2X3ntk1VLJgWFQeI/nfg9IuRSZuCLpCMSKHMVt5ipuhChLTJ9TF+lh0M4nv7YrFm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qtUSwbvVSrOVn2GfzMGZ6ZbHCA6uIQgAKvbP3cGfEbeno8x/HoPox3K8zBxNm7uB3Ahv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PSLHg/EW32ht8w4MQzwTUjq+8c3nEVs5l5mk1+4csRGOgVx3jYVoWxJVaS6NhmYAYNGW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6MdwL1ziDti+0rfiAOCgue9EAjHCd5UDmGuPQp4gFlT2cwQV7KgWhjvmCoTsrW5i81dj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MEsNGpcG6rMsW0OSmyBsMlDxOjHSBAC6wTubWUcyikfxFqp0BnMO2CukCuRz4mkIxHsN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QAVrgMuV6wUsEFLNNZxMMfskqzBdMUgTmkmQRg11j76DAMuBVxM6uIYN/mO3SbdcxLIk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kRJLdLVxs3MWpMiQbU2dGOpaEaHaJQ8HKpZoDMDeJg5HeJQpXrzK8bTgl2I1F09I1JwP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z2zEPhgLUFpxF+ZNYwgWe0vSR1J+SdkziREur13FjXnEy0qwEUDoywFAkAAF+TCQtfGcN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LCVmtypf+JeYbnEc6c3DW4YYYN4gwYnjDNN/UVrWoK4nvLOQm9E7jKwzZzmX6GMyziDt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SUeYAzswXHHaNsxZDFeI5GLm28VONTGiH9QDj49LVYF6wZG66MveDXXmD0Ki949obd1L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31iM2pq+kEBNPWeUMHaeSuZePuHgzBrs5hg6yzL8zTgluM1F2xCq5shvtDTXEGkv4mYQ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xN4Xc6Wj0m2bnoans/UouYyh8zxCe8MOdcxezLxnHmXBHUYSjiNNr0mw8TVDZNJeIqh5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EYX9oroHswZqv4l9UjyR3ge8pdCdor/9oqWo8kE4GPUDuRLN8mdaHaX918PoMMGh8n7m4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P7mUb13R6mHa46q9psA8waUjFGH3hoOZjrHsyzIHgnIjbUuyrly6YOiWLnW1Bsl3zBo5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xlwG/oiHll9GO2iWcsdYhMt9DvHNBBdRefZjPphO2GXDlK0BqOyJygcXiIO+aTiZQaiz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5biqbnDwge8KAZwQdGpnJuBl74jSyUQG10HywV6MUrAW83cVsnvKY8QSCEJYe0p7P6E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x5RbgW4mPozGLJ7RWPcfSC54T7QjjIjzUuXXo7QxlCo2q4BVuZy77jkGWGUBTyy025F9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LAFPEqu0CoMsdQ7zz6s3DfmVYRIbmrTCW+8EKGZWYMenI1Lyu0caxKpNyGitTiZY59G8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Vqs+GYmWOtHtMBmG9TaLgMQn0juEWHJucTSJncWkzFQKF5hmCM6WJaxcsGeSGZNi3zM3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0Yi1m5vxcHGah7VweMdYsZhxiGulFlusWTNpNl8QLzj4lLv6SlpXWpnUxcpCcAG1bJdj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oqKCx8QIFWVDcLtFfFfS7/MpPoSkyx8xBF9NlOIITnpbN5Z2SYw/EOlcW7dXMMnCDJnt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3hoR0E7wfQVFVLZXaI8TaFlXp0iklgcKmE94lsXfVdzUBmBYYJyLeItW3Y2vMzUAoD4l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CIi09CUGMVUtbMpdf1M0jnre5Zc0OTvA14DrOI7g0DY2EyfZCuIWHID+GM9iIB16QQwB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uVGsmsj+SCm30CIrPNr+5h+3JZyXqLKdE6/sI4jfe0wr4RfqaY/LUGxnYSxdlynpBsqu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LzqUMGN1L2gfVTTLLbyVL8329BRmH9QxVHkljpLKQZI9zMqYDZLL68S8RWQfrtLg/wCu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4XecEdyu00Q7YJ4i0xRgxKGsQNioXrkSDd8M1qYL47yrzL69Z5fmCTuwaOtTPPvDxcLYF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UDrqWYr2mubnCYFdJp6a8TWGOosEbUYzVdPkE0Hda947IGIqz7RU6jzUbAoPEarHW5nl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PMTEShgx8voRlF3WZeIq7RXD3h9ReZZL6RY1Zv2it1iuZxInrXo9kmHhGCcvtNwXuSjZ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C0x2uUGQO8dzHzINmu8XdzxScP7lU4r77m+PZ/cp6vNzWXin7mxnklrZB0Kl5axhyR1r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2CGIFukglb4g5w/c1r8s75a6gvM722eWZftM3iYzyhhvM2vSXO/iCEK7aaHu0TKO0thS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gc5QmmK7TIXxDgheZpA3EqiWMBssq4AaIwqiMBgy1o9dGMQlKmsZ6x3n7l1uXtuOa2r6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JUTWEuuO2tZI7C1Zfoh3VwQaPbMx8vQXODBYblORspZiXKMzPD8JSDkb7QHNsp3T+Jsi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I1xrca2vaXpZtgGeNygOsdspGDps+oqO1SlJi0eSZQcbhxPuX6e3pVRjLmCQGwIdQZiu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Y8rgqaxfqNSAsYaqXhmeoq7oszFvMItS57y0UuRKbWhYXPNrcwWMzKu+otQ1FiOWOD0cN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KgUO9Zip+cdqdT9k5nPePffeH1A7XA3KIp0VuGec7jCp3iOjd8sy9005qLEvFPNsTjxN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3FTj7hluNuGwc7MwUsf1ECnSAmEZq1hvcLHM46SyUptgFVAq0vWJU7HBLLWtavEvgDI+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jbM9J5sEaguWl56QVda+o51FyaKPLVFTNwwotSnFhpc+EjJu2k6ZxMHLtJTMO4QFmhYT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tgy54iUECo2gM7IWvvM6uqJuELSoXKcPeKsitPMZeztxLCPeFSgy+8NlPaAvL/CYiphm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9rizSjMHpqC20oLe2dx8xS5z5iUVXVEyve6MV1d3CCPnEmA88GcyPZZVdD8IsRfMsqxS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Gz51mKinlEZ+JpAyidUIUuPqB5v3gJ0Eq9v7maxllN5TCisx3eIOcp5h/u0BByZsde068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R4xCxTVwb2/UdwS8m5loU6xy9agFZLlCsTjrMfqG/wDYnyys3KpiuT4l5fM4xqfmBwfu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zEPniXDx6Fi4GcntATPvC2GGtTA17pKURZ76mVPzUr6DqFxXMz7oMTBCG6hiOr2rOVMW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z1lGtwycd5pWBMjNYNWmyK1y3My8zYxaRfucwnj0QO3MuhmiKgWSxMancMqOo4dWQUUa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RBxUIh46yhemJVq/Ms39yzCnki36MR2gnvHrfSdjPJCvHyVKzAfMQcv2ijdHiUuVDzGx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ETgu77x9Z+GWCJdgmdR61OFX3UlleOMIpy9rPqfzw9OyL6ZAnyRGu8SjyeIYYg6vUX4j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H7C37T4hn5mo3A1ekFyFzZxBr4mmLUV1FXogcswRUZmbjOYBGYKKgaHZ5MNkrpR7Tnc0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ojTGLlCq4liHMZ5ezqBaVVQAvbT6IrT6N7tNUILdRG8F3XHWXAo7awJgisHU/BHRMg+p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HbhBM1pHshIXdYJkLuqOmneJUGjEsxxKU17mlP4jyDcexWg+H9zohucZg9vS5sn4nWaf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Z9CYsmg6Q8wWR1xWvbzHmqnbz6LCxX7+lyx5xBmcZ39Gtzd1l2c4fzNasTsQekpiq4Zt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nE09Q3goC+OGLfok+Uv1M8e00wrtL6z2ndLr+pcES5x7QX/ML/zNPmMHtFWFKhGT3iB3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ni4lXpu4UfMRQAR03MpyDXx+piBMAvJ5ib1Z5iBvaAXJVcwzG5ZYawfiJauOI8+yNy+0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XEGQnI9mV5gATkypTPiq46zEvcpXcAlEYb2rFvETkieOJWAngJKKaRrhhi0WKFO0sqIB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q87Tr1jZwPaaBjNwwCtcKkIXAFqEjp8Xac8zIZxXWWRrf4iNiFC8ukuFEcqTUuqrcOeu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1WbIdOY5zMmeJziOEIUQ6S83cR7kuzz0mBzLSW0rXSCGXjWCLEKV8iOVY7Ry0cWki7d7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CNni/UsvJ6shveQkK6T2WHC3tb8R+xDj0p5Ej0rqawYk1ezMMRVdYq633ju2Gps3R4i0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DVbh8TPtLxL6Fyxjn2TCt2dGZM8zvMG/qObrMQrJxzCplqZq5kcrBHp01Hq55hQ6hV3VE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H47TuCdQu+YFPma1s34gNTGrqW9Gh1hz9ENwJiCnMUJnfpK+T9RXb8cTjUuvBFtrmD1Y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13LzMLd4fTPeIqXLGfqUp6zX1uZIVqMPQctsx7srNTMt0ZgavBh6Ki+JzmEG2HotVebh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BxW4aCXFeJYh2enEPEJuCic7YtlNe5H+mnSr4aiazD0ij8ajdk/JFRb+UqX5C34mLrOt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cfAyg/mI/khEei9qh2QeU0/wJqD5GIa/maxa7jLJEDoQRoeRIy+llcKwd0fxUtRrKv8A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KShTUNHx6A2+g4uaJvH3gWOswV4WoEdhluMcgLf/ACCiec+028sxjE0gsDqCH4SgYYo6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sD0cYb/MENBUEylzmyhR1TlnsJyeCRKgUahswxT8EtbaSZhVQ4PPuy8ECoAIVHpZoah0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hm4q4J0la72v8MA2bhEXT4UQYlYhc5l5nn5l8uLh6M/Nw6YnXXmYGMw1DV+isg8z5NFa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+p/iLiLDEPqOvofRVu49y6+nQlEOFwFK52yzuM+IKb3F6K5gkWP1LzCLEv8A4OQLAhuz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1rkmA9S4HSVLiijTXDLhXNErkzLd4YYBAdCaUQjXOohi7mEhGRxNz8wR24lQ3unykwQdg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dDlI6v8AYI2yaA5hYeEIceYECygbMxgbSkHOBmTcdDz1lusUcoPtN4PaNW3dsS9F0wMG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PkyxeX5il+2xURGnGGFvEJjBO+OIkb72jXVB1gtPpKid8Yr6DwrAThkCN0I+LhrJO/M7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94NV5zLfL3g/+SzBsZu5cX+SWVv6i6/M3qrh9S6cwe8vETv9ysvzD/2N/M45hvjt6G95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Njr0l5ipggxjxDi+RFt28gxUe3WYjCPAkeZW8KA0Pi/5IK+0/owBEL5P0xriHMjvpT8w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CdcvxKGvhX6nBHnERlXgQTaJ5lPTHaZ5MTVLjzObmWZ4Yme0a+I4McS81MXMj2jnc1Dd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KzKoOkMBBz3j8fMNVz6GdpRysErHT0LExXzMXlnGG4oZlQZsT4zobo6w58QZpORvLi4l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rB6vzHq1TCu8+8HiAGlqUHGWWtaajBuM/mV3C2FvRauJ2gqWLqobCog9+Sdmd3o94i7r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dpcejDDJLA0S7LMMwTmPrfoEzLqKFOsQkuPouZeOYZLqcxfxB7EOCJxaER2/BDhY7pNB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6T2SCKtRYwqdUMwl9fbY35B5Ki92N/TszAAlUUMKHVECAySBjzB04gaqG7JSZhRnLmH4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QijW4JmS5nWZjgXJjWtDs5zmBXWOZWI8wSGenUGflmGVjiBXeKqzFQekvATZ7ENTj9JH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plSUlblXHiUNvBB1aEbzZzFWXPK+0cdCUHBy/o95WkLBgAKCKzMBuyZdyhWbMSqWpWGo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MWDWvgP8JRRsnciMeyj+Zp9CdLzPr0v+JxL66jG6xOcSxVtam1QMeh1HMAPWc3lT3NT6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8eZ+0WWXmPMGMd9puZHeaYn+dp0GWawMSjdZdqKhmVpZucI4izn0qEZeI8RV4jomW001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9yqv8y5HANF7lYnQK4jZQcutQhIWWC8dYFtp0jyAEyXvMxmjEwVcFVLRddYpdMivDUWS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jLExnb0hnm17Tm8xfdg6jfyvcjou2n5ZYWaBbw7TBXdZ0uuI10De3KDP7I9IgV4hZpKA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oVMj5qH59QD+kDK4Y5bVn4jAivExheYCkpvBU2bnxE3HOwfJEsDawnSIA4JVg02rH8y8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Zoopl8x/1xZs5lt4K94sXHKS0I4dyWdp5Is9oMEvcCzOoMKXOp/mJ8wx0l+xPaP4l0Tz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hxL6Qzc8vtCWVhl3X2S6GoT/ABB3lqZOZVt2/qO8+Y4NNEdgPiPUneoHkKezUK/nH4mO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JFt2c7IBpnVSNQBeMB/UOyOmxobfsh+JV+S/kQrQJysgZg+AijqOrC+nHuVNrOyy1r2G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G7JQJjjFSt3qWHa85hjpBDLeYNy+CCIoj7tp6wg20TgVTqecNekqCZ6mSbTQgUSodfrb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mFcw7tL1gpXRnt2mlMPYuAZXXSL3huyOXNQ3XMWqPJNk5I3o8wri4al3Upp+yGi6CVrG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MOruXlVmGo5iFbmHwwxoh2hK6xogpnkYguIOCKc18Q1JmFX5mnM8ehd/f0TSsudI4jau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aRmjEDrmUIWdGXdfuxEBZZe4cwHiZ0APMPmMVUU56EEb3KzcBmFaTqcSlM48Qbd5Ed4H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UwgMCbjbenUqWy5cExkmaauC4iacyWYEfM1R4QFIC7ogq70EJoLR50pquK2uboMMyncj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gtetCCAKlOCNoHPmVamfXsJSPkv2mRrUGMTKRShrLBUU+Yw8Z4i6NxhnK56VBsV2VKBq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5fQBs5j1WqO0j5ipZfBMgnzNM46zINB0lhpQ1JR+zJAeRUEnQTy1Y/MFsniNcTzv0s5l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DmF+xF89wE0nDmaDKXKtmZ8A+hZM1g4iEixHb1j9RUw47x1GOZQI8zwpg7yslzx3EqGH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dxpDjUwCEMRczK4oymssht7X3HY8/oRgTBqPEEemH4m/2RmCXy+UqYc0pvO5gno/Ms1W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i3rLMZmI3k2mVbStod1Kc5gBaMKojkX2plu2VTQxAAC91coagLI6jLqrsu5av3LpqWWM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9wj81A3ffzAvY+n4644Z/qLrl0c++9iPi4EGU82R8UCl7doOXGJhf3Knkf8Ag1KsdZNQ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IbB5dXysfPaZzfOMAc+wjDkw0AJadb+SUnXBMel7nEd+myAEvNfidri/c41mGDH49Be0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AOPmXirhkQc9oPeFlZgq0GZ5IPzE4pSuZuNzN7SpdQxrjUcsuZcFl4deu/MyJjnrN109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HqYYONzG526QCGaixYbyEMw1ghbt9PiXM8Mu9Tg7xvn8y0ecxskCd5tnrtFnT2i7gT0j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emxqz7iJwcfKQBgdy0ekncMSDcOkRNKtIkFAKehGTCc8IlVFffOU1ZHdFwgDYrczqs+8d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pNR3gnCyZmoDzBVFdoKKIbg1OI0E4MNk8MyqwxcalVc69bjr0TmXAxdzbcHH7igppJyg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9DWIl7iSrZDMwWKljmIrZuF4sixaWY95pqAu514gUowwzzTCJeYvRU7S7TlEM5E2TfIw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B8ksapzFszC8VEyrcKZ2QFZSCN/EdG5YZ9FgICn7TPWQkPJFQWbfQraj9Ssyq4gaxCFj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QMo5hMl4lqEDFw3snh2JpUzjUZXBgxWkGDmTy4cwt8JgOea5rhSm2aM7IJjnELrjE2DL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F9S5I47xMM6ptIrDj9k5Y/hNzBc9MrHkjAzAjEJXlBI8WzCFXKLlJ4yfbLRXSoGoEqyB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UIqwInEjvNtuO8K4uZA2cEowl27hq1uhhV4yx5HDDXUmh49LjPE+JcHr9Rl58QNTPHz6Q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k8zRczqQWDnZFbvYe0HWa55hHXaXXNRixUmY6jFxFF+0rI55QO8w4glxBtQ33xHQM6os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DBHc16RLlrb6yECy14jo/wBcyoPf8wr25kuE/wBpmTdCHxY38Tdvj+YaHn90XgR+SKw5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uOEda5GBqmoa/wBNxoTwFkX1VylXkvwIcOaf3grgAg5zC2Knh0xLrcluFX0jY0V0dVuY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HXswGTqum5fJ/sSsOwj4REbW2lvxKqGOAzVjwL1Ly+pGXmXjvMuBbMNRhquRhzMg4Hy1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SFT+dgHzCBqNOGA8CiXZycJLR0gL6RhcqYTeYXHlPMKfqZx8xY/E51L7xbCkMOkt71B5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xL3L6cy86g1p1Ny+bg6vibH4hxOCV6G53ly8XBi1LlvXc359FrhmxrbDUuXPiHeXZ07w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tLKuFHN11hdeg1uX7RmVw10goU5mi8EvOpbjcdcQenOyYu0NQSsJc3OwNTbOHiH3LrXX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HiFSx7YgxseQlk6xkwyAT4MtbteqJoRfdZ+5RylM2zNQvi812OuUXm+8Own3RA1XuVIB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tGynvIZ1+IbbXtBQoZhLBbY5yQXJ4i2GLi2DfM6PSJxb5mhMR6Sr9Dia6k/2pdp3amSm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6r5mfHtNTjMS9QG02cELsBgaIqblAenK86hzKvmpmqdwwTUC4RkHcpXRmqxLCm94jbzA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k6kXfOalG9yzxAMWlqSDMrCsMRyTYQXs+YNUq8o5hdbYEPueZQkpJXaNRauDZcEArMEv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rzCp9xQc8zA66ytE31U0qLMDNsVlEAmssVgrY/cXDuy10Gs7vLjXMrAHQjzKlC+jbFUN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szgEsZ0jZHMdqmLe8KFeT8llGNxOKH3XDY+Iqr3llTGvaFAVlc6sJjd3kgp3C/swpzy3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UFd4h0t+Jl4ecUwLe8sFr1jaqg1FWIN1H2WMmYC28TbLxj1vvLldp09OOIEvJMW7w5cT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hU6zkxV4H8sPbcxlwRzZnGJ9PTJj6HU7I9xHhBAuBMDEFR6/xKB37zg8d48+nWFVOb9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u9sqRJLUKl9raIAgq2GUuCIHAfaPJ0/VmQ73+pdo/wCVFX+DMY4e+cbkzX8L9R9lh9w4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SXsz41On1UcP5T7/AKju/wDy5dl2Mz7loa8mdyI/iOl5YdXK+HsmiXV+VXCS5U6lweQg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1udX9f7cz8Acl3x2hfNX2myMUaVl2v7jHziXkhnAG2QC18SrTYL8+T9zeM6C/wCLjglG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viGszR/AR1L6+nPeFI57+lbnVQVO4/FQW/eYGdSstfU7lT6nHaVOsPh6xydpeDVxhjPS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qL0l6UVLNa9ptzV1GWjcE6+044mmedxXrBumrjNMQxlwSXPG5i3p2jrmP5hieKrp6HEc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cT6m2GCN84xzGs5wwXC7mzL2lq4XzHkqK1NOZjEW8P5h2+Y4Nyr8TROJx7S856Qz4h9z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dcwzaeIr+czSHbfaF7dyxpj6fiF6qXwdwVliUsluGo2tsBLBN5Ikyj3E2Z9iBar4R+4F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Odyw0E/MnSIud41HX3KhWaS3iWMYtaqOKrfVioJrEuOzNstMMv1gNN9X0ZF5gHSbxDOE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TJq6rEO1A/cXkMHqS6Dsh6bjrvK5IEN+jiMQo8k8y3tAu6g4moQ1Lg9ZRAgZioLLhXds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w1L3Hrp6wbwkszaveDOS3AIlely4omTTFnEFD5geJklmalzDiIOYoonWkR8xYTYnKcld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x33r/nzLso6WCtrA6VrN7iI/xB6U5hGnxDOoqelCCMKQNDMASJmxbXcyouyGo1ixBfHp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TdSQoONHhimZqzHq6SOlWZYOyIHCLxH9wus586oaFVwmagu5Sgl1WnoQ5vhzlhQ4HjrL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mYI8g+t/8X5lkHmdfTF8yOlDMXMU8TmqLR/ENj0hzHR/LL0SaTaaVGOo3AThmOppjccK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6JtAQdRie3PyTHW1KwlsymDOE49GOuZcu0Cpzds5S2Myv2nIp1IGFBkwhbit4UL64hgz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5+IxxaDa9mPMAbJFFlmm3DQAGr49oTyqQVKWHQF0w6CZjnuwoqUrHQ7EDFw8Sqr1P3KO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zBQNkKN1/wAEFh5/mV4qH+i4kmVckHGSx3CTlINl+I8Ur7e5UOqvqsXOYSwbDVfIdomg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G5iCanv6X8xb6RBdD2gHzQZQ0x1l+DMES1YA+LjkzuyIbWLmvQ3+/TbHfpSjrKOp+ibZ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dHrzHX4l3zH/AB6LXHtKXTheJfeX7RbP1Obmsl3BeXcM6zNNm4GaryuLyxD4gZys+4Te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9THMKHG4exPiVMTnvB/uXr010l94MLYbd55ZYEKb12naooZ/Uu3BiXfDPYzM9yJSq0Te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hUwXU2oXGKF3pAJjEK/+y2m7SJaC/wBRFwV5ljF3D3ntma1qHU95SZHGypROYtNb6QEV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umekea4fTSrmBHGGQ7TOFCZQwXguHBEKiyAS8Lcd35mCWSWyzjoxWHKy/wBWDDlXZikz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kHUADjPHonEoKbmbs95cHMeAj5tw1cPqYqkiA3HZz3jUxXRHW1HATACOJfr+Z1IDzNeh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4hEuVajU6D6OSU4HA2k0wN9OYUxbB1fo3MXk1MQcRcRXQS2HXabdSN1jjMAdohqqlhH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mlTulE5i8QrXCvMZnUET7m68XFnMsx48zR6YhOb0D4BmYzUaRWq0aeCxpvrOsiTo9Yh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Ac6UCK2JqLKDiW28TzViUdwBMsp0JqQ+ypoCVGYimC8RZBuVB4X4lpbSJ60d+yxQ3OMe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zSztMRGI/PRy8yjffES2cKldQJnPmZxHu9Itd5qu0tIis5RfaBDJ/wAGJcI3MBhXpuuj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uYcYnPphu/y2dPEOIuY8bn6i1zFz6PMdR5uaRUblg9C4GTytwLYO/MMMT/VGGI8dx3cn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0l51FJ2XyYFHTBHSQKlYPEGALgd80V3guqIDWIZr9kbgc8krxfuwgqHqJSIUo2RGW3UI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uIKh4qNPFZFQ9S2KK76+ZhwQ4UlvABZQKQcVx+Y9DU0HzDoWKcZ4lZnOB+JcWMENkq6/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8W04l49Ffa57kuM5l/M6x8zc1NTiXmX5iyh6Zd+pgugH1Fzf4jjEOZfJuX5l1L3mXXSG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vzOPzKWfUXMR2+IfEprrLzPwiupcHOY4OJucQ/1QaibzYdIQ+44n36Dx+pfiC6nWcZg5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bgkWWXpnA8ywQ1pPTgV8Q5ZcvhrHEBFq78zN1s6yqjqKfcQpKEiMOETmxhkXNTAY5zBe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koaYZ5z2lYxmAuao+4XvNMSrGmUGngl31gbx1gefudjsiVRC1mDd3MvMVJKUw1ADa+Sa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qtwd4naUd2Bd4v4nKrx0iDht8MtuMYg5qODp0jg3Czc4GAR5YOAnOcSzdzCQK/uVey5q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SU4hKiRahbEUVVuWYlMDn08y8+r6HmOoRh5jKp7egzbOZ7SrZWJxKpxhnFMqoagpW76S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OI4grolrfGYb7QWEBeY06YjGyZlgyu0ATpPnRcwGZqGvR0Q2zEIE8hXrMBXk+CdM7NGl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bgQish+Uo7ReZhmO24FN+gFTSOD7TGagmk0gvKaGAyQVaKlfSO69COoJ2GSpSDui97iB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Ny8H2zOscn4BKQ9mnqzFk8ATgRZWqwIFbE3KRagiszVu5QJYvB0eIzcQGmX6M4hCG4Hr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u8zFzmFATsj8lTCj/LSta3DZbTGLg6zcPKXCbziaXOc07RVXtxK4gz2nUmBLl4FRUOcE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gTmMepKmD8FnjKAy179IKMQMy49bZbO7rxEeIXWWe7PE8y0lhL1zOdkZPC5ekcowG2Xc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Mbg0XmZJkDG7DD7zFJijR+qT8SnXa0qZ9N4uoM+A/hi3C5LJe2QgNcOTMuKirOQu95pK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LFuXOOIMF1/xcduL87hMqdWMXdC/iNu7iu44gw1mDUXPeBzdTW22LRccuzXWXkly8zc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5igVPzLPZL5uD2hk961HGJbL8TPmfEPTt6r0IYnvA3L6koOYJrGGFL3l5inLLPmCi99p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xdvS4cVkfQ5i6QguTUu/Mab37QcjcGsQ9feAqqxEHuS6OkrpC7/iHtXeHzKgqm3tDii+0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WhZrFpDcWIA9/MxxBC43PBmVTsj9G0EXQrfl/wAS1XrxqBd1yxzfzubeY8XXWN6MdpVv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iEGzUGToz8S89oWyF+JyOiZlVjjp6WxOfxCqYZbqBBbGe0NzTibjMfERUJSr5hjUO8v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bucLMwrBxfEYzzBrrFg3xNQwzmrlizifkmyXM1iDcVm7WNCDIzQQbNSgOWcwbYAwheji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JpFRg4N7g6SwYqJanP8AaECvSx9QOiZHgit8RZVEDBs0oV3ORWzpc4WVpoCrjtHEeswb3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J5tjqIwMX6ckIs8bb4FmbEFExILE9DlcPMGosSdzCp8rI/iir5D2cP6hdeOBPLsGfaD0K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SzaNKNEZLSzhlWKm+I02OCZxT5jNwrNXlgKZfMHgG8xmrCdYL0hQHF7iKOj+1/c+ooYg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N+l5x+Jd4xAvl95itx3BzBXxLzmeL/E1z/LZxqYlR0TJOJpLuHaaVD1rxVTETlVgxLZg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DkKyEMQ1TeL94lXFCEIx7x0ROPpHoqvwTOEYe8vU+4QtN8s1xR7wPWITgm2y5QP4RrHi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TUsBvGoK757xIpYJHfvBFSRqS27hZzvEOblO41qHQ48xdMOW4rwHyXKJmsBzx+0ca6zK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BbmA4McRenMXtG2LfRfXUBdFEGedTMuXmNtzHG5cFDqT7nFihjUM5uXRzcHzPaX4m+Jc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6Rg8S+uo0dvXEdq+4V1RrvErJAlXuXPFRPU9pfWFtMHy+nxPgg6qZQ+YTzDjmXjcuXOka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TMF1tUJgEOHddpwE+YY+PSs8TZTATDmHeX8xbXmrzDrbnPvDzLqEcmIWHh+pwqaWp7QY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3BNQrljxLXx+Jeabe0MV/lg0XMg9YjsUig4enMOC1bmUrxDUvq9eZgwLPMVD0qPEoIcQ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8yCkaBnQO8Gt5Y/JG62y6Fr71KPaCtxDxKoxOPRHpiDkahKI60xEmKUV6DKnOZXMxxN+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oS8RWVD0fS4SrxUt4nyR4iVUMgi1ZMy4Z9HJB6xYjLDcXOJs7yqgDMyYY04Yan8w2etC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MJXmUeYbyJ53H8+jlGh6hRUuqAKuoGf1LODcIL2ZXtgS7hoIGJt0nEq2pgmiR02flIG3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xKVNE8At9QQ7JxnOZLIt5lWkwh49pQbpgW8tH0mTJoFkHVOI2d7D/WfxKC27g1mJwjEL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sR0hy1BxCB+VpKVeVJm6jGgPiBjARHQhXGFq4loOMwz63Lg9Ian4jvtNs1z6rTjEFyRg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W+IG7irYXgm+IGIoYhuOb3BiaXFHQcCYBlEVRd5gMvUyvFuX+ZhdkGWbV6DUIx3HBDaS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Ntg3C/cvyQmjLiky6YiY1LOmfEsHEfMUl1dK9oK4YJc6RrMNnX3nQLgsb6xVaiZDrL6k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mco9sxM2y8pVC8sCUNLrLgbVFdVFXh9A3uWVr3lzQK1FzL9BhQ4d1MCvQu7qZS9R+OYs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NGDpIrAslMPebYxLtjJeYbm/xNwh7+l+9S/aGWDnHpfvO8v7gZRlnaOuCWS9vvCr/AKl+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oMd4Xe1gzrmLTEBn2mCLfMv2g4g+K9N4viGMkw9G5xueGGoAMsxdnbIRO24cdIWYxvdz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xMrNvSNGniXueX0Mvef7EuytVNTF5i8HH1P4mNra7ZTXPmVHcqymUyq5+MQxmvac1ClV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1Dx2h16zUIu8E0FShE2S9/M3mwzT1mxMDZVN7k6K75mSrQl1wQprmYfeLnPMdevEtcPuL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RgljzmI3ZDvB/wCT1H0CV/xeJxGO+3o4mzDMyiy8t+lxDkfUoW9Tn0IT2ZUUWXKgbHmO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oOU9EjHUurgURwR1hi8RiYiRpMYPSWHLzHHoCBRFn0YYxe4SYguIDBClAIEB1NnomDN7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a3KULzfTFkZrzNWLZBQloR3UVh0f2kTEwJjUzYaRHTUOniCsGo/rFacjU6jCFds/qWDf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92ow6ArpOLWHhGaikgrZUXDgYiR4NQYWPAzCo0kF8RQEGp0zKBcclzOujB3ge0790+fQ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PMqbxZTN69KziWKTANxFkmN+IfYP7njDUYSRWkdem8w+pSiDHJU0r07LvDUHdg6TYPQL8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4M8QSXrNpsUQ1B94oZjte0x5WK+XMF6xtMwvvLjlcwNcVO6EpWRqDzUp1nakx0HxLF2E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3MX/AFFrn0Oam9RGSdsV1mQunPEVqo5tVN1vfDAOz5lz0O0BWDY5PD2Zasb77o4LBrZk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CHGAf7l536lJR3L7xSqi5rmXW8RSXCEPjFzj0G+pH6lLNNodv9cpxqmLs+p+wtOCHjLA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R+Zshd5+0XfeFLFAd5UscJcxV8cT9TxOCDZOCcdpeGHeGI+esH/XN34hu5nK/mHeXFvc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8QzmsTvOV/BOMVLfMVl5qXncvcLZph/sT6dZdxo/iD4n+cx76nNuYXmKjMrJ3mfQxU/U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gBnGal5ox0idcO4qMrEFU4z1mHemJTX9Q8e0PxHdalu7JZ3qBnJmAt3A1UcFrMGb+JxN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oBqcYbqUNzUmvo1m8OSdewCvJiL8wAZbzUKXp2mcY7RctV7EX/0m/wAenWNrj7jZbbjg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GbgAuD0ucQl7wQvn0PXEuCw9Eh2ldfTiL0zEFpsJdD11MQ9osXKxW5VcT3lIzEe0LuYV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Vwx6DnmfmEvMA0neXtWndgLWvTXqLJ1YIw2xMIuYSAkqAnW0N+ZrmHM1xNmWWiWhwTFm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BgLDV1dN7vNlK2woGrqLcOn3OeZ3cNWk4eWZDUzLSnaIrPEYpXSbX+C4zEPW3KhlDYWG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Er0bn1Kr6SkAaL2ttlfXouCUTUFVCShCdteYiDrAL5MwsQp3cYOb7wLhVhwsHWurmK6G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VQ36EfS895tOsNmIsPWViA1n0Io1mGpWGF8TW6F9wVCrgEoC4maMJeUWLWJjwhk9TK2J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jtczgwUu+NdyNXA6qEdntHcMQmj9xv0oJadPeCqCAVrUOOIW1C2p7mZXqNe85cPtLTRB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UAthAs5IC9RM/wBTPrL8Ke0w5UlSr3GjlrMeGcxKIGrq5WYeESLipqnItnZAsBCqv9X+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5fQhH9yrnrTB9RXXmkRule0NEeIowleZi2RGmU6nzPIgesLeJhCPYQQ6yh6zEYLkiD9I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8BB5vd3uUXTBphLg2Wvae8oUfNG2gO5cEryxmKM+X4M16zOX9xP0BRm6v99GD/Ij9QDV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xOB/qiJYVujiGgnzK8TF4x2g9XXaHTBHrifmBz3mCrnSuOku3LUP9c7y7xF1KnPWupLQ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xZLnjMV43Clwlz38Q2y4tfMcnEN6lmrKhU2ZqBXiX4jgeSGsL5lFxfPTMQi1tgBBZFwp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vHiDetQg0y8EHPvBlzoxnfo54Mwc3u9S7aR5MI94YFTg8RdYViU9Jwsz64S8M4wknZb7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OdY3iWLYe0vj7gp3mXHXNefTmC4wvmob3OEzDi1wcQrU+ltVOcwz/wAZuLRDOZm+h6I6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Rb1WJxD0O45K6y6g5vXvN88k4kG05xx6azCxiePXdTz6VC6Jz6qyU13gpmU73CxqEZxi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IOJUYI1iDW4cKMVX2gd7SvdgGgo0TDEOGYw7imeZkPMF2SUaLhUDDdIiKBDbsu2bG+JT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IYoZzOwN+EEMbg3GE3HrlCdpk/Y+vR4jjDZBpPjnMS0b/lE2GrT8QUCasHV2IdH35iNW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IM01CQrHYy8A7ogKC9Mwu6m3rKh0NHaBn0H99iEMNcSs4h6E4hs8+nxPKc+jK05x6YTE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ldMjAlmJp34m1VmK6kuOjiLZMwG8xV+pmeY6hQYnTNsEOIyyGXm3tCZ+XKStnEd3aPix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6fc5hVBf4sFOJW4e5BGLucRMnfhgL/CQxmh3UVDKvb8yi7XskB2Xki9RF6wZlw16VRmA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ifmXgiyyWcSkaZQ6xEOfxHvm/HzGocYmOBUXoS2KXTFEH3Zn0zMi70PqPON3aRHFL7y/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WsJ/61Oer/e5Wr2IwW6zsk66dGjD8JhgfN8Zl+n30xJn5sD0fLlH5aicWvdGl+jLVkgB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SNFdCCrn/d4mty4nMFlNO4DgfRRqmb1TDPPoOqV4W4GCrFk4rfMIUd0BmZee0/EZ07GJ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cWWffAkJsfCib8eQwWy98oiULyiKc1mNL2O8vFZhVfufrM2tYVfVnHbtAX9wSasnmb6y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fOyO57Qm1aj3qd9xGO/aGUgxr2i9/E56TBVb4lUGLOtwM4MucRxzfaYVec1BLVhpbks1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3KvrC6OILNpk7+oYPBB6w9ePaU1mUKUc48QfMrMFeITLzBbniDMMPxAY9AxN4ckNTYJ7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6iReMMq4H6nCdfV5m5ccFw1OoRAzUEvDc1/jrK0mGHc9FtocQ4t9Mwz6GSOIaVeL9H7iV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AYHDFksqU4ZfoSc94IEwzIqBzaMEtYiRCg0URj+SBXocwzbH14huEYzj9QcFzw5hUSca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5pgHcSaJVnFwwx6Qnuk/EnXFmUQ8ekxCXg4JhhZcwAoYCytqxJF5w7M9Q3H/AMj2gZ3B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B/ys3EnDzFkjMBTJ6yPgCMc1jBb6kP2gr0rlOtRQlSwcgSpfFR2QUt2FivLCo/cDlTxO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vhC2BK3BfEVNGU/UJSxeJZRpgzDWpmVtVKCmQxKwf8VOZznMfeZKcK9RlvqJQNwZO0Xl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qjrEVRXlwBcA1gsBs6eZTukBXIHoHD0iK1t0XML6XmvEDT9CUZQvYHKTkWFiplEzzE3B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nAfKSt31hMb+IGwjhCMAsFM2OxXtGXmDLiy6MsU110Hj+0cDFOzLB9FQESx8kfJmWCVX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AGInRLqXM72TFKt2Jpx8gx/7lPxM2x2sTPCeFiLT+cx9U9wilIfAiHJ4zEfsCFdYHjzH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oqukB63ct5lsUf3BJkSKNJLcvaY9oGwoFZXH09syg32Tki6Jn1uFwLndmNafZl1b9o3V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8D3SEwPsKaRe5hRiuBP3JCjd5CU8vYTc77RDqstIyoBxEjoLg9x1jrLhSauAXxmZBz3l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b3iTPDjiN+fELDvPpL3DE6zs3NswcTKbnG4kTzETUV6xZDT5n5XCb+/tiMWmPSOGXwxW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PAILp91zm+YN1qe8w65jxCiunY7Te4QbhlnBnfEvM63khn9xOpLrUErAzjHzG5v+OkvO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xwQesUDkxZbaMNl3iP8AUNTxxxHHC54hV0cPM/8Acyz3hg7xFdBWZZuXSPC1Knhjxj0P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aYk0g9Ix6t2dFR9hUVcsFM95xxf5mQe8pmscx1n4hkiJLLKZxCob7wczE0WiYD5mGCsL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a9CY9efXIpidoBzCW+dRg0ue8z2YQgxBjr0TD1gxDUDRKchKUDCrm5xNwc1cTN+h9L9T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S8y4oLWorurxAtxKwXuGrOWGQMHotW6SxpRGBb2hWdHDiC4ADtFmGLRBa5rKK5iRICoF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PEjIwPUJRPQMdo4zzqKwtErJwiE3BY2xFDCcRW3/ANSOkl2FGHODaG4SXC6jqcZgcml+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B4AfucT9QpynIUx23HwobKllZYlt4YVml5QxPQZDoymOZwgb8RaK5lOOVxOs6noeqjgq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9Ryy6fUtVzmbvGJgXf8AgnRNQOsHy/xLq0pGTJyszb2SY0bRrVUQwYUc8rMWsRs39EfE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rR21L7m2+oUhwI6n1uYl/ggQwRW3eL4gzMS+2CwVioEbNRVJgHv5ireYPMOkY6nmx7np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KDcbzqETIJ4iEW7epQ4V8NSiK073KtZ9yUeX1HooV2gTIntcFN/IiA4gpyzzMvzfNliQ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Qzb/ADhB78+v4Zyr7j8y6rbsGcYDlX6hVhRuxKgXZ8QmgeIkMlPnUVi2W41PNQJBnUVK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uzQyjxKpqdKLZGulTpfBiqp97Ihy77IW2B7TUBfYhGEwuZzsGPdv9aYJaXlLjx+AJzF3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WqWMmMQeFV3kh9QRKgQplk1KjD7QT5iPZlbPzUE5l8S4FkrOvieK1ccdIdTMd3PaKHpc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+I0EfNR4jzULOYsSCBgYytlUai6jsT3g4L8z2JeMMvirg5x+JfmHWXLuGo2XjBEzdymR3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rTL1M35hXODzFvxxLtDNQN7iDJODtBAaB8wZMwaz0+p3RQS+vSAmoHLir8xJVb/EYUDm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MfZLCxY/Uq3dlxUE6QrnEOBGpcERRNcQvLNSbzL1DKNGjuPnZBpmHq8S+kazUd9Y0fxN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R1BmHmy8Qznv/wBGvWvVekuPA66yh6QDyPUmUPaAKhjp6VEtTb1nLcyZ9yilb6RaI38R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r/4GZUFUuzfqaTdmKgDUFuVEEwruJvUJUBzLZi1m4b1qC+0D0KuPpN4YrwSiHtKkwxJH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K2KskOBbD2l2Rx0hziKC9Ny1TM33UunSaJlCqDlNn3ZgryX9xWIZvGZqbPSeMSu1mPLt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+Z0XKVwU/coI6NRbi47bVAUrNRCWrrAxXEs8yjWLBSRjNPn9RBXjiBmiHQRXVYieSFrZ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vrdepe05YMt1Bf44iY3AzmYg2QVjiXRHlyTA8n4l3v0D80+o9wtgaW7AKFsronw1lzc8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vlQPLMP8mCPHpOEWJkqqXWeJxnMqT2uUR6zE3DPApUtZomAtJkWID86fSfYmkXpBAKmp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2hNuJgB2iIqpxHYphzcqaKmgsFu4pdNRrysrMwC4fiVbkLWDxBsA85mYp9ycAHaH+Ebi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NGZUlYTSB5FwV94MzDc6khrXy3+ZfXe4l4qGubhbHxn7jie4D8IwgvIR2m7pcVZ9jMY9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gjMSvPoeIdMypV5/JCBjqZMgvicKX2miL76isg+DUBpPvEEyuJZRHcAGiGm/wBwWArt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dxUHQlDcMsCpxL7wcy+YVCjSdJph3XUPqHoy8x36XLg+YOlzZcSsXfWV1J+Zy4l5bYIO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bgq43Dirgd51qC8+ZfbMvpF1UHEu+zDzx0mz+YtNS3ribCtw+45QIv2RMWTN3rpmUwjh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EuEzRqbbw5uDqp6TS0B1Odsx5e0HJjHmde8y48j6MZKs4mC45SNqC8vSUHHmCnGC4Q4n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G4Ienchsqr57pNSdJ+4AhcwN/MSViUrHo+lQ36YrKuPQIf4/76+nMubiUzmC9MTcGDIi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9/S8RxJwkbLmOxTePS/XmGAJuBGE5/5NRjri5o3NysyoZj6GKgkS3HKRgDqNKm00wiIH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VMj1fQIWPMVq5hAFmEjM4j1r5U1FNNoWJ4ijOkmDzOIYjLm0svxDrAux1S/uBWWXVTNE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UoI0fxCmVWxxnCJfE0mGZSHeJZ5lYu8WwaGu6wjlHu1Zl+4XIQTQIh3ULLUHKo5PDKIM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BsacRliSD3lQCBdLQvzhg5DpxEGqs5hFb/r01PzFTOtRZkDZUww34iMtzHNXKj/qhBJq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huvqgqhAXdKqsIlMiGqV1it8kERcok6ochSjGeIEl6a0UG9lO/aWZ/0QwR14jrUZmNR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ycLGFQKnCI+8SzWx8Mdi+YPjNU0dJm5jg7uLXaYF6J0JdV/MpCziWlGI51mD2iswBfMB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FkdPn0axzeKDxAuFGoNNwa6ykbFgCzMrfzHmT4hd+rLdI94lr5Ev1Gdg9mUb+CIc3GDT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5i+/AjL0x9kfF/NJZ2Pg/SLaP+9QS9iX5QxfDdCLSeT8RzAHdH6lrk7Cfh6uUGwdbIMU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5JkZhfioQ4Jl09oG8U+I2GSswu6fmVrJ8TGpVagUnzZhmvaeSba9oVbrMr3nKAvcEqiD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FP5nUQFhh/EvFY9F9PMXWXLl3mOU6xaCOTEiVxEO7JTynFmZiw4pqKXZDRjM2VipbfZ1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K33n4RcFbuG7uVBoa6xXWsw7eJfxGwqLMHOvE8ZY6h3IOhMi3CRS1xK2tXrM6fxKziYX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9wQbDjpCfeXfN4qU8bjujhuZVAOcdoslWsd7+I9WMpfW4dVqBg3KNwGuE9OUGvWE3Jgn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u9TOKuot6+ZbbzMpYhL7j1j9+hrPr0le0TbKHLUM5Zqcf/A3/wAPDLiDzNlu5pnUaVbZ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5iWQFMyhcDm4ZLI5Y9pbmDmXbCDA3/xzCHrm869Ay/EqXO88+pjUxHe4lIxnimhlQCEV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nvQ/qOpgR5jlhBBhKZvXEE7GhWgljyrjXvNQ6EZ0L9MA2s+oh7GpewSs+jzKbuAveVBy0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6eEZe4SsTFXK0XTctm9KgepCKBKXwIrhxxEWd0A3AwBplQUee0RMxV8MVnuS98oxFiYG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Iguwb6Kj+pSlk5TxFCyduJhkUxc8R1LumJrcssjje4sdkbe9jMNvMorBH5ZmSuj0MRzd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u8Yi3HMaKEqrDbG8PhbFFHQfqMINACxVDiiMt0OIauue7CvQgXolSPuAAxL2isTBBEF9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UXzDEVuMtgRDWbYE2ManRAW+dMGQZmsxlgQ29pZm4uS/L2mr/VKE3Uq0it4FzfSGgw6w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vZxcTyiKNQNLbZr4hZpZBmsE1cEGDDcKcehps4lcsQq9Si4KbII9Eo2s6jL6gynhEs0P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h7koYq/Mbjh2ZY0HxGtJDYP3KtmvMVsUR4czBeZM1PfZ+JfV2pabgu4ZxR7og7y+E/mR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dUtqTtqCZfsjKPsww0h5IaevglIjcKNQyw9NQaikaqXdQC8wzMEG+ZfPEvxF0mSoL2g2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SL2jsgKnKIMeqODPoj1uNviJrhqVXjiJf0n83EXQOIPSp7w3WImf4hqXO1wOxntHJ+qm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ZyStukpsfmeLlVt7VzLpDZMOq94YOjApGIthWMQMbzKrq94H12nGqZnGYvDHQEb/ACmJ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v01FYONzZKz3nCfhBg9Mw/CNxMgm5Xp1JoQ+uMwFSkTC3V8zpHolgzOjywz+5oYTx6Mu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Ui66Fx0tSXqXOa/+B9Q9d0RvQOwuCiXErUoFQRu3vBgVhzMwJVOYqoNQfEWupEoK8w8T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obniV6+IL5jDvD0oqNW+PTjEsrPEsv6joL0hkRkjjO0tK+ZxiU9JaYhw1qKlnmBfyxgU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HoSOlXLyNF6E0PRejrbDjUfqX7SsSrC2k60v3OJwA8BUtzFnVGgwKLAvM+0mGD0ZObox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qBrcOVywylAtk99hMRkgOivT7xLXqaY1CS4OMnxiWBMpGPinWEI8pUezMVNXmDDzMT5V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C4PtL5bDkeZXCB0yobBI4GTzCRsgPvKvSMeekWLZiVA7sB43Ko/mbdpUh1mWoeEwccn1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VFrKwZzGGOWiUocq3+4CqtrBfgJpGbzLF6neJbSghWEXLRCKq/sxFtC+koYVaqG6vFzw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al5Tf6ZRo1cGEUWYhvqzGBxAmJbNRbnrBVOuY1oJlqEw1riNpd+Je2EvlANpqCh+Z5xva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IvvKOsR0gQ1CE6vqZ7JhcCsPQYg/EsfTEqdkDrGZ8wQ0srqhZKTkvtFjFPeDnD3lOH7k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jN/TJSbElLd/c6CiufIE2kjACeLJF0Pc3MU55k3ldxI6y/EC0e0GN5Xuogz+kzbPiNd/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3KxhnyhVcelpzUtCL+Iw2RAVLAMzE5g8OuIotbjVxAimf1Lq8xBuIKT3g41HGLRcEmZg3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HpnJdjjU589YqVRftBvtPhg1uWVKlFrcKbDZ1i5g0vU51mWLuOFps7xqnmGCJnGyJKJp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xLQSHH6l0tuzUHWJwzqGccsoaMsH2S+jl+5iLuIpo7Q2S5RAogyirZviZYvv9TDi+sFG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DE4TWBgg0L0JYS2il5bXKDjXScXEDwzS+pOtagbojOJ1nd6OJZ1gU5lCo1hK2JazIruC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uQ9SanScdpzCDaZhB2RNy/8AXHJBtCUC7lzxEs2k7OYYU5O8ROLBHQyxpl36x1Zrkg3A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wzcPS6iHOmDnMYOPRZeIl+JZcHLUAIylRUWQBdoLx6y0MMTq6qKtbiG2mZjeaZ2s/BNx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Fxjctjtgh1pRhW6yVrK3iCw5Lj9ziNMJ2hkq7K3+IrcMWIdY9AxHU0ExCjc/QMOZgxZw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DeioKz9TIeY4LZJ1zT9MJJgWS6pYuRlPeYl0mXz0Rm0rai1e86ToEVmC6N6fEFcwX5ht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OeRyHZXTcB5UMGRe0DsWRPaZrvE0mOsaNEGi9XE4H+ICEU05IKe0dSl9ku2VeocQM3O8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W6l0Ci5hDlRYpkvG7iq0WuL3E1Dgz3lVoR0l0jjllQU74jcJwdYBDbrmGteIYd6lnW32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7YjHAa2rkSjrnKjT+ZcHnF94EolMxF6hY2bRi295dYPqIAASFoc4htGSsy15mnlLYOvS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GDi8R8Nx3jPzHiO8amsJSpQcmIhxwdYWuXE0goz6cehF3zFYNQYh6C7IYmpcuXLly4+g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6hExiF8jDD0lo7+4W4HzFtt7RdATwcRpwE7fmRusX6g80fDNt9qW8g9mL4tAjtE5WITOf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6J1kfMU5V3CPyT5jOkfEa5+Fx7H2pjR9psvaJY4R7kL7T3lOsvnibYn6Rc7z6Ks8mYb1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495eblESs7iTYsc8fcyjV8TNdX0znfefuPm/M/ncrtEt94NIdYOZeMfcaNkclVEABaOL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e5VkdM4mXWYF8XXMpK6S+rcy4+WB0N/EyHWHZmcwyFsKeMylzeOkC2mAUsu5bQ34lcK1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Kjab+IcNTaHEuzomW3MeE4egdYEHosF1Tb9pVc4AH4lTV9YYIu3SANdkorMrNYdkWisw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1LYPRl5gdWrldI2zcsXvFWrOKgoTJhDUYGZ4Y5iphkPWa9CcTiA3XoG2zmXWIPLErLKz4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dYc7iEg3DNl7I5iDOB3/ANJaPSHpWIZidYZxyTt6MJePQhuKruX03eHc7eckzJUVUdZW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sFHQCVHsiwYhjuGfQwXMwzUXCnCcGWVd2mGOp+Y94TNLJwM/Myu63KsTcNTcAg8sbiYY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cE2nMCZhLJ4Q0IaI7GcVb1mBCN7HQ4lrSvEVh3DXI62OFhmRMynzWblA+CMHtHTJDBUA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AsXgncum+kZLFYBEeesSTAdq5UwMTJKhWYANQSUTMYl5zuAy3eOt7mx4r0MOg1iOE/mD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dpjXy/2ysxNiGsLxUNDYw8szKizRGKwBxygY3vK3HxmTJBs069IBnJiIc3KG4SP2QhZl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HtgT7gIAVG/a5WR4fMqbY05dpX3IOs2NXmcHZzKD3leOLGv8TWm/qMZzfSMo6yrRzFkz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Ka8xwqYWCZYMW+0WJS84m23mbhB8QIA6IX0OYfUq1fHMS94ahzLqNOYMYgaOoUxs7Qcf8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BHX/ABb0itx3S4MS7RDEO0eILc0Y+sYst1jwMdgH2gGd4xLNHiUV0fhiD9iBK/Eyhfs6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0v0LB9cS5zHqr4h2L2gfF2g+URDJOzD5D5Y8YwAyX3jqtu2Yhi8Q7+CLvDEYzFVgtlrS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Kj3hl7ej2l9KmwVEhVMJNdmYHiVZlqvR8YnOPQesKlMA9u0rGswjVmfQYR1upQNsxWZr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UYqVUL8QSukXF9esypzXEsdyBkNF1FhdlYLhjS1LLDzzFG6uGgGpvb83Df8AEy0uU4++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5h6RxYIr9O0NSp3R+dA2XKH3rMsee8Rdu4Y1GyhrrL5nNYmK4zz6VUoGzZO56LqMY8cwK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lXA9G81Dfp+kNsQKu5XrxAMED04jlEnRnEWaNzPWDjIw64gFrQLaRG9xUeWD4Bg3xXn0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WZz6JiP/AAEsitMV5Sky5gJ4OfE5E23AcNDBZtqjkcP5pyejyzmaehCGNS+0DTbMaWll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JKwpEUqCmtStn1NwKhQR4BP1ceVOsiUthoEoqXxdZj0j9wt+jhBZB6NsDL0A8fmCaIFR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vkGTSUfMrTR+EZbO4tCoWBEMht1l/wD49/aIP1bhY7MRfQaPBcQrS77W3K0SombuLuw9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TvhikeYINAcjn4lgJ10KgIp12NcpOzUqw+5iSr0/yfYxM7a7XLbmL4JqBXEZWPTiczR7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DeGVGXNi4MuvtUiZ7Y2VDu9jcxxUXeoYXYeIFMOUsnZgbQg6hKNCleIuDysFK09Itk9r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AA7FSwSgjJg4EYfsfwVVdOT3lBW0bFlmYuHRqwlksWKqG3OIYGkG+0ADodNxeDRplhZE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SwuvmAbWLCAQbum0ldpZqh5pib36gQ0DknUjXY8Q6d9QdIFRwgt6XxGBKgXOIGmDBHEN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KHKZWMku3OcS8xZzcNRi4g5WXfoTEqOWbEdbisuG5dEQVbcwIyy3GrqVwDzEzyYx/wCG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yU6+45eZt0nUm7J7S/SPCyhw/e4nCruTuvzK+vwwX6S48RO4ksMD5ivpFe8t6yzgfabK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EjiJ2nEsfMFo47RN5JtPDMW2jrIj3nGxJ5Znr8Sq0JiY2Rmdw7KhA5vHWcEHMci+8B5H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YNtLnrB4zOZs4lPOp7XzFq76St/1KGuuoS1KnFzC3HB28SguUd7hC6Xys3zcVaseYmtN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lc6lxjLl7QKeIf6p3bmXtDLBcsFOp2z6Rzh6ppgw1mg/MhTy6lqvM5OYWFOGoYLyzPXM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5XeJi3xUblnLDPiaXLN+YrIDasxYsTQGeYcHtVKlA3WesycXiJu9esTPoX6ErtD04lR5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6hQzKOs5Vuao4If5ib1GOH1If8H/ABUIxnM4fQjk7zR7Syltyyiu5dWZfqUdr5MbxwMc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cyYMQ7VEJfrE4WWi2mBWVAjpVA2sbq1UHnrcSrHfa4fiY2aHXnC+4cd7lQACVmG2EDWo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9KvH/EYjQmIHwWSyd1xJyzEDgiVHCxLou9gp91DE41DXBGDMGxJuKor7RV+JXWRosow1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llFFBBiK24NLl08ydJmX2AioO8FipbRpqEVcOy5a2n4cQbDuoiC1RTkqYsdbnS7lwi7K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cWu9+xDpHcQHvL7zJR0WVG5ZddoVAAyIQNNGbuKaeMQAoryuVghVURIwL4uNGDwkXWD5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6HizLCcEClqz4OYB5jgTtCVAW3KKd+ICgYgpUw86ltZp6Temu+oCuFzFQR1Iu6cQUqNkV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rIwTFleOIQoXBQxshbrxMjKRUntYJWIsewV5uOcDbCywx2l5eoahMOMegwwbiGVWoqRO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jqEqG+3/AAqUeuuONwt+n5hAgVzOriCLEszqYhWzMapW5xANehr1PpYZmo8ei2YYscxl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CrMSbGOJ5izUDvUaMsKu72iVZ9sS2J7Gks4YdlwV5/aojsPhjbv4JU2A7qcIwbJTBFii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E7nkJZx+Juh+ZoVPBFGJbGbxFzFKviadutbj7Sp+NQ66l6zO+Yw11n4iY8wLW8d4Km9c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e8vmXQxGbIMmceIkAjUKoOZp2JBtxXliHDcBbo4iRzaG4AVQrmWXWDpcAA96Qqj5qY1t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7ndXpzbhb7TOb95Sghrc4+vkQMxxuPxw9lpZihjGIAc3eMQKY12g3bxDvsZvkhS5Nem4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w7S7fbpFdveYIRMvzEQolzb6+WXhrUFRqvW89oRPS+rBHn0q5hEmoy4cTe6fMqtoLZR8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fO/Rmox2Z+fSvTXodSow1GK0w8RNi0rCs1oqU2yWXL8x0hqS1FRWRA1HiPp6WAXDJLZm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SrGxhE9locuWXPtP/E28RUnHbhjAuwXsh/DNDvBW+kFIlMzcMCw4xPIN91FioEyWzT0C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7yrSDGs5IOrxHrKt54+ibBzmDBLtYzORUJL8pe3E/P9IDEAIvFvUr2uu+WWZiZiFdJ5Et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qru6YLVQDKXcuFxFu0IOc09CaFofoZm3ccGNwbA8jEzuO+PV7zkuD3whapzcTF5jt3gU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wpZwj9o3hXu4s4MRTLxEpqLocxsqy64llWVqDWevMpMyqe/aADMITQt3TUJxuUq6NQwm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uMgZlSuYVjs1ctA77SgYGcRum7WFDdDoTmDPFzWNae8TQTuY0WaiqSZI0BxKFXplLxMU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C0VAoxca2UEi7cIlkFSsyhcVhKTcofM29GON4Mvz61FqNtXMv1DHpUYKGtMAC6o4mWUf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qOPacwZV63FL9omcerFrcABWIrBImLXzCOplcUd4MaRGVRDhlzn0KhxisxsIvMVLqvDO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VnXosMxSQfaHSfFRF49hZVrwVMtR8ko4R5jXwdmVMoPadf2RPB8kG6fuNk5dT2l1jYQX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5ol3N1sIaK68krcBLrEFcjcS7r6hh6R4jK4zACLo67hx2lwLN5IHJrrE+ItZGGCi5C4Z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3Wu8QLeuOY+nmUf7nU42H5myA6MqBTP4gVvO4CnGamTdfcApqVBi+sVuZqXXrmWyYtVF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rPlCVc34dIBlLlEoWxF8S6xxMNS7/wBzHPjUQQbYbAIby6zDxaGobixiYm+WaQgJnFyr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ryQu4mJSoW9INh3PXiEJz6C4q1Cxq5cuXicRLlJVzwzH0SKi2JSOXxEjyantK9FxD0fQ1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Y4I94ruJ3mb8jcOzKkMjjZAhbVdYNOMQxRqN7ZBRMJ2g5gJRKiKnM4ArMv4E5C7/ABMB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ZXxN/wCYGZZnAGyOfoz7jLKBqLkZYw5jlCW7VhACqFgClLZ75gZIPodemoR5XW5s+jMX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EZ4plOZcmh95NH1N50Yb1IwZhXH7lrHrLIFReA++WDccPtD4LJ0CXEqmfdlLDqVaMoty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IFA94iTwn5jq4XSJYoVjW8126yoC6oWGDHzcUXZfEwhhuNbMloqtQLL+oKI7nmVdfuYU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5iFeYoBZmuyTWahLRF18yq1mV0gukMWxDUyXEOaJqKhIrVUG4q4YNeIN1nM6lk+sscwD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zexlxmpQMQX2YXdGUIwXmtQSy6zksyw5I6HS4G0cw9hQTKO0BlaU44YeE4cpAIq1qB1K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aSoOhAzAZSRNKgnmURwxLEYlGIrEdwK3KGXUv4j6Flyrh68xyqW1jcEM6enELvOYh846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gSocxId/QuV6JEg4bmdRl1v0SyalAzKBohbiAMsBZvMKQSEY1JSWQ+GDLiyzrLxDvDXe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kTLU23KJSXBf0IPmr1QnAENFvtABO05bn59CqngzDfSX0l41FqLQdIXRzFvKyr05lLr5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aYFC+ZtzHTybgsNddx5HWDhqLd2NQsR89UAiTG9oVMjxM9Yy3bXzAoslRrCZsgo7xrzM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HeYoaTEnGG9QUk3mr11r0QC/2oXJmsrizDOekdV0nMSwdTW5nmZ18QKbWNR0RsJ1KuGE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HrcnWICjBDPZDBGUDcMwz6Vmc9IQ9EiYlt8XLxL3E1nfpzi4i9jBjEdQM+ZQCRouusyFa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d5RK9eIEUX6uC5ZfmOvRbqNSgvdiRlrnlBFUrUpcMG33EuA2jxF9400wckA/TX6l1Hkl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8XKKQbuAbC5Ve7UfuFMDaUadRW893ATejUqMDsw4UD9xGVA5wAfqMHUaqNxWXBTUzlocE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Kl8IFYMRm0qVHrPlYmE3qxcOkgJs1A+JjVAHggzeBHcYx4gzGXzFtO0yeK/tLrNV0lBQ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VDCMK4JmXnNTucRYy6WN9JTxTNHUXVykajC6t1GCo3IAWr4iCwWLcEPDDfbcHGYCsXBq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xEy3jrBpMNRD0K7PZgJGtGKmMvFcT2XG0QW5m5jdR/8AUqP5KVsjiBvO5Sv4guB0inmp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M6XxNjySyiq6y9VVJibYjpigoVYqcJvh2mLexiW9OMQIowF0zdltrpAIKB47TiOTZLF3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MiOvQbJoudCzDNpiNpfqajPH/LHBcUvDMu5NJt61AzHUHEoXMKjVS28GIf8AFeqVNqr0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blxFdEycQAzqaK1KvJKxwRjHjF3H3gYll0xr0uX9xXDrfpcNRYY7Q27QDrD0V37sYceK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NnfcqEck0FNcxxqA4XDEOFrtEt/2IGMxuuvvMaPuVoYjnoalbXTU26AnFwOuMSkzURZ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Bqz8Q64lxikG+81XDjcq/ZcseaqHcvjmHznpFh6DKNdXpKDwZi5gud0xD0DrFsMVUXeX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/j/EtGguKwxRCJlv5g1qLbHVMQEXmWri+s2PT0dRoXVxuolHzD0OkdFRcmL4Ig+jDXoT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GsxxCLRmW6qUv9Ro5MdYGg72xMs03iLDLAIvMujkMvWOxH/i/PoY9DEePXn0ENxLgZGV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uZ6TjtD/AMMxWBK6i3pFrdV1GllvJftN5juBmIwJtLAEd2lUQKm4mvzTG9d0oGnDtrwx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AQgstvAu3kvSA6Z9MaEo2QuAbvAXEuXpCprGbSoGZj7JZ2yaoq9obFrMXPhyeG38QotV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Ne8VLDzKRlu5ieJjzQ/ASzANQ2qkp7j9VKjBHXnGEZbDc85v2h2mZ2I4ZuGUoaIc8Q6y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lB9WphA4lKxuOI7x6wcrfMyAOLlFW8wVvWkzqD3juYMCu8UqyETAYtG7bxDKXUNZMTuM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hPT3l3LM7a2j7nCW0e8HnJwQjY4dkNGpnRjv+4bNscRBR1eYaErtmUC3BaOT7jlawStX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yfqTEN6YDjcYOXMAGEIMVi8OpzKiuWVNKYkIEfRDJ61ioZ9LNeqYqd0Nelq4l1ubJpEs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o4lxYC9oEZQXOlFS9wbpfRzLiliXPCIGoAFdPV0zWaczhLiZfWrhNQbMfUerUcwpw7hL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xjWXncJUBbmKwu6Jc46+3p8rK9oyuZQnsEDD8ajeWsy23lgZvMD5/Mpb8Qqc46S6sFwH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afeOp1iiKKppwY6MGdRWs1XiGTe4rV0cQarBdoFjplcqcdZatbriYOXHSUG+cT+IFprO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YnjOpLnPp1Q8MLBBVE0PH/BovUfSt+panAxyvlmQ94viczx1mmJmipcFoHEpQCajtNXA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r0tviJbkPX8zmE1DrNeZWKjx3h5h6bkXzNkSLAnMulwcEp3p0gkYw1mWg708RADnNQpP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EzFZG7/6D/niXKvcIkrONemNPeBAdwwGMDGVdrHUQilapFgK8lCD3nmDzwT3mkS0wSpU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HVsVKMn2QrvyqQNcGjPJa1XMOAaYtZrUSivt8ofmQprn0hOJWE1EIHNrXlqXIfTSMT0J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cXtgo8wwi1LOkOQHKLMULwiWIWRI49pLAcxlqqo9qIDalX7BbHXtG+jo+KIFs+eWW9ZnB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fT2gdEOHEunmc23UVVeJbZbQldIJF55ubYi+BnCZBjnc4vWJPEM6mPfD5javxGbE2E4i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8XA2vmBTBRvcNJxw2kNS2frrAtuylAGIYe8N0Ny6EB1gQ2I87mhTgaUfUQqrhLWb6uDF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/qHjHWBU0lUFq+YhF6NEVYOXIRoNXKgrJLBbdRY2nmJZmOFz0nOZOsMkJxNnmLgGoNh6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BHc5ei9IFf8AC4guR63ntEvcaCV6PWHCmEuoWRCYg2qalRg9fW8zcqXKTFdIml7lvWXR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H0ZYZbguiM4gy5xqHSLeCCxi16E9PacwCwXUv5gknKDvaJ3hBeTDA8qggb5lnnUaej2a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7MPMsul3DLqG9T2nJDDsyiYlZxrtExXtKu657QdMeCFdYHObldoH9EYVdZ+JyXudb3DZ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wTf7i1liMh79IF5rct1R5cN1CvEA7PaA8nviGG0v2qKsWYuf3K0r8wW79PdMLQKwYhhxF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jNCjgupzm2fJnHaVj9R/MZgnWIwpEdk+WPRWWQFZshy11gfMCe0CvPoRx2PoalYhZ6a1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9owceY5lLIN8ZlmPSrlUam4wO7Me2aTUW3mUUyKl41dyyqLiYvb/ALv1PW4elZlQYmk0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Doxotw6yxgJs6xBlsazEWAqwdTQZxFFOs8oAI8KTMy2xonBzCN4Cb3VXC7NAp1e6Atmh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ryxLdIWsNQUHedQ6zs4A9zf5jnD0QMxPRJUI7RMV1i2x8ykcA3HCrPyKl3BhmolpAlz3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rNVCVgoXkGv1MGqDnNcviGMAGAmSR9tVw0sHMq5jYoT6lU+I3UO+otd5mVh6TQvUUzYf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NXEvGIfX0r5m7iXKi+ZXT04v1p9MHl05jySYJ6xC+e7955wDKlzNMMuoGIKctTYuMcxH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bUxdGCiBiB6PELS9xUmbFhWXWc4ZiwddzAm/eKuqveKANHSoVBlwhK2mnUmq5TlxnEfU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8RrsWHMr1l1L7TiBm1joxNMQTxHU2QgRammd/wDC0QyZJRAj6u+/owuEvMGaY4lEH0eK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KzqJjErmoqIsueI6i59Goagu+OkFsdRUpMwMZzGK9H3iV2ju6j1juVMtcx49FRQtjRpL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iS+LDG4K5LJnuzCrWNy83CzB8/E/EG9+hX9Qx0wwxVFQdX4zLUv0Er/VOc4nviVfzUMn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zrvFvRV4gqfhlI5LmC1AvmIpRvpMU6lr27gs6g57ziJN2xAqrpqf4TKmpUwDMVJWajsI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PvFi4BqUenBhE4g3c/43AN+UyzHmckqsNzXRj981N4lXxN+9hK+YfUZY38zvcMMxYO9R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MOoVWPXDNnEPR1j0JVolw7y5qXjvEuYFMdRFulkVuClUm5UrrMN9IBr0ZjWRQ4I4p4iF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7DcvVu/+KP8AjmcTFthlqiyLmToWKhhVKMNBG28BICoW5mYDWZgxNETStxBH6ASo7XWA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N0R05veTRlgJ0Td5jAEeLi6CHygIegVxAo6Ey8p/Jx0XHGoEH0qZuEWRF7yw2Qtl5uGK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AtELGGOaalluYlv7IgVzG01HE5dvoSlMavcV/MIpX9chz7n6qIHaFN9fQ/Giod6zOvi4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FJCMcR3AG0arPswEGroIRjsTxEGg4qviNdVuWW0V+bgNnM4hRd+0y8eYGWajVOmvhmzq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UndBX2DBm7esJvAxNR9OvMTGIMdpmIGMT2CD+4Spw9IFzJOkxaauFtV5mPT04Zn/AJnb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ZC4w5McQLIFoG195eheXioyl9IMxw1cVNE3ebiqDcWttQNLEKGliLF5ZysRMLhGBB6za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jOReIejj0PELs6TiN84MWadwfVZZLnO/Rjr0Nl5iy59xllZmLYQemvQ5s3BayZl3XppD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dx9JcSqqVE5lWTA7EQl8QjLTjMxV6flNl4jua/CY0blfzOlaDpLozqDZeodRgQJXmMMI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0zUuL3e2YbxfUnywNQariXR9wV1lDnpECsktRZ8Tpn7gd5xluV3K8TLL13PePHm4514mB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bblt8RiTncTiaZiz6ozBK8PJfh/MLz0lNEc9fmcTF5aubY7MsubjZgLjz2lniVKDILdw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/ADIRATETFVqa3xFYXMkGszqHMHq5IfUDpK36VOMPqTcPSoX/AOSpL7RW+09/Vl9YAFBU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NkT2mB/2l19ygeRgAqx/4NZlepCobC4FTTLL8lQPvSq4mbisR3CIcjmYelUxoxfiJtY9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dQd60dptDIDh9oRAbiVDHAC3a6XH4C4laVQJ3gsXQl7EcPRve44CXJAo7wajzqirLIyD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ly5UwEoJiA9CpmoeIbSWEbMQaPU7V7/EFr0RywsBw+xD1K9ofcLljUvmErRBAIQjznn4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TIABXRUS02rAnsXPYwRHhLlZ7RUvRGCniPTcT4jriZ7Jy/ErVy49CYOspN10QxenMu/X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Mxba+oFPSE2nmPbqn4ZvC7olhR+pgtlnMup0X+Y2AXW5tiHKO9wEVwSl+bj0SM0MM5hS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CSbk+Ir2uRLjtuom74g8dIABaYi3VFb6x2Z8EQwLagUPdBKGVXCkEYGZC/EV5EfqwXIS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WrlmOPQUbcQZiWNQNcsNS7l3H01Lv0H/AEzz/wAX6JmEGEummDMGyKyEWpuYIZ1K9GOo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MRzCu8aSYJdxHWmGGZ16Q3HzEnMi5qcYj6ZmBLljkYFUl6S5VysYqGD1Z88PzAxuc37w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bPqO/wBzWtn3PPWFiMHMW9S4VxLi+8494/I+vMrrHOyG4PQIujBwdo8d9NwqxdkAPnmF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1q50p9oDZX3LmNkzaJgmPAmwvxBdSjGoL3dP3M1+vTvNJv6SA3sh9gnQnATvD/wAjHyRp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95ea9AsualzYp3G8zI4gYpmoBVud+l2SUAjLzXobm/wDku28/8VQ6QAzzr0vJCEqLUv0J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egEsvviVpWK4iXXoahE9Ehu5QlMuJuquCw80MoyS7ixfWXiDom4MJiWPWXMR1hYJtNsQ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Ig5jRuPRmO5RO8tONwCIOjvUKkt7itjfO4Zflr0Q/MMQA/oAEN1KMsWIcr5iLmJdgDqr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j6LUHFsbTRlNyCZg6zGxm4zjDdyutLU/EbPmJfeAKgUu8RqXrmFbCz5miOE7zNnS7giC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gxMRZG4s30nUj+EqtxJkhyI8mYrGqqeIMXFWKOsRBbqPaY9hPvj6mKqXV0MBd9o6azLH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v/XTNpt8SpHzAi+8Y1OC+5im7KV/qls/ca5eoIQH7gehVmB9QMQOfqfuMdD36ww5nP2i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FS4PwQgOTiUaD3mgC95k5t3DCUZSnrCXxNgIqP0wVtDXXiVectOYVwBMaqO0vmGAi2SW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+j2jV0lwmnpH/wArt9D/AIJRDEGzEHMIlRlxxOc/8MuYpeI59XmUbvpM95mHjGbMTmFw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WZvJLbjN5S4KOselxQwPKQMpuGpbioFu3CBUa79FrevTmVd9D7JofaKnN9YNmMxq5ecS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iHk9oVHBnPE5zuJvInmND2mevvBR6Yl5z9xT3l3DXFRp3HNyqxxENSgxKuyVyq+Agwso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VmsMzAeSHeF8VGVRNyPUeIzVxQGniYTjMCbegowA3hvP8Mct8pknckt0V2irPaO49owU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JLm4kNwd+IVcAd5icQM3Kz2lYmRiA8wpnp6UPqB/zz6mvSoerqZI7d+hAdcRHXVf+ale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dQMep/waLqsx3EBQt5uLsRHvHoKh1hATmNWMHEraJbWZU8RcM/JM2/T6pirrKV5gOs1j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wA7P9x8XXMK4W3g4AdL5gUmnA0vUfl3JciWQzSbDmVYO8KIV4ugXMgksVAEe3qpq6Snm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xMhuquAOUCYUAj7swlMQFUQg3iYAPTBlhtwsGw4l583uViDKsynqtEC0raw3/Ux8EMPa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y6wKxmOnNU9HPXzAgXiAyuBxmZTd83g/Ues3RMi9bfuCiKTMnUnLOH5g7Yjj3mbczif5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S3RKsDC8zF/H5kGSaDMEMOPMQUbZWQ8BlgoggwQLfRl4i3MrndEasEw7nvAGdP1Nzpiu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qVZdVN5z4mQZgqrMTA0PmVi5QdVWZtKkbRPZUoydwZRLicgezByXfEpM5NwzBGq7wUOZ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noOkPQKh6MuV1jFW6gsxhuFBqX6USo31K7zcYQzGNabg+ty2LFqNiJpZVxxLz6tcQtPD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d8SqnWmAjvEquYuJrHcxUZ1iWY8xPMx0jsSyBN3mGC4YPRL9OZQJ5L7gYXxLJBhSPTkI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xzHHHM2QiHxDfITB78SsFfcLOkLU22Q6G5T15jx6GdXjMNEfecIbya4mzxAw8sFGN6l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doHLMnrMt7INzBncVMw7x0xWRczW5pM2ocwzecIyPQ3y/wCJUzkmZX9xt0MwDdupzTC83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8Q3MxLa1ApneJcdozKcFAgBY9HvPaGpth7zYHG2DfoSs+tePVh6cw1/3WYFXGaRaV1h/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CcejqB6V6JZCb1BoNNJ/MrfCqPZuCcXlktP0Yp+9BBm2PV+AjzEBFF26zmRMscRAsiRZ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yOkG3K5BCqro0rLLe6fxUyxiC1Ku5SpZljYn9w22ZuVq4sxvEFwMO0NfVfb/AFC1DAWa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SjKHIx5I6jBDxBpuKmdRgt4h2Lyt4jJZXYmCUWBhmtsRoZjZqiBxveN27hewiOpmWHC+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bcw6Iit7UfuaTWHGJpFVd5mDoIqEqtxHvNdmFCaYiyuypd3giQ1b9jlgqhxCO0GYDBqU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ppHq4e8cz7THulDcEcDENrAZDmYgrNMr4SIJXxKYEVEtJQ2QL3K6QPTeI1cY6OYrvc6E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DFV0IcnjmBTW5qGLJKY7zGLA3AtmxMKuVYKV6sYaVKzdVM8EzCBFrVLxcQTOpWsOogw7e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IrLHSGjrFLSnZEvM4zOJkVDefQ9Mnj0Woy24qsbneBQpgxuYamdsGmDi5gk3CXDMBNpc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czciDuIUB4g9EuCF8xziAcEWhiNLGVxr3hy7y+pCvVYrmPiXcv0XNGotxZhEjY4nn0Wv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L2P7g2DRXaPQjDDay7z+J/ty6apPeVut+ZXtmAt3BT9TU4ha1czmORZedVD0cwamiHGp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l+5xjcyqGs19TpNO/MOsOdwg03i6itpcz/KhhvvENZnOVlr6xIlTTM+keR5iz646jI7P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vuUZmc6+JVvLxOIOUZVPWVvzKNnoelweztNYNsr0QeyE98Qtc3GwxQ5ZiHhiZ9cPpXq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8Hq0/KIWNYMHEP8AviGT/j6TEM+puE8mvhB+ptb1G0DcuiEhs8wsFzBSALVdZhmVnU5I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1mWsKoOpINuWVbtKaqKKWiFKjkmxcRKwKZEcr5tmUVoQCyMhcQBMDbicpgmgQ2SpwuxU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2gTkhTKHYRd2Jw0ERBdg6Q9kc/MWAhZfEQC0or3ha0BR5M5+IwjBpG4aNVDW5iXxAO9y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y1EmdJnGIWFsCHl5nTYffoJuTMPaVRi4lExuwe7DzNqyhLSlREA5VK4hCaXUwAafxMDd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e5bc8wZqVLNJP8bqlTmW10xzmIgbIyTtgWwGHL3ZWZWcwCtw3iGBD1YuPM+0dxz4mDc1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Fk28Q5Gm+Iqfe5bD6hqYUsGcmSXLwbiM64GYoWZUgFwhWaqXcFGOkcGswTc8PoHxHIIO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GEyc+m/FMTOIE5qO0oG4wHfEYHFRLisz6e87hiqAa2xAu7gVuVzzLbil5/4t2j6IxMPD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9XZCa9GRiFt9YT1OEBItT9+i8x2RxOM/8D6COv8AhuIuzfWWnqQIg/25lRfoPuSjyQye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gXY+lwbr8emLgdpU1Kc1K7QhlnBXWF1SZJxOpgvcVVBP8egN1WkhXjtAHfjM0wa7w2fi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Aub5goGff0kW+kVMV6mxcMrUCI4rrL10PzlHJ1IZ9pbWfr05rdx5xqo/6ph1meNwz4lZ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KjKuVK6zKdGOxQhQAaCoeobwR9U9X1rpA9D0r0J7y6EQbHTNttRYsu9c+nSV6EJx/wAY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h0jLWKex/AiAMr21OvtYsQBDk51HO0AsQlR2mefWPf2plZV4wCls+Yac1yMQ38xP/SI1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jDwEF38hF6c7VPt0UCxRfLcMYrHaGp1bjYKsUiz0OIKxMRMXNNKyvKsFmI436QxiFXLl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hBNGexNF4rMSxunHedIpiBgbXL3WFbG2hte2ovTXC3BntaH83Bz/AH3gYL+Tr7JhkNck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QzEWM20juU6F8TGq+JY3E6qOWWuvMdaDaowL8mI5ZiNZpHfeLE45goPEvyYpX2FjNDRt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+JhXupkLd49WLmoZall1uWyuf3IjsjessL7ShL7fmOu1UBR2gquOksZU1Oz0d0rrMEdR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EGvFzuL5JaxMXmDB0mxx7xdq8yntOHo6uJ78ykZUvMLvddRaK7RgN4j2hVQZljenUVU1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CK9hhDzHCtOsGy50MxL9pcGLEuEY2zAAjPEvMduyEYa9Kz6XS/xAXtHJC6i3Sf6GJhL4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UYy5foxpLuMBdwFZMQKd2em0uukQTJBaypdqFbj3lYmnovY9I9Jzfr4nMUNT4ly79H0C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5/cFDMVfWZexLywyzAv+58T49oB11AtgujMGPWuKcwTtUKjiGJxCDVWzWckWMNtni9wK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OF/cvMwzbe8wbutm4Peo8N/+Q6oUZrEKXCrOkppuZYMsSVFfUhx6RhrGYbCoQCEF+IMT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4z/bCJZzMJDl4m46jKC4omSZvvK7wK1zA/5MLHtFGd6hXoTn0If/AFI3ZOf+kjiG6ZXX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eZxCEr0wemHzCM65o6QsYVm+RBIEas1iUkBTbKEERK4KzKrxsaBsng7sEgpHMLAMmgx5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EH3juBinR4gHEphAMFS4voPQUlpgzCiaMxBT4ZhFhXvEyU3KsdkwA4lzJSqYOJjGDxFo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eZnjwA9eZg93e5aNZ2xkGLq/EMNXnbCBZ7QkyRxXx5gMWYSVy7ykAj1iCwwdJQTn9oSG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ivJB8uGmmYBMOIrhzLFek5p8QQ2dZW3TpH4CKvjUop0S+arIXUYfEzqPo0MpKd6le8rC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m1JxKqBZFQuZavrXtmYl1HPtMKdYWdFnSNPRhDxmE4jdRe7NHVRYn/qDKBouo3aEUWOz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KVk5gLBmSvxDvpNBxD1GJt1hp4+IQZn4jhoiQTUBrqkDEoYrEyGnmIHsDxAUXVKZTb0l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TEK8JgV0mFnmOowhKXPtBNj6MyquIauOcxPmYA9bBGs69ccxQyiOHcJuA5YAUevPoxlS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juA4mjLXk9HQdYrvEu4tAC8XEDGpjV6giU0y4I3oit9FtijQmJWoM3DHaP8A4uXLg3GO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LXtHMD/blXepX8zh4M1B8QydXvKyJ4qd91Lz+oRIimNwdXqWOV5hkYbgY8Q6yzhU5xrr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KxDN3rrM3mVeHUrGKI1q5gMF3ArNV0i9N19QabtON7mwcwgRYYgOM1C9x17RLzmWuxr2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MmjTVZv0nUJtNvp4Sgr8xOekTRqFJRh/Ep/KKK0/UAP7lG/xL/mczl/5qyG2OoNMDBEw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zSPrj/n2jD1/M4r/AJN+mDdJdzbnOBk6f816BDfokYSqIejuYJKtD31MH7JduRpdXcoQ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oqe12KYXkBteVmZlTOlOpW0oN3H6IM/umUIPpuFXp6MuQPStymYUAX3gCm11I4CI9oBV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FOyt41FrcBFKjFBM8Nza8wHONTwwIOANX2IwLfK3mMUMLVuoymzdaqVbs3d8cQAYKMEt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R3XUiHfMzPWKN294TV77wCvb9sFoHvDdcQ9dzlSuq+5l5/5lDEF+p3/mPdzesyq3Mzo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cY1+YEF8e0cdyPtBxlmLB67moehPiYt0B9M/BEOUxQjbgw22DCfUsxBfEyV7ympUMTo/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h1FzBfZKkNXkmSdibjvxteI8129PbL9My+LhuYVn3gyQ5P59I5hhrmUGDFaOuIzA8QQm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5hQrqxSg32YNRtxAgkKQItWMBonAQc+qN0qoM7TKCLiL6Nm5lzLaqVLzU4Ib9GojJBxk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xUuGpfrv0Y4uErEfUAZmBG6iRekR2fETY1xC4ryMEdMu2VFMGsUK3CaGj02i/M1uG7iU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4YempD0Y6l1DO5pLzHzh5bcsCh8X2pp43CT8kqLpl2Nz5jVsufyFyixHih+GFIZLBQbi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qXZk+Z3dZR/Z6F/cvOu8rqSvaVnp2lYxAxMQA4Q94N8iVPOYZrU051zHzczSlNamGNYm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df8AVNdYN6d7lCvEql1llNOIN90FP1OvM6uJ0zc49DWSqK2VQzNoYXJjPAB+biEUbDF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GCsxb2BcSlIvp7zj0PUMpKipf3HgnHpXrmoTOyE3O8P+c+jdw9K9b9N1Ca3KCdY1jr7n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/S/Q365WYdPT2hMCBeLlagIyC2u67MCuY0KTZBscnvC9YxMLQyZjyWmmWgNMoQoQ8gv2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R/8ACf3lUehDMdYUKJp6kVEWIUU5B9wOqoquDxLlURvHxDFX7MoV4a2Q7D2Kl9+u6FmX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IPRGLtBgM5zOO0aO85vwWgu3PtBS8e3AQu1RRxEooD1xiCoCj+oIbNSi0JG9vEqIodow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ZsuO2uam10p+WHVTNn4g1zCUS4ObJmP9GYBvyYmlz9SjWriLl4m3zOkFXG5mXWNXkIxY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Fn5KJlrrOsq/Qe8HpHKODCOux+eYl/cCnpc/BEXX3lWebzMXyXArCF8kFzoZlM6TOvPo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xj7SoJVJwpMUEoVKjp2fhh3vjU1MzWcupLLfMPlL2RHEy55mdG4ejHow8R6UTQ7zc2qV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JDJmmvmJyhviCmHUeqcnWdoUsfTauZkroTeGyMBbff0NVFxcN3XolkYpiw7Iup3RpLMc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ov0XfpcXcWMQfR9GKp8E1HcTN1H5iFZ8REMF1M0IxKzslaoiYOoy+Z5Y9H/jmDWyI4Zh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qCw/tyqqJ8RbAFeJZfBIhx1d2/zAt9ZT+o3dzil9XFnwn8C4RxvdR+GWFo+D8wO1TvT+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XSkZwfEDhGZtNSh6MqGnUROPuVQa7QF0bmV66bls5le/Wps0Yhin5jd795mmiuZTre9x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VjOoIsE+/ac/uAWvmYx2UzN9FyeYVw+hZPTvN/GFXQa/mEWsW3UCVXmFI5iveGB6eIrye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MESbNMXEOsXDBib9Kx6V6VCGfU/61s9K/4qViJ6nMrEQ1AiYizmJfHoVdTUEuuZcPTU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eg1qVTwUf4XqIVZRdxK05zERCO7JToKy1zE5Jk9WiqNHzT4lcYraxEcRUMawSZV6JlBg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uEe/NBh3eCJ4VLMGptAI2L3DzgvEZeIGYDkHhSac/e47A9iJIIDiA0K8ImrieIK6w+0p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jSVm9syZsJrATPeJ0N83MV5e0QWfeoLqwNRerw3DgXDL0XrrDnEGFlsN1hE/MS0aVNnz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2qVcsK4uVGKuUA42hUA5GOg6v4lqfVmJMqHUyLfTU3MJcx7i+yZPOWKxC7tiHMuHKFOn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y3WpvmWf1OHHMFned24kxaLdvWcRK8R1HcCcC8YmarWANQbeAuZ54bmpjj0tH1M8Z8kq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04xQd/udGCcqZDuQ1LLHU3KsqJTUvUchsgLU8AznPjrLDccExA0SXjO516x+oGJUqOE7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gd4ReJXecSrMymV1jbPDswKF17QK1ucGs9fS0q5h6WPOvUjGEVPxN+nMME7TNy+n/BjT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BO6IjzXo7j6ZvUv5hCHeffqQbSGIhtqImafpGJ/usF2hiO/XBqpj2lVVRCnGJReSKOvi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fM/PgmIoeUQMHqH6hse3V+4DjT0R+SBHesf2jZk+mb6mQdfWj9wM97phHLt4heLpKbzd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YFlVncao3mJZvftcQ39QyUaw5zAGH3gD47TDeaxCN8y7kG9RU4ydotI+IrpNwYMYi34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lbxhjsJzdobimULD7I+/+JmX05uddy9kwXLWmMdYwKxL7X6lM49CcehmFNPSv+DUrMSB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1wKUSUGW3/m4egZ9HE4jqEcy40YmRrEvNNXK59FQGG80wOS55JzLDevTiXXreYHoX9p2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0cDsmYqMypY3zMZVbCXQhNODvhahq9d4/bs2UqYjNApRcPwEq4YQPVNRZcco7YcRV5yh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zAhJpMz0X0OIMDUS7LinFRHWMEVzcoDoH7/Uxh6wBDc7eYLZbsTMGOKuXKap56S6LGcu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qR+YMYKrEOA4IK1C3C3vMVfR+j9Q1VmAqzVTCNbIs+NQI8MQLhxPzERk6R1xLga2ZtF8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hvxDV9vTkjH3SYDqQP1MR6Lc5YqO16QKvjcp+LjUpq2Nq13LlxqqY7M5Xc1OZxOUZZIA2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cvWbe2F65it9So6v7XrUx8T8YMw5M+WCq66xO+bTBfEyT+IdEfGZi/xOuHCLMMN9onWP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XfSDS7HhNyzluVBmiGynhuOZZeYeIIbjEGzUsBaL1nsmOnMtrOl+m/QDaLLoFS+BhABK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naLdoWJVtRLhjU5DcNenMfQlj1lx6cxjuolPaDHcHBfpXMS2rxKYwdZdtUwFyo8yrgWO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8mWGo4QcZogjFxLWxLMx3JfmAsdl7pbdL43OFvxMvHTMXwPbMtVVdkiOyokZx4lqWUzs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peZh8fMc5uvaIaYM6IjZZ4hRhHS5mlw2OpsEdFVBPtU/k9B7Tw43ZIjjuoGGPff2RwtP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TPIMNQPxAUp3dR6Dq9ahYtiUw0cyrpHgAaI85H3JrN5v2mAR3Uebmb6FN5bL/bOBX2Pw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p0HLMjjXSXZnNRNFH9yj3l+pL144grOJWYbbhCqnMPUOI8MHNUzzEhzPb/5mfVi5hdZ9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Kl1v0Q2mlR7TLRVVdYlCbcFXxFzLasL6ywrUG0aiu64lXNTXoa9OZqbKn+ScfEcpZNIl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5NDK5uHlQGuYxAVN0Vx2lVGFbyGILmoeh6dvVxpKrQUV11EtIfUDLU9DSas2doJrCV6M4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a9v7hCBgzLVMOnfSWOPjcsrXvHA+PuO9Cpb1DrBN7griVf6ARMMV6cwnnEtiveZwwXdS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AOaaj2cjDS1Kth55ncQYr9SivE0c7MxLUvCV9GrIDdsFoMVFq6cQzMHM16eoFOifU7yG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UarsMCqPHWZP3GjthJBrv6YTK1O0dZjniNJt6NEZSPZoiFVDQXuGN8RqQzQZqGLRGUC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xDURRXPE4wLxMu87puTcv1AXTkhKli0wMFV5mFEqGZb0SP1NoShcZf8ApAGiQi+ZRxOY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8QdINmYMPQ3NxlwcL3BVH1rN+lbEuptzXU59UIjkgCgBA/6fTAsgiQ0jj0fRKW+sd1HS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Pb0QXeIdIACQ8RTojF6sUrDAo3H/AJIYg3LxHAT+5kqq8zcrJ2+/UREGeUK37lwddr/q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nmHGxBSnDeorYCWYquqTsDxiJtp4qWdc8kQmz3nQbSOqR0lfE6VMXspnhRNK+ZXPMdemt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LW4BfaDMb9ZSsg9bg0ea5VU67iKTG8/zKtUvgP6mA++IQFo5SVCg0a2j8RsLpnNp6YmT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Kf3CswdgwvODlqG1JLvvLR4i6RzeILXQXM35OOJWprW516TnErxUTtgJq9z3SoRJVQ5k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Fs4/4PMZTWYEbDEGc3KSVbFrhWOsQ3UqV67lSvTT6MNBLm/+PEqnHpVwOk5iDoI2CtMA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snTrcyXSX6Z4gSq9OYqRhKn6TAei/lMB/wD/ACzCstBah25rDkgsKfRS9Ll4mhMvsBN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Q5nSHOpaHfDMGGyFXEumGB6Wvo2TfDXeGBiOPQq1FjzEHbpPuRLcU1OtohHLBEel4zcy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oO8oXjmMLqh/MEOKnxCCaX9RMlxiCCuIdMP6QivTl8RThLZGmIQGuGC0sIOY9p1kYI2x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touy0htx6cA8y4eY8XiXRuME0ee8O63B+FlKPMxJdKUpC6Caa1LKZ3xHTEVlwYJNe24Z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fNYalDQ6GJRoCDfEwW8SzcV8R5VZwdoo3ilZ09zWVI2w6ILgxbM2DIzSJp/cNjGZvcW4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vM/Po5eYrWqIlbqUr4TkQwir4m6dSDFuNQyi3LXc9ooqIS5f/LTWWKGKgKPdKsNQ/wCq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YEhqb9GAW2PTpMhrUKoqIriaQonOYMaEu5x2lt5YPeJWYOK5lhJYAaZ7TiX6sGFRjaXx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hlj3hCDmJKMZf0SzhbO8ZhXYSMsh2qv+OgSpdF/dy17PU/glg9N/UXCLI9Kb+SJEw2j8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bKoPfD9w6WOyK2X7QowY+Is7mIM11agnZipj5ECmh5qK6D3/wBxEHX3L9JO0Q0nxmX8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Lw325m2blrFz5QNXue0BuU+8BGVA9+souvaAVouK4/uAaz5uBHF7WDCLSaRQoZjJfM4P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l8OJbHRFH+SD2ICnI7lkUJFF2NykT3VGIvQ357R7pmx8f+wsZg8H4itXIOrhF1nFTnP3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azC/aHXiPf0SNE2/51qMJlsr0GObmTDBDD6Md36n/K/8ViVTBxH05nE5ietxeJxGxxqY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K30lQIqOkMnoerx0lQc7gBx/o+ztFXdYldhkYRpTvC0v5hRqUUZ0E6V+Ig1dGoHT/i47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fQiz91hpyymZEtl0qG/RVzBKJEGvW4siLaFVDucL3GZdi26jSdFRbsdHZji5WYwQp1jj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k64lYNlPeY/rFxeDl3Zk6z13iBmDAQWl6hy4zZ8Qqnh8pUMmHULtniW9QiqLY+8BpB0P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WI2M5iafqV7mi3tUzfW0/EHV95o6TCFrOpzqGt4ixA7Qaa6y8OkBkML5AwmYvEtxzjMu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F+JiVW4LUiZ3NSYGKpj3R4ghagG1aj9N2MEE2DiYENovMUXx0ir7hOLiArMbdgdpgWwe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3trUIVrMpVTNLdx02+Y6lNfxF1hiXXPxFTn4mV7950czbXE2u0q6XZLdYM2MNx0xNtTS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MkGai+XEKikWYZsHSX5gnphklYjjxDMxx/xjXMqa3DQBhNDExrXWL6/9DbXpcYrfaMfS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nHq6uYq1NPpaXxxAaaiFco58wbniL39L3jLAxBusMGz05hBiVNTZTBxCFtMwul8TyHt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2mXsnps0NWGIEWjVG/bKlDyQB+I9Tj0qDfCe0WuZYmdvXMXfnOSKkp6o4gs7sOQ7h/cE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qr0N+bniRYH4hXsKfhmcS4V/MmqPGf3kdcdlVisfIpE4LmEpSKlk3OstuZeXl9wThXrF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EXip4jbVvaOAL9qieaGu8DVJHpxEsoTEc5qPEPxBSumpXT6jQF9ZWuk2tHMwZ/MAN5IW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V6y2tDzBBQc3p8sSqlpweSyIqyOCbs/mJGU9HxL7e0C3cXNTk1UyO5bi08ykpS5UZzCV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uNsF8yl1eYWd/SveVDESVUCVKzKOnqipTABkzHVwyQ/6fTfoOIzVSrJQaIKjlibLhr1u4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C6DUujMWjEsjpzOn/DNbgywBSosXLDHWYgKIg/Msy+KxR78Q0/5YsxwfTiRzBbJTbvLe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IIEuKhqBDR63iBVehcerAwkscR5O6g0WvAcqgQAeMexCu70QLyKHkeDzTApq2F+xeoKb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oKbdEIKK6HSHFH4hr+Zv5mQ7YhyveAFgs+D+YWRoZpU6RDNZwx7UlXmHsweuSCkF6OGD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BAUnWpSLmkqV1X4i30zLp/MqKtzWsxa6y5dQ7594JdHM/wBAVkV6lyrkRedsvtrf4iglg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U4R6QAKgIIXLxAOtMWmJV1TArB2dIZi4K1uoC1HmUw1AXRUKFO4Kv5mIV31md617HSZV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jn6gwvNdcwYit7yoCHaUrrcdUL+Ic3KjjxHhLhdVALj8pkEMxUAL4iKxPyiczUpS3Oev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oCAnpz6EqH/FyrlxBoFrqFnW4xgVedwFH/xHfDeGH/DOdj7g3UYsQeUczn0HJNvoxj6i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FqrgJCKu83FqLOspuMHvLt9Ll3O3/G48bgSiZLIAYKiHpCAFjTHLbyqIxpb/ABCTvQbV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zZHQoOfuFpGQd+/VglB3txvkwomZCp+BAxJepfmbQhWwuKHmdyUWnxFF2F7GJWkYm233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bpZRO1J+Ute+H+CCtm8sfTPthJ8JKSA1gCQ2+zfzUYsLtY+kQBzhD9Sj+Dn6gqwWzF+4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KHHVl3NXXHJM0osBWBXaIKS/aazbHiWZwu7gKW16K2zBnIiJazjW4DhTmyWDlDFhzw8R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xKnzCC4QYNhoUm4Txm46NRswqRuyhvirmlMuw3LAXguX2biqqpXm4imcdonyMHOJ+OY3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aSuJVPML6QK2su2VK/5PRMypUq5k/wCD0r14/wCVVQcSowiolX6RiE0nMboEDE4i+8MN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uEPS3ThLjaNbgojOJZA0nCfeIYP+VSjyxYbdvSCvTMg2Tm9wnOZRO2YnVCe5GawIAhxA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I8RYmLBVscKiwx5liF0KKliKazEEF2WdUv8AMG9VGjcBOmG42VEI2tB2hai60Ms2u0zW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uMUcSzKS6EBdmXsXWPVZH4YQVuGlp+ZQb31mtqLCBub2lPVgN6d5WWCcwCKuRBAoWNX0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RSy1GXAKYg5irm/aLz7x9oEMBE87SF/flr7mmNQKWsQYSK7CSudTIm6RINvtCqSq5jP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iDLnr3iljhlhNCnlgVQS5zmVHULOKOkD6nOJfWUr9QieayfmL1IOUqwnXMFtBmpp6S+e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uBY/UqVuVrcdGNR3U14j+KficZiYPMFeZWM+gxuBGIWO5QImEzNa9CCsUuo/88TUGLTK6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S922j05iBZs0y0eK7giXdHWOJ/jDu9HURAtIGrW2PNExLWGGv+K9X0YMTmbD6OT7hFhx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3kgyYR3D7hzNoqixfoS/+Khv016rUy6+jIdWw8Q94nkCWFsPaYZszotxRQfNQVg317RA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BF9bp/GsSGi0A/RgQPlA+VDAK7xc+2YYe5jfQgJeO2ufJg5avCH3FuC9Q+2W4h1V+EQo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ZWp54gL01csMqQPTRxC6ikwlXILwWaGDt4m6F9whGR1oDd3Pe/JK9P8AH9BNLH+yrmT8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fXXEfPG34gUEdUT9QbldLCo9Qq1iyPu0xwwd9njMOy6yRa5HibQY6TLxYqsyhV28C7iE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2tQ1QCNFJQaWQY6g3Edg0q+IzdK9Jhyvjn4juEVi0H8RCU/UDO1l2w/BPdRlShdjMJaB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cRjDazmOdyob9CV6b9b9CEqHqw9QOm4f9BdWQJiVfpzEsqBXrcrdwK1KlRLnFQO8q5zF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FwwEocNTiX6VsdPTPyX/AMscNaBc5XR6b9DUy3ExKFE4fV7qPqvRQFEGyaw9Jg4lRYsR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sKDMcAQ5zGLuZYhHgB0X9VEpa041ECgMXGdRxiU22F5JdLteZkgySozDdXAjWLtqFAuY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rZ2xHoELEbEdMt1NbhrHaUWgb2EYL08TlGF+fvL9ZQFveIbqXNO2IVmGW0GLLhq01Hxj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6mzyg9kl6NTBW0sBVVzFcivXWZgTFFaiRTiDiNtdVxS+JXHkWAU0XpEkr4gbZZkWPeMu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7iDmNnXtBIug56RcNKZSqV65gw53kgbbhzvmD0q3GKm2fWGNVKwZmT0mbC9+8WTrcwGp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0nEIxHvABMhDcGu/qo2G6/4I+j6JczlwUEqBlL5gZWFgWXiUa6wRFwgDUZV4g8Euo8rR0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EXS5gKiBYevMuEuI9HU+Hod+lzxL4N8wTSql1YnEq2E3h7+r6MfQlQnEI6nM7GYQyypH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V5IE7o7kPLLeG/eGQuog6lKMZ4hDdXmVkxdaYtq5Zv6cwAyFdYqu2pg2D5hD5BT9QFSW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dAvi0xBpx9lRhVEm1D7V9RzzVx+EQyHUD8kNWr1M9yyDGU8XPcpOaL/JcQ5OcEz0tdEg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wTCMo5pW7nKWyvRB4OekU4WzowKm9PzhB2sd0fwjloy/8SMQcnPT5JfRQ5fzoptBw5/pg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TVAfDH7phyH2xboBuwj2q2eYQgH6lgJToSut3HWUwAtX0jXUt1FiK9Zb0x0lvXUxepY4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wao7pAxKxUtaTrHtDv6cwh3lZ9K9KgF95fKhlehKrUYOlP/IzUTrHgKJ8f96/41DU5T4i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UIS4SsejK6zpEyRUhbmJaso6oegUspd+qP8Ah9NloVwCmJdQDmDGyLHI3KqlVCZJYTz+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kShhrtOJkepcRe0e82i4g2zMcuneJd+qCsCVBy4PmLaDG6uVWLR4uPg7lEqyBQCiicfu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aCDpLPMNmgmGoQwmQPzDZO/Ao7dckBoWhyRy94lwpuWrMeI45zALQZinVTFxGzFwYIsh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XDo4hfOElWZckW7jox8CJgKjf2RAKoxd3ApMG4i5WBhlIuJmUX7S/LqLFGrJCZ6OYjgp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bgG7zKA4iZX8RcZl4ljdLBOwszf6jROGzCd+sBqmxzrD9oxY5u4injMNsZlqK3K24DFG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dw7Tbz2ia5l7cVuMfuZzkVLWzLoVAqKwuzpBWVqK+JxFZZ/wFhM94CCOpuAGwzH0uD6X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uq4JfJDCqG3JEDnDMKlkGgluvTiFmW3EFOxhmXGcSti43LimK9EqA16Ho4hpIWRjFOl+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pWfQ8l2N4mS0XAsmu8uyBuam4MQblwmVAv18Ql4hqfcCJ6PKBcrJXWZC3Qv4mw3iXNDE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XzBpg3jDDt5J/wCxDr+EaWX24i/bBSWKQRrVzsZmVoxctwKMLCs3xDrGVxldQxaP7hnX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mmtsHwl62xNRewSxbPjPhhQVmKpPwYJjn+wCaJXm33IJV3ysfFxn67eG/ExyJy6fIszY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2H7gd/wCMMMGx7MXkB3SdQVA2fZ1guXzxC8XwxjW9phMn2mUMcZEROXGA37Yl6kf+uY1B+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9VJnQykoaLaA0Rb8TziXnE8OJds/EvM2Z+oehl6ejAbZr0If9qzvHSDZ3jOdkrEcYiLo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9TfpR6V6PpXqwZ5uNDbhxX/F+nMqVHfpuOp1HMSrmObC98MqUHNfETt/zdgcQQR+Jfoy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CyvvNY0xFEcUGYSn6E0cLDCaNnEGYMEDrDHocMGWaTz6thiix2jOljiPyC6swQpS1Evb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ydmIwmcvvX9xYDmr8wW9YaqfBOtogataIKxzBrr3mS5dj8Rk4hsb+NP8w5yUV8RsoW9n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+CA2fg9j7yjM3VNPGIy/ECpkZJU0cHEUMdJarGSK83fERjiHpUT56w5gN1lj8xoFsoqjB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m56cRwA7Qpi8xJj/AMQtC46QDa/McrzLDUs8ItcNx6XEUekHroGRQYjUWWvn+Jmt3Ex1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0UXhLI7DpKjPmPr1nDjmF8nFQ4KhwuFOZ3MzHp0lKpwSzdO83NVlVAjOc+BLK1KCcyru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cOoetdSVTBrUySlQ9B6voRgUDPKY3eepEFkJkLXpFViKtdZRY6TmnzcGJG2Rm3pApiNg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S12KREziDa+jn0T/AI3qH2lza+J7+n5jnZiOKUtw8R6AoMNpL9KJ7TabhOeJUCtehlmBB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QbjucTDDqDNx4jn66/mYlJBbeRlJqbd17QzznrMzRmeH3Gjn3iUJlvB85g4++sWJjHSd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szxzBl2+41I7gbvl46SjSN9CWauAsKxGhit6mLjXSKx9TwrIs7uvSBGcyhwVXSGuN41C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L5blTPZEAwHFRuvQqQZR7hT9TNIuv1TDbJ0fqGWJ0V99QzP7F0tJ5IzVHuy+3GRCcqL6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xBL7VED3Cfc8aYPxkXLfRR+LuC1Pu/wzsPs3ExgZd7BEdNs3lm267TvL6Zlvj6gmFLnM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Dz6npzD/ALSowU7Eoqk6nSV6XKlN22sfS14lYqVK9GVKgTj/AOVYhxDO+juPb0MxwO8H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qj5gNvEy03CjRxENrvrNEX0CE21FtbQRZ/xRXtLijlbhVTLpE84lBTCC1LU1MyxLfOcm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/wABoYsu5c6Jm9CZGOI6GvEdrxXEq7C95Ui9blmRoJUjIXO1gx+Rdr6HECq7fU4MGr49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lJmU11gyEoLhoQbd24oZ0x3xfaCKT3juzZX5ShNS6c4d+UV9a5B7S42MS8VEvXxABcpn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AclwFKWtzQbGHJOJg5lBuUFXuUAZfwDBKmYveOFz5rmVC5jdDYmfhAUdxXAtTgnMoL0Q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VMB8w9Bq5H3hscrdrX3gV1Zw+Ifb6jrAgXZuFUgcHE5lZMJMAXLYvPidBMB/MudesNVW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cLVko5qbMxiK3MinWVh39AQIM3UqDrFBmpVk5ziXVvzcoFPfiNVlJFZZ63GagY9OYC7C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x8TaogG6mC71AQOvqwyzcoSjLEN2sxJevQ/559GXUymDzEw4hj0PRlhdGXcuN1ZNoxg9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Zh5IMOZfEOIplrvBBasgYNwlLOMIfNJ8iBVF15ibKWADeo9syud8xAqN0EluaR3m6ldF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tAKafE1eKmbz7MvwYTNgEwzTcs4ao6ymM/MxwvaIUOOI0aNS4BCdZc+XWFmgmbOs8S0b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WXMjERex1jg+6pkrK3eWHDKOd8kpM8yptiuGrnUfdh+T2YSUKcolXNtUGxmW2U1yPubgR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Afn+4QG4XKc0op8SveFR4I7uKZS+nKdRTga5alR7nf0O0oExx1g4/ub/AOB68+tSvU9O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61E59M8xa3mCn/nmHpX/KetK7RnFQ9Ono9otbgzbl4h0Z+ITj/jlrmWp4mGeCJNu5Bip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XZGxUr2YgXSS2O+tBNoL1jUhXcrKObnHcsK3pOZII4LNYmi2N4f1MTMwxal3CaR4jZh6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DDs3qUQvid4fmB1Rn7hlXTAdpQtTE8Q4zAC0upsTRW5ZX8S9u0OolEOSdLoPeF/zHm4e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7wMhEwlD3ImGmMmHncrGu0Uf2T5eQ/uARRYkj8TFpjusQ8VAZOTrMM+0MYz7Q78dZVMsv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KVVdYxcSguOhe5guMRTB1lVyKAumdoKvbxF1E6lH3ijZmuT5l0ze2Ya9pRgTJKO0qE9i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SwrH1KNe9JHPS595ZCK0jwB9w2FQaxicBzMklKn4xXfaHiCjmZC7ubgxHxFBxDwkIehO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WZRlqUNMr3JQgrbzOk5/4WnMPSyQ6SviZIhvUYFO5VpebgEozUoPUzXolwZcs65PRfpf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E6vRl49EfQbagOKcMCWXKCMuMfQKv01K6YiqxvswhOl0RAKxAAmtS7xcAmyULUxLsZgC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V0lu723Ko1TPn2mXW+lSnJBuUjbCXFjp9pRoTzFBd/UVpIWcPtKGKpCkl1Fi9uYW7Epm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9RLN5ljaQer7QUIiOMzYl+0uBVNcRwty851MquIzmrxKVsrUEdOe0yZqWFtnsx44K0Qt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iFYnGXcFUaW67wGAvXISkgNOV1qAWAt40gKOYCATF7mXDfUxCpfsOYM3nVXxEMJOpLGU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pUMbm4ZZUdzbKxCETE3qEJfp2T29OItGZ9+iSselelTiBhh6V6h6V8RIeiehv095WIMN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ieYf8JjG4rDmWdF10jx7wV1AriKH8xAwnMutxLl9ZjMU6ZUVWJq3MjWY1McNRVCmUdJT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XEqsSpsjgTIsITTAMKS8XKbBmQcsCXBxmEO5cU+Y1iBd26jwpMV3jsO5ndojB+P2SlL3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OMagwYWwMEwZg5OSZioE1BgMNEcq94tHAi8u5+ZuV18MTDKyYgOajnIb0wLJ6jt9TAHF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Yyr7sH5QqyQXBz9SqHJZEhbiKGtd4H+0wuVhfWD3/wA5FyMu0AGGJoFHgIuAtqqH3uKA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92YzvyH4l3U938pos3Rp8EoSyuVdyg4K8SsdvMrMNcTsVOd16a5x6AXmiv60D+pZLrTG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sMBl6RO276x1g6QZlcE6hidk4VNLjuGpa8rLp+fQC6esoidJbpnC2eIyyATUreZVPMqG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a/6AlMaYdcS8eouJfmU5jBhdbIEzXaD6LGOYd04YMaEukHvEGClH2mKhMerLzLjFi9I2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cXM0hg8Rd/VmHifn/jj1qEqxmLbAznCuIJr01SyvNSEF59oXFq3viAXka8ygoI63FLYi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ZLE0d4hTWMxAeXmAVxKL0XzHmvwMvMfmAmF7EQby7GJ2aldrcp6nvBoKj3IjhB9oF0Xz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PEUVQviB5S/eBW8veFtoneWH8xLbbhrZAwYvpiC9iNLzgIS7IVYA8kSqAqZMQq5Tr0i2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CtLvfEwOa8QznmU7a7wtg11u8RCgrXEzHsOJYVLNYnGLr6jBZ4GKVtciwD9QgGjOqkT+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V/CVNyomJdR3g3GY9ARJpidMDnGJU1AmbbPTiBiMQXxA6SpuV6Z4ld5nVXKgqEqeNyse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iY9GqKaI4ITM4qGJ39B6Q/4Io4VpgdIGYDN+iXKc+gOkrrAo2vobAbI6eUq4gzEzG0t1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czJVeJRL0Tr8vdf3OLozmJiKgjuDKRPRuOaTFvFQ5eZQvmYJTzww0V0PxNjoQeI+YWbn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jFwjMzcOIdv3UNUwaWDC9wKKluOK99P1kaMPzHeV9pev3Puc+I6xuexbLxv6mztKwTS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ZxGFlyw7sjt27Ivn2EOk3y472b/M3H+UxVXA4EYRuioUi9vEKD3VU/EaLH2X8xQoOhFgD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KlOMzsLe0Rd4vrMB4hXzHddZVOdkx2lZl+lS+f3FWoAcBYL1ybLu4rHcDyIBO+7lgDqw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cRk1vcMGLCWIdoTvAFitMGPeZsX1iqno+HiDnDUXEaMolMeyImaekv09pWXOPSswjl2gr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slUwU3t0gNRqXjv60XojC9OZrL5iBqzMQtGxz6AdwC5Vf8MceZ6MYkSOvQmfHpeIb3Em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dvRnEWjMB0wF1ZfoS8QhkFIAbMe8wdwIYmxNkwD2/wg1yeSCXDvEyfzLp2zc5nOZZyfcQ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/URvrUycWwVu0neKVlpl9EPMWR5hbRqUmgjluv8AcQVzAFWy95cSrlt4mRmbCGLiYyBc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ZjeT5gXGdQzKciEumXLdxw6oVmk8kL4namBZaD7QHV5lNN98zngeIN4dzxiCrfvZGqnt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WWdGHGG66xmXEWielail03Eplvt0lFRfBGqKUxB3mZdfaVecxCFbIOalR3KzpYMaz4il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D05So0aD3g6VUuOp0jsA8y00oNQErMrE59K/4C4mZVZh62e/qyokCJcscQYiSqg+ZrxE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JdL5JlmaCoiI01qZEL59HUDow0+jK3OGNad4gQriWNC+ZYd5VMGvQGAO4jVjl8ZlE6k3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AzL3HEY3ei0iQRmYsMNshob8x5IsNS47gvtAu9Cv5JUnp5w3dsH1Gar3uaBlQSwBzxNZ0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qfmLgrC9aj6CHF9OCDPGI5OIwbj4xKvc33jdhMOfM+cTgA5dk7moHXzHvFOg9pt0mF7w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wy2KzKlF/cFdtXDOsXfSHVuVxzPmFJvcsSFcv1A0vxMdo2zSk818R9/MSHyXDDt9pm9a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8yjol/MGK5nvBXE3rUOBVwFIdddzDSZAwDN6qb1b3Lsl32ZWib7QrN6XLRHFRO36lhIr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Bqrhknzg67lRsKYXzCD6UuoHmZh/2xhuX6X6JOafmKHy3GyesBmUrN6PUymsQpN2JiWU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6XGHTyQyRlxjHxFslTqQcQbmPMFo1MLHJHDLLxFisjFWs+ge0t0IQA3EeGu1zdA6NRTF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zPzKmqoVC9V/LF1fSy8xab57Qc1AOlR6wTRv8SmQHSb1kmRi4cL7TyxHKVO/wq4M5p6Y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Us2RgK+kRyA8VEDAr0YN2eMxs2EcfiHeW5C6l2Z15gp1ZMGeOkza6NQC8I+SAuQgfbzH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7xzlr49pYyY6QVZMYjRu+NQSxj9QsnHdZgs28ROGioOhtOKJ0YXrBTLzUNQrTiuOsb4z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3Tj5ls2ZzE6tyiZjqvMpvC+859KzcvGo5wQI9IXcbNTPMAczzA+fSst4Jj/CBXPpqC8w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M16OI7jLNRQx6o36VmcTj/p9AQwjqoukPQi+vd43GpLsuuImAYdzp6Z5jhxqJf8AUCbY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JMSejaXKO4M+l5hgplELEGUuIEKoJqxCWBuxetYl0SrBLuGhBHsiblE85QTB53BY6i2s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gs42xdk/AAe1ErU4buakCN8Q5z1hyvdTa/zDkPi4F/7E7G5tXEYrcxYwGiutlw8DEs0R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vzO3E34ld46rjpNTzU47EOzPO5q8NzK/3Lo/2ZXU1e2YbYmW9xfkmmWfMNY6TAXma8Ts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FHDM1Ldq8z68TSzxmc79OIS7jDLm/AZmu5+4N+2ILlYLnM/VKX39LKupMiHgzkrmVKxY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NkzqukCGiHSDRA1AZCn0CB5iNm69OYS5cv0Hlly8n/LdYLis9B9CPA6zFpc59AQVpOZQ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5TWcVBuMA5Stxs6Sotd4SuYmby5IjWI+Qaly5cS0Z6wPRjGLBFCJB6JrpGgaV3gHVGpQ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3o5Kgo/c5uc+lGvqHGX0uVLl9osTVxu80D9xO0eeYE2JK5/E8z/XOr6DjtDedRe/3Laq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5INXm94gwAauocxfiPDuW8CWHCJ0i0YpI4MQ1zVYiDpp1mOdtD1jQlV4gKM4ZwVE1j2i6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VYvmU9R5g5oO2YFZ1bxKUvZ15jfvH5CwNlNYZWCl7QB1+YE4B7RmDF9ZXIVcWjgFeeYq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PMIas62ahXQPaIaUL4YjSh4iG83yS+yiLDdvW4mYSrlDjTO5R1PdijpXWE4jCBXSVEmj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vWpxAtuMFQgdJVOIN8SuvojWGoG85j8xgpZU65txKxPaP/yVLiCoaiXFygUelRJeYETG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k9TUIEQIO2c+hhHpGmDmJEgr1vO8RRV6jiYWCCj4bly8Lfcp1xFbH3KSrY7RdswXDfxK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3EPAtrrER9ZiHEsK4cdXUXhPcCpxmZVOJKM53C5o95m53A3jicg5nuZmBMxAWjhMLbt6Y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upnNR3sldtSpuP749B8d48Pn3mr1HvFgxn8wUgTyDHbUvUGIN51fvKstarce2pePaeJ5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d0DGiYub5x+CecvxEMYmOCiMuzideYZaJ1GvSNK0BPNXM03kutmUPG4r9uG+3tMO89lQ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rHWHZ7TLvFcAmEGX9whQgvNSxP1BQHZ1hCKiyXBHyhmENTx/xUPxCNDEeOsvEvHo/wDF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DbvBYvlLrrZibyiXKtnBOiLnnOBYXRgy8SlWfCKhriGzGIRdVKYYlNcXLi9fTQg+jH1O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GAriL6H7l+iRwNzDgELO8TUv0PW6lja4glc6g6szM7o/CWGdMRuoByYlF9oDglzY9KjR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pbGI47e0tzDpHy34gt5xGByQyQfP4mzJdxWbC8bmvt1g89WoGW0r4Yo2xHZcqqm8wak1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QcO5VdiZP5jY6nWUowo73Ark9o0WbfaAPgATJhPciHKbzKOBg2lBOPIvvCjhz8RHNazL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CqGHzqWusjo/iC4XhXWA2O+LnGy17lzFP5ifECbtrrC2icaq/E5uTdSoYJzDENwjqWr4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gSvSsel1cMmPSv8AlPStQhmVOf8A5Vj1dSpaejL/AOKzNetQxOIEfSvQoM1OfENWaefT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LG443DU3DZBUv0MpMO7qCwnD+JSnpd/MVkvckQIdsPMGJg5iw18TxEGi4zf3tIy+ZjlB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BCGGqv7lXOZnE4VKUCdJFYHGoUu7l6lBUEbwXWcYX5KTpu+KlBYtTbMXxPtv0dX8TRZm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HBuaPEzK4z0iUM24+YW7qb3M3HEKo/EWMZi1p1iOmU4h0jvIfMtf16BzzOKub0x/2Z7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kebYvN/MNmockC6vXWWHH0wZTeKPclU8H3BX4mbmXJVHoC7mnWVohx6PkwjlyQc7jqMi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jj2lino7xwNRL01xChvMFQIxmiDCXOZa8xLh8oTeJYLPMvB44h6EuHf/AIDLGsqmZIbC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beYetwEKSol55gU4iRA3DS1i+PR7zcdah6MY+rr1Opd49GO5+PV9EE1G3VYmfLxMf+TpD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3mCLEsHmUkuiZzvnnMKLwD1m8ZjfXM11qN9CXR+Jtyd2IiF5ezO8ZkYigcGeYBE9cyl/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BPaflKXrcqw5A6TBLuzmALzGIJpLoQGmzmo0Wp6Qaam+J0VCUbBqpiMBzZLffw1AiZMt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SYC2jmYA69JfCp0E/mBfTLFGkp6S1X7yjnqIuDBT2mdU314irRhN9CYwxbipgFCYzA3g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a6VFsKUjxhGI5UzDCKhozOHEEt4mBgxM32nHac+j8IAuozXuQgXKhCM5mmVOfSu/oa/6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viV6vo/9X6V0gTdvRgY/4CcSowgf8IJYRLKZaXtcnE6WtwhPjN7l36MI6mpcqDcrXpHH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IzvfyHoBoxMypvcxTEkxuF6Q3LA+ZyDvJK8JGbJaJxG3tS9sH1dH5nyw/ZLt16TdDLr2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2ExZh0ylhUOaiZ9gKsZI6rl2/MSg4xrpHOeY5ui/RWN1M118RcksJRVNkS+rKcbiYvaX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mF69ZgNt3C8V1jrd8TX+Yf4NRuBIjeOJ5gAdI7lHT+4u+ve5Wi9wCv16ba7TN3UD41MXa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GOtfHpc1XzFVfL8x3Xh28S5js5zHGbZPS8VDevuMC2n3Ax7wOjU1oCKsKnCRrrAq7HiF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yvSGI6lQ9T19/SpWJ+ZVourgF49Aoo9TWPVg4m/TREKhCl06RWJzE5fiUds7l+rLl+rq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xla9E9I77x9GOSHoLNwK9UzEr0pqruZK2ehrpEt0RTUXxAS4GP8Ag3cQJuY4TUI+rRUf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LHKQazcseZ4/M3mv1KOrqUHAfEazKKVo6zZzcylqpPMF0ZxZcNd2HK2JW8mHvBrk/Et1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Qs7RhxpM1g62MtFPZcxFsO5B7fSL656XDmg8xp0r4l+ALqiXVrMOQUouuHMOgo94iu0v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hrE0V8xArVzHiC5Zpr5lVHTnzOTGOnPeXmydqhxGWxgedzcPEaWXUugBJQMi+YnnEtyC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1jKudYzLcwiwZi3KwzAxPHrzH0GGorC5XpUS5rZj0r2lf8ANeiS3qUAJfeeYtErUqJ6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cS3ggt5lf81CV6OCJXHo+PRsVMyCUpXQwqBQagS6vRj9BjBEjhigzoToxxNdbmgZxOzz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5puC6uaejBfE6jM2u0tdEV/Ny3OmX0hquYMPeUw5Rbzy/qLwLQeKQzmc2UHiFPeZkDB3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JA3cZNVzMZQwPHKo9qnF+2afxHwX4xM0LbfvPgj1qaK4qN/2zC9o5iGTZFSs7hYA76VB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ImDIR1dP3KtKqxxxDeTBxHWcwzpIGKv7hlvUeM94vbBqXTp2lls54YFLwh0rEeLxcej8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nTFzZcztPFk8bgV5ZfyUwnIbjsmL7lN8G5yd3N6jqu0A6Yi8zAPLOuGCDvRBubbjIc9Y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ZOYQOsNaiYsJkrlh6BK9Dfrx6A1H7lbiP5h/1XqFepLsqaDEUDvC0OxLdlMfQlevEfQj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UY7nNejn0fV759BlZg3LjiNJHimtPHrVxLhleJTcfvl+nGc9sQqo1xBTtAGxGHmDQxcG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Pz2ldoYiM5lK38wR03M8R2X+IKthFsz5cS7dEepT1vEoufiohRj6lRwS6dfeF5bambEe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hh6QqKF+Jbsio23mnc3bJxkmeOOYr0trc0mTTC2XD0lv5XOgJzBq+OpBYLAQ999YK/mU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w5xLXhsm4ZxDfJL4n19xKBNx1Wv8QBS41a951DEQTAxxN4JWKsrzBayXKHlIDrn4mtel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RfDDUImIR9dzJXPqeiRF00wryJC6/wCE9GO5UYnMc7iroi0lrhriGvS/WvSvSvRKm0nE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o5gVr0fTiIXcNSiVAyRUXFzhHEVw9YelwRxEuYsRtS+i8TJGnL3LPslWSXuo85huGvRi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cxg4l8niIpkDG+YxGKSXNeYoS1YuhcfQSqlWf7zDi5wnclqN4zHilGcQae0eHfMybOIa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h0LYVAMZPeciLHWc9mOlmnGJXMutVXWLv9ylZeJ5urgjh1WLmi9M0w/1TLmcq1Bzqf3n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8zdfcCjNS0ozoqFdXGJtqsQXbPMajnMx1WTNckRObfEp/wDI9dHLLZ+cw7/zM37yqadx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9zec8Zl5Xb7NG/kY/cq5wtk0Tp64i/wl2uJluDloIMzQsF+ZvBXTM6L4hunhhlqWohrO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K3iD6PrcPr1BGNkDrn15/wCX/nj0UMbjVZM99JkeZxDvD0Wsscn/AHxGPqqJ8R9E9HcZ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6i03BONejaBKzZMMCrfqGfS4DrcvtL6ysxEIFO5ibFT6Shnkj2gDWLgPWWBpxfzLdY4Z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+08GBC4Cym/eKbqbXr2mbLVn8zExHDLFow37y2gGuZQauZM5QrdqodWvmHQzMObq+Jit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xSKRpWDyS0yj2i+sfqAxmWKXdSxlqYzKgk4Hc80ljC14g8EA0y/nP77R7GnMWqLSsRgN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QrJBVyGnrK1jOUxmXLS35jvUo9YBhOi951P/AJA6TF4+4Gdx9P1CvQkagUyqUZXT1rPa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0XKgBEnGY9o5JdQR1Mw/wCV9KsgTUAIm4IAlY9KlQlSvTj0qW0g9CV6VK9K/wCagSom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6xDm4/hDi/QsxxIIyokvvO5LEqXDFWiGgjnkb/UNQEffMfUNTRnO+CVWIAqXIbjgucZhG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vhDOCvhiEKwe5hf1KB8TYgRP3OtcfmFS3DF/mCz0JyQZrrDdToY0Pu48nSQU5QUcTR1Z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9uY3XSPflmOKi+xFvOKimeGU79xbMcfM7TjJriOioL/U2GE7ShQQyn/kGGunaOaqLyTKV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ER4veIAsvHEM1uF1v44m7rLHWYmc7nYq45eseK6dZh69JTmueJ2Rz3EbuunUFRW6rew9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CMxzMDRE2pm8XPuzWGTzAek3nVFqpQfaEN3GlHWZmN3CVAlQ9L9KlQ9CXFm3/bqcel+h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RoujAh3mCXzBEwxKVBv0odyv+13GM1HL6PoaqefVlY7+jKoqMXLTHR2l+iQOsdNW9iWz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prmEwGtzyVlEbKvolIwSlpeuIdKsVFHS5tqFslMTKgscm6+875I5avrKdStdIWa8TJsm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vgqWnEvd8y3eZf1MzrPLHeDyQPNwqxlFzhz5gpvPvCxJqFsGpd8HiX7+8Gw4WYrfySre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qChxVsMq7LpGVqvEDWaG+mu8UKyXu9wZ6AfuGjlDXWF125JlXSueYbCN5hB60QhRZKWk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JjmYbsPNkwEtnrBfdLLsSBec1OY/ECVz6s0zzK9CV6M5lWwPQ16eZUqJ1ixOHMvin0tu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/A9XA/8Az4jBQSvXiHMI79X036jRn1uIpMQJhY4jK02gzqnE19TE9Kty8JiuV0bR9sY8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GMIa9Gz0touCSE27iOf1AuVbXpKlUQ26Db+JmbHeNY5T9VEzBkxDTzKg7Q3jmGWfeYKB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dVIgpXBx1h6KpPXZKWMGruCMmd31m7yvvLogX0jjSKGGm4pft0jtOl5lMWodbgqus4Jr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Hq4jCBAZIrS6rzCqCzHFxXmbcEUOpVsB6wxiuJYC9Jd7uN137zJ1dJ3VqBWP8RWUVLwo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qpS+bmX+IdbnPErlSeRNp16REqt3gMqX0NHswFaVn05o1qZljmCkZemqjwPEwB4hhviZ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NA9BxDLDGosw1BxLh/8AG4EN/wDD/wBkN+pzHKk95UGckCzph7QwWZEeKd/93L9Fz6Mr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q4LdEutxp8QA1L+YM2hnUMf8UPS/Sw5CD6ZgtTRMJmcfeULQrQRk+kELeetcy8ajhfaB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Nzea+4hfb8xLmKGx+ZRWtQVLTjcrOvqKqQfYlOvzDiBNm0iv8S0r6ZeMgPmYrEW+5DeO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vZ8wXiopovpLe5s1Fpx0jiu7lcVeoHF4dS8lKnmKnb2la/MsOkRXNd4hBiq+INLhxtjy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DVt74ucQa3eIFgXvdS4CyGaZUIg7bywVf0gTmpZtaNOEoImcsocb1Ld/iUGlIXBe9ege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LC58yy6jKhr0YjB1hCU6+lQMt6a7+lSvRN8kpDrMuVgLAo9OYHrVRPRIRGa21D1fTiBb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zG3j0bjRawRO/pWbgrUrGZvWpUCVmHA6oCOtZm8IUNb9O+5cv0bRIIZiZUnf8xUnFXyv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ntiK3tOqluVSwbslq5pxLAEJwqG+1pOr/Ut1b6EsvYV+X+oxlohpKhvvXSHTErUwSqm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PiEBnUF+1MbDnHWJWm2OymqYoCo34moa63NefMu3eZS7y7hgMQiFt327QKXiNkee0QFD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a3qWNmJn7Wda7BawLOExjzaytLPFSpF30SoGO8CgarHMprr7xcbm6z8QXp3uGSZMUQw3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MFyvbHWNe/aJT7xG5/tx1FtrVzReL6VNGXPWaeem4gSlT7iuXevJZWSAQZ7czWv9ubD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8YQqNIZ+amL2m3aHHyYhsywmuJlDpqbEDEIEPQh/xz6ViCv/AJvof8UHOYlrRZuJY9F8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yLPR9Fl9PR9GO/R9GLLxElTkJcPVx6U5iywXB3jhub9E70kG2lz/AMPn0oLkINcUHoC0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dFM5ZyDUF5cS4JabGLhl+IZioo1UqqzeXcqsr8oYLz4iXsY9DN6c9oWpbL3kEQaFfEAq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6RDbhg81uLu6iWU/c0suU94421zDJ0lXm5X/AJL4r3l538sfmHeCxvrnvCyZher4g1G7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iCFOOqwg1rlJRgEVsHxL6/bqOdD3jeKZ3IxqMVEOyGN/zBjS3vMZqZcGU5BqaQlVF6c6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PplYhEidYNvpxcJxOfQiYc+iW2txYr1Jv0Yk4m1xfU3AuGP8AnmVFXzHHotD2isPU9CVO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x3D0Cfqde0ZqLvtFtzKVjDNEX7Z17Tc8Y9QuO/fi7R5YOJiIrJa4rOfQ9Sq5YxN/osVZ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4j6M12uPPzOH4jV9TLTZFTpIBJ2NRbdmKGdS+YvC3coDwP3DMGWNygIfiFozsi7XzOLN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2Ee8xXHBHJjBGyYMy7w6SNZbxjtN2Dk6zpljrGps9oxyFSnjzEKOWs2hrmXn2nNRDMzo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SwGsbiJxMYBX2AvpE2SzMYMYAaQexsZr3R+5QGzBmLmjgiplzK/9RUPP9x4E5hlrrNWH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bxFSoazoj/sRU6d/mVT3umL147wsp7wWDHnz9RQ/Ezs64hhCfrBfhM4gHJ1KpnU6OJmd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3uL0cwIZmEu/Q1/zf/AQh63/AMj1YrddI9Qyzi4sHGYKqYSUwdbjWOOIsV6DHlccRF0x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3m9RZe+0YEcZnTvHmVHFTn49H0WZ+fRvc5PRg6ypz5iDT0hDc5th6J1mU1WoMO8uarQ4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PBZC9ttw93Gcwtkv3l/i4qew7RVstdZJk0PaWntMbG4nUbbGOdQCwQVyyrB3PuGamqWU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PtHIMxAVndRwvHxFYuuk0K65iAXgam72gtXrEpOlSzpCrjr2iZmRtqFqqYAyGpRSNy1V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YXkdS7tz0jpDa25XQqsbgUttXUalN9fEvR2tVwRWaKh0opuF4rpLTD0zNFfH7mHiNKOH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zEt6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9bfb40-0314-4c28-957c-9d5295d60aba/c768bdc0-7ab0-4107-aa75-57e2eead36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XGvLrKBEhShDQABdSF+Wd8uQtqHKDJiEAAADVlFlTrU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JgAIu6PJ6kXkxU2gAAAFIEACYIaAAaaAYIAAAAAAQwEAMQAUJgASIYJgIYqGCGkBlIZK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UhhEYJjEDIjATBAA0DEomoosVaLSoLVCZIcysvsMhukc86kjknamcN92Z5fJ1eaZG5VT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QuKE2poz6YxE1Y2moMECRoYlKJt5+/GE4skIGRCZAJJAbMW4xlc6mRaSEiZBggtJ13Gz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YQInZROunHBtzdc43EHZJK5ynVUrXZVKyVVFjSt32rjOjfHIO9ceal6fQvkT2Vx4iXu7T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M5fTrT5YfWrT5FZ9dlL8mt+qEfMLfpQfOrfoAeEt9sHjbfWh5W30oefl3jTivsmrxrOq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RIAAAAAAAAAAAAAAAAAAAAAAAAAAAAAAAAAAAAAAAABxjp/PfOef1NOAhqRjKACIqvzq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YJSZAmysuITclxPdAzGgM7vZnNIZnpDLdYEcuuxckipLpZkazKGozs0bOdvjSDUBiGCG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CwhICy0zrZYYDpWnHO3I4R6Gw80epmeTPXzPGHtpHiF7xng17+R8+X0SZ84Ppdp8vX1W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PH2aR8Wf2qZ8Sl9tD4pP7Qz4zP7EHx+z62z5LZ9VJflc/qDT5hZ9IkfNp/R0fPZfQEvg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o8bZ64PKy9SzzE/SB52zvhxJ9hnJn0iMM9YZ5Wog2gQgRGJEWomEWJI1W1njvDfVflup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huLBoL60CADp8zoy4YW1WJgAwQ0CkhKSOhzelzhskJjEMESCJJC349BikTsTYAMTatAC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YnJ1EmEJNm6Ub83ud72vSy8Df7cPIaPTh52/thyL+gGay0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YfmR6X5xTm1FTKGpCMkRjZG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dYWlTIF2MsecNKzzLymctkYsd1ARo2BjYi2MGXOtlpUFrpZtxxtjIbMlDiF0qQv3cpnr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7/auXxtvrmeTt9OHnbO+zh3dZHOu2BRZYEZDEphAmEHJkHNkCSE5MgTCDkyEbAqVyKi1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ESKSkESQsVMIkgiSRFskiSFiNkVMIKYQJoi2ChYEW0JtkVNAMEMIk0RjNEFOMRTjQlGG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caajT8n+oeKryLnLUyVbIpmeorK9LM5oUZzQGffn6a8/J0shS7SypzCI2IGRjNl+XbjG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vM7LikL5POWywutxhDcYmbDIGkyFmy/LfLXLK7NLzTq10SLbKdkXep8z9cl9K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jN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yireSBEUZRIxaBBEC8XPOiUXFKi+NTLLcyLs19xiJQWbgJYQcSSAlENeVaFxvVlBpgNA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x6GSK2Ok3IhoqkfQfc/CPSy/VJYNubNxcNkqTGIkCGCYAMEMAaoaEYiGJg01AAAEACBA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pAhghggBDATJYtpBMVAAAIAABiABACGRCZAJlbJlYTUESikKMiK1YitWBXG4KCxlMb4G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KynWc9OnNqIciBMIOQRU2Rvqkt2TbiGnJIE2VkwgTCDYb+d0OfA5OgaACmRY3FG7F0OZ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QSIsZFmqF+NHKDqbhImoyJdHm9Q6v2vw3u8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MSwpgaTFE3nNgdU5FZ2zhQPQHnInpTzFZ6s8lXZ7E8ZE9qeIge6PBR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nziB9KPmVZ9RPk/Pr6B825+Sy+rNXZojnS6Y50aFQi9VSG1ni8zi1yvqyTmEFaykvRQa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lZndwUlyWtWBAkErcwOVsBPKjWZGallDUZQ024SN9KuKSgq6NQWKIdP6Z8gul++P5573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wtdbJqISUUTUIlypRcUhcUha6SLyoq50yLXUywrCbgEyISQiRFkiJZMiEiISIBIgSzKw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YWEAmQCSSJEUTIBJwCaixpIYkNIhoQxA0IYgYANAAAmqQEKMkQjOB8z859B+d6luHoc+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UgiwNuDoYFGxE2CGERsiNHQ5vRwA2xDZEkyKm6gTRt53QyRB2Oysua0O9lBoaZXpC7Bu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qh3Tsq7WH2eb9J1hmgAAAAAAAAAAAAARgWmas2nNqOucSs755ms9UeQqPaHhq696fPKk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nymB9ZPjtFfZofG67PslXx8PrcPkyr6tT8uafTY/Oaj6HX89LPew8IV7WHjYnr4eTD09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CdePJK6MMIbI5UmkzFmgzo0WU1LoWcTQZg0rOVcUJbzPOLnVUlrpiXlAXxpFtVKJqtxO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aUYaEqBBImijElSaEMU0YyNWadsZkRppEA2RJCx1Z0XZ9FqYicJQGImECQK+kNmKWw57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0wlENmI2nPNFASixtBL0Hng+2dH4d9GzfWSqctsqmWEAmQCSSGIhiBiYAhiRMgFjpZaV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hUi4rC0rCwrCxQCahGLIESTpC91skRCZEJEQkRBuATIgxIbgiZXEuKImhZomxYYm85y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DsvhxO8efR6F+bR6U8xE9SeUgetXkaz2C8ZA9pX42s9J8o9b5Wwy6KqUspZrMYbHiDaY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8+XUYyzaYg2GMNhjDW8czfn0c02LJI0mZmgzur1SF1mXSW5bspYQdjTZEkEHMFsy7zFX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lMqsnbYfSPndh9sPjmrF+qQ+TOz6pX8wD6VV86K+gV+Die4p8a69dDzdJ6KrgOzs1csr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1LK02wjmNJnKvKGXKoW1VotKri/MoFigksKwmoFTIIsnVdEqIlSIgwZFSZBuQaHnitTK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IKYQvjEimyI2RGCTQhzEmiCmEVKMIkhRcVSlXk6CM0oTUQU1EFMWCsCuU4AhAggUksSQ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uKVuzlLUhElSbUIYaIVTWh7skQJITkESbsrdkomo2Lie+ozmoMy1IzPQGZagipoyy6FZ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Ns9Z7v4vZL9tl8TlL9rXxvEn3CHxFH2+v4oq+1Q+Lo+0R+NI+yQ+O6D63H5HnPsUfj4f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/Jw+rr5TM+or5buj6HH5fGvqEfmQfS4/Ng+jw+dh9DXz9J9Cq8Pevr4+ED3C8SHtI+ND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Ks9fk4+c78POB6GHCDuV8cOtHlldO/iyjp0T5ptWR2aTKzQUMtKgs14LCdd+NZkGjTQp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5eeSjYNAxAxMBBpnm2y89p2MAAAaBiRvxa8ksXGVjAGAAIBM3c/oc8k0EhOhoGgDVl3G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Y1Qwlty3RlkpajnGVjmrNQkSsc4utcZZosIvUk4tGDENkZFhblsiqGIDVCkCUgjfCUQS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QWlDL5mUtKWXKpVcqguKUXFOodMIlpUy0qRaVBZGAT11Vkq4hIiEkkSSQ0SDQsw0ANAN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CJEQZBAhQIFG82bPPKOak0JMiIIB2iRWsVNEBhEkiISIlpK2lEnUi154mq3Ao2wzaROO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0vMGmzEHUyV6oodEDSszLoQKmkBsxqNOXReYRqkMAGJSB7+eROrbAyMBtAwdIYXaMFkV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AA0FbK8+mMhqyjaKYIYiG4ldDA90c4aGAAA0KnpzEasm/MtQnYA4AQ00HR51hXHqcsGg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m6K85ggBQ04BqgGb+fe5cxISJMIEwgTCGitlmXoZSp2soNDM5oDOtIZunmvl507yyg0J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5oiTqvcuN3OyguZUWBBWBWrJF2PblVSFY3EJlbibrKs1YOjLjnmdml5A2GMrYZGajM02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86Z6lttFmkyDstnn0o6nEkRdjAARQ0x66SWkkXKGxA4Q1QFst2a2oAYAABQIFrpnEIIp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aCdU84wAGIhpQAL4sKmCaYlKIgQ0phplhJRAYwTASkEJOwKZBAkEVIIxmojCcZRqmWMJ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K1MK3ZJVVMKyxFZMitWBStAVSlEiSJZ5y4ojqzCAGIBoLL8pE6NcjGONshOQGCGy+WWa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ANItqnKMjZkjplxmrORdk7KDQzOtRGW6xrLButOa9SM7vZQXlZnoDPtqUUw3hhL0Ul5V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TjLLo4BMdRbYgQ51hsyPTGd5kajMjWsjNLySNOnnhcauaugzSTSZg0qgL3nDoRwdeMEs8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zNBnRqeRnRo08+W0zSsvM7L3nC8oZbr52sqCkulnC50MsKgsKw6GK2S5hCMARIEMFry2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GiGAJF9mfUuOVYkyITUWNxROVcq24duAm4MkKQm2RUgXQwbDC07HKLWQmgAMUzbg3Zac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HohpDZmtKJJ2MTBoAAYWGjJbUDToGQDZEmkjqrbVLm0rdgVliIE0QVl4ZLYkSRSGCAAi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VxSy0rC0piWzp0Qo0FXqkL1SGhUIveewvsjji10lWwgiwgixVhZYQJVxRIiiagidaIYS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LFSUIEElMVhSpCQQJIiSQgYp2RlKZIipAgBl6iu6LiqrVYYTbUZ3eFDuCosRdnYRlozq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5Q1X88l300bSoqzm1Y2a45g1Sys0beSzRTrpKFEGJoDVKSa7KKdEZTZjpuLGRY2gevGG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SE6AEAFuvxWRSdDnjlB1JJoAiU62budfoXA0EkMYgYgnt598ZjdhGAMQjBDlEXo83p1L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RLdz9kYi+kTATABgmB0ebuyLAGgNkWAiSF0ef0DmSbESkQcmQVjKiyJt53SwrF2MqdrK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Z9RzndIzmoMxpZmWoMstCJ4ujUZXodZ5XBS7WUFwV3sMcrnZS7WVFoVubKr46qqgOyc4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dTLlSGqNmUuKhLXSVeUMuVQXX5rJYqBZYVhYVhYoFSlDTEszUrBogKTSAJFjsyDEWMQM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YssAAGQhoZO1XjlGgGCYgCBFqliogAsAaoAQ0LQVwQZUVNREbK1NLXMIWecc6rU1LBTU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kQLEVliIKbiktZCcoFam1qdgVK0KyZFDSJCBiZe85CjrS5RqmJjE0WigjXjetcJryA00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UsFuoKAdAwQwV1RG3E9hgLa6HJlZdIzvQFempxlXUymV6UZzSqzmkM87SL+fqtOfLbUZ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SirVURlfUxlDtdUStCouRVawlk16I5zkVFuJJwIkDNFMdxhboLip1a6SLzOzRr5jLXp5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oVAXyzh0cV0VqecTTLKVqWYjSZitVuDoRneeJqeVmh5Q0mZmieRmurVzjQUMuKQuVQW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rSWEAkRLJJA9+DfLz2nYEhYjAUkhZXYacenIrE6YgkIRuIbKtGCJkXUnBkyJZIGPoYt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xtOhpoThpUoaQaYAUDBNTNWTRnExomADQKQTtdM0nKRWWCVlgVK2NV7IKWgmWQcwrc0R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BuCLSkLihGh59RfnqrLXUFypaWlUatKr5ZqNJY6irVUFqqRY67IlONCyIpJqKJqCGlZL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a4pSkGgcZivlQOoBDCI0CGFltUs87RBWorJxEDFbZWTKCW7PpskwvXWUO0Ki4KJWhOmU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IMByqS6rMBF0lMRlVajKzQ8zNFmNR0ac2wpDMa1lDUqJFxSGjTzgnDVQVkCpBIipiR1Z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FUxNBpg0Lsor0RiNuIm07GmAmlntwSildXmBKM6TaQGh3UMux7oS5bK7KYhGgGIOhzbN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AEwLZ59hzbJqi2E4cSQKcCGzKGddDnjGUgZEaFdSG3F1eVCaCTUhEgiSDdhvkZWSEMIk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yDYiQRJFJTRHZlmVSVo46IlBZEgrBKpzRZmta0vQ6zPQ0zGlmZagni1xih3yrM9AUPQ7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sqlI1CQ0GFMSJaaJRF1FXPO0vKQuKWW2571gVCWlYWOoLSoLbc2uWEIMaRTQgBWDjsgx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KOxXikhMEAAAE1qV0EAAQYlAEE7lBVADENkVYFcbZApQWtWorJogTIqLkKKrzpQmorVk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RTYVy1q1WVljKlayhaJRTMitamytXBStDMxpcZ7KwScismLUhJPRlC6iy+MZfRaSiDBE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ymvKAmJgo000QqsloNuaog0BggZZqwkqhupKWSSJY7ai2SUXtEsmqUuSVsqzmgKDQGed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rrKHcVSXEUlyFZBFL3VGdzCBIIjYtWaJCW/JScAsKgtVQXaMAXq+mG8sa2PCG14mbJ4C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g2rIVrMoaTMHSzVaopeNml5A2LMVqMrOhXj6UZHldaTMGp5Q1vEG6zm9OXO8YmtZWaXl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tq0ums1GUTS8jNJlRqu5+wi6qTWZCtZkDW8ijZPBeXRMhrWYrUszNBnEvnltNWW/GthB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N2LXjG0wnF2SalTnCVnRw7ufZMjKybGDTAImvPozDE7GCJIAANVF+aUYWAwAYmMuVtOd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mVBWsSnXLAudlBqZkNUCg0WRmOs5eM+y64z7JHHLqbGGxca9MZvmT1Vi+QXsUnj36ry1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6ONeBfvxfBHvEfP12eRrMSXfTmy9jLG/GHtEeMPYxPAU9vj7zCen1ubw36k578seoUeWX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8bvKdvrzkdLvHPXCXeicLN6Ws+ZvTn6ZWrr+pl4l/Wlz1yF10cnD6Kqvm5qy9MGrp+rz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3hzeP6jAeDGdMZjbUmc0KqHbEd1Cgru0mKVtQ3BLc8yNl/MI2V16ylwzmoys0rOy+3FI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mtZQ0Kkq90EdPLm1FKuyVZGJDE6FIL5ZmVm/JEAKYmABptxSK10cUVyToGCcmR2ZpJGj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BhYb8IsquhkKwkiLGQVgtW3Ogp6GQqHIiSZEaQ0UJdGXXnItsi5BEmiGzKE8/T50RJOo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Sh0dPmkW2IkERshoriX5ujjiuVgVuwIK5FVyRdj6GUqdzM5qkY1ukc6/Ulrx9KoxPqTO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vDn2azFk6Nics70zz56IPPHow83P0OAx5urvPOnqZnlD1geUPVh5N+n5Jjr7208o/XzP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12eRs7dGphp9PqjyEvZM8eexZ449kHjjqZtTKvV7M3xU/bSXxUvZRPIHrsZ5eb6Os0We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i+ZfpYx57J6zz9nKth1dSd3Xsxrjy7DOMuzE4/mvd+H1Ib8vrkV1rxuBJkIWROZ5f2vi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l1mcxrQs6NNdMDjcX1PmumNHr+bZm9V8iOddp8JJ3o8FV2/Bd7m6mP1/D0nojzpm+jj5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PyXYWpv6vmnL6I8649BHiTrr181wuX13V7oeVkU5YxtkZ47A53nvayOJf1WvIOyziHcZ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qSvPnoHHnV6NHnV6Nnml6ZHj368PNr0rPMnp0eYPUI8xH1IeJPbB8nszG8WV2XGVW12i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OGmRkJITGCYTuyxWyvVMyxtRXKc0qLwrvrjLCvYjI9JWc0CZzVeuDTpUvNr7NSc16isy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Z0+gF8vH1WQ4JpaZjT0jiHr2vkNnpWeNfsuAc+UlY5R9ZL5detZ5F+ulL4qPt/PJynWW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7lHgpe9Z8/n6/wAkRFprMvolkvzc+kh83n9GifOY+m85ZGUfUR5uf0CUvgH74PAy92j5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ef72vMy9o83xR7UPHZfdYTwu2rtWUT9NdNeUl6oPLP1CPL8b3/kE5Ha5Hua5Mu9LN4B3w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fv8AxdmX03nPdGCzoyzedLeznrfE8xxfceJ1On3+T35YSvIzrSlzV7K7PFXWy1O9oVuL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rrrxXZ5PodTo3OWbFXEULRXVXlPXedsx+j4XoiyxErEgREh472Hjrn0nT5+pdcsbNkcq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sy6noruY46r5CO0chV11y4xkonHU9Jfx5512HxkdtcOJ2sWCizmeo8x0dT0svMPN9Meb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lxmcL0dE66DwyjWZpF0VMz+f9VYeW6Pbkeej6Ww8qvWzPHL2szweT6VM+dv6NKPm0vpI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yfvxfBWe4DxMvZh4+frUeVs9MHmrPQo4U+0Lx5ddRzJdAMU9LKJ2ApxUWlQWlSLYwRNQ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JKJJA04jTBNCtACAE0AIAABAACAAATQxAyIA0AB8Wc115I1etl8fX7qcvgZ+286cp1mp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nXjafcEfOT2vldZxup2Xel8v9LzrgPvmdcDg+9dnzBez8pqZpK1Pb26nnVMrVHE8p9Fq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Xvvn/wBBl01tZ1WppOJ533+LU8Wa8VntOzytud6jMRqWZJzPJfQOfZ430fB7Veslhedb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zfJ9v5nWcX0j5z6pe8+Esu+eeR6JedBeS9dz9TnfRfnvbl9Q/LKPUvyqPVcXnleY7UXZ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8nGT1y8iHrPJorzvvPH9Oz1r8nDN9e/IJfXHj1Z6/wAdIJes8gj2J45x688gj2EfJOl0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j0x5sPRrzzO/zsTOH7Dms6hy5HRMDNRmkWc7fM8339DKDRKM0dzOfHqM43G9pI8ru7rr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pmeXj62UeDq+hyPDP3UzwR7+R8+j9FkfNl9LsX5Nf9TkfMH9PD5hL6cHzJ/TEfNa/pyPm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QUfPp+9Z4R+7Dwi94HiJ+0deNn64TycvVM8u/UB5o9KHm36Irz0u8zgz7jOM+yRyZ9QO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Sd4VSmBOIWOsJkGSExoIBAIKAKAAGQDIiSKgSBDZEkoQwQykMEpAlIhKRUSQRJBEkhEg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kgipqIkgjGaIqQsCQQUwgSCBNSRUxYE0RJBEkLByREkEFNESQQJBFSCKmEFOIhgiSEp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yvTcvrz5/uPHdPN9YeaJfSnmYHa8vuLOCusV6o4U83srlWG6Gew5HH9lZZ4/0e+Zy49m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iv1sl+ew+kzPDnupngl9AmfOo/SJnzOr6pI+Q6vq0j5SfWGfJn9aD5NL6uz5TR9dR8rs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R80PpYvzWX0d2fN5fRg+dn0Ml+ev6CjwB75ngJe8Dwi94jw0vbh4qXsw8c/YB4+frQ8m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ebfpEeefoA4Eu6Rwn3A4b7YcZ9cXlS6Yc2XQDC9gZJaQplYEJgTIBY6gudAaFQF5QFyq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ViWFYTIBNRZJwcsiISSBiQ0wAABiGgAoGgBgAAAAAMAAAAGgAAGIGIaAYIYJgAwGAiQi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MiSEi2xDYhghghgiQIbIkgi5Mi5MiTRFTRFSCJJ1AmESTIkiIkmVuYQJMgTCKmECYQJM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IEwgTREmiJIqJJkCaiKmiLYRGESSEmESSWJJEVIIkkRJBEkRBsSIwiSCIxUpIQxYqQRJ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nEQwgSCIwiSCJIiKkUgDiW9NpzZ70Y7dAV2oLLKEaTOGiNQWFYTIBMiDEI2hWgABWIGI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gYAAA0wTBNAyLBgAAhoAAAAAAAAAAAAGAACYIYIbEpAgYlJCBiGCGgUgiSCI2IYIYRb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KQRJIRJCJBFsEpMi2AmQhggAGCGUhgJgKQRbBDBDZEkCGCGADEMEMEMEwEMEMEMBSBD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KTGJgA2IYIkJFsE2CbBDYhgiQRbBEmJykQJoiSCKkESQRJMg5BEmEHIqJIIkgiSZAkyK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JhAmECQRJhAkECxRAmECYQJhBTCCsREkiBNLAmEFNEVNEHIIEgiphAkECRECaIEhIkkJ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KkEVNLFTREkiKkyBJEVNEW0IbiBIIjKpBiGkaBWADAAEaGAANCMTAEMBQBBoUaYAKAAM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GhgAARbAAAABoBoQwTAAATAABMAaAYIYAMQwTTEMFGYRbBACGAAJgJgAwQwQwi2CTA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IYIYIbEMEMEmgBiYCYADEMEDExiUgQwTYRbBDBDABiGCGyJIItghiIklRIREgRIIttIk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JkSQRcgiSaRJAiTIOQIkyDkyBMIk2RcmIYJSCI3UCYQchIkwg5BEkESQIkLEkJEkESaE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piwJCRJAlIIkxYEgiSIiSCKmiJMKyxFZMKyyJAkliNCCJJRRNQRYq0XKqJeqVF6zheZ0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sMQbDGo2mENqwi71gRvOeG854bzAjec4Ogc9HRfNR0XzUdM5hWsAAABoAKAADQBiBiYC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wUAAaViYAACAYAAAxMBMABiGCGCBgANDEwEMEMEDEMEDEMESQAAAA0AmDAAATZFgCYI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CbENAmgYAmCGCGyIADBNsQMSaAAQwTYIYIYJsEME2CGCJAlIIttIkgi2Khsi2yIwTYkW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JpEkCJMiSKi2Ccgi2yJJkSTIuQRJiQcmQcmQJsg5BEmERsiwCSCTrRaqQuKUXmcNBnRp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I3GFG981HTOZE6pyUdd8ZL2jiI7i4gdtcQjtLjh11yA6y5YdOPODornhvMAbjAG6OMXU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pCagEooCLUCASYICkNACAEAIaENBAgAQCAAQAoBACQxA0gBCggaRTIg3FE1EGIrrDLEp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ESQRbBDZFsIkhUSEQwQwQ2RJAlIVDBKSE2CUgi2CGAMEwAGIYIYIYIYJjEMEMEMEpAlI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hhEYIYJsEDEwE2CGERsg3EYmAgHGuLnVIkIJKLGosk4ImQCZBFhWFhWyZALStFhUi0pC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cNBnDSZiNJlK1PIGsyBreNG0xI3PAG857Ogc9HRfNDovmkdE5xXROc46Bzg6Bz2bzns3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JxsMZWxZGajKRqWYNRlDSqA0KgLykLSoWwrCZEGJiYCGCYxSchNRGkAAAF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gGgYmiAAQrEI0AIFBCAACUNIAEAIAQAqEAIATQCAQACgBDQhoQ0RGIBNAnEYl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CBiABDEEiIdwa1BMAQMTAFEiATdaLHWi0qRc84aDOGh5hNDzI1PKjWsot8agtdQWyoIv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EWxgE50ha6QuVQWlQWlSLSplhUywqZYVhYVhN1hYoBMgEnAJkAkRIYimIABRogApgoY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mIAAYgAYAACYIAAYmMABIBAAAAAAAAAAAAAAAAAAAAAAAAAAA0A0ADEwAAAAGAAAw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wQwAaYAKADABgAxENik5Kk4AhWMAAAAAAAAAACgAAAAAAAYgAAAAAQDQAAAAAAgAABB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hoQ0AgVCAEACAQCBAAAlDQhoAQgBAACAQCoAQAkwQAhoAATQAhiDqgIADEDAAAAAGCG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DQMAQwAAAAAAAAAAAAAAATAE0MTEMAENAMQMQMQMQMTAATAAAAAAAFGmAgYAAAACGIYC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gJgAAA4QwQ0DGIaBCoAhDKQAAAAAAAAAAAAAAAAAAAAAAAAAAADEDAAAGmAAADAAAA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iBgKAwaYSJCLJRU7IiRChAACAFAAAAAoAgAAAAABQAAAAAAAAIAAAAAABAAAAAhoEE0o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TQAgTQgKE0IAQIE0CaBAIFDQgEAIGkiSSJEETUBZqBUlFE1FEysJEAkREkRRNRCZWHZa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AGIGBAAAMTAEwAAAAAAAAAAAAAAAAAAAAABMQMBAA0AADTEAAAAA0DAoAgAAAAAAABR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AAAAAADAgbksS1xSXQIDjSTSCYIAABDBDVAAAAAAAAAAAAAAAAAAAAAAAAAAw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YAAAAAMAABpgDEwVtMnop7Wbjt6ktZ4mb0PClywapMBDABIAUAADVDEQAAxDQAx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CBggAAAABAAAIAABAAIBAFAmgAASGgBCGkUEQaSGJDSRJRRJJDiEAlTSAEDSQxIaQNIG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AyIMSJKISUWAiu6J5AgkgGAAAwAEwAgaYADAAAGgBgJsQAAAAAmJgCGIGIAAAAEwEw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MAQxMAAAUAGhgCGAAAAAAA0MAQwAYhkIYJsCR0JTV1LN54eP0+TN83VdVnURm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GCGgBkWAAAmCGCGCGUgAAAYCYIYIYJgAAAxAwAAGJgAAAAMAAAYhgAAMAGJgoDENikSj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sFSbeLKi6jCUekQ1QAACCYqGIAABQAAAAAAAAAAmgAoAAAQAAAAIaAAEAAhoAQICIBIY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FEkoqmVxLVXIcQBMIxmFZNEFKIoyCKaEpIiOICQCiTUESIQLVUi1UhdGjPWuXlfUJN0K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1GUr1QjJuLBohiYxAwKYnAAAAxMGgYAQmGWWjqlnI9Vo1nwNnufM41icJ0DBDQAAAJ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AAAAAAAAAAAAAAAAA0DQDAABQAGgYmAAAANAwAAGEJhQMhMYgapjiV1Mpe5o4F3N28e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RTLmJIEpBFSCLYJNkRlRJCRGCGCGCGERgJghlIYJjEmAMEMEMEMAYIYJgJgAADQ0w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YA0wacOalErKCW6NaJRRQhWNAMRTTSAAAwEABQAAAAACGJghgACYIZSGgTBAAIGgBAAk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ySBNlZYykvRQXooV0CtTiKKpLqs+KpxxWFkIgoyCKmEFMIqYQU0RUkIaEMIjCJJEVKJ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okcuvDqQ7vK1Gqjo87NQAIBjD24EMQNxYxOBpgAMEMTBoGADQScSJCKbi4lKtlsIgAAA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0AEIYIaACkNAAAAAAAAIABgAACYAgaYAAAKwEAFABiYAAAMQMAYgYANOBoViYNOG01Yk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SGIsYgBIkRBiRISqRFRNRKkQEmoBMgEytkyBUyATKgsKwtKgtKkXFIXFSLilF5SFzzhe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I1rKjWZEbDIjWY2a3kDWZHWozONJnDQZw0GdGkyyNUskjUswaFQLeUIvWWBtMCTe+cHR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Lmh0lzA6a5qrpvlI6xyEdk4qO6cFHfOAHoH5uJ6c8wHpn5cPUR8yJ6Q8219CvPs7y4Qd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2TjTOu+Yzox5sE6sOWL0zmSOgYJG1ZUaVmlF0KollUQjGSIjjTiUnOrIay6LKDt2QlLY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HEaTEAEZIipIQMTGRUkKM4lULaiKEEJQDn9DBqbNNOmNmSeuXmqaIjAAPbpuECG0DaU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yAWFQWlYWlQXFLLSoLnnDQZyNBQjQZw0GcNBnDQ8waVmVaXlDUswaTKGoyhqMoalnDQZ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pMwaVnZeUstKgtK2TIBMgEyATK1VpSi95yNCoRoMqrWY1G1Yg2mIraYg2mINjwM3GJLu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CNcsbNayo1LMGlZ0aVnFvM0TUsrNJTtyzmvGMqjqXvOy8oC8zsvKZkyLJEGScWMYIkVB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qWpmQ2Mxm0MJtDEbYGZX1FUXUSdKLymRbKmwm1MGxBuRFzktUphW7ArLGUGgil3OqZWu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a577+euWraemTPfmsxZdFFQU4rFSUJOIJpAAAQ0AIBAABQCGIGIGIGIGIGIGIG4hIQNI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gRAQNxC2yuwZIlrjeGZaUZldBKVdEqVsarq1UnERLUrq01najf244EvSSPMr06PMR9Sz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UNPLHqVXmX6OJ51+iUeePQI4D7yOGu5E4x2A4sO4HCj3SuCu6jh4/TY7OH0cHpI59+lS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rEwG4OsvKGb6qPl2elPNB6RecD0S8+HfXBDtrih2jjB2XxWdhcgTrnIF60eUjrLmB0zm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XKK6r5SOsuTI6j5RHUXMVdQ5ZHVOUHTXOZuMUjdryei46x8n2HioUaI95pMoaTMGkzKt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ITUWJSFiSEiTFgTCJJpByFiTEhNsRICUZLZbTcaLqr0aaIyjIEwi2CbcE0xtBIilaEA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mNhbCVtubf6DLv8AF1o4/oMmXmI6qffxqnIsrLI1FsCSkNqQpNgMBTCI40xBJJELYXCl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TSwrursqrtpimq2qopgMKd9dsOSlISTHNSVoYhtIkmsXKRCU7jPPTYZpapGZ7HGPZLVz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2bsVfQxycvZq3ngQ7xXAXfDz53w4B3g4C9AjgP0Mjzr9DE8+d8Tz53kcI7iOIdsOGu5E4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lrinRVvOOiznLpic1dSRyTrSOO+yHGOyziHbZw33WcF9+R51ekDzT9POPLS9OzzM/Rtf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ikebPSM8yvTB5w9CJ5yPpUvmoeoVeIs9jBPJZvZYjl93z/ZNrpnY4kUkopZREMiicYok6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qoJqtFqqRYqwmq0TUEjy3465nouH2iUHCLFEJkRZERMAzOotghsi2gBkRglIBpgDENAM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AMirJFLtZS7JFBoDPK5xS7mUGhmed1kvS9TzO94N0+E+g+Ty81Xur+jjG9MbKFpVZ1p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S5lJciosZWpqojBDYhghsRIExgpIUkyV9Vq3XUTS0TFZVYMaAESaImJEyAScWrAAEAEC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Yaue999dnz9OE4cnCz9bN9bHPNcOmc0dJZmNKTPLQ6zzvZTK2RQXsoWpGZaYmdaXWV3y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Uu2RS7UVQ0wKK9hXOq6YcWrvI4S7zOC+6HHs6gc19KyTly6TObLoi8+W5mJ7RMb1Myzv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XGt5GukzONNmSzN0Qqji2rPLpJwSHKuY4SLK3IqKmFZMSJJVEkVEYJgg0iREGgCMnUJ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AAAAEA0AhxGCBNQCBRlAbRQIJJAxAwBDQk0qTCNdkYpz7M6eb7PD62my3BoS5VRSwqS2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RJkETUAnFJJJIYkAgaENIBNEOf0OHW/dztJpWSuN5zIHWOJCu8edDrGyedYDoM5x1HHK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EfakcM70jz56GR51emkeXPUyPJnrpR5A9iHjj2cjxJ7gPEHuyPCz9zI8JL3bPBnvZx4J+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PCnumeGl7iJ4s9oHjdHqFLXuy3cLPm9XPl5On1cfXPKL1aryh6pJ5Z+mVebPSh5p+jR55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hHdRw32w4r7UTjnXZx5dZnJOkzmPpyOXLphzDphzrNrMT2NcE9FJGVtRYrYwOwKZzITs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OWQpSkoyglFyyE4bTlULKovsrcWVOBGMobiUo2RBURZZFSRFSVRUixJhAkqQxEpBAJVE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pDBgMItgCYmAAwAAABgAAwBgMHAyQNkAOVDYDcoxyoYIkytTCJJUhiRUixJglJUozKi0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lIAAAKE4jIlSEAIGIAAjKMgUkRlFgnEYAgiNDIRnAkOIIYIQSQNwsBSRBTSwk5RWWsz5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6esz0Yg2rBSnVOJTXfPM0nqzx9Ne2PB0H0M+a0J9Pr+YKvpdHzpH0OnwQe3r8Yj1tXlw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5gbqc5ZYq3DEqYECYAAAH28Zy6JgAMAYmwAICQIZA0wTcRkMUhgwhsajHIwlCbYpDlGp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BSVJMEBQgIxlChM0QBFAgCHFqhNDEhgDEEotUytFkWEqiZXOEyxAomQ3FjGjNCTE9EQn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2A4TblQ3BJNZBKVMIYyUY4GKHGThgBCaqEZohGcdSKkWQUo0lJWKLKiNIkyojQAWRJIA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IqyIpJgxDEwBiTQ2AmANMABtAwIJJgyUNpysABgNOVyRKpNkJKQwBDBKSIqRZFSQhqkM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RFhQmkAAaBplKMoiTVMgE0wTAAQwQ1Fg0DEAmhDBJoUZQLISiCYIAaYSaYAyKYEiRn+a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7Dz47zdCCqaiICBNAwSghABWgARDEDEAAAEAAAAAAAAAACYJgAB9wA5bYmrjIBDBhI2pK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JAwYwknCkOCSY2OAHK2OCSYwJUxiUkVilZAlGojViTQJlsFONJIoARRlEBFCACLGAMTE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ugQKyMC6UZjAlaGCcSEXeUCvM0tVRDRCyBjlck5WwhTjJVIcU3oWx1WZswcA3CGEZNQw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VRTVkRqyKkqiNWRGqUZJIqSqEgoAQTBDVCYJOJMAEMAAGhiBgAADAGACkJjAbgYwZKEw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xkpKMhSjIaaENAAJSViTCIyojEiwqKkhEiyJJVFTSRbZEYIZSTCKkVU5oSkFNrgNpgmh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AhoQ0VgxpgkwSkAxhJMEwQ2E1Yc34j9w+HdMkZR6YE0NACCAEACgAAQAC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ZIPtoR5dJOLRgKmNBohyi1bQMTgkgGOGDCSlA1KAbFJSgYwY5SSIck1AcA0CaK3GV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FiGrVGcATVEZRorlJIqSENUozQJgoTjTcZA4SGIBoACABRMCcWOuQOcZGediJ12RiTIy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2nDknK2mNSJarSUSlCWa2mAEJtDTQk1SBCTKimWRTLIKSqKkrIqUaQ0kU0gCtYKwABM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AANNDBEgAYxAxMYm3AxwSixsIGmrCwhK2RS7pS0O9lBeGeTuKS9pnV7WhaUmc0lZTSkz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pKzR1RKHoDOtKszPQGeV0jOtCqguilLsRXVKtUBSTQRkgABSQQsRntaCSBoBJgJog2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UgB0NShzVpy/h33P4h0zUpx6YimhMQxAgJQAAIEAAAAAAAQAAAAAAAAAAmACYAhyjMkS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aRYDAGBKxMbixsIGMTJQNSBpw2ENjBpw2pStyICYQk3LGSkRJhCNqKSwsqV0aqjfEpLT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qCtZRDSqoL0UF5WdaAzrQihaAzmiNUFsCKmhCcJopgAmQRcFnKEhtIsaAlFwxMGEracN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bHWycozlJReUhNW4uJCCUXEkJiTQIBJqkgsSasSapJoUZFkYyLIKSqIwQyxJgJlJtCG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AGmAAwAaYSTGRnDBQ2A3FyyEyWii4slVJLHW1slWICjKr815N1hNRRJ1hYVFkytEyCL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CNKzhoWdWaDOjSZQ0xzheqCy6qCUjJUkwVc4wOTEmUiUQGgTSJJLNDKyQA0RYAmhKSAG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JEx3Qul5Pyn695zpj5rg974XfOmM42pNCAlAAAgTQAAAAAAQAAAAAAhgAIGCGgGAJgO2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y0AKDEUlJUSQkyGMhiCTiyTREhMkDgkOAAc4TiVlRLfKicWShOWUSSKyLG4ljcYkpUzL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wqjVypKvzlRqnkK1PGk2LGLqeJmxYSzfHFE3rnyNxhVbq8otlRAiAIZAmCkJWDAGAAwY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SgUhYxsIRZOXPN2kZJRbKJmzE1YnA4gxMlEQNIBIcRU0FiErHEVOIIhFCFYIVghqCLAA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GAAAAxMGAxMAYSi4GENASaY2nBJNW4Mm4Mm4OWbgEyIK2qUSEVJRCSQMiI0KmhDBDS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BKmIGkwTjTipCQwB0IAAAAQAIAi4E4uARGKTiSEDTQAIoySgASiyxxnQEwmmWX03xyfi3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IdMxi0ICEAoAAiAAAAAACAAAABDBDABMBMAGIYIbIthKcbFCYfSOl5vRzva5XlexXe6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q6nn9XL6vkdPaa8nA9R28OntfMPoUvm9XI6NnZn50l62SrWZ7aKrLfR8ucvq2nyoxjlG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KLlk0SMESiBEEo4lKLjYIWo0IEKiLjTECGqIgDgxxCgQJiGIATAFQCGChkQmRYwFYA2g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5VzJOE4GCkouJOLlscGNqUAOWQnKyLhgwQhjQgBRYRGqE42JNWRaVNAiTVCFYJliTStB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GIaAKix1zGAAMGAADcWMGMCBiGBDcZA04bTVuLGANolk4uJCAcWTEWtOKMECYiEDEUAg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pECoAAQAFRJAlJACoAQAAEoNBGUAi0IQTiBJKRGuUSwYRca0tTFEwGOxzjJZTTG6pl91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+HdMwUlvEFNVAkRAnEQxUpMgTIgTCBMIEyIEwg5BEkESQRJAhoTaAYJgqYAMJ21zJESP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u+c9tiJ0+X9Zy9Gvs/OOjPUFXcZ8l9G+c/SOvz/mnsfIe0PHb6LDITidmnP2TB08Wkt8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p87IHA1KG05ZMcDDNbGAMipKIqSqA40k1Yk42CCkmqUWqAVAIE0JiBACaoAAQAFIZCAG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KhSAAbjMGiGApGUYmyUMQSacraFm4yglCcDRLNJwSTVicCAYIEAk1SBIIVCcdQi0CaRC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KCdgJgBSGgABoBoFJAMBMAaYADcWMAbi4YmMTgaCTiyTjKUaYNMGiVsCQiATJAUmKGBY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wALENAgoTQJqwABMENUhgAhDVgAJkSSTGkDiwSaVldhGu2JGSCuQyUZxSNc4FoKhwRa4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kZplmnNoOH8T+1/Et5ipLeYjQlJCGhDBDBDIQwQ0AAA4SYIYJgIkCUmQJsrLWtTsIgTC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nsemeL5HF7qC+X9RNnO5vQfH16iHQ6ebyXpr1rPl+n1ZR5uPpmeYPTyjz0vQhxOhrcvm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jFOMobHLIHmtqUDCAIE04jjKJFSWkYyiiQtQTVJCpAUJxIjVNAIAQFIAE0AAAUAoaapg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lTAGmNpjAhMYA5VOMSx1zhgSylFq5RcSacMCUAgsrksgIITiSAECCLVIFYIKSCxRkkE1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CYqGrBME0U0AAA0wTAQACG0xgAANpiGgBw2mAAwcMTG04bjJRpg0K2nKNOROIWEWJwVW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AJsSasQ0A400CAKmmCGgTjUlFjQAIsAYk0AAgKCMhVzUtclImRZEcCnTRegmqpthOECo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nJBJqQ9FF5wvi32j43vNUbY6zWpoipBAkyBMIFjKixlRa4pLgpLhaS4ipzCDkERgAA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Qw+1EHjVPKw9+zL0vNVm+e3lncyS1S8TTxq9T0GLr+aj0kNlub5yXMW56PD0Y5dhp8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pxIHK5IiUk5VNPJtMIWBW5IiNChKNKMo2KMoaAKxJlJNUk0IaoQgTQAqAAEA0AIpoBMY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NNRoJODJNA2nA05YyjJI2RcskSVgQ2nK5RZJxcrAhyhKGAomhggAEmkipRojJWIi6Q0i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mrAAQFAAJlIAYAhgJiCGqYSAFDBQYAENBTJRG04YmMTgYDaYSjOUABjESUqkBFkhNhFs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iSiA1YJoE0AKmk0EFMECcSSapNMExEBSACEwQ0AFIIhFyiMZshBpXKu5Iko067IggECG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OUGsyMiy6i44Xyr6t853nlV9PHc5o2wIqUVaQMiiSiDEoYgaQNAAgAAAAAQA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JLGvK+kw57MlGjr1Zyp5oxd+i46GUpNXm+1nO5eni+Gu6V289rxvfyy+hnGXPROE4GEO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Egea2ENpjAEmEYyRCNldKMo2KElok1YlKNCRQgoTiOLQgATVAgAATBMKBAwQxMAATAaI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YAOGkiU05U4uJBIaCWTThiayBwNOVtBITlAATBJoSaRIWowCJa6pVySkuLKFoKzGlGZa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CZjQGd3us60IpLgoLgpdriktKqVkITAABiYAWtoGDEwgaZJxshSbExg04Ygk4NZusLFF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EhiVSIxLXUFigJKAqIyiMAQFiTQpIpoZFTQgKAATEQ1YmAhoAFE1SjNFM5QFG+spd8ip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YRTQNAwCFkRLXG5U07Xpy6jl+Y9P5rWMvlvXeV1nk12VqAQJioAAATQACGgABDhAAm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fbE3jUG2JTCLbiEpMgSZBzcJMliWJK7Rjaea2mEk4bUobHK5RlEnF5SGSjAk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nEjGcdSClGyKktEgqAFCCkCAEIEBF00IYACdIaK5pkhAmANAMIAAABoJCatpjSYMUTE4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craBuu2UaCTTlbRDacCcVkIBNIICKa1AEWlJZeqUXFBqaFmDTGhWXqgNCpjWgzsvVKsv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QtKWWqCLCtFkAAaAAGmAKmlIbiEhNQRE3FkiLJOLhkQsISiTixtCjATQSREsIhIQNCAB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FgCGhkQKGgEOkMEAACJisABAABaACACE4kCyRBtAmCUkQU4iYEU0gAMAbjNbBOmIWd+e0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tZ9D5mrDrKqcQaIGJQEAIAAABAAKAAAATQxAAAAAAJgAAAAAAAAfbFExqbiEiITcXDD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5voU6Loy6OJZZ05+a2z4f1vk+/8AS/G/QctfR4Lg+Tr6OXkSvYilzElKHKBLZKMobUs1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BICMWghOGkYyhckZR0EFKMo0hxoTQhoSAE1QmhSTEMoBDQAmAmA0wTUNSBDQwAaakkDE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Y5W4iycJwSREmnKwFbThgQRkAgBNAmgi46ji0JBYJqhCsE4owKQIYnSApNMEOQEDACM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pwwgWCYAwEDBDcZADtAcjE1GgkRlA0xgDcZQMBiagA00MAAAAAGkRqmgEBQhI4yQNFNN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QwAiywTQ0CsRQmhpghhFsEAAJBOKiaAQRQkYAxMc4TWTRRFqHootXifKfqnyjeSqVesp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ACAAEAAJgIIABMBDQAAAAAAAAAAAAAMA9VHrW9sY+Xt8zvPXO5yZev675H9S47n53r5P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bZy9GLPRA+fSzy3pef8AQ+dwWn9X5ns/T/L/AKx4O2fJ1p8Ok5J4NkoGSlJKUEk81tOG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YKUKcGqjCSuUnHQjKNCFRFgkyojiIChNAMEBQCAAAAAAESEDEwaBgyLCBgDBWDBpjacA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lYNWgiTi4YOG01EyECAAItVEZZFNEYzViGrBNUlKImnYKLocUTSdAEgMECJAhpwJADAE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DQCGNpgADHQBK2gUozgaYADaY2nA0wAAESAUBiGCAQjJUgBkZWKMkRbBNMQFNACaoaEB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UTKEwAAEAJiBkVIEpISaEERRnFGJg0xzhJZpqkBErarF4fyb6t8q3mFdkLmMkxgAAC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DQDQJkAAhoBoAAAAAAAAAAAAAOxL39nbHiOJ0a+2JY+ljOx7uu7x9uZC+jye9KyGd5sf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n1Mmzm+vycFh9r4tn1j5X9Z8fbTKMvH1couJSjKCSJZyjKVyi8xtMYEoCBNAhCjKNRHH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gKipRpIVNNCBCUlSYCAACgQAAAgGgEEkwBoHGQMYhkDQNjEpiqQxNkJjhNtQZAMgY1TH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KlJQkwQ0JSREkrIqSqKlFIjdkVJUlKKIZSTKQMiSSAMQwgSATAUikMhDBKRSYhgQDQ0M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6THKmMTCGDAAYwGSiLAAATBgKAhuErAAUZoEmIZYkAwQAAMpAADqLBAEMRYAAmhoFAV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SARGmlQARkEEhGAMAcozWSAUXWtttFxwfl31H5tvOOvZm1mthAAJgIBUAAAJoAABADE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AAAAYgAGhgHSu9tPtj512vWaZcHzz65jy4vqsW7nvLh6tXHvioq38vVTx9uDl2kJ46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jtrR7vH1/pHK6/zfQ5I46kDhyTiTTlc65RNxlK3FySESgARlEEAoThSjKOpFNUoSViTj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CBNUCATBAUCYhoaGCaGAJgDQMQSABxZNxnDYwGQMdqbITGA3CY4BijSlkxRJpqNMGEKM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CaItlRjYkgMqp2KysmiEbBKnKVQJqyBOIiYVkyq20MbINhEmECQRJMiSCJIIuQQVoQJh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EkQiQJjFIAYAxyoYDTGAqqtrkGmMQo0kkmUmIEwSZZGSBoAAACgAQAAWCYCSGJ2DQNMV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BJoAABAmAgENCg6ixJoADaYSUlaIhFpXdnvOV4/2vm9487xuzxdZrUoyg0IaAAE0ACo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CAoAgAAaGJgAAACD7QSMVOQRVgJgsIXQOZi7q59/JHqHy7+b4f0SPfz/ACd/TZ+z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NykpcNtjhtENoicozlJJwpDlbiSTIsYnKRaEnEIyhRGUdSA42JNUk1SBUQkiI1QmhJl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hMABgAAAwBiYAic6iL3Sy11kTlTKrXU5bFELCtxY6mWOtyzdZFrrFtKnLaVssIKJwE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AJEYkysRxRZMrVWFYkiBUyATIKpkElqrCZAqTiEnAJqIScETIMk6wscETIhNQKm63EyD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cGTiiJutk3BknWyZBknAWcqiLSpF5RE0QqiXuhlxSy4pC10Beqol5UFqrLJlYTIosKol5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XFSq4oSaFQWXOgW8zsvKQuKSrlUF0aIZut8nVWtZZpcUlWKtpYVC2EIlkUEVNEFOKIAG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Wpa7Vcc/mdri9MeK5mvFcwTUogEACYIAAFEwQAJoYgAAAAAEyBMoExMAAAAAAAhDD7XC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Mi2KhkRmwUbHFVg4bjIk4uWTiRN1hcVqL5UEt8s7jQZ3LoeUNTzEml5Q1RzJdJkDTCmu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yxVOrFWiaiqkQVSIImVKrVCJaq4pcZ3VxQF5QF5QjQZw0GcNBQVeUEaFUyysaylUFyrC1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zkaHlZpeYNTyONbxM2GNrseJxtMhLseNrpllcaTM40qiS2quQwBQtCotRUrgpherKlcr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nL0lKuKpLUVliqt2CVkwiSCtzZXKQRJBBWhUrWVO1FZaitXBSXBTKwKyxlSuZQ7god7K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GhRSrplDuZS7gpdpLBzZXYgk0wTBEokkIY2VyrlZIAQAAgrkiTFTEWMAEIaYAKxoAhJr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rjZDnUSBTjLUEGok0ACoGJNCTCKAISEYpA4yGnFYpxC2E1yeU9N4XpjjZdOfWYprNQI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ATQAAAAAAAmAAAAAAAAAAyIw+xStOdiSZCNoVO0K3YlgWuKVeFTscVO4iqVjKlbOX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pdxEHOUVucli3KIuZEZDAAQ0ogQrlSWwFYk1SQ6jGSIjKhGyNRhYFasjUVKKNtUJMTAE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NIxANNQErBiYQDQSTGIhiBsFcohJJw5IhtBJDlbQNpytNwNCggGAJoQ0AJBBQgRAqEJC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E5VlqrsoAkAKAABDTQADAAAGMTENNADAAAYmMGEDTGJgwAYAMGAA4AapsEESaaHKMhMR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FgIAEAgaTpgCZGyQmCGIAQFg0AmKAqaaQE1aAQ0NIE0AAIENMEmgQhJoAgkmmMAacFjC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PfffOOmMVc4WJCgAEAAAIAAUBAAAAACGCAAAAAAAABoAAAAAAAGH2lNc6SjIQwTQSIBO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080GA0E3CyG0EmnANwSTlYBIHCIyGKQgBRQKE40gEE1SQVFOIAqIp0k0ICxAxAqAFQCA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TAAAYAKmmrBwEkAAnNxFWAiQqGyLkgYZDGCbhOMlYShMaoZCTFQAmAk0CYiTVIasQIQJ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5CFkCYAIYDKBMABDQNA2mIaGmEW0MTAAkwBgAMQwYOAYJjEANpgwgkmoNChKJJpknFjQ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KE4iaYk4EmOhxYAWCYIAEyosEAFBMQ1QmCARMAQDQCTFTQAIaAEAICKaFGYJiGAOE4l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z73vz3pmuEoWICEAIATAQAAAAomgGgABNANAxAMBMENDTQ0ADQDAAAA+0DOdTaGJiUgU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nLJxlDE5UxkpQkNxlDlXOJNEOUZDaJZCATIbTBOIoyRGMo0C8v0z6hcfriTM2KapDCtu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EFAIUosEywAAAQ0AMTErEwAItg3CcrAGwhjYEmAwSagcog1KUUokiLiTjJRhAAMIqHF5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uTRApRIiKYCCaoTREq8p0z69eW5fbHuzxXscVWE+WkDBMENAEqQwQ0ClE5nOzeW9/D6t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xpAxAANA4yJIRQvJ4/Zy+iGXT5ejB5oAMCG0wEEhMYMGQJnJwds+jM2rlpDM1STG0xAA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IzAAAaoAQAAAUWhrP5Hrn29Pynn+zj9kv8Ai3qc36Cg8XYAABRNIiMgQKACAENAAJSQ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A4SiQjKKpoOF8/994DeK4yWpFSIiSCBMIEwgrAgrEQJiwJhBWIgTCBNlZYFZYiBMIDC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MZ16o5jshSBkSYfZnF86wABEgQwBU3QPG+k8NzfocPr0vA+68Pa11Wc9SE81uIScJkpJ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cZRLHqVfLPYeN5f2fL9tOR1fjeqYjNaERTCMZRsPIevyds/IvbeGf2PL9mPD4Pm9/pFP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Pd7xdpxFmg6wcCyRHwfXPvV8w9/uacWLwXXH1DX8m97m95wl5ujEDAAQNAHI6Pyz04+rS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T5aGmDjOUGA1IJxlBXbydTfp+Ueo9HP1uHZi8/Ty/pvEavfw9+8uPwd+uSMajMlEHOMC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ecr3Pifr+P03rvHaPH6PVnyj6Di9ZD83SKmJAkqSGJSSUeU9h570Y8vPZb9PzYe49nn6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XJuEWOqlcyl2hSWcjU6Zwu3qTrvhl5nD6nzvt56PRcXu8dDlLz7rJwENSoaBxaSjXxek1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wcuGouvxVqfTXyer8n1ScZ4qaYJ11Dx8MP0eHX9h8097zp5vRHSuHYz9M872PkOti+gIz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IABVzo0+eeh8FD7Pl+0vw/t/l+iPzD6hytT5do6HC+v5PpXovjH2D53ovA8fUAAYIER83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KfZYPrebzvX9r1OG/mPL9x4j1cvp3b8r6n5XqkI46BiqFgU2MRKQsRggBIAABNCGhJoS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uMoqotJw/GfUFZ80PpGQ+eT9FtXyc/UyPKP1IeXfpw8xL0oecXo2edfoUcF90jiPtC8Z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H0QwG8ML2sxcn0QnkX6wrykvUo8vL0zPMv0webl6IPPy7zjgndD0QCNxBgDTBoQ6iBw/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/Y+LNT2HrfkXp/H2964S+f3ckRKUWswB5dHzDtj6k/mf0WXiaPNeV9nH7YuL2/nej5nw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qdOqfxPZMRg0KVLH899HP6dm+U872cvoPnvPX+rnWi70c3H6ByvH28ee3nqeP+q+Q9b4u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mimTjUPn/uPl3u4L1nmPovfG/wAh6/yvj6+P7/Av+n5/p1vyfV4u31F4tni7SAVABCXP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3k2fSOT2vD6LDxNmXe8NiXu4e39P8j+keTt1WpePqShIlKMizPo5O54bDu5/1/L9G5Gf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fGGzN1ee+12smr5XpmIxZIJUm4jVfl08t6Xxeb6Pm6/mt1XoxyqL+n1zxu33er5OvZmn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hpCNHnuk9L5/rea7Y4fX5uj38MEe5nsOtz+by19Jl5X1Ph72JTxoY0rcwo5Pb5HoxRC1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Xp2PI+n5fSbenzd/LV7b47qjZHKMJwI5L/mvfHruN5rR7+G22Pbrjzq7lnL0+g6Xl6+Z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dvDo2nmsAXhvccztjxc+5xPpcJ/QvH93y9KtXnJbnW5+aXXMfQcP1PHV0ov53doByixo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s5Zg9Z9XzQ+hYo/H9W7n+N5vSaOB3l7uHD+p+L+iefpeD+d3TiySAEq6mZPL9c+tzfL8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vpHl6eK8b6bzf0vP9S6kLPk+oYsWQmoCQAAEogATEOIJoBA0mJMENAmCGCUkQhbFalKM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83fi6BCU2VFgVk2VOxFZYiCsCsmECYVkwi2ESQRJBBTCBMIEgiSCBMIqQJSCIIkMrvJj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W9NwuufN7PNP6fl384t6Zql3/Tefp5Dsel0+PvZOL8nSTUgknK2gPE+38R6OXjfe+C+g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C649v1uV5fxd7lT1fVy+loPiewlFwJqKvkX2Dg+vl8x2+ur93Kju8P0vk6/Oub6Hzv0/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i7e7Od3fH1yXWmNA4wJxRQlm1fM+O0V/Z8fofXeW815uvsPGQ2enjjOzpt87Z7vqeffB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3F50AEPn/ALj5n6+NL9V5f38Pad/x/r/men5zh+g+O93DnaNPuDh+mdvzvTdJPlRpyylF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5xUdWKeV5/on6eeDj7cfbPS9J4r3/AJutjmvH1FIgIuVuLCE0eL5PufM/S82fEre+O/0v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2fl6TYc9A3UHYipTrOd4v1fnPo+fPPu4+2eZrr32VYO75Iq0eu08tec9rh2ebpolW+HS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dfN9vLqdjkdKKJ0a+2K7B7kCGvhvXKM/H2jGyqIwsrirz3oo7z829P6E74XlvQeL3Jdf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SfQreb1fl+kAxpsIbQlfj/Y+D9OO15+09fPsavN93ncFeX1fbObm9Ti5vU9Jx+z4+o0v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j5h6MV8w9h9XzQ9jN/L9HgO/43F7+P11q35fohC9FM5TlGEVymiSAr+afTvKenHz5vf9j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Xk6+V9k6PB3+fcfq4fq+b60m/i+sjNDABNAJgmEWAhpUmiLTEAIGIAIyQhggBgEYyhLG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Dfz5ce3H04jKwKlaiCsCsmEFMqBNESSEpBFNkCTItsipxIkgiSCBIIqwKyYQUwgTCDkh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NMGgjXfUeM813Od9bydX1c9Pz/TXbZPjqFiMpNOWQhJTqmssOz5d1z7v53sl7+HL938/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MtWe3Oru75r03Df0AD4nsGiGIFk1xrkcH2NfbPx313mI/Y8lUNubpjTk+n/OOHS76n8y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LqRaBEar+d+s+efQ866XOfu4/RfD+73/ADPT4r0Hn/N+jn6ThZ36efs/S+P9h8v0ycnx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HI3PO8A7P1fL3+9HwPz/AEe/5FGuPA/Rfmx9Dz/ROx8m7fl7fQnXPw9m04adVnhfUebt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h7UeV9DxvVzeip98dH03mfQeHtqIrzdHESptQOIMUDH8573nvreXtUcpduee2iXWa/pv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nCXze7lALFBhVZXXlJ06fp+d1WVWYsXe43TMLbfR8dO16fD2zzvlmppStKJOnH5HcKsV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zcdfQ9Hzbq9c+5v8/q9HPsaOdj5a9LdwOz59zrlXy2VzhCTAg/L9M5cfP3fV81ve4VmL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Ovwu58/vYI47kRZIQR8D73wXs5Yrsx9DhP0fH6XDpy9vOl1aK92nlezdy+R5te6Iy8XV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QKO2eF21cgW+PPEwjs+54/qmzLb8L23CMVpoBMAgSi1S4un5/wCnn9A0ZfCHq6vnj93D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9/mFF9X1PP8AU5Rl8X1g0okJIAQAAgTSgIIzRBtAgIsQNEA0AAJoYBGE4lcLI1Smirn9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OJSQCaBAAAAIArXGSRJgDCLEA2RU0QU0RU0sAYmSIjCJIIqTIE0VFodYC4GgBNWAGbR5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9H9/HfJS+b6GJw2nEnGUrTEGmQ+efRPOenHge3xNn1PNiU/bWeMh3+DXu5XdH5Xq+V+t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iPiexicJNCEBB+Z6Twnd816r7Pkh570vnsvpnzj6f8w8/Toe98N7zluYHk6CaI121V5D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cTz3tfFd+f0npcvX830z8Nv8AJeziupyz3cPcei+TfSPmerqpS8vRSiwiRKvmuzlfT8z+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ZfUvmnPXf7Hi/TS+Oa9T7eHN6vptPzfTC8fm6KSJZxbOP5j3vhPdw7U8+KX02PLxDfHP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R+fr3XGXzu6lFrIi5CMoB5/vcnrnwK9Bd9Ty+Z2+x5HPXjfpXzb1W56jR4yvydfoD+fen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siiaizmV9TJ2xiy9nwXoxd1Fb2zx5dTlanreh86954+uuUDz7lWc+r6PDQ1Ov5zBTvPV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KMiUxy6/Q+UnX0Hu/OPex14xOOiM665PE9N5T0c8nC7G33cef1/R+c47xGrnejEn1OKe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e83GXDoJqG1Ij4T3fhvXzzw39v0c+dn9V5Hl0zdvjS6z0erw7y30Uev3nsSjL5feTShi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Q+Ser8R9Xzy+ied9ynB8j6bxVfXd/wAg+q+TrqcX5eji4EoSYlKJi+R/Zvkf0eGM3e19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6mj7D4D3ng7/ADGM6/Zy+qOMvi+toBMSsSRiABDQKIAQCGgTIiwEACYiAABU0BFxI12V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zYo7HH7UqGIk0qaAaYgEE1QCAaGAiAUBEkAgQlJrEkgEAAAAJgk0AB10FwMQAA4inz/3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3xHt86k0eTo2AwIbi1m4SiTQhh3U1xvIe/8AF+7jwfo/z76zueX8T7nw3bH1Tbh6Xy/T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1vN78T+J7ATyEIE1UfA+98N6+fkvd+M+kezj5zyHr/J9c+18bStT0nvfCe5+b6LUHl6J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VnnvD+68N9TzfRbauj4O/wAot6/Z+j5/Jap8fc9X6Lx/uvB3uIy83QBEOR2PJ9M+T7lf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876PefXeJ9t4fy9eZ6nzXsO2PBez8TCX6Bx/JPxduzTzYV3L/NqPZ975cj7H43yvpO2f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S9RoMXL9L4iXR7nzPqOO7JcnrebYKWdEoiCdVTp5XB9GPQcLjT9nGGXsnTPn6dnu9Z+c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T7nHb6TVi2fM9EoszYyEFNnE6TkZuf6/38POU6evqcvvVdfzb8Q+3xfTn2Oj5+eXp6Pz3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Yakq5KxqMbLZUuW+MJk3EiyzFoW31PkZy/XdPy72mHfipSwUxKXaEPIeu8N6ed2Doy9f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+k816X5fok0efpICm04j4X3XgvXy6BPm9s+88N7jwvDpq9P5z1Vef877ryGpV7j59f2z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3qxPNJRYAhc/d8s9OOfWn9vw9XmQcqO52eW/F+q8p3NT6fKB8H2uMgJJiHEh8l+tfOPdy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NOA+mfqXT4/Y+J7PmVGjH9TzfXBP4vsYAhJZCikgQ4qtb4VBc4sEAJqAEAJGRYAAnEGm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FVRlAr5vR5sQ73H9BLSaCzLHZAyR2RMi1RM6vRQXIqLEQJBEYkRixaYAkUZigAJgAgEl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WEXDAAAE4Lx/n/o+B9Ty+19Di2/O9MkGLMFDE4bQracTcZDQk4Xzz3vgfrebrfUPH+w8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zD18vqnQzafnej4v6bzfa+v5fpiR8T2SEQ0pCTQvNelr3nwfsqdnaeM8z6Pzn0fP6zxv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WTd5Oog50BUIAhOqzz/iPZeN+p5vofRwb/n9/ltG/R9by82r6R84lf0vxfuvJ10Si/F2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fh1PmnqvK+l+p5un4yBqKoq8PeUIXcdoqYwY3GRXGxVBgm36D8w1H2C/m9blrN4D6F4X1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rfP18xuXm+k+guqzydJASHK6lGnzdeps+l5+X39EvLuHH7nFjx/0Lwn0X0Zolqfh65S+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iUhLDqLwEu97+L43qPGanb52ftdM870PE3S+n836nj+Hr5jz3S4HSWQrWU1W6siEJNVK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WERhc4Et/a8/oj6lv856Hnq1pwAirwHvvnfs5Q2RPXy9F5b0HnM69V6XzPpfD1sTPPtg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8Z6eeHVzez7eXr/D+58b4e1/qfFUdj7/AJ73uXh+b7zy28+d9j5vnenl9jPPd/5HpscJ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zu2fkx6H0v1PL5T2PVn4O8a7jjv5H6CfX+jw9NKE/l+gEyFmewsUZEeV1zU+R972tnq5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q+VHr5aeYVe/h9mIy+H7RSUIjJRCSSGsKrGEgIDYk0NBEWAIaIATAEAIABCjKKwrnCqo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+H6LznoixxY4tEQKSYRUwrjciqNwUK9FCviULRGM5czOXooVyKlakgSREklipMSkhAlAA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Agps8J1zxt/O9t9Hh6GSfyfUxMkIgaY2nKwIk4yJIDieT+gZvRz0bIy4dKOB6LJqdBox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yfXiEviesaJWBDTQoyrMuqUNTwfnfSea+z5PqgaPlerLqi8gISzUGMQjrnCvIeW9x476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J3o+aR38X6/k6HOk9z2XovD+5+V6ptPhsTAAFg312fKvVc/p/S89vB9n5jy9fK067OW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Nlxzl1oHNNVNkXJlBKFjjJJd9W+RdaX6x5n1WE8V6XiZvVPceHvoPTeh+d+68m9bT4aK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7rFmrznpPO9M+T+j/NfpPpxbKL8HZiBAqZEDj9avU5e0e8wwdnjWLk0We7kvQx28N2+V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ThuQE9RSTLoBFueddElaNSjFlQyQmOMyWFhI6n0j5f9Nxd5GWK00VeG91y++PM+g53peu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8va9yjR8v0TlCfHTkmpEiPidqjU+e+iOj7eXY4nczePr88O9g+hz9T1aNPz+merZnjPH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TzWJhGRZllN6kJXCxAih3VVNsgYEZAQJKwYEVNUomcyfN/r3K9OPlUuxx/q+X7FbVb8P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bWEWAgACAxMQyENIKSEwEACABMQ0Jpka7YrCM1VMLUZuf1OaU+j856aEwEnEQ1QANCGA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SRbCBOKxUwqjaitWxK4yZBXKKVaFJYitTSxJB0SKuLCEhxcDyflusvqec9/m2eHuMOOm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NpytwkSlBxUXCTdYtkJBKLI8d5L6f4/6PH2urLq8HYaM1iIE0II04yieV8h9P8H9Hz+8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pVajNdXGy9JiAKfLeuj0lNsZ4uHzXs4dM4J6zNybYuLBEo0DAFCyJm5HoPK6nj6F1rY+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uzHXFZsiZs++ByM3bjrPEh267PPYfV075+OO5xOvElQ7n7Ht8d7TnrNxvQRs8Zk95R3e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2Sfm2mmDHSGiOPbWnzf6Hyuv3xNo8/RiAQhpJJRYU2uVRrtZ53let43s5XdXndfjrjfMf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3IyU0g1IjKUhJzWElIULCKpxlYSgFgEs5RRo+n/NfquLdKEsViZCFsbCu6Jj4vpJ7k5Q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4ARUYug0V3U2WWQmS5nOVk5olcZRghMolFwNMGinFsGkjpv+TWe19F8XuY+wx8z6luM0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zSiJIzTLoSpLaG1uUZ2YfL+1huEgxWApFpGDVIQyMgrYDEMFDSEacRqLJJggBMAiwQ0C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Ir5nT5xn9N5v0sRUgUWqQAACaRJAKMkOMkJoAABMSYIABARYVk6iwjMSYVqyJCNoUloa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jdKhhKpAAmNNEhESIsk4uWRALEnEgCQRSU6rFYnFGTpc/ToNKJJErExBEEkWJRR4tufU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pKm1VJRkJhQmiEgCMkQmMISQwQwBMQMA8h6/5yc/3HD9HjsU3Ll6KpztmqXoDPXriY1r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kLiriegz7x4Kvscn0ebufV/lf1HFjG0zanIFqqlLMgosdMi11Ba6ZROMAw7qNFIcZWEi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NMAZHPqLMuim2sfyf7D8z1POMfSRNAuac9C5r9XTx08+9+g5UtGhObtu1TXnX1cusYzX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vpudX1z5f9SyTSzZJKSaQskmRsiyQSiM0iSiDaSttjcXDcWSIypkZQ4OJIRTAhiKYIkI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7XhzynG7tZdT2EJ9erzlS3Vx0GbXMpU3qKHKqyyckUubI2xrW4oKtcJiUkJ1TJBEkARC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STQBDpurWN1FpIBEACAaEEXFSLjUERIc7o80r9J5v0sRaBRZSAENANAIATBERiYmgTEj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AmogEmgTQgBDC4aZAYADcQYmrEEhAwAcXDaCTgwFOVyiySCGDQAJkGSBSjSWaQNCGoiJ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mqBIdc42EkEJCJESmKJJCGJEhA0ACBiBiYAiPzj3HlGup0s2vh6pKxZ6KSms3FEkmRrs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76LmFM6mePxfQ8vv5/aeixb2W4vJTTVicMAYgYpCAgiyouMhoUOdFlShFwwKlKtxOIi0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PLeop1PjVtj6Zu0w7XPtyp90x1wbzVneSrtNrzl3Yss5NnblnXm8vpudrHG25qdc9xZd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9uHqvceb9E5yEQ0IYgbiyQnLKddg4tQkIYhZzrCbFDYxMKbQSqsrhtOpIBiBtABlOVyP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+Oet9H5m7t0m2rorm1jIEAQ2lTBIm0ABGjTBa7ogyRSGiDlEJRkEWhAQABFiIATAABxbX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NRNIRlEUZQtIuJBCIc7o84r9L5n0UTSYkAJxpoABANCQBFgNxGgIgxiAQAmgTSNMBCUB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AmWJjEKwAaAYDEDFIQA3GUCYEkSyExuITcXDEI3GSjRDEUyIMSBACESQUgQCAAsEAgQJ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G4MkhDEDQAANNDTicfj9vkZ31LiXH2Soq5us9nTxLbe2sW7O4zuhLXnv59kMurPrnVZV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Z2eX04+06nI6++TIvKZEWYTIFriouCl3RKyZECcCDjYRGEVJACJIVAIYkTdbATEyKMRX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5q9HxPTcvS+Z1OHnphlv1dOXN6rqm+1p4Xa599OKzmS8Tm+vv3w8Vf6/HccXp3Gd4/H+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F3k0JAQMQNoHONkpIQxECI0RlEsE5ZuE4GgmRdSEiURDcXEhFMQMVRbLziTzHE+t/KJg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120moAo0I0AmFAoJN5riaUCyOdLdZGQwVMENAQTgTZVFxWySSE5pERkAAIYDRKcL1qWm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EyrTniuMlUIzgVppIc3pc1a/Q+d9LEWgaCkmCTBDQ0IAAABCBNCBgCAAE0ACIYIBUmh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0DaBtCsAYARTGIJOMgBRMixtMGiVtMbiEnBw3FkhMYmiiwTEoJEoiqSENIGhDSLGkhiA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JCGANAMASGAAmCbObxPVeUz07lhfw9eeyyd1GGrKpbj0RornmVTqtRwxZtZ34rIpTTrz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y9n06bdcZOIknCSynW5b5V3ESUhRkiKkRGMoxGyqYQcAEDcVUiLAAAQIBiSCChoJeR9Z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vez0vNtfPoGfNrBt8d6bTdbQufo282WZNnA7OffCvL1YRXfJZ3lxbMW89H0fmPUXMU1v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EiUoOWZFkJsHEQOFgDJVJSBpxIAaTFyN/wAvuPp+v5r9MVOKakRmKq1ny3J7nwrj6zJ5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eifUt/m/SdNIklE0DQMAAVlUZVljkRTKxBRoz2XDCYi0BQwiOEynXNRCFsUrjoisCcUk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dTJb6SBbUol7zMtpSCIqISgQi0kOd0ecV+k8z6OVsBAUk0AACABAAAIFJCjIIsBKSEwE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VpoSYJNAAloJBoGNDEKxMaQAIkKQJgMIYgm4BJ1yllKCLEok3GRITGIhpoUohJCGhDQq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AAECGBSAE0xDQJghgAgTQSgEyES1Vohwem+Ptv1Y9WN5eT3JV5nkfQc3THH6Enjd2aVW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WH0t2s+Yv7lEU59eSTNzOlDfPT6fxXsbLCta4WuplrpcX24pL0Hzw6CxI2LCRtWOJqnz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w0GcjQUBeUFl5nDRGoLHSFpSFpSi3jdTm49vH7FtKa5VdXOc76Wa45tluq75eD0eq581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aL9eN58/SpjmR25p0xZ9F9zV3uds3xsK4a43KtlhWEyDJuuUsnBkk5EI2splYiLGJycR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FaU+L9t4xzq+ofL/AKVbuldyJ02VfPfpSWubaq8r7Bp8dfq/IY53e3s9JdVK5b1SrwoL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Be0zw1lZneozrSWUQ1MyLWGc0NcxpRmjsSZDWGZakuY0hmNAZzQiiOkMy1BkNImeV4Ur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rSZVqRlWlLmWlVkWuszxviZsHW5pzelT6OM70ozl5VBcFJcFKtZSXBlloDOXBUWogSZW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QQVkSCmhJyKyYVFsSpzRAAsVwzSXhnWgMxpFzGsMr0ozrUGR6wyPUGV6iMxqDLLSzK9J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SWlmY1C5jUGU1IymlGdaUZjSjMtSKXNpUrlVStCpXBSr1VKuCh3IqLUVlqKixlRYFRaF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ysmyCsRmnbVx91OnJsxoudjVdNsVro04SMJFzk1ZJXPUuzXzbovoM2PZjvLPXZRqafU+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wbTHOuUSSagAmIaaRIAlFjlAJxiwTQIBoBghuLENCTQADyahvm9fiXZ9Hq7PPx9Hg9We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1e2w+JNY9ZTwsKe/2/M7Zr6hm+faJfaW+T6OdT8/0aePp6chXmJiIAAQ0McoyiQNU4sk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UMQeM8/9O415+KPUY7jh2dCrLmfQvJ/QG5fLPWeJT2+9dS6y9X5puj3xi2NS8J7jyteo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bbXcAtEEAFkZfPu4z6UQ0wQiLAZYpRCQkSEKytk0CMQNAIaBDEMEAIAAABDaBiBxaVJo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EJxIc3pc0p9L5r0kAFIAEAAgBDIsBA0kSTQAgAIjQ00AAJhFxkIcQBhGSIxsRWMTQJIx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0DcWMQshAxBIiyTg4kJgCJuDHKLJESJERZEQHEGCGgCLQmlY0IZFjQhiKBAAgAAEMQAA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htADQ899PPvRsx6+Xp0Trm3GM6ijLow11ocfRYY8HbubdeDfnUKp0JTmvpvPNCxaz0exn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QmjGgaJZxnAbQrjKCIESlCQKURiBphWTiJxRNIHKtk4pDaQ2mAFmPk+h5LpxbGvX4LHE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nmvhLlVme5ur0lZySjV6Lz/pfL7ZpkiABACAJRY5QkWNOVNMBhEQAA5QCZFytpkpVsnE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i+d9Nw5z+l7n4i77/wA+ZMZvY+K0ye15Hd8felXted1/P17qz3+jAJhTbyrOqYt54vzX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/HfpUddPia32TwOWT6Q/LejtuhNEQkCYIYIkgAAASaAAaYIAE0CaBANOA5VWStARHGmg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aIc7pc1KfR+c9JKIKUWDIg00EZITQNACaAEA0A4gNCGgAAApLYE1FEnBkitjFAZnE2uE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pA2kSIsbi1biwaRJCJEZEhOGIJOISExNBISJECJxAkkA4saCkkACARTQAAAgaABAxAD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mAAqb1neTXTbw9l065To65VFOTXG1VWwsxPTBmy6iUWUkbK6L6Liq2vub56RPp52g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IqxJQxA4SREZYOKWaSJMaAhSMoIAAhADEJgECwQSEBi257PNqdXq8t+aBZpsxWHSqbzo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nCoNV2aZv9T530Pm9TBZoCIjQNANMbQTdconKsWbrBiYAxDQ3GRJqUsnFwea9NVZhp6y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b/knrfHzEhWZxowd/ha16LD0/PPRHZhfL7l/qPIzvf7Amuv5kBJ4X21Ph2fo3P122/IvV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He9b5P2/WbTiFri0JSYm0AAAACAAAABDQAgGgBNAAELFKmgGmKM41FSjQmhQnEqTiR5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76KVJqhNCGgABNAIEnAsIsAATCKnEEIaGAAhAxoUZozzaIxuCqrTAyl4mhqSCGIcCSkh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snFjEEkANBJwlDaBgiQgYkNxCSQMSJkWMQAmRAoGgTQACAEMAIjcQYgaSJCAExoAAG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eXp1oXL0kLFLDNTg6OhTjVuizn1XHeKbecjXKux0XZrjX18Wzt5ZOJZIhMJRlFrhOUjJ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kJBYVzATYnEJJARaBNkWwiJEnCQ0ApIAGOuYeXj6Xy/p80p1reLrKJk7YTlrTjLRm3ZE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3OtXZ5/S01nSAEERoAYiQmNoJIRJxcrAAAZEJEWWShbKpAFdlUSEUxMwfPvoXNY8NVo5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0vA6/GupwnVnrPT1cM16n1PyPVrh9G2/NPUavpef0Uvz36FyOMz3rMcNXvryOiPSHF1m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YhghAxA0gaaGIBNAwBMEAJoGgBMlkRkAAoyiRjKNEZRpJwIKUSHP6HPSv0PnvRSwAoTQ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AAJoTEAmCAQIYIGgAAEACAECcQg4gIL3GTNbmgJQG4sYAJoaBQAYgYgkISRFq3EJkZQN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AAgbixpAxMTRTEAIGhA0hiYCQ0AOIMQNANCE0ySAaAGgbQACFVqmnLLd5/dZBQz0cZXL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oZpUYsOMFcuEXvHoGpdfLAcQnCRY4hY6wsUCLCsWwgE4pDcGNxaMEoJiE7E0QxACQJhGQ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uITIsly8Hkd49Kulzu3CEbjU0UxUSnCBFORXJwF1IcLj39+/n/t8a0gppoQgABDABoJC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QEMAGkTlWFrqIuhBkyIs/Kep5aeRW/zs5XVZ7SVNsYSU5OpZxPU63x9HnvpOp8/25qsz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vbZ/Leya2eX9PwKw9+zBXYs4tsdIxWGkQrQI0RJKLWSBEwAaBCGAAACYIAAEACaGClkJ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TRBSiQjKKR5/R55T6LznopYtFEWgTBAAmgABDEAIcRDAQAgAaEDECGRBghoBRcBRIiK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ExANAADEhgAmgAGAoAjIkSdc1coupIUSEAgGIGIGIGIoABoGhDcWCAkkAARbQJoBA0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ATQSQrEEiIklFlUb6ePrmUyx2uvotzuVU69FVOhKKbM2uc61azVi6nF3j1ujkeg7ebMR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jEEkgYgkIGIG0xiQgRIQMShpA0gZBS2QJWJhAIGlyrOxm81luedi2c/ePV+k816Xh7ub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oz9/MhtKno353h013eX3V+f9T57O/OdfznX9Hz+z6nwvUy9iuZ051BJWIG0DABoG0waB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AGDSCTgFjplFkoNcfE9RZc/IofV/CzGLBZLKiBCy/wBj5HQ3hvptxyvqr6Orqow/Vd6y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xz39vitfq0ee09lGG7QCHWtgs5qhISmrX5Q9Pz+j88r6M6bYaAQAAAmgBDTQCYIBoQwQ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STCMLIEIyiLn9DAZ/Q+d9FEAVNAAIBA0AACEDACLQCYgQRkhiYmAIAhIIsQJxCDqFWoJ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hoAAEwABANDEAAAADEQNCycQkIJCAaBkZAAAAAqGkSAAEAAJpBoUEwEACABABQQDQACA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TXd1K+N6Pgc/Rnp3Q4ejCtlRmjdXUKbxMr1SKp3JM/J6/nOnPs+38V730+Tj5+nmxc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GJgAMTVoEYIcoIkRY0A0hWkoYkklGURTgs50zGo1l4uHZyslsL5yLsObzelp1vZ7Dz/f8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faiRbrDhfl1mOLbnz0q0lklfM387XPxNnoOB38fQ34drhr9J5eEvs1xey7MaViBtAxAS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bSLGCGJgJjEDBA4yiTh5wv8AN8dY59GOVs7ex5duvV5Xc5lZg0OWafc4UEvWZt685Oj6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rXqtnE5a+nl4LbHtH46Vetl57onRhNHD6HB79Zup57oHQ5XVceE6Xn/VM4PXfKfqEtwF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MkCYJoAAEA0AJpWJgACYRUlUYzRUpRI4d2Iw+j836SIAUAgEACGCAAQpAJDQhoAQAnEb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040RUQy3ZBR81TZ6g8iR9LQIxMUZIYmAIYgAAEDAAEAIYnKNA00OUWNxCQAADEA0DhJU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MABACAEAACAgAQxMEAxACBiBiAdm2ubPrT1MGm/TuVa6dq+UXkPUcPRpjN+f1UysiVxt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wUxtxXOTxGnD6/J9A93472uueGyFiU09Ck5NPZM3jHQzZtAEo0DcRZCEkJA4saErEDFU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ITAIiJoRX5PscTXCaUrzod1MpOE536nc8/3ePt6BCzn2plOQq9MGsdWrPrDjOhKedr52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K1Pp4XXKtLe7561faLkdWeiYmoAMQMTGAIZA0KxMGgGIYmOIABDnBnC8h9PsT42vrXl5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9Waat9D5nNXY5sPZHUufG3vx9+GyY+teIxdi6q3enhKa/mPr5O/itv1fF+z4PAT3qklp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0XxXrS2U/MenXzeD0fnJnh6d3cSvt3QakmhIBghpoAQAKCBoEAYgQxCtoGJolJKlJFSmq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F570AgKQIaEMASAABDBACABAAkMQMQOLQCUOIhxaIwlCoYduI4lemmNRWctd/rfHbvTz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9kpRyBBJAAmCAAABAAAgYiViBuIScQmohNwZMg4kRCSFUotDlEptACYACGgTQgEaEN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kdJRo61u5h11G5bVbOsl5MslozVbppul+C9TiVS/V7PmPpPP6fVrDdy7aFRBbI4sVz3K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5LM+/nEPePtHZkZuWSmzPPqurBi2VCiSh55Sjn5fQGdcE34c1EZSgIHFgJSySBRlBJSi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ElIOB0/LXnVbXDXHS89yWDJK42xnS7v+Z6vP3ekuw7eXoCalnVbBcsb6tSvFow3FWDRl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jSjrhKKVkmkWdvz1817ZcXrT0WkZSjRRJAwIYJWIG4sYmCaG0AhwwYQsDh8L0fAmeJC6i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t7OteWl67mW+T+q+I+mnnenr+X6tGfpcTOO96b51DV+i8Tzm3EldRp557/pfMnTp7f5z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MvpovM+m8dd9fu+f51xsU8K1US9umfFTavmfUdfyyenXnvQStADQAIaAE0oBTQQxNBMI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QsSYUliK8PTxHF73F7ICKaEAA0IBANMQ0CEAAIATQAhpAAoaQgnESStUHWLHrxpgqtqx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9fmsgI+tX+U9Vz0CIYmAgaEMSJJAyDJRmS1TscVK2wzFtKsBBqSos0xicY2WFbJyqZa6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4umJEhIaTAEjSAEA0hghoAEApdGtFtE+uapa52V6ab6rNU1zXyoIyq0pdGVOdfHOD9K+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S6IVAIAAsAY+vx/q8vs6bI5YrISsv0ZrjNV0MJmnKJCVmo5JtogKoxx3vwc+gJSsQOLI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gASGlzU18bJRriUta53rPoIR0JKNEIxqVFpK2FmevX6+Hbz92lZbufeyFKWcLM9mPNK3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jIENcJQI2OYkdTqW26Lks0ZJHpOl43pTr6B0XTs3FjcRWJjSCQIkIGJg4kMSLHBFqiyn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5yMz3o8SU7+opy+SSPovM7OvP0nvflnrpr0mfyPm2J8ndlmLPX+K9PrXcx8PacXo5dnL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vK93nrT7r51lr2Xjo6cs3V7W/TsPBv1qvi90MGwRj6UUMQCAABpAxA4tKxIkAMTRNpRo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CbsSvL0aF811ufuQaKaENAAIAAAEAIABAIAQhoIAEIgCEARIpxtjCcSvHtwpghZXjcBG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xBP6x8k9pm+sBYrcWNESajnzq90yicr7TJtocuyzmRzd0cjjbHFzq70crLNWC03VZ616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zm0+o87uUODsnKpl0qpknCQyLpiYmgAAARAhNA0AACBBJd/TNqt2dMZKdubQsVho1Qct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hoVMtlc5y+U+SfafitkhGoxAyIMQNDENm77z87+hZ1NRkmOcbEsdrIgGOjo5inRl11Wp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4evkjgmrJy6DiK2lAIRiBiBoUrox8i89eGC1xgTLKldEqVqQtpiaJQcCJJGyEF1+l8bp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92lX1YzpzKbvNXPY83jonAioMOLdkZiQpjMr0yQClA0xzrDZ2fOXNewOF3c+gBtAAADQ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kDIzTHXZ5yvO4J0c+miTlz/WBJS5Vdi9HwfVcDn9q/JyV9HNzxXVpprDszw3Z22vV995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lktpsiufVw9dP3/zrrNfRI+d7+7iN6JKE5QTsERWRCQ0xAAQCpooExDAacDTQUoq2pCY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xFargr0pfKaIyRMKE4jEDQAgAAEqyxwkQlXYIagTQAkAiOLQmkOLQoOKwTjUcWzImKi+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o9fnGmHe4Xq5fZgc6xQCWazGrqYzl51PWhWbqce06N1VmUab0Z3KutnG3UF+zzvaq7Ft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o5V5oo08k9bRRDeeS7aEscGWyqmWOuRNxdMQDQgACASaBoAEMSGjRXR690euc+qq2nn1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ROqFqynj6RXDRXEJqlc3wj738GRAbiGIhgmAAxD7Mv1rdMxZxhzq6FeuguRWWtQLcK0m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FN9GoyXCOXwvU+f56yoMaZEVuJDcUTSSS4y515EAvJMVg0DTIixiUgpnZAmU2BG4KatV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/ETu78kIzMa76UuY0RXBZRssRMIEAmAxMHFjlBmjp8a5r2Byepn0yaFYgYgYgYgbiRKL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Dj1HxfpeDzlVlPQ5/azx7Xm8+qWSdfo+KXwteXXp5FuG3NuyX0YM9y6eX13M4zR2qGNb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PpNPST+f8zpv6pl+U55PrfLj3d6z6BDQAAEWLFsGmkAQArWmCABpgAOUJQNJJCFbQScW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rYXLOROvMU6cyNDgQqEAAAIAAVGgIthCSAQoTQCcUEmRcWDEIBYwnAgpRqGPXjTFTdTj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6/ONMOzxZL9fQcq8enHLG6q3GrqhFWTp46hl18+u5t873YtcVlGvXRWe/NfXn+xPmWdjJ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WHXMjkrsLez5rsbkcHf4jNbgycq5k51yLHCVjEKwBpAJpAEMEAgBIl6Pg+w2klPpmE5U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KyEJgqdEKuvg5ZuuRBWKM/wf718OMCDeQAAYhgAB9B8H9xzrbKKjNLpZC6uNVa6ab4XP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PqybFybMG5MevNtKef0ObL0vN+n4cedCPLchCsQMRD5fR89eSpnG8YgWCkQhiIATiyQm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A0xdRodNkRpvgRsqpt1Zykti7xWNSNxBgCTQwYhoHGQNA5wkXeo8t0507oiehiBgQxA0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Q2mPBvY4SK5fA9l5fHohXLDfPRwvW+a1jf0MuudMWn2fiOP08vO9Ca9HmdPp/I6+XtfM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UJE5PTeh8J6jp08dV1r+eeN6jUtX0tvO6G9AKmIAQrQA0DEAACFUiLAAAAaCQnA0wEEm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zhZU76dEtk1KvN492BGBIILRAAgAAEDQAIEDEmoSEkotEQQAAgUi4ihKIoyVV4teVMFV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kB7POAAAfSOx8x+n89Y64SxqNtF0SvpiumnHKM7up0tW7j16RcrblJ0Xwqb6Kt5nSx1u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0y166o2Q5XpeCXTw211rs2jWeQ+jzokIiU6pVbOi0mRdkhA0gYgEIYkMENCr0HXrt6RS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RmVQdlkJV2iJomgUshMdVqKvi32r49HnFKO8gAMAABqxfcfScevFlKysVtLI07OeV2e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S62bu58/O+bv7DXk1+jjg2YdQdDNZGbna6jpcjr8k4GLr8flpoc0mANCZ+D1uW4IJXnS2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IDQ2gYgkRYUXwWdOnMTmnCUkKq0pUaspOcLBpkAANACBtAJoYAxMJRkTspsX1F3E7efS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SY0mjEDlFq5QkSEVJxkVfOfU+Xx6cL0QnkzvR6PWfO6MZdez8pHv8fs8vD380+hyqu1o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3ztUa7scY6ZetTf3vn3J6b+mZ/ndjX0HT4vv8evX0+f9BvKA6YECCaBMVDQDVMTEAIaG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iE0gbi4bUhuMiU4TLLarqnfRet0oyPP8zp8tJApAFTBKAhiBoBDQJoQKAQgJEkAk0CaV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UUXGyOLZjMWfRnxtkTGvJgevzgmAIl7vwnSzfbzjPluVtAU1XapVduxQuX6Pk1nVGnUy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6MVoUZa6cW5b2PPdQ6MbZY07c1ll2V3HmunnVurfy99zox6s9mRuMNoJ2UzLZVypgIMQ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9Dt5dek5yc3p+Y9Nb7cUt5VtcyTruM8FII2OstkopK6OiWpSgRkrqjGwKfl31bxEfLBr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byv3HOtMmonTfSTjJlUXMoquRZZXYZsfX5MaNFTrDuxdOLa3E59ubcaOX1OWc/h9jLi8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rTnZrqb5oMGVCyCKUJDhZWDTFGyAmmJiBgEXE0ZdWRbZRcMSHFhLLpzVZOExiIYgaEMT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AHGQXUXFvqfH+pne5oz1kRYNAmIbRDEU5RaOUGTI0LLzGy3M8xd6vTHiD6BprhehgtX5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TfXiPt+f7mfsa+OcSeiVLq18OdsdeeMuZsnu49+n3C8DxnrfLX6c76rcfas6nJUv1iNV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oaIIjoaAaBogTVUyQgaAGgYAwBiY5xkOUJROUZVZbVctl1Nxc4s4XK6vKSQiBJ00IAQN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EXFAiwAAENCHFxVoQVyRFTgRTVQyasqYc2mnG4CMa8oC9fnBAwByiH0muUOW7dvO0Zu2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uwx4taOjy+tTx6o2UdjiaTqRFlRx+vh0rIlnY0czfnWoyTyclMjwfQcKtkM2leg+Xs3j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yLJQdTItJCBpApQZ4zRwZdc7nztdL6/8b+/y1zhPUaKy22ly2yolZODrUgOzRYnEKrai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fF+x8MfL2G8jTEwAGeq+r/N/puNK2m4FKIszZohdmIxuymqeTSXcjr8Y6Wa3JC6mawSl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+Z0eRHN05+vHjhx5bYmLNpws5s9+a+eThYkUCVShIshJEXGQ4yiRAGmgaAhOBqxbsK3M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ZasshMSZAAAgGmKUWOE6SVtVoMQm0F1Fyna4ulr0q5PVnojYjNZVz9TqHL6JYKWagCQm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NxZNwCPlKvNTGmn03JqwlDMwacu+75EpRxqBJuemFnbTzvX0+b09Z5WiWpZdTPmvsh7X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d69G0dPiAixgAARYUAxJhFSCLaAAAAcWMAGgkDHKLiTjNZThIndVaXTrsLmlXG5HZ40k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ACMgTFCYgEAmJFMENAhAgUi4gCVAkIkaIkRZNWVMNdlWNoDG/IqUfX5osBpobTPYdXwH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puMo0FdUuGq2dWX57o3Ou9OU7HpK3LcVSeo4hs5lXel8H7BNU6r8bnVKck8d9J5nq5TV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ZY62WOqRbOmVWEJJYQY0IIyqPncoS7Zn6/x7Pc/Sfnvu1nYRCu52Uzx7lU67YK7K7FbV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d1VpFKwPnv0P5OePae8oaAYAB9R9xwO9jVbsRbnnmFfGRbRdUEYaDBsy3mvjdnjxsw7M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sMQ6GLdS4vX4kU9fmdGPL4+3xeek0pZc3ocxzrzasd4u6maKUYCUoFrjMrakgmiIAJgJ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dhNDFANCTRfg6PPtvAkaaBADAQ0DTHn0ZavshZKKMkcJ0rO+i8TUped6XHD09PTKvJ5e3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fR89rPvrPP8AU8vXeQeNTdNoOm2xzzTq8plqWqNZpll1R5Lz30Xh4z6DyPpeFvXFjgMy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V8fNmhWpno9HgXdtey4vR9HrXy6P0/jyeGl7OzM8l6LvQnbqPm7elbrlcSIKrJUhaq2WF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ijEsKwsKwsIBMgyaiE3Bk3WybgFk6pFs65y2202F9ue4vIOuVxevx5JoSAAAWglDSBoA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RaEmAnFUmKkBFNIQaqClAWXTlTFm0ZsbBmN+UjOPr83a4noeVLjadiknT9j47vZvpSg5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bdNY7LbIz6b7iuVlJRJaTCbcVhfl6Rk892uRWPqYNu56O7nPnrVfRryprSqji+q5q87p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uVgRnXZTsrkTlBpbKkL41yJZ7cdeFlGXXEgmv2voW6FzqyA7KrLOX0sO1a7qL4KrabJ3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u6lmh02kPjP2b4icYa3kAoBhtx+1zfqdNhm12xqG7IFc65l1VtRl387eZ1oym/ldPmxL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I8vocxNmvNqrHzN2LKvbl0Gby/svG40MM1cvoc5yeLZi1xc65hRbSX1WVFl2fTFUkIJo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ZksuilbRENACaCEwAAiwQ0DAQ0DTJZdNFso1XlrTh578xffReJwlLDp87b16ei8/3PDY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sW+W9d4zpnvdTzunN9jPlb+O9ZQ82Vc8upufmOpqdh1BZfRI0015JdNnMzSrnXWZc7j+g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7vmt/PLLKPPmm2UN23dyL9PqGn5x9B3uycXvT5fUqm8vR816OdGIvBxZUSSCMwi2ESQR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kHIItsgSZEmESYQcpEJyYrCyCUpqWOwC51w+R2fJx1lkvSxQaSdaWbpC1VotKwsUIpaq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yqZYq2WRrFmVBJIBRSuJFHBxpZr85hz6M+NAjO/LAevz7fZeA+s5fI3KNjB03Fntb/O+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9F56w9Pfxuli3sJVk21ma+rWY83ZVc2/TgQg91cfP6CBzdeTRVunNOXXXXZFNGvIec8n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PN+iiZCWapJlk65VZKuaSlCRMQPBu5teNY+uDu8P3C/TLK3aCaVX57lrhpxlttVsKqaN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M2ZleFN80Q+D/dfghQmdMppgAH1v5F9/xb1OuVxhpJRnAoYi+uVZk3Ydhfl11QsWrGuV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yZLYS7L4Rsx49uLKV0bC7xHtvHZtKZjVHP24XCWHbi1hTrkk8uvKt1cZEtWXXJS2IlKI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wrjIlAYgAAEAAIBoAYhghghgUX0rTfnttvcZyV1SVX30XxW4uWeHoYvXnoXcmfabskX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59GJdfkuxu8zhoKRYRnEtWXNm9biaavP05+i+jzsfQnPd6PY870Gtt/MkW+I9N5Cy67L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W2rRnMbFLKz1fkbWvqUuH2+vRiZGaIkkU0mAARlEkQkNNAgBoAQMTE0xiYADcWEkwkmS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2m2J31WLdKE64vB9B59LQIBCJolYgAAQAIBCHFhEcSSCxJxUTiEXFSLVghQJxIpwpZ78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Ix08wB6/MvpXzf1WbxeZ67yIAajAJer8nuzfU+c6vCl9NsZlk1FZ0b+bOXp2c27N1X4t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dbauXGugcxm+rNpTbXZUtypgnRoh5Ot/lEded/rLOdjW9xea5QZOdUi2VciyVcksIsfL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Yf0P579Hl97B11bKi9aiVZfj2UDsx6YVtOodc4CtpusQBIhWWldhj+Cfa/idkk1uAAMD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eq8VsIturtHGcaohbUW1zrMuvJpNaJRnx78C8yyjOejm67MsL6TqY9uHNhk00pJqJf5n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1kx6st87xb8NzVOm1LaL61y6cXQK9uPXJAEjiwiAqAAEhdTcUSjKVAACGAIaAYIATEN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ksplbsnVOTPKu2rr6L4pnGS2Yd+H1Yza6LvViUoSsbi6lmvri+7Fp5d7FFpMqFnUIrzW5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0nXoOestmrYcmXTFwm5HIx+jI8+vQKzhPthxX2XHHOw04t22lbPonzr6JNAiUaBiAAAQ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EGKaAaBtAwBgImkWSBZSjIlZXIusquidtdi2zjOuN530nmovQpGIAQAAACAAECaAEA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EEIEKgSHFwFFojn0ZkxU21Z1ADnvy0k/Z51uwkey8r6HmZvHae4NME2bjD1ZezqM/O9G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Qluv57XbbyonolxLo6XPNC0aXSXRWOye3nai6GXw2s7eeHXDQzf3vIX5vqbfMX416I4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3SqaXSqlVzqkWcbq8SvPyjLrh/X/AI/9+lm1OqZlda6JyljEkZL6LiWvLqiuLQrqbkTS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Hyf6B4CxgbiGACj6X73zPa56hprsW5wmk4tFVN9FTrnWZ76LTbOq2Wvn9HnRxrKdh1ZQ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nupjLBiO6ro0ed7vEjzwHLeDPdTfNPHsyJkkVaaiE45nV52oturclkZwBMIqUYQA0INO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AAAAAMSkgTBDQMBAAAEZQXm2ZrtXoDrkhbXaWX03S0zhItxbuf6cMrfs52lbssIBY62R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jFklWR1Y9WlWTTllNeHbx6aHF4tuvFthAAAa/Q8v6CvkYeuinkfL/XfkxUAABVTdQS+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WawQxMBAxMAAABESTQDQCaRoFAYwBiYNCNSgXCFnKMyU4WEra7C2cLZbZxmcfzXqPJmkS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AAABMIiYCYoyQlKNRCCNKKyiFJNCQBFxEgI5tGZMNN9E1WM59PMtP1+YQzu6+R3MXyle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s8btx6Ci589UQtkSdYSlGSlV0ogWSMa3i5LiJOfLsXp5+bi1npxzTs87XJdMJhRFuJS9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YY8/pptpbOeHqyqWLbOmZa65E+H2uFpxZQl0x2Ptvz73k07YyFGRVN5SWFlRmmqjfbCU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QsnGTCM4HyPyvofPagBqAARlbH3KNsue7bCSQsrsJxnEhm1UVCDgVWQkbLqLZXy+ry44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69SPRpslqy68MUskl+2uysPI6GA88I4759NtN80qpiYMm7n6bLKLYry7uTb3E1mWxcZG4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tNy0yQgAAAAAANMECAGAAIQxNVTflOR0eX2N3Tntqylfn0pZIWbFp1fzOnzfRM92c9f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eXwphWy6M+fWlI56cXGo6cuus+XdiIa8ezj00uEuep7ud0ogCG4h2PpvxzoH0o+Zs+qf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BFVN9AfRfnX0SaaRmsAGIYgYmAAgQiMxghoYRaGOsm0DExuLGAShJJMhas5QnDtrnVlt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2uw5Xj/ZeONDTkQAAAACaGIGCEmCABCFXOuhQROKiScCpRTEkiUVEahFHRZQZKpxmqiJ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6/NnJIu9N5P1MvnM3a41iY6QwNWXZL1DZ53GuvZ5zfrPX18ruS0y28mK4c7Tz9NnS43e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8fHej3eGmuvspx53P0N/P1yj5/2PmKx8r0PnqJ78Fd7i+n8yz6mVmnnvLXozRHzfpePq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5vSxqTi4nKuRLh9vg6nMcfQ7z9W6URqSjKoxnSl6GRlCa08/pYTrwnCCMohKEwmrBOMb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pw1ADUBoPQcD3eb7bZl141dbn0JCUJkoECddsDHGddRlGRpuouls5nT5qcCopl9RnWzU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nyCzbRuqUZws5vJ7vmY5UovjvBRpy3zyBM5sHRzVk0YNlaObvqWezk9eQi1mEoyJJxIx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YiEwAAAGgYgaAAAEwhOIiMleXVkXmdbBv0iQZZqzasycZRlTU6ny+pyeuqqb8vqxuptq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X0anUtp01he0zrCb0c7VbWVY9VUuXXVbx6aHCXPU9/P3wIQAAIoBDEDEDERCm6kf0L59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BiFaTGJjEAmhSTBNIAAIHCQrBDBEnFkhBKUJkLFEuIzidtVtWW1Wy23VXFlsJnM8Z7Xx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DBDQAACAE0CAULIlUZ5aI8jPp3jg2R2HglG1ZA1LNE1RzwTTDOlvqhXZVS8UukiY39Hn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Ij2SONxvZOvmGL67Oz4s/seI+VdD36XxGn1izrxPY719zxujvZ57xf07MeNo99Vnp4Lp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VJweF7eqPFv11ltWXsuZ5vmfbU15fzP0+C+I5v0uE157zn0urXPg9LpW5153P6Zx5fN7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U8H2PSvN84/Qo4Eu6Vw/O++x2fPfpOL2mnYiFQk3SpkkslXaQaQQclvjKESjKIpQtLEV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+Dl+ZTjPpgEUAxfVvlH3DGtWqnVlRbSVolVZLCULRwnEx0acyE4Tq3Rm1Q+dvwnmSGaX0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GZRyOxyDoa+Z0EsCdZ/Fe+8HlzjXLlvj4+lzLwsQMQzas9ciy7DXRlRaZuvzOnCi45kp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GIAGAAAAmhgAIGgBpgmgAAYUySWeLdgWGil6SgOtl9duIRkpScJ0uL6zX034jJ7+PWe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B5HP7Y1PLbu1db55+gicFd6JwYd+uPNQ9FDN8xszT59NzpnJduwbFkRnEBxpiBkQkkDI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fQPn30nNyGkzaDQGY0syvSjO9DMxpDMtSMxpRnWhFBeGd2spLQpdgsFYiJIEJkxMbhMl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LbqLpbba7S6cLE53iPceGNacIkKQIQ0AIAABACAABRlErx6sup5nn78mmrbM4dXGcimF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rCM4BXdWlOPo02ZiBufU1W7zm65EyAWKATIhJIJEQkJg0DEDEAAMQMQMTFFoGgkhDAAE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gEhiKYgBAs19NZvoPi/b6kiMtIyotslCykd+fRbXCUBaM2uHCcYnXZWK2uYKQK2NhV8q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y64EwTA0/cfjf2bnqWjNaTza6CN9M4c6L1shOsz5dmJJThbS1Y9sGHbzjyUM3oDu2UXL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BI9DPpq6miKT8R2+bi550T57xczq8q8LISiwq7I1n4/ax1mu5+m3V0uV1cyBGck5OMKE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QDBAAAAANAwBDQwCObZhXZzOlx7dEEtJacfSi2yLyAAnCZ2tVFu+qEqtUENRiWlMTV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Y0a4ZYGjPDMZOL2+ZnemeK251buZ0CagEyATKwsUAmQRMiiZEHmv55f6jxUZr7Kee7mF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LCtlhWywrZMgEyATIhJAAMgporJxIKURDZCu6KwaauUWTsrnLOyuRdfRcX202l86rTD4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RhgDQAgHEQNANAAgBAhLXn0U6nmDdVjTQc9kohY6ktii7JVhZVDTFc8LolDsoiwzFn0N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rCbrZMiI2pCYDlEJEUTIMkDECGIGJElCQxAxIjNIk4skkDSQ0krEkkQRNRBiRISqUQFX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pCUZ1jdlOpdLOy63PapGcSGrNpgQonXbUOcLCUZ1E5KZV8x+n+BPnLDphAUAR3/sPyf6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OtSyuyIaKLatrnApx7cYWVTRbMmseDocs8z08emXq2ZJ6W7K7EswTosug4RPmQyS1urJ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7XDvGxA5xTjVddtacnP1uXrV/e876CSu6q/McZQh12UiEwABgCYJgAAgAAAAABgAmCaB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DrTlTZZs306MpMIAB2QsjuNR33mohIiElF0RkhDIgWBUWxKiyJDNrjXKx9jPN8i2tc/V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alRJJpOwTQDAaCRBS2Vjmo9Xm91n0u7mT3599OV6zq2c3XF7plm2kGTEDEwaYNMAAEAA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kwjCwWpySynCUWThNbbqLa021WRdZXbWPwXv/nsm6LITTAQAAhoE4jEAAAgSlFa6ratT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lTPGpoQA5YwnAm1KyKlHUjVZCq42Vwhh7RI7cWILHBkpVsmRBuITKwsKwsdTSwrityqa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QCbqC4qSXKoLVWLYVIuVQWqsJkEWFYTUQkREkQCZBFirY0tFe2hbHrIWVyJZ9VNZ43Q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Vl1ZsRSJVW1DsrtCLCUiRV5r1HLPhjH0wk1QMj2f0zwfuuexSlLF2RIWQvspnC0lGcCv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vPoIc3o4DgXUWy79WbbuWrRkSE7rY5nM2Z4yV7oGTld3zuLZKkxuzh9rjOZKErxUJKoV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unmvkndF5ijJEa5VgwGAAAmAAAACGIGIYIaBoGDIjQ4tri4vd85rd3Tx9Ky+6uzEkDAG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13YmCkCcgTAAYmIaQOLBRkiMLFLGFslojoDNDWzEt4c9dIOadErnHSZzl1Gct9ScvJl1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ynZcUvTClohoit2GbByAYAAMEMTBoATGhDQhoQCAi0OIglBLZOm2Wc4WLZbTdV9tNpfb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56m5NZIAaEMQAAIBJpQAAQlKJGqyqzk49eHHQGuW5SrRoKJk651k51yGCHXN1kNdVlRA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8vLL1IeWXqg8o/VI8uepDyq9aHkY+vR5F+sDyZ61Hk16dp5Y9gW+PPYB489ijxz9fKPHL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ryJ64jyJ7BHjz14eQXsEeRXrw8g/XCeRXrw8geuR5E9eV5A9gL489gjx69iJ47rdu2tKR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x2Zpaa1WJKqUTVoqszYzrsCucCVtVhGdcwdegXM6nNPhLDphJqhpx9V9VxO7y2DlUG7C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nXOBDLqylSkk03Z9dUYt2CPO21xOh1uR3Kr0Z0aKraCucqZYVEUz+T9vwM3hvKc9asVk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8ARGq2uqM1+K3q3U68yQ1JBSrKxoBgAAAAAAAAJiGgAAYmJDBpgADQubi93ma09uTWXTr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+LvzdB3bnbzj9JI82emkeYfpmeXfp5Hlz1DPLHqnXlF62R5A9cjyK9cHkY+vieRfq4r5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meYPTRPNy9Ejzx6ETz776XhvuKzjS7DjkS67OVZ05Vgs2SMq2yMltwVO5lJeFBeGc0EZ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EFYiCmiDkiJIIKaIKYVk0QViWBNFmjDauyyFhddTYt9tNpV86+jfNzoprMAQ0ACBoATB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Rpups4+LZhxu6NsOe4gSpSQAx2RAaBiY3EMB0zefrALrzGpCUgiMItsQwgrEVubStzF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kyuFqKGrROYVq2UZzQFStZSrwpdsSBZIpV6KHcFUbgpjoZQ7woLkUxvRTaT3LGPrhALG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6eWZcVXm+cJZsbITIwkiU4MJJEr4SFyer50+OAdMJMoTjH3Hp5dXLcozhSnCwhfCZRJS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cqUo2Xas2kq53Q5scKuq07M+P6mo13sxudSZoaYGZacwWcrn5vIc3y3VYWHLnbRfOEZX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OXq9voczqYhGcIVVtKIaBgNAAAAAAAwQAJoBMACuxoUoyE0wBLDndXmWwuqK2X5tuU4S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voLrG12TqpSdJzkQdjK5WMrLmUu1EXORU7GlbkKDdQJkQVjKyxlSsCssaVlgtZYFZYFR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Zayl2og5BWWREplRUojEiThOBSQlIItoEIcoIsUXTIomokSSBKcIEwSkFMRW230W1ptq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mdJNZgmgAEAAAAlE0AIEARERqtrri4Olzca0qK57sGS0ucBghkwrQllOoLiuRIQfWxno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CESUJDEEkIbUrExDcWkK9ECokwRNSURJiAYhgAAJgo4hITRRlEbixpxAAQBG2m/cnGR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YOlkrGNXJtwdBdrFmk4WFaaHKMicXIsQEfI+s8TXzMa6YQ0OucY/QFyfPbhKIThMkAlV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FN9RTEdlunPcV8rq8ePImTrno9eS6t90VLGq9GXndnkJqlx+ieKzd/g89RUlmxthaLkeg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430Eqx8/oY9Xf1MmvEYEVVzgiQwAAAAAAAAAAAEACYAAACcWSQEgamTbFeXTpzau/bl1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EvY9hx+07uUZtSlCZJpkpQkSlCSSaFkIonBk3BowBiBiBtAxMBMGgYkNpEkAAgIsAQSh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CBgAnEYmJDGIGhEHIFOLGIAEMQNAqjKIm1JIQuWGnNbbfn0Gi6m2l8w+ofLY6gjMAASB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IASaCMokarK65nK7PGzrRCdXLdxCcoDIwtiKyqwjGSWstRWNDAPrsoL08LVBkiM4QwBg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SUlBxQlF0QbFNNGARUwquhEsjXYMGAwGgYAJoi0xgAhiBEosEESUWlLYT65saeokwhIC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2V9XmdiLozhKWQmVpoc4TFfTcRcQXzv6H8uryMWumAATJR+g6ro89wQibSLUAmiyyq2q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iyALkdTm5vjulyurZ1utz+pVlUYyzasBtHns3qfKyX+U7/FzahmNKyNhbk13p5nPsy68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06EqbspQnUkINAgGIBoGACaGAAACAaBNoaaATBNDBjnXYsqWLizbardsXTE5QmaL6PTT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yVqYxtETnXMbYjE1bUqUZMi0xtCSIyAAARJxYJoYmNNCSkDixpohNMAAAAAABDRFtAx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GIgAAUE0AABADVDiA2QJIjj2Ylu1ZNBpthOn8s+p/LI6YLMaYIEACpNDTQ4sIsATBKUS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+Pmyrshy6Qvz3LMCAXMs6qzTLIWV505wZOLLIFgv1dC9PBjmRmnA0wAFGaIklYTqnDi1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mhxYDABoUoIsEiTjIE0MiDEDEA0xJghoIyCEmh2Rl1zJN6VtpJSrZOAjm030Udri92JV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JSjIlIrsLarpa/kv1v5RXlU10wJgWV3R+gYTr56hGUVkDJiEbAnVbUsE0Z42Qs0CkVcv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yfsq70iwjaOyxwiTWSUuqieg+f8AN9Z5HBuMsaLIzJaKrzDw/ZeVvPkV6MeuW3Ri6Miu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AScRgwAAAAiNgCYJgIaGmgAEwGgBpg4sdtcmsylUo67SWiq1b/e8jqzrffRc3c4upEZD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dqkpCYCJIGRJkRGpMSkCaCQAAAJEhMi2hAEoyQ00AAAAAAIAAGgTiSEDQCaQwQ2gAABi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0KwBDCvFvwFuijQuqyq6j5V9W+Vp0kGDECBK0AhoEA3FgmgTQgRGu2qsnL6fNzYRkcul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9Ln6za4lm8Fz6IYKM67LiAfW1JenipJwDQxMGgcWwTQA7IjSNpjAAAYAgBgAAKMog1Mj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YIaEwBNAAAmAFWprrlygVJQkMAIygmGidVp6DiduCuyEW121FYIlbGwKm7JyhZLX8j+u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kBD2Y92b93qnXjTTRKdcklGUVsREnCUSsAqhbXZcBEOD3OLL839d5j2Felszs0FVpKRK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XQI/OPpvh8648oy52U4WFl1VpozadR89xei4mvPl73N6TMLa5ZQrnBEAKMkAANMG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BNAAJpg0wAGElqqVjWa+q9b+3X6Z0m3fNytra6K0VaEyuxg5qY5RCTixtSIyQgwFNMA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5RkJoGAJTQmgaaAAAATBKURgwTQAAmCTQJgmIYMQAAAAAIAAEDGlbTABIYN/OXRpy6Ld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1P5bJvE8UEACBoGmERoGgABAhxcaVUqzJzt3PzREOXSxwlAElrJIWLdns0iM6YglFgEi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OAYJ1tJuuY0IbjJQQgJ0AIxA3FkhMQAJxJNMItEZMAAYAAARkOMkIAAAQAADjPUsjJdI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lC4ncWXdTJrzVGSLabqStqRYKIrYWEnFlfwz7h8GsrTOmUAG3Frzfu9c4YsnGQ04q1K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kBhCE0NgUcbr8ePG+0856yy++F1SaCcqpE4ykcfblvNnmPUcPN8VKM+WpWRsJ3V3Fumj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3HG2UaHGoRIoSSIAipRBpgAMTBMItMAATQNMEwE0A0AAAAwHODXHfWW19/me2nUvhe6W2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lF1Y4sc4TLJ12DYDaBpBMQhKMgaYAAAARJAxAxAANCYwEyMkhsBDQCBgAmCaBoBDQEWS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AAA0JgIYsSQACDQMTIc7pcy2+/Nfbp0ZdBb8v8AqHzGNRCeACGmgEDIsYgBMQAgQQlG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Rz2kznqqbSycQkIGDEClkgBpiAr60Neng3FkhQhhZUJBAmCUiyLYJggAAwQwkIAEMTBg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CBgnETTHGQRYAAKyue5bENyI41IEhCCCEhalOVmy6u3NjKMh1WVEJKQ4sJsAkBh+Ef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yABfRZL97hOvnZSg6tScqQEpRkTrsqEAQU4kgDJx+tyYz9XHdW67FZqa55r4i3AndlvO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T558+k3x3KyFpZdVeWa8+lZ12zPnF+e15YAMqMogAEZREDGmgaYAyI0AA00AADBJoAAY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OffluvWdOuzPosmNbbKbS5ONTtrsKrohcDJWQmSQDEBKMiSaQlGYCBgAAAAxAwBAwB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gGIYAAgQiQmCAYISYCaJJoGAAgAAAAABqgAAAYiYC5HX8jb3b/P3W+hu4W07HzL6F8/k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CGFasQNAMQJoQFKMoEM92U50A5dARjQNCGhgxMATjLIjIBMYFfWQPTwEMEBKcXAhoDSg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aaAAYAJgICQkASEMIsAAAAGmKM0QkpAAIGIaCcLekhKK1JIdOFlZRKBYCCSVJ17a7M2F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QE0yYMacTx3yz6/8f1JgbyIYOJm/f4WQxUASElsEyQ4ltc4kAZFSQMDnczo86L6IcuvV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IbWMpo4+3Huk2YdnJPFyrt5bdtdsWaK7S3Vn1j5PY8enB1V3PNUNEQEQ0CaIsBpgMATB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A0xJggBiYgQNMYCzvzdZr0NkLZ6LnGwLVYrknVowdVrI203kpJjExoSWCayE0GgHG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CQxMBhFTBKSASGmCaAGgTQAxDQKURiYJoQ0NxY0wE0CAYkSIiyAABAAE0shNF8d+x/Hr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IlqfRvL38BO6YXy1sMYbDGG1Y0bDEG0wo3LAVvMAblhRuqyUG3FXjQaOHZoJWJhXZmK9u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OmmpUpxEnFZERPr4Hq4EkCjZFJSrAtrlEhCjTBBYOMkAAaYAAmAAAAAiQgYgFKASTGgBo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4Di0O2D6R1yjpJwssYBVRrqShoqOKylfSTjLKNkJFcHEYwbAk4hJwmc34X+gfhdmQa6Z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AGNRiwSaJtBbECSSAkiI0NMOTh15Iz+P9p4eve9LJtq2TqTQ6Zlybl4vRwdNF5zveUl5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lt1dpbqo0LLwXvvmznbGScYDSQJJEmgTBJgmmAANMAQCBgAAJpgmCUkJoGmgTFYmHU5m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FltdwroTWwdlRnGRJpjkiJtSqE0EiNiA0OUZACCSYwAABCGCGIIyYDESEiYgE4jIsBg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JIBDAi4jakKM0KUJDQgaYAAAJgACgAAA4iS+U/VvBLxzsyXjT7M1x+c9z4qzMDwipJUp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FKRlFIRmiDFRh2ZNZohOGp6O3k9Tz9pieNAAAGad0DGasmpfpwb5WgzojIsrLCPrgP1c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SVKSJJkICgAAEYANA0wAAAE0EojEMAAAAABoAGIAGgYA4sIjS2zpt65jXfGzNdTMtEVJ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Vaj1Mk4cZQIIBjYwAYwlGRV8a+yfKjy8Zw6YTCl2uL7DF+nihjZJsSkqnXbWkmApEwhO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umiJeZ9Rzq623Drs006Kypuo32UaZeNux6kr8T6/xmNCk8alfC5J316VsthMfzf3PiXI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GMook0gmgTQSjIABNAxoiNDEwAENADEMEMEmKNMQ2RsTX2Oji9qeiy6u1bJQsWyyudEl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UyxwZKSEkRkDGIaBjBMExCaYmACCQAwQMBDiSQxRmgABAAIYAACGgEEkMUZoiSiSBCBg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qABCJkWMAfK6vij0J51TXpZ+Umev+aek8eZWiRoFARGMlCUksBgo2RK4zgkU0V5dufW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3C7fLc555ceuhphF0xfWhZ1WyrDuTBMlQxARX15NenzDQrTSScZEYzBglYANMHFoA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YRYADEnEYwHVIkRmAMQwQAlIFozaemYzqt3MytpW5piqnWQ4/WwpzbHvXvzjKFXOoQB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TV5n8h7HjHxuEo9MIHS+i/OvrnPXoBmdWEoBGM6nGYkJRkOcJijJCBihZWcam6uVZNeH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5FeW/Oat3M6UvLuqsOJwt2TnpE55r0F6F0ZrOSkcDzXf4DgpoYnTdSQTGUMIKSEmAxiG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GmCYJgAAAlExUCSZGRdilavU9T4z2jtZZXZOlltVkWSodaJRnSakOUJQpp1ZKEwFJI2Q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iBYmCAEwECqZFw4yRISJRcRsAABAAAJoaAYmIAQAOMgAAAQANAAhkZKAIAxJpSMgIyBD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ludEoS57kFhnp6fOM8ppKoTgMgiagFhWi0qRcUxL1SFqqInCBTqmk51yp3noBDl21yrn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7CbTGIGmCGAIPrrD1eaBJE0pESSECJiapgNpgmICYNMQ0MTBoAAGmAIAABDExoRGQwUg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aC6ie5JyzdMySRorVhXQ4rKLLKdlG2XTOEohXOsGmSYwU4lbEWqu0ji6GU+DxnHeUDsh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4X1OWUVKiyFxEIpCSmOcJiTQAxVXUnHrsqlu5fV5lnobKbLLWpFOHpYYj0+ZtXLoz4Y8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VhO5TJMksmpHj+T0uY80xplxArGkQAoWVomgkEiIAgBgxACGgAAGIaUAGmKhsUpVhlUrJ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5T1c72WQsnSdldoSdlNp02picnEJ1FWskSK5pMjIGMBoQglXNEgBOISaYlJAMIySFJSE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AQ0CaAEMAAATQpIGAJSQmMQAIAYKmmAAJggYACGCaCfyv6p8rzqMovG5yg4vwa8Ao1xi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BNQhoE0IbIKcSELERnAqePY0qr05pqy2ics819Ettlcyxp0AIwAAlYg+ttP1eZoYRbBN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TGDiwAAGAANMABAAANDEACGIYAADCMgExiABDENEWyrqrH1zSWlPLbVELSuyMSNT38bu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yTG4otI2FcLqybgFubTSfCM3S5u8oas9f9N8V7XntyU1UgR21srUWOUZhOEwTQADptpO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q/O2etkTskSS012RhWV1Rk4r5udWa6dWK7Y2rKyFhKSZKSknjuN6fzDz2Ku9mtxkRUkK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iNpqKUUTBRgAAgQAAANMAGoJgwI57ZJTa5har5rZ6PldV2usrsm7LarVnKMrJOuZOcWS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IrtSMhE0pDIsRJDABMFCxCcZjEwAIDCbRQAIaGmoEIkgBNANAAAAhoABghoiSABNANA0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zD6j80zrNKyfPVc7WteLoZjDHQZucviUu1JSXIpjczOrwzmgMzuCkmyqN7M0dC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ckr86yralsnCwlOuRITsGgYEMCvrYP0+cTQNMGmAwQACYwAABpg0wBDaYAAAIAaYIATU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DBDBACGESSNEA65UBUEpWQLmYuR2POmP3vz/wB7LcRlZUmStjEpATix1uI3GJfTOJ8i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C0+vegx7OeiQwbsEyJQ4zJuQJgCYJTCNN+c5VVtcujl9PBZ29WfUWRajMiJmrnUeTUL+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Fiu1WCbYTU0yeE+j+eY8i763AI2FalEBARlEiMRppSLBNMbTBNERgmMQ0AwAAAGJimTi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dayu12ttqtltnXNbJRnZKUZjaZMGEoypuMiBMRyTEAMbItMAAAAChpwACTjRKIWCYAAm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YACAAAAATQADQxQsiBBk0wABAKxMEA0AAAKJNpgMJfN/pPznOqrFPnttsrz6s0Z4WRli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aFRYFTsCpWIgpoiphXGyJBSIipIipxM+PppcE3FZuDiYnUhOxiUshln1tp+nzoYDAAYh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A0xoBgCYDAAAEwAATQpRkEZIUoyEwAGAMQ0CYIIkgQrazU2QUOmZRJVCF9ZnzarDy/rf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JiJODGkhxSViUNO2iF1aeD+efUvlmo5x6tn2qMljRZGYNIScSFimTTBAAAAokqbKjkFd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LbM1iXJIqUyMeXocw81dRp5b0XKxXImOamNsSTJC5PW4aeLkqb5tRnnE0IacQSQwiSBo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GhKUBkYlhCSNqYiQJtSxlCRdUqVmqXZf1eV0pr0d1VjvdZVbLbZVaTlCdSshIk4ha4yH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SRBkiLJOLJCATAACGX53X0DnfHMlfbt/wLYff5/M/oMap1kTcJVLLwfmh9Yz/E4Wfeuj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zejlKUZAGE1YPn3jtPsL+JCffOh+f/cy/Sln0wkwHGQBSV5vmnl6+67fgv2M7QECYqGA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fH8Op9u2/BN597n8995m3tBZ84+j/N86jLJ5zGvU5/B09MfQD5/Ye/fk+/y3tKJY1cVN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8HU9Bn8hV15+0u8Lol9w+H1uXS+MYxKBjLI+Tj25+tPJqPWHkw9U/KbJfR1N8emV6c6k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K4rAr7QD9XmAATQxSEwAGVzgwnVcIYIYA0AwQAMAAAAIyQNAJgNAMQ02IaCSYAAAEZIQ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A6S2yqaOqdNUld9vn+9x+zFjTgaY5qRCu9mc0NYjSN1ivPogcz4j97+M2c31PmvbJ9GT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E5RSUqZkysWxRQ3ACqWOXl6sdedWdjw/p2unqybNYsjIZqZBauH3vMRzNNd/PWyQ1clI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SYeb9J5dPMQsrnmrVkLG64lsUSoaEpIVlaNCpZMiwaBiCUUCUwiMBMFOCLo0otipEJS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p7arned1Vss512LZOudk5wmSGLIi7LCEyQMjNMixoSQSjKJIUhABRo8fXi/HQ+h6nP8A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R+1ZD87fQOLwdT9Ez4/WxbPOdr4zXFln+16nl+h7xZvyLxX6O+c15r6/+efqCfRWnm0f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v6f0s8VH3hHxTyv6L+LWeg+n/nb7qvXAyTEPxfoPiVc7X2uxqeE+5/DPuUd8DNE0AIcJ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u5vK9n7DZm+C8Z9yxH56+l+V4up+ipcPt41Z8z+lfI5fOchen1nN1fQy5dPOcj3eY+Y9L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D0fN3rVhFatCmGjl1xeSdf08a+n2Z8Onn+P7jJZ4r0vAOuPbRhd5u0OZ1OTqeX6HP9R35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nz0CPP6OxGUYc9ABXVqiZyytXVZUICvtAn6vMNA0SExElALGgjCwKb4BYAAANAwA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TBiYMAAAAAAABNCqtp01kodc3TjKCi6oy3KmsfRx6TTOictzqSaHnmWpRCDCCc1qds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H+aVT6TzHr09bOITQhqYVOcCyE0ldkJiU61mRkOuygfL6PFzrFyOlwufafQx7uXoudjz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6Mtzi203a59nRTr1xukpDmTQJTK3IokmPy3qPOSeUhZB54DVzFTRXG5FRYityJYqaESB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JSRBTQiSEpMg5AADFIGMs7HJ7uevWsrsvWy2qwsshOWVkJ2TnCdTcZSkotLHF0MCQhCS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AfOfo2avg/2bZtJMIjGys+bfNffeF3Ps3p+F3s3z/wAO+pfKdT3X1/xftc0AhYt0a/PW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p4nazfnHh/u1VZuzCcCag+Z/S/kleE+3fFvulndGZqqt8geU8dV9D3PV+U+l/NM3559x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Es1ghpgvmX0j4rXmfs/yP77W4TzQA8l8W/RPwTU959I+Jfaov+R/Xvm+deN9RdLG7yox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7xvRy9X18Ovz9ZkDNkVsflPS+N64o9l5b2VlqjHj0mkjieb9l5D0cvS9XzXpOW3xetw4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Z0Kinj02mC40EDNk4MaATiE4MKq7a7ZCLn7Ik/TwYgk0Eq5wAEOdNpJNkIyiWtMEwQAN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oGAJoGAIAABSSJMAAAAAAAAAjVfXWmHM0dHQnhZsrx55ehm5HKzvudPwnuLNrg9c5Fjq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YrlAslmjloWSEsc+2eNc3ozs1mytnTMyUUcosdc4rJoSCnGpQZLGdVws91YvP9fg895OL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82zHW1OuK811BnzW0XNVlU98+7vyb98JTJJJjHJSBNUAB4j1vjMahh6pmcdbcu/PBSWu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AhiBiBoFTTABAAE0AAAAmCJyWqzTfnrj1aLcdcuyi2b7d2Lb0xZZXbVk4TWyUJpKcSrX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UxMbTRpghgOATcAsBDAEAMTDi7Pj9cbq8P7Pqd+xxzflfgfZ+P1Pu/d5PWzYyFAoB85+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9w9T4z2eaAAwBHPMvxHt8PU7f2fh+jzQIRi+Jeq8Jqdn7PxPTynzP6Z8zPnn3H4d9ys7r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P3L4Ppr+5/E/uETcJSsAq+G/c/idnN+8/AfvJ0PnH0f53jeeTlz3kq8tzemPb8Xz09Z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j0BRJEWZ/F+x8b359P1XmPT40Ac9AMo8Z7Xxnbnb63yHr5V5v0nl5cfU4untzjV2dOb5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/I9bGu2Sfn6wUwrVrKY3BQtETKaCvr7hP1eeElMBgNMjGyIpMAjIVdiJSrsAAAAEwAAG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wATBNMQwEwAYCYDBAADECHVZmXyF9VvL2X21TlmnAoy356r2ZHqe8nzb+vj6SyBtMQao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naskMEDCSsFNUamkzR3NZiDc+fE6L5eg2mR2allVa45g0WZWSdFEtGDVHl042XZRz9Mt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tMtdlRlpvpuc84ad8/Q7aNG+E5KaMYNjpKSENGTyHuPEY1GyMue5RcjHn6ruOFX6Gu44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x3ECU6qLUlZNWRJhAskUmmwxHU1nAXqFNeZOvkmsc+nbN8tdmjOsPQw9GbathNRYyiyE6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LLarNS1qROyu1JtSpzjMk0wYxiEkDBSgTIyBgCbGmhgCAFnXyyqvIP6hqW+6JZqjNR8f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6A63mvSZtiGRhKJ8/wDlH0r5vqfZvYea9PmxFMRHIS+TW+PsX1jP71XJOF5rs/F643vf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svmf0n5pXz77l8N+4WegISzWAIAxfCPvnwvTR9x+C/eIuQSsSI/EvtXwuzJ96+GfeK0/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qUZ898bN6Qs8pzPeUWfOOtq8v1x9Fn5z0fn6iFmggyeI9z4nvz6vqvH+vxpiOemhFfiv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eO9hmrzPpo415L0ewsQzG1Rezx+L03lvVw9ht4vb83UE86QyEpKkmoiBX1QR6/PMAYg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GiFtciQAACGAADAIyBDCLGAAACYAAAANMAYACUojaYCAwb8C+Ysru5eyd9N2dEJZ7M+Y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2N9N/XyXSjLMAYAgZIUm4Q1RGSCSY6Lqx1ygsnVGGRmqtqvsddsCqu6soLGsC4M8NMZc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8ejP0eb0Jp1WZojEZhrlTcR2Q07x3tNV2/O5p2NhDYxJggKfhPeeQxrEx89ucZyptwm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dmbbi3VfXbVGfbk3FF8oyXorq5VMM2lHK2VXSwel2YNkUaoTcvF3VOzWm4gwqtyibulz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pOyEyVkJpNwnUhSLJRkNoG4yG00Y2AMABMYgYACol8yqrwh9H1LfosLc0TAAjwnx/wC/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z4l9qVzhKHXZx4+V+cfb3PrnVquzUygh8wl4Ww+mV/RVVgQAHj/i/2v5bqW9/zYekPNh6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xvVPW/RvjH2LN6gEJoI/Gvs/z6vmf3z8+fWK96BmgBz/AIH9R+S6nrvsvgfoMS+bfSPh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XGtDjHGpQUDH4T3PhuuNns/G+wzWmuW2IK/G+18z0xzvZ+D9budNBw6DiGLx3c4Xo5dv0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J+TPVavIeljQBjSCJg8l6Hz3q4+g7/G6vn6W1pY1OEUODRJwdWlZX1cH6vONAMAGADCM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yMgAAAABgAAAAAAAAAAAAAAwAaYAAAAAACpua+Ju6HO5euyzPoz0jmvz2Wc/t8npz3cv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d0+vjtJGcxJhBzZGYDQoBKmRZIAVc6FnXKMsBOSUoyp2V2VOEokaLqIUlJZBIjCcSmqy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+mnoYN+dvnaOfJtV+AzF+HXPqX5PQbxsnGzXnUyYhugZJEaIyGLzvo/NTXIkp8uhOMpW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uf0MWpzteW2t9VlUstEZxfTKUNTZU2JBSgZL6rqd8VLPNonZjusjFGbbh1N067CKnEUJ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JW1TsunXYSlGaTnCVTcJxNxdSGApMJDRgwBgAAIYAVW+KrkfNiGp9F+j/FbZftJ8WR9q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ffRV8m+vck/P/wBY8FyNT9EX/Gejm/SvlXM8/Y/sPmfqi2jWVPzbrfI9H9B+d+gs+1Wf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+02fE/bntc+txkNaMhrIx/OPqXzKvnn2z4p9ys6emRmw850fh1fYvQ/AvuBu5vTUv5/f0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7t/APUZv1fh+E8sSeP6zqei6SeNT+L/afm0vy31GDkaz9Kn4Tfz6eqo85zo3eel1uvPd3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8RvPs9nj/bZteLpLGvnevsea9XH2+jxXS479FzeXy7I7M/rt50Ttj5u1PmfV5NTxHoeV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dHHp6DByefqSIej3jZdNeXvEZCGCGCTBDK+qMPX5wAYAAwaYAiSATQELYEZxZMjI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ATQAwTBDAABpiHEkDEMBNCU4lPkPa+fz25dsDn6Z12xW/HX3unHhY74zt6/dk278djZM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CQlGhLBohl1YJdSmlpJRJyUh2Vzsackoo1UrXNSlkwIwlAorsqusnG6fGnXTpg+fbFml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bcs+prD7WbX087thbctskbIE0Mrcwi2h+S9b46byNS5bclKVNkJjhNxI4dmWsjuhV8J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7PcWTovIRaIxkkyWVz01zrszQYEZBmy7s1hfl0WWQnAi0zp68mvrznKM6slCYra7knJSp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EwaY2hG0xtMABDKQ0HiPcB8QPtxXxF/biPiB9vK+In24jwfvkABHK+cfXI18Bo+8018b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MgjJR4XxX24r4ifbSviR9tR8TPtgfE/b+1YMIE0AAvEe4UfGfqPUdNBGb5T9fgfKPqdk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fFuR99y2fDOx9c0HmvVKcqGiz559D+dZ1l4XoJc9eDzfRKd58Bp9rI4Hctr57kombR5L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uJKBmvj9hWeMze6q658Xv9NbGPa1z20KUQijhekWs+Lq9pX0z5LZ6OWWLcjluSiSyIMY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vq4Hr84DAQMGAAAEhADQJxBgKUZg0wAAAAAAGACYIYAAACGAAMTBgAIkgtBNE1IjCwl8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iRM983m/S8bedHpPE+31z7+ijS88wAaYgBgBFqIppW1JJJohy+nzpdlmPctEZInKM7CR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Frk3KJohXOsqqtzW8rk9XG1qolj5+nP1OXssphPbrhbsz6tcbdebXY7ExyjJAbECGgAc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3yrs57bUs1gwABOK1UW1WUgGiE4y6W4xnuzaqWjPogUkV12JMbT003Z781giQgWfTTZl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IZ0dnL6nXEpwssk2E7qrUlJOpzhZDadSYDBgDQaY2gYAAAmqbTgABpggAABghggBRcam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AoBDAAAAATBAxAQhoAAABpgAJNKwYJortixphL519F+b51W4HLdhAhxcZVFwBESUVEm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ZLNRilkYosUUTUYrYUkWqoLClFpU4k62TIhJJgxCTQJAwK+sAevzsGIGAAAACBqQwQQt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FjAATAIkmgGmAIYAAAAAAMAAGJgJqCKbSSSYCcBRbl4fE91zc9fLZt9PP0832/kfYdOO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ADQANCi4wgIdkZU00V4N+Oawd3y/pyhDLJxlZKUZJIThUX02xaJXEiKq2oqya8dvNybc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9FSs1ylfTo1x0aaNNX6KdKE1MGMRISBKImAhh5jhdvjc+k7qLs6lKLzWANiCE4LTTbXZ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XZTFGmmdFldUbnnmRszaDIpR1m3RmvzqYpCYhxYUVXw1lXZrxMCv0HnOzvO6cJ7zZZAi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TnGUMZSnGYNBITRtMAYADEADAAaaGJgAJpiCJMQMSHGRUSQRkIaCACkNAAAAAAAAAmAm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YIGEZojJNQABNGAS+Y/Tvned4LL1y3TKxRUrCWhXsymhFBaogrUQU2VF0SktRW5BWWC1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MSgvcZ3eFBcFSuRU7AqLUVlgVK1FRaV9RGezgNOQAAGIYCYJqQADQDEDiIcq7ATiSEwq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0IbgyYADQNMBlIahgUmOIKUhSCkNDjJEIyRYpBm4/oVN+V7W9LDTn0TLABNDABCIxFBZ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OTTnl5vc4/VWDaLZqdgxoAQU211U0SuIhV2VLXj2Yax1zCzh93ho7IzqdtelNOnPpq7T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NQAUJxRNMBi+S5W7Jz6VWxM29125qYDBAgMkLaqjJM0aKL5SuZGYnAlVppGyJHRnnRTp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gjOVRlEEhCEiqycLLK51Eenztes9qyqzebZQsHZCyyU4Tqc4SiYpUMYNMGCNpjEw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AASapSThKSGRlQCGnGJIBoKEgJJiAAAAAAAABqENDQCGhtMQAxMEAAAADAn86+i/Ns7C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kQHBWhA4ESFEYAyLBoBoHEBpKGIVCQ0KGRCRAJqLE4sYRGCATEBX1CUZezgxkiaBiBuM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UQaBoBgCYDQwABSQAhRsgSYUmyAEMAYAxAADE6HGQgiWCYDQAEYTgXAAmhRlEjoz6M6Y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aUYscGCcissisab85zd/M3tbgcmhhrIBAAEJ1lAE00JCq2q2nDsyGKddocbs8iwtquSz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qzRn02TsjKQGCGghOAMYmpW+EqkcekYzhLZZXPNYmOMqwBrGjTQUuMrL9FF0sZoiFF1N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uxbcdhbTcWW0WyyhZXURNAAQ42FFtFXXVTT0E4T6YtlGROyq1JTrnVk67CTi6kAMAbT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DAAAABgUJggIEwTQMATCgCBMENAh0hoBBJOIwAAATATGmoEAAACGAAAmmAANMQANMn8y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LjuQlDjKKpEBoiNIiSAUoTAGIEDiiQkSRGGpRUIgk4w0AgBMkQbQDBCBogTEV//EAD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QMEAwADAAMBAAEAAgMEEQUQEhMgITAxFBUiMkAzQVAGIzRgJDVCJUNwRICQ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srFWWlaVZWTXaUWArt1A4PD2aeox1lGBpsrf2WVFupR8i9DgOTe8g0yZDuz2u92dug3t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xWRXPL7N5N4mAOdeniTnF5Z7erZWzsrLSrKysrKysrKy5KyDHFCCUoUlQUKCpKGG1RXl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0yGDPXkq8lYvJYUMHp15RSrymkXldIvLKNeWUS8uo0KKmahTQhCNgWkfk5ZWRMxLGnOU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HC3THJXDw5pHUY9SR26lN9P+n3V1dagtYWtq1tWtq1halzWl625VsTleFqivBVa8BWLy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TWLyisXk9WvJ6lVsL4Ht5OltvvXJelenhlfqkzj7O93Q5LkuSHtuFcK4VwtQWpXV1dXV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6urq6vwt5mbkziCA5hM9tlbKystK0oBaV6VyWlCCQptJUFChqUMNq0MKq0MHqUMGmQwV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YNAhhFMEMLpUMOpAhQ0oIpoAhFGEAB/Sa7EIqVtfiElQ4yXWtFwV1qWpAkG4enMI6jXJ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mhystDloctsraK21oC0BWarMUNtP4q6utQWtq1tWtq3GrWFqVyrPW3KtioXhapCjq14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y8rrl5TXryeuXktcvJa1eR1S8iqV5DOvIJF5AV5ChgLV5DGhgMC8ipl5FSryOkXk1GvK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0IXltEvAUYXgqVClpwtiEIRRhaWqwzurq6vxHLHYr5O5OTuSur8ETtLnG7s/apPd0x7e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3qD6hxseTEFQUE9YG4FUIYC9DAUMDjQwWmQwekQwqkQw2kCFFShCCIIRsH9ac4MbiOMA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G11k5ocrEIZ2VlZaStty23Lbcg1zU5mpba0tVmL0L0L0K7VcLUFqWpakDqTi9q1OWoq/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tTVratbVqC5lBkhQhnXhapeCrF5fWryyuQwquXk9cvJaxeSVaGBVK8hmXkD0MAK8gC8g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ryOlXktIvJqJeT0KGE0KGFUKGGUIXl9GvBUaFJSrw8C2okGNCsMrlXKuVcrmrniAVsrc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ce5Sv7yL/h3fpOTx6+mPYOmz3z+0dOEcnc3WVlZWVirKyA5MZqdh0Hh6T+x1lZFSsxHE3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hZqs1WauS9JRFhuBbi3FuFaytZWorUVc53BUkduAHjAXcSR6eEZwEWpqKaqAweqQwaoQ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xDA4F5LTIYPSLymiCGF0IQw+jCFHSoU1OhFEFpb8G2dlb4Fvi/f5V1yTuYrY9qeT2/8A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S6Q6srKxWkrStJWkrSVpK0lFpX/AYVoK0LQtC0LQtC0LQttNbYvbqWhaQrBWauS9K5K7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K7N1hawtxa1rWta0zmQsApt+s/seI4s2EVFQ+VxKv0L8QcQS1r0RbptcQnsDkRbgGdwr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MDhx01W+F+H4jHUjhtlbK3Ttw2/o9s7ILG4/3Uy6fZz/AEhXartWpq1NWtq1tWsLWFqC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WFrWtbi3FuLcW4txbiPt3Ctxy1uWorUVqK1OWorU5airlRKY+voFBMF3Te3iCjHILAab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dOzEcVfOnvRPStxcstYKdHwXV1qWoq6vkCQhpkDmFvTa4tVmyhwtxxyFhw3Fk0hzf7DZ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Fqk79KEnXN26bvZkFZWVirKysrZRe13N1lpWlaVZWCsFyVguShUx9S5ZXV1dXQWHQGeq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Fo4FVVUk7y9XC1BXatQVwuSuF6VyyNgtWV+Nri1WEgc0t6bZE6PqBwkD2FuVlZWWkrSU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nU1TFVM/p1878duhZEKVmuOdul7fdL34OS5LkuS5Lkme+b25XV1dXV1dXV1dP+mrq61F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hHI83cQ7tC/TVNZn9B1Ba2LdYt+JeKgRrKcI11MF5hSo4jSheaUi81pF5vSrzimXnNMv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3CvPY157GvPWo48AvPl585efPXnsi89mXnk688qF53Uo43VI41VKbE6mZrnJzkT0QF26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phcwlokWhy23LbK21oCs1WYv21eNao1qYhI0p/pW6t0rdct161uWty1FUtU+F+H4mypH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+V1dX+Rf8fjMWiqJs+Xt0h7pvZ05Pp9N3KPp+2PjaomF76SIQ0/4fU1GWMLx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pgvMqVeaUqOL0y84pkcYgXncSOONXniOOORxyVHGp15zUo4vVI4rVLzSrXmFUU6uqF4y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brluOWtaldXV1dcgtS1LUtS1rWrq61LUrrVZXV1qV1qWpXWpXROTnK/S7InK2TmIBaS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haFpC0hAhq0hyOkK7FrYtbVrC3FuLdK3XLcctbkyQFPY5vTjkLE6MOHHG8sWGYvoDHtk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v+Sx6O7ZU71M6cn0+nL9PK2VlZWVlYrSrKX2BpWgrQtsrbK2ytsrbW2tAW2n9tIVmqzV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htr9PwbtZ8K4W4xGeII1UAXjqZHEaYI4pTI4tTI4xTrzqJedtRxtHGno41KjjE6OL1CO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j6kp9ZMjUyFbrluLWtS1LWtS1LUmp77rUtRV1dXV1dXRKHNe1X4bq+V8+QRNyr8N8wiV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duLcKbIHJ2oLWUXFair8YeHJ8dulZMe5idGHgi3BZWVlZWC5Jp0n0zJzS3hvkOSw/EJK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xt1fpXzv07/JxBm7STt9TeTNty2itorbW2tC0BaAtLVpatLV3bpavQvQvQrsV41qjWqN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3Jutq3GrcC3Atxbq3VulbhW6Ux5c6Y6VuuW45bjlrctTlcrUVc5DvEpT6+A5BBYDV09P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XmlKvNqZecU685hRxqNHGgvOyjjciONTI4zULzapJfilSjiVSUa+deMlRqXlbzlula1r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56lqWpXV1dXV1fIelurnfO6vwtCe7hvwBffkwE3PS7I8z0Qien2RPStx2WkqxTSWrSJE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tCs2ROGk53V+EGxBbIHsLem14eJIyzoQTuidh2KtmCvlfK/Wurq6vldXV1dX4r8F8iVd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qysVYq2VircFwrtWpq1sW7Et6JeIgXiqdeLpl4ymXjqVePpV5hSrzGlXmVKvM6ZeaUy8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4F5xCvOIl5zEvOo152xeeNXnrUcdC89C88Rxso4ySql4KgNxJ3uelH9N3fot90v0+KxV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2laVpWlaVpWlaVZAWUfJvc8lYKw4gU085H+nWta1rWta1LUtS1K6Yi66urq6urq6urq6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XV1fNgT3X6QF042HBYqxWkrQ5aCg03tYuDidBW2VoK0qysrKysrL2rvlyy5Z8s7K65cF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GRcAtQVwrhXCJCurhXCvkeSutQWpagtS1LUtfCHp0aPLpB90+K3TZIpIuXSZLpUjW8Fs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dEIpWSturrUFrYtyNb0K34V4mBeKp14ymXjaVePpV5hSrzGlXmVKvM6VeaUy81pl5rTr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vCvOIV5zEvOo153GvPGLz1i8+avPmrz8Lz9efrz8rz9y8/ehjsxRx+RefyLz6VefTLz6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eeVC88qF53ULzqoTsSqg3zioXm9QvNp15pOvM515lMvMJl46VeNlXjJFFOZFLO9jvFPX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Rb71vvW/It6Rb8i3pFG8vDnvB3HrW9anLU5XK58AuDL6o1ZWVlZWVlZWVlDyfMOasrBc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yXJRex/vXLjuvvN9PK6vxwKY/udEJ/KMdKEKQ3f0QnnS1X6LETc52VirLSVpKstKd2s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5K7VcK4JNmjUtS1LUVrK1laytRWoq5TBZPfqN1dXV+P2Am/StZE36bndINR5ZW47cQJC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ri1WbKnNLTwWVitJWhy2npjZGF8bnLZetkraW0FoatLFaNftL9lXiV4kxkbkXMat1i3Q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y3nptS9o8W9NqjeR7wPESLxEi35FvyLekW9It163Xrdetx6jlupQ5i1FX4LK2QQuDyla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MdoMrLjpQPUzNLuiDYyfuR8V1dXV1G6z5hndXV1dXV1fKE3Y4WPRYbPmHLpQdpPf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ex3N/Rj98/EOFvpZnZWKsVYrSVZWTAnczZWC5L0q7Vdq1BagtQTTdPIC1rWVrK1uWoq5V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NGgE3PRY2ye7UeiBdewE3PQC9qJ6XZF1+layLr9IBWKstJWhy23LbcttyaHBOi1LbstA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/aV41qjWqNa2ISsKcBbdst5y33rfet6Rbr1rctblqKuU2XUJIrdCyshcEObMHsLOlHIW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qmi09IEg8pmuBaejC+xnjt0x+7GRY9GF1jM2x6Tf3Iz0oDZ8459I+qMdKBTfU4bKysrF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0laStJWgrQVoK0FaCo/SzbctsrbW2ttaFoWlaQtLUwAF9r+hXYrsV2IOYtTVratYWsJp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tZWty1OVyrlXOZ9LcrZ2VlbMelvfKytxxtsnu1HoxtT3aj0WNTzfpAXRswE36IF1e3SC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ukGrkFdbrkZXrW5a3LUVcq5zEl06PpMLmo6ZQ9hb0o3liLGyIgg9GOXlJFbpMcWGzZg4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bpAkE2lYRY9GF9xIzQejG/Q6dmpvSB3I+x6MTtLpu+VirLSVpK0laStJWlwUvqboctt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aK21trbWgJvt0AKzVZi9C9C9C/bV41eNXjUenVJpB1sWti3GrcC3Qt1bq3VulCQky+l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W49a3rW9anrU9anq7l2i9S5rmrFWWlaVpVlZQjk/m8BWVlpVlZWziCfzd0YgpDz6MYuZ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0omXUr79JjU53SaNRJEQvfitmBlZWVlZWVlZWzJVlZWVlZWVlZWWnPkuS5LkuS5LkrBE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WuRBb0WuLTdkikjLOkyXk6HUOiDYhzZU9hZ0o5CxOjDx0RyIcJQ9hYehZRPLVLHZWK0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5aHLbcttya17TI3WNpy2nLZctly2itoraW2tpbaI1tMVloatDFpYtLFpjVolaJWiVoVE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VaFftL9pXiWqNa2LW1bjEJAnNbp1xrW1awtYWsLcC3FuLcW4uRZuLcctxy3Xrcetblre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CSWuuHc1zzsrKysrKn7zD1WysrK3DF75+k33T+xX6H3k5RcF1dX4B6Yh0vYzpe1nS9je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rQVoKcfToK0rSrKwXJelXaF6U2xJ7+lclcK4WoK7VqC1ha0w6i8tYtS1rWtZWorUtS1F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V1dX4Oyc9X6HMrkEXE9EC67Lmc7ZB6Ma7dFshaixr0QR0WOLCXNmT2FvSZIpIwrFaHLb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etly2StpNboLmtlRja1WiX7avGtTFqYtbFrYtxi1sQe16k/bW6t5bq3St0rdK3XLdct1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69br1uOWpy1OWpy1FairlNcQXN3G9EcjYTMIsejE4TROBa4K/Qpngskbod0ad3OUWd0Y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hP7k/SZ76j29Fnvqfb0R7qn2dFouZvYMhxsF3SnpRi7pDz4bKxVirFNbZOuTpWlaQrBc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qHIF11qWpa1qK1FaitRVygSUTobfgurq+bRcu9I6LW6k54Y3ogJzr8V8widKJ6LW3RIH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ASFqDk6Mjo2KDrhzEI3rbctty23LactpbS0NWliD22ELHL9oK8K1wrciW6xbwW8t9y33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8zDuPWpyueGy7Jr9Qkj09KOWylit0o5CwyRhwzvxMcWF7BI3otcWOkaJWdFji10oEjOi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sZRrZ0exm9UfR7Gb2Do/ef2dFnvqfb0Y/qVHDbOysoR6pebg1aStJWkrStK0rStKYLIi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elelXartV2rk1upalqWpaitRWorUVcptyXmw6MbbqR1z0R6Gk36IFybRt6LG6k51ukGh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W6QbZOdfoht1cBHj/bX7a1MWpi3Gppjcn+lbq3VvFbzlvPW89br1uvQleFuCRP1tV+g2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jPBZcsuWQmDhJERwXV+FkmlPjuOjHIWJ8QeOjG8sL2CRvRjeWGVmodGJ+gzx9KnI2ahth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l3RgdyeLO6MHNhFnKysVYqy0laStJRaV3i0laCtBWgrQVoWhbZW2tsp41MEa21oWgLQ1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QgGXksrsWpiu1amrUxamrWxa2rW1RkOdIQHawtwLcW4txbhW4VuFayorvBedW45B7lqK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Poxi5lPPosGkE3PQaLl50N6LG2T3aj0CFyYDz6LG3TndIelG6srKysrKysrK1k65Fl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WKHIG5VlZWVlZWVlpWkBFWCsFYKwVguS5LlxtkstDXpwLeiyUtRja9EEHoMlLQYg9EWP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EFp6DHFqLWyggg9BjiwkNnBBB6DHFjntEo4LKysrFWUbiwysurKy0laStJWkrQ5bbltu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aetl62nrZetl62XLZK2StlyaHbeyVtLaW2FttW2xaI1pjWmJaYk8bzNAWlq0tWli0xq0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DQC9oX7avGtTFqYtTFratbVrC1hMcC6T0ncW4twrcK3XLcctxy3HLW5QnUnOcHa3LW5a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1crmm/T6LPdP0qfvIbycFuFvpiyHGwXdKekz0x9FguZD0mjQ29z0Gp51KxWkrSVpK0rS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LbnStIVgvSvSvSrtV2poBRcFcLUtQWpalqWpak27k52lairlaitRV1dXVyuZXJqc5XV1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AnPXPoAFF1lzOduFrC5egdESXBjv0exEgcHwkDoC4OtsikjLOkHh4e2xsVpK0OW25bTl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jcC5utuwQtpaAtDVpatLFZi/bX7a/bV2PL9LFuMW6xbrVutW41bjVuBbi3AhZ7TJY7q3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brlvPW89NlN5dVt163Xrcetx63Hrcetb1retb1TyXUwdG7U5XK5rmuasVYqxQuCW7saG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ocrLSVTksdUs59GI64yLFXQ45PVH0YT65/d0Yvp9GP31GV+hTe0+7oNF3TdujCE43d0G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ltitJWkrSVpWlaVZWCaxPIK9K9KuxXatQWsLWtaYS4yOF9RWpy1Fair8LRoDnE9FjLp7r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Qa26c4N6IBK5MTjfoAXQDWJzi7iOQVgxOdqyLAUeXQBIOpsiey3DYrSVoctt6Y2ViezW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2FpC0sVmL9tftpsjGprI5E7Sw62Lcatxq3At1bpW85bz02d4OsvDpJL63LU5XK58FkyT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yY8WliLeDkuS5Llkxxa4tbO0ix6Eb9KmjyGV1cq5yucmu3mOBaehG7S6dnAOA5N/cjIs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0oObHCx6DTZ1QPT0YPafcArcbPfP0ozaLowj1y83KysrKysVpK0laSu0elaVpWlaQrBW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wrtV2rUFqWpa1rK1lMJcnOWoq5V+JouZDob0Gi5cdDei0aU52o9BjE99+i1qc7ohqc7o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kout0QLoutnZaQEdBW021mBftq8auxamLW1bjVuITWTXscnue1bz1vPW49a3LU5XK55M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47IckJQ4PiI6I5IPbIJIyzoskLU9geOjHJpUsXLoAlps2dpBaehE/Spo9KHQBsSBMzse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BwMdofUM5dGP92E8j0ITZ9QPV0CnODo+O2THaV92i6srIhWKsVpK0FaSEQStBW2VtlbR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LQFt8tLVZi9C/bV2K7FqatTVqCj9S1c9xbhQeVrK1laitRVyo7l0h59BouZeQ6PtZ0W+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6LG6Q52o9BjU91+CysrLSVpKDbF3NWVgrBWC5KwXJWBRs1FwKu1XartV2q7VcK4XJWFi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VwrhXCuELFHSFuBamrUFqatQV2q4VwhZO0BagtYW4ta1HNp0nW16dER0WyELS2REFvQ7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DHlhLY5g5paegyQtTo2vB6DTpNhKnAtPQjeWGQNehwWVlZWKFwT+63SVYqxWkrQVoK0O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E+Ih225bbltOW05bTltFbRW0U1jmmRhedC0LQFthaAtLVZi0sVmI2kbZi/bX7avGtTFq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qOQOT2sYbxK8avEtUa1RrXGtca3IkyRjXShrFuRrcjWti1tWtq1tWtq1tWpq5OZrC1hb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W4FuBa2pga9utoW4FuBboW4FuhbgW4txMLXF5a07q3St0rcK3HLcctxy3HJj3F05LVrc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Gf6fRb6YQVy6EXa9+jH2JuehEE83PQjbcyO1HoN5JxLlZWVitJWkrStC20WaVYlaVZWC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yQARK9a0yrTMtuco6geecdPK9poakry+oXl068umXl0qmhMMllZNbqMdA4t8ravKmLym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V1K2nFlZWVLQl68vgK8up15fTrwFOp6GHZzggfMYcPjaPBU68FTrwUC8FTqspIhT5wwP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wrw0S8PEvDxrEoGtitwhxartkT4y3oiRGK4Pfja8tXokTmlh6Ak1CSO2VitJWgrQ5bb1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6cyRy2nraK2ittaFthaGrSFpajZyMIaP21+2rxrVGtca3GLcatxi3GKLbenuLDvLeK3it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19t16jfuB7pGHdetx63HrW9a3rW9anLU5QSXUrSw3PBZWVlZRu0GZmodCJ2h1QwEdF/7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wG4eNLuhTd5haToQfUqfd0I/qVPRHuqeiOZn5R9F3KPofeQ2b0LK9m2WkrSVpWlWVlpW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K23rakRje0ZN5rwszl4KoXgJ15fIvLnLy9Tw7MmUELpHGiiK8vgXgKdCip14WBeHiU8D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NTCMWVsrKyxSO0qAuaOiN9KsrKy0otWKNtMqeF87qembCLKystKsi1Yqy9Io2GR9JRNj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kdKnjMUv3pMP1JgjY30q7Vdqu1ampxZpqIjC9UlFrTBExupq1NWpq1NWpqq2tlg7cbXu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lYrQ9bb1tPW1ItmRCJ4Nta8O5ba0NWlitGv2l+0rxq8a3mW0RkFzAdxq3Qt5b5W85bz1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D3StW49bj1rctTlcrnmySydFccfJRSmNPja8dESaxJHp6LXCUPYWHoRv1CRmg9CJ+lTM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DuhTus6dmiToQO0vnbZ3QiOmSpbz6EJtLVDn0Ge+p6LPqVHfoN90p1HgtwR+6Z2o2Wkr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Wko3KsVoK23LZkXh5V4eReHkC0hBi8K8oUT14F68C9eBcvAleBU8GygmptICPBRrwUS8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KNPEAeZVPDuFrAEG52VlXtPhUFR09gGqystK0rSsVbZypoXTPjiDG6VpWlWVlZECxaWO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upq1sW4xbjFusW81VhEsLQ5xpIWQLfW+vEFb5W+VvlGZyrA6aKKlcU2QMbvlb631vrfW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XaotuJu81bwW6FvBboW6FuhVEbZ3QtjhW8t1bq3VuhboW6FuqdrZlCyKJby3VvLdW6t5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cNK1tWsLcW4twrdct1yErghJrTjI1a3LW5ajlZWVk0lhuyRSRObw8sxyO4Hh8JA6DZeT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mYPaWHjaS0+mYOBaeG2Vk11lJF0WvD2vYWHjsmuDw9ug9COSwPfgtlbJp3GEWNirFW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0OUx1xcVlYqxR9cQaVpK0uWly0OWkrStK0p/rYI3LQVtlbTlsvXh5V4WVeEmXhZgpgXp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Uy8DOvATry+ZeXzLy+ZOoZGB7dSjpS8eXyFDDZF5Y9eWOXlhXlpXlykgEcjYQ97aEIYe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5cxeXsXl7E6iY0aQoqZj2toYivARLwEK8DEvBRrwcS8JGqiNsaaOTIG2FPGvDxrw8a2I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1VfKUKOOwDVpVlZWVlV8oFTM1vDUGrStKstK0rEm/uqii1ODVpVlZWVlyTm6HsGowRiO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txi3GIysT5Glp9JoYwTvBb4W+t8rfK3yt9ymfuMZE5z43iNm+VvLfXiAt9bwW61boU7d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1vLfRmK31vlb631vOW49XlK0zLbqFsVJXhqpeDqivBVa8BVry6qXllSvK6heVTryqZeV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XlJXlS8pavKmLyuNeVxLyuFeVwryyBeWQLyyBeW068tp15bTLy2nXltMvLaZeXUy8upl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l1KvLqVeX0q8vpV5fSrwFKvL6VeApV4ClXgKVMkc1eh6c0t6DZCBZjw5pb0GPcxeiRPY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6JU9hYeNri03bKnsLOjuXDgL8fNa9bXNsQ1aSgwrQVoctDloK0lDUC6MuOytpba2wtDV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7dmy0tVgvSvSvQvQvQrRqwetDWqzF6EAFtlbT0IZFsSFeFlXhXgEAK61BRRmYeCqV4Op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4GoUrDGtT1FDNI0UMxXl0i8uevLnry4ry4o0W214AVyoKMSReXxry6NeXxry+JeAhXgY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5tLEhSwrw0K2Ywtti0NWgLEI7IrD0FbLnmQpxaWi+s1qAVlZWVlZSs9AVALsa1AKy0qy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cXma1Bq0rStK0qye30DtTt9DWrStK0rQtK0rEG2UXN7WqysrKwVguS5LEBaWmbqlFkNK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FV2NMFSsEcIK1LWta1rWtZWIeuJnNRHQ3cC3At0Leat5i32IzsVXzmpHCNGqXiAt9b63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7S5wmsN5bpWt6/dK0zrZqCvD1SFJVLwNWvL6teW1a8sqV5VOvKpV5S9eUrykLyqNeVwr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LqVeApF4KkXhKVeHp0IoQtMa5LUtS1FaitRWorUrq6urq+V1dXV1f8E17mqzJE5hb0Gy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jZIQDG1wLXLQ9aHLbetp623LbK0oOIG1qO0tDVoatLFoahTPK8K9eFevDyWdT6R6F6V6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lz15a9eWuXlpVRRuhF1qK1FUcHiGjD15cF5cF5cxeAAE7JYnXcrlN5u8vgXl1OvLqZeX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OqykdEtNlZQNDpxR068JTrwkC8NCvDwqqow5rhY2VMzXVbbVoatIVlZEKupLAjnZYS3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aVZV9LpFrgg3oabYgsrKy0rSqunErHhqw31RNatK0rStC0LSq+HZmtqMbNLdK0rStK0r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o1Pa1aVpWlaVoWlVEQki7LDGhCy9Ku1XartXpRLVXi1Th9t1r41uRrcjW7Gt6Nbsa3m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ACgVqWpalrCL1iXvovqtctZWsrcWsrcWtbieQx8LgG7oW6FvNW61brFvMRnYquVr2QuD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Sxb8d/EsXiWLxLF4liqn7op3bbvEheKC8UF4sLxYXjF4xPqdTW8jvvK3JStU6/yStuqK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4KsK8DWLy2qXllWvLKpeV1C8qmXlMi8ochhC8oavKY15VCvKqZeWUq8upF4CkXgaReDp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uJWauS1LUVqK1FXVyrq/9GsVpctDltvTd0AsK2nLbW2ttq0NWliFK9eDlK8HMRJSujF2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MUPLwAXl7EaFtqinmhNyueTeTm00NhBEhG0LSFU0DZFLC+J2dJ6qeyIWlGO6qaG6LS05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0rStKsqrDg4OaWFYLzQatKstK0qWFsrK2jfTlRC82laVpWlaVpWi6rMN5djRN1VmlaV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bw7HCmE1XpXpXpXoV2K7FqjWI0zWK6oduOl3I1uxLdiW9Gt6Nb8a341X0wY/CwN7xDV4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xAXiF4hYnHaTD5C2EVC8QV4grxBXiSvEleIKrf8AIgpCd/xBXiCvEleJK8SU6e68SvEq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VC8QF4gLxDV4hq8Q1eKYvEsUxvJSzCOPxQXigvFBeKC8UF4kLxCqHazC/bXiF4leJXiV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lOIcY5SxviZF4iRb8i3pVuTK86tUp8FTImUlS1eGrF4avXg69eBr0KCuXl1avLK1eV1q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5RVLyeoXk868mlXkz15M5eTFeTLyULyYLyZi8njXlEK8ogXlNOvKaZeVUq8rpF5bSLy6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F4KlXhKULw9MFswLbiWliHJaitRWorUVdXV/7LuPK1vUThrbSwoU0S2I1JSRSCooJI+A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UUEcqqKSWA3yYNT9PLStK0K1xVYdG9SwyROUQvMXMWti3I1uRrcjUjoJW1VEE4FuUEr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81bzVvhVDYpxPAYjdUkojpfELxC8QvELxK8SqoMqRNG+F2FyBjRUrxK8SV4krxRXiSjU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97xRXiivFFeKXil4peJXiVVCOoVKwxS+JXiAvEBeIXiAt8LfCqWsnNPaBviAvEheJC8SF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hOiYXeIsvELxC8SvFLxS8UvFFeLK8VdeJK8SV4krxDlvvW9ItyVa5leoKtUrTVLbrCtm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V4OuXgq9eArl5dXLyyvXldcvKq1eU1i8oq15PVLyapXk068mnXksq8kevJCvJF5IF5Ix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TQryaBeT068opV5RSLymjXlVGvK6JeW0S8uol5fRLwNGvB0a8LSLw9MtinW1AtESsxel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cK3CtZWsrUVqK1LUrq6urq6ur53/wDgzmFqsj2opWyU2pi1sW4xbrAqiKmnU9I6PLum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XiSvFFOqriaGJ6fGWmnBE3iXLxBXiFvrfW+nTalLHqMcZa/dct4reK3yt8reW+nua9aI7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K3CtblqerSEeGKDJgtFQtupWzVLYq14esXhqxeErV4KtK8DWrwFcvL65eW1q8srV5XWr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KxeUVi8mql5LUryWoXkk68kmXkcq8kkXkb15G5eRleRryMLyRi8kjXkkS8lhXksC8lp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Xk1KvJ6ReT0i8oo15TRryqiXldEvLaFDD6JeAo14KjXg6NeFpV4emWzAtqFaY16F6VcL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cK1lbjlrK1laytRWorUVqWpalqWpXV1dXV1dXV8r/wDzeR7JE+ILaeoXFjN1y3St4reW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aex25yvD1JQo6sry+sQwysK8qq15RVryepXk0y8mevJSvJAvJY15LAvJqdeUUq8po15X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EvAUa8FRrwlIvDUwWzAtuFaIlZi9KuFqC1rWtxaytZWsrcK1laytZWsrWtS1LUtS1LUt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w3V1f/AO5eVwIYZTLy2kXl9GhQ0YQpaQLw9MEI4QrRoOAWtbhWsrWVqWpXV1dXV8r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P8AUyysrKytlyXJXCu1amLWxa2LcYt2NbrFvRrejW8xbzFvMW+xb7VvtW+1b4W+Fvrf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1vrfK3yt8rfK33Lfct9y33Lfct9y33Lfct563nrfet9y3nreet563nref/wDZLcVlZW4L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txi3WLdYt5i3mLfat9q8QFvrxC8QvELfK33Lect563Xrdetx61OWpyuVc/8A3e3HyVwt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Ytxi3GLdYt5i3mLeYt5q3mrfat8LfW+t9b68QVvlb7lvuW+9bz1vPW69bj1uPWty1FX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cHJclcK7VqatTVqatTFqYtbFrYtxi3GLcYtxi3Wrdat1q3Qt4LeW8t5by3it5y3nLe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et163HrcetblrctTlcq5/wDrFwrhXCuFcK6utS1BagtQWoLUFrC1hawtQWoLWFrC1r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a1rWta1la1rK1laytZWsrWVrK1laytZWsrUVqK1FaitRWoq5VyrlX/APods7q6urq6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WoLUFqV0HLUtS1BawtQWpa1rWtalqWpa1rWta1qK1FaitRWorUVqK1FaitRWorUVqKu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K4VwrhXC1BagtQWoLUtS1LUtS1FairlXKurlX//AIyX/wDpFlpVv/05Ca1Bi0ItRR/+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Hdyih5BgCsEWAqaEa/67fhur53V1fiur/wBy7JrwU1jitkp0ZTgj/T7KIJpFrrUE+Wweb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XV1dXV1qWpXV1dXV1dXV1dXV1dXWpXV1qWpa1qWpPlaxCUOGpXV1dXV/wC4BrS5rHul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2Wzf6g0pr1rRkTnX/o91fLmVoetuRbb1tPWy5bJWytpbQWhi0xq0S/ZX7CvTrVTrVTrX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36ZeIgXiIV4mFeJiXiol4uNeLjXi2LxbV4wLxoUldpEh3XRu003inrxb14uReNkXjJF4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qTXpbBW2oqa8U8EzJN3QBK0gG/8AT2OLSya6D0XqR6f3/p4V1qV/zVlZWVlZWVlZWVlZ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EbBPqH6t6VGWVa3q7srKysrZW+NUfThF1SyaJJmbcv4Cyp6tzA2ojctTUSLVYhLtP9QB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FC/466urq6urq61LUrrUrq+XNc1Zy0uWly0PW29bbltuWgrSvSvQtUaMkIRngTqmnTq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6o+ilQ7v/dpvwd1f+qXV/wA/dXV1dXV1dXV1dXWpaldXV1qWpalqWpalrWpa1rWt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1rWtalqVyrlc16161Z6s9aJFokWh623rbctDloKsF6VeNaolrhW5At6nW/TrxFOvE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RLxUa8UxeKavFheLXjF4xy8Y9eMlXi5V4qZeJmW/Kt6Vbki1vV3LmiFYKwWkKwVgj2ee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H8BUd6bv/wCymNpHt0O/ud+pdXV1fK/BdXV1dXyurq6urq6urq6urq6urrUtSurr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WtS1rWta1rWFrWta1rWta1rKuVdy9S9S9as9aZFpkWmRaXqz1Zy5qysFyXpVmrS1a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hbsS3o1vsW+xb7VvtXiGrxAXiV4krxLl4l68TIvEyrxMq8TMvEzLxEy35lvSrdlW5Itx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4bK3VCHTvldakT0HonP/AK+/ySjxSqD3O7lVXqH56/ybq6urq6urq6urq61K6utS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Wta1rWta1rWtxbi3FuBbi3QtwLcC3FuLcWta1qK1FXcruV3L1L1r1r1qz1aRaZFpk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W3ItEi0PWly0laStIVgvSvQvQv21+2vQvQvQrsXpXJXatYW4Fuhbq3lulbpW4VretT1q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6v3V+4rPVnLSVoWhaVoK2ytC0IMC0BABALllzQ4HlPR/GjI8Q4LKxViufBbgf2Of/Thb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c1Zy0OWh623rakW1ItqRbMq2ZVsSrYlWxIvDyLwsi8JIvByLwci8FKvBSLwb1LRODadt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I7XhV4ReEXhV4QdG6urq6urq6urrUrrUtS1LUtS1LUtS1LWta1rWta1rWta1rWta1rWt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a1rWta1rWpalqK1FXK1FairlXKuVcq5XqXqXrVnrTItEi0SrRKtEq0SLRItEi0PWlys5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PLUFratbFrjW5Gtca1xrXGtbFrYtbFrYtyNa41rYtbFratbVqCuFdXWoq5VyrlXcrvV3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W7Kt2Vbsy3Zk10zkI5SiyQBzpVrkWqRanrU9anq71d69a9S9S5rnla60BbYWgLSFYLS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QCsrK2VuM5HiHGOvbIBMYtCcLZvTvx11fjCHGeOQft5WX/TWmWfw8IQgiWzEtqJbca0R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Vyrq61K6vndX6ZVR9Gh9+V+fYq+V1pK0rSvSrxrVCtUK1wLdp1u0y3qZb9MvE068TAvE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rxdOvFwrxUK8XEvFxLxca8WxeLYvFtXiwvFheMavGNXjGLxjF4xi8YxeMavGBeNC8aF4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FeOK8cV4568dKvGzrxtQm1VQU2Wcq02l9RO0+KqF4qoXiaheJnXip14mdeKnXip14qde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deImW9MVuSLW9Xcua55WVlZWVlYKysrKwVgrK2YQQQQGRQ6FukcznZAKmZchvJzFPFZW+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Y4h0rKy0laEGqystKjZnKOelaU9qLFtrbW2ttbS2lsrZWwtlbK2FsrZWytpbK2VsrYWw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YkW2+JfjBVwtQWoLUFqCuua0uWh62ZSvDzLYmXh5lsSp8MpZ4KZChlXhHp1M+9Kb1ZQ4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1fK6ur5VH0sP+pkU7hsFYKwVguSsrK2VviWysrKytlbhsrKytnZQMuWQ8nR/tzD1/hAg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a25gZbIqdvpcOfx4+3SKKKPEOIdGyAWlBq0rStC0rStKaOWRZdFic0BGNba21trQtC21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2ttba21trQFpC0haQtIVgtIVgvQvStKMZToHLwsq8JMvBzrwUq8DKvBSLwMi8A9eAcvA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XgF5evLwvAMXgY14KJeDhXg4V4OFeGgWxCtqJbca22LbYtIWlq0NVhnZWVgtIVhwHJ3Z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08r5X47q6vwXV1dXV1dX6BVQf2aAWZkUOw/JhUbLkBEeiqb+7ZEdOytlZW+KEM+at8a2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+bHhWVlb4remUUUeJvRsVYqxWly0uWkrSUAhZXC1MWti3GLcat0LdQe4pzyBuLdK3SnP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lc87KytlZWCsFYKwXJcuG/BzXP8AHFP9uHn/ACX8i08ldXyurq6urq+V1dXV+uVWOtBS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dlZWVgrLSrKystKsrKysrKyAVAzkMq+O0hCt+EHDq4furq6urq6uFqWpXV1fh5ZNTQFH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1OCLVoK0OW29bUi2ZFsyLZkWzItmRbT1tPW29bZQjK2ltLbWhba2ltBbYQjYFpYrNVm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/bX7a9CtGrRrRGtuJbUS24lojWiNaI1oYtDFobnchanLU5anLU5XKueG2VuIK6LiQeAq3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pw4/vyHnGVdX+TZWViiFiB9NK9mxvQheJgCNZTheOpk7EKdeZQBHFIl5qz5F1dXCurhX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atTVratTVqC1BXVwrq+VlYqxVimtKpZo42eKhXioVVyRyJzHIxyLblW1MtmZbE62J14e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oXhaheFqV4WoXhKheEqF4SoXg6heDqV4KoXgaheAnXgJl4CVeAlXgJF4B68AV4ArwBXgS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vAtXgmIUUS8JEvCxoU8S8NGtiIJsMK2YQg2AraiW3CEGQlbcS2oltxLREtEa0xqzFZi9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ur5XOTXc1dXRKuVcq5VyrlX6Fvj26l/jH4J+Xf8EQnj04f9V/uaUCrq/RsVY5F8YRmh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kcRpwjicCOKxo4sF5s9OxWYrzOoRxGoKNdUFGrnKM0hWty1FX6PhaheDnXgp14KdeBlX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CV4FeAC8C1eBYvAxLwMK8DAvBUy8HTLwlMvC0y8NTLw9OtmnW3CtuFbcS0RrTEtMSAjVo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lXC1LWVrKL3rXItb1rctx61vWt63HrcctTlqKDgtbE9yLnLU5anLU5airlXKuVcq5Vyr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oIc+k5t0Cmi6I9f2HdWQFkOZ+GPf/SjwH8yePn0bLSnsOjDx+49amBeIgCNZTI4hShHE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COLlebyo4rOjidSU6vqSjVTFGV5Woq5/G24B8U/gb5fc9m3tx/YooNKcNJaUO+beXxAOf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QR/Onr1DzFTHHK0p2LVrk+tqHLdctblcq5/oI+GfmnMI9gcnhN9vQvdWu7SFIPTdN4G3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/CEBAW6J+dX/AMD+tH51rr2rUnJtlZO9K1rVfjd2A5W5lxR1HK5QecrdK5QPRCH4K/8A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f4JQ+DiP+ub2/s3NW+CRdFiYEWKzldW5AcuJ3bmrI928smjn9+McFsgmm/Q+/wCAKt+JP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8ALEv9b9vyg/LffhHAfhdzlIOYffIodlfqDvzvxBff8ApR7cNs7KysrKysrLSrL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rStK0rStKsEeoQrIC3y8U/1Y7fix+ev0yM/v8EoN4Cgh0wOj9/6CAtKsrKystKIR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r265PWIv8sLFv9UByI/Fj4o/Lnp/e44h8v7/ANBHGTZFHt8m6urq6urolE8RyHVKv8II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UqmhdGj/AEuytnZWVs7KysrKystK0rStK0rSrKy0qy0rSVoK0laVoK0LQtBWgrbK2ytB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VbplALTwDq3y1BN55W6g/Lc+pdXV1dXV0SrpyvldXV1dXV1dXV1fK6urq6urrUrq6urq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K3VHEMsSs2gfVQlVr4ZGO7/iR+ACur9K3Vd7h2+BZFqI4B2R+ISgiVpRCCIKHYHn/Q/v0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5gq/wwgsc/wBNqRcj/TQcr5XXJXV1dalqRctS1rWta1rWta1rWtaJWtayta1laitZWor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VdaitS1LUVdXV/lgK2f3RTcgf7mcx8A81pVsrfDGWO/6a6uj+JGfmlMoKqGdVNVDTLze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w1ssxci8qCrc01M4hpvN2WOLzKkxRkpmL9nzGtEkmJVMJrqt8dFh9VJNTUGJSTy1s2IU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6+Y1b8Qpm4XUvqIv6IOXwx/Uz+QujwX4LodIZDgCCx7/AEv4sIZRYbuMiw+SCWRxfJR0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Z2lQx7hMMZFW0wSmTXhjBqc3DI3RqgeZKeo/2OIU0sjpvFywU4rIY8NppWVOPkaaZw8s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OhwI/FP4a/wL9AZDp/f8LZD+qW6BQQzN78Q4CmoZY/8A6Tht+GGdNVyQKlqmVAxCgcXx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NZynw9wKssRcJarRagi+pGPS/wB9CwS0UseipmiiiT9CZtrD9nexSkZTrDqRk7fKqZeV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4hyOZzP41xQ7dcf1A/lShkU3gbzf0vvdNdl+of8ASfh7Kytw4rFAw0ziyaPEKd6xF1NL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sj2PdVzyNii1GqZow2H6sfsf9TCv49X/AD65wfJNbxDfq4f/AC8cc1zMOfEYPKIbRUNP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6/Ttz6Q/qx7fkdRzsu2R7Nzf2aLZlc0MghwWCAy/UH+kVvnWVlZWVlbpCgqVSUBapsLf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mua3SKptM5NjpLwsiAqYt6BuFlj2+lkmFtdJFTBlOMMpwn4bEV5awny2O8OHsikdh9O5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csPllKqahhjdxj8qcrfgfvwn+in8iTkM7LsieAeo8V8m8QX6h/0n2+LZWVlZWVvj2RFx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tJ0qysrKystK0qysrdcfkj173+AOD7/0o9hmfxQ4HBDtkQroN4Ixy6AQ4GoL9Rf6W3S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fOnlZCyOufIoK9j5ZpWQxx100yGIFksu6R/nKStqKeora/aLDXvDK6eOqc2dxEdWq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O+rbFVuENZPFW9+t9+Efmncx9s7dYdke/Ef6Ie3AfwluhzRF1YjK61K3A7p/fMIL9Rf6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rBW/EMdqasY+tTANixvlNiZ/wAekAEWN84aL+OZogsSlZLWYh6KmCaLar3B2Jx/THeg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HUtmeEqZe39OP99Hw7ZXsi4Jrbp4sm8J6V0Cr5hNWPguwrZenRFO5ZXV1dX/AA4RWLfy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P6FL9DHPoVpOxTU0G2IYwqmohjcKWmIr42x18P0VR/z/AP8A11UtEWLN7f0oHK6HCP6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sz2+WfhnJpXdaF2y0oXyPTvkDwtWMfwiOb2qoH7h/FxjSwqupPExwyVcTTBP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PG07Zaeoqpq2jfPHH4xrb1qq6M1bWNrmNFFI+oa3S0qKidFUVNCJpRHWAQUNpxyC+/yD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bIpvRHyLKy0rSrLStK0LStK0rQtK0rStK0rStK0rStKsrKysrKysrfDCurq6urq+V1dX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f8dYZEIAfCHCFi/8NyPar+ofyNsrLnlZW4LLStKAt+YHCMj1uX4IFXV1dXV1qWp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V1qWpalqWpalqV1dXV1dXV/wR/IlqsVpVvh3zCCxf+G4onlWfUd+XtnZW/IW59Ifgex6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kBBY+8swx1S8p07inG/5aaqZGn1UzluPUT5ym1b2Gtlrl4uoUWJ1capMXjlQ5gLdiQew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R/CffMfj7/nh3C/Uf+nR/LVlTZd02ByHh41LUvcEx5Ya+mFssMr3U72uDm1kUXicSgG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8F0Pgn+2Fc1ZW4e/RH4g/mBl+pP9P+O83q15tVpmI1HhfNKxeZVi8yrFQ4q5zlO/bjbH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FK5zn5Ru0uqofD1OWB1KlhbJI6Nrpo6KFiHb4x/uY7fkT+YGX6j/ANP+OZg8Rb5PAsTg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WHF6aGmlj+rTfx6g+qyI5kMCDGFOFnZ4mNUWVK7RO31tsgPkFH+tWyPBbjvzzK7dcfKP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0/wCO8ZUJlVO5+KyOc5NrKlrXFz30FG5z28mTH93sncmBrw3VC8vADs67+FlH9Wj/AIv4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i35y6CC/UP8AqEfxooqdeDgviLtVdSsD5cSpvCz08m1LA5r4yqhvoc7QT/jyyxOiIdFU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tDlCLzU40QfmLfgrcZ+OOge34s9vzp6buaCC/UH+p08i1H8ZvzKKWQuJ9WFt1TYrBvUd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b6LBu0dNaenp5TBJVUyvfMczWybtRlhMG5MP6Rb5R6ulWytmArKytlZWVlZEcNuO3BZ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Pb85fqhBYy0Ow/aAVVyB/GeXUiFBSheCplFTxRFGmgTKeJrsoWaXX8PV10WtjKlzYc6q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1BT7MfCOEfGP9CPwxwnhHL8ce3zyh0z8Aor7dRqxT+K5qreTz+NsrZWWnM5VUBkRnlYz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h6lBQSSKipGxD8K78PfpX6p7dAZHK/wCbfjj2/G24iUMrhXCuFcLU1amouC1NWtq1ha2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3AtxbgW4FuLcTXrEHaoXNsqo3mP5U5Hmtpi22oCyeyN68LAhEwJrf6ZdX+DfhvkeC6ur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6vnfK6vnfK6vwjK6urq6ur/LC1Ba2LcYtxiMsdt2NbrFuNW41bjVuBbgW6Fuhbi1rWta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XKuVqK1FXcrlXcvUvWvWvWv3F+4rPVnLS5WcrOVnKxWkrSVpK0rStKey7YoNC0BbYW2F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LQtIWkLQFoC0haQtIWkKysrKysFYKwVgrBWzCrvo1LtLJDc/l7BaQrKy0rQEGj5g/EWK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gi9q1sW4xbjFuMW5GtyNbjFuxrdjW6xb0a3o1vRrejW6xbrFutW61brVutW61boW6FuL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ytRWsrWVdy1OWoouctblqctTlqcrvWp6u9XervV3r1r1r1L1L1L1r1q0i0vWmRaXrQ5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raW0FstWyxbTFtMW0xbbFtsW2xbbUWBDhsrKwVguSt0SbIcz1+auhwn54Vf9HEJfS/8A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cLUFqatTVratbFuMW4xbsa3Y1vRrejW9Et6Jb0a3o1vxLfjW/EvERrxES8RGt9i3mX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3AtYWpalrWpXWpalqWpalqWtawtYWsLcC3Atxbi3FuLWtxaytZWty1uWpy1PV3K7l6l6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ys5WcrOVnKzlZy0uWly0OWhy0FaCtBW2VtFbS2ltLaW0FshbLVtNW01bTFtMWyxbTFtM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tLVparBclyXJcly61/yp7cd1fplAcvj2KsrK3yhliRtTVrvW78b6lY8BBK0uWkqy0rSt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tpq2mraattq22rZYtiNCGNbTFtsW0xbbFtsW2xbca22LQxaGLQ1aGrSFbjurm9+jZWVg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vxh+EVeytddvzQPAch+eOYKxDnBUm8h/rX3+Df8ADH8NbLsrq/5QZjMoK3MdI/lSggsT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77/n7fiybHId/iX+cejbgH5ongaVjZ/wH/lrq/VH4K/9T7J45jhP5A/0c8A7Y5/BcUfy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4D7/ANGK7rt162rFLFTYq2WTrTTshbBUxTfFP4N0kbU2aNx/BE8OOfwSj+Yv8fn1cUxK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pv8ARcRrfCiDF3amODm9WVxa2LF3MRxqNTYrUyGnxWVpY9sjT0G9DGLvRasJmMlP1Cq7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uwrt13OawOrmLzF+qCZk7fhFvVmmjhbU4zzmq6ibIclhuKPjf0L/ADsc/gHOysrKystK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ly6dwrjiuo2xE7VGpGUrQ/TdXV1fp3UrtEUeMyXp66Cfpjo1W8abzCvikw/FWz9L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LThmJ6s7LU2/UmmihHmFIo6qCXqtxKmc4EOHWkkbEyKeOXOrDnU8dTLEqSrbUcA7dKqv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srdR4VdAGyPY1zhTOK8JdYaHQkcdugVX21yRta7D2tbIOoVVACJUlb4eJ+JTOUj3Smgr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j66oe6HE5o3MeHsqqnZTy+VyLLhpdG6GQSx9ElHE6yOakxmORdwnGwq6ytL9bioaiaF2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ibKczSyTvQ5mLDp3iqo3U7Vg0xmoeLmrZ2+XjTXPohR1JXgKpeAql4aa/g50KKdeBnXg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V5dIvLnry0ry4ry1eWheXBeXMXl0a8viXl8C8BAvA068FTrwVMvB068HTrwtOvCwLw0C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H6j5bMvLZl5ZKvLJF5Y9eVuXlhXla8rC8savLGLyyJeWxdXEIPD1Sw6vdG4Hlx26XZYs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59D0qqHxFNzCBsWY1ohfjFWVLV1MyaSx2GV3iG8BPPPGWOZVwVc0L6apbUR4rTGeJA6T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g0OOt2G1ZheDfrYiwy0ocQqDEjdVD9DNaiJE81RDAIsRhkd1Jo46dO7YI3SazF44ga+q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PEptKawRxMeUyOQuiY0Ec+C2dlbIqoqzEosQ1PY9r1ZWT4GOUvqkw4IBWVujJIyMS4kw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nQPMlPxPcGtrqrxDgpO9ENNHM17pwx5MdISqmIRIrDXHVwDhkcGtlfuSrAat25lPTh6r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IZN6LjOU1HG91ThTU3CXk0dBHAA2yx8/tL9PtIpvw1048iST/wC8oK3DZWztwWVsrKyt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w2ytwWVuo5Ys2KWkQPODEooqWPGSXRPbIzIcbKiFz8q/FW0lRRYnFUldxj7NFcz3Yc3R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FPjkLVNi9XIiSSo4ZJVJG6N2VM8xStOpuZ4MWl3a1YMwtCxejawLCPrukZG1j2vHQxib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GLDKurG0rH1dQ9+HYhu9F3urIdioWHSmWlxacF3ZvO+gIRjThkjnQdCR+hlNXSGp8TAs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cc8Hkcys6RU9M1ic573QVz2Nmqp5lTySUz/M6hUuKaiOY4bZOCePVZe1bgTXteHdj7sP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MRfi9MFNi07kDrzaBfumU0rkMPK8vVNGImDhKrJpJZLIBMbuS30tiqGvkdPExOrVNKZS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VOiLLAYXGrKsqqphgGIYganPCeWHdI8l4mnuADl+oTzWGM26BWVrfhSih9c9G3BZW+BZ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I5FLG2WKqwuSDhwiq0SdHFYnQ4hQ4lNC6GRs0f6ki01DXFjsJqfEQL9R/wCyhF3MFo+G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0iWsqpEeZUcb5F94Wh0kMIZF5TGhhkC8sgQwprXxezgIutKnk2YLkmJhkkgjDGA8scn9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jTTvp300wni4quobTQ1M76iRUMAhgan4nL4uqxdxRJc5DkaGbcp+EZV1SaUVdU6rlUUs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V1T0znCGMMZ0Jm649vltFbdk6NP98GHyyqPDIGqGCOHozkiLCql+uoqooFNiL5HPdqeI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pmqI6anaQDLh8ro3DjKf701pkdI27yx0D3uuxkHKJ222NwdwnJ5s3EGEVaf7aSB8ikpW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SUzHDt3KAtxHs+BrhPShjO4w1mqrxB+mEKyuBkBqdFyb0KiZkEVRM6omWHYdcMDWire+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PqXEYXKjhkqgwyV8rBpGV+EkKWoihbU4yFPUyzlYRUOhqn+lY6686YNMQ/Du7O7sH7r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KysrKysrKysrK34HH3Haoq3wqfjEpU1dUy5ta5xjoJXqkw60nRx8Xav0+8lfqT6K/T3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nOamroG66jIZlFoe2rgNNUKGklmVPhrGJsYasTYI64Kju+AtLeCPhKJWOz+lYRF6hZra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2elywcPbGOLFp96qRFjhE2qIqti2anKGF8zocNATGBrRwjIqWlgkTKSCM4n7o2IUWpP0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8+i7tWwP1AyyFsQB1ML6RlPZDisrZ1ztNKBydJqa+MhjbsUhc5CC6ie/YPMwfWPuZ2zv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5MaGRyXLotegMVkUzlIOA5FV1LvNbRTufS4axiFmjEJNcrGmR9ZPoa0BQzmBzC1zeN3b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QLCnDexI8r2A1SOho+TbKlbeQduOeZkEdfWPq5FhWH3JWNVGqXCKtk8Ghqs3KwVkFfJq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zihklWFYc5kz+2NfyoReYq+VvwJ4CnqL6zvcPmWVlbK3DZWVukVi0JmpRmyN71BhxKhp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xuWKSBYA39rG596tWDSNpqFr3TVdbyqsGF6njrqeOodHQRRnEnugpsPrtaAuseZprU2u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QV8dUVYLtwlSvbGyeUzTMaXvrHSUlPJI+TKCnknM9KWGLDHKKjiYgyy08U79ETWukdT0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+De/uq2lbUsno5oG0Mccs0cQagMvtwBSSF9a3m1aVU028oom07amtdImROLSJIzFzZmVf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+4+U1key2lmMEsTTIBCFpbxnLEfXEI3mOctiiPqYLmSRv7gHqlIdOyFgaI2pjA1N4nchN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YySOsgTb7XydqJjjDUMjkcyLqwVlVSiGFQuMWWhwasP50nGVXG9XSSaJJxtPgl0VGMIe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bQ7nh7fTxlYrI6St++G4bYqyxL+ex5jew7kdlpWlaEArKysrZlY1SmVrvSaejlnVLhcb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JKxn+dQ86w9/g/f4J4Cn94Prkc1bOysrZ2yt+IxOgZCFh9JrTYg1ALSg3otqoHvxWo8N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kc7aHCRzatRIpfrV/wDNwL63HM2+WNNPhLqPFtmhke+V6jpZpF2ND/J43Gwr611SVQPa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STxvpcOTnwwMqsUc4b0oOGVu6cvvwiFjVi1RuSLC6fai7C4IxTnQsdpfFI3ZOIUrXMe1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Ony+1TOIGzSvqHiEI2YIaZ0qaLdOrcIoS4k0MkESr6lsqcF4ie0NZUQvpJxUQ8RRVQ58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G29jtuGQxSTzPeKOiLjmO/ASpCGtmfvSMOhQusxlS2Vu8GkzgCN9wqcLeiCBByOR4Sqq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IIoViGkxLCz/AInGe1Z/JvZOlc4f9Yv7mp0tg6TUtSie2mpqaqbOeEoqvopZK2jw+OAB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5KqT+L0rq6hro6mqdStJa1rFV4pDAafGYXlyN1jP8/DR/n/iHJyg5VBQ/JffF592ppoz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g86gmnr8QqjUlzR5eESSv+UWODad2mWZ2ufAB/kdDQ1SRtljqYtiohhfO+qpn0xZ7ohz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GH08WLybdCvs3vSc4SsRoXtfkOZw+jex7O3CcsSqfDwLDafdlCr6p1TJhLdNNX/wl3TQ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OHA5YmzRWRfuQUc2/DWzmGJn+RTvpJtQdpipntanVUygmbNFfolYpVNnJyLQnHmGPcti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uhm5XdHXW1TmyYzcUlg15GqnkETo3tla3vxalUTiEVdY+oWtzV4kAPmud6znzveaetAQ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rhy2nXjLoy11xx4rXBjabk0FB4u6RrnNmG1qWEn/AB+N3au/k5UjNypxU/5CYx0hdRPD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kk0YlxuFjdNblj9ToiVJCaipL2RMjeyRuZQzuBnXm1HhdT4WqqauGnZWYlLUZ4HXEPKx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CEcDuz+8X8o9/llXVvi1EmzT91g0XWxptqxE/wDi8v8AhYY0Gkdh9PqPu/T/API6JcGC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3ui98QWIC1fg4vLH7czkVj7ubGGR1ZTiCgb7qP6StzxfZ3lTVEdOKGuZM4ccsjYmVMzq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+j9sInscSdahyp6GaRDDXFRN0jgcsQp9+noDzoXaKvEX6n04tFXzaGzaQ3UStY0YU/nf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guMlI+OEfUjFmKLvxlVMG4WRbcZp9arJhTtJkneaPSwh0ZjkdG6llbM3gcbAvQeNVfVB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riFwoqh7DFiDrMqbqnPpzKxCpfTwjGTafFKiQdzRxmY1jQwwM3XyN0usTlg30uM9q/8A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25cHjvJiZvVQhpkbWQRKOvhcpamKNs0pmfStLsQ43NumttlI8MbVTGpqFhNH4eLG266e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WVUPFpGdQ3XA4WOW0/bVOC6crF/5+Ff7H8IUc39nd4f5J+X3Wn4+Oy6YG96GPbpuoViN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t7xUcFRR11G2mpx3oG6aNvf7/p7+R0ceqNulWDNX6gGl9MLyU/sxA3xDBfqM9vCViVC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uLUQ70f8eaZkMdTi4c3NpsaKXdg4L5YhVuqZMsGkvHZTM2pqU6Z8XP8AiLCI2loamjK3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/kTF7zUVmgFznOLk28ac+zMMi0QdGvp2zs8tKbhrVFC2NuJSM2O0gxaMA4yvOZQvO6hU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VO8RQSPMj6BzGMmqX3ZKKhTRGJ0E7oJYZWysyJUsh2/FSSzPxB2lznON7EknO2Q4GvLV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glZqVRh1z5dOocKcTBAyCPED+7QHS8uJUEdqNqwb2ocRWI/yMLF6qopmyGnibDHiP8um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81QU2wOiVj1VZgWDUu9LLLHG2qxKm0KkqH00tNM2oh6BVYLVVHCKiogwuKJY5I1uWAwa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9j9/wZRRycnqHnVWVvyP3xiTcrqVm5MBbrEWdVUUVUq+kFIm+6kbamxr+A33YZ/rtICC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qI/5awpmmL9SfUBssKxFlpzqqMG+o328bhzxn+EO9H9Crh36ZwLTFDJKZKeRsgo7FuGR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UlMdEsOpdx8v1MG9yxlumrp/r4sL0iwqzKSTFqVikx2RPxatcvMq1DFa0JmMVYQx16ps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qZpKqbQ07C7de6742Oe+CmbGK2TVNE3dmbyHRk7S1EcSmxJ6lmllyfwwPMb6eXci4tPP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59Q3TOqRrnTys1CaKzqaSSB8FTHKnkNdidS6GKKue2mmduyEhHIHMFHgBya4tVFXFMlZ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ndsR+vSC6cLJtRII2rBugViH8nBx+7UP1Yn9q/8Al4V/JdGCqmkBTmlroJNmWF7ZW9Gq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0qGITMhe50hzwCfRU5jhKrv5dBKIKyqxlqke6R6wuMR0JWL/AM/Dv556pNvjnI5O7PVJ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VpVlbK34onS1ztx+Dx3n60gyxt+qrgF37Y0/qAaaNnuwz/XnssAP+T0Cv1E396BmuSmb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ouBa5YO31t9vG5Yz/BHuo/46r5Gz4hNUwUzZsRnkXMnDqsxOCGZRWOO9NFRumMbA1Sc5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soxepq9s0mpPJOQHFyUcj2DDa6Nks8glnoW3c+lilMcLYgi7U7C2XIUlayOp4nvbG2TE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sppLk2jlkM9Jsw21Oip4o27YRhYU+igcjhkSpoxFFw3WJ1WzFG3U4ujo4LSVcjKSOJra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cc12Edc6F1ZVGbInK3AF978IcjzTCqepcw0MziwZ2VlZO7YobVNC8Mlr2Bjgm98G6B7V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yZK8qt/k4OL1CmkbHG9zqjKnqX0r6WrhqRxlYo0itzHNU2Gyyqpw5kdKsG/2PRxqHRU8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x/Po+VX9+kSrlab/ACDm/s5Uw/yrZ2VlZaVpWlWVlZWVlZW/BFYtLtULQsHZaLr4vI6C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3KpfqIXoW98O/gBf9YEf8zoFY7C6Wmw6AgwhfqP60P1MRo99gFzQw7cbe3GVjf8ACb76T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I3vyHemvtZlfZ8TJFpR9LVgxDQ/FKcKR5kkvZFEoc1y4jwU9Q6E4ZLHJTINU3KMdsK/j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1s4a+LegLS1BpKp8PLlHEyPLEP4zPrcMXFVTtp4pZXSSUsfhoQ7VI6vfZ8jpCzmcOlsZ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NmvcnO53RKvxFDM8uC6BVDLZ8e6geF/bFj/kxXLY2uqpfCsgij74P34z2rf5LZSyHDRe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38mWRsbKuoNRJQQ/4lXFtvK5tOG4qXuKHFjcF86bDpZVS0McIAspBqZUM25/0+y9VwAW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JLE+mwoER4fExbTWinnhlCxn+fAbTnp9yMj8co5OTlS/yunZWVlZWVlZWVlZW6tvgY3N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18f/AIKwSG2WIR71HHzNO3RA3vJylwc2relbm32/qL+RDykYPQaSEvaLL7cbljrgKZnv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vDY2SSloZH98Nh3Jo+MqpNqdYYNUNrEInmSu5+1+nTzPp5MOqo6yIKXm1zbLDJdEirW6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pvBN7aik3H01LtZ6SViwLKNrbOEYWhq2wttFpUY58FTOynjnmfPLQ0elVTS9nZNGox02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CFUO0qvnMjieAZNVl24AjwBOTSo3WOHy7jRwv7Yp/LwsXlqWGCfxrZaZpssF59HEW2k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aSgnbTzVNQ+pdSwmea1mzxCRslI4KSCUItKwaofNS34qqLcYcMk3KTD44UABnZYzTnXg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lfgMYvk9uptdTmnlhr6qJVE76iVnu4P+siOAAfIPC5PVP/IQ69s7KysrZW4rK3wpZBDE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/gYwwyUFDTuMtK3SxTdjQw7v2b7qsWq6A2qTwjgK0+tfqH+XH7oPouFkOfRKx8c2+6H2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gdPWzzNWFaNgdCpbrplhHsrqDdIopwHcsh0bcML3wyYXXNrYpFXx6ZFRVwT23ywqa7OB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GWOfw2e0dKrpRUGGljhyLbqeKEGOSBgrZXSJgs2mh222GnEKuJrHu1Hg7L/kd0eHuOxPB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liOpvA5YvF6sF/l1cAka5pY5YQzTTdCti1s7HBh61XRa2ZUUOzAByIsiAUY2rZCibpbx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SMDshwWyAX355HP71lK2aOpgdTvyZ9PgPzSvuiM3BSKm/k8J+Pb4jiGtxOt8S9YTBtx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k9rPevvizNGI05s69x0Dn+oR/kx++n+keatbgHCVjUeukgbqmZlisW3VoBxViFhDiKjo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f2TVEcIqMV1KQ63RwF6EGlPjsdsoQFbCMCdErZ24cLnMFdJzEjA9k0ToXKOWSLKKQxSU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FreDGWl1A13rHbou7LugLCvjdIxkZC7Gijbtycm1Mrip7Apx4Arq+dk3Mdzk3u7uu6AV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gKq4RIzCKWSGQ8xiEF2t5mBm3F0HC6q6XUsNgMMSe26q6W5pYHvqG5WurZs6BCsgLZ3X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1VTtkbV0LosmfT/Du7SKm/lfPKAztwW6OPTc1Q0+7K0Wb8CXtG3gayxyx2DW2D6lMdVN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mpheWH2cBV7IcL2CSOlw+SGZuVVTtqIo8Me2SOMNDomuDIGRocZymhZNHNtYbDNK6aS6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QFsgoQNW00IsanRhOhCNMF4cIwBPgT47ZhyPNYZMajDynNDhLQqSKRmQBcaCHZi6NQzX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6WhAWyc26qINSN1h5/btdVNO0ioI3CjxhHMo8DTZFBW5NQ70nKn4CiLq3JTNuKGhLKjI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ORAKa0BW4dIQ5dAZyyMia7FqQPHtY5r2rUOC/GVdSdx2KkiDk7C7zofEv8N3aRU38vql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bK54cX/2FNSOkVPEI2fEvwzAXlwwtfTN00/TniE0FFTyR1EPt4SOY4jwHgHSx+G7FRU2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uC3MhWRatCdDdTUyc3Scv0zUI5WVk6CNxZE1iY3l0X9mwMbIOvI3nPDc0cbo2gWWME+H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W5ngCHIx+qSMWj4zkOI8HdWKtmQm/CrpjVVLvSBLJt/p2XVR5l1kRy5IHmig4oHO6Kb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MqTvS/yvnlEJnbrPAcmsA+JfMcEw5IdugeB/dnt4TxlDM9b9QSlQRa3QsDGHtZWXLK+d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KsgBTm2ywR1sSKt8D79c80W2OVTGJGVce1NlZWyAyLDYBOC0q3INunsuwhAKytkM6T+R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lCSopnnuRqWhfpwEK4RTnom4KaCTbK901H3FHtlb5ZbzDUO3TORRUipf5P8AQb9Qix4z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H4wWIv3q6lj55iyFlbKwyOR4ZhdtQznaywOPcryeaK5FaUOXHdXV8rq3r4T1DnjcQjqU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Utvk2P0TR6DtegDSQz0tiUbbxyxWQYtPq2ue2b7PJwsisLZrrPxWLTOp6qWUkjmuww/D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sFJdCyLroN4SERbO2R5LWEXIXV+BxQHwnclqQ657SKm/k/BB/ID8AUMvv8V50xxXfJA3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PsipO0oUjbHBKbapRmOXWHADkeoUcsfgD6dAJrVo9JhutvSoWcwFJDra2MtE0V1FF6du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PIxJjOW2EWqpj5LAGXm+GD8W6lxRjTiFXBWwSjS4LDqJ9TLyAz0BAW6hX3txEK/wj20o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8nqngH9bPWxB2mjpWqIc0Mwrq/AUcyin9nqdqoDeh+COrfO61I5zM3YZIzG9qaoo/Tt8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BBj9Jh9Eca2kIwE8J9gpJAmSEKN+rKdt2FYDHpp/xFUCaWOZ8bDfU71IMcVDU0kUMcrJ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HjKkVP8AyesMh/asW/iw9mC2QTpBfcamlhVlZWVlbk4gJ87At+63le4KKeFOOWGf6/K/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eLGqfmFTi72hAKeXQi91/EFqbXFqhrWvTXghoynlDFUVEjzaZy2ZEIyFE31KQen/ALom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hYtSmlqW+53LLDqKSrYGhrepfMnIutkONxsg66ur8F1zV+iFZWVlbKyIQ6BUipv5H96x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8gCN5XhnIQEKPW1M5ohFEp/M7LXDwtk6IhN9JycpVhf8LisrKytlbiCt8WWMSxTM25aH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4dNo2keEYE6jYootstd6S5P5lkFw2MKSNoVmL9tObZO7UETX1DXtcOiOO+Q4b9eV+1F5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rqYVVM5pY93bDMNfOWhrG3V+mRddkCFcJyIyaeXGRdDI5Xyvl3X34wiF9ro9gcjkeA5n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1iDb0dB2CARbdNaBldCyCujkBkU5OCtkVMsPGmj4rodJmR+LjVPzoXWmGQjVmBXi0+Jp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IXuDmnc3LB9ZOH08ktRBG+S7U3mpALRBhhonnf4iefBfIg/Bra5lKKOobVQcU0e9DG+S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sUY2M2bdmK0oZBWU856bjzJugi26tZDJ3JN7ffjHdFWysguyv0Qgigcw5XRKPAcypFT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R0Q0ytQGTcn2V7Jjr5SJh5l4an18DCMRp3kTMejk5FSDU5gtHxtK5dAoZH4nZSgTOMex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mpTAvETQ2I00gTW6Y3cluKRwsxztpw1KaBsxEQazbQarc7c6bk6kH+QeMDpDqVMmzTF+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nfgxWg3k5W55dlgUOiD4FkUR6vsOp3Q5CyKA6d1fpHMqRQcqg/1w/OkLimMcyragpH2M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AU+5O/0Oag5THlTm5eJHS1cTpH01K6OV9M5zo2PagOT0UyPU+J4ik4wr9FvdH4jvYzmz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0aHIROWmydzTWp6Hd/NsLlG8amrlZwsuebWaTQj964VwrhXCuFcK4WoLUFqatTVqatbV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XsW4xbjFuMW41bjVuNW4xbrFvMW8xbzFvMWNzXgsiqao10u4txTVMcDYK2GoOta1rWLU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PjiZurcW4twrcK3CtZWsrWVrK1uWty1lXK1lbhWsrU5ayi8rWg4hbhWsrWtxbi3VuFbp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orWVqK1FaytRWty1uWty1vWt61SK71+4tUq1zK8yvKryK8ivIryL1r9xetfuL1r1L1J1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V8khEjiNwrWVrK1laitRWorUVcq5WorcK1FXKu5XK55c+tZWzsrdG/BfrDO6ur/j7rVZ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/MNQ7WQYtAT2oNRyfzTbtcDqAGTgrJyciouTacfv6lqWpalqWorUVrK3St5y3nLect5y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3Xrcet163JFrkV5FeVXkX7q/cX7itIrSK0itIrPWl60uWly0uWly0uWly0OsBoNZTbzG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iks6mmXhZUymfaSks2npGhFo25qJri+k/cFI4Dw706GZOilT+Qd3qvSqOMbWhq0NW21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Whq0BaAtAWgLQFpCsFYK2VlZWCsrBWC5KwUk9PEn4nStUeK05di7WVFKnd8J54asQrG0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gZTxcGLYbpWq4wekZHB+fKkTPqf9fP8AsOjuhboW6FurdW6t1bq3St4rdK1uWty3HLdc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tx63HrW9a3rXItUivItUq1SLVIryK8ivKhur95fvK0ytMrTK0ytMrSrTKtMq0SLRItEi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laStJWkrSVpK0laStJWgrQVpWlaVpWkLSFoC0NWhq0NWhq0NWhq0tWlq0NWhq0NWhq0B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/GblZAIrurckSrr7xoO5oopyKKYecA/yfgj487eT5nMVNGwvgbdsjENFvStTVrCdOx5m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txKK7KuGcMletYs5xKDOZZdMhjldPJv1TRpb8nE6modPocMroOLVGec4/cwb/WyyCKKeZ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U1ksEtPXQyngxqnDKtrdEY7dAEE8N8rq6v8AiDwHtKmfVPf8TYKwVhnYKw+Lf4R/Bu5t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kU9ytdOZzeLGJ3MZlOTl9/8A20vOq+AfkyN5YfLsOiroY0cXFziUlziEpXjpU+rqHInU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0rCKucLzCcJmKPUeIQuU5/xqVg1fKljZMJaCS+3LGncyaZ714aRrjSeIqYIhDB+oJtMQ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/E73U1fLTKmqoakIEFY1zqp3sibNjDAon4hVNgpZ2y8UxMdZTYo0oEEZ26R/BHhlUf1f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E7MamocEpsGRlNapVp1KVulU51NycnFORR5Kgb0R8m/QqG3EvtHcL7o9k3IJ/ciy5J0d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0XTHwbq5V1cqqoyx9HVNqmfqD+ae1FFs0axGg8U1xdG4lMxOOPDcAv4fF6lklV+9Wz0G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5ljEO3UTLC600svQ+/zL9YqVQ/X+/wA4pvLonjv/AEuVN7hDI5f9181QwUktTaV7rNZW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cnZOyPaFuiL4IzPxquPTHbKyvZEpqAsMnp2TE9Aruo22ZH9P446DpGNcKiG9bGzXiEsd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fFMRmZUR1dRE+tqn1cze/dYHtvoHUT2V1DLtVtYZoHxyte3gxFp8PRVLaqFOa2RlbTeH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gVXiUMCfitS5eNqiqSnrJhFFtj51umcypVD9f8BbImyvlqV1dagi9HgP9Nk5gJqGRRTx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Oj5hgCYicnZOyjbqdwjpHMZlDoEdWt/jlc0eQ1NQLEO45ooIjlI5XARnDUakOQcCP+Ye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cPLpfA0qdhtG5VeD+nBtmOpnk2YXkucFZMuymie7WW1GFVlXUmrm1OK8TNp1G2F17hJw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yoiVdB4mnkvb9OvDIK/E5JSAoKZ87qPD46dHgKH4qVQfXPWv8Tuvvfh0/wBS+8gs9uZR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cmo5HIqxJhj228I7dUoZDr/fhqf45vZwRiVlZNaU06V3y1KT3abotstKbGE3kqIF8v4S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7qEodliMZp8LoyGVGMYpHWUzR+0M2nn9s6qnbVQwSS4bVxyNljWM02h7YpGtjw6ocYMK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duoVKoPrHrW+KWqytnYK39Cv8GTszh0okLcT5eQkWoKPmjwFUgvJxDrOQR+D24ZBqjd6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Xcwres93C+ds8Na4D5gR6FbSNqmSQkSPYYy42bjE3icPHIUOGeJpmXaD3ebJg1Jry1YN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4umCaQ5qrqRtXHSVMmHzse2RmJH/DoKfw0F8+y1tPAPl3+BIoPrfjr5n87brt5Idsgql0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dA0IwalG3QxOzKpm6Y8r2+GOhbiHSmjE0RauYWshBzTkGhXRGpabLlYhDktTnLSmhQs2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qynYas0da2cPbLIebZj4Zp9TMRqWU4y0hYfh7qlTwtjqANa3HPQWDSnPEqPxcWATObK9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YfOLltbWSIMxCRR0jAe34U9EqVQ/VP8AcHIdR6aczlthaQ0Gy0KyuronIpo1PV1qVr5X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4hyF+kFUxNkcrXRYChqag8ae+QTu6LQTlTGKB1wfmjvx4vcTCyc5jU6Rj0+IPRY0IgZ0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12IS1kmHUbq0PDmSNfuDD6Q1TKaljgU1VDCqasFRKq5zaXEqXCdRZRUsaaA1XP408BUq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fO+RCH9O9pzGRC0ojkQjwEqN2mXI2zHSv8cuQPHiNboTJpKeaLRXw9nIZBXX2y7Lm5zY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VvhdBM2dnwh075Dgr6TxTfDt01ELonAXTHWTvSTm42WKMdHg4WABkNHM12/6mmkrJKZ0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JjTQNp2faiZ4urmq6eInE6MIYjSFCupCvFUxQnhKBBHDf8TKofqnv8cfEPyB+aegVfIZ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0GldrZ2/Cd1bjqpdmB3NHmsH/iv0TCWmfEr8bIXPFw0WWMD9tjlA8tUFTIHQTiQfJ58A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OVrJm6Du3QYx0Zuwpy7r9R38MBkCpXrDabxaqIpsOqaGvirYysYrWtp6PD6yWnGCSpuD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QhRUzU2CFqsG8JCHeKRsrB3pKsTy/hZFF9Q9/jHrlFXybnb8Yfwtri2Qcgrq6urpxunF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+zgD92nkb+JJAEtaxqkqpHmepdJE/wBrVhH001zozJHFMpYnxLllyUcb5DojgRc+RwCs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PIfVicqWe5+cOAKalhnVdSUkZDGtLrOD+QFw1vJVtU+rnQTiqOk8XBQ1Rpaio2JKeXTB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ozUyABreMnSEJRv51Mhw/EGFr21WuhxOKRssX4SVR/UPf8KTkStX9UaC4ui0U1uVkWq5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RccrINVkVW/Q/S3d7bp7fwBQzcbBpuMqmUzS5PbdSH9u9hg3sHayITHFq2oXLw0CLYGJ7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Kl5qpiMMtM7mPqMQNjFKJR8/sqnFo2KTEKqRCaU5NsFTU7ZpKqNpc4WA9ts+She+GWQG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USCpg8vfQw7FGeS3Y1rYu6seDuqGYsqKuDfjoarxAyxKn8RSYLW7Un6hgvHgE9/wsqb9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r/jR+HA1GCLQKg6YWjkQiFZGK620WFaFpWlaVZEJ6xGT0fpP6xVub4/hXQV+jfK6sgMn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GpBtHHHCqbuzIjJuRHNEIDJyk71cYeGMDJGe5uWqxgq00hw6l1f4GMU8kjVdMdYudzum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h41sb7YIZKiSsoRR0/tH6cMevEcMdCQbLBtjwax+Q+LfBW1AkwxzQaV+puGVJHlVQvB1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FWM8bic00VQKqnxSldqoKttZCUFi0Hh6yhk8dhtHK6nqIZo5x+DkQ+ofwziq9x8RGHB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NgcU2FiDQ1MCx2o2mM7HK3AVZALTkVUSCNkrzI/9Ijm/ue4CMYu+BFh6x6BPAUDwd0V2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ooI80W/vQ++PgbkeApxUidzUzfUwWCvkFQSc+pb4IVXhbJTUUk0CK5q7ke2I3bURuLVP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RiMxnrnczg1K2CnxOvFGx7hK+knkpamaphhEtXrxJ1XUzKDD5JFBDHBnV07aqGnxCajn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cHnNPW/esjdh1YxwexY/Fro/00f362LRiUVLVXp62RgiljlH4CykX/sP4UqUqptugLt/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0RMW4VZAWACaFj9TuYpA4OjHCcxnPK2JtVUOqHr9IxnYl7nunNEjIvUDyOgOT4QjE74R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18gRCBztkPcw+qNDI5WRCdm4p5TzkRc8F011jFWJpDh859FTyLEMIexOLgbqQvlVkG3XY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A7Nb+oYDZB2lUNJ4wYRRsqIo4o4VVTiCB9RJLLh9fvqJ+vLGKXxFPg1dsvzxqParYJN6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ObliGnwWHviw5sUjA+HF6aQhzXsDGg/gZE73n8IcpVL7wfVqUOIUsx0n+kMhe9MpUImM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cmKFt07u1dhWu11uG1u0WuDui54Cqq9samlfM5Ht+notrCZU4IN5Rd5m6XvGpoVyrhaW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fd0yigr9C+dTVkq/MHhsrJrlA7kOC6cUcnJxTyjkehht7/Lke2NkmItU9fVuLqmoK8RO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p8u2I9UhqGr2nCm6cOxpjvDUc8eIUdZAaWpikMMtXpp34XVU1Nh8uO04VViLq1jO47t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WL0fh6jBqszwZfqCO9Ngr9WHBCWnixQ4k6Z81BiNS6KWswo0VbFVtq8NgnJjq8NfQ17K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5/CHKXsbFOAGXJRyPjIxSsaKPF5DIf6HHE56iga1GVjUZnOQY5yDbIp7gwQxEl5yan+yb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DibHKKoaVuNWsJ0jU+oYE6ujapsTUtTJJwW1KnZtwSI5MTm62R8jI2zsiE17mrca5GJr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PStlNURxhEZBxQdmcuyp3qMoZFWRCOTynKQ9IlRucxRVia4OHxLcU+HxSKWgnjT22Wi6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DsQMq/TkmiLEXQPq8Mpd6uTmh7I3T4VWYvPHU1a/5TYym2DWe4d8Fd/kRTXdDicsEkrY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ce/2fUmqw2kLMPoDUVVe6LB4GtnwZQ1tXQvgmZURVGGsL6escHntV4WqCrdr/ASBT9z+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Xdqcl1N8AoHr3/AxwCJpmRLnIRprbIJyYwuTYw0ko8yEE/k3GaTwtXmOS3ZAt6RGR5Xf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yZBN7qoavqMsjZWutrlkJVMdMI5j4cszYlLUPkRKvYjnlbLsg7Kysow5QyJhzuicnJ5y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zZMGV1G8sMNSHfKmmbCvMIAnYhSuT3YXItrC0afCk+moJjUUmGRU+pyFKykw7Dpmw1eV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SjmKgaZHswSUJmDRhT0281nvaqT012OftYpilKKqCgrHUsmPRgSwyCSmrcSia0PcGXJN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U9rZGeCfA+GsDnTRMmZEJKYpwa78BZSBVS+34A8MqcjxYHV6m9W+VittxQhetp623IQP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VYrQ5bb1tuTYmlp7/gQLmOPQrcw1AZfcNcU1jUQMicowimuC/VUYNL1TyH6bodijYpVb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m04ruR3+zm3RbZFBSR3+HNUpxRN8+ya6+elWsgVdApjyx0LqepXhpmBsoB1hagrjKVwTn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rM8DjZNF+FrlDOWKORsnw/vwOa17Kqkkp1urXdX51LQ2Kspqd2DMjOl+oKoqpagNjLKe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h7q2qcpC56f2a7Shj1TaWsnqHT4hNMJI3wy/eRxjbiNZ42XAa0Ohxuj2HRzskw3XKYmx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I00lKaWqjqOB7WyNY3QPt2HzwFZPaq0WP2/CFSpydxMeY3wSiop+K104WV8wxxTYnXax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pB1lqJV7EepG1qcWEcqK53sVqcDpYXGlcpYnxfPALjEzQGsunMtkEASWxWX2OTjkxiJsu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L6tBTmrrfamp+QQRQHK6eyyZ3j75FFt12LhYTR3HXklbGpZnSIu4rJr8r5WVldByBN6O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HTPRw1eXOXgCE6lganSwU4qquSbK/E59kGkniBTH84akH4X3zGU07KdlZUtnlBvlZNu1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pKuN0OHzGR5MD2rQVzs/s2xcYC1Ap7ixYlH47DGOuKj6TWAK1w17tB0xuEqjkcHYbKyW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me0/hQrJwWJiyHt+Bfn8A8EqKd34v09Ny4brWGLeBQe9CS7gCgdK1uBabHUtwoyoOujI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sivSWtsmzF00zv3QTebkIJLjVcVMe0/5gGotja1oFk0J3d3cKN1nXWrJxARN1G1Pdybz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hY7dT9JUydzQFkU7uxAIhdh9tScxQ9sj2jVQ1R82ex1Q1oPVmnTj0bIEtQIcrcLnvtJP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DwH3Tip5A0T1ic+5c5tyeEmyJLk1nSBVPUGP4P34a+hlmknglhMXCVrIj7qDS9Ohcixw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MLtE4qKOSnggkeIo32DjqI5rsoxqLKOWpa6mmYtJCpa2WmEGKMcmOa9qIDg0WH4MIZEL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OX3+Cc5UU7vxYHyxLgdlZoTqiyfI96sWqGoc08nId1ZFqsr2PpcKzTqifdvdFX0kO1APL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x1sppOYKmG5H98x8iih9Onk3mTya0cnjmmphyLlZMF1e6DLLsX8jcLEP4A7dM9sMg8Jh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DsHZBGwUzi5kHsRT+0SnHoh7OYHBzbs6ZIAnm1Inp2Rag/K2f3lH7LDZQ1Do3Udc2VVd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SrapHe8cBcgOqFST6D1z34q2v0F8l3g3zKccrIeyJ5DRICu6c1OCKwCghmjr2xbjORTT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k0BrblXcrtvJTQPRoNt0L3OHQHwr9MIIZYwOTfZ1bFAW6l+gcipMnd+L9PhviDm42BNk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I2LdiepYrKnk4CiEUwqobeOkksmlX5FXWjUJmFjg42Z2Ppljf+3rUnfjHw4I92Uch9m8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aruAatRmcBZEo80PUwclM0TQDqYNT+JxM3QCkeGNa57nXu37ns3LsS7cdKP2IB+2jyTm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KodoZM2zahtpOiSAJpdwk36xCsQg7gkHo0oxpkehEouyZ9Q/UyL1YlW6/cUk9/i107gZ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BCgibLPjFA2ifqunIczocExrk7U0wv8AUX2VRYNcbKyGpgaFJewOQVNACnYlTwRPxqoc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3q11hE5kp/woyCCGWNexvt+OeqVJ2Kd34sIfoxA5vfk7u1/peOQT2eplwHel0D9TRl3R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idcX5WLj6miOTQeThzjduciwbNNImwm0zNLjyPyaGPRCgnck3sj2Q7fc99b7aFELBWC0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LTdP9JwoNRKmY5wiyHM2XYuOkOJkMIU30qf6Sl7n6cPeTsG6WznUrao6hvo6NRJrLj8O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quEc9QTfqPI3N1epyA+EFE/cZ8Olp9tykYyQPw+ncpKbZkloqmeRmEzE4hRSUhIWGNbJ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ZNLcNfVQGKSKI3KcHhNlY9Wumxlxc0sYBkx1jhDYZpMUY/wpC0pkT3upMIJTGCJv4YII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/jnrP7FHjY7Q5p1tTu3pKb3fzTRy03JjTlflJzMd4iw3zBunNRTe0zBKymJCb3aFNbcL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oi0tu6KRsmpB+oSs0H5ELN2X7jsxO5hpRTsnGw7NajkOAocwO9e3RX9KNjpZKGmbSUpK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rqUXUctk5zQjd5sh6VIbx030VL7z7IO9rp6f6pW9pB+67keNxsy/L4RWpM9lT7Wm/CSo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gPhhUUml/wAZ3tr3DXJjT15xVoYyXM9OrA7eZYnJ/wCVrTFJh8E74HvldWSsbSE1lMG0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3hGbWtYI9K9Ko3MZUPxZydMC6N07012JNHj6iI01ZFUfhwgghljf02+z8LInI9DCJ9+j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dYXTXWF+ctiibIWvKLtp5dJ75FyDy5OF0xO7SDTLFoTtIRHraOTDZwsVMxya5BokbEmck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fCwxnpX2Hf7FNTshzLkxFAcX3cLrGhbFel+laTXKUGo9gUCpI003TmkINQC5ND5XBsdd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v9kPbsJDZsYu9qqP5FSLP46g/t/EcFH9Ko7M7cBaoR63/UHxAr2ML9yP4s79qBvNh91k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I/7F8jmYP6mqLlF93MLVIF2LZWJ+i+UbHPdSwPoIhKx0b62nYfM6ZNxKnJFRC9bEJP4Y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vt/CyI9HD6jw1SV3cVdR8yT6+yM91q5PZdsTLk804aXwyK9wmdnL7lSi7WOsSj7mabmN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Pa6ybJ6mm6BUrA9duEfCjbtw/YIpp5SBRoo88nJvbhGRXZfqCMsxXosaXupIG0lI0Xc9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QJbqrWRU9fK9njKiQUW9aV3pxBhklpvooc5pPZCOT1UHlCEFU/XqW36FQeZ75H4JTfZN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HxXKhdaT4uKzt2g306Auy1EnyuTwur1XudBtTTCUOZsOdDG9lLBdYyyPxbmkGyblBC6Z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zyq4WoBNkaHVk8clLhghdhVPLDHVdx+FCCCGWM/QZ9P8IVIj0sKqdyjHe1y0gJzrJ7kC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i1MeC0scbPGtoKjdcIZWBRcpHhojcoXjSeYCa6yOlyiOp8jdYaQDSsF4nesZP5n4E08M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vMKVeOplhssVVVuX2au7Wp/NrOzirWCcmld0AueYR5LmVZfqmNza3o/pmk3KgBDu9N7k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7mtbdpAThdbbU9rIKen+i7tFzfIm8mqf3Qjkqn68n15BpfxPN3PzPQPRK/5n944o/dL9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f8OaaOFs9bNMtpDS0O0XYzWcPodo/epZtVsJs945u90bpKl1KC2LZWJci4jSWqya1eOl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nfPJV0MdDRIJjnMRe4jDqt1NL0T8sIIIZ4z/AB2fT/CFPR6WHzbVW/0m/P0p4JOg3a2y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lj/ajPJpT26XD0mN2oZXUvoe5AFREavSm2uVH7gbHk4VUemSN1kVG/UE5HhCHRHfCaWm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SgbG91Cx2LeHK/SsNoj3KamdgieRKYLKxKsnALSmhBFXKurcs/1YweC6FJB4mqgjZGxd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YNRKI9X3cLht7EKu+lD9OXk2mQF3O7p/N8S+8/1XH9+tbZ/C82YjwHgPUcipvrDiZ3l+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Qu1xfBljMiOHvu3DyU3D4EKOmCEEIQ5Z4/S6SwXlJ5OUMm1NT1bGNnxEuT5XSGb2/ZoR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U76mQeGw2HEcRhrKUDIZwc6fjJ4ycr/DCCCCGWMfxmez4J+GVIirI9Ae5x5XyjIJPMlA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5w1rDz02a4amOCjfpLTfOZutgybyLOzXWQOoNIaEx1k8NkANnRm5vtvY/Uigb9dveCuq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KyplPi6gp8j3rBI9rCf8Aopqj7hf8gZFEq6um5FHIHIq1l+rP9d0P0w0nEme1d8iuSJ1O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u5NOVYom+mq5R0o9J9LR2ceXd0eUy/8AZWN1U/DUH0orvmeA9RyKk+vwlMUv1h1X9mcP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ffrDjkkZFHU4uSi+apkjJZLbRI4WbL3xOFsLwNQKcbn7sCf6yFT02pSYrHTxyyPmeEOC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/BhBDIZYt/GZ7OIdS3wino9L73/bJ53TCAg4ITaUH3dK71FwA1bkgaVCdTCpWaYrKJ2lB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3S5pRVO5FvMNuu2WnKtZpdA9zFJzEacbtHbrNQOb4ZY4h6i1uhn3KYu0n3vmUcmDnmc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8J0P0pGDL9kE5XUrkwWyd3PMOHNpTcq/tF7Kw+inbZjuZUnZndvb7TFN+pp1RduGo932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KPud9fhKi7u+qOrL2Z24Hdgmd1TSbUnj4eB72sHjYl42JMc17UUOtjryZlgcF5sQj0Vs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4m7cdbK2X2osNdVNqpqajMskkpyGTTYy0NLJBTYfAY2tawfgRmEEMhlin8Zvt/AHhenZ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HOyso09Tuu2JuUaFiqgXhZ7Exydl7gfQ690yTRL72l/IeoMC9V+4qmh8LPSW+oe11/gH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illWE7NRWEo9vsFUck03RRzOTByzPBfmv1Y46eh+lL+DRQNl3Uh0hjcgnphTwuxblX+2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N2j7/Z3tl7xe6JVjdFTwS+89svsu6KCCPU/6PvHOTipReobzPVn7N9uQycgm90O743be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zGZ8fqTgdNNOYHhwLe4z+2Y4L5ALHWEzxs1vhjEEGPN/yaWS1Kzs5pccYYIan7FHKhhE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sHgKnwueNObpKsgmN50LzTOBBCJ/BhBDMZYn/Fb7fwB4Xp3D24opDFIHh8Y7u7i+TTZT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X2NFkQhlZB+lVYBJe1q56qKTXGRYx8zex1NeX5VTLPhJadTZW2seC/Tk+i3tn+mYLDUm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G4PbM5fbI8BTWo9v1Q/VXcZWBQeGwq6srL2ru7IJ6j7lO7syr/bF7J/ezOYqLKU8pFGo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HO7HIZM9zu4QR6g947x8dJ/Ij61T7G9l3zd7kzv9031Nwo6ZdYVVJ+w1o1VfpqHP3GE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8wcgbr7ak03Rci6y7m6Cc3ndzUwqoibNHh1KYpnTtYsaG7G4Oa6cm1Fzqsf/AJ8RuHZi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tDivoZMx4lEMwfhlKV5XAm4bTAxU9LEpSHQUkl4y4IOWoLWFqC1BawtS1BawtQWoLUFq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oLUFqC1hagrq61LUFqC1BagtQWoK6uFqC1BXCBCBCDgg4IEIOCJCxI/4zPb+FkTkcyto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AAQr3QeblE2AucmjlZNamhS+xiIVsw3UqxobT6QE43OGO0PIu7TpW2mCzXOBbdVbHOij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brVuhB91qV1crmvUvUhrVnqz1Zys9VAcKUdsvthUW1hmwFGC0H3JqH7dYvvkU3ue6ORy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WKcdDD4muKIQK7oeo5hOTPd9pAo0FXe2E+ifnKOQR7Se6NDvMVIo0FibQ6DSxaWKzEdI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7F2QR6kf1Owj7cTSWkDrVH072YOeYX/SZ3yJ01OHjTVKsnZuxuD1VeqtgT3eujf6w/1x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5V1q1BhRFkeZXKyaNJqX6E03VUQZ9CcFKwh2GH/yH6g/ls+rXQCKpsrI8y0XLrBUlVJT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VnbdFYPur8FlZWVlbKysrK3BZWWlaVZWVlZWVlpWlaVoWlaFoWhaVoCEYW2hGhGFthYj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6dw4G4eKq4fD1PDhUtnP7tQ5Icw8tL+yLE1psGrTlL7W5yG5CZ2rXak7sG3UfpQcS1t0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o3xgiNzUZowzK61FXWorUVdy58dZ/EHbJrdbwNKHZPQQVZyK/wCsio+MZXC++MX8z4/0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drNyCCch7mpwQ5FqrfZCfQ764yeV92Ie1/d/eLsFVDVSZyexP7HIdyncx3Ymo9SPu/6b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jeAIJndBSBULr1T3aGyML1RCypGtkxbRt07/AHUjrSiQtrIn2QPO6uiLtVW79+CoEoYb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GtpSpZ6aZkFU1F2pzmErSU6EqOJsU2OSskmcVNKZqgSApzr5F9iEFSTup5IpBLHnIxss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MhkEMsV/ito43pkDWKysrZWWkrStK0rStK0rStJWhaStJViiCrFepWK5qxXNWcrHIrnx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mMUm/HwgkGJ+9H2ykftsidZ8UocNAQAzKlPNgVlIgwoMsi4BbV0YIyjSBOhe1U5C7LUh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ROlYtSHTayaQ5nWr/wCEM8Dh38W7nIodwp26o4Tqi+6OQ5DgOfMq1gVXEOreP9LQ7eFl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iggnL/puTgmFVnsgPo/94ymKamKTkE73MQXuiPfKbspUUMnIpnNpTUe3Tj7S/THb4s/0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TO6CdzZpfoqZ3SwSviNBEWMggBbWVUjXNNLKTHBK100Tyo3HRrK3Xrdct163HJ3M9l4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MWTVU0ia0vRiCe3SYG7ZaHKNxax3Mpw9U7tUiZyMwGoDkJC7gaVhM1jwO59G/wAsIIZN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i9n4V6PdHPsWnWxws7hw6bS4Osr8qp16gNQu0xT8mSA8FgtXqA4JGc2OLECCjZEhSt0y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oOarAomydzTyHNqotipw92mfrYj/AAs/0nH/AJIyGRQRUXpf90U3ueKysgin8mVDtVTx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kh6j/wBIooZOX/TcnId6v2we0fWCPaTmQoQpTl/0EECphplyn7qTsUMinqBOTV9um32S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7UMpM2Ipvf7IEHjceUH0cr8JRTHWJgZrcQrqNwCkIcqefQnyXUcgTpLqolIZkSpDra0+h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Dazfb+JCCCCGWKfxIvb+FenZO75FYa/XRYlHt1nAFeyppd2L7a9yrYbIjUOxY5ByDldA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kuWXVgVpLEX3OsIvFoXNcZPfZajpHJHmHnlWV4YzmSC+nlBuOMcWJ/ws/wBJe0dihkU3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ZffhKsqnlT9zxYfFv4gUU46i1O9yKObke7cjlU+2Ds0/uxJ5RyZya/ugPUr2UfNVzdNT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/ZygP7rkF/z0x9OXv8aX6ZQQyd7ggmZDOP6nFN2p/ocRRRyZ20hGIFbC8M5eHcmwvatD7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8G5eEcvCOXhnhbD1sPXh3rwz14Z62nBNYqf0zu7/ABrdUcAyGQQyxX+FF7Pwr07I8GCz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qKTbmrZdEVF9cAEN5JwQQKBKD0JFpLkxtk42EkiYzUi/QjM5GaWweV6ymwl62RCrawbh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XV+4UDpdcV1BRX8N1cV/iZ/pBv7TCigcjm4XURzZ2OQ75nIAorGHhmHDtxfpWLXialNk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jm5Hu1DOdQKJxfWDkCEVENUj193FffKMWbiotPlP3TvYUUEOzkOU78h7en/y73/Gk9jv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kF9/u1tn8UjdQg9r3aUSuyLuQddrXB4KCLhuKPNnu678mfUPf8MMghkEMsU/gxe38K9O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OqlmiXill3KehbqnF4y1+RKHAHFq3nLcuo7E67K7SnMYnhiaxxWlkaNQncmwSXTigxpE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9S7OmmdG91TG8iRhQIPDfIFXyvlix/Yz/TMe3hAzacigiu0uX2RQ4bZOX6llLMPHbi/R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oJ/dFHMpyYm5z+6HvQts/KRUY5SFBO75Mauyxj3ZTe9f8lPTUEVNyJ55R9j0yj7/AIzu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IIIdkF93d+G+dP7ZHNAF2L2o+kp4ug7Uxqk0ucwlR5s9x4aWE1FR5JIvJJV5JMvJKhEF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vvxjIIZYp/CiPp/CvRyPfgYdTatuoceGj/IcwFWTH6VycrWyutS1qxciHBB1kHlC6N1H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jU4ulcW6CFU1LKaKWR0r+C9kHoSoOCElkJ3JtSU1wcOPFj+3la6pohBSDIjJpTkEU7um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or9WO6H6Yj28Jncmjkgn98ivuind2puc/uj91NyDEVMmjRG5OTl/yzmmhOKxb6eUvvQT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j0051QqPuem73ff4z+TFFzcE85NQzCCf7uhT+2QtCbeNfTROhHknXKB1MCl0vMbimZt7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vLXGWy3VC/U6b6/A/L7/hRwhBBDLE/wCDD+GcnZHhoXXicOcjdEnFhgBlIATgrXQuEH52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VqjKcGq702SQIvlemx8tITgjURRNdJM8SVQjike6R/C2J7xtSDK6Y/Olfpk48V7ZYTB4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smlOFl9pEDyjRyKHCUOxX6nfqxDid2oG7OGs9Thm/Mp3dFFNTc5/c33QHlGnKEa5n5P7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in8fKX3od5E5A88ni4pDaRR+49L7yci349R9G6hHJdyggjwO9wPry+0Ti5mTiQKf2Sl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9pH0o80HamBShrzG43jzHc8OE/7G3PYbfYF2jnUfyuB+X365Q+F98hkMhkEEMsT/AIEP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7HhoT+4qn63FhistK2mrZC2StpbK2mhaGLSwKzVdoWq6L2Bb0S8S1OrHJm9K2YwwLzEN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lYQWngAUDLU8cmgS83OgicqiAwmJw0q9i03bldXV1dYp7sv0nBpaBfgCOXcdjIoTqazs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Li7E+KJm7NUGyYOS+yf2zfmU1BDKfv8A9U5UamdYUzdMZRUib2aEwWTlJ9TE/wCJlL9T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EU70Tnmme7hPCe1T7vj1X0G8yxONmhfdBHgHqpez4nl0bjY6jusNoXOImjeXSMeXw0/0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hJvCj+2iE1wewqVrXmN13M75nha4td5hWLx9YvMKxeYVq5k8Dsvv8Y5AdI8IyCCCCGWJ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X4L8d0SrpycvseGA2mKqPrcVPK6MmufGjiVwMRAQxIXOIaXbz3LW5etGoeEaiVGWUqG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108q3aqFQP3IJ26ZJ5fDUdFRbiDGAT0cUzYHOpp65tnq6aNT3U7GUzVH9P7vye0PYz0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8WJfVXdUUHhqTMoZhOTu0BtOEcxmOHFnasS4sBi3cW9zwgvspPajk7gCCGU6dyVIblp5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ZzDAjlOFXm9J9lN78j2KlCYVfKpHKnddjfceE8L/bVfW+GeCs+hCPU1O7pvdDg/5h/g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/wAofSk+pD9eD+PT/Rc0Oay8Z5wu505IMJcNCa4PYVKzWmG7m98h367sh7j8c9TshmM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GL3fDKKcVdalqV0TyvlfK6ur5XycnK/MqTDqxgMMwRuDcZNOplTCTx0YvPLC2VssLoiq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o29JDGuFbUbAikL8txhJkEFHQ0/iX/a1xr0uleJYqv8AdrFU1cdO9Yw0KpGqNNYCHeh9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1T8jlXMs7vlRH0cWJfWWA0/iMT+5K1K6PEUxv+V0Lq6+0zgyKU6puL9KxKPIIdin+z7Z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qk2iw72uPppW2bk/s/vCPS3OUXFaf2h2VR7sypBcN5EIdpBdtGmo8J4iS4/DPBW/QgHJ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4H/bP4ki/wDy3cqeT3x/yaf6FOf2+O6OQzHwHZM95+QOqOAIIIIZYh/Bj93xCnlVFTtP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uW4twLWta1LUtQRkAW61awtYTnBEhOcA7urla3IvJUkEEifhdE9DDWBraFzDW4XI5Ow6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yQUcuhonchOp9kt1mnwzD2bVJ3U7/Dtc4vdHHpbM9U7dT8VKiaI4q6r8MqubTQQta3Do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SwQyuusSdvVFb6QUz2y++TlQBUJvAFUH9xXVSNUAKuqF3rur8OIn/Iuv0hH6EVbI9k3M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yxaXZoG8eAs28GjX2TTk/wBn/IzfmE3IdpVV+yl9LWfuP7C6un9u7oOTM3t5V/uHZVHA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lD6aliPCfnVnsj7O7I929uGU2gjP+CHDW0/4pN2X/wAl5/xif3Wn9+nP7ULuWoLUtQWp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tfNvwz2UX1Hd/wAIEMwggghliH8KL3fFlVXzl++09Bqsu3QORVk/3a9PRDitZR0uT6Ok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FeW0S8so15ZRKShppAKeIDYjU1HDM3yqiXl9MjhdGU3DaVqkw+mldsMRp4nKakhmacPp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fSvQgjA2o1ssTaKma99FTPXl9EvBUq8BRo0sDm+BpEymgYtqNGCG+xCtmJbUK2KdbMC2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IWkLSMpRzWEM0UfB3RTOByZwHIZHIFFfqmUtpuJ3aOPapmodigcj7Y/aM38DU3J/as7N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Kyk9oCYbIHKy5LFf5LPYq3hKmbdrCgcv/Y1H8A9DKq7t7Huo+bghwwRiRraSDT4SBeCp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eAp14CnXgKdDD6ewoYV4CFeAhXgIV5fEvARLwESNBGvL414BiqYjFJCb5XQzaUeo7sov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bW2ttba21tLaW0tpbS2ltLaW0tpbS21trbK0LQtC0LStK0qxVuMZBBDIZDKv/hQe74hU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Bpy5ItRFuKyfHqVnjK/5iRHtENFM3sewyATk3gKZ2OZzOYTl+qSDWcVK3cq5PqhNKcMg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+4R7NTe7uRk7Ym7S+hZuzAoZvR7hRjleyL06TS2c7j2H0Ks7L7ZFFSjS9p5XRQ7ZD5zu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RUQ5Dip+UQKugVdalqWpauYcg9bi3FrW4ta3FrRenT2VW7dTDpfe+QQ65RKLlhGIcldX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XV1f5gQQQQyrv4cPuVufwin9quMufTxaeOy5hd0Wq2ZV1dclf8y5U8e7O5BHsFfMZHMI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83iwhurFrXchke6b2HZub0e4RTe7VIn81jFzV0TNtgQRdZaiuad7mNRdpF7o8lUv1oNB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Myipm6mg2QKC7NQ/AdnjtfU9xyHMtQ4ovp5W4LcZ4CnhEcpY7oGy1IFfbrFOKc7lBe+G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n8o9EJqCCGVb/Dg7/CCKKd2l7347q+d0QjkQi09S/wAj1dC/XKwpn7mR7IFX4vuEeAZl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+RxYBzxn/ooZHJvaPvm5HuMmpif2/wDXUsBrYkCtSHNNAT3aWtCc9AXTjZSvund2o91U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IKjPN2Q4D8yXlJUu0xN7fe6hHIcY9vSsrZW4LJwRCeLZWiK0RLStD1olVpV+4tTlrK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y9as9WcttbTFRwNlkp4o6cXRctSaef4IIJqCGdX/ABIO/wAQoqf3dEcByJWpam/Avx3C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M0UmbxndAoHIodwihmM/ugnr9VR3g4v0yL4x98zk3szucinJ3cZDu0cjzTuRqPrR5BMa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H2T5FfJ5scpfpBDvkcinC6e2ypucz0EOA/Mn7VXOK9gmjU5oQ4Qm9/hkJzE5lwQWnPll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63XLcctxy3HLcctblqPDhqCur5N73/BBBBBBDKq/i0/xipvcroHhOQRysjkQrcHPqXyu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1dXV1dXyur9HugLMyCcijndByum90UEchmMgE/tj0e5hg7cP6Tbevur8LezMginJ3Azs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NQRdZakUBpG5dPdc5WUvvyPNo4iinjlRt/dKb+BfzZJzp3FBRNsG8cXv+DZWVlZWVlts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S8PEvDxrw0S8NGvDRrw0a8NGvCxrwsa8LGvCxLwsS8LEvDRLw0S8NGoGAKystKsmjnZW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VP8AGp+5+NNwXV+ApqPAWohXXLO/Xur9C+V1fK6ur5X+NTN11ByKGRRVlZWzj7ZnIZFN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D2+3h/STP28rZHJvZmZRTkMgmqRVHeb67U1QhGycbpjLJwuJISDpK0rTZP5MJubq6BTx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9Cb2zPze6P0fvE1BDjh934a2dsm5AK2TfwF0EMxkEMp/49P8YqdMNxw3yPccZancj4KR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aReHkXh5FsSLZkW1ItqRbUi2pFtvW29bci23rbetD1octD1octDlpctLlpctLlZys5aX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ly0uWly0uWlysVZys5WKsVYqxWkrSVYqxVirFaXKxVitLlpctLlpcsMYfEZHIIrVz4Cm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iU3mn+3ELeXt7cP6YZbCsr8A9rO2RRTkF92dgpE/myb6rUDdB2kAOeg1rFycrlq1FxLe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cNJvldVHu4inKn+gMyj84J/JhbZ7E1DiCgHw7K3yAggr5D8E12bUEEMpvo0x5/FKqO0H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wqofuIn4JJs25VlZWC0tK0hWCs1aWqzVpatLVparNVmrS1aWLQxaGLQxaGLQxaGLQxaG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Lbattq22LQxbbVoYtDVparNWlqj75lNTk7kQVdXzbmEchwfcJ3trzagHbhwBunBsxn/y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/dqCkX2n+tdQC7vS0GYlNi1LUxiILz2TnovWpBYlD6M3i7V9sypESqf6DeB3z5fa8cmo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U3YavDsXh2LwzF4Vi8KxeFYvCMXhWLwka8KxeEYvCMXg414KNeCYvBMXgWLwDF4Bq8va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tavLgvLgvLl5cvLV5avLSvLSvLivLnLy1y8ucvL3Ly9y8vcvAOXgXLwLl4Jy8G5eEcvC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h3LYethy2XLZctpy2XLactpy2nLactpy2nLbctty23LQ5aHLQ5aXLS5aHLS5aStJWk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rSVpKITHEZhBDKX6NN3+IUVU9qf6ef24Oyvx6WuVgrBWCsFYLSrKysFpCsrKystK0r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YqxR1o61Z69S0lWcrPVnKzkGlWKs5WcrOVnqzlZys5WcrOVnIBy9S9S9S9a9a9as9Wcr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JUoyBzbzcEczkMyhk/24nyw0duA9sKbpwrIoZ/8AI9uRRTsvuEE/Ko+q3mQ5tPFEHTL/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mRc4qyPJXQdzm0upQrKxVkeRHbMp6cedD/HGR+T9+OX2N5pqugm8VDGRTBqsgOCysrK3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urq6utS1K6urq/XsFYKwVgrKwWkLSFpC0hObYZBDJ/06bv8AFKqVT+zjH4K4Wpc736ly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eCH3BHM5DIL7jJ/bHXWwwduB3ajFqHI8DvaO2RRRzCCflWOtWscGqka6rmCj5uexFi2w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Rcp5rtzCqG2c3MoqVOCoD6M3fgDza3u/k4JqbwsbqeBpAQ/E2CsFyVgrBWCsFZWCsFY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ZBq0qysrKysrKysrKxVs+a5rmua5o8HNepFxQyCbk72U3xiqhQe1yb3zK+yHNOCPACr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ur/Mb24np4550/YI5ng+zcgnr9Sv04fwv9sPKm4Bk/2oZHJ2YQTssWdpxD68kPJrjyjF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7jHqwcpwW1HAFK3VE1FXXdFOR70ItwH8AO+izqnkWJiHAFhkeup/O347IfAcOaCCGTvZT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I9kEcrfCB6rhdAK1l3Vsh8k9AqQcFL9IIoZHMIpiKCcv1U61Lwu5oCzBwDKT2jM5FFDIJ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1M3So+zPU/gsqqLmx6jesTj9fAE1St25XZBycE9WUI9WZ/ADufdVeyNM4AuwwyPRTj80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QyPaD3fFKmUPuOQPCRkV9srcN+kSm9C/FZG6B6x6J4R34ynhHOAWiCKHEUOyCcv1Zxf9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M5u7tQyevvU88RhQPKFukIlXV8jzVXCWGOSylIljPI5hBVjLs+xy+zlGLvb2yKPxD0xn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bAoWb0/ZD8Jf5o+I72hBN7Z0/wBT4pUyb70egV/zwWVs7/C0q3HZc1z+U3vlficnZFR8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II9/1Q4Gt4W+93E1S9szme4zf2HeXnWxKBnBZWWkqxRGpVcWw9j1N9XgCAuHN0PcuyaU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ADOT6MTUc2p3IYTDpah/VXe0ZMQzh9/xphyt60cm9s2ekyucJGSaj8I5j8Oc29Ep/cZN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kF9/1Gb4lwx/Wd3R4GqTgObkEMndvvqvWUwum8grINXJXV1qV7qaMSMeDFI/38ATVXR3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mTUU78G5N9IvmxQRmaZoDWhDiH4Afj3+0IJqGQUP1PilS9h7vuVZN4HXaS4Oc0nf+IVf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XUqb3/6GYR4W8gcgF/3+pv8AZcMPOpd3PCFJwOzcghkfa4843f5GH+rO65qyPJXvkwc1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CHMVERie4I94neoBBBHqj4x5NPMP92TRcuVBT7MYQQQRQ4B88fj3+0IJqGQUX1fiFFTd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BDWzoW6f3+UcigPkHs7JnOXP7HhchmPf+oiDifDR865/fif3zdm5BDI9pva3lLhbv8gZ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sroO9V1O3VHI3RJmEEE1VUW7G5OCaP3DkOx/Bv8AYxS8kMh6W4fS5Dmgu2Yy+91dX/pr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P63xDlN2vY8f3PMNAbN+NPxTxO7OK1KmF5UczmEEUM2+7GJNzE+Gh/2D+/CE/wB2ZzOT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VGEs/byDUGLTkQnNybzB7YlHaXMIIJqasQh2piqcXmOX2/B923UguxqZzNJT63IIZd1e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9Of7UEEMgh9f4ZRRU2d7LvxiO0n54d+K6vk8r72VIOaKGRyGROQzHaucXV/DQ/wA9/u4R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in9ne7FB/k0jNFOEBwDKyn9Ki9v2xVv7fAEEEFUw78LwqYes5n4Z+AFL6U31RBUVPqyb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gH9Pf7Qgggggj9f4rlL3yPPK+V/h3V/jD5LeKysrIoqysoB6EU1FHIZFDM9neybnU8NH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zPHL2++JxfvR+0cQyrO0PtWJt/x+AIJqGWKwaJafk534ep9lOqWIyyAWCCuhmEVdFD8E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EE/+QOR47jquKk4D8a3yrdU9FvQvwx+0IpqKPQKquVKO/DT/wAuT3cBQTvfmeEZTdlV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bMZVntg7KvF4sgghk0IZTxCaFvpkd2/DSDVFTe6ih2oxkzIZE8mZFN/Ln5TvYEEEEE1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/a/5F0PyLeMnhsm9kUEeiVjkgjw1vbhjNp5PdwEodz9TM8Iyn7BSt1QR+pmQcg5HIIFV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3DIZBBDK+lpfuTfb8NH7qdumrTcmoL75WyKb/UXe1uI068ypUzE6NNxClKbWQFRShxq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5Hv8gfhz0gr8LkOElDMI9L9Sk+XDib9SX3cIQ+oczx1PYIe2ld+2Oa0rQtCtlbKrUPb7P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oQQQyxWTbo29/t+GCjbes+6CaLIId+HsQb/1A+xqKagRaGQKgluaz/Z/DKKl6D+bRLpb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e/WPRCanBDgdxE/ucB6JWPM14a3twj3v91uFqHvOQR46nsFM7TDRy3jiPJh5/fgKrO8X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ZBBBBBDLGX3qIxdzvxFALzIIZDMd+C3P+n/8t7WTVdN74ZJon3z4nxcS8VCvFQrxcK8V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8VCvFQrxcK8XCvFwrxUK8XEvFwrxkK8ZAvFwo1kCNdTo11OpKuEoG44pnWWmy16Y4r2u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f4IyPERkMiUD+5kMj0Sqtm5TW0u4W/Uf34W92+7pVPYKp/jtlMUtNzhZ7ndwchkVV++L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Mggggm90FiJvWs5MP4jDzadBDNud+AcA5q39L/wCQ0LSFoCEbSttoVNYSyfU+EU/IqB2q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RYX0y+6N5L+u3t+MbmUOFwzkco+cuQR6I75VjdFbw0rdVY/3cLe7ekVU5T/x9Bkmhboi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+Ps4qvdqmyCCCCZkO9QdVQfxNO7TNkMwhkOkPnj8X9vLp15ZOvK5l5VKvKpFFhb9U7Cy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3pvfowizJneqH3dayHL8axO5qyKCHAcnFO70/8nII9P74yP8AyPDgrNeL93Hham8A4nKq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cw8mJ2d03sqz6g9p7SHVLk1BBBNy7IeqY5H8O3vE7VEMm5BDK3EOC39K+wLVqC9Cu1At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in50R9XYk82m/BfMKRmpNGmb843IIjIcJUjkSqQ3r8z0ybH9RxFleeH9LM1Yiim8A7N9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29QxM7/ayOUeVZ9VVL9EIzCCCaEMq9+3SNFggj+HuGtwx2qnGQyCHEOEZj+k+YFeZOXm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fd1dKFM4/EcEQiFB7weRTe+d+YOQ+Cfxw75u93A5O5B/NOdZYQL1nTurpoun8l+pY9VF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/wAD29F6qO7E5U/OUXTbodkco0FVfXusUdZgzCAQCCGWLnlkPw4HKoJvhDvWOAdEfL+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dwxxiT7PWiysi0LQFoC0haAttba21tLbW0tpbQWy1bLVstWy1bDEadiNOxSx7ahfdOTO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9QL7p/ZDMp/t08nxrDGaXDI9JoylHLF2a8NHbMrAGbeEIZE5BP8AYe3ReqhNU306Hm9o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VX9VYg7VUhWQCaOLFj+9kMj+EC1Fye28eGG1Sgghl90OIBFDq35/ngj7swnC4NsrIhW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tnzy5q5XNc1Ow2jsUfaO4yOTMh0yuf4eysrdG+TU7vdOPPL3FxzsnNVK2wyd0783D0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coo9mAIInKyCkRzHG9TpqeLx4UPUMgFZOCKCjKq/rO5NedUjcgghw4qf83gP4Ky7Jx1I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hmBxh2d8h8e/5Jqf9Tgvyd8W+csKbzjz+yZ1h+Uanc8jlzKPpBzvlF7cncZyuu6AsnKT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PexN3uztk0J/vPSep01X5YebVAN8gr5HuoSqnnLVy2hCCCHHif8ANX2/COciS5AIBNVE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0FZW+Rbguh+Nb3k+twvKuVdXKuc+a55WVuAcVuE90M25D+gBNRHqQC7BxurKycgnFRe3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squVZn+l49WI8Iy/9h6T1Omp3JCQx4jaxBQRCdlp5M9KqH3nq5Ncg7hBBDhCxUWq01H8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oR+8gghxDhAR7al34T0xxFD8m3vKP3tK0oBWR7PCIVlpVuGyt0LKysrZWVsjzB9KGbfj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b0AiUXZvcmdsjkOAIcTFizCzEs/0mz9jiC/7Q6L1UdwnC7YmasTvdALTkV9tXJ71PMdT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xljDPWU02J/CWVkAguwoW+kIIIIZlN6BCHJDK2Y+AUPybe8v10MynfBtxWytm5ulA3yb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Mrq4XJWC0hSN0iSXkJTJMM/vwji7hvv/AFEwMxPP9PM0YRw2ybkOi9VHuC/5ox++3tGF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TclJzITBkOhVxb0DgnBA/g7ZWXZNTAZ5GjSAgh8EcQ64+Z2+OO8v11bMp3HZaVpWkLS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CsFZWC0BWVgiFZWCsFYLSE+IFEFpb+THwGOyK0rStK0hXAVVzjlHpox/mDt0r5uKbdf9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Jm1QcJX2b7R0nqf3N7ycmUg5js1XRKcvsO9T9JvPJgyCCHHiVKAEQhkfwNkeSBCPNUBG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XKHC3vL9YcBTvnGxBZp6N7fm281pAyur5Eo81JFytomb2HVHcOR936sb+3kBqkdyzGZK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fcxVbrMgZpahkUV9lWcqaL2pvbIdDFjagugVcfgbZOcUGrWAmczRn95BBDIcQ4B3QQ65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EYwm4jGUyqY9B18wjm+ZrE+vjCGJR3bWRuTHh2Y4HOAUlUxidiLAm4iwqOqY9NdfoySN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rtQ6JsE+pY1PxCMJmIMKjqGOQN+Bveb64V06VoRqmrxTVvAq9+mSjKAjUNQqGoSNKvmc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wLcC3AtwLcCDgci3gHA/8seFjrEuzsrFAZG2iUJvU5qy9IQcFIV+pma6FuWFM3MTd34p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73RqbnIO18gE7I9gsR/jRdghwDjxk/4pyvldXC5K4VwrhXCuED1LhagtQ6F1dEhF65nJ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xN+LUTthbiGMc5a2SQ63la3hQ1r4zh2L3UEzZWngxHEWQCsxR8hMz3LU9MqXsNBi5aqW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GwtxDGFLWSSnU8rW8KGtkiOHYvcwytlbxSvDG4xiJMvjHqCseZcKdqpehI8MGI4uGqeu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hQVz43UGLByjeHjJvec/5EkoYKiuT53OWpyu5Nmc1QVajlDxdBy1LUtS1LWtSkkDRPVp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MWqCp1IHI5TmzHSG+4VuFbhW4VuFbhUDyTzyIui23E/v1RkDz/FN9yCHdHJy/wCZe/Y8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wXJSe2uj36JvLL9Ns1YrwnKVOQV+jMfSmcgH66u/JqGRRRRWIH/Hi7DuOAceNlHO6vny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pqurq/BdXV8i26DVZWCsrLmhfK4WpXJVuBiZ3QQ4BwjK/H9+lM/QzGcRL3taZHUWEPk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quwt8I5xuwPEDqBuBlitaKeKsqXTyUtK6Y0uCXacEbatwdzBLGYn4VXuifTSiWMZTSbb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ZX0WEPkDMEbaTBG2r8LfCheN2B4gdTTqbw43W7TCTK+WnLIqf62D/wATjcbDGcS0lxMj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BaXBBauw58Ja4xvwTEtRabhN71JtPWVBcWtLzBQlyFAE6gCnoi1OGk0sxaW8wrcFk7kq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IUifSKWEsTHFppJtXBV+1RQah4UrwpXhSvCleFKigLTwOarcDuuEPd8ofA7OuhwFFD2z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ysrKy0hWyutS1K+RHJnMYpHt4jodf8ASbf8nhKHd3NxGfNc1zXNG+V8pigpZNLKWZzJ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DMpwTrAVrmva0WDPdwDjxr6pztnf5N+i3vHzkKCGQ6I6rTfhxyo243EvdgVBrTGNaMpo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qR+ibDJNyBTv0R43Vbs9NEZX4XQthitk5ocMeoOXsf8Ap6ru1uWPVG3TvOuTAKHUGMDB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uxJSP25cMk10vBWziGPEagzzYLRmWbHoxHTwfWwf+Jx4rUbNPVSGSbB6Pekp6dsTO2VR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fSSmKbCp92mTe+LSaZTzOGwXTWgC2T2tKxGLS4d6N128VZJpa43dRQ6i1oAymjDhPHod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Vb7R3pR6emUV2yPfrt7/AIp3uQQzfkDdso5hXzHDdX4bAKwTfdjTdOO0v+x/Sg/x+Epq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oKuq1/piHJi0heoIyShGaZOmmUj5Ci1UAs9R9TGx+6eG34MKiZeTIZDojqjh/UMb3uio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kcv1MP24/qYAb0ixeXRTSu1v/T1NrkHbOqi3I8Qh2psIl26qmdqhX6gjfIYqKTXhkW1D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4H/Fzkdpbj1dqNNEZpcKpNiH9S+yD62D/AMXj/UsybzOBU23FwY3TbsThpd+m5+aasTiM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I7q+eJ+xUHtyvldXVe+7mC7qVumPK+VdHlRPuLq6rTyb3p/ZnfoXytlZWb0rcI/Fu7/Z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e2d1dX4rKyCcL5TTMgZiFaytxOB7RiX6WH/jeIBf9I8B4HZVB5u71B1zRpqGT0QnBOVl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3DjDtR6VlbK3UsrK3VaFTnShkMh0R8KSCORCkhCa0NGZ5L9SS3NONUuDx7dMv1JLpA7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X6ji0vp3aZcKfqo1JBHIhSQoADg+36lmu+BuqTCI9NJnjdZtRSvM0mA0KHIfqX2QfWwj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el1VVIzVJSN0xcFW3VDXM0TYJLoni5xtVR/KtndFPNliEtywXNO3S3hkNm1JvLTNu4du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TrHKtUfui+m59kZghMEH3V+hdXyvZah0b5X/AB7003Ym5nL71EzGJvIIc1ZWVshwBdsy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GgINBSlUsLIISrq3CMyhkeA8y86WyH1vNmjmWhMzcUUU5FUX8hN7dOWTdmezUiLfhLIN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ZGdTEEEOEfMxCpbDDiE+/Pg1KZZY26Glfqd3ri9+ENtScP6mam98CN6Tjr6psEdbMZpc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FlVzCKPE6ozy4TRmaWmiEUa/Uv04PrYR/D4qj6OKm9VhIvLH7OCX2Y43TV4cbTU/0W96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4hidVMtUVl1pdI6kprK3DyU/05ffQi6GXLOX2VH1aT3Iqu7xe58+ljpC5c1zTZCFFOmm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I8VuI/NHWcPTHWw6RUwFb8K8RCjVxBOrWqSrkUj5HohRuEkX2HHZaVyCMjVuhbpWp5Wl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sihl9h24TmUxSm7nc3VPpjYE0cmdkSnJ2RR7Uf8AJAQ6dWdNJ9gnNBToURb8ABdCJBiD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PJD8FUztiZi2IGZ1NA6Z+E0QgjR7fqQ/uwfUwz+HmVdfqX2jv+nj+zxVU7YY8XrzNJSQ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WTjYY7XqmjM0uEUYhiy/Uv04PrYP/E4qs/sYgbz4J9Zvt4H+39Qj/Movq0n0G95/5VkQ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4qOxNOI021uKp+lJ76Dik9tT9am94RVb7gmMc9Npl4cJ1MFLCWrsqaXgsrKysrZWWnNy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KHzJTaFoybwOTsqOZ0MuoAXCHbPU1bgRkWpxWlaeh9s7q+TvaO3CUMnrs0u5saqvsFGh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Un8pvcdOsF6T/luZF06EIwORa75IaStpyc3SmC6aFZWzf7mqn96HAEOAD5E0ojZi+JF7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GNAsEe36lH7sH1MLP+Hfh/Ux9I7/AKfH7CHBPKI2YxiJkMbHSvwfDhGByzxar2YZ5DNN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fqX6cH1sH/icVUP2cRFqjBT+8z2cD/b+oD/mUIvLSi0De8/8nKaj1nwCdh6lpHMWp7DT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WVT9KT34fxSe2q+tSe9EKqiJdHTkuhha1tlZWCkiaRVRaHMNnUx1MtwWVlbKysh0bcFs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VZtSsyHA/OP69Xyb99K0rStK0rSrdN3JC9jdc16ldy1PWp5Qe5bhW6t1bwW81brVusW6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yqlblGeeTjZHJ3dP70Q/ym9x03jVE3t9+IxgrYavDBOgsiLIc1oK0laSrZWK0laHLbet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gqim4RWFDBpV4CmapGUzVpsmFG5TApmXZEm8LvcFT90MhkPmTStjZjGJazGx0z8HwzQm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1x+7Bn6qfM5fqV6b7sCbakQPPKaURDGMS1mKN0z8Gw3SALDKqlEUWL1e9NhlNvSUzGxM1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P7cH1sII8JqHFP8ASxcWqsLdpliN4+CXlHjLtdVhgvNB9EKo/k8BThdV9Py7HD5eKf6c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f25zeSj92duKubdn3oT6f6HiH8QZNQzmPKA6o3BM+vVJvu+DJ2v6T2b2PAFZEKyI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qPee0fvCKORT8vcaEf5LB1Gq1um8cpFEgFpTxyCaPSmvchPKEaqoC8bVLxdSUZpynGQp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VpXYjmgnhH0vbwu9ypu6CCHGPjSyBjcXxS6a10z8Hwvk1oaOD9RQ6mff9NS3B4Hdv1BL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ZopM5pBGzGcT1FrXTSYNhmlMaGNzx6QtgJuaCsFOvPCvPCvOyvOyq+t8SGHS6lxYwxMx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D+bf1BFpqad2l9C/XFwVr9ENW/XL+n4dc7OTAql48S144qkXjm5SUZtJfheLtqm2lp3W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G7maBuZkCa/nw1nsPehXJGy1WVwro58kPhD8RX/xBk3kEU4qa5FJyFuT+Rn9ze/wXdh7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BVR9V3th9wyccj2kOULfTQfXZ26Y71jdFXmONylUaByeh3ZyLwmjKyAWkZFfdd8nBMNs5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6pcwh8yR4Y3GcTTQ6V+C4YmNDG8OKR66apj25MCqdqVjtTc8QnEMVXJuS4JBrqYRpjyk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HTPwbDE1oaODG4jJH4CReAkXgJF4CReAkXgJFPA6JAXMdG97YqF+vD26YuH9Rwame136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rQz3O/TtPpGWKSuZVwVLtyF2pmZVSbRzc5KIXfxV7ObeRpJNTOCukQVGyzU/tK9wdTyn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/l96NvozsrKysrfnJ2bkDRwFOVFHu1fat+0y1a42d/glfY8Q4DxlOVQP3XdoPeiU8qyc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OUOGi7R1cWH73ScpOzUEOzkwIruB3R4Dk1D0kIhOagbZS82RlDh+9L3yHCOO9vgSPDG4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ehamOYxu61brVutW61NeHZPbqb+oKLTJG4sdg+JhzGyNcLhT1DI243iG66NpkkwGj24c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c5H4LQsTHMY3dat1q3WrdamvDk5octhq2GrYathq2GrYav1EwNZB9XCYmmk2WoCycbKq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ykG4VdDvQ4jTmKow6pMEtBWsmj1BFwVdXMhZX1Jnkw6nM1RQw7UCCxmG9R7TQ1Vg14dm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7mhiyPJPqAFFKHrmrKpi1tkbpdSy6HRSBwyqJg0SO1Gli1OY2zbIhVsVi02NNMLNKuiVN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mp0TdLfln8TXx6H3QOTjyd2wl1p6saMTv6ZFCP8AFj+CczmMx0iinKpH7bu1KEUUw6pn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bjuyyn0U0e1GDfq4s69T0nJysmlBOTeyYUe4RzKKPcZWQy0q1kUORHCVTezO6HEMhlb4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6RzTYx4nJGPN5V5tKvNpV5tKvN5VgdY+c5V1K2oixKhdBJFK+I0+MPY045yq8UklXqkd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NuWO1ZijlkMjmO0uixOSNvm0q82lXm0q82lXm0qwOrdO7j/Uvsp/rYP/ABMsQeWQ1kz3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O1U2WLYcJRPC6J1LWyQGPGzaXGyRVVkkxghdK/CMOEQyb3rWB1RV0paRdpjq3tQr0a9S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tMXFjNAVY4tY5xJo3ncb7UVWUyILTFO5iFan1l0+RzzFGXupYQxuc8Ye2eEsIcWplUQvF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xhcaaDT07fBOQ/ESs3Ye2QcindsMt4rFW6MQ+0qiH+JH8F3ZfboHhGZTsqvlFJybTCzH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l9RcbMiCporliHVxP+d0inKysm9imi7SgvsO5zKOQQ4Sinjmw8hwwezhsmoZj4mN0jpz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TIvKZF5TIvKZF5TIvKZFglG6A51dI2dtZg5BkoJGnwcihw2Rxw/B7KKMRtzxqkdOvKZF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TIvKpF5VIvKpF5VIsDpHQO48apHTtiwuQSYdHt0+VRHuMr8Ldu4bhjt2FmiPIi6r8MbM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Am0UhVNhT3GgwxsSAtm3vU/ynsDhPRXT6RwRp3LYcmUpKgo7JjA0ZTM1tkpTejp7OHbI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xC2XIQOUVKSoYAziljDxLSp0BC2ihCVHTKKEM/o4VdFpkC7ZOTXbcmIiOop4+bJO0f8A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fbMcRR4inZVXqkqJLiPkxxVQbNpG6YpSv+7F7o4AEE3sEOA8+hiB/wA/pORzGUXZ2QQ7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OHJqHDD7OHughmMx8KysrKysrKytxEXToGOXhY0yJreOysrKysrKyt0rcLmgprQOJzQ5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GABvA3vUfysiEY2rbarAcRHDfIgFbbVoAQ6JaFthaB/SnsD2SMMciGTgpR+7RP5xUb3u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6Pm1HoFHiKKKl+q4eodnOU5uWnSyQ8o2EpgAAQQQ6lw0PeZJOiUUcx2TOxyavvmQncsx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Fv8AUjwN71H8nqXV1frX/CD8XK1r2TRmFwycpmm9rrBJ3yMcm9uqM3KRU7sj0CjxFFP7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YNUh7NF0E1NTUMx0sWfppB2b0SinZ/YZO7Jid3GRyPYoIcZRCCHBTvtJkMiEEMx+GB/G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jw2VlZWVsrq/DdX475X+cezfxb/a5jZGVFFpbdfaQKKLW+gpPCg9x2+AVIonaZyjkOIo8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+0hUYDWn1FNQQTetjJ9bUO/QORzHZoyd2CHZyYc3my+zu6CHEcim8F7OabtyGd/6q3vU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ZW4bfGsrK2VuKysrZWVj86/z3e0e26qaRsoc0sJCcxYdKZac/CKepuUh6R4ynIo8lpc4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JvWxb+Vk3mOMo8DO2UnZuY73V09N9p7oIcZy+/BSm7OAK39Vb3mF57cds7KytwW4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t+CHxihfjPZntymibM04cU6imCooNmI9UcT1MEek7hORT05W5y/TzCCagh1sT51mR5IG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LeyCt6hk7vH7ZMgh0Shk7sFS+/IcIQ/qTe8v178NsrfnTxlEEoZFD5ZUft4vv0TkONyl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eMpycm95vZmE1NQyHUCrDesVlexZ7uMjgagjlbP/AKysmd5Mggh039mKLlKgh/WG95Pq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ds7fIKZ7eL79O6vxPVUbRUR/xSm9B3E5OT0UxT/T+4yCCahkO3Tb3n51GXdR+3oOGbcj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c2zb3f2QyBzPQKavughkP6s3u8/u34L8N/kHiv8AKPwB8uP28X36B4hwPVR76H6RTege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p/a73ffJqaggh1G95fqfZO+mz28Izfm1DN3b/p/dnc9s3e3gbk7vxN7hBfZBDsOAZD+o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v8I/F//EAC8RAAICAAUEAQQDAAEFAQAAAAABAhEDEBIgMSEwQFATBDJBYCJRcAUUQmGA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bKKKKKKKKKK9M/ZV/7PWWWWWWWWWX+2rwLLLLLNRqNRqNRqNRqNRqNRqLL/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iyyyy/0qyyyyyyyyyyyyy//l+/9Aor9yfh1lRRRRpNJpyo0mk0jWWk0mkaKKNKNKGh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kltr9SoorKiiisqKKKKKNJpKNJpNJpKNJpNJpEjSUUNZVmxbGLY0LY8rLL3V2qy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KzorOiiisqKKzoorOiis6KKyoooYisqGLY/Fvurs0UUUUUUUUUUUUUUV6BIorOiisl2V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Zedll+JWyiiiiiiiiiiiiiiiiiiiiv0GhZXurZRWdFFFFFFFFFFFFFFFFFZUUUVtr/4O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V+60V/7gV6rg1ilf7nrFP1NWaCq/Sb9VSKS/8AQBe7vdTZT9JpH+qpDXo1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qqH6JZv0NZ0UV7m/8Qssssssv/EmX/j0v3ayyyyy/SS/x+X+Py8rChrdDnCHQx8Jadcf8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pdTE+lblaPqJKMNC/wADflxxIxVWS5/wN/4+/wDH5f4+/MhBzdIjgwhyNJ9EjF+lTXQl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78/I/kNs6kGYP8AFZQWX12H/wB2UH0/fX5GkfVn/gSoh9pZB5fW/Zlh/vr8jQxRHGxG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GYaa5LPq8bW6QupFUv32Xmwxq6M/6v8A8GLjyn0PjFGv35/4/L/H5f4+/Xt0J36N4iTr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IzUuzObTE7W9zpi7OtF+A5JcjxyOMn4j875Gn1E77SxHGW6StEZ6WfLE+dCd7JS0qyM1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pz0kZat7I4ljIz6l78RUyE6j1I4ilunwURVPc3RqTymQ43NolKzUxSdid7Jz/ow5NkrZ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MjLUiaslcWYU9XO1/wDgeHKyOD/ZiKn0IceHRRRRRRRRRRRRRWyiiiisq34nJGekw8S+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kPFcZVlJfz2Smo8jx1+D5JSyeEfCzDVLrsxn0owV+SfBCVOxYyvbOWpmHGkfIiWI3wYc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PpWUVYtqxGiTsSbIYbTva3RKSLy1NEZXsnwI1EyPGyctKPkbNLfUSsUEaVsl1GqIdEax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RGOogtKHJ/glCTMKLXO1ySHjf0RlqMX7hcevnwfJJHWRHC/sUEtuJ9pg8mK7kaqSRHri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Vka/BLpIWIhdds3qY5KHQcnM0MWCJVniv8DjpIu0TgyGHq6ijWy7KHHqSr8GHxunFci/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0LL4yKrZMiiRZBbGrFhpE3QnRdC2T4H1RF/xEMhxsnLShJzYo0a2pb5q0U2Rwf7FGuCf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q3SlRN6iM9IyPPUw/v2tWhSceiGnfUnhqKMLjZiyroRdMlBSL0fgc2yF112M++Q2oo5R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Tp5TsSIV+N2LK30NXShX+DCb4e38nOUVeVbKycShSoTvZJ0N2J0SdkONmJxlHgo0l1sk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bpSolJRPmZGWof3+wk6RhLre/EVoj0Iw1DjTKML7tsnSsw+siX3mLwYfGyUNUjEXXLEm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Yk76IwmYxGX8SMdTFBLZiIvoSnlh7ZcHxs0JIwmlyfJEU09jRLoKivyiMrzvdQlWc7/A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BohxsxOCMbRVIRYlb3Y0vwYcfyzEl16EJ6tuNwRg5E1pZhKkP7/YYr6GGunYxEqMFdDF+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xftMFfkxfuJTbVMw+NuLyI0Kx6UQr8ZzdIhD8sh9xi/aYfWJhwa67WrOWaCXQhxtckOV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T42tj6C69SiKGqYpF92fB+MocbMTgXAxDE6L2TlpQ3ZbYsNsg6e3FX8RTa4OSPA/v9hi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RhqkYq/llD79rVoiqJ/eSw7FtxPuyq3ROGkwl024f3EpOXQhGl2ETI8HDzZoFGiXBhIr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I1ZVd7E4FxZKiHGyfBHkkJiJITcRO1nJWhYTIwUclD+e5YSKPkrkbuV+vlKjDVu+y427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375r+eUukjq+SHG2CqRoV3lpNJpKK2NC6DIvZRLgwtryY2RXgSVogunUapkeNjFGmMoX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rpJykRjp7s4dbW+cf5XvavJxT30JWQhRpKKNCHFDgNVsoS3QVdiUReFV+DJ0ahdlq/1X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yURrxHlQkLDNBpFAcDSafHlxkkL9dRFdhkl4jyhGxQEUaTSSSLWWIqfjOWS/XociGxNi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wSNLEpIQxws0ISoxfF1I0XwUJfr2HzlW3Uh5T8WGG5mH06Fjb/ApysTGyWp8EU1zl/3I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XexqiGI0OVi/XlBaU8/jsSoeXxIqsqtmMqrxPpeGNVIZGaJYsT5kj/qE+T5ERmi0fkxp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O8mrKoS/X8GV4e15sZExn18SE9Dsx+sbNaLRqQ8SzUxYn9mtHyGHKlq7zTKKIqiTFwau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Fm8ucmMRN2/F1/wpj7C+xeFLk4GxPKOHY1WySIvLV+r4bqQt7GSlXjPgfYj9q8KiWeHG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LCGJFxY8uMqoqxL9YwZfgWx5sk7fjyjW9Eei8N9c/kdaT6eaw5a2Yv1E8T8moT/XYumR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+g4tbeRYTStifhMsseSzv9ewn0E82xvKfHj6soRU4dTE+la+0caKIYTkYeAoGJ9oxSE7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y+zf6pg7aynxkn4bdF5JWYXSOTw4y5P+ngikuMpE4DIyoTvwHIsjJInlRQiu0v1C88J7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fgYjzwiG6RPgeUZUJ333E05OWXO29j/Ub2oTpkMVM1I1I1oljL8Ept9iy+5OWyMqMOVi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i6FJPvO8qNJQlnZeSGI0tq/VoruUVsrynlZZea7KfZbolLdhz0kMVMvJjdGJifhb4z/v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DaySsb2rKzU+PVx2LZRRRWd+c/BW+UxvsRdEZnyMeKyU2+zGVEXfbZ9JHXjJMjBDwo/0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iN7XnQvVx2L1D3LtrdKfbs19xOhO+2pOLtGB/wAp0qaJf8phI+q+qeNKzngjBSdMn9FJ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MSNSNXq47l5j7T3LwJvyoOn3PpsNTl1Jvrlhq3RD6VSHhuKoxcNa+pLCcc0aRR9XHwF6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MLW5bJ8+XF2u39LiaZE/ueSlTs+k+q19GSkn0PqsFy6o+SUST1O84xcuD4ZfknBx9VHa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x+Xhvtq0VZQyMtL6H0mLqj/J9TExImK7k80j6HT/APpGFk8CMo6aJKnXqY/oM+PMi6Yn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dCxGkN52Rk4u0fSf8kqrE5Mb/k1VQQ+vivxFuXgP1KyxPA/Hdjk8k9lllljWx5J5UaTB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z8SO5eqXfWWJ463RY2MYmXnfY52J5YctLsx1T9VHxpC7K8Bd9ZT581yo+RnyM+Rmtlll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1q8Wxuxdldx+Gspc+bLYtqF2KKyXrF4jeae95LuPw1lLnx1ultWyO+9q9Yuwuy1Re2it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7deE42abNI49TS0LNi7i9YuwhqtkUmjEqumSJv8Ais5L8jhSsfYfeea8KXO1+EtyI8Zy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eqrJF7aKysebn0pH4zb6Vm+pKVqhryV4U+dr8hCjRpNJpNJpNJpEhrwLL8+t7Xr14U+f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laK7SH09GlnX6NieYu3F0dGaInxxPjifGj4kfEj4kfHE+OJJKK6D9GttfoSyxPHQ9i7t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M1M1M1scr9JHtUUUUUUUUUUUVlRRRRRRRRRRRRWVD9CspceZEooooooorwK9FHs15r8B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jw91H0z8BeCs8Rfny4rp7qPrFvea8FZtWPyUvdx236ddpeCtk1+fJiq92tj9e814zVD8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881400PxYr3sfSvvPNeO/EXvl7N5rxpOl4sefZfnuLZfr34i24nHix59eu68ovayPsF4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KKK7Tyi9y89+CvGnz40OPXR2UUUUUUUUUUUcP0r8FeNPnxsPj10fAX6Kt0+ezWyit9Ee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E1fir18f0Ni8d+KvV2XnEujWaxO9rdGsUxO89ZrNYp+xYu3Q4Ma7UuPFXr0cmk0nDFmzk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WaUaUaV7xEULKkUS3tX4sI+qW1CVZy5FnMhnNEeCXBAvsX52lmlmhiwmThp30Vk+1Egt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KDXgULCZHDS9U9qI5ajURWyZDjOZAnwJmlmlojL0i2SXQoo0lFbas0mk0Gko0lMooSIc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PgHgseFI+NmhmllMpmlmlmhnxMWCfEhJLY/UrN5Ryo0nAnecyHGcyA1Yo1nJUyPHolzt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43x7dFZ1vfqVm8k6E7zmQzmQec2R4JOiLvOfJHj0cXavNP+Yx+JDjbiPpvj4z9VZeaODU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LvLgUxzIq8pKxPSa0OYlfpMKVdM3/GV5PsrtwfTNjkkN3vj4z9VRWcRo0GgSrJxsSrJq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0emhiXlIlJpdpduPXOc/67MfGfro+4hif2LqYq6dpD7WGakSn2l4z9dH3Km48DxHJV2k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9FfjL9Ej5P8A/8QAMREAAgIBAgUDAwQDAAIDAAAAAAECEQMSIAQQITFAEzBQIjJgFDNB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gIGQ/9oACAECAQE/AfyJexZZZqRrRqNZrNZrZqNTLZbLL52Kcl2Z6s/7PUl/ZqflpfFX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v2l8HXyFeVZZZfx68uvxJr8AXgP4miiimUymUymaWafyNe0/foopmlmlmh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9M9M9M9M0I0I0I0I0I0I0o0ooooor4pr4+heGtr2uNmk0Gg0Gg0I0I0I0I0o0opFFFfg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k0mk0lFFFFFFFFFFFFFFFFFfBv2Uv8A4YL21+cP4dfIX/x2/wAwXxd8r9+/yNeHfKyy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zWa0axSvlrNZrE7G6NbNbNbE7HKjUzUy2JjdFssssci9jZf4hZZZfKyyyyzUWWWWajUa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zWazWaizUamahMZZZZFjeyJJ7Ij6lFFEegyiihdOVFcr59DoWWWi0dCy0Wiyyy0Wi0WX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52WXys1Fl8rLL56jUauTLNRfKyyy+Vlli2r3ltXKittb2UUVyfPoWWi0Wi0ajUajUajU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/Os1F87LL5PlZeyyx+6mPayiudFFc6KK50UVyoor3eh05WWWWWWWWWWWWWWWWWWWWWWW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yvZZeyyyyyyyyyyyyyyyyyyyyyyyyyyyyyyyyy+d/wD4L2WWWWWWWWWWWWWWWWWWWWWW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ssssssssssssssssssssssssssssv8ACrLLLLLLLLLLLLLLLLLLLLLL2WX/ANfv80sv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HT+Z+kShpVifxDck7ierkFf8/hNDdOviXF/wzTb+r8gQ/wDjyH8tRRRRRRXOihtITT+E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8mkx5NXwTZmyGPL1E/gpvoW7IdvOrlW2/CQ/Nzy6nDy+oXwMmZ7MeqyLL86y+T6nprlZ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7tllmo1Go1Go1GovlPDGRHBFOxeVZfOyy/xGiiijSaTSaTSaSikV/wAPijSiv+Ow/wCP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fIooyy0qyOOUutmNvs977fnkfKyxtClSIf37D/O4+W1IXKyyyyzV+eL2LLL8Cudc66/n6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/wCPrzJS0jnKR2MefS+pDRkVoyYP5iUafzxeRqxkIxasTg3VGaCT6E+r5SfLgcnXTyzR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rH+iP0xOlWicnJku4ya5cH9/Lifz1eR60f6JZrVEMukk7ZKN8ptPty4PDoWpjdGWep/nq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oGKMYO2j9R/6J5XL8ZrxbLL96Pb4aiiiiimaSmUUV+PtFC96Pb4O/zyPb/j8fj4Qc3SJR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JakVvhilPsR4XIzJhlj7+zhwRnDqThodb4cOpRsarp7FC4ebHFx6PwIYpT7EeBf8sycE4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+nhkVxMmNwdP2V0ZLh4ZceqiUadbcM9E0zLhWWIuDyM/QuurJRcXT2YsfqOjLgeMw4I5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W7Bh9TuZcTxut8VbMnDOKtEV1MuFNWenLfw89SM2JzyVEy8NLGre7A2pdDWZsikq3Rg5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h5X0OI+/dDHKXYw43BdT0Y3ZLHGSonHS62YMFK5HE44rqjCoRR6qukcTC43tifpoTj1R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QfVENGRWjisCxu1tx6b+ohxOJIyca/8AQ4ebnG2Z1U3Xh2ajUajUWWWWWWy2WWWWWWWW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JR6MyYVk7nE8Moq47cOL1XRlwvG6ZDhYZMVruSjpdGJ1gsn354eGll+0h/45/wCzI8Ni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p+sgcTOM3cdnBwt6ji59NJgvWqMsNcaJcG0hquaV9EYMfpx6nEZNcj9NNmLh4wXU4nDo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9TFh+rVynJRXUn1fTYu4+GjLqY4KCpDnGHcy8TGUdO2ONyVow45/wOKa6n0pdj04TXYy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k0l1Fi1K0cN0bM0XqvZgxLJKmR4WESWSMXROWlWSzyXYeef9knfPDLS7IZFPscR9UlE/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VLpW3hMOuVsyZFjVszTeWVkMEf8AaRjyYYKkzjM0ZLStsMUp9kR4J/yzNi9J0cL0xk3cm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9PBu6EowRk4pR+0nxE5beF/cRxn2HCx040PFrnKT7E/pwdB8+FzelIfF6nUDK539Ri+r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nF0xvmkYYelDqek871WRxwwqz14VZLjP6ROWp3z4SKvUyGTW6RmVTMGdSVMzcR6fRE8j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I5ahRj1d5HEWne7Blb+kb66TPBwfUvbw6qFkJWhukR+ofErtRlya9nDx/kzSvoY1SEkj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2ifEzkcPC3qHHU+o0pk1TrZwyuRFaJUZI/5UzJLSuhj1d5HEyuWzh8XqyolKGCJkyPI7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3cNJRn1HKMVZPjV/qZMjyO2YumEfx6MTccdyMmRyZe3Fi9SzDj9JKzLh9SrIk6cehxHT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ZJk4QyLVIUlpuJhzvJJpnGffs4PEn9TMi1RohmeLoKHr9WyOKEUZ9Or6dkE26R0wwIxe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qGThdK+kfJEoepBM09aMGld+5OVdjNq/23cLj0xtnpLVqHX8nFxg1a23UBVBC6mWbgqQ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MjXQUkPCpOzJj0bMcHN0iMNConByMUHHoZuk3s4X7ikZP3ENr+R5o0elri5bMWR43aJT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PsiS6u92LFrTZjwzyC4KFGTG8cqZD9n5DFHVJI4qVRrfws9E+pNXRkzLH3Mc1ONoc3q6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ctJxC046MX7Jwn3s4v79mPPGGOv5OHlqg2yXWRw2GSepko6ujOIw6Oq2cNh0rUzi4/TZ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oyT9ONk+Jm9nDSdNCj9bZjwu7Z0OI7bcVKSs/UwR+ocpUjiYSnWk/TZH/BPh5wVvYpuq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0kZavpkZ8WjlRpF02qTRObl0fPC8faYsmHGvpI5vUyHXURlbOI+97OF+4yZdGQhPXksn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msca3cFipa2cVlv6EcNBuLUkcRw/pvp228C+rRlzxxdDDN5FqZxkrnRH9n5Dg4/VZxUr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k4yXWjhP2yX3HE/tD2cH+4jjJ/6nDftGPCoNyRxX3vYjhf2x9JWetKlS6kfUa6mfWnUu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0xM37Rwv3md1kTM+aMlSKKKNJjnoTE9ELHxPToYPqlbOIlcqGq2QwTZHBGPcWSC6Iy5/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QkqZLvzhFydIl/jjpieooqn3MsndshL1I0zJhUewl7DGtnDfeaqyUUjiPvezhfuJK5tn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m/8A6MuLX1RKLj0ezh8SySpiVKkaIrqS4mEXRnScHt4OVTJ4Izds6RVGX72Q/Z+Q4aOn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LRZxU9UzhJ/42iT+oz9cQ9mOeiVmXI5uzD+yY+JcFTJy1ddiOF/bJdxS0w1GHM8hxcrd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xRx9UZsmuW99qGcL/JmVSFHXDnF0z9QtJPLKXcx/cji31RqLHySvoQisKt9zC9dtj0QM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Ker2mtnCfeSl9WkwqSvUcR972cM/rMnSLZw7+oyYnOZmaitKMOddpE4wyonHS654Z6JW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ETydyyWdPDtTolxc2qNbfcXC6lcWQjpx0x9/jsOJ5GZ5qEK9nHmcYaRuyMml05P6sI9t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h5f4hmOpwEox6IzqpbE6ZmnqxWRzyS08tRZqL2NGOel2SjHKjFjcDPj0u+dlmH70cZ3W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QfUjjSdmbJfTkvbfPDPRKzPO53ExZNcbMstUm9kXRPMpYyLpkcyasm7Yix7b9rBneNkc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2KUceNGXLrd+7gzrRokS77uHyr03Fj77o5HFUuUcsoqkahu9qk+x2JSssss1GoUxPkyM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uXX02rozNk1+xhy10Zlf1C9x7Vkce3sX4kcko9vj795PevBm/YTEyXK979hMZHnY5Gos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xpSFJv8AH2/Zix+GuUmahllliK5QY/FY+olX48+3JIpc0dB8oj8RMmRLRaHy10axsh40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r26XziPxNVE+SQ4rmqG1y/gj4jHOhS/H2+SZrHz1su+SYvEkPsUzSzSzQz0zQzQyuS8V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14jRA0lM0s0Gk0Gk0Ev68Bi3fz+Pz2LzIrr7Mvu8Sy+U88ccqYne1fjMu3tJeMu/sz7+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muaRSKXNC8eEr9iT6+RQn+PPqNb15EegpXueS+i8Sti/IZlbodxrx0Sk1IhmvuXylkSJ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IuuSEX+OJGXbfKHfk14a52T78lNo9Rl8kJ34d8qI9uVFckvkunw9Gg08su5IhCudGkrw2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l25JW9ur2K+HfLSV8FQolbGVaJYmaWaWaGLCyMEvY0le4trQ9iEJeJ15Q6qxrbJ8l8dL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ssvwkhLeuVFLY/Za8BocCihCQl4jZqHKjHNNHflZfXk1yQ/7RZYl8VLY9l8rLKKNOyhe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rwqs0o0rx2i+UJWPbIb+OlsftteIvZW5+3Lwr8hsZBqatEeg2UxCGxjIRvqWhyXxctz2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6PtLc/be1fDSQopcpoV/wJikpDjyZHqj02afHfiS2ve1zQ/CXiaSa0ow5HPI4vtufxUmW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sZVnY1GXNoWohPWr8Z+JLa/YfJDW1e1RRXgPelW6XxLcjSaeT7cpL+hIrlYkMZHp4z8S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h/AuLj35KDfYcWu/sti5IssSNPJk8mnuKPjPxJbmvbe1P2V5z5Pz5vVDlB9DuSiVy0i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JoofRlkXSL5aWafi5bpe0uVec/fl56+0iiHRESS6mkoRW9GSFmlncqhO+TF8VLm9j5ND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CSrxVsfvy8/ArR6UT00LGkOCKNKNKKHFEug5MUr5rlpHyS6+S/EfNi5sS50VyrlRWxRs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5bH39+Xbz+H2PlZfJkiilupFFD8h+I/frbGNlcnE0lFbFyfuLw328/h9r5okS3VtfkPxH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z1GrcvejzfgPz8Do1UahSNVj5okS9t/GPYxc2Jplc3YjsdyPc7iIs1WLmuT5r3lzl7S3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fYlzj35UUUMl7b+Er2Hzsss1Gos6Flli72X1LLOl8kxOhOhSHz1bEX4EvaW5734S3QdD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j1Eeoj1EOZftv4Vy3p+etz9p9/Ae1cn4S5PYt1l879t+Q/ck+dl/Brc/affxkPwlyfg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zUzUy2Lm/FfuS22X8AveXN9/AlvfhLzn4r9yfsWVysssvlZZfiR7+8vDkvJW6yyyyy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svxn7k/ZvzY9/gW9yH4S8aiiiiiiiivFfb3J/DQ8B+C9yH+Cvt7kvhl4D8GX4Y+3uS7b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PwXuf4M+3uS2RP4+AXvLvzfgy2of4M/cltXwEfeXN+C/wx+5P4WPvR5v21+JP3JfCr3o8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0S7e49jXwK95d+b8GX4ZftLlJddliJeevBl7a3S/CtSNSL9pcp7m78+PvrlL21uflv4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3Q/hIv31yf41Lt7918KvfXhN/hUu34HH8cl8rH3oj+eorZRRWyiittDW6iuch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tqjZ6Q8Q1XJHpHpHpDxV8HH3kP2ny1Ivm/jrL5rlZY+SGyxMfNcnt7Flnfkz7UObNbPu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ObI5GSWpco9ybpHqM9RjyP4OPvv2mWNllssXmX4N81yQ9t80Pn2EPYh80MY5Xzh0RLvz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oTVMh3MpTKfwiLRZqRrQpXv1GobI+1Ib2rfIToT8HUOXjrYtqHyQxD2IfNDJduSgaEic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y9zH3JL+z1EhSTJ4/wCVuvznsizUazWazVtTo1ms9Q1mpGpGpFljY9q3y56jWazUiy0W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2LxVsW183yQ9iHzQyXLUxTZ0kiSp88Rk788Rl7kZaSU75wdomqfw8fFe1b5blssssv2V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W180PmhlWSjXPEZe/PG+plX888apE3bIx1Eo6eeLsT7/AAb5I/gXjPYt8u25eAvBoorZ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sQ+SQ1zorm3R9yNDFjZ0iiTtkIWTjpE6E1JDxsjj/snKlyjKmNKaPSZHF/ZKSivhJLyn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e4ti8Cyyy9ll87LLLL23usvnLsJ0eoeoOV8ozok75J0LKPKN3zUmj1h5WN38K41yj4z5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x0u3zDjyT8VlCXtS8aPx0/maEvgZeMvjp9vxt/gk+3k//8QATBAAAQIDAwgHBgUEAQM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xECEyEiAiMDNBUZEEQFBhcZKhEyNCYHKBNFJiorFDcILhFHOAwVNjJJPR4vEFRJDw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tZNutk6utluV3zRIV1M04d+YEetHU01UiblNk3uWUevVsua4/ZXQonlKugR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LCzzL+nzW0h+qvit5Lb/ALVtncljf6K8vKo/zLAfMVsfVbBq/DQ+S/CwfKrujwh/iroM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O0y+IZNRZ0fRHFEuzZtOtvuOtk6im2nzBVVVVWzesD/KtnE8q2MXyq6BF8q/DReS/DPX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PMsDPMv6fmWKFzWOEsh9RvCHin5NMqzet6ocyiJAzTm1trqqdTA1EtbWyh5K6FEP+JWw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H1Cws8yrDH3V8SGr4zfKr4/7VfGfyV74h+6/qeZYD5itiFP2EPkroUPyq5jeSuHySZ3u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ykaru1kipjWcQpittLdyqOaxBVVUZdm1VQqhVCrZQ8lgf5Vs4nlK2MXyFfho3kX4WN5V+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r8K/0X4f9wWwHmC2TPOsMPzL+j5l/S8y2kJbaFyK/EQ/KV+Jb5F+K/YvxR8qv6S/yr8R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tI3NYop/yX9TzK9j/OVsj5itj6lfh2r8Oxfh4fJfh4flV3R4XlWxh+VbNnlWBvJUGuY//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9ZOtA1AZuFnug0NG9yviwRzV/SG+RaXST9mq+NE9Fii81R/mWy/cVsGL8PC8quhM8quY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FvRzLvV51V9FMaimb3qoVQqqttFRYVRUFnAqpVSqnqlQqhVCqrp8lgf5VdBi+Ur8PF8q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F+GdzC2H7gtmzzrDCH+arBH+S2kFXx4XIr8TD8q/FN8i/F/sV/SneVfiYnILbxvRbWMr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WGJ51sz5itj+4r8O31X4WGvwsLkvwsLyr8NC8q2ELyq6FD8q2bOSwt5Kg7UcN4vFgPWv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b0xm/f8AMk4hv4Ksm8NfSaoqZtc2TlMU1knLu1Et6JhFl24lYoQ+62sMK/pDfKr+k8mq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ilYox/yWGIf81s3eYrYequ6PD5L8PD8qugQ/KrobB/isI5Ld8rvbwNsu7VmYB8U50gLp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busqq2VW9UsmqKioqKmblHCy/wCZCyBpP4qb3TPUbrir9X3KbFfq7xcps1Ac10ncUGv0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YWBEnVtiVBbI+KDQLraKioqKioqWz1FVVVVdcNUHHE/5iyorpLJh6DOqScpjV3K+4q/V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dIM2/mQc0zB+ZMrewzRsOrkDKfWjbWyqrmlSzaZjWBACg+YSyEQ5/HcsqK6aqq9UuV1x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bKayTq59FcuLN7VlQj4jh8xuad41wzKWUzz1k6l0c77h8hVWJvNY281tGc1tWc1tmc1tm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2nosR5L4+S+PkqP5LA9bN62T1sXc1sTzWx9VsPVbAeZbFvNbJquhsWBiwsVGL4eSxeiy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10nrRpqqK5T3qltQsQWILEqlb1QrCVIhTkCFhC3WVWIqpVSgQ4g8UGxZNicdx+Y39+km6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Va0VKYwbh2RUK97ea2rPMtszmts1bULH6KruS+PksL1s3K6Ceaug/uWybzV0Niww18HJ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Sts5bZ3NXxn81tX81tH+ZY3c1UqvVa9UvzdHUVCqsSxK4q9b1RYVRYVRbraqT68VcZjV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IMjTcz1CD2GbT8wsf9kNadYdRTXVsksSqqqqqq2UKyzRl/U6hYgto3mr4rOa2zFtAsZ5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DeroJ5q6D+5XQW81gYvg5LE3ktoOS2pW2ctq7mr4j+avcVefkqRuK7lXVSfzUxeNXxCm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Lg5X59yuP23FaFzt7T8wRG75TVykVTPqqqqqpK8qoVVVVzqFTNFRUWFYVhVAqKgVLJI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mHUubEOS471tQtosZ5KruSo9YHLZuV0H1WxHNXQgsLF8PJYhyWNbZy2z1fEfzV73c1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qv1Xcrrir9VcpOuOslE5ru1AMzdvQZHud+bj2/ULEFibzWNvNbRvNbRnNbVnmW2ZzW3Z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Zq2wW19FtPRYzyWJ3JfHyVH8lhesD1getm5bJ3NbL9y2Q8y2Y8y2bfMsDOawM5rDDVIa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qxqwjrBnVVVVV10lXPrbPq8zrJDPoqZ+62tlVXrtOqSfeFNl6v1UonNTbeNXJ94WUymr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hqLkGxNJn8LKhuBC3KoWIc1jZzW0ZzW1h+ZbaH5ltofNbeHzW3Yts1bYLa+i2h5LG7yr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/U5LDE5LDEWCIsD/AEWzdzWyPmV0I+ZbL9y2Q862TfOtm3zrZs8y2cPzLBD5rBC5lYIf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qrmw+Sozyr4PKqs8qq3yrEPIsX7Vj/atofKto7ktq9bR6yvbPI7ltYnNbSJzW0ic1jie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ZYneZVPmVTzX+0QTepLcty3LdyW7kt3JVWJYliVb1iKxFYiqlVKqVvzJqeprrzqzqyj1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6yVFVVVc2ioqaqtk3azv6terutTC0hIru1Vy4OV+bRUVFRUKuCuYQVRbliasbVtAtosf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+JfGtGakYfqrofqtmFgasDVRvJUbyt3LSoptvC3clu5KvosSxLEsRWMrGVicpPP3WIy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iR1fcspurySu7VTCnnUVM2erlwRGqGsKOqGtOqCA6tOyqqqquZRUtpqu/VzOrmV3avvV/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5XXK8hY1jCxLEqlb1hKwlYVpNuU2Na4LA1UbyW7kq+ixLEqlYiqlVKyYvNTbeNVMKT7n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vJiUUxTVTC71I6qRosoU1fepaqRU+rePVyj1Wiln1VQqqquWkZKubOSoqLCqWU6rfq5n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V3Lv1d3YdVVVVSqquZKIPupsvGq0VfouV+q7lNleCv1WTEoptpqptUxc5SOqyXYVNuHV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y7tVNZbdX36vuUxbSyioqKiopyXeqKmdUKoVQpC9XlYgsQWILEqqtu9aKmVQrCsKwrC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CuVBm1VViWJVU+5VVVVVz5o9VnrJauQ1U9ykKaqZ1l2JTOqu6vVVVVVV1FVoH7K/U3K/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od6v1MwpPuKv1XcsqHqphSdc5X59LZHCptoqKllLKKioqKYCnvVLdyqFULEFibzWNvNY2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4BbQLGFjCxhY1iVViKxHkskOnPiFNxPJVdyXxL4lRywlYSsCwLAsPqsq8hYSsKwrCsPq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QsIUwqBblu5LdyVVVVWJYisRXgpTKqVVVzyEeqj5DkNRRUsyW2VVVVVVc285lFRUVFhC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ioFTUXaq/V36uWdJ9FNl+qlUcFoXHgrxqZtK0hku4q/VZL7wpsMwqKhWErCVRUW5VbzW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LcpaTxyWP0WL0VSt6+JUKwlYPVYPVSI5lYBJYAsIWFqwtVAqDkt3JbuS3clpSksphmFi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SqlYlWybdVcu9SOqyXVUjqjDcpaqWr8dWNWENUENUNXJS1ctXLW1VVXNop2U1Pfn0zJa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X36u7VXq7UXFaVVdeNTcpPZNaM1hKoVSzcsTeaxtW0C2gUnPmO8KbXTC+NUesB5rZeq2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JYWclRvJbloOyXcFJznLEVUqpzrlKIPuu7VZL7wspmHVdyyoerym11UwsptdVMIObXVT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mNVPVjVhDVBDVjV3lVVVVVVbaKimqKipm1tkNXLVT1d1dXJuqv1d2q0l3aq7UUKosKwr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SwNWBqwtW5blVVWJYir7nK8nUzBkpP0X8VfqblkxRPvU23t1UnXhTh6riFlQ9XlMrqu5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qnzqDNDJF2qyeOrydXLgiM+llF9tXKyoVQqhYgqhVVbLihlZtLKKiorlxWFYVhCwhYQq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syqr1CWqmdXIaqbtUF36q+ik3Vd6v1N/Vb1VVVVVVVVXU33jvWhd3K/UyOk1Th8lI6mT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6m6i0bnKR1U24lI6mbVdc9SOpuWU2uopZ3LKbmUtoqKik5pkjkAyWErCqKipm5LwqrEF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NY1jWMoZN6xBYgqrEsSxLEqqqmCpuW9b1QqhVCqLCsKwqUpTVJrCFhCoFQLdmmaN6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ftqghqnI9Vlqp6uWqmdVeu5UzaqoVVVNldcsQWIKqqq5lFRSCoqKioqZshXVX6qblo01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yiDKU4epuUog+6m3SbqZhSic1xGqlEH3V14VFQqhVCqKhVLLiOa0snK8Ve5qxt5rG1Yw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FVXOPJAEzWEyWD1WD1WD1WD1WzWzCwBYAsAU2tE1gasLVRqo1UbyW7kt3JbuS3clpUWU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FYisRWIrEViKyHTnuVTJVKqVvW+zfbNXVzaKipb3FZQodVLVz+/XwhqijqQgNVNHVS1X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aKioqKlkhZXUTNVXUzNFIU1PcpN1Um6r9Wqm6q7tTN1V3WTZqZgqT68VdeM2ioVRYVcF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m81jasbVjWL0WI8lVy+KS0a8FIsKweq2Y5rZhbNqwNXw8lu5LdyXFThPl3LScViKxFVK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t41NVkxLwpi8Zu/Mm1Tbc5SOpkaLKbqsl1VI6nuWUNUQVI6qeqLdUCp6oo6kIddoqKWZ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bRUVFSzdZerrK6jJGqkK6rKdqpmikKambqKQpqdJXU1PcpN1N9Fo6m+4KTbaLaLSfP7K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WErAsCwBYAsLVQAqgl4KqqqrEViKqVWyTrwpw+SvGouWTFH3U23t1NylErxXEaniFlM1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GpmFdc9SOpkaKYpqZhXYtVkOXdqZoPGqlv1Xip6qW/VHOpbTMpm1VVVVuVVVVW9b1Qqi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Myqqq2S1UuqTKnqe/VTdqpmilu1N9lVVVVbK6mllFRTKvspZRUVMy+yioqKioqKmZSzd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ptvGp4haFx4K/UXKTx91MXjU3LQ0X8FfqZVCnD5K/UTC4OV+p7lNtdTMK+5wspZSyioq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0VFTOqFObeamAqjmsTeaxN5rG1YwsSxBY1jVViWIqpXxL4l8S+JUcsJ5r2dB3qRBVHKh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sBWBXAiam9s5rZrZrAsKwrCsKwrCprCsKwrCsKwrCsKwo3LCsKwrCsKwrCsKwqWSsIVA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oXoSVVUqqrnDqk9VPVT1fdraZlQqiy8qqqqrEq5tzTyWzdyWyfyWyfyWycpOuIzJsHNf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sbFtGLIcZnutkFpOyVtXcltHLaPWN6xP5pmQXGfHMyolzVhPNYDzWz9Vs/VPyGSdK7Mk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sgtk1bJqeYbJOF92ZJoWnpFbJvJbJnJbNnJbNvJBzWAZ1y0tEriNTJ94U4ZmNTcvyuV+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TNtlFRUKwlYSsJWEq4K9iotyq3msTeaxN5rGzmsbVtGraBaUUclMuu8Fi9FU8l8S+JUc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Vs/VSlJykWBYQsLVhaqN5LdyW7kq+iqpUcpFxWIrEViKxFYisRWIrEVkP5qpkq6juWWz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U9+qlv1RCI1LgjqQhqQm6kIaoDqktVIZ1QqqqqpEr4uSwv5LZv5LYxOS2D1N0IgKioqL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xXxhyW39FfGPJZOVO25aWUfuqHzLZ+q2YWyatkzknlsNswOFoAV+LOD/AM1kgsqKJd2e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ri7jnzHwmdmS0TQL5F1lQqqoVQqhFvJXVWVHdk/pWSyQCqqhVCqFUI3hSJrZlRzkjgpM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yY7lI59y/KVxsoVhKwlYSsKp6q6Q+6lElPiFcRJY2raBbT0W09FidyXxL4lRykQ4hT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6rZhbNq2cPksDOSo3kt3Jf6X+lokscr3FYisRWIqpVSqqtkn3tWVDvGplVvBZULlqsmJ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I6nJeu7UyOFZQpqck0XdqcncV3HU+Knx1I71PUhA6lqbqQhqRqr0JWU1F6oqFYSsDlgK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uaq1VasbVtG8ltPRYpm29zp9yq/mvi5rCeaweq2YRPs28symc6W6+3LdXdnw3fayQpvK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UheVeQXqqqq20Kc2SkAspwyn/wAKioqBUC3WVCkDeF70yCyW3BY1iWJYliWJYkROqvID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C0RfxzaKipZfMKYGkqW0VFRUsmW3q9lywBYQsIVAty3W4skq8lYisRVc3RMlp3HiuI46i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vbqcmIJhTh3jUzC/K9X6iYXB6kdTI0U2anJic9VkvV+pyXUV1NTkurbRUsoqKior8Q1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FUze+2hWF3JYXcls3clgdyWzdyWByG5XXrAVsytn6rB6rD6rCOaoOayjK5XqbZKrFiYs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Cxjksmc0AsaxnktoeS2h5LaOWNyxORMyqKZmviXxL4ua381vW9UQyRVXhXtWALAFgCwN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QEraZzjZ3DUM4SsnuGoczgZKQqgN6qsSqq2b0WyrcpHcst40RuVFhWFUW5bluRa6SlRB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lVVtmF32UVFTMrbv5LC/ktnE8q2UXyrYxOS2D1sXLZeoWzHmWFnmX9PzKsLmscJbSEt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28lt2+Vbf9q255Lbu5LbP5LbP5LavW0etpEW0iLHEWKJzWKJzVYnNfHzXx818fNfHzXx8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ZUf5lR/mWF3mWF3NYXeZYHeZYXc1hdzWA81gPmXEcF+Vyv1EjeFo3Hgr9RcVdouV+ouX5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fouV+plEvCuM9RcpRArr82hVFS2YElibzWJvNYhzWIc1iCxDmsQWMLJy2q8qqqFVVVVV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0W9b1vVwcfstlE5LYv8q/Dv5L8M9fhnIl0FwWFYVRH2UPKl3rZDzLZt8ywN5rDD5r+ki0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jb1tWcltW8ltm+VbceVbf9q258qcfaF3dJXCxjy9wn3LG/0WN6xxFiic18fNfF5kXQpz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Nq2TVs2clgbyWFvJYRyTXgdxscOGoeO9S7tQ7wsPjqHzTdQbG6hhQFtbKqqrY08QhqH2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AFiVVVVVVVVWVD3rKcNJYVSymbMqQs3qjuSwP5LZRPKtjE5LYxOS2DlsvVbMeZUZ5l/T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w1fHZyV8f9qvjnyrbP5LaxFiiL+p5lhd5lsz5itiOa2DVsGcldBh+VbNnJXNHJUFte0O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pDUSdpBaBv4FX6iThlNU4Z+xVCsJWErCsNm7mqjmpEgjvWir3tW0atoFtPRXOPJYH8ls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fJUcqFUKwnmsPqspuRLxVYaxw+SxQ+Sxs8qnIEcVhC3clu5J2nky/StsfKts7kts9bWI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mqlVKaCTKfFfHzWF3NYDzWzPNbP1VzCPupm9v5rYYImCaLYtWxZyWxZyWyZyWyZyU4Qk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DeSwt5LCOSoOVlFlwxo7xwtceLs8xGYN/dZIVQacVTnYZvC0T9lLhqP0uvCAG9BvDUOb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3ipFPcfBYgsQVQqhVCqqqY3hOJNFiWJVVcyhTl4qioqKipax/G5Gzct1lQqhVCqi3vQ0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JYliQArNTOZOeaMlTKpbS3ciKTWJXNJ+ywO5LBE8qwRfKtlF5LZRVsYi2TuYWy/cFsx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8yxw+aviQ1tofJbdvlV/SP2q+OfKts/ktrEWKLzX9TzLA7zLZfuK2DVsGLYQ+S2MPyrZ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5fJ1FQrCVhUt3et3Nbuaq1YmrGFjWIrZxCtlEV8N3mCmYZ5rAsAWALCOSvkPstsfKFtn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n3q8ukqlVsE70Pcs5LZM5K5rR9lQKcO48FJ4zGE8My9ZUNX2tJ3k5xdB8qkbIw8M7JiC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/UM+REwsro4/wUjVQvGeflwpe04cVI1WXdktuVQqhYgsYWILEFiCMSCZs3jhZDaTfK9V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reqFe06ODkGo4IxXtpRYSsJWErCsPqsPqsK9tDEg6oWFYQqBUaqNW5bluRaZZQvCbPct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lVKxlAzmQgdyqsSqq21scWiqkdQDvR71RUzNyqFUImdVIFYiviVHclhfyWB/IrZRPKro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KtHo8XkthF5LYRFsX8wtifMFsj5lg/csI86ozzKkPzKsLzLFC5raQ1toS28PktuzkvxD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E/sX4g+VfiHeVfiH8lt4nJbaItrEWOIqxOa/qeZUf5lhd5lsz5lsvVbELYtWwYthD5LY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wM8quAHzZiVSh7S8K9i2bVs28lhl3hTZptUsyGXVlmTbouWkLrWt4lDMkZEKcIhruCk4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jWJYlVZMQTCnBMwtKxjb7gqFUVFT1VFeJO4rushs4BUCoFQKgXwrctKQd+YKTqcQi67K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sSkTMHcsqFTgmkgiV6xFYisRWMrGeaxHmsXqsXqpkyfxWUXNWJYvVVVfVVHNVCxNWVlN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bvVFRUUxNvdZTN3WbluVQqhbrP8ASoeSwu8pWB5/wK2T/IVsonlWxi+RbGL5VsYvlWwi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ItjE9FsXcwtkfMFs/wB4WD96oPOvg86/p+dVheZY4XNbaD6rbQvVfiIfJfiWeVfiW+Rf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fiHeVfiInlC/EReQW3i+i20VbWKscbmsUXzL+r5lSJ5lgf5lsj5lsfVfhxzX4Zi/DQ1+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Vfh4XlWwheVbKH5Vs2eVYG8lhbyVBnVVf7KXztYSb1iVVWy9pDuIWjeFepBNAbQLCFuW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cqTQcQbliKxHnmUV7VNsgp3Z1QqrSU5+qqsSqqlb+S+LkqO8qkYbyPpV0B/lKugxPIVs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LYRvIvw8byr8PG8q/DxeS2ERfh3+i/Du9FsXcwtifMFsv3BbP9ywDzrA3zrCzzqkPzr+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4PNbSD6rbQVt4XIr8RC8q/EQ/KvxLfKvxI8q/Ejyr8T+1fif2r8S7yr8Q/kF+IicgtvF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RfRbWL6LaRuaxxuaxRvMqxfMv6vmVInnWF/nWzPmK2PqV+HbzX4di/Dw1+Gh8l+HheVf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ULYw/KFsmeVbNnlWBvJYRyVByVBnVVf7laQWgqIDJzKhVCqqH7BTayJPwV0KL5VsYvJb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zcsLPMv6XmWODzV8aEr+kM8q/Ejyq/pJ8qv6Q/kttFW0i81ii+Zf1PMsL/Otl+5bEc1+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w0LkrujwvKthC8q2MPyrZM8q2bOSwN5LCOSoM6qr/wBhm0iLFE5qj/MtmT/ktj6rYMWw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bKH5VcBy/wC2i7/+VOoVQsQWILEFiCxLEsSqqlb1vW9b1QqhVCsKwrCsKwrCFhVFhVA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ty3Lcty3WbluW6yqrZVV/vfVVCxBYgsQWJVVVvW9UKoVhKwrCsKwqgVAt1lViWIrEViK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hVCxBYliVVVVW9b1vVCqFUKosKwrCsKwhUCoFQLcqqqxLEsRWIqpVT/fCoVQqhVCqFiV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zet63qhVCqFYSsKwrCsKwhUCoFQLct1lVVVVViWIqpVSq/3hrqqKipbRUVLKKipr6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x66net63rfZcr7aKllLKf9hNVVVVc2ip/wD41+iLuKmbaLEQVf8A3hvWiC7wCwy8bKfK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Ez+dhlJjQcmFvkqW0V3L+z1yoqW1CvcFjC2gW0C2zea2zVtQtqtqtosZWMrE4/ZfGsMR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zWxPNbE81sPVbD1Wx9VsPVbEc1sRzWxapiCxZRFVlQ2gltVhZyWBnJYWclgYsLFhYsLO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AroUuS/+JhjL72p2Qx5bukvehzfqCuMwrvk+7+0egZBbQraO5raP5rEea39dCvobiiN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9YlUKoXu4bcre4BXf3goqKhVCqKlu5Ym81jbzW0ZzW1ZzW1Yts1bYLaeiuceXYQR7kQg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FQqhWErCVhKwlYSsKpZu5qreaxs5q+LD5rbQ+a27Ft2rbjktr6LaHksT+S/qclSIsERb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E+ZbH9y2Dea2LOa2LFs2LDD5KjOSq3ksfosfotoVtHLaO5rG7msTuaxHmq207KdZknC+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VQqhWErCVhKwFYCsKoqeq3c1VvNYmc1jZzW0YtqFtP2rGfKsbvKqv5L+pyVIiwvWF/Nb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I+ZbL9y2X7lsv3LZDmtkOa2TFgh8lhh8l8HlVW+VYhyWL0W09FtCto5bV3NbR3NbR3NY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3NYnc1U/KBNgsZF/ML/nutlc+hVCqFUKwu5LCVhKwFYSsBWArCVhWFUWFU9VQc1u5qrO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tqxbVi2o5La+i2v7Vjd5VWJyX9TkqRFhiLDEWB/NbN3NbM+ZbL9y2X7lshzWyHNbJq2T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YfJUZyXwclVvJYxyW09FtVtStq5bRyxuWJ3NYnc1U5lFRUVFT5Sb46yhVDyWE8lhdyWB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2blgKwFYFgWH1VPVbua+Hmvh5qrVVqq1YmrE1E5Q4pst6qsQTmOO+YWMLGsfosZWPtWi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UKoVhKwnksLlhKwlYSsDuSwOWArAVgKwlYVhWFUX+1u5rdzW7mqt5qreaq3zLEzzLaQ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sW2Z6rajkVtf2ra/tW0PlWM+VY3+VYn+VVieVVicl/V5KkVYYywRVgic1sn+ZbF/mWxd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uWxHmWxZ5lsYfNbKGtnCWCFyWGH5VSH5V/T8iqzyKrfKsTfKFjHlW09FtDyWP0WP0WMr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zWN3NY381jdzWN3NY3c1idzWIqpVTrD2fT5KdmDxTGG4FYFswtm1bNq2beS2beSwN5Kg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+pq3msTOa2kPzLbQvMtvD5r8QxfiGL8Q3ktv6Lbei2rvKsb+S/q8lSKsMVYIq2cVbOIt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i7zLYO8y2B8y2Hqth6rYDmti3mtgOa2A5rYDmtgOa2A5rYjmtiOa2A5rYN5rYN5rYN5r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WxYtkxbJiuZD5LDD8q+DyqrfKsY8q2n7VP2p5BS9qVtStq5bVy2rltXLauW1cto5bVy2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rua2r+a2r+a2j+axv5rE7mqnmqnmt/yafmyqrbvWF3JYH8ls38lsnLZFbP1WH1VBzRGj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VRYzw7BcvDMBzadoiw/MJ8e16KmbTP3ZtVVVVVvWErAVgWD1VGj/ACVYfNYofNYmLGxb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HlW2/atr+1bX9q2v7VtT5VfFdyWN6xPVX81R3mWF3mWE81shzWyYtkzktmzktmzyrC3k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FRVKqVvtoqKmcV4NU+wHInj24fkg9ZPj12hVCqFYTyWE8lhPJUNlLKqttFRYVMtWHM/0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SqlVdzVSqnmt/Nf7soqKgVAqDth3gv8D2C7vTe2Z9p93VahYhzWILEFVYVQrCVhKwl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zKhVWJYgsQWMLGsaxKpVVUqpVSviW9fEviVHLCVg9VgPNbP1Wz9Vswtk1bJq2bVs2rA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t1lVVVKqVU/LzvBX/k7Ba2YTdNvNbVnNbZq2oWM8lV5+ywvV0Ny2J59cqqqqqqqoVQsQ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8lQ8lhdyWF3lWF3lWF3lVHeVScSD9JWL0KxftK0co/4FXQ4nlWxieVbGJ5VsYnlWwi8l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Wwetg9bF62D1sHLYlbI81svVbL1C2f7gsA8ywt8yozzL+n5lWH5lihc1tIXNbSFzW1hr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0P1W3h8ituzkVt28ltx5Vt/2rbftW1dyW0dyW0fyW1f5VjfyV74irEXx81c1/NUfzVH81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bM+ZbP8ActkOa2Y5rZhbNq2bVs2LA1YQsDeSwt5KjeSo3kqDkqDkt3K0jNqqqpVSqqv9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XkK+LD8y20PmtqFtPRfEfssL1cw81dCHNXQ2K4M5Ko5LGtq5bR/NXvdzVdXsisA5rC3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81tIavisW2byW2HlW3/atsfKtq/ktrE5LaRFiiL+pzWF/mWA+ZbL1WxHNbBq2DFsIfJb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sYXlWwheVbCD5VsIXlWxheVbGF5VsoXlWyh+VYIflWBnlWFvJUHJblcVVVWIrEsRWIqq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awq65VKqVUqqqVUqpVSqlVVSqqpVT1zRzZ9VP9mneCP02XvaPur40PmtqD4BYneVXCIr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V0Nqww+S+Hksfotq5XxHc1U/NkwtLV1Ql/bGLEbia0kLaAeDQvxD1pRoh/ysqqqqr/YI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0j6D8+mys1TVXZldbdT56nbTsXpP/TP9jKWX6+f9oOlfQf7FzUs2X9rOlf8ATP8A2e9K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BeS1XtK0h/wBncUkyAl/Kxgo6Qn/Ze7+0nSvp+cK/3N6V9PZ/9QfZe7fMr3hm78oWxegJ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5XOKk+9qMYDKHBbB8/FXQmD7oNityHJ3sJe0+Ga9m7ID5ylJBsVkOaZFhSDi6SiPfLKa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LTijJcbpL2gjtDO9e66XDKaYnSMV1y95i4/Isv7ZdK8P/PZ4d7aX2WUHtcnF1ZqbohB7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Z+WyRaEWH7KIEBxWNwduXeEJ7lEP60x8NhcMnchCdA0QZpzGQbncVpsICgyNCVGbO/IR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Bv3FHw/vRdr+leA/ns/R0mcFdceCMXo4nOrFoktcNyyYgk5FSsOTeBcnpqan+KdDJImK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mh8aNMidy92+IfqXvDE+y0HxJ8ChEYXabrwUS4uCve7mjkvdzQkf75zzOk/b+ez2uhSD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/qRdlNMQYSEOKD23vCmw5JCk993cLIqZ4pif4myJ9ShlpnooysaoYa4Eg33p8GI+Rfcr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O9D+7lyv610n7fz2fs5fdTiqcKK0jg5YWeZAxZIAL3wGVxFV8S93JPhk5M96B9rOXcmg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6J0JzriJTCq8/dDJe5qn7R01P2j0Hte67inOIdMmdVcy/wAV7N88k8F8fNZTRz/vDfnd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1DfJY3LEVNrj8t3f2rj/AG/ntHLiUU4fRSR9S9k9jocTgUXvNy9z0YEd7l7PpMEwyd80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/t/VNhx2wyDvamsgtBiHip5UEfZex6S1vi1ThR2tad2QvxLfInQ4uS4DuRg9Gk2V0yFP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+kEPvlMfKEupX/2Zi+Lf57PBshN3SQkoLxWSgDvKEgoRNZoF5u71tYfmUP2Tg+Q3KG84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uDhdeE1BRPv/ACoheZCZQ96OSy2ZLon5t6l/fp4FS5v8rCVTs+D4IKAoH3sh+Kgjcp+y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yEGMzKnuyVMQWclDDGhouom2RPE/yonisKAh6IMqIfJ0/wCyN9lesj/qNtPZgBsGQZRG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4cF7SOJAUavZkyIvBWQYTIg45SDo4DWj4Zpns3NGTuKkGweZWGB6prpiHFbyWT7SDyK9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LHRMsODty9rDiezib+9S/wCSzyL2kSIYjlL+79ett/6jbT/2dN/6jf8As9LhUPaqqva8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sbua0HOUnyd4IvbHLoX6LpK6PE8yx5Y/UsmMPZu9FNt4s2sPzK57T90MpwE+J/vu/wCp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byGDvW+IVkyyRZMIx4A0fibwtyH3wysptF0WUJgyiZ3VXR/YtyXNa513cujFuFhbLxKH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/wDp+VVZ5U+I4tnuuW1/att+1bb0CDOkS8RYSK7lpLRmPpathEf9RWh0YNU3Vtvwm4hO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emEzymXhMiHEyiAblAZWVXf/AH3ifUOzwS+JzWOJzTGMJOUd9k4jJnxTBBumLxNM8Uzw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LTbEZ4FaMeXijvzIMTeNG1pCa7iP7BS+d3/UOz/xD+aaPbxOahNcZyFkmxnAKbiXPKD3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HEKcsuCeYWV0d+Wz8pXvGGG7uRAMxxzB9drPFQ/D+/L/AKm9n7BnJXQWD7KLKgMlIiYQ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c3fY9yhRdxEiuMJy9r0fDwUn6L0WznmQ28TO0Jg7v78v+odn7eJ5lfFf5kTOq+6dLEzS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8Iw3YgjCi0WXC5K+2SJGEXC2fzhd/YqR3vaqKXZuyaroLVsWclOGwN8LNkzyrKY0A9wt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2oRYb+GYWMxmvdbILv8A79N/6gsl2vlNqsgiVuEotYC3vKqtEErT0R/eaqqqhVCqFUKup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rCVhKYJS0xY7ti9UVLNNgP2WyZyVw/tZUKo5rE3msYWMLGFiVVv5LfyXxclR3JYXclR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sJVPVU9VT1VG818PNfCvhW5f6X+lT0VPRb+S/wBL/WZU+iqVU81iPNb+a/8AuX+1/tf7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ogEt70feRXH9RVXc1v5qvUqW0zmfWE4on5aPZF3X6qo5qoWIc1iHNY281jbzWMc1jbzW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MLEFiWJYliW/kt/Jb+S38l8XJUdyVHclhdyWF3JYXclgcsDlgcsDlgKwHmsHqsPqsI5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5qjeao3mqNXwr4V8Pqvh5LdyW7kv9Kv7VX0VTyVXKrlUrEsSxLF6rEeaxHmsR5rEeaq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FRYQsIWEKiuGooqKmrn2uz6wpdvVtqFUKoVQqhYgsQWJqxBY2rG3msbeaxhYwsbVtGrG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Fi9FX0VfRVPJfF5VR/lXxclv5L4uSo7kqO5KjuSo7ksLlhKoVRUVFT1X+1u5rdzW7mqt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zaKiwqnoqeip6Knov9L/AEv9Kvoq+ixeir6LF6LF6LEViKxFYisRWIrGVjKxlY3LG7ms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5rEeaxnmsR5rE7mqlb+a3rfZRUVFhCwhYQqDkqDkqDksLeSwt5Kg5Kg5Kg5Kg5KgVBZT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VXW0VFRUWFYVhWELAFgCwBYAsAWELCFhbyWEdVoqKllFT+6LfrCd/bm7+wYP6v8As9H1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5eURlE3AINiMyJ9+vnEdJaDr+B7Y0ntH3Wi9p+/ZA+sfLzYbGMIyZ3quQ/gfkYNYAYh4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QLaa45OLciOkQp/TcroL+a93KEO69ARwHt470HNMwVd1BgHGzJdibdri8jRFFlNqE19l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DS5Xw2yWhXh2BlRXBoUujt/ycveRXeAV6uuQZ0hxdDO81HY4+sdj6cTJHFfijyWhHLj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3gTIE17yG0juWi4A8D1SIOikCNLRRD4z8ppvDlkR9F3HWQow+E5JU2mRXs+kG/jmSDmz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fFbYL3cQHWyyyPEKYMxr8qI7Javdva614YZFaMQkcHXqWF/DXxJCZnIWPhGgvGv9pu3r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9k7qMIfmmskhOyNc491hYWF3BaIYz1U4ji7xQhxDOGeO7Ul7qBTa/IHAL30nt5FBzaFS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hzDeEHjfq3e834SLkG9Ib7N3HcrqWkRIjmDg25Xvcfupw4rh917OLJsb/wD21Zhw9KL6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ATKm6TAp5U7BlVZo9jAMaXHLoFd0eN5V+GiL8O7mFL2d/wBSwDzKjPMvg8y/p81iheqx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VnlW2b5Vtv2rbftW2PlW2dyW1etpEWOIv6nNfH5lR3mWE+ZbP1Wy9Vsgti1bFnJbFnJb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gyHisUPmscNbSGtoxbVnJbVvlW2HlW2/att+1bZ3JbV/JbV6xv1rmjA69tmREM2q7qbv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M6uJC/MEQahAprfY5TxvJVxY3/Fe8jPI4UU23FZD8Y1OVlnTExfRAh5I71lNrvCD2Y2b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WXGgE0XcSshx0Dr3AVF6mLkIfSPs6xxO4WQiOK968A8N6lJzPHWxYjGyKPFPe64Sqi3o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7Z0+G5T+LfrMhgm7f3KbjI7kMlpROSB4rLyg892s0IWX91J0Ej7q60OeJltO5PTzrJxH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83KTjJvAZzC7dnkuMgFJuzHrbCB4JziJrCtNNlxse3dXVEmgT3cTZ/xnmbfh7rTQjvWW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3hMiD4hPVFxYwk8QtCbP4V8QfYK6vFXKHZEcaOPzCSXtym4b7Rlzc8UaFJ8EAeKDm0Oq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b7L2ReZTJmpYDaB+iyCO6epnGiNZ4qUCG6J3m4LReIY/SESTMmzQaSsl0p2hzdyB1DgM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1nt4d35hYfBTiPa3xKm1wPhqcgYn/wAWBrVK3jFNGrLdFdPxWRGxcdU5m6o8LGk1ohBZ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TvhMtS53ATQMaJJh3bltWc1kwnZV99mTMy4WgNo6usiRHlzjWSysqXgEfbNDvBaT7vyt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2QbHEv1BTGppZPhZNpnY7xX31MokVjTwmtHLf4BShsbD76lZT35bzxtvMgvdtKpJaRP2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kPububZems4ldwUsiQ4qo+y0Gc0JgCVk951QgtOk+tvtZSa0c7fePCyGCTP5tgz4au9S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MWQhZC7xPsodqEkyHEr3b2u8CnMiYSi6EMtnrmhj6O1USV2VpBAPdlM70Hsoocb84kpt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WNHdnRYrAC5o3raNHg1acd5+6vvNmg0mxodcFkMm0SWk97lhPNYfVTyzLhqHxD8IUzVB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AK1Nh9m6U1NxJPeptP2QeM/Ldedw4rLfysEsTqmyc8mEDhkpdGbk/qKLnGZ42TCaXV1A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HuAEhIAWZAEjVT32X2TeSG8EGtEhqXN4hSVFeqqQvU3aIWlpIezYBqXyrJexiuJnhmtM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FPeve3BDJZeiGMlxPBSllP4TQlQhBjjoOpqTZ+kVQDqLKgjR4Kav3otyblMah5d8V9jV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sy3rJy2q6i7tTu+6Jp97J/lCkN5lmgaoxIhuCdEfU2CLH+wUgi+G3LdwVHNHBty0my8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iEBu+SDRQaiUxNTiRGj7qXR2z7yvePJ7rGNB0HmRFjJ8LIbeDR2UO1ITfhJvR91lfdaE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wbdbJoV8moFzpy1UJ++crIjTSqhcQbIngE2HDYIkQ17l7RzckylJMH6s9zXYSJFPhO3U7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m/TKuu8E8ChvsZxkr9WyA3fpGwxDuopuIHii2Bpu/NuCLnGZOZhPJOmCATdPPIGFlwsk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pUWyhhAxHZXcEA0SA1OnCZyU2Q2zsAAm8rTiFHIvaEXF03D4dZ7SD9wskkj7KpR9oZNn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RD3LKoApNb90HG4Kl/gm5WJzkRv3FRJxckjdxV6apC/ghPPmtIrR+yAU2iZC96RlIzcS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Ps5KcXScpASWSKNTWN3r2EGguJV6rOHvCBbQ6nIO5SnpSkbHid5CZ4q9SAU3oypNeGpy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LbBGjDwFnsWnRGJCBFPvG0nvVFhFlArhmHNcTvzPdsJQixpTbQWfZMH6h8vzGJl+ZotK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hqwIcRriH7rHu4mSLQdGHdZ0iO+k0YkTE4zTxwTfHUSiN8Cphs/FAwzJ01kRjfxVyb3s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RB3hZJbkP1LnuOi0TKdEdvQAUNkEy4le8e53jZoi7imw4THPO9ynGdLuC0Wfc6iI4bmq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kbk55qTNOs4PFCi57dEbwpRVoANGpfFJwvkgbJppnIhFz3Ce9yLIVzOKmF7RtxageOsD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gwC4iqDm03oHcVeqanI+6mcKyQ37LhkmYWVOZKhZVe5X7k8ihchot5Ldqck3Lu3KZo1G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v3K/86i+0u37lM1KLmjSlKfCye6yH4al67jcVLduTHd6h2AmqcGCQ4lSbQJztS/KNwuC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sXxTXtqDNMf+YT1oe3EFpK4ZLeJU3DKPF2YVB+ofMBjQ35LT8FmW4XWXDVljIoLhciRj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lT03TyAnE1slMy4Jvio31Lv1E7GmVwcphZLRONu7kXxHFzjvNmizmpGqhn9WoJNAskaM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O371kmGT3hZXSLv0rSc1jeCyOjaDfzb1P2jp+K9nFxcdT7trW+AXsmHRbXvNmWcTlMmQ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gU173ADvUvaT8ApsIIz47HULl7CLUYTxtGjlONAveG7haDFub+XWOicEXGpRc92mmtAp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llCK/wACU1436lzWt+6hMPFTarqIZUsruWVKZR3T3TQdFubqiXGQCJP2UiJhZTDPuKyQ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TdJquT/ABV8Rs1MGeqdk4Id1kgEDGcMrvRLZK9DuOpdYAdyHioYUiq5TrW5d5Tmyk4b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mb38Ta5xoAnv/MZ2QfoGtfAa0kAYl8PKzJb7x3csmI10Pv3IEKieoH1dl8+1chuBl33T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hCc2sCc79QCmFebQ6WjxTTwT3/mM1lcBqaJ0N+F1yiQp4TJZLE3LIOVwsE1GH6imoZ7u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hY6LCm5pvPdbIIRIl3AamTT7x1LMp2ELuRv92KBTG8qN4WX32foNQpjOJ3OvVdNtCg74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MSMmzC0riEYvSASfhWUyV25Ne2h1YhwzoCp4232aLHH7LZP5JweCL7p6l7HYTRdzAiv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5TcwOU2nUzKlRnBTIuUmgHxV8lNmiVN7plAPu71ivWg9q0XArBepqeoMKEdM1PBFT3KZ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yoE76tQUbYQ7036bJMCresuJuoFDUP8AVdqJ5ggNOk+vhYyHxqpvcGtHFZUNwc3iNXFl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8X0A3otboQ7R0eKdE4DwseoH1dlt7UiRDuCmalF5FLtdl7nix4/WM2TxMHipthhHxT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1EifmM0VA8Cggo/1J3dqILfuslqH5sq9BM8LZQh7z4pWTDC+JxKk8ZLtQXvNwRiO/wDx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ymwwj9lF77rZnRHetqOSA4Z2jjZeE5OZucJojcAmBBjMTkJiZ3LTGUeCylFYMM5jVZAq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H3dyHim2HUhwOS4b1KpN5KrkzTWQwJoCp4LROn3qTwspqyhXhn3OKcw7lJSz7iuKAIdz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aHOnfNXwBP6lJuTDHcpm8rIamtG5SRHBXWRPq1P2QCI3J8Q7hIL7IZZk1Shsce9aYLfF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S3GZ1Zc6gvT4p30sy4m0d6K7cZrKhG7e3isuH9xw1T28QiLcvJk2yGG1yrIigePZbO1G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67QxtvCkarJ3WMy2yfKoWU3KrvshnjYfFO+nVNhNrE/ix/JQPA29I+pP1DHMeBk8Vxfx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iRDJoTmwWGfE5kwmk1zr1L+mKC0tsew7imHvTRxdY52TfNX6mIRQlOi/AwKY+K9BsIXy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54N6kso4n6puVMELaei03kqUNskWhwLp7kCh7p5WjA5uWjBZzWzhyUsL+GpLnbkXuqUX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AnukpGm5ZY+4Qcw3HMLhuT3PjZJCLQGn9Sm42X6m5CZkVInOnCOT3FVYvePu7lkwwgoh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ZG8dT9l4NQBWS2iKye6a4i26qmcZrqx0dpvN7rPaPwM9SveODR3pzWh0Q91mXDP24psS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QhkkT4KeTM8XJkFvibHRTRtwsiKB49ls7UcBRuimN4nqEzov/MEzSJyrIfgh9YQUHwRM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jdkWM7zNdH8CphCHGMu9RXcXFO1X+Qsh+CfD37kQ6q0GlZAaSV7+K2H3b1tHFBraDOdK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f4p1kx8TZpqB4Osc95DWzqVo5UTwC91CaPG9bQDwCv6QVtv2rSIctKA37FSnkO4FRXj8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MSDe5FSYpm9yyfyprUBw1ek6Z4BShMDe8r3kRxzw4VCa7jqPZtOg3+VP4AnWNIFwRa5Z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TuBUjvR9nJC/xU7mju14a+negZq45tLW+CiDuRCyJ6Nkb7an7KKe5Qm/lNj076bJykeI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2G7VFz3C7dxToj6usEKDkwwOCyoji49+YYJwv/nVRPFQ4jsIN6l0cZR4lF7zNxshS3idj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aZdwvTnneZrK/KNfOxrPyNsbuUIfrQUHwR8EV/idVAdxbJAIDguj+BUkQaixx7tV/kEF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jPig3E7g1SbKGO5TN5QY/Ac+C3xKynXMQDbmhO8U7wsl+USTPFRGvcB91ctIk5tMzRcQ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lNM2i4J8T7KbhI9ykwWOdxTn/az2Tmn6s/Ke4NbxK93OIfRXuyW8ArrKBvii6c01ANaF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UEGtoM/IZtH+iDW1KDTX+VMNWVFM1kibRxkrl3izSRnps4FXTye/qUssgK8jUM8FJ1HX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d/BQ3GpdOxyf9Nhc+ic7JpZNl7d7V7t2l+U11MQnfmSF5XvNAeqdkN0uNkLVe0FHZrPa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6h2WztN3F91j3cT1DLhHJcXSRc8zcVDHfOxh4Psg+FjvFDwOqY5jSSw7llOBEuNnR/pQ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SXeUNSPqQUPwsf8AVZoNJtaDWWcMtodLiu5OPAWPJMgFo5bvsnPdUld6mb9Rdm3YeCHs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3sa77LIdibnFu+oVy71lRjIcFoNsd4hM8c452U6u4cUXuvcU6M/HJZcXS4rJhNbDC0iX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ptFM06pesmclfTPHgvBAZV/ejvdKyNqSnwx8dUywp/0oueZNCnRgoFM1depilmU0kOG8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qMsbrZv0G+quCuRT296e/wDK3VEFSySRxCBizJ4BXQ2BTuAHcpQojXS3Cxyhn9Q7Lh9p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uoN+uz2hsiQ+NjG8BZEH6iofeZa2D9NgKyxDGVq4bZ35U0EzwsjD9S94JpxEgAFNTNG3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OIV/UQ+Gb1lMxjE3hYRxRHBGGaOpY/uvTXhAihzsqHIHepvvdmE/qChu4nV5b/sOKyn1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ObxCvUm3lGLH5JzzvTOdh/8ACrojq1385/2X2U2Xbwjl3PsjHw1INhPBtmUnPfOWTuU3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1dQWaF6vYVeCpRJzYZT458itFwyFOV/FXZntGjxRc4aTzP7ZujqXN43K6hoVoxSR+q9Z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HZTO0nRHUATnmpvTRuFeouawZRmDIL3kMy/VmZYaZkztjD9ZUM/qGrlZD+iwayAe42N8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Ce9ZLnaPAWaOLfqYrRUtscvaQZB+8cVNzJDqIiQnZLxvXCK3ELMsUdYGRzI/mRG4qSMN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8UNU1zpiSmBM8TblRQFoCX2UhRNaK8FM4itIotY6/g1TPVmlpQzmxPsUfpRCLTUWZX5j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gfFvtvFlVIaimsnv1RBCk6nG1nh2UztEucQGjeV7OHsm+tmWau6iLBnRf1X2A6kWwj+m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a4/C++y4E/ZXghSFNVlNwPTlOIfsi2HDGT3rKIAXcqa+G7cdE2FrqKTqcbNB5lwRmg9t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zHS3OBUNnBDXaBvCE3Kl6D6uNbNLD3lXS+3V2TohknOc00KiPiCW4WZQqFIVKazgNVMY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txJoLSALz2NIiYRdD0mWM8OyofaMOCKYjYCcI6nM5k7fatqyvhZDPdrGRPyOQ1rmOo4S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q7iveFuSpNEgpOvC920DVFkQTCumZ0RfENkzRSHULlCe7FQ2ScJhThGXcVpMNkmiZUji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1CYrY4d9hOSC7iUZU6wzOvzMt0skU196u6llRXtY3vKDWuL+LgLgsqejWaymkFp3jqAs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7LZ2i7wCBNFIDrRDqEImG8ZPemN4CWsiQz8QXvGEAdgQ42VhuybJuotEW36u7MidHd9b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NYYstM9QmpsqnZW+w6RA4Df1hoTfDsx73m6cmjgLMkxH5G5s7k+H/wCm7+c2qv1Uuzm9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DhfdBSzaKipqZi2H1Ijql96c3Wy1TJcey/Zwn5DuKOXEff8AmvRtj3aJ323dtt+fH8kO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2POdc+5XruskUZIlSzp2snuv7LhuFHNUw5333W5R0IP5uKEOEJNGZTtpnj89udwCc89V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bxn32FCdFOw6pzuA7K91DMQcU0AFkVhobWkt9yMRUhcBm3dj3KnUofj89xO/q0Lw7Hew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b32+KlnXZhsdE/NTsmMG1yStBxCnvsuCZDZGEmhThuyhx7fh+Pz2PFDMlZdn3G2eYVD7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7Lwrzm6AuW9XqipYbIYA3dlGWyfe3MynxJQgeaDWiQFO32ePz398yTbamebcr2rCriuOc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nMnZeFRTCrbepykFVXrAfMsLh91deEVlRDKGCtA9jueaNE1NsA80Gxm+znQ7kYZrVp71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hEjgsg1+pBrAGtG4dQr2hD8fnt/VSmT6keriK375kzRXM5lOMR0pLaqbXTFkmiclc31T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ksyU574lFpSIsyeKudMphA0hVCfX8kDLicEHsrvHDPiQ6ZQkiyjm3EIodG6Q7uY8/wAI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XehlG6d9yaAHtaBIXKUKJN3CXUb+wL9fD8fntzeKew1Gduzr1Il0+4KQLp97Vounm5PE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TWm/KV6D2QjknvsIknw4gucJTCyAJieJMEFuGs7PSx7RhnNNvLZKb8XFBs9HgFcLsx4T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ryU13wOucNQY8Ee9FR+bOfEeyRdQnhrL865X9mw/H570HZKm74hbcF+VvcmlmVlConVN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6DnNU8ybmgsFAU2JCaA4XEFZb2+ACyqLFNX2zQDK9SPVij4qCbA1sRwbwmrhZW3cmzuu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nIzC7s7K4qfBVCqFUKoVQqhVCqFULEFiCxBVCxLEFiCxBYgsSxKqqqqqr6Kvoqnkt/Jf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b7CFBdkumWrC9YXKcabQiIOWZdywuWErCUekQWH9Y/8AKuskLyg7pMLLiVlwWBy2bls3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eqweqweqweqw+qweqweqwjmsI5rCOaoOa+Hmty+HmvhXwrcty3WbluX+iv8ARX/2lf8A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b/Kt/JUPJb+SoeSo7ksLuSwP5LA9YHLA5YXKhsoVgPosJ9FhPNYDzWE81h/cqeqp6qnq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p6r/AGv92NOTMgrYD1U8lUt3LdZ/qz/S/wBL/S38lv5Zlczet63277d63ret+b/tU9VT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E17eKhv1ErZ6vC5YXKhWErCVgKwFYCtm7mtk7mtkea2R5rZHmtkea2fqtn6rZ+q2YWzW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oF8K+FVasTViasY5LGFjC2g5LH6LGtotp6LaFbQrGnDjegW42323MKuZzKODzKsMfdbR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WRpcSpFynL7tWIifctq3krnsVGn/ACWlDKvusgN4MmVM71QKgVByVFTUU1VFSyi95EYF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+G9g41TI0BweGVlbBskL4poEJkviOQYwf7zTH6KLviYF3qFGc33rhv3fIUP6lPsqhVCq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fVYfVYPVYPVYPVYPVYPVYRzWEc1hHNYQsIWELC1YQsIWELCFRqo1UaqNVGqjV8PJVbyX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LEzksTeSxN5LG3ktoOS2g5Laei2votr6LaLaLGVjKxFYisbliKxFYisR5rEeaxHmsTua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381v5rfzX+1/tf7X+1RUWFUVAqBUCwrCqBUscm9Ul2VMJr2rLY0GG8TF2EqsvASQfUhT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SQ1reKllF3gpeycrw9qkHglaUnd6wz8FdCl4qb3fYLiO9OJh5ORV07k8gXG5AdadCbOG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MlfZD+6dEdRomnRH1KiRt+ELJdCbLceKkTkP4OzWvbL3v8pjeAlqiAQSO2IX1dl0VAqK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m8tRLMv7TLD9kct5a3enXl19y0IS0WBv3V7Wq5oR05DuV5nZS3RiOA8VtFiC02Ar8pTs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3KI2anBeHD8rrlpdHd/Kv6MeSugROSm+FFyBWQXs+ivERsp5XcmQm0aJKHBHxXmwd7is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2I3JeKhAO95C4L3Tr97TWy4grorf/wC1WVEcGgcVKAzK7ypt0G8aIGNGym8J58Uhxa7K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xRAtII4jtZnj8+Pb98+6ubPUZSL+ypp087vzJUtmL8wzQ7+wf+T0LRii8tG9TFzxiamf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s0Yw38UWRGkEVBsY2FMRgMmR/lR3O/NVQnQHh2QKhX5UV6D48nv/AC7hnZBxV8bfbDC5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G/u7+1ofj/YO9AdFYPEr/wCIAnxCuEyptjy7kJyLlfnyQHZV6nm3519t6KCrNDsCTntH3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6JGhs6QKjKxJsYSZ0iFc5hNR3KDD4usfBgOyGt371lNjPn3le0iSF0rrJhOhg6UzlIdF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gwxkAuLcsVKc1r3OMphN0hMieb7SHtIZygsoYhiFhY8TaVkOvhuwuUkwnE3RNkgfaP4B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eg+L0iIxqxOceLj2ezx7Jr8pjUYtY3sz721V5VVdm3K9XXrSC0TZ9+wXuiv0Z7t62IPi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vJ/Q5ERmyi/DlbiokQ/CJouNTfbGif4BNbWZkmxC27fwcE+O4ZJ3STb8NFk+0MkBMyCb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dm5TNmad44IRIZu/ixzPiq1d4qukueZNBRZBORC9SrlksbMrKfpxPQdos8ex6fL9NSAK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VOZcuOdRUtE91/Yv5Yoo5R+jdIujNF3fmdFaaxHF5UOK8TY10yAmshB7XB8yCjmXIeGZ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H1N4oPhmbTZ7do0HYvFeyAJytKTVL2RHe5Tjuyu4UWSxoaO7tJnj8+z1NyxBVzyeHZrg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mL0926nY06RRRyLCMl+8LJdZ0CKO9p8VIKO6jpaHisk23rRuX/Hi6MTcfzLTcG+KvjsQ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RBhKLIgOR8TU17DNpoVEb+bRCvveanMvVxn4doN+fpZuhRXuWJyvLrLlIZ3j2cWmu6y5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svXAWSCyBiNexr4o+y0YwZGGFxEkRExb7DBOHKyh3WGA0sDKTlfaZkzRyj7KEKuIT2Ni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G5e8JLu+x8E0xC2bdqKd6f0V/iO5Se9ohwBMzO9SblRPALQgeq930Vab2QR3C9TiOdFd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x+fp9QA49oOdBILhjaMzipOGdO0OjmTnYQpi/sVukZOFLLyuBU5yVwzHkQ2Pyh8S/5XSm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5yYW5gURrHBpaLu9EHRe0rK+MVWXlZMNEsBLuJWm8T4BZDYZA42Q47Wze5huHFe06a4k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73rQa1vgO1G+P9jmqfZxhQcW8oRYTpPCEaAMiL8TP/oiHXHVZLarSvcoZO8K4zHBZTOX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Ur8rf3K8GXFXLJfRX045vRAe6dmW97Wl53lRN+kb1MXFZcLCcTDRXuyW8Gq5sh+YqTam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aDbmL3kZgK20/ALa/tK27futvD5q6Kzmpgz7Qb4/2OYeznP37kSbO8OXvrnfnCniZxGo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uHHebIbuBs0XELGZq+49h5UyyIKOCLY8PKb+dt4WjOS94JhaDw9vDeFI0s7kF0YcXZly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EwHcJ0ctDQeKssMKE6b3XGW5Atj+zh7mlxW2h8itLpA+zVpR3n7K8Pd4uV0Fq0YTB9lc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sMiTmHmOx2+Pz+e7XgjcVfUGXZUyZBe7GUVil4JsN98jW1/1WaJX/pP47lpi7iMzQb91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8/a3wNv2syH/AGPYnvYQPeiID35W8blhBUrWE3yKy30+FvC25R/Zn3sPSDeITYo3VHcv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vocUkDC5e8efALKpDbUoNbQaidhhG50pjvzMsXwY15CD2GbTvRc36h3hNiMo7sZvj8/S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qOPA2THY96JnduzDZE8czu4LBLwXxrRhk+KlQcBmyNCsn4dykvtYCF+rh2ASbgsmAPaO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V8aJ5lepukU0vb7lwN44ow/yjNkLGxYTsl4oVEe0AA6RTQ5znACQCGTCkOLrkRE0/aM0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lXkBbRnNXPbzVRmyNFE6HFq3B3haJyYrb2O4Isfox2Ym2uAxtvC9jEPu3ehTIwq24p8A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C706evyOK6T4C2Y7ElZ7NtN+bcpFoiRd86Bbh4a69YjPMmFKJf3qYvHXvasc5zRVn/nO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FsYMBDdzllNsyITZuQ9q+cd9AN1kVrmAvli7k6JA0oNZb22NMGXtBj4zs6Oxjcpwvkve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/+RD/AMislr4bzwa5fAPFyxs8yDfagONPeLaj7uXvDCNsLpUO5zbppsQV+Id6HS+jXRmV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0ywP0gnwn3vAyU129pkVOE4HsUdkVNEbzlLF6/KFwV8gFUlXWQoYxRHIK7WFzkXFdKd4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1zQn+KHVSw9fLoByHcNy94wgcd2bCLf/AE22Nm1okJXCqisc6Tni5RCaN0QgF7WYL4no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i4tDSfyprodaEfmU4rw2e7ev+TDblAYZrSefBqnF0R31UmC82mG/7HgV/wAbp2k0fHvQ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PxBGC+j7vvYOkwh7p9Qg5t7TeLBE3wyoo7lFht3uQfChv8Qsnp0NzD+eSnDeHdhjsie+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kVxK0GyU3mZV4tH5YVyBGsLnFcG7hZGibi6WZLepG4qTxPvVxn3Fb2rj18MBv36gdVuX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v6fR2cl7Tobcpm9m8KREjwNjS6+QlZJd4Xej0l4odBROjnC/3kP/AMhQ+kCg0XWBwde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U58QukDKQXu2AJ0Q3r2jnme7uXs4t0XceKIIk9tRZltHvYfqF7GKfdOp+k5mW27K0goc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lF6JExQ6WRQ6V4lenFx9rGduZen9K6ZCiOcfhDKKRyoY7xcpghzSphoB7Db2T3CyTYuS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tIqi0VfdblPzOkHi8oQ4mHcVMaqTdJym82wOLhlZuVuNtVeJeC3FaN3iqdbLYVw49gP4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2+ZaMSQ/SFfHic1dHieZe9dl97q2ZDhep5Byu9AsBLu4LK5qagg+Kb0iFdEguygVPcRJ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e5MiAB2SZyO9N6T0F0oPSGkFv5eITfaRmgm+S92x7/RSyMhoPGyYqh0kRomWDKJ3JkLp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1mUzZRLx3FGHE2kP1FrIn5TJMn8JlZ0iK+IG6IHiVkdBge0dxdcpxy3uGVcveQZw+Mv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Spt91E4tUxg4ihWSdGL+Xj2GOyL1cLZse5vgVtJ+LQms6SGkG7KF3yJwC/8AK4+CuC0j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qL9Rs0TNvArT0Sq2VsqsQWgCr3S8MwNFTcobPytlmyWSc24rSEvBXSctH1WkJdXInM8B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R91Npn1q+inDJhu9FhyxxapOEvGyqqmTdk+7bev+H0wh4eMlkRdIgOuMJyeILw7KGlLi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x1HCSofDc8IRoWFzR9rJbrL7kQLYkF2CI1O//T+lbnSY/e07kYPTG5WTdMVRDDMGh4FQ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pTHi9puKa2O7TrJGH0bJhM4zvUo2VEdxnJT6PF/xf/8AVCH0kOdD4Or9isqGcppXtOin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MHs4u47nKRvHBZfRTI/lQ6P0qYibiewh2fCJqWj5CnFxcFoN+5WkZ5ty0hM8c67BE0hm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3K95V+f0dpFwdlHPyhqNMTCc5mn3KfVL7zwX5R3ayYEx1TvzJtKk+48etDLnevj5LTDj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C2sUL8S8eJTS/pHwyGlK5OOXfucHzM045bpur3r2kXbxcA4BBzjJkQZM7TDjCbf4WQ+8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RMgr3w2+qnGjEjuuTv8AhQpQYYxH4rYB/UmvG8AoR4Q94BP6gp1YahQ+kwsEW+feocSd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xumKBFoMgbyrySrtFv5kGiZlxsyYjQ5vAr2nQXy4sdQrIjtMGLwNCsiK2YWREdlwfhdv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7sIdn/8AGiG8YOoUVMzdZfZhKwlYVep7+w5BfqzqLSqrs7SUKJ+V2v8A+Q8e9i3+Az5K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XqcofNX5ly79RlMMitMezicWqcOUVncpO0T3588mTeJRkZ6mZzu7gruXWC14m0qbJuhf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NQTDDT0kSypG9UE7GuiX5DcmahGJIseMoJjYjsrokS9jz8KeOjRWSBukJzWlGeR4oEuc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PZwieKH/ACX+7/ILlkQ/dw6BrUz2jS0m++z2jMTbwmRA3JkyR8V7CI6TmYZ8F7eHsnm/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pyoabCy3ezbQLgpNBce5T6Rc38oRf0JxLd8F1D4IgaMQVYajMk9ocO9SBJHer+xGodkD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kVvxDUVzLgpKW9SmiRKa0rLrDNXp2WUWuWipKoVFIrQIIWmOvyC786edfmO7iNdBg7ib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baWHOygspvUL68F3ajS1FylORUorA5aOUzwK0Y/MLbN5K+M3kveRHO8F7uGB41V50eGo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mJXj1jKiGSymQmwx3ZhkZTV9kUw3e7dovC6JlRWOErmy0r01mU5zdzVpSFkjZImSmwh1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pLBptGV/9bCONk0WZRyDVs1SvBXIEhru4ouZCEPuFuWD7OMKPCEPpQyX7nijuyWIeHZ8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WjDc5bEBS0QVfKy4Ke+2s7JItiXhTEwLaK5ZOSskGwKW9SdeFdhNOugCpUm89bIKRqp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3SnfQ3/zqy4Z07JGiymU10mc9ZdnDIqmTA4TC0rwpgzFs3GQXu+am9ylPP4DWZL72/x1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dy94xzUc57PhdVVV78gq4hyvCvtuKmLnqFFe5jmRKZJTgyPEYfyg3K+2VmXChZQG+clp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9lktlk94XvW5PeFOG4OHdZJwmFLsiF903w7PZ4HPmQFdbJ1Fdn3hBzR4500XTC0jmEb+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bZlT3KTKcbZizpE/yHXQIXxSmfFXq7Uki4IZ96dD5ayZou7W3LSzh42TaZKRuepN0nqb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rsh+Hq5ZDDXcZqeSB4K7O7rOKPxeNl9yusd0iMcoAyyU6FAeTCBunxUnZszczeg1lwFp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+yy+iRSx3A0UorMh4rw7KhfdDw7Pik4g27P05qiwKUpKbb1I6gotOYLlNt4QKoplGSFk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Vc0r3jvsg1okzMlZEYaFutgsOEHKP2U7JlZVO5TzpDCihbPM8UxwXjqpmi/Tw6hcr7Sh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XK/qOQ+u49VECBtHLR0/BS32QWG7LIBK928uEpyNslRUKotwJ4rJiMkUJWlrXOANRZOo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kqXR2PiAcBctCHDatuR9IWlGiH7q8krIdVl0+zIPih2fD4O0TmStkptV9t2okV3HMkSu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TLxUw7KHW8o1fqphSnnzUuKijg46yPHP0BVsB3DdZcu+2blwbYULBmtPEqSPFuqkKDqn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VbQirr1f1OYQd1R0SJfFdZ7xjXeIV2UzwKYSQ+HPfcnPyTkk3B775K8tZ6oZWkw0cFNQ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za4vBE1l+zcG8SsuEWT4IiLc9tWmwOyTcr7jZIIzV9sukPynfCw0UoQAYMQFsmNLlldI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k3syD4oeHZ7XDcZprvzCdl6utmSr8K0TM2yCHfmX5haUWOqLOCkqqoskrllBTdesnj1p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Ul0kfrOrbDYJvcZBMgt3VPE5mU2ya0r1MXqbrSm2Cw2SQ7rHhEag9VvX3TfHPCd1bIND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qUOE0SuvX9Pyow+kwGRGOuMrk8NnkGk1Cyu+Xink/AQnBrCd4M1OEZFf/EAvPEVUjFiQ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blVmrlomSvkbaq5Me/KIbwRA6K7J/UpjorfVe76K3/5auhgDuaFKPDH3ElIHJf8AlPZk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Tjh3GySmbJGy42TunmX50rA5XlXXqSvNhvXfZPepb7JFS6w6IfAI6iermFH779W/pTqM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TM2ZV0m+q/4/SgGvOF4o5CwaifXgm6g9XB37+rRH/lCJ3uM0cyDE/K8LpH1Jj7tO6qvB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EjNh32ycxaFuS0XrLyREb8QAvag8PGQd81fGatoeSxHkto37rK9kyfEDsyF9SHaDXfCb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KkGrTaFcp2SUtTNTV8wuIUk1T3FXIW9/WA3gNRLWdyi98iNU1jL3OMgocBvwi/vKvznC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Gd9ZotfkMe3e/wDhHJOSTcGtCiGOXVkAbIEJl8Vov7k2w2yUrWp2ol1YJuoPVgpbj1b2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rZINRiOIESuQiFeheQsiLiVwymncspk2T4p7XkS/lAQRJuSFfmZMNpJWVGk6PubwWItb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yyejZLSOFVE9vkGMypNU5rH+7IuUxeOy4f1JvaJhuxMu+1twVBZcgZXle8CdkCnGyq7w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zZcr6KYvlYQpSWVNEdU95EAPDesa2i2i2ia2GZ5OkdRIaimcx/wuZcdUelPGhDub3uUz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ylkysoons2gE702wlDObYR11qbqD1dp7+qTiO+ylDGQz1V5tkxpJ7l7SMNPcOCvUVn6lk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O5ZHerhJQzOe5TdRXG32cECH3gXlTcSTZkMCdEJy4huHdachxExIoBBpM4Tqjstn1Ido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loq+zuV6M6ncibe453jZNA7lxWCYXdZMKYU6TVxQ49Ujx+lQxEd7UtGUruiQz9kX/APHg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g5PEMnNQndGhGHWa6RGPxHJCFp1FdVCfdMO1MODMjKMpgTkhDhtDWM3DOmso2BXKeYM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Hq4Q8NQerGxp6ldEczwU8oPPErTiS8FpZbvutkFdCZyVwAtZ0poqZOX2tmohMpzWgtIp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Qx4laTpfyV7OGHh05350I/pHZTfqQ7RCF1txvVbACvyq/KQhM32ArvzrqjNuWkUZXm0g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QeyC5uSXE3tmtq3yBDLiTl3ITiU7gpvdNdHG9wyj98w59FTVN+rUlwD9Ft8j/OfIU1AQ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PWC3h1kviGTQpdHb/kUGlznOdummudQG9OhO3Gz7KCGfFDBPip8FdmT3CzKiEQ4e9zl7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K4udnBrcO8oAUHZTfqQ7SB421V7lo+qvsmSnPNhFgOdlChzK2CylgduKr1Mo2tiPbksd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0UAl1W9Qho5RP31MZ5yJil1+dkjUjxQQHFDUlqlmjrDtQ7XDVEmklflcsybzIL4lRyym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E7DGdRtFHZuJnzUDpIqPdv8AEWBdGdxhDOyjEDGio3r2fRYYiPFXuU4jic2kwocbo2VJ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8CVkw2ho7uyx9SHaQaTpMsmc6W7MnJFDNyZIg1sCnvskUeKqtK4rIUupu8LQHGTZ3qQe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Dymb277J2h3UoDNKRv7tS7HLK3i7N79V90E3xQGqePvmnqwscc9qOubnDNBArNZJq2yZ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ymMO8LKFDr5pkU7xJBralNht3KE/8zZLpcE75PCmE1oqblBhijYYzXF+zYJuK9rEivbC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31WiBEH6aqREjwNt9k8k+zdcpinZn+XZt+cHt3Jrm0N+ddrcsHxVVlb1M21XfaHcUFKh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XdKIl8I780hEbx1FrRLRG46mEDidpn75k1M6sJura7iM09WGp+x148dX7McFHEqKjuSI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bl0Y/qIUlkcFLOkVvFk9+cYT090QXtopvdJQHQ9K80QJBCBBvUAH8yZ9CyTXMfDbhfVB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dJxfm4qbXTClFaH+IWi+I31W2dyV73laLJ+Khs/VJX1BySt/Jb1v5Let9m/kt639eqq5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SDce8Z7c6etkqWZO42TD77DJd9l154Wma3qh5KjlhcsJWErC5YHLCVgKwLD6qnqqDmqD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NDI+CZWiZKRzHDc6/qAT+4Swy1ECDuc6/wAFLdmdw1gTBqwTuVPVYVhVOsHUTbcdf984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9gDnSa1DJ4oD80k//wBt5I5WeI1Et6kbO/MluUO+83WOHCyRogNyh+KhH9Ch/UE+G0zl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UzlmsccJcEQPivzt6381Uqp5rfn1Kqea32b1UqpzKlVPNVPNVPNVKxO5rE5Ync1icsTl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lidzVXc1ifzU5mvFDsx0J08l4T4Z3UzjCdvvCupaEGBUV2skN2ZU2XqbbQstrb1pAt8V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lVUqpVc+N4ZjWD4jJBvASzocTgeoxpz+5nqIkYi6G2Q8TmZLd6lrWak2O1g15TurlN1U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p7juKcujh1JTUd2919jPFPaaTlnSVcKk+5/FSKkf/wAKRrZ7yI1q2zUR7eHzopFwyh6o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NQ4rAcoGZUEsM5C9BOi0cVpC+260Ob90Ht35hY8aJV8yxpkCezB9SnNwV163ZtRyW5bu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kqjkqjkq+ir6Ko5KvoqjlZ/pV9Fi9FX0X+rK62C79SMRu0Z65wIqE1w3q6z+FM1V+t3F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72ZLq5l7VcJK5SXt2TyfiFgcDMcdfFzIANG6Z+2eQh1CMRkSn8FNRl74jp296GuGrcO7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TdUQE6REz3prRKe9eyhnTnMrJ+MqDEJEmpzWlHDzW7mnnflZQTTxFlVVVsmbyqK4qWUO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LgFxWK9XhTNTY0IKa71PfY3xXBTzjDJrTNHZg+odmzG5B35mog8c4w3UN4thhU1EpZs1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nvKk5XTU53K64KakaFPh1Cydx17/ALZnSIv5Wy56hzfvr3G+m69RXGZJca6iBC/KwWzK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9osGc7X/AHQ8erlDMGcdUzw1ZdfI7lJt1s17zCrqKVhvvlaEOIsvzZhZD9pu7+0P8h2d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ZjOnvCB377LqC5X6ieZIK82TndbeVom3JsEypbl7KFe/jwW9ziml7HN8QgRQ64+IzOmf4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iXTu/NL1ROf0eFuLxbKxusNhU885h60E3q5QzDqHahnhrrnLEFUK5y3WVVVVVVbaqoVQ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D9Q7Oiw+F4UxibTPkcLkclBbtRPMuV4vVFLcsK4KhKurvXfZ3Wacg0bysiBdD48bARuR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EiLtcPqzOlu3Egakt4a6LMsp8eoc/wD9NlkhvtGsNj2jdmS1DfDVt17exSc+qb4K+iHA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mvV2ePaD/EdnN/VcgF3HPaDiUjwVbtRcVVXlTsvsuqqLTKlDaiYhvVyoryVN1y4Q9zcy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rGfVmNdviOLuryGVpXXC7UdJicXBqmp2jXRn73OzC7UQjabDnA68I9hnUtWnQqVWFcWl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5L2sHEKhTlKzINztyk6uqZCBllb1t2cltmcltoS2kL1Raagyzx49oP8At2eHdynw1F/B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cskUU5q70XdbpXuNGrKfXPvsuJVVeApjUQx323VUGEPgaBqRroTf/wDr/wAahp/O4uWS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UoN1EI99psOeO6w609XOsOpapPoVI3sU6sKym3tXtINN4XtYFd7UDKU7MkmTlkvqNVB/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sBVJKL9Z/nPGqv7GifZO7OlwsIz3ZVJK6y42X5lVcVpSVVolXTWAFSMmjuWkVRXyarpx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qbr38EXPMyc6bWzCvY7kr82W46iFbAh7p5R+3WAAWmQ3CnjqIAO5gRJzB1Ge5upZ42nU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sKIzJm25ArJiUKyXaTNy/NCKy2XwzuXtYN7d7V7bo/3ap8bMmeluWS/ENVB8f/Fm/mp6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PCHZ8VO7OI4iw571Uq8lVcsTltHLaOWNyxO5rfzWFYQrgLL3BVWi1xWjC5lTypeC964u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e3JV3NSNc4d6yVeJq9g+ymL2IzFk0DnwvC2N0pw/Q1TOqPdrXTL7h8Qlnwof5nAJsNtB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9SzxtOpB10Af+0D1g6yNE+ISI5p3ggXVTU5u6SEkwbiooPw0U3VmgsmJQrIfpM3FX6UE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2sG9m8L23RqfE1BwslOT1J+IaoOaZOFCvxD1+Jf6L8Q7kF+IdyCJJmTXPCHZ8VO7OYe+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B9VIwfVbI81sjzUvZma2awrcqNXw8liQLiZq+924KcKHd3NWm27vCD5SmimkYzcF7XpF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BYQ13EL2USinaBOU08gaUq2NsFhad6LHWjPZ4WSFSoUEfCL/AB1b28b9bGuI8XTz4PBm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bhqZqXA6yetKhjhCb1j76sqP9I/lHwTfqTUfBM8VC8VHX3QUnL2cTSZuKyXaUJ3ortKE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NWr20DCatWU2ln6txUn4x1YePaEbwR7KmYBI/Ter4MTyq8EeNoPcstueFIyWkLuNmVK5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isgXvV9kp3rLP2Rjx7xOnGy+iLodwnMKHE+xUCFuuUk1rg4k8LIbt9Eye9tgMl4FOPdY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1wz2/TZDnhZpnWA92se4kAAfFRRHXXu+Gmf0npB+gdTi+CnZPedURaNSU4a2ZrTrH31bv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LwcmL7IH9SYovgj4oDsBviO0I3gj1fJyZ/dYPVYVe0S7s+ttVUKqrmVWlI+K95Ahn7LZ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d91ia5A9HgtB7ir+jv8AtetKFEHi3Mk0WXq6vctESLgmzqb7HPRc68ld6yVNQoY4JrG0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L6Fwkorn1dcFk0v3qE40usDojZuFkOC3cmgbm2BOX+Ng7rB4WuVbHX548LOkxfBusOsi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h/rcXZ41kRBSFM05zhaNV4o9iNHfq3nuUXw/8oeCf4qGp9yP1KH4J3gj4odgM8e0I3gj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y3XhS1ekxp+y0ujs+1y2H7itkfMVs3ecrA/zrA/zqT2uI+pSAdzW/msmJlEeKwP86o/z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a/zIOe10/qW/mtJs0GxA4gd6awsdkimktm7zoZTHXfqUtLmqHmt/NZYh6XGa04c/8l+H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OZUnQ5jgtg1aEMNVFgC2bVsmrZN5LYQvKthD8quhM5LA3ksI5LCFQKgspZP8xn1iHD0t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+VgHUiUbJmp1bkLGappR7EYNWcq8I+7C2YWzC2YWzCwLCsKuasHqt63ret6qVUrE7mql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dMoKqqqqqqq2VVVVVVVVVVVVVVVVVVetx/pR8Or/AGQ6h3qk+3IbRSXWGDQmBur98+Az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vwt1ZcU5x33oWN1Q7F8OvzkpdWEGMbvhPZ8b6UfDq+U3kpmuovsu+QmM4lS6xDrKXDP6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lQmtqQg3Vy3ZgPf2aVNE6tvh1Wbaq/qxhPvLd/Z0b6Sj4fJm4dYfE4CXWYLuPfn9H+/8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hss+ZVyvslabDqJ2DsQDjmT1A6teFRwV0Q8loxW/dXOYfuqeqwrAVhKoqKioqKhVCqWX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0BvKlDH3PZ0b6Sj4fMjf1X9ZhROHd/5z2dzHag6qSIQzO5XK++y/UO1TB2GCm6sdXvzq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tqqqqrmuPZ8b6Cvt2Pcr+2wOKA4DrMTiL8+M78sPPKOrch4WyUpW5R1J1TjwHYZR1Y6v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VgCwBYAsKwqipZRb1vW9UKoVQ81hPNYTzWA81cJdnxfpPY91l/bcMd/WSotcO4yz+lRO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ydkmq9SVypZRE5pGpcexH/M0X6Svt1cqfUa51LKKioqKltFRUVFRUVFRUVFRUs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llFRUVLaKllFRUtLjuHWSos8inx0z8r8zyepm2SlZpLRKvUhmOAUjXMn2a75ev1E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b1H7dTwq9oCoFQKgVAqBUCoFhCoFhCwhYQsIWELCFhCwhYQsIWELCFhCwNWALC1YQsIW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hCwNWFvJYRyWFqwhUCMuslRZZdPhEzn9G75n16mcybloC7isqI5aIU3Z2W3drR2IVPVO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lVKqVUqpVSqqqqq+i/0q+ir6KvosSqsSxBYgsQVQqhVaqhVaqhVaqhbua3c1/tf7X+1/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VLaWUVLKZtLKZ14uz4n0lDw6uUOo6VtNZVVVVVVtqqqq3Lcty3Lcty+FbluW5bluW5bl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uW5bluVAqBUCoF8K+FfCvhW5butxpAm7c6Wf0QfoGoGrNuW8rLiCQ3Nsvsuzonhrfv2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3qWUVFRUVAqKme/wQ8OrlfftmnZj5+zv/AD/+M/ow/wDbb/GoGrKYOLVM0Xt4uzbgb/5s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jaGuaDx1Dm9iHVBvFAcO266quuoqBX5zvBDw6uUfHsq7s0nXSnLK/TP/APGcVB+gZ51h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9ACmfK17TnHu1Hj2KU06ie5t/wArHOd4dYKd4/MsMaciftntHAdTKhtbw1OULcsZ5GdL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au+XD1l3yu3XQdH75X/jOb4jqhUTukNVlNor0c8PG7Onw7GKKGbNNaN6kN3zqez7uyBr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85n1DqsXx1UirsJsdnSO9OYeyynZ0kYp33D5XPY4icTJANWTKR+TRrrzOQ/LL/8AOdD+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1IaogotcjniIPhr2ZLNmg0b0GtoPl4+J6wdQGbp1Uwcl4WkJGXyYNeJ5VN5zoI4vH86g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v2g3aiRoVk7t1suyAc2QWU7G70+WDnu8T2A1hxApu5DJ0mfJjR368yyKX5J/nO6N/wBR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uTUR3ashFvDUXYm2t7JFveV7WJ9h8snPd4nsCikUAw3EfJnhr4hmDK65ss7ov/Vb/Oob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6zK1JlhdeLPDschDM9pEw7hnXfKhz3/UewsqfyY464qOSXE5XxVzujf9Rv8AOobrXJg7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37rHeHZH3TvCzKfh+WznxPqP8/PjpAm7cos54t5mc7o3/AFG/zqBrYL9xOSUNSELDqssY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wQCAHy2c9/1n+fm4a6LcDdvMkT353R/+oP51A1re541QtlqnMP2Raa9kOlUX2T+I/Lhz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88i/82fCP6x/PVXd16B1IzHeOpLjQXpz+J7JDf1fLpXx8le53JbQ8ldEPJXO9FozUYfr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8M9n1DqpQ1Lcx3jqSN77uyoTuPy67wtpY05Uk28XqN9XXpITv+Tm6+J3X1lnt8RqDrXF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U1n5R2V4fLrvDOZlnRUR0Ul2mb18XJVPJVPJVPJVPJVPJVPJVPJVPJVPJYjyVTyVTyVT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I8lU8lU8lidyWIq4qYzwOKl+lACqkVf1A9tt8dfEaeHCac07jLOYP1DUO1rl3FMPEahl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z2TLj8unwzmeKifUf56u0594mtBeCDghWayXfJTPHXlRgJYtxnndHHGI3+dQ7Wv8EGCp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uGqf3u7KZ8ulXPhrHDW0hrbQ1+Ih8kD7dvJRN8ndXI4aoBaLvsh6/JTB1B5FD3SzujDg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EJ89w1MO1x79SSi7v7LY7u+XaKiwhYVhsi97v/PV3Cy7UiVxWkfD5KA4DqAffku4nOe/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dqYdjz3ap8qm7sskqX5T8uFfhv3r8KP/AJi/CM/+YruiQ/8A5n+lKLAhsG45U1oQoX3m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2RHcG66+wP8AynO6TE4uDdQNWLX6mHY1vHVQm/fsqZQ4JzePy67xzL1J88jcVVVC3KoV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HqN6oVQqioqFUVCgRVX1+VYnUIlabhPOhcXku6mLJqJqYdngJapjf09lfpXgm/LrvE9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deVEF5u3GSOZJQoQ+BoGeNYLCo3jqYSmnO4nVeA7J7rWePy6/wAT16bPmV85U+KieLq7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6ga/pDd856likN+rf2Y3qV3yXE+o/OY6g4KML8XCWY+J/wCmz+eqC3KHGWpCkKNu1buz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TrXd8pDqBUUX8bzPM6TE4uDdQ7WC3ubfqZ71PVsfxHZhdx+XYv1HsKbeXydNXJjf1dRK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9RLtQTrG2xHd2onrS34heOyplBrRooAfLsX6j2BRUsuuUj8iSz7rYc+pQn3/APjM6Ozg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O8NcY7LvzDsnuTh8vRPqPYl6uvHyXfYxw49RChO7+NrG8TJS1A141D/BHWnvNt/Yeir1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rdzW7mqjnqLyFUc1/tVHNXHUVHNbua3c1Uc9VeVUc1UKY1dQqjmqjmqjOi/UerVz6qqq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6++0KYq2+lvRW/rn1U2MGpdrmD9WoqqqvXLlfaOwSSUQzJN+aA/JCmDm4grpZgDpK4jN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+SFNpzySiGSpY1AnU3qTC05snFoUxmRfqNmjLNv1d2bfbdYdTWy/5XpnRGcQpGousa78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Op8SjrYLfvqKWUVOqVVeyiUWtddZMgK9gVzQiZCzJeeAzHX3ozN01chlNCwBEgBSKALr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rqGwEgK9gVzQpyFjYbigc7JBrOwOKb4pupLWE1V6FFe0K5oRuFjWPJmSp2xvqKkDbhVF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DMOtu+SR49TiNZQ3rJkZrpL/ANIGoGuJTnVBV5l4q5wzryAmNa4EistdC+nspvj2BLiL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RJOIom+KnYSiBRSV8uVt4Re3jwXgmsPG14CJ4rLduPBXAW3gId6BUPwzZo+KaTRADim+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A8CgBK2Ugp8SmuTOMrYn1mwOObMasE6wa2/t4dZvsKh97QukDuXST+qXVDZJC25x5ra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OaviP81j9dCO7J7KyuHYDMkblhKZ4Zp8UF97H/Spok8M2SPimJpseAENEqWayyH9OZMp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5r/JN8U3UOZ3WGebPhZk8BbF+sqhQG/NdYc8hDOJzx8yXIBRIsQyaL10Z7WZLW1JXSDO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HXS3DVO8NdDh7xf2UOwNNs1gCkM1ze9NHepd9gbxFgPFuc1AqF4WaTZrAFdmsAUlD8Mx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U4Cz/JN8U3PKPhYPDNd4KSPgmnusjfVny1BRQzjYc0dQvHbg1Gk6/gh1CqAkHBXwmcls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Wz6rNEnfqvtre5OfxV1Vf2OLAexXXiicUDI3FSsh+FkP6c5lkMfp1FQvummRkmt4WmZF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P8k3xQz3eC+1jc0r7WM8LI31W3kKoVQrlQqZzyjnlHMFglm36y49tE8EJukVtAtoFjCq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hrVpRHWNc3WVVyuFl/VpqSOsHhrYp7sy7sgjsS8qTTcpAKZFRaxBQvpzm+FjPpzySU5oN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+ZkNO9AcUwyvlb/km+Kbnv8ACwoZpX2sZ4WRvqOdfZdnlFHOKOYLbxmyPyLE8NUAL2ON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/XCda3WxfDNvsuVOs0VFfqft2HMrJaTVAJr3AZjPBBQvpzm+FjPpziUWtnZlOlmORPEo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k3xTc9/hYUM0r7WM8LI31m2dy3LdZVSM88oo5xRzqZlEdZXtqJ4aqF9QTfq6xVVVbKKi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WHUjw1rx3auqrmUzaFYSsDuSuhv5K6DE5LYPWADxK95Fgt+69501v+Imvde0f3m5UW60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VEHPncVLMZ4WQwPy5zLIf05s3FZLZKQE0HPnTMcTwTgKLepCyqqv8k3xQVc53gvtY3wz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LIv1HPLhZLOKOeUdaPkR3jnzQNkM/qCZ9XVB1QWHPNh8NcRrDqBIrEropC2zltn81ton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Us86g9gzKyWHcu9ZTwrs3K4NslwbnNQCh+GYSU5jCvEoPeFIZjpflV6N6xeixeixeixe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DS9FPNKJ7rBmu8FNHwQFkX6jnlFDxzyhnOsOsGZwVe33Z8gsk1FngoPZTtRNRD3a6ION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bPUO7AmUWsnXit5TXv8A4QAzn+CkjmzTvFMKAtvRYydOK3lZT/4VwzTL8qoeSoeSoeSo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vsmAeSFx5Z73iwg5oA77A/iLY1cZQmTnFFDxzyc+WbUoTPyY9uezg3SKjj9Zt6M7u7IB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Q/p6lO06i7XO6/MpzGEKZ3rKfOqkCqqqqqq6whOe0GVknuFVcbDMosaRKaCa4i+dsysl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BVVVVVVcr8+78yb4oZksoKWULSE+66aHihpCduIL7pokmi2L9ZsDSVXMIGbXOCrbXUSO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RG8RNRhxvt6L4dkTscbZWhxaZFDgEAE1nPXMbwb1U6+XY0gahTcbJNcVjKxlYysZWMoZ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TWiZKTnFYnK55V9VlOAUha8NKJKBUmuKxlYysZWMrGUcozu1H+Sb4ptswnzO9MkUwm2b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4q5xRm66wOcBPMjT/MVdZeVUqpVbL1dZdaLZgWVVVcVeUEOOfebKqtl/yM5qkc0zrk3L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7I+9nja53E2AIBErLd9te76R2JPsZspqjuSo7kqO5KjuSo7kqO5KjuSo7khOdczctGfJ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HclNx9FIZjpTVHclR3JUdyVHclR3JUdyVHclR3JGc6ai6dUDJ3JAG2SJE7zwTS6fJBuZ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dyWF3JXzH2Uz/GbF+qy5b1QqhW9X5u9TObct63qhV+ouW9b/AJLyhQ5rXjcVovZltvF9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+6yQhaLblpX9Qicvlm+y7se7OjfUfmstKk7NMlkGQU3iTEB2QTmAZl3UC40F6LzvM/7E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ygpGm7MnY6FEvybweqkdYnZf1INHxmXZkuPy7F+r5sKAeJrKhGfdmZMxenF173dVHfd1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E+tDqU0D8uRvrPzYbcplz1kuFulibch1Rh7+rd3Vh9PZvh8uRfq+bRbJ3NXRAqTRnidf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x2VL5cifV82jPHVWnu6qerRfHMd2S35cf9XzaM8dUlvKZ3XdVPVop/UezQflx/1H+xAR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NpQ7GifL7/qPZIz/AP/EACwQAAIBAwQBAwQDAQEBAQAAAAABERAhMSBBUWFxMIGRQKHw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YHD/2gAIAQEAAT8hWiWxiwPuh9keRHdiTsVk7CncGm0O1USTwTBejonDlZPnGHvyufUb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YchIgjTHoL/01kx/4K2Q1V4o1kzQhYTE4GvRoXhclLYIRvG0pFg2FFDwPTFPdiIXJ7lu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kSPcZVIIpBDJcE08Okk5xAlEDd+RR/2igsWE0IELe+BP+/rIasrvYwVgSpAkQJEEUipD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xGdDKtIci6CG1z7Azl/fRNIBwXvwv+jLNef7hMi15HJX3f0blIbx304n3T2/2LfZ7Rb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/oSMsCRlvkFwn5Ye+/5Erf8AMxJx8E+1Upgh7DDDwh+mEksL/wBJTFW7LweDljYbjct0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4edKdqM5oh28oshfC1WmLU3pD95wRMlC170eDN5/8aP/ACZRAgQRBujpHV+Tr/I+Ief4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M8MJuPmCfj5ospe4WIFfpRN/vQsD5qJm35QTdgpmy/joW8j3EOVfLHt6dzYaGlqzSDI7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JB4Uh9KvN4qH55JfCJfBfqivgkShGxcmMk5D8luSw7M8hvkYvBdFQLx0EBHgieJ4niXH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TG5L5ZLJZLECa2t7CxuLNFRHNhjYqLIS0ISwVCBU+lHaQ3Y2mVOlxM3Znhj7HBNLXeWG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cMbXkMu6XM/6G8LwmyfbLpn/ANN8e3+xXJXSIR/gn9DabumE8t8/3DSZX22yEJhiV7DA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8TIiPZt5Hs+62widDuHsEdiBFbNkieBWzAldwnTOKI20RSFJMrkToKvghwRXfgghn3MR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FBgXMOtydP3G9pae5z1Wf86ItjPpx6UaNqxq+CCxPdbE9kohyQ5OVPk/ZH7Y/bHTJdyGz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sHS4eCZ/aEwDODr/ABl/Z+8/sJis34dibseSm2PKHT+Svwf6FvNfcJuV/JyKCTKi5Pye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2e3+z/iyHM/2G5v46Od3s/oW75ASeXlxJygX96S/wBZYT3ZEnHxixPjiXj4wg/gRYi/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DgK3BPgmTolyyWSxt8ksl80O50p/4GRJTZdjQREqJZLJZGuzXY+MSklk0hIklsZfY/Pp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osFQkI3F6F8+CRLZTQlpQ2ySZOL0ODzA6EN4zpMf87/2Lt8FX/RfO8JP+CWWe3+hBXd5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L3rmE+AY8+EMIPCf/NPiy8tsW8Kb5fgYNsjI9jd5JNm5sZ8isexnyNlkLupMkQ0IQxKR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BcDOg8Q+lY4MuI6EFkOQkjNx5j3s3RNj87p4MIxdaoE6ewlYB9DiG7PzH7Ylu3RUSp/L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g/dH7Y4kJMG8MTid4Yy0JvDfeJmDp2Ptf2J//ckzYvJNbXlBMz+B0JufdX/wW8r5GMUE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Jufh/s/pSi3X+CUF3fjojy/3S/4LdXs/oXeCVu+WFyfkvxT/AKbt3v8A2MB7iYklSP6Q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SL/jmCR4UgwDwj2PAdx3nayeTJuS/NLl9yHAxZoihogikaBLRbRBBGtoanUmjGWO/kBY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4P4NbqrteTJkjdm9FWCBU2HVEqohaINxJB4VcsSigikEUisDSsk3hdGJ+GT4JnUTOBFA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J8v/AKRyV4rlkXcHCYGyksDcjGSN2rezHgj3fwPBcSzRyZL0oByHqG82SEovTIk7ieok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RNrcX80G7ypWI3nYVFmnwQ+iRmK72NvV9BO57j2sbE67SRl+tQ7n4Nz7oNZ9s2f8bDN4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6QnnymFvryWwH5Z0hE/6whg+0+ychFj4Qklt8CXsS92SyS4mXLlxTSCCCKoqQQQQJUgh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CCKQQNEVggjW+GhVRBFII9BjFSaSNCQianhkoLKhCleuRbjKSdUEEPglwQ1HyNk4hiUy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1M6GS4ZJoq8QkO0N7KTwCY9lHupme8j2NvA2UOuWSILs8eiF4DzIlAaeQuccBjS4lVbM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usS5AJ3n/wBG3Cl4IYPgIeHnOWxs3HsJGMdMItk94rxInV4FJK64FLI94qTJsxYyeRPF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J9oY0JDqmMTiWSuaEHJHuSzaTCkE4p6GocOs1UpyhxhezfyPZXnt4FxECR4piiKopBFY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ikEVgijRBHowRSBIjVGuCCKQRWPTgdGMknQ6GowNPcfYkhigW+8hqU090OkG7Cs+7YuY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+1DyHmI8UW9f8IUhWg4QU0S3tyJeDqIiOgBPhTlwJm4gsezE0dqwpjvOw7zuJdxclCXI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S+SWe+rIyIlDwjQ8quBl80wAi4/H/wBFDxwW7FrY/JkY3Ye8kyxkjoySaKwTmLi8nujb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0JP7g9KWVxoUKfBFwk6Jew/kNGDi1uar0HMhydqbDXhNdrTHWxGtkkuV5F8r5NEirGiC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Na9SKQQQQRWCNEEVj6l0Y6MdHSBl+CBohwLDJBFKHs3IlwzFoSPJrQ6ryaJcT0yyZ/A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hLZEtxNwTpvl67E7J8o7IWbkYoXYRxHKQmBLsI8SE1wIJrihLAhwLBQhLIvqKblsNEL/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E/ANDr4uxDmQ5w5bScTosJDGQ3dwKHsbhlm6NyUCyTSSXTqA74FhCaVpgtxhOppoXopt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Mb45pIUtie1zoFzibq0I0J7hgzgrLkIkT+hkkmk0n05/8CaTSaSSSTRJNEk6Iogggg6I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MgeVZ+w8eSE+SpC5IXJC5PI8nR7zwoZKITPsTRK4IcCHCPEeCo8EeKo2H2om6Ji5CfJJ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vtomXRedKVUQTL3yzYWhUMBEW/8A8CJQ0bPkas/Eohrz8UaskyQMt8oz0htG34HtS8Bp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8P8AWmzZ8D/1kPa+AcRd6U17XuB/6Af+wP8A7KRxYB7HwD/zB3DXwHVgvCDj0tWk7ZYm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5tglDeCG7luUOm9YNsU6PFhaRdSOV7qFogaIZDUncJJhwJIKDeiR1HjO6DmGLPsOn/Ah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R0BctyK4o4Og8a+B2r4of3h+yG3+4SUWF/6PGcxKjImSSSJkkkkk6nz1zToEkkkk6J0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RJJJJJJJJJJJJJJNJJpJNZJ+iY0MZZis0CS7Cems8p90L0Ipuj7YWl6IN0fHCQkMjT4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/uZ3mBK8f+ONpZY1Z+YwD8oNGfjGSPkvZcj5bwhp3vw4jujikElKZ8Ie186P6IjfYGx+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9n/Y9o3trwpKvD2jZsLpKlk3F8P/ALDGy33o25+YT/2x7zvclu3vR7yJbhtU7rHJzNHe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b4jduWTGHmQQx943ilrFfIiIVxhuWST1qSkhBctgdxiEbrSMbiIOotYiknN6UZXaIb+4c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fA220N9CsHX8DsHeOIx4D6zp+B4vglyzvieCAWSzkRL59K+PATY9hqHfW24cHAASKgeI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M4vWR6Z9JMkknRJPozWSSSaJJJJJJJ0TonRNZH9Q6SJjcX+5auSPtZFoWrDXRcSWiKxX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PcS4J8E+QnbEuBNKL4roa2oS7FsaPJnkvk5lISoaYk3I3FLgdcVGxyC7C7eWQYuEQifo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X7mQSEk/CjRn5DerwIgQUy/gbpew90fA/wDqVP8AUoY8G9xvEfl/0a2z0fpD/hEE+Pum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j7jdu4/LHJ0t93Y8Fo7YYxoTtR2E3mh0ZiYYNIbj2ObuTG5NJqTRJLE03yNJNqiWTySS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GxI2TWRk9klldk+B2DZLHrJhZSNzkWS5lkTsJOIEgi302w5XcM5Z2EuRt86U2nKcMWGa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4LQ10mKbDHhIehS3RGMDyIbs7GQGztyEWFhCxokkSM2loZsr3cJ00K5BMCZJJOuCCCCK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mSTSSSSSRslkN2JHhokkkkkkkkmiSaJJJJJJJJJJokkbJpJJJJJJJJJOqWSxjZAHA9hr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kUHY8iPKO5fJ0vkfH+TofI+H8jRoHZEkDwk0l3fY/CD8IPP8HW/gTXuEciONzzRfuEwj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DpQiNEDV3Dtrl3TsneO0dj5MiBbtklzFIpBghF7onHhOw/TDRy9hq3PcNO4XsM9h7Hyo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7YP+hs2KiRaAikkT0IFomwHiB3Mnkbcg5AeXGzPyD/YxvOEe0l18Gcwkx7lLHPKxMnyM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eRyZuiSeNDJJJI52okkkk0MkkyHNiyZbyPkZJJNJ0qW7Chb5GdSdUibs4fQZJkbSXHtU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SxuRkEdCXRA+EkGxawYq64Y0ptL2E0RR5ELkSRA3C+5DU+KNgSqcMkSJZJL2LjJmPf0j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VYs6T2D7nlqwQIwrYmUMIWzsCaynKEJomiSSSSSSSROkkk6SnQFQmkkk1STFFmIxJFck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mKQyCGQzoJHQzoJEPihIjtDjdr5Lf7HL8p+qHP8ADGv+mNWfijXn4Q0ZO0Cav7CP++lN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78MNX9um+8eJof8AijR/ifskPb+dEWx5VD5nwGr/AKKP/HjB7EL/ANEP9xjSt8DFDT+1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5aZNXFjsZL5ZL5JfOtvhgSH9aZTwyGQyGXIg6CHwS4Fy4MThCYn0T5R5i5MgEEBFBASVl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xghcE+D2EySMnhe5FBuSCZnkeRInyeZISFHdjWkTtIzqOg0uNy0LJJNSdAkmgSLYpOmS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+DoZ1M7x2DlRCN4EjpyyftU/D8n5mSJ8qh5kOBDgKWGhQnY+TLckciFyRyLTkg9xbmkU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8lhtUPOeWg+IUM7gmeCcYTjhsjwPiOAhGDOEIshqdQ14OojwQy0NFi5DgbJGeM8k6g7C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m4tScRGRaxSgxJS3vojVCveDIJoWjbRYcntBgB/IIRAtzIIfBLgeY/sNTadtwlvvsXJ/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lHlRr/qjVn4h+oDGtQH/AKFLf+Oxq/0P85yHDvcP/ZDEfAxYP9ehP/Ae384/Uh/4In/4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WR7HwaOaj8HyB/txsA9sXUj9UEMsrphN4X5DZ/uPbC6Hc+D7Kd34j/yQ/wDCn6RDZ/mP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SMW6Xu2K/zz96G/+0c3yTufyHbJbLsiyGtnLOn7jq+8/Mhgd5dodH4PyI/AjuF6tEak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/H/pH7wl9wphzJfsv2Okk2uMonE0uJk+ifR5qjzR4jzRico+QqQ5OwjkzsZHYjsdrI5sj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g8C3BbhHsexPRPg8BOw+4FYlkuSRL5J7E2STckXIk6NcEUzH96wlqLIiBKSBCETNsSiW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JJJc45IBMsmiSSSSdEVcTTLkPgh8EuDoE9DwHtJvdDcAhwIoXmTyZJmkcf3CgIEBOTwP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fOdg7DOh9jBLklyS5Jckvklm43RS3CyWuuQ9r0kkkkdUKCWN0m6skhK42UsZdXSI0TXe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kWIEQXbEV9qOZXJj9wT9p5Cq9LOkEeUyialuTwT0ZJbN8CzS+Dv/AAd2hXotboeyAjye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z8xzj1vgjyxinN2/FHGgjbkfEjmQWAu/9Rpsf4EJNADuS8IiSS+WS7fJjKxXZSIj1RLs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kSOx8EpftT9qP/WIkzqQ2mXyP2xP/Ql8vkvy6S4ogSJlIisgtqI6B0kaLqnsPYeQ6WZ3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5YhEIhEO4tpJOMsVsSiUex7Hsew/EM8hlUVbErgQ4HgeKPBEVOHY242Jk9huT5JckiRI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pD2ZnD9HY2Mbhix6QvvUFVa/vMvPfpYw8r3hKiEISiqwKSGQyXDOg6jqOgmTIXIRzSoP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h01QQ0QWVK5LhWew7TuJckvkku7JlruQ2aW9HtV1mc46Z6pJqtPzRhMNM3JJHRjQi02S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TsY6Tpbpksssc3Q3Sas3ok3gu3MTbV4p4Yt4IFdnQyXDP1hMs/g43Fxx5HxIRw2y4bJE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tDkkOT7TtDQY8I/sKRc/sMEnPymi+TdqB+DiV4HHEdIObMbcsNn9xZ/6Ev8AYR/2CYiZ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JEiObDW54bz2Y8vjnRBCrCLD3lx8l0STh+g6TLNyGb99KJpei1ZaF1V2GlN/S5LfYk7j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GMbK9LjJlvYfpMeVPOGLDh7elZdrCJWL0WZi3U6Ea811CDwJbInwzqJJqxfZyLiOg6KX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xjyAmbCOZPkjyjzRHgR3+Q66OqTi5ivatwQph3fwcci7hHZshSuJ1fQLPEXFLPAtpDrV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GX5FMxI/lIe7IdEEaA7UVT5DubZFECCKzSIXgPSjWyYzDHpeDMJY9JzxcWJ3cY0v0o0W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SxPmMd3VkUeazuiVjkbbu3o3GMdGO7ZwZJbi4XwMZYv5jg/7He+STcdjJJacpuRaxI4E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4IfBHQ1lvY2L/KM4T30WLFi1WnPEWt8BAkafpIsp2Pgvb1aGLJvSKS09h4cdiEFF6HPG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WWXJWT7DIMvSRmOOx32XpOjY3QlfB6aIWGmxPOuOqQ+BlxXCSu4Q+CHwzuE+Gdo7R2jv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2QTB2DqFuRQ7EeSPxMh/sc/zE1aKuGPAUW70IgEcXwfnBPJ8HK38Hn+D8iHkvmNy1rc0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gZD9jwE+FKeSJseJopk/QHg+DxfB4Pg7l8HHRZdx2CLeJ9i48o1zkbnJN55i7EN5IckR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muol4F0F1MEIRS82Mm8CgjS+yFSR9CWOyJJJJJ03zZE6GFReh4ZHit/SkywOjvS8CSWW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mGzO42ex7EPikEj2IZcvYdlAbEjwoloDRAyLD4DlX8jmeVEORcsD8ohcCOAjgpNcBCbn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7nxEtu6Tv4nyLAkHittzAnbCpJIHFYx5NmMrqVs9Ek6WKGKGthwNNOEv6LpmGIYFsvkf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O/Enr7DTTh2YhCRBHQ10RRnIQ0e5cIhhyLJDI6ZD4IfBD4IfIglwy0LbfYQ0qbbC5gmj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C75P0JtmqV1ifx8nP9x+4P3A2/1pCmJReJj4iTENHntE1X4zPxI/BJ+FM5Pgpa59GtsF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39hpdviSXi+U/ZHY+T8zPwsXdooKyLpD2PmLuXyfjZ+N0rgQR4/JNBMJPIpJqUklgOr40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Z8CcnKfGipLsg0y22w7jWuyf9h5COxHbqQ4OYkLKIoEIgQIEEIhEIil7NoqQfFZPctyN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hKpJk9iSejKF9zgTcEkkrghwtBI2bngQQpgUiEbaFdovRlWvSSlwNqzn0kpaXJyY9FyG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mBlhCFyI8RDgRoEFnYWJJPYWwTHwsdDexP5Gz0nnVE65xFE8EfgtirxQ5OWklv9Q3jA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QI3d2EYoNskSGzHAl8kksssuMcxZDd7jbZtS57kvmi2JorTMLhEW3GiHBA1T3pymNq1M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d4IExBPLgnUkODsodXnUql5RIt+wPYioh6pYk6FJvZbnRA6JmzGrZI1B38ECJwSLmH6I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zzkRe52J7i3Cd0D+QMefDMwi9xzN7C3DCL+s/Gjpofuvc7LDYTxGFlm5SR20bwfo9CqT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Ft7cOwdoTd4nMH0Xkcz/AJj9sdj5O98kumehSnwxpptPJLM6UWGanY0XRWLHZF6LGTEy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siiMIO3gndlJJJpNbFzPN0T9rO5JNJE4JpJJaHiwjGsMkklk19yWSQXM2EtJckuZpBBF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p9yfdCIEQQQQNcV7WLliF6ECGhOVKEIFjTAouL0ngETKmFpglwdB1C4hzS0JKskdmiHA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yHQ370qKeoEtdEOB4r4JdHir75DuGUJuTtnJN0l8ksQ8KE80bEMo+SdUjo9oWD3cBN+/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N6GXRJEJyHNyyR03elnVFhz3bG2z30ulyFkRcfG0ufFLcGdkbH5F51j2Gr2kUkynpDpE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oGvDxfJzP5kgQ/0OYf1Ap4mkEjY4EhqdO7iCL+wgw/yIMfI/6bHH70k9lBEek8FT3l1B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/vJP7ibPyD81aoSbTJCPage8q/o47IHuPBEyNxqmkkosK75RyKyqpkhvokkkklCxuqS3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nB84FyIFEvQQs6NpAbd+i5KbCLIPSTgTKEJ8y9CKTA1sJ8hREURA6pwcGJLOqKwQOit5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cn3IqISI0QJIvLUSEmQ+BK5Lsh8ENkuCXBlxgmghnDFwMXA6CYkJiZ5r5Gs3kvqDwHVI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s7B3C4QgY8TxE+EeI8R3naO4g1JHsuyXyy/LI0ukyXgtzC1zTpCKRkY0v0HgZAhgLbd3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3o7wIJLHvjWzcfIhI+Y3Nx60pdhFww1ah6OIq7klyNGL2Sbvqg8j3J5Pk4W+Tu/JwOhl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n+scHwHR8CLEPY4fsPzofKG0yeRZD+IXOFzJJ7snurIEm8EDXiC81YFyIEkrlaI7IciX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k+S20KXvrVTaJEiWS+SXyX5H/oIvJJ7ek9jyo+x8aacO3oyBYeUe/Mh2cPIvQmau2UJ/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kkW1vAvRdQ8JJHDyLZg3PusEarh/Al+Hj0pnba6J9Uj0Gv8AodUCRLg6joJ1N1kHImBP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Uyc2dxhIZ2hkZyj8DI76LgboHTLd2OLk2MzBHSzofudbOs7h1s7EnYO8JsWoIg1KCFDo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QHT8BcS+CQgXgW2h+MDm52k4kOwlxd1x0ggiCCNHh0WXD0pkmSejYkJ3P0on2hku2y9B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Npbv6L3mxC3tc+ik3givJkciRIbEyZPgb8DcUgtCshvSmT3JvBPg6hvSXaubyhxEfNDt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xIabWI5lOgzqnSFvBru0ViCOyBpDrfCF63kGkLGhRRMnokWQrgYjxfwIktPTfRBKbZir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7p3Iac+MRhh+i1tjdMwx4D0iGL0JCQTWw2I0QxEa5Rhuj3q0RDh5ok+COiXBLglwdwn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Qm4JcEu1B0i46SxkdgveeOBlxbbUDtaPgt076a2GSEjaToLyy3PykP8AU/enN85+yOjT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wWB8sHOv3P3B1/kRFwSLaOgEfpHQZTI09lwT3ex+BaEqu+PYam/Oxc8hI6U4S50wR/R8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O1fB3jUsyhYLdRds7p2j9wd4lyOx/I3yZdMe9YIpBAj7vX71gW4eIaI8UR3o+zIQkuCC2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T0spkcty8v0bObPC9JDcjGzm/RVTOA3AdgXAzoPykn0eAii6JhG2zKEG2XgIKgfzojkP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sI2x1SQ4UjXgeI8UO7BIkWVhCZOVHuodhLdkyZ2CbIRKbpYx3kb0TkdFhzF2TyJRkTYj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yZch8l+T3FK3JfNHlLlBSwS+WNslkPkh70Ps3sZIGF8csbsNPsvQx0+TCBzuLSSVw8ox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9F5JCVS6NUU3HlDT5EpDD2Uu3uIVIIptVOHKcNF2LoZaSduP1R+iP0x268L94nyIjUYZ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yCyaMuU4S6XwfnRHIPP8FjTRfKHuQmoFtt3KSDDjsngDojqfJxfIfuiLNKcpfhsaYiZT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/wDI/XCqju/Ch2fAJWk98IgvfgflVC4stFRCd/eftT9qMWXkcmWbYckn9wv9Q8hAR2Og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QqfDt2NbDRbYidiTC+9Y4Mib2FwF3rmEKLyUkVJLFiUWENfKsMcmSQGSzoksJw0+Bbbw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ORIR8okkks9V/wBpN6RononokaQaF3E6JdF50bFjOWNLO9SrAOx4V3EhC12GxJPRgEYV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EmeRM8MXBWJk+Ud0Gu6nTFSkcjVXwebknudDpuGgw4luEItaPAhwdzjdI+VnYS5Pcmiv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iNcTB6BJ0fnYJWz5J1tjcsCDc5G+R0m49D2w0vkNe4xamYXYgycBpxwrvoMVt2TEtk4D2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T0I2umtE1klCTEtDHGNWW7hUvwKeGcDEn9AuWTbhxejdMiz4rDIMpL3FuMG25mj+2mQZ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PYWRL8GTTd9ljOL2zvhDP3xxB0+Ev2QcK+I/KpKHCcQOWDblCEk/eH7k/fEt/YX7L9kd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quQRJB5o9hHiOSlsPQoojkyAhtmNcGW4JcR1yYhuUMciGqJ6FiCaT9z9iLg3oxPgntFJ8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XzcQzB/JHnIhZJfZLJc5L8kvmksbmuyWl71FVJEkUe46yIczIhehBN4dmYV8PQqwRR5j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oxkicGIjTvVvmEsdlwQagjT9+PLMeiu/kSrBBBuJWIsZHA1nZCT4EwmJEuGdR0VWvAyJ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nXuAfBsg5BtbblnRScBjxPGS4R1fCm44D242HadglyNvkbZLJGQqEbqyPQZEhYa/orXc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R20X0beAT2IX0NzeEtrAxk1dGOudgtIPcd36F8s5CVhPczm71e1cELB7ju7kTQTVrukM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B5XwEpyOw9z94fiYuH8n7IgLMPgLJ5JWMn2kOh8H4UN2+mfvDn+Qnk+S/LE/yZJK/IY0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SUs0y4l1FsndWRRwW4PgnpE+Bm05EAo2INp9xVTfJLJfJLPMklpfhPlKiIbTzRVVNyB6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r3mjk7DKHCwxa8na49t/9vRMXkRI7EIcLs0L0EtP2CybroQiSb2qeaMRt3F5lb63VUxs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RBBDy7WEScqRX5pHRHVCS2wWiCBI8BjLG5ufJxh9R9RvDOwdTJNnRTMYG+BcZPRdJyE+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wUFyuT8EcxZuFw0R263Ikmwd6FidycxGkNbI8J21y7g2Q7GOwiXye9YIIpBoaBfRQ8W/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zb+gskJtw3Lv6KN72Q6Tbj0Vu+HvC2ykCTJcCfgnwdFJMxlm14PFSOkscjsDQXMEbd3N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BUnS6K//AEQwEKEk+Cco+55BnhRTdWg6CRgZWFI2BxYR1ibZRqYdcXCJXiyFeJ4VOLZM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gWUUbItMj3AFHvaN9FuKz0hXD8DI13aHkK1VN0dU20tD6Eqroe6tRvri5jxrhjw/IDkl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XhGB1xJOEh+gyQGnYYQgtUUsbyQlx70JSOhJ8MlwzwJcHQQ0soROgKFuwuYTbOm6WTi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xgY8gm7vim4TxHJB3r5O9H70ibsCwonu5ktysQBMR/6x+3On8nVHQOin4EjwcboaXD+0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CTv8Dt+06z+9HzYgUTZiU6bLXzwUwXJPzFQ8Yh0PL9uTqm34id8/OzvfJ+d0M3j2OA6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ydX5Pys6nyPgHN944FCGSIH42dU6JyfedH5OqR2+8jxHtlxJEfmOhdGidYvYHiO5fFAk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kpds7BLlkzue58lhoR2WLVsxRRQWEvvMHJRYSjFPJ7E9DEhw5G/RWGYmn6MrlhHjV6DL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rtxhLwS4J8HcOs9gnu18ikFxMi2x4h8nZCPE5VLaBPY8COBmQXYe9xGz54mYpYbb4ybV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vQLloGcsehC4X3Zy/dP1DGxLJNQ1CJbJG93slJPlge/8aqCfpw1EGbYgXCnjcipOLdm+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ccX3BB0ZJk2JckGBDY/o9x3hEe58kyo9+iFk7dAsQQTA+RdPgPCppbY2ovCaLFO7VhWV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ouS8iqtCpMo/50WacW4kQah+g7v8oj8dMtx7ipAjcikb4Yuwu243KBJ8CduO18H6YTv6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i/oE3LJFm9yiLMPcXL8qkLubkI0f3n7Qgvf8ADIikx2LgnJBJVvEwJ3/A/PBxfZP2OjFQ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s6H+jP1NaB2/ATMH4kLlvx6Gg3ftz96fuT9ifvT96J7uBlptcnI3yS+WXIZInUfzvlC8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Igh2l7HKEK4t6J0WiC6aayh4IqIiSeqyT1TYu3CxizyTpU16huO4Zkslksl6W9jJAKX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NHlSCKxei/ONZO9CVFSBYVyWzvYSohaWYfIvQSlEJg76oIIJcEd0J9nRQkeS+SH+hHge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TN28BJsw8QkA4/jO6vsTT2oxs+CWx4giTPcu5/uhbiPkT/8ApHKhn/xm13VqZIPkhCeX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kcvLiH9zI8fEcZlXdhBxIFhy3glyJvvwKAmI7pZhvCQ/KoxWZ2RcOiw+4oYxXZYsEbJx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hcgQfQZ+FNgtRL+EJiI03RMr7FEckQCOCk7/ACCSvFwMXt9hlFJthIiKE4ZfkS2cRCa7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iS2BYQeVibrl4Lb7xOsoPpnSOVDhQc6TImbRdVnQ4X2sTOv4xhiHKuQ+GLbBf5J+jpy5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MwWoO4HcbvKSO83k5j519hHufgwm+JTDf2Ot/g/ei9zQ5F7nCDGhXezHhXvS+gHwFWA4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ijsxvBf35+zP342Z+Y/eE8nyXHuPRf1QqR6DFYIXJC5ZC5ZHJn3xCVvk4s81twe1Pake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6UKl5lO5tf4fJ94FFOiLEDQj4NjIfY6qi0T919iXuqxqkZ2xJjM9MEVub/Q+SFpisFge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Uhjp1OxkHggVIpBBFPPbEHOFgSrBFIHh3YtmFpRBileV8CIpBBBBBZ1Mh4wkQQQQIR0Q+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QmL2xCZ4TO8hcBMlRBJhETTgn2OBETcfEJ/9An7nsTf1i3/iGpLUkdwrLJE9jPY2S/3W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dEy/H+yApmYUEhG7CU1NyC3nm3dMf3k5pe4iwePgpEGNJJbQQi0xbcQJJYRwQiGQ53JQM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x6E3YcFwWjMy0+UxJE2z2BPVgXUmKNLToa9DrhQ1BaJdggLk2RP2jL46IyiQDu+xByPn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7zYgQAxlxoHGD/WH1jQKyDZKQ9lHEssQ2peEhgl+5Z/ofIsGv7DUbCKBz2ccjpWeXudh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qSGLW8l2a+bI0ezI8MjwyPFA+YPmEeCBkxcGUPJjTkR4Z4UutA/EQ4G9+XYrecrn7YtW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rX2PwI7F8D5Ya4gSkLyx39mfvT9oS7/kcvck/wBkj2E0FjIuMXX2WiEYYLcHsM0NpLdG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ZNJZJL5P94yRndY9UUnLB+RuQxY9CWMUQ1JvoRFECDkyCxmXFYEiKIg3h7CMO6eHSCCL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8j4cNmKkCWh4J27tFX2xBBBFECabDT2QnYY1i4Ohnc+Bcw6hZZCNwMb6YiWkdRHTIfD+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Q+GS4FzB8THUXH70bqO5UhBlEiXQ2MVDhHHL8H6QX+oFtETsVThJ5O8uhKkSTHLshmBn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oPyodGkfVlks7rMgqUInxDsX9yP2g/FYv8ZnL8DP0YzG66W5NFy92N5h7G69oLhaFfoEf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SJqCpcPgyjK73udQR7FHlfI6vkQ7/k++wKdoMpAbkFRHRyR/QQf0j/zzZ5GxPAhKhY4F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x0ljs4EkXyN0sa0jE7cUXH0HAhdDxqsR0N2Jg9KJYkiuRwJBspe18D76A3zQgkzM0Fxr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8nEp1B7YfIIZMmiyEN2xXZFvu6G/f8j7fk7HyNeZyszuY+0iHxa5LWltx3zchs1J8Bwi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Zokw38EuF7RsG+HJd33Cd/YpPPj4T+0NHf8Ay7JdjyhLse08IdMVuo92L9sLeX7MX+kO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4/6EjI+T4gv84frB+rR+Wj8pH7VH79Hd+w5viUr3n2n3j3116OsAHe+44S/sB+8VP39z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PIvBsYZblUjRJk9nGzMO8MrINtEHkg4S42I+0NiDLTbVVaS7XRH5SZHk96xWJILCT/kh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OiRBG+iBWt3boQwlIpBFIYlKxyJPlBYbAx7MvWT+DgP4ONOlRbztHhNsSGZT3CYFoImh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9wPIYu2OzHBBtENCbSeMn9JP6Cd32EmFCFMfEhuXfwOgRw+A39uCZhnvF0I5SZ1vhgb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Ixhhr+4pMY8k+e5ajF/GFtJDFpmUeT+dsd5AoLWUExK5IyIFun/Mf2c34fIud7f6oRuA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I+ZmEgnf1j8df0fvV/Qk7ns/qg9ZJQW+5lKLzmx3rMZiV+Wfuwtn4RYxOL4xw/FP0osu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FaQrCH2NCH2QxlqOkl+WlL0onsOaM3FyZ4WEJCaeg78HhS1Xl9i3ttTF9aZ0xs6Hx1eq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HEbikJOV8niIcoXAOl8jS7C1ZFpQuPa4scjpvR8pLjaj30RRLaS8QnzGbzaXQ1XB4V/a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zfAtiSQqAtX9jlPRH+ySrGLkSsvJMy8FfAhhyGM4PAPqiAlyN26Fdfd9iVMSRN7yS/4E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k2PkCwjzHZx7sITd/upN/wBEJMq8hPy0C2V7hb6fZn9AcTbP48i/4oc3xRKy34FuP91/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JX/Ykrc8sQY+6JKsL/jEJeF+FFHB9hZ/QTO5ncOxnYzyJ8k+RliRLokSJEiXySSSSST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aySSSSJjdZp5P4QH3EsGbEPVA9IF2j2UCBLAkQKmRzTx4DHAk5G10L/LF/mC5nvRR5X3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jrGzSQkiupGicJHMX6Q6wTHDT6GEaV/nh7/wIWYuDgvz8BCbpP8AvJET/wBwuwW7C475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8hv7Ia4MiatD7HUX6wkDmeIgyXPwj9DOX4UL9USEzZbA8vXi+T92cvzFyVkTC3pFc77z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ompndMSiFsJ/0clKzyVPkIf0ipBSUf8AUCDlCum/gtz8Ue8L4Lv/AACQiP8AwRE3gvg5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4YapOSPYdGSBLkmSpj03ki+8yUMKttnZLdm518un5cDW4JWfPQm48zK6GTtzxBbFb1Xl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aJ5E0IhZWRIXQ6EiXA3Jj2tNpjmqy9gjTdCeBWV/aPsjyRIlWW8l23MMgRVLSCETj/00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mFD9zHZJBuE+CHYdv2QuV8HA38D7iHkd3BY/DFSGldpLJbvQSon1HhFTUUQkZnCHRhUH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2RYw7mIShNwQKsYfndI+Ifsh3MpI2mQLnO2SHDJp2lHaeUXePjYncEWByKm+tUD2kPoh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dxUpwaWwlrV0zNp7bkuPkCX/AAmFhBWB8Qv8QL/qims39wXCh0hW+kLdT7xN/ti3/knL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AaC3/bUW+34FuM9guNvIS97ywv94JP/AEbEnHxiXgKXhXsErCfYQ4+KSmF+wswl8Uu4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LJJJJeles/8Azk7cTf1UybcJKKeI2SQeD7Ce/wAxBZpF0hOhfYGVKU5gX9yRZnl2Ftv7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CA9RTrYN5WBOm7ewLe+EcjfdEulOTF8TlJev8w5bvkxux00kOGJtuNDZfDPt7KNmWewl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zR2uhHlzkPoPpQkJKexGa2+Usjkl96se8BfItATw1Zi0YeX/AEHhLTXOUQIl3JaCxiiP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wMuE/wC079/kJSeOjzHBcmU1YuHGsv8AoO7YTZ5IBxMLRsR9kKZETMrf7G5ZkmzyLUYD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zv8AOWf2n7kZ0RRZOun+PRiWOklZuz86Pwo4m2Hyh+ZH40WYlT6GOQsOQs4tLFCfuj9s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8nW1WzFNvxlDY/7CraA0bHr+I3/AORreXFclhYbSJFpH6o6Pwj8KPxI5YT4hsDh4D2H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O58n52fiY+X7nb9xge0xbgauwIK3MyLho9owdAfgLUNciDulNhLQyPaewfJ/I/AxsweR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vZkv9o/YBOw8pcfIJf8ArCKGUuw0ywtlQ4vdglVKMZ2vKibt+JL/ANUJshlX8rCDdX7x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w5flH76LfR7hfnf8Aoubz1/qhef4h+gkOfgHP8KF+hFvP90LlylkgSVv+4/bhL/3Er+5n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FIx8YS8K9gk4+IMvthHcd1LsZPkkSJJJJ9aCPoI+sgggjRA0QRV1jVH0H+QSMoWja4yP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fpZEGj7Jgn7Rx/RhyUPgiliN7iV+KJifDuiX/wCIRNr2sV11DLDVGUIUVRhHgSPIawDG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YYr4J4w0Hh4uEQLE/KiP/I4+RK6E3P4GrjdpBuVCyyJDOCmPmH4GcAJD/ue0Hf8ARwfy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kElS38qJD8YMMPCP5IAJ7cDIOSOJjYaEuPwdH4pHsUaf3ybcmO/v3rwRLc0LVaur9xv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C3bh7+RGtShXIPP3nUHU+SHEMJN/cL/YFxEHyJgbaZRHuiU/GDoZER5Hk+KTu5D2KwoE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MkuPkb9fJP8AY8HyQb/Mb7vmfuaZ2ju+zJNn8jgf76QJpB2SR0g4fnk+PkH+xk9MH9OP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2JCJf+4SATdi9tJeH+ehP3/DwLfV7/6Oq939CML/ACxz/LOX2H/sW7+DyJt09v8ARyt+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xyhfrxy/bO990LeZ7RbgvIK/1okbnvEr+2Lu+XEj/qwk4BK/oEocePiCTj4JwfBEvHxB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xKwj2H5EjwXwTJ8nYdlE+Udx2EuSRIlyT5JckuSRIlkskSySWSSTSaL1o1x6kfQxWC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6MEEEEEEEEEEaIrBGmNMDI9NpCI+GhWCBBZIoaOgMP4ULeMWN7bNlLG5Th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yQK7GrwHQXxF8hY1w+zRcLnBazeCFCyvlrcbshyCfZ/JHsaHQIsmLAsEZ20XL2EdP3pv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V5E3EzxT0xLRLgof7JcBs2ZNz2PwsJ2JeHJcS+Q23CTeC4MTRQk163zCWgzMRPH+tQt0+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iLll+NT9OrBSFTcPx0cqfd/Qv9kLigv8hi3Fh+0HN805PZcX4v8A6cv5fJ2Nbj/E5vgC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H4P9Bb/z/wBD9U/oX+N/qlEnLSgf2gXNe4h3/JRbfy7E8e4z/wCiTj75+qIhJePiCV/X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PhD8CHT4Z+hCT/ML9REGEvin2s7zsY+cdg7GdzO47CXJLkmS5JckyfJMnTIkSJokkl1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CNEfQQRpikEEEEaoIIIIIpBBBBBBBBBBBBBFIIrFIIpHrxoj0YI0QQQRSCCCKwQQRS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E7L3On8lpLm4+A6UPlSG5TKfFvgYS5eweth5WL/tEWB81GG96wnbHs/s2KvAJu37RbjX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L2Yv+YYW8jx/sX/BFb59otz7CFuu9gt5gSMpveJeXeWFyH5Yi/uCTueZEmiiv+JhLx8U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EL/MijhPtEgX6A6ImSO47n8ncOwdzO5nYdj+SXLJ8kyXJMlyS5JE6Z815HkSySRN6B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6Z/+Kj0Y9CPoI9CCCKQQQQQRWNEEEEVggggisEEEEUjRGuCKwR6TrBFWQR6MDpH0Uano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ZYVyXljm8xjZPyMJ71xYB/8AgMJWEewwD8Ce0HYPnHyEiRMnyS5JcktyWSJEksmsk/8A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pGmCPSggisfTx/4cCRAqxpgjTBGiCCCCCCCNEEEEEEEUikUisEEEEEEVggjXBBBFIpFY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ojRBBHrr6WfpkmSf/fj04/9CCKQR9BFIII9GCBISIpGiCCCCCCCCKQQQQQQQRSCLUis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FIIII0QQNEEEEEUggisEEEEEUgggjRBGiKxWKxogj/17Lb/xl60EUii9KCKR9FH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GmCCNEEUgggggikCRBBBFYI1RqgggggisUgggggggggggggikEUikUggggisaoIpFIII1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QRSCGR/+WQQRSCNEEEEUgggikEEEEVRBFIrBBBAkR6MEEUggj1oI1R6UEEEEEEUNiXBK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Qftz9yPe+c/Z07rn4EfiQ+R8H6A7/gP9Q/Aj8SrjPYLvHGxHkNR+Uk5/wChPhTnsg9P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B0/A6R1/A/EjrR+RH5kfgR4T8iPyI7l8HW+Dk+hR9ft6S+nX/wAXBHoxSCCKRpikU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UgggggggggggjRBBBBFYI0QQRRBBBBGgR2j3RK4H7Y/cH7AjDoUfe+Bo3+B1VjXD8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xkbcfmnMDrHYvg/MjtDA/cD/ANg/fH7Al8vTBC9R/XTR/wDyi+ij/wBqPSj0o1RSCCC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Pg+C3KJ4Pk/bH7KiRbDqD/RPyo73wdvwPwI6vjozG4XI/sR/Y/OSfDSHxjZiHsfjR+NH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P/WP3hL5fzWKR/5k/QT6Uk1n1Y9KCCPRjUlV0X08ehHoxWPo40xfXBBFY+gjRBFYIIpD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W5XyW/0J/wBBNY1dI6Z0qy/jR+ZHY/g7vgfkR1fDSmVnZ+SH7Hh+Tw/JLbSOAL8CO5fB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Pe0IXdr5JfLL8s93ogSIIpI//k5JJ9GfWggVIrGiCNEEEa4okRojRBFIIIpFI9SKRrgj0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Q+D4LLdD5jsO5Hcdw1rdlE+c7zvOhnQzy/B5zqZ0MfIqEOCHGgDw0VT4R1IlwqHgOhHh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p26Nt3jvHaO8dw7GS5ZPbJfLJfLPd6I/89Vb/wDlH6ro/TgggSI1RWCKQQQQQQQRSCPB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xwGpnTESsR+U8unZBpwxuG8fYhwyPDPyM7B1MiIcH4SeB4k+ET4RIlwS6Ja6KvGdp2HZ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S5ZLJJfJ7nvSdM1kn149WP8A5KBVb/8Amp+lngOlXTzCDyF/DpGov2PFHiiXQuo7DuO4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kmkj0x/+TrRAlSRv/wCQf1Ukk1n/APR4IIEqMn/5B+tJJJJJJJJJJJJI3Wf/ALcqv/45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pOlskknRJJJNJJpJJNJJJJJJJ/+wggggj/AOQQkkg8xI//AIefoyNjZJJJJJJJNJ0v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ISFOjsRR/8AxqEM35AsGswSLGBU5CLQi4Ias0//AAk6JJ1P0JpJNJokkklVJJqQJJJp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fKSWSXJafggaXBAsL2ZAzEzkWGP/AONRdZ4FNJnCEkWyI8jJToyNc3v/APEGMnQJpjoc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hSz5UwIDScjb5ZkkgawJ+ttyRoX/AMbnSlgZsuSy8EeXyo0ew8OEiMTlDYf/AMcskBYG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xNJ9CSSSaGGxSQlJJ/o6l810eyTt8pH/AHR+3HvfAHu/IQHG9B9RBz8I/SM/WjV/GDRs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XAqvm0qwnspUTz5L3G/K5LqJ7OCKWq1qlns0FP0J+rJ/6vq0bwbJKyTkvDurF7dm8C/g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MRJEM3QhJaV/8chQkyJd3JdzsLeRE5bjWuP/AIZISGimQw2P/wBGHSGQQxpiTgmTG/JP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PM86WnJDmkzfePsBD/rxjJm3PyRuy0R38iBDgjwQ4IRAgggisEDWl41QNDWeRxRnXyM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0IFuCChE+GJmPmJ6YPJJkJYCf7FB2R/8MtaFSMajyJBh1j/4pVSSST6sj1SW0SSWLUtW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olEogQIESNESBCtnY8CXwzzHkJKTd87p0HSfiZFlAarImt3xSTmnPzGW+cRycBxP3DC6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RqikD0xVqiERVkjIE8sT4EJ98NL/APA/8NMXsMRv/wCNgVZJof8A5SdE0R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iJCiIlF2IDoNCJbqRAhRCpHoiRojNE+GS4YuYS/1E/5SOT7Ef4qBMEgdw750r5OV/Gfq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S5LBn5Tm9lMjz8g53fvIP752Jg3Ydn7Ii3/g/WBbdJjh+YYmOxJ/6sewv5OiHAilPgeE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tn7Okm7Pzx/7Qcs/KO2/c94fEdIXBQgmG7UcCQ0iJF2KzoMVI+kYx1Yxl6LYSPEjCPZi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kal/5Ef+tOuSdCJoklEkkkkkkkk6BAmiSSdQJ9IB50xpiQ5PKmJAhU8iNMSJDkiQ5Ick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R5I80+DPB/BJ/UfrCbHxk/4RP/OfjRP/AEiB7h+Fo6XwH+rOZZgXsTm+Yj+qmR+0Tf3qK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n7ZlPlR+rHEd1aTuMvwsfupZj32OD7pwopS9tJ7DoPYfpZ0fidj4UN1rVub5R+3Uo/8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9h7v5I7IIEOCFwQuCFx6oxskmkiFRwE3Q2G0nsbLcjG6NaxeJG7M2RyRHonqgfovRTRk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1nYrysq4sZweWqPo59OazSSaz6M6pJJomkkoklE0msk0klEkkolEkkonWBCvEjocNEhz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jyQIckUQ6I8keTsI8DsVJ3IjyQ5qy4fwfqD9GcXxn6MlJ+dH40R/lI/zn6U/Un+sdz5P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0/gfrB4Za8q9p3h5EBM/sPymRv8AnHj+ZPN7MTyRPLPmc80kPZ+6JaktoNYs/uHw/lQs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un6Zi/xBOwujaB4E+FP0kkU8vwRu+M5h5h/Z1APxsew/udC+RLwiA6QgY4UQth4E8JC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nAOIQNUj6efoVQ8UPQqFSBsx91BrgQ+BpkMkQ9yGX4M/gyNhqwl8QkLhjYopKJRDkfId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N/aJayCP05+sP19Am3H4GjqfA64n2BgT7k/90/fn7M5PvEJO3buQycUzyNaGiLQuLu4E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KLgrv+AuZrknQIENesK1uaIaLDRIEKkDypakeSHJAgeZEhRIlwT4ZPhkuXwfoD9Afqz9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1n6Wiv0hP+E/KiP8dGfohf4+gwrtnZ+T8jOX70da+B+RTu+M7fjI/wAE/Ap+JCYz8Y5P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Ohq/ooK/Ix2Pmfsp+31SlpyRDfM9h+nR+Mj9+j9fE/d9h+gkB+Q9kJn98f9sx+2n7dn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tLT/AID/AMEP/H0q/TB1EPiJk/tiTfwif+FE/dafGNyT++T/AK4iEzJ/2kf6iH/oTybj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LCOo6EQ4RDhEOC9hCE4Legk4IcIgtiKIIIGvIxiyOwhFIuRRCBCoqJ6iIEqGid2Okaqi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+lJP0E1TFAwuNj0Kz9Ewo6MkgvAxJ0tGYZk2JmD8sRVqKfoCGinDhPsIOht8BMnydzJj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SLskjfY2TRsyySSRhvhGnp/4NhFhblRNEkiPK/afgUcMp9hblQa8rH5LPy2RZ9pjp+zn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5ezL2H6VEe78H7VHP8qIcfOh8v5XRlyGMex8nOZS9r5Z+6HP8sj/AL5z6rENKb4vlUB+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/wB5+A9E/wC9lDhSOFr4U/RzZTwhkvsDdIrwTilnpH6ND/RaL9P35+1P2R+00mNJDyPl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5PkE/wCtQIfPyPJ/J7iJEjwdRHgjwR4Oo6kJeBJwRoIilggRRYv1wIWIoqP0BkaDsQmV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IVVRUvokkRl5iECRBBBBA1RBjzS9KEFReoihOIE0EIipivI7sSNxC8x7xiQbJMnwT4PE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XBPg8RNweJbseB4ngeL1xo3RAM+iSTRNbCa5Qo5EcoXMjoHSO87hSwm9iHw73D/1on4D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/WD3FXtEn+mLSpvofi/yQZafDP8A4R5+NnAW6ZJ43DQxpqyYzQxInVskkkkmiSSSSUOg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8ZfLZGya2nwXrNOodB1I6COBAgQIRAhVyQQR0RotquRRB5UeTpSPIggaI6qKhBFMElRI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1gggjRHoR9AtCVXBmdarJOpkECEECFuQqpI74LwaIIGq71QtCpGq+xO7yFoVY9QUEIi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HQIIIJkeAryALJArJHSKriDxLNjwIiI8Kl4ukE+6PGvA8R3DnaO9fJDujuVA15D5G/Ei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juPhG3D/ACjre6k38xDlUf2T+j9oxN2Pk5/idFOf5wo5+B/P9j8f2PP+PJ+D/Qv6TOf7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z0d6P3gg/tiRueWFsfAxFoz/AKUcHxxf50/VT9IJeE+BWwjwXeWe55fIg8ofGdKkccD2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DLdp5WRyYJEokYlEjpJNDoSSTUhRlQxJJJJJNGgvPRO+QmSXIm3QxJJbeaQQQQRqgj0b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KqRBBBAkJdEU4IUrEzKNiPYHQQQyOiHwQyGRBD4IZDJEiHwSJcEEUj6BUsJkskq6Xpii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sidhN4xiwCFjqGiCKIgSIEiCCCKQNUmizTIyIWhjoxjoZRKJ0ESKq8Mh8MX+Afqj9UKh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eF2Ea4FBBycaZwjopjrDBiSgeNHj+DcpfBFug33BM3+w3f4ooZQz/GyJHD+0gUN/uHU/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D/SPxIT/AEHsvgTjA2yXNLGBthLcRRLxpf0TGxP1XV4HfBakJ8g+T/wLmS0ExoPgTQ9D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kkkrTJJNGN0RTewRPokZp5pPrQR9AqqoI0QIkDKrDggR0ZEgaLhyXBhogj1YH6EEEEEU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MmhVkvuErkgQ5IckOSHJAQIEeBrxTJJbstQkuBVAxF1Hka7X70l/pSC0CZsjHvd7Iez8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HxHeOyd6nVPuUdSXvR5RIpcTx00X/eRDpU2YZ+Dh94XP+D9QfoSP+kja/gR+sa4CNyME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6I/dM/eH7Bn5bGv/AEPx2Jbsj2EksL9jeYBIf0FzfY/AjgdEn9x++oEvlnue7qjoQhEa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ZZFE4FVA9b9NkD+ljU3Ax5F6b0tSmKND5IKTbpE9gzepI2STSSSSb0dJ0yPSiXBLg6hk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tELdB5h3lfKZJ3hMaN/wZcrwA8Rvwbm+WvSHv6UkkkkrkhyQ5OwhyjqU3S+Rcb5Ot8i/2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/J1jgYl3/gXZ8EePkPwsK/8AfE3+s/dj9mE3+8SlPvMflVLg7P5dHf8Aw6Eqvlx/SOu8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aLZPPg/6k4/hR+Ejh+wfsV/Z+9R+uHf+NNddB+rn6+TbHtFWdd/Y/6Ob5AuJ92fms/S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hfsp+zHInzO/8xFXd4MI7diyf+A/Whx/gpDMpNjlozGviM0aFtS7i3ux3lCFzvkL/YH7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an/vElx8Qtj4xtNf8RFQpsnSdL/ES+PgPB8Iz+hkjngT5EnA04RxD5g+cP8A1D9gPkfJ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ll926QQRRCGe1tMDVI0xoisGRasD1wXPpx6SMBivlEDUECN6tWFodEFj0VqbjTOli0HW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rpFGiCwWPv8AwXO+/wDKMTRYGVJJJo3WGdA+AssPyzCjyhngss/iWNG5+HN+8QQdvsCe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aPyYReBxL8Kbt9kkf2CWBu8jLD3Ejuz9zicDZ7kvZkvnWnf9Ghf406XyomAt9HuOdPyf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+0Pwf7FviW/8U5PiHe+yFut90eSV/uzt/LEP+4v9QL/UYkY9xC2wXLCQdJywIt+qiOPh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P6p+dTp8Q4PgH5VFtJH4kbM+DmPconYJgiDsjaH7wu3+YUiZCTKl22HTP9Ufuib+47vy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hf7h+8O98jI7HyfsCX+hL5fyS+X8k+SawQRVGaWBkI1wIQkqJHJ5ZKwNypwJ4pXEVyS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uERpVYIIolSNK4hCGMdX60abzo6pNZL/AEMegiBIgjUqIxoqJIlasa4pYUj9ZifosSvV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i9GFSZ0K4VYIEQQeJOMCrYdn26Hdsre4znCa5k/mkptl8xf+YP8A4bheGFsr2S/6I5vl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N+W2PYV7/wCxvEfBxEPYZX2HB/3zMg7yxvzB3fBL5JfL+oR59BVgikUinkJEGwkUgggg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29BuSMdMDqxK2qPQbvAqZY7oIQ7cizAZBgqhsVXkOpgklZm6deGSr9yF4abE31eNxIaF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wJQuaRq2Ip6GOsEDXr40Ou81W3LnOxEYZIvQT+oVEkw9E9UfTyTTOmR4o/SYs6kwbUVW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iH7XGU9lpEulz2bkn7JBPkdgvyPLp5/8lUWhehsLSkUVFWNKpFIGtxGWt0ZNtMUn05om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ciFZssW7GD4MYpMVVHhyKB2gyGCJnkEJ7SI14q3cZldRoVIohaorZIg7mTo1R0Y6bUYy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9WRxTP0W+legtCqXoP1H6b0NOWqBFVpb1d6utqLQ6pCLH/lArpV30P8A8yIdVVDF6azT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Ga1zSBqjWlq/peatcnBwans8UNKTJGzexNqXuI2QJErhQWF26b0TpkFryE6kxLtA1lYL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6Eg7CFpfQrIkeTE6uIjU8CRYsb+lbo5nJtof1xaEvQVVRi+heiPTdIDV5Pkh7F90NvZh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+RP0sNF0vRCoqxRIg/C8UXqf/AIy9FVROvenj6Pzo3vRj9FyiAg9V9iTItaEuJ2kapTbJ0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wNv9DFYsi1XPcUt3BCSx0YLknuOGoL+BCxMIyJTnR5E5orGxDYiJbHmdhA9Dd6LpFHXf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iPQS0JUw9F1jXBBBBBBBBBGh0gij60RoRA0khyhOaxpZgWegqpaEJTStZV/+UlbW8mFF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oZq6PU3TFYIxIIHRuFJdfRY/R+B3zo73E7qc1hXcL7jyqYDctYQxpNXEadjBOaJJgLRk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N2qwlcwhaXgwFl6D0usemsVZt6u4/plVIgggikkQQQRRBBIkTJkyZMkTJUJq0qL6fOmF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0luiDcYdBF76HVjI9BVWhISE/wDOSJLcZHkWtUWKrSqQKq1L1VhUzR6HXcirsQlaY5Hj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9RaOKImoELNxzsQ+iRnhCNOR5VFVUVFikDHgWNe7Qxj1P/wo9daZ0IJSNdXHCRD+UhJX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DRakEUggVEEEVVXRl/YbhEw9W+uJ2jCgmr0OrnjU3GwmKu5AhCCXe5s0QHsP/yUE4pF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Kq9QhaEiKL0IgaFMXzrjTA1OqKdEEUgi80wtonWncKSl/Ymtz70b1VqLRsJQbk0Wifp7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XNI+mVUWKiFomJDzBaFrknRMEkkk6ZpJPoAMuB6WvBfsT0Y0NQqPS6sWslxYEbUuBSXl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g/8AyEJUz6a1xVeihBBEUSohkUSJEhiXBLgktiZPcb8EiZPgbcGQmaOo6KU+KEiXB0DN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MOsS2HAgirFpSUP3+TwRHYiDAmBJJyPBcXoJCVyhk8m278Dd/AsHRE1WlqWWa3qY/QdX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b6FVEioILSA1qJohyRIa1p0/MmSJ0yJkqJEskbJG9UM8hLTGh4E7F5sfyIfYgbUir0sS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ZDkbe1hDvGEIuGIpRj/yVREm2paljStCehVQiwQQtuJCcCc7EwZEkQJUQMSIVIGRa4yB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bkFhxAo3IVHRtSNrxoaUDRnGQnmjoIaBLVBGl1WiIi1JYsZTI1I24vcfVskkksuFrmic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1smj9F/Ty51FRUViSSSaJJJJORNJJJJrOidE+hOuxLpNI9TeBpDb4JW5J9C7BdIrr00Ku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ibVrDYuPI/8AxoELIh61c90NRRizWHRG5BDPYQkQLQhVTtQQkgcbC5UQIkSOkDEtAkSG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SHUjuoZRb1w+Qa9yXLk7CRKhPkZegqRN39KhEJJU0jarCRYJaaTTpaojfVgmrq//ADV3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3q9LpvRiafosYjcQP1TzRk3GxXhkTb2FHe5ksFbJPopiFWBZpmJFnjfyjEchh/WxSKQR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xdhYQrgdmLYbsXWXNnyiXp4K5MNo3JKYcELOw9xJf2EeCaV0ZF9qGkE63cNmSNfDTlCj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5RplBNu+C50hKklRpjS4FVI15tFpzQo0Oyo3VW+wzJnulH9FnM0CkqLRT2E9CoqoQtE0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k0eBUbpJvoRJNL81kk9/QnXtpancWEFbnRK1SIUE1yKwxI0To31PJFX/AOGtC1L0F6C0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enMCUuR+qyBlaiJHDarFd0XLQ/QJqvtP8DCHR/SwQQQRSKP00EtSNGZ7XEIzHEMcdLMP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xGtWRYicQNHmNxjk7tyiYOn9yQ3CYysVLbDUN8mR0vLgWcSZH/NTyGiNARksYJp+XuKT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eLDrSYEvcey+12gQMW7ybCmlldPei0oQhegx0wo6PGp6nTes+tBfYlrKErcetF5pCfQw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pRlpdXoep/SN5zYlu7C+jWheiqNwPBvWSf/KdxtsSNMxkyQKXRxaHR1uZPcWolcVLGIZi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IGhiBogggggggggggikUhUn0sehxNiYHKl2Tblyxuijenoe3mZhRW5+TwruJ3K8D5bDy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ufenwZ93EMBS3EX6+Sm1xBCNKQ3wHZWTMCv4dMhakY3IDpZwyX/jjVeKTeJIArbCXFVU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Qeh1et0ZPoRWCBDnKE63E9cDhHMJR41Kqzpcli076n1R1f1kekvqsKKm5OqdC79N/TpS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jv4EluQd0Ok6EIVEr2IoQ2I+w/gG9OKv0ov9K6hIVWHzc+3miG4SbcaQb3lG4mNtIx+s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1Vlm0MWkiMReF/NCv7lT3N0Op5UbxUJUilCJYRYyLa4tobMjBSixwaKyNUkUstpCfMU8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V30LQtD0PGl6GP6Dz62HNGswYpkSvqy+iyVESIQqNSrOKIa7n0mbr1Zq/wDzVgX0s/Te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0RI01bLsSG0hMkFw9hsKcKtD8jUneskJ7kNI521gqRM+0/gFhUNelHJn04rBBD4IdEqe7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vkgwkU9EoxnghiSBlDLoUp2QyviMJFdlkW7kS5YdgqaSTsJ3A0iwoDVo8B557YNH8oBj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Xm/YZmvYGdUpeJ7ek3kOGGZQ7EIs7fukVFVai0J6GPFHpepsk9tE6k6z6jtXQvBlI9az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LTkVhaFNj9M80et+h59efTuL6TBiFSbk0fpMcxamNcaF9C3HkcybmbERY3hpC6kiItXN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RcVIFlQIfhdBLSjSyNcEUi5Iv0dKQR6K1ujUkEXsKcEalLdF2WztiQKYEPkzCiJB7HiQ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QZElwhVVEIRAhDacMmTero9T0v6dURKLtK9JQBXoibwL1y139QnPqR9KvTzGzQSjkmke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X9XBfLo0vccQIW4mVEbksfIRMmVR4IPPVYwrCxUbSdc2MvcaPP8AxFiVhoarBFIuQJ+N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t9XEUa2dEssT+wwbktYYCy47LpslwyKOClxDOpZy5/8AB9k9hFDGJBnsAtCii77lwa7J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kZaX247iwSobwOKW7aQ3yKDPIMMLEQSklUVVoWlBUVHpOjHR2q9aQ/XdEq3qlSar0kcC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DunSmJ6VTaw7BuDBpdSUUmM+i/TvPq3F36a9Zar2EoVUvWbaI17+plqYyx4gZ/Q6UEwu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HN5GJ0nhbiULVF5FeiVDS0UUyYPP8QRAngj2NCFKPBCLUmkk0nVP0m9H4pPY5pljcDNv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YRICTsm10xkxuAaylFrCpGsdT7DwoqCu3Q6ur2ClgBPO8lj4ir+GNvg9pvyhJQqfgEh3Z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oe3lBKENqLSloamqVY0OrxVmw9Lo9NqZrfW6rW/Q3qtGSSpAqZQtKJ0IWh3aHb0GMeh/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SNLxpaI0RWNT9JtvoWSSvYTbVxqxAJMslWdi8zR5MCbio6XruLSCGLhQUokgyEdwkr2G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nT4+mnWiSURG0U2t6fyRI7MPp/yZm0/8C2QYPdl1HJXWzsh5Wb2QfpuNoRFunSmRoW45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TMR2IIWLv/A0rWw+hMMho7FznxSYpFVRUXpujxRjGPPqP0m7WyRb0HV65FgRebiJHFGi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SH1RvTjHpNap0R6MUvqgikfR765okRQqHbWBAgQiKUEECuQQQQQWIUUtR62SPQkiUXG7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cp2Yx5DU74G2ykOSuKW7yyTWEhE8U2Cc0j4o6qruh0gdxOcURNP4/mkRDsRa1H0GfV21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dsPoVXVAQH4heDi6ywxYwGEiYIXpIQDL3CFSh+w5oA4KlE5ZCzJS3cgnJdCINqSLEXng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oXAkjN5wloWDhSH4aFVKiotCpmro8GxHrnoWnGhoE5pnMF6Koi1UkQUITN4OiUV3Fpw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1oWvKuxHRo6cgQIUNCOjoxqNemtUoawkIiKVqiBOkJJMKGtRNEkk0kbvSSSdDzpikaXo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zZ0JCleUQOdDpfQ9UXE47JvbQsjjfj7mQ91Nv9ffVuL6aCKQQLsR3THISdHmJRRqSPBH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aFpVEKiotTptRqjHV+g62rvqeBtxce1NoFTCmXoTqhthWVhVv9E9tTHWxCRIURIkKXSc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gQHx1XcvSbJFWTyLRNESb+jgIbJuST6jovSeifUei5KcFgT7iRY1NcUWaPXuLFE0yp/J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cefo39N8029LOCW5D4LiYnwQ9CzVVQqKiFn0nVjGOjq81etJcRTfWokRXhE+pD0Kt9hE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AuSdC15Ieh0eqSSSSSSSR0kZJJPrr0bsXqt+wUPAvQdU3nb1GMwyPWf0LcIasaXoetC0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uQmpca0yN6/NXdfXb+pkdvwywhq46lo25+cMr3zgbnu52C65ArPyQsssNFK8C/8ARspb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MCDKH4EBcMQlzPDQrE+KKiELQvSehjM636bwLFZnavg39besaVnSlomHoL6Q3pf0k4qr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PpK2iL/QvFdvSJzSRkEkuk3+pWhKMem9aoqPBMDzQ/Dck2zQ3mm3/g+fRuKl6KuS5fDw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P9R8C7OCAEdslRVbHPZZ22e/ldCcjVhCZ3NhNdL3J9AOK7NyZqVqToxTZPnmX7FqEKsw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HRj0vQ9b9CK+dSI+kwO7Wpa3trkmjJWufUikpZ0LiLHyOzoeCWMTUENuh2J1NwN6qqvS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J+nf0bwMWlCEOjoWUfjeSRjovon6nkXp9CjoTix8N44cfgT8PYcXzJPLzbGSsrDMqHsJ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5XZczORQic0wloVVbryJDsjk8tRpFmToiXNs+CYSNq618lmIjXEWInqVF6D0OuBt9Qy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TPNHRowKd9LJ0Nr0WtDtqasJgQ97juLWtE86k82F6bxoX0BK/osXqP0ZJPYuQ9bEtSEO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zYf/AJsik1OH9EQVx7AxseSckIdd1dRRGdzKEiSsOHQmxvyHyP8A3aRGT/CyAT5c1eGb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iJG8iEG2Jt1oVV6O+l4NvRHqY2TXf1LUdifSWpehHoqi0PU6uqHpaFdTIWBl3uYZ1baU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eheikaVp8CXqPHqnVVaW/pQP6aFpdWPWhUdWEx/x9yIQx/VbfQ/mCBRbOaEzIpT3p0LN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QEsJESsCLlsoFOOWAs+iD3LV092B/QgZ2NDfcf4FT7AM34AqIWhMXrOrHmjHV6HR/RJS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7rAhfQp30b0w1P12vSlLIu/osidxZ9FaI9Vanh1a0ToejvWR+nGl+g/Wb0Na0LNHRwcV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3/8AJ9yWqIqJIcxEcAvsLZiMy9sdDbdE3FFJJLwIfAKWRe8unwSivu0I0LlRt2b0VOVX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pBCqqoVV6bpgbqx59Tx6S0tGRodFpgVFSBerBBFEasNT1MV8EEehdJFYWhJgLAtEami/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0Roj0oIikEUgSHq6saFnRtqeRD9WfSfqXo6ujXFpWhiw+5jTifjIph6Qn0q17+rvS5+9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TaRcnRE4SfjNxSEoS5KVgYs80ErnhG4TUzfgxfYzrvlp/KGzy7b7qkQT/UeN6NQ6tP2M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VdGOrN6PS9bGLUvoUQQIQQQQQQQQQQQRSCPSZgQJDRA6QQQNEED5IMCKIGiQyqRoDMm4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QQRRBBA5IVhAxGohBBBBBBBBBBBAkQQQQRpgz+gsD/8ADfQp9dkh61odVyvKR8jTwFSU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6L9l/Z/Ygu4hNodD2+Ri8fsFhHbwDMWeBPtwJtlK/gVE8yW6FBXKG4oqJdLEMtlUH7bi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Gx0Yx+gfoPVt9A6JiFVC9RuBTuIefQntREEDViNDJROl0w0ym1cUSFh5kTlWo/pI0MWh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W8Cx9Qz2Ge436TQJW9CaurokmJz6CdCyZCyrn+U20e1qjf8A8uFUwXERKMUXekXeVRHJ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RLhSMTaGGmGcwm0MOlIyUASLYEuMCpFbCdUqokn1HoepJwKd3oZfmm4yPRUzd+qqInSW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NJjTNW6C1tjSNl6JtpSLFJ0ySN0RCZotO1d9KpIxaJJJJJJkm+mSSSaSTommT0F6T+ru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7LGUMt2vklcDo/J+wr3MJ8EZRAsncdp3P4O5/B5vg8vwPg+BDh/FcKFIN/2GTvdkgn/w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uvRYnBgRYExteIkYCMUIfk5HAj2ltWvCgjwoEowIQqKmS2NC0LU9GZHRjq9L9GNO/wB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kkkkkkkmiJJFXKKSSSXEmDESToUjDUpdZZ2JJqSTRJYXEidE1JJJGWE6QdCS5JJJJJJJ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EmOluV8jJZ+QhyuinJ8pFn5yd+wL9EX6bO/5D8LnR8p+10nAb9MR/wAxLP8AUfgaPP8A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T5+R2fcdn3jU4/6Jdn8juDtDoCdqYn8f6J4P4R4P7DliV8CW8H7dH6V/R+lf0Wsjwz+P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z5PN8nm/lmcOfkJeI1g7oj3Q5blE4nhjuOr86OkaTt8UrVQ66gwjwR4Eok4pOo6joHQh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MYVRWP5AbuP6V7+ivUjunsbUWj+BETSUgkQ0eUNWdwheCNCpJNUZQiSSfQejIMdXVm4x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2JqhK80gVIIFO+iCGQy4kRRIikXmk9ohyvk6HyJqD9uIq5lWwMM1ED9yOf8A6H7EgFvo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GLvezOJ/Ifnc/C50fOdHyn7mKjxRMuJvwoX6pMJ/oP3aH/lDtfATePs0RK3YVTKfvmT7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PyMflY/A9DJPKfxoR/kR+CDp9kjm+wuZ8o7XydmrjE53iC/1B+JiP+gjy+Wd7+Wdh0Un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+ZQEJFSCIgjyQiEQ4IcI6B0PgjgIcIWdoPbXAGI12L0J1O7Y76mWjfU3Xar0M31uu0aA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Hz6LhZE5Uqi1zW3R8HsIcr5O5fJ+wP2gv94/fH7Y/Yn78/bH7sh/srw37cX+ucvzH7oU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Do/DPxsflY7fzO78j95J8J/cRNPyD8jkn+5xKqvESMz8CPyqnfaeT5PwlEf0DXhfAhP9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MZJq4fhiYsp5Ifhjssk/klwvuS4Xwzx+zG3b2Z3/AIZ3vhn4W0FwdLHSJjlDwCBQCBfk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0SPykfho/OR+2P2p+3OT5T9hUFv2Q/Yz8bH5WPxsR/0H7tnb8wuT5H5Geek6p06N+vP0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qx+gH6wR/jEf4xAUANf4iF/gQuF8ELh8EKdi3CLavglFzghVtuj4Ir7aVSfTVJJ0KdN/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yEHyFS7E+NeNiKq57VbgT0zphUaq1cuOWSJE5yP1HogVVRjJoRIdyY3XFLo9Xn/wkPyS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H+MSWgLeVi3GT5PIVmRfiB+HwLuvgj+LRgg6B+JDbk/hYn/sSdouBQF/mipm/qT9CL/L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EnCPansiFwvgkklsXikkOkFmRWFwQ4Q04HQOoXsI6HwNJbPglRhfBnCIXBbhDrJLJZcu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TRaJ1rTvow9R6kbsNrJQ3uV/cTeSaG52v9HvfTv9UyKPBmjZMqIdyKZLcQYUxbKEo+gj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Cd4ZJewLD2KcdjzV+mqv6yI4I0LStK072oqb60TcXqN3MmjpF5HR1eh0YrsVf0e2hVVZ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gVVRa2P0HWdbEr3LHNhM2Zds5LM/YSNW+lfoR9M8D3ijXGhYnAu7G1ydhr+k2wq4JX0z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ci+mdrQuvNvqt9Fzz6Hx6a0qsCMCdUtKs7URAls9FujN6PU6vU1JCX0kUiieiCKwyHAu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IolRLSvXfobjRsSMsV227kKC19UUikehFGKWpIgjRGmNK0LRhRUVWQqFVL0Y6M3IvPpv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qiE/kbsOyJlSJhv1N/pnn1GLTI4s651Ki0XgafQnVuJ1Y6Ojz6TcHTQx/RKqqqIWpVgg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xK2tD+iYhXRsze4EtTedJDJ9aPpYF6GGidLstTN8UZfPov8A8tU1SOKWIONIYfRePrbz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X7UVFrImjCohZqqtGYFV0dN9D0tXIIh2J9Y/XaFRaFVG/WhE8VVH9E6Tpeq6fKMRvjIr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VzEiYs0Tcjx6siJEPC3Yxa8Uh1nUvUwIrN4RgVZ1O9XdEwri9J6fusoRJzwkPb0Hofox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j9ePQhkMikEEUc8aITI40qmUUkVFrbFeiFoVERROp0ZvRzNo7S5AIcsO1Xoeh65GTP0d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4ItVUQ7eizK062JyzJr6IG9S3AnpYtbLVODg+SaJ1vcFc99ofCVSfuzfpBVCCi18mhN7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RfQ1Vibmkx+GShltz3Qqx6OArpxQywkPdMadZilWWr+aOEl0nLcDUaV6Peamxe3ZOyI0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bK0JUWiIHo2rBIsCt6Towonlj5Lx+FjOlckL7DUubmXZucosNG/6JNk1dO+tkXj1X6jV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5EyRLsnwTJ1vOpCI5ELoghEEL8RCLLZlixYYPkJTJ8fNLUgLSVEH3PQWZK7oR33K0SQI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YonuCKV7JGYuTpmkm41FVCqmcCGYhkSHqQsMMDlCehkjqeCGf8AAvAguILFDYq5NEki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1atexFEBJwlkajeQ34VJ9Fi/gi1jxCwkzdalrVHxRG7Fc+MZgbHA3qzW/Q7ncFgIJKLl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EryRonQ8+R3brA6RYGMTJAVyUaHTGqRTwOkL18hUkhqmBLbDgYyslNShtECRFKUJIgdM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s43FpKGpvpeNSpiQx3CwSJEzCxNJR4kTR/YfjsE2z/rSjNWewuWMDOwpWIYnhQDdpXKF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bIhYMg2z/p3DC79j9JyTa2JqVw1iGsgWjf8AyKENk2umqMY0psTzNGAO6Zctydb9y+C2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RZYQufuDwz27eKSkTNkjxoju/gQnVZjEUSLS67rbTNG3skKLpHpnV1nUx5HRkLSrMsW/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n+4/qgf7q0Z6vmO/5/6OdHuOiHJ84/cP7Fu/h8nMnt/oXd8D9UEv/gpz/Cj8BHP8iOZj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PyuJez5H7Z6JQdf4MXDe0n2ddh+xf0L/AGX/AEfgM/Vs5vnC3PbalOxLk/jyLe+KLf8A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lVVjS0NxKamSGH8EReVZiMw+19iRHcndEidZHJuXCUaFoY3BvqnxZmHgpGk3wLPobjEt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kNDlhHrIRbJjX4gTi4AcPsLz2jgVJWrPmk2FoicDcCtPUBL2Cmk2aTbw9gmYcvkiB2Ha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WVxMTsszE6YzfYQiawKKw86kKvGPfYeSy5RnEsf2G0rApqtIJG8DGYcUSHjG7ewqPIw8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f2BbnsWXZEhEiEnCIA/x3YzLfTd/AW7Utl70tUVIoxCXurtkEKe4LMDuS5yxZUGXvZM4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QhBFHMgQYOZV4D1Lr3UzNb8Ohhygcme4vG8k78aIDKhogaHpiZOxanngDYkzZgXAujYi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jSJ8CwZorE0QESlt7DUzp9ly5ZCydpH9qH5BeMkvNo4IhO/JeGS6J5m4HgI738GJ6Gl2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lsnOkwwxN926pKYuRrgIMRofPhR2cMkFWYlDbXYjJvvIuDLbmfIi0DsLFd2yzxhArlti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TnD0xrf0Lo9ExhkuRlEFh22IJRBBBDqQRRBBFSKElEVIIGtAggaEsURRBBHrG5tpIzBf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TSKNwvIrsTdFochNOVFoWRvApSwyBEeqEsJL64U2OxEi5LzTKMSzolTP83oJmwugy2a/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6Av8AsyREJbe7p9iwxBcpPFEzLc0nfqnQrkw4ZZ4FLdydn4DGMICGhhim/d5Q8E05FQUX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Ku/ZT3mHwc2SsRTb37kxp8Hgl7Fs9LbyJ0oQhN2B3++Q/wCDAYuGMTF4fwJQyi5HY1vJ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RuSHmwb4F6C3qmaBcVToFncZdrxJliBocmG81YUIsXVrKCyLTFWTiwxhU1fcsRdYVhEj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Ol0ImBdl3ZnCnwipAy8HwOlMTTumqIgSQ1JObkFh7oROMkNeLim23ISkk5HtNFZ9DwXw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lAxkjskN13wSMWeAlFnkDYMZDaSYFd3cDN5utCuab+4wUonY5f2Qcsfto/wChLQtDQhwL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RcFtENhIHeBmGHEXOkjJa9xh29QJxYlX5TfQraGzk0PARgVnZsk2snUa2g+JuLMvu96l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9amb0hmsRbAIgJ1ON0zpI+YuiUUryBXIiTD62BjQx0dMZHuRn2liiVIIIIIIoggaLqopF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pAggggggj0HoZNl5sJEhZ83oFZOGHFh0yXeys0OSWV6PDF2Kq0J3Q52aPIrZG1ZsXjd7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KFN0NEhO+6thZGs8f9iAW7cHVSEwJ1ZMAElgWN4afaah/BKR3yNyNjaPCIwyeVZoZTK7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+SBy2bFN/wAlwWde8UEbLYLCrgjQsWYYvox5GwyHLMgrQYV0kg8ik1u9vil6G81kZ+e2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c5otDI0yOOcNceISYSMwjNG5/wABoQw2FISshLM+X7IeCfdtvR2vIh3Uki0KpY2yeA6g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5NXuSbM22ckpCLdjLyH0Pu9oyDkCFqaNk5kRbWSrDlsZJsYqZsEcktuERSfPkUWvyY5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Oavd4R4a8DjwFLXPwSal8llg13bljsVvmDIbqYiGm5O4mBTuzYTIsNshBVXULkuquFez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LtiRgStlcvgTMJZhwKLTfJQlcO5mpLYe8sPkQplqupjGPg3GkGQNf3Yjv+WIaMw7MIg6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0RudPkhygJC2tmi0RbSRRuHAhnBKbBO4dRl9xj8igiiBw4geYKHdYO8WJUYtDZE8X8vg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ONt3/opwpI4/5zJxN9sL7iRIbmYZV/kC6kDnGUli0WEQkKjgJzVsly6k3IAvu74L77Nk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GXsy28jOUZGKNMHNkRosD7C2pN49NV3+iaQxsdRzeu2JDEmuCCVR0FoCwguQQQQRSPVQ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mGnJtCSiVA+4IkRx4gKzJNsXS/kM7zKhQJCqhaJ1VjzHgmpKpe4VNE7H4ot/hRmOJG7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y3T+R0xrgKLlpHRuYbuHNM2CZp+yKElS8BZsQDI5fHOlG7SxbEJpdv6SYJUVrfIkknLb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UnpbdZExWevIatMgVWPJIP8AKYlLSWRzEQmwx14WgagXP2HW9r3wPZNwCUGyMBUQsUe9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OTF+xJD09ii47Y2Dde6SwIiXbES9xcL4IkQSsIWtLhO6fB/JHCb4GbPliWHphKSWVf72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is1Tnqz5GpFl7I3AG7xuKSTHCGenZwYU5UIfQtLf2jM9/dLNjIZSP2qbkZN5stn0M5so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LGGScKZEu5uApN4y+WLBWCpyxEuEphbEDmByuJBJJbCSPEpyhpp1Uy+2wuNbp/8Ahet2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gJOi5li/kylPBAWkwv4EEFiGYGA6lMSMapNy4jSWwl7SQCwLkGRH5sRkDfaAtGqOGWIc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0nReB0UV9/BO/wA5d08gb/5FtGw1L6TYnlls5RwRJ/2Rf0HhKPA2u7vYhtLwO9yI3aUb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OLZRvO4yUhnCfmLfJuiBN4Zn5MS6ndf8hNOwm3GK6X67zR+u6NqOmLbElfd6w3SNUVYx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oEUQQQiNCjr0WGNLbYrrcuVqMe3nsOlC6ESV/IwgQLSqIkVy8WxOYNiPj3wL/Vr53phR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mQFieC+x7Yi7rImPFHidGGzRJk3aSXiKlC2Ep4phrWSMdeVfzRFWyhJJESvdl8ib1luz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zujohDEMn7zHCFBS24IzHbW4xnyKkRi3NgdlN0K3geSR+cY9bBaRb2EieWe4tDsoc18E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pKYd+0PsISf5uGIhTRNKEmaNlOROkg7LcjIfAsKqmQ6TidJWGuEys0dj4ElPPnPWCxA2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txSPa1KSbCoyWaFWTJEQ4G2NpfkPt2QKmSb5DOLnZyJaoRIhuEp2oQmJ6DLxHDMLM0rs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4A4L2RjL2HtTK5v4C9xO4YhLEP3OOgbJfAZSkp8Dy42ESSb0dyIvV5IYnKBUWf2HaG5a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ZZokth/AWNXe7FiEhOBswo1cXgEpWUC5DB9E5Y23NxksjolA33Cy27vkchUdh4GmvaHo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ZClrhWLhE/Ays7bGU/JbOmU4ux866jeLTyRcm7sLUx7EhrbDskKWiJbCRAOXnhEklCUIv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Iwwn5ickTYnW5HkjwXW2FAhVJFsyn7CNyRprkgmBQn4MwIEs9bFmEoHERYxeEhYZZBU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0n1GPJgOjMaFz+4m8SoaIodCCKIoggarFYrHpMgjRI2/RalXOmk12KtMZc9EE2G9iYqX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qQKkidFkfACS7Htsf7DM+Ms8TAhQT9xybnu5bYrDSvFcqVi5e7X+R585CqK5N/bU6QoZ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k1kISK2Z4QykiZRfLI9g02IhLMtQzATm4qSOjE28iWxuXIsmfKj1SU7J8HckXBjVwJEp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MbXcckNmWy8cCgHlSGW623IwIiemjA0rypTHN8fQJTMfcF24WThEx0WckjdogUc3lORL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Ys/xZaCW5uWNfIhOvdaFRoaGiTdfyPV/7UFkeUF8ABIcexcIWahyhlZsuFubqOYZfkQi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k0kkeHb8vYYxclsTyTYSRP8ALIRXLazWSTIQX0ZZaZsFLrQqTVbYiYYl5K/CJmCN2xIX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4Lg6M0MiiVyTIX013jdkXSWBLoSkW0dJJFNQQEpLJrQnuGN23lC3267ZfwRNQnwyBXUk9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39yZW4Qkzd2+WSY6iRfCTrQxo1L7IqTnrDt8nbYSUjIu12EwtgFrotFxIrkX3EbUkTmr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awFfvT+RvbNl6YIVPY4HphkoaVnwhCI4cLd7iuNftuNKEkS0DRzJywJSzMSZzsN7icxz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8AtDcU3q6HZLY8nB32Jo03lZEllfkukTlYr3L3Zhri9XC/kjVIkV01qj9BqkXnRvek+k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7iQctBPWOOaQQQNEEEEEEEes0OdSvojAv1PytzEM3fwhKfCRyiQiaXqxCZEtxJqyTyuj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00yGiAkcYl4rfl5ew7ZJnfSJ+JlFodXJMJF5ygMYSzCNflvYQG1Akp5Ftl2LHVhSzhyI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GE4QWkPAMJk8w/gxGVWwm47ee6I1Jbb2Ria+RiSjefQdcPot2dsj0bzFSu7IY2Pj/voY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0Id7gKGB1VNo2DsopE1cdiJ0tYeyYwnidiUZnuhTzImMndIECMwSsjjW63KMCZjih8kq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cJXbZIdfPIMrYILBiToLLH0ETU78AaxJIw3VJMBzkbJlsi5av96ye1XeblnOX8uhJgsv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14Id2uN0JaJKiGxn8DRLk+2NZJTAwIiQEeENY5uiU/wBiZ5fMVNpE5cbsgyr2zR89lg/h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F91yIWmGO5MDcqskkrZcI2kuCx6hhEsqHKtYvdnu2bRiUmKKf8BMrhhUVETT7Is8BvTc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KpPC+xGfssWSGL0Xljwrps6ldHkT0sRZKeS43GO2DkQegVsCg4b2LctgcpaEdrGJWhJ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GXh2i1Yzx9iy2hLEsTRfEsvyxCJImQ3cU/dl35MDdxXo2STwL6CEYJkXosdBk3rMIe2/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3GUFwmebEEEVjRBHepV2FdC/IpZ3GSSu2WBCJqtKpjI9D7n3RueDVVkLIrqSrJIyyDfL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++pl6MYAkls/Ax3vhbx8iRHgFnyDXYiA8MSjgWKIdEmjEuzSYXUNt2ETZukvY+8Pthkb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+6SRjoS8Fxwxew16zVkfpcv+jdFwuHAom+DLpEt8mPlY+BCQNncI6hJ8iFLslLIBSI1U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kTnwSIWUh0ifeOUWnZ3PCydnUqEtNkNtvPGypNSiLouENSQlPggwj5ApeSTcWlj12W/D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0DKVCOwlkLWXAkowYgqTSSaXI2yBZsTatudhj0TtdDrOD4Jwt+NiLTJue4mFQk2H/ACbJ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m4E5asP7x2bwiLij3LouhNE/I3LGJimBudhnS5Eun+BEwfckyHEcFD7c+OKe1LMClCDg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nzfyXYxsy3uIqH2+BIkJDfcRNhC9ymgU3hdmUNZ4/wCKLGjcgzC3+BKamzf2NkGujYgF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LIqvAsPhkoSGnYZLY3vafsL1Z9sVFqgCQ2OPhcmb5KzhbUXDb76cDE5Ez2M2EE591ny5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1lFxDG+zgd8uRsuHZO73ontuKIpu8hifmxvoiSF68aGqtemMdCAtkc5Lvq79EQ3LLH0N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qSIK5S96LQqIVIIMCJpL4OeUOU2iEymP25NT7CSsjB8A2SiuRBbRuzJJcP5x93/lD9Bs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03hC+fwgi7pRcawU4uY3vpGGjP5HUxtpDQhlt0RtJfaRjLgKWIJWUK1B28vM1gskjOjGL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sjijh3m7dGMZ4TlEHKeGNsC0QJwHdJn4oy6NYJvY5BAQy4iiHdDJpEWk418iTN3b5M0U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7jfdkXfJ/8ABYRLDsUleZLO3JYloVWTKJVtbNDbiwLNQXEQQYLySOxLNJMxs5EYoXaQ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MUl28IaIkT3nqxvgkmS5hswxH+u8HCuziHshJGsX7kEKMsM1Nzk2+v30SN/tCo1XtYVQ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BKY9YJUXLnIrgyCjyJh2HJXRBD2uiYTewzMs3iRcSfbUMTtR0RNxNoa5Eu8dWLn/AEFJ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lp6JFBwx5ZthG/YlCuYnT+NRUwdFMvkIs7uzmGJC4T7je2kSLJtLANm0u9Ei6FdEpcCs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jB/FUq4os9esE07ggYdEmrIQ4bbVkI99vsThjerd1y3VWNwJurRwEKsTFvhG5yIj5REG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Z96NH4cD9NPoz6zphRlTFl1zEd/wOhH07GxMggfpL0XBkSglaQnzYICQqrUtDn33EzX9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GeYlvd/E6S7yv5GsqDTGXkfe/wCfR2DOM/6MtD5QPyXIx8DQ8rOsMJUOZn3PsjHXejGh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LMlPkJIhHDTFtOd7HjQ6HqTJqbg4k1K3UCl3FvuKu1GAX8oZHC98sRJSwn/ke30bCU5E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N8lWwjNnLqXyx2UjD+HqL+gowyPyh93NJC8eexepu4wQYFNHwKlmInoS+LJdDyalXNQT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JSVzvYV7KzjDLFhMaS0rKeS1+47HXAPKxhPQzCISFhkns/gnkVxxcMkUtwhNH1oipnnk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9EW2d0SkNXPI9heAfwNdkWHyKd5s+GJ0k+LYkPjYJjYu90YhXycySj+AySrWjoebkkA2J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dHcYWYimU0EAPfbIr/gLNy8UScpEFhPgSLKBs7eI9WZRau4wk1gyP5AhasGXt4EvCVfc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n2D4P/Rc8MXQQRmVDRbLvJkzhvtoYno8in1pad/YMMl0mxF6WUls7KG0kVe0WZS4Q3o9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W/hBdNnj4SG87xs2FtlN8stdK0P6GWt4FWZojITnVF/Reh0dDqzmQsyd/wAG2FaMOgwz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rH0i2WFYflDsjD9wRtRaFRMQqtagXH7Qj5ZYombChskkRb3+1F98/ku87+BZ82QOufSj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7gWiskg/JcloTLwJDatNCL0whagtayi1aU+1iyhmaWSLLlk7IFb/ALCR+G7/ACNtNbMt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SawMMaGhGAyRiQQUNW73FCQGl8v/ACJdGxK8ENWXYeUcpUh/6sTpJFhN2RebRQaXBME8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LCVhczbCzQ1IXSiavAlH5GiS1UiIHMNzZN63GApRkKZWuWalOUO4tD4kNwta8xWEolfl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hEogcie50yCD3cEpnF3AuH4Cm7PYYX9tQOOW6JJysFxaG6GSFiPDkehS6Bx/gssY3LHS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kYkrCEd3YzHxnQndoTSKO+x4LMQnCvQSlk1ljtR0TAVomuT3NrXJacloaEoYiB25upcG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raNsEN3Aov2C6yQ4y80L0K/2hTLEP4L6AWFN+D7jUZH5W/csAWajjime1m3Jn3LSaJsL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GhG0DZshkn4ORh4KZOWLsSY9pf2Hkl0nQx4GuR/fSC24rq1/YgC5ZyqJ2VJpfH8w7tpd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YkybwYxqkzR1nW6MdDyMymYrBz/AylBA6DoMMPR7rIIII9dvC1/PooAnES+DAty2mwJV2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kNKXLbGoOzwhuyGLcKn3RjEgO7wY8giQ91E0RNHoXCjUk2Z4gQi5CpLvM/kf22hULbsW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xPRjwnlRZT2WeCYCa55fyPs/j2Gmm08oWbCKyokyKt8DWB1DkMCVW+CHSTcf2N3Ig8hd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LMSuTjoLN2XZzCSLHyZu8DbbtJEZEpyOFYJzRKkzubLCUgcN0LYc84L4tn/gwWFUozMa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tUVWS5g/cHzulZXB5cJF0JkXwtdjpS9IWUJ6Gsmhkjdf+WGaySOMvJJ7HLm6TktAuIUs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ts7/ANTCoaGBE7o2Ji2nJC3a7uN3QhSEUdtjJIFjAtzK4rGRG1h3uJw7CupWScbHCIhG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oc6qZfBZ9q7uE9lDLbHcxLZJohY9gQiL6cgsdqMV7Jt0eBJv7CSi3tR+H2b3YEur8m2R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5cmOC0lmQ0OSR7Yp80WDehotFXy8CFdwrvhDlS8G4sbT5y37iFhYIR1A97sG7Y9e7Jmr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+HRNImR7LnUkfMw1LG/Zqpbsglntxf4HHuLA9XfyGVU7juRYXY81m9xwCJYqT0tVj03R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9/B5FR6IIpAx20F0WPAdCCCBoSo9SSZ1qk6t7E2rF/Jsg5muYtS+w6Kiqxfj/wACWBqt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eVcVp53Oh1UU6xH3PPz7KzqYxrduLCjW+P8AsdJbHJbEDohdzPZ7oWGidKAadjoa4LCe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ZXF/N7G5bkQKZvDKdDolR0+SwcrxDlJIasJLMhk4twdoIdwiyFfJIrIga9tEBZMrkn5G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Bjty0EvYdPkMwe9j2Gp4z4FczNKbBkkzgxT2tvhEN5osBFtEtBC2EMZiZwKLB5R8GJ7D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xuMMV9rLh0j3DPYQ7IRKLGsodFvgQuAWuirdCJWga41hyH5syezdlsIc0WFRdm46TRB2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XJMsSoSDNIowsSKNyJaeB87NbNMQ99V/HJNZyJNNG5FsxILJahrka0jOdyE7k6nhjvZy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2poJbmYbmLC/0Wk43fot1wIHCVPI2bZJw7Meu35VxVx8Ii20C+wV1FVimIlYY5GSed/g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RXGIxtzaAy2sptsLkPoVH4CxLt0JHouQiG2WEskkNrknSgsKRsDlfLWQND+E/kmZcrRs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WdWvgWvHoskXoPQ6HcaGhnAsddhV+jA0QMNETQ6DEDEDRA0RoI9ds3/0Z2WRzISFiFhV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CneliUIItkGzxTA+xuOTCTsJRCh+FFyOnEUG1J0HTIbAz8bujfLwS+hZCpJJNJpme1AS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fzr0uQYkk2UxIheSFgtTG5oIF2L5LCnSDLgMECy2x2zWL0zkaki5A6dickMdUIjsfIwU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oVKGWI5PI1eRhbMJsPyK3S8kR4SiSW74acRRjrnZC2FPsg38I/j0vQx9LrLcD75eDvkkw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jL1Kx2tqGoDns5JaF5uiGUC5bgTp283ljxHoTDh9hBi7GltmRJimMGMDiZK/FDkIViW3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JNuGluhriS0MxGJXBX8E/wDg4G+HwxRLQKSbZXe/bAhC0Ok9GdhpvRCMl4aSNixM5RdN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679kkGTrYEthmylEn+BACzqmCQ7IqIUslkREu5GbCSSSVDtdsV1RrNgfYtOcj4C8Iokk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bpyohpbyv8Co2bCKLigWCKzRsTpNUNERpforiKDQ1QS5h9v+CBaLF6M86IIIo0QQQQNU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GR6WSEjLIiJUzPMSJFP/ACQqr0VcVIMwiRuQSFtTKXobCY660SBa2aYoJupHcQ1eiJrn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3MUH2ouDFtCMjcDTNHoc5/ZZGW7Esbj1K2H/AEZdE3Qf3gKCSFyuIQzbQyIkW43l0+D+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sibvck/AC/JPsxaQH2BPY4T7HIYhxseEQxsOtxYolu8MsIEp3fYjJ02MiTDzkuiZbZO5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PSyS5MjvlxocH4hEyyyR9qIepyIm2QhJtCPLGGDhBLlZRC63JBr3R7dDytNqOBI4N8Ct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W2FYXeRq4hxNxjwchvmm0sxQR8B+5zR3N6E/ck6ZJNeFh+GIFSXm7EtMkEf90I8zYQld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mScPPkfmZPil4w5i+y5GOyuIWXMCHASVNjB+hAxSEIWG6GG47IWNLwLQgakldzQzJs2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IsL6/wAC9R5FmkeuyKMhUY1RLjI+80MZGl6GiIovRgaEiBotN5kDoaIIGGuCKzVsbxz+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9i1JemqLQsoRBIizyIejMDIhWwDJJOCYt1FSR0YqbKnLlNh+GPV0W1FLhhNXRQwCPMXE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tJfiYkNxHeNyEpfRDhcDRMXvMIXnWsjTkmaPyiNaMe2btkmBsabIXUnaQiRQzjHDESFh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i4B+wcokRuh4T+hd4hNy0JyMKDdmKlhGyDlXQ2LbDNkXMlkuBeih6rRDm4sXZezYWn3J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USr5LxNv3GdQnHJM1sYWCeQFtkaU6hwNU8WpsQI+wSXRaDKHcmxsONkcrB3BvEdzYT0Z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zyNL2fOuuEItY4yU1U3FsIW2VzhVOw1ORsFo30vmpnbwohRCbAFlILOiBJx0wM3nRSJH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DJndCJqGLnCAnfEcDhRsYaE50N2E6Oi1TRJN6P02MY6GVz7tjzS/p4F9G4E59VmKGqzI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6nQJzmuWTdl2QhlYheQQqL1kOGr3pjAuQi+zLjGlUxmmcfdSYGTUxSFj0HSDF3B7iZP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sO042Fpx0JzSCIG0TpQ9Ym7/ANDuNOQkHdicCQnkOBwNIeQQNRI34EJdD4bLmJ0Q1z7f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RvwSfsZAk69pqt0C6cpybNT0qkCRiBrMzKI6Q3wRBXGIGJSRU2GJDRCpEvA0IRaSBiUi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hrQPdFWxNoWmlYLQ8EUXcQsLis1wJFZySOyC4LvViYt9Cx6qUXdkNwRYBKZDavk3cPYm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TJIpCSQS6HsMhd0xJzmWiZySl0NsQgxrUQmQCwIk3GOro3iKML0GN+wmbluVR+g6Oh0x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75ISHV+kkodGoZBA9TE9w+Wh7b6GTwIy7q0WJrIiZRJYqrJNJHRpirQqkmJCaGyTiKU9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Gri0STVEhGIkXkhBRD40+QlyLLH3UHdBrob8EdDMN6Ch23QsxMczox9OJleejLocRtom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nXNiBsyR7jUze+pKqQNgGLA5pPAewSV8EmToSIN4iRSbVqN9PYvSauKdqJAg2swQ3gsF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RexBJr3KJQi60N6Hgi4qTSSSasV76sU2Fj1VrkCllZyLWrLLfIORJbCZZYj4SZ78F6JQ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jcv4IVsRTwXXZacymPDGmGCCFWJxCuhHQXdHVm+h1i4yNT0zW2GJ3qIdH6RiZny2/wCN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6XVk0kmjIkiPUVW2hSRaBUsSS+BO4quGo5LbRsQ/QKi3ktXUyISUZtWNC1rTcxzmydng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9hPYJwIcEI7hpCIsRGiIHRAXwcjFt4s99EmdiMB5CGSap2JqO0kgKctp0KiaYpIh0alX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kuPFLxwDeJ2I8nMsLAJIJNsEO4k3LMXJYMHdxjeCFciG9i4hWZYuS2WHOSTg4Dkbb0jX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z6aIGOio3VaNiR5qn6iqZvBdhlhBJhOwhClku2fARZx1z2OaWrm8nYdPIyHAiVxWVd7l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UDVKQ0JOaSSyLk7DhcTqxM3KZo/Wk0oTjyvRdGxsemk/WmjdiTQ8+vFHqehDJFWdE6ZH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0nR6nD0SMeIqiBOiSR0n1dmpGbmW5I4Zl0ZXMCzYlwQNU8CVQ7CZEh4MoluKSjeabfAm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oxWLm6kk0JG1z8i0ZXGJEBSxt9CU15zeEXPZ8nAsLsJSLlIUCSIvUdkOKzJEsIe4JWM/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Ji4uEiKZh3EsEtiw7+mhaUxu1TershY0bCwYFTfU0SbeFkiOCPBex5dFVb3LILCwOPpk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klsRWfYTbqNTSHzSaJKgSuTVxXiwNSKd8VnIe4nejemdKzpmE9xAt6DyOjuMdMxnQHmj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uCfVdZ0e/pY1sWncXookkmiZNWydDJJq/WkwJ9VUpw0hdlhEFxCMBoihiRvI8DEEZA1H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t1eehVVfas9EztXc3edDtgZvokkk5E0caGkgYlKT2BNMMwJcWWoye6FuA5Q4uOmLMJbJ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rFlISPYsECVMwMp4sXicaSsCk7GjwIS7RKyiUCaz6C0OuRWQneidEtKwbelLjOKPAp33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DuQKyb8Fqpl00RIcDFJFfQxelMp4HZSiTbU1cij+jg36pFcqOjxXEyP5UbFj0Yq6GK9x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birJIvtWSdK1TFJH6M+rHpTVrCKwhZIfYlIkCRLfaXuZ0qIMZUBopCaWzADIYEuRW5yY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4EzoqTSSSaJpcTpJJuo6RYWPQ2FSaxFhI9ySYYtbd5SMyHI9iFXEtuUQtkn5F91iOPmJ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+RlTOw2r3dIWYZhkx6nJEWJPGQ5LsgHTKNEk6U7iQtMF9yalRrgT6JFRi0LTNHuRncs3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Go7voKhJQi1bUeBaINxNULLFfdCmjchvYsV6TpgYNkizKoVHYYnYdkStvQSWYXLSY7iL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DVGhjozAyGzFqRem2QLSyPSj6Vekqb6JpOmeaPTJJP0rpJJuT6CorYJotzjCUiwIjjdj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YtwIbhyjedQxbCDxbxJkc74Y2ukgriGMSUxbMtR3WSaJCkRRAgJUNDRA0iBM+SRHpsmxI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kGp0NMviJDyG9rCllyWUEUN7D6IJprbFrJZLkOtHIze/BCi1x5O2Cv8AsJGQ0uGL8Q8L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LIWiaeFE3YqJiIE9E6E4rOpadIDeDh83IkLGhL+7ghWXtGwYHWZeSF5kKkw2fh0JLhCB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0NImwhcbqbMrFyaG6E9cfhlpFjJITayINyQW6JtYcBKOmt0zIwM8UudCwIRCLxjHoZjK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6ck/QR609VVZFVaUTXearRP02NCGhKKqltbRmitDGuQlqUuWjYUXWw13RIWkoobN2COh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nIhkGKpd3E5WmRBhUTvR6Hgy8h0N1kknS9D0rIyNmdhApjyJCHda6biRt+ZBMWYZs8Cf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Q4eyHEhklpbEktPlEI5E7L5LtuTdkuSDMbESzoVbHyACy7oyO0luexLpnBAp5A0i5kTQ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RWJoycgTaiYJGZq3REbipJJNGywbJheSxFhvtqZKju5DANsSeS4O03HJxk3THYsvcHP6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gwSwcCepyGToyBIepjVAZZBNZFXKzFSItSwvkWvsIgxbjbkaGElHShY1wMNOWPbJEw2m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1G9FmJlTn9I2kK6+kehUWt50qj1TpRJOmRv0J0PRt6b9Cb1i+hTFTAYQksRIfQiWckJL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Cuho3JwqloS3JhmUPZAn4MFdoZEWEoYlOAXH4QrCtqTEEiEJD1N3mjUelPQ6t6pg29i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nuhRrYPpMDaKSDiFMbCAWPhjJKtAK44mezLuEF8KUmlJq0obtYtKWGsJdk5t7JeLwRIw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geEkmE9zJfKZaYuNQ77kC15yNDwc3pQ1Is1Q0c/2vIxrHcNsZIv3sufYsdVoRLEW9n9k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8tkKcFuA+RRbXdEeix5+wWbWEnuQ6QYlgx7hjgMmxVvR0i80Y7EBLBY5ElFzTOhUwHKj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svRkxh7GKs/Qv13p99C9JuNK0JzSSSdKF6NqOsOetGwm1X6C9Ni0yWL2GRjZO4YiWkY6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vvNKGyFy2jQQDZm1ZSamHmg+RKpjTYw19xPlpCzRDdK6Ej1Ju+LFkYeYNxix3ETHVPnG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AhqX1RkjdG+Qmh+o9Lp9qJI3N2NjAWRmEsFI8CcGwgTo5QYJymK08bsvoeYCa9jORfFC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Q1PsSWwlBCHoPkcvoaMaefuTM0JD9gfvj9wfsD9gfvhw3+cUP/Y/bH7g/clv/rRuhWsa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H40fiTPypnZ+R337j97PyvSbLUmaiUhNMfclcFvWozCFz+IjP/Inl2sv2FgbuYo/NB+eB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FMucBsIktscJIaQe8lug26uLE/8ARE/9ESf1jsfE7PxPzKfmU/Mp+dTiQ9TRx3TBT7Al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/Mli75MZ/I8H5Pypk+F8Ml+jJ8fBkuCmwXQC53yGu0P5j3Q8aDpo5lwgTZgVsn6F/Zwu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DRw/ZF+qE3a8tE8H9iHHzIbf7BzfIP0E5ke0/VzsfChtkkD4sY3DslEaCziAt13PkT2J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Tb/gmwKfJzp9yfZfDPB8M/AmeZ7M8Xwdy+R4fg7h2Bp78DkSCYPN8Hm+CXd/B5PgU8nk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uL8s+RLsfJHM/JHXyI/DIX7EL9izE/J7vka6+5HX3H0oEdPkjpfLpOmBJNIE0dxegh3H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J/ROjrOu5BBDIZBBDIel+T3RK5Q04fJD+wfuD9kPePJCJSoc0sGjFMgRIXB5CtuJBkUl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WpxYuHI2U5X9j/QMQ/PAm/WS/WfuUfuURf3oSf6hxfAFTXnQGO/QTGS2/wCQl2fJ1/kl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mHP9WfrqQ/UH66kIdo/GjsfB2A/8A/UDYybPomXcGIP8tCmjbJsJvwpFimNqYiB3A8A7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6TYxvhEMPtu0TgL2yb99rTJVvV3ncWvuOWrn5RCt4QSUwuVDIrVx3uMpFuGH782SCE5H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X9jqHSjpOo6TpOk6xcYS9jqpJCF38jQg9jqEnBzoQbCOAnbDMHxMsx13h/k7EISDC02v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EW7Ya+5C4REVL+LtiAaOXsLfWy+VEl1ROB1357btCmwhK0bc/wAAnZYrHVfb1GKj9GaL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I3Rkjo6sY6YGTFzcBq/B9aJpar9ZnnS67nU7CubUl8DY265khQGJPt+TziRdagpcUu6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7s/Ys/EZ+Kz8Vn4LF+xOH7x+GyP/AGJ8fEz9Yxf5jOsJcA8/iRp5TDM6rQ0E+ZhwMO38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tMM6fsz9ifudMrSJ+xpEeQjyUefkGr/AEPN8jkn5HU/kdX3HU+WdQ6R0T9Ufrz9Mdb4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OpfBOjtMvK2HsjYlsQDWGg4MRDbLg7rnAa4qwkSwtG84F2ZV8oeXpWmWSbFxmR2NxJIm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OSx/wZJnhy5kxk04PYQSmh7lNzKFeK6fCJXc9hQ2Yu4LsPK1dPuT3hVF4HL2Jz4URO/L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vjFg8j/Ii1t+BEOE1wJIvSrSjAOdaYk8bIQv2XprGhC1b1WReFrhWfcSm1zBjcvYSMZO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A0YN3zD5Ga5gbn/zXBMm/wDtJNOcjsESZeD5IadU4ESokukostJAShKh7GCkOMa8hMEn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4l4tM/QvUraHR1ekzIZM+0GSPqdtDHXFN6wOS9Op8H646HwQuBC4XwdA6AkuHwexJOiR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TRNUTpfoYCxV+syI9FoU76kSDw0doV1CCkWEIFgvxYnhYgRPcffF2ZCrKEZTRbTYMOy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oMk8hKPQepOr0SbDSaaeGITOORisISbMbWxy3QKwa+24H2ZD+FDFxAco+sgxrjds2CHi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sxwmAxLfAo1xeDCUdCnfidiBjEVpHBO/prQhelDciw914FOZF18odrC8Q+xNkl+Zdkvc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SBIuMduy4pdORu4/tKiYvdE2gq/Cx25cY7B/5Qd14Y5uy4CEbon7Q4cObnkz/wCDnDZh/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hfO/9GlkXg7l6lkkLU0ViXvjyMaPDLPRHcVWhWJFSRhW9NaH6b0PQYxjMj7f6iehsTl6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ySVgdN9Tib+kvo1SdEkkjpOrDQ9D+lknU0uwgZHY8h3HTtDBOl3YteRVc3Ikwlmi6DM0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QjLXtHpm+NDGSLIhk6HJDJgmk0T5Job1x6ZRJ7pwJAdJyTdAmupHalIna4WW+NxRsMJM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xFZDWzWCZUonB8jvyhLm9z9B4FoL0lqTbM7iXJBuZATZvHs4K1mUxnE8Qj5OA5hQ35dx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+Flu0SAhq0p4sKS6NBIyzNt4ueOvpMkXl3bZf0WEnH4JJNK2tCC4UTGIS3n6fAieeWz2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XGKsgh7EPejXIdxKkEEDF9HJJDQ9THRmFGEH6JDotFtMelfYWJPoNfXlTcn1Z9FEk1n0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CZgFMbiIDHddgwcbyTTpfbYFgDOsvWw6SHZUW5LdBYJN9bJPgF7nli0LRNHoY/TGlSG3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0mmsBDkcrBYTaIEiU5HgSQydxfeR3kIQlwJvkXdizcE4iSCwIFCyIbJzuOdZJ7Cwnr1E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mjc28MYJTG50YUf7GG4wHZyJkVlSXWCatg0VzF2NvdafsQ8coEh/aNf8A2FYXdSQKnrZ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UyK66dz7DMUAgNRnQ/hShcbliKtcLIFi1YaO2x/yY1zbD2Cfs2BXJv4yr3H7+aH9xdy2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+/ZkToXqP1m0dBKFzoel0OmBlSHoa9Xf1mZiT8m+TFIliXdMhyNFTJTsmxr20S2okyOf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W7k0mr1T9ctgWDWjQJBcJOOzDdglSd2JzfBd3a9znm+W6Wbk2GNu6GRhbsxbRJ2q2ITH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DFy0uqIq9c1S98INCUQ2eAmyXlkTy+ENIOoNkNFjcEdyCSJ3FjJmBANpdGQV2WEPwbYz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tDk2FpkYgEySRtDFRaFRKqsy+yO0skFFfyjZm1flyIGe1uzPhkhmNrORQI30hocvk+y9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HtqhMCxh7aRFmCF2IvDacm5O7SnOb/JOxtSnA7G5LXf+hqHFbOzUp2aEW/dnjcEzJsrd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ZpsyE4EEVjl+BjrFKF7wkmi+0vLI6JIM26t0Nt6M/QQZdcD6o9DGPFWZUjJ0fqJJ9Saz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wkanIwizTsQ3TJoqMVIRfYXqzGqSSaTWaSTpmjJ9GfqlECSjDuPYQmMPT5IWG6BM8UaH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ZBObCExW3NKOCwQQRST3o6OqHGtxTDRI6t2FqurcarpdrlosSJmJi9LQ4ok9iVtN65EN2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JkPeoCmJrlJE7E58i0uUmFpfoTqmdaonSTIssmitgmtv0NiC2ok+DGMQsCjP4AsMUqsg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73EcEMkZDdNjL3umh0svPOH54xsJyhExWUxC7Ws9eRNYckQV7QRDuv4whpHZNTTe4l9U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ggdWOuBmKbL1JIsOAm49KBejJuWOBQoxuyN9qIZPTq2Ni8/SLVIiazqf05uMic+jOhZV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3LEKdjZYiDhExTcA+B8jJcpmQ7E3GPclHCekZHpYMaUpoWNDfFGy+w0yNbdSpv8Ayh3B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Ti54JzWBFi3Ju0ihczJc9sRfIrihsYd3AonIHFiX0KdadHkTpdQsU3eiRQRr9WY8GtwN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/WASFgB7+xdeIZJBENO6LhYLckbEWJl4IzmHL3bp5FMru8D/AO0CcSkpN6SU1+uvou2y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3FTMxR22QCbL3/FE0dk2Llic/wC1VtoeV9XZZmUQqRR6Jox0eDM+Gx5eh6XRvW/VXoMb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F9PPoLUvpuTJGxOfTzZlyWVUeBrSIQ4ci3jfSJZbPchYx7jfFxEFNClFMsyo8XHIlvN4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qqiY6ogdHWbjUiUVXVBdVY+dhm9Durm2lYlt37ExEQ1lFq6VwxWCPYwDh8CbwC92Ujgr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GlkU3YZLOI7Je0NbZL6kl2UClwO6+tv1J9BEoxo2pu9EZOy5Iww15C0sjMnhmEy4SZJY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EP5LPiSEgIJanslImrS4E12y7RhjJ3ozlPA00dnYS797l7CdlCs8xEl5FOE8PKpNxdpS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vcsoeOYwDdjc2vkbQfLN/Yicb3h/9FPyiC9+aqCyQiS6q1PpLQvpTpsMYxjoyMkZfRtx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Y2e9XMiTfRA8Capvon61aVi+ifU31SLJhf1SX+4tE3JMBXsxveDbJJXZXGjUlgwhcJHO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Ji5IcnQ1hEPcVFUSTRkJk6N6ybjptpmiSNWIMi0yJ1ZzYvz2auuzdRgSZu6PIEizh2Pg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H5FxRdWSXuSAQkqJc5Rt2xKyQ5VJ+qTgdynBJImbvRJnct1hihteCYhPZfI2Vx/JgckY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Q8uVgM+EM0quMkiWUmSs3AnOzO+4q0jE5Ghoji2WxmyGX3P5iBjelFMxD0FiGcELc4V/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4QdCG7ek6po6qsfUPUY6rXQMn9QtUk6mOpI+RciR1SYMKr6CRfUMQx0bJ1R6DEo9SJFh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kaq6qBbkky7mKEteWK6SCY6KWKcDTF5pJJJJJNJokll6LNXW+pvTIpDm2mY05HKxdj26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8URb5DUAeBpkFrvgalEluOSuNxY3cRHI1ASWS2w6x49kM6YEK85fDJoX34ENEkj9dvQk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CnZwQunBNXEmcZ5I7/ontX9BWhXNgJuJloIDZbChovlSPceZF7CsrF09Rvci4kdE/wBe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Tt0HS57wNpNYS7GSM6N/yRPjc3NoeSy+SXkNsvBoWIfK32kaSdOdaUydT+m31MY6MzLP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u2s/QYxsebGRIsQvQf0x51T9Dvon1pgu1MwL0FwyJXGJMxZocDbGFLY2Ntsg6mZF7jTa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6Jon6M3JGpXEhZaVJ7HPIZtkO496GabZgsSw2Wb3EX8zQh8ltmRYwripPqMJZfIRQR7C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zA2YrKH8o/qVdekSTQneidG6/Am+TiKi/kWULnAldLYp3OxoewJkDYZBOUxFh8r+SxcM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LSXuEvNKawuRrJE5dJURRUl4/HRg28CEfOMCTfdA8IUzPyVsF2p8JFTQFX3Vy7sAsS6I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/Mm3Ka2GkL+PIv7nrPPoz6DxTejo60yE/SOmArC9CR6TaR3UGQ9bWmfQw4Fi9JJFmk6l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yNmkrBiWthA0oSrI1GpftQJWRlJsQ0J5XeBLegenz6KzoZbQ2TV1WqNLkZZOweDJHxDo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a0ErEwi62Zco6WQzy7LyYlsZZZgwIk9rkK8ijZgewgmELHYSEKWl0idB/mILbDJaWDt9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kwZEiadpFEdWUP5Q9jV3Lp7khsdmx2GULboZ31dkEmrDJ0IKbXIyW1sjCCGkhsGYrL5E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TLg3/gvqOYIfjsWp3NpE4Q0CMIVCRJJJJNMon2wsnjczBLvZVECPZN7wK0KykJg3T8hs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P0HVjGOr7AZPVYvp2RDe9Bw2+h3+qbgVUMVH/wCCt5xCL3Cko5ogZ7cb7jcmG7Ia2Ibu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cEIDJVuL6JZpOt6YIbklUkXuMlY+jtoSyNg0XCbJDsJkHsi5sHuB2u4rKDsHiyFnlrok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QexCceNpS+BCpVTXNpoemvuFw/tSMPyhCrDSTOkvUeBO3oxVUsrSXlsme2cDFBwkDu79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ESlAMUwW62N06P2WTgaVoi4n5OSE5bGqmZQW8uCdlzBc3EMJeCQB/QGxdrnGQtFf7ljp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zL8KKMGe50ENCo0kaJazQ4G/Lv4C2yHmMJR8Lk7VYoDsTeNpKJVz2iB+VyP0oo/oXV1g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0M/RTodEjEoJIbcj+g29CYJpOrIsv0cn6s/VOQmWxCVncxTXCh6KDVo2g40HciIQEbJg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mUepurdDTWdSJJ9DA5YLKJJJJJJk3plR7Fcz/wCELyPKIhmak5vhM+SLDQncRZUmXaCF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iS8JCLyKDUGAnwXg1YuUmPkxEDSbCZKE53L3fVCwSkWn0NtYfIQXyepvYSk3sLVOl0WC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NnYRcdhjkkSd1ccXlZtDpQ+WFXRzVuiOAiufxD7S5w0ot3TSZTwaE6b5fxaGM4e3yTI2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Fm1Nu28E3Vxjf8jI0vchGYPK/wCFwLpui/oW/oW0MElPgxTPe/4QMTvaGbXzRwMuSfYs5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W0swsuHvxRYy28f6gnPDT9mJbsjnk7DdJ3XsRpkn6TGhkDoxMn36M9b0smrpJPrtjY3I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MytFa+Bc5+foj1vQvVYkKuEQLP0T9STPzE0902L5b6Vi3LSmdCK9jKFcyGpMjBC3HECD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L7m63guwloVTgXi1Z4Mr/mL4uNNO6jStM6G2uPGhoGS4YrVU7LFwkkhCd0WC63rjVxJE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MVJzIsR0YCwNSNCQIW+LDVhq4hrGYe6LRZPs8qxGBNxy8GbofqQnBAvTeXoeBeR92+f8A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hY7SLi+wjbWgWU5k+wovhkp2N/F7uxLBDF7wNUvQ9ImtUxshKZEytnB0AACXLGmNmEsib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PJvkKsMQi/ccQlPWRs2fcxZ0tx5ZNH0NbrzzIbZbVbC2faEFFpRh0kvFqD3GKw6ae2wd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O2gyUif+izypX9zugL3EJBWP7xOVllhfkY0pZh3XtXf6iNDowuSI86M/Renf15rJIxjM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+Rgkta0ur+rYv/CZ3A9trhCz/wCQkspPBb8gLnfeC8WhEKbPu3HuymqLEDRAhFEshqi6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49b7UhcxAuyIsMCJllHxB8hqWgoZTPsIYhOhpp3UURMEyLRIs6ZpNZCWW96Nj4HbOm6K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NGpQ4OjiB42DAQlxI6lk32IuPQEroyuEO9G4RIgxTaGsCXC9oJ6n1BuRRCExTEZTM2Xy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YnlZRDQ2jLNoRR9Di4HNyZDytOs1sTJ9xPAteXJj5+cebj6mfZOHR6QCu3KH7ZZejnwW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4uXESwuWZqHAZsk+D/ZkYI/7F0Z7In+REBcFz/CBqKKzsObgF5heFJYhy1HhjHNW/Cjo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K2S8jaNWdjykSF4if/IciHK6OzrJRR0X0D9B1dyBoTNFu0t/TTobqxuhkIETSeMinYD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yY9efRnWtcjF6k/R3KFcsfn4i9IW258IeVo9CWxtPYmTr7Iaegu4nd4oKHOX8QWJqc0e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JmGT/jVsXR3stlTIQSIkfcS6EyuRDCNMR62yCZ1kknAl49jLmUFafJk5j6DOS8E1B/Gp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Lqsk1akjxTzgbsfdMldNFipAxlK2MDJEHENCZjTvEixUrA24mZGCZG7E1QzonHA80VFR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jBGdxFtOb5sGbxcQxzfMTMovzI54on8hxwbVpAtyO6ISHaz3iQtJVEWThl4A3Omn8mKN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tUN6mU8mwaHrDlJwxn45wQyHc33fA/ju4gW7ySybGDNyGkcprYwynNzDlEtWiMdPInDL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v+B1gdXneGOU3CmRh/xyE8nIQRFYa2CT2LZ2ZZH8KNLgFyl/aHJUngflE23fyeZFiO9s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XBA0QQJYS6IocvReqaT6M0kdHRsbHQ8UFwZElpLqkNt9iUO7ERxL2YYx+dlJT9hIcVm/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kk/St+oyR/ZdrLvEvkWFOXuHEReS6ufQm1IabI7Gwj3BJizsJXEPsj8RyZVxwpwIle8E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YgrtfIxuguBjs927Gxh7aE2yFfIWotBQzQsFrYpjbjtw+IpFLLMcMX3GH+yByWnwMkBV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Up0NToSLAh1ZagM3RwDQh2LebC6ogjksEEEsQNNWBYE4IybQ96jsh0kbgV70kisyOE23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vpeQs6LYRNspkjwAr/AmmvehIlt0ghghoIk8iJS2z4E49HkWwyS9xvxj/glwSJghDafe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DDYacNgvZbsTy3DJ2Jcpu6Y7Ep2ljXAKgC5jNwId/bUdompYOEzA0rX+hN+8IYWM3Kdh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69kKUyvXN9hPm7e4iSm5QI5ab2sP2Q9pvh/IIqlk09umheiTlYt/QgqiiSyU3LYYluy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2Wu+n/ZF3qf0sUaIpcLYPqT9BjXgmw2ZDwWHceVVMkywXR2Tftq2J9LAkFpkkkkkkkkm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R6XWfQZ/IuRpr7miLa90zZ0HN8IXTijBEvJLwTIy4GBZYiQ6ZJIvEg4e+iTS46YsaEf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zfl67rntBDdDNTggW+slktZFyFRWQgeRMaacMhpynA7Hdbi0CxWbMjwNvWTer0z6Cb4ot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GSyhqRhoTYU85EMIrS0nMbE0XJUmJ2GYkpd4Hi1JmZhfI3Ix2Q9IkCl5ExCWFMhv4Qdq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T0Jmt2JpTSaqEvkGt75/jCbHyP6Glf2R/wAL89IyMkwNPixTsgcvMOY95EeGL+QFvJU2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JBMPduUZIN0YUVrImCRDr+YYtemYQ+SLLaNuu3Q1i5Qqi40BZ2SKrAlfIus1bAU0kW1t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XsT+rS/kB65uDscu57cmXN3D4FtiEiWuxjg5tiSal3ywRv1QjHZL768Cg4+zfg/sbjRP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s7E6VrSpsMSH4k2ePVn176Ulk7UY6MzFVTozu5s91wPU9FyaZEk+GGl/YzoS9xr2T8MT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A5koKS5EN+CfHw0Rcj3ZBxHVJa9lrGaSSSJk0VV6721uUiWyRNn/AAJPkcgtIVCyzJcs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7kCljwi6WewoCvBPTHqetpGdQROdn+xN3kS00JF2SAiYQStzMlsQblDsI2WxiAhh4Qkn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0i5v6D1TCluFQ99tpdcy7TYxVrsGiBiYjzShivED+2I9h+ehn8EQ3wJAxcxeyJqgRkxy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boyNjYwlNGR+x7boqpkA2hX5BBffds6VjRvSTfRME0To3FeikmYh8+9ZfmNksGe0yLtE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o/msEy0qA+RGQ7eCYuBErfsVZZbupuhz1bdJ7PoSNLL5DJPTyzS2GLVteL/HI+5mm7LZ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jFyE227oUnQ8mxTKCHJUS8h6d2IdLIUHRK+kiRYZbRgrZm7190T4xES2LC0BY4BDrRe9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Mupt7fQdYxQttGOA4bJJTFgXrLS9CqhVgihIk2PaQvsfQP1JJq6MY6MIEnB/HqkqGDMe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QiRCkJcM9zLLK6RlWcGVGUQnS3CETLd0Q0NNT8ibP7IIzNxsiJ0ibixfxJYZtsyWYR0y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MsTSPBMyw8Pgnz2xkFbT3WCdCE/QYvoIwyxNq75Y5r0TUOiAJXMxdlw16QobHNyEITCE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OlxNfbQouH7WSyJEKoS6Iyy5HKFsLFEws4B9g+he7HlhceVTCsOYmRvuosdjNJqvRmiK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bDuRWBjY+VeSDLMFhzCCPMeJm/lPeQkXSUC96PMR4B/wYXRnxYPrbc3By01cNGGyRI2o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raUQDEjTa5ERZ2cx29ZqdVqVwxos6WrWy3Y8fIB9snEUMhHIkONxmv4kvyD45fdIUKzK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WrIgUzuJOBpiWQ6EbsyKlBveBFGei5czAEC98hZuthAuRpUzYeZIdA+EXD9iXb8GAnbH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CTDBuaJT3YPvyJA4Pwaf0i9VKqQkIISEuO6Z9ioh+kyTKopNpep0k2F3keBhujZkZegT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77XNwTY/4Agdwh2P+5g//wAjKThjmPeksifInmBI3g4ZuyDO4mYm9yyQ/cFjyTeGJZVp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jrxbJvjGT7yzOLBJn3YyskkkkwJ2+oelXIEtXnkWXLFpSXWCBbDcdhRcrDotSMgRZvIp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QRMoYss6ESSe1J61XkO8XLDN1h5QlSXQSyYw/wAG5eUOk96LGYlPkkqJbPVZ1TowpeDK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ggZwF1wKOVEtEjuNQIJZKQ1GvgQ6ly7oTUgUlOFnkYmWk9x/JIVVGl4tQkVyKKSWWNAh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jhM4WFDSacp4f0H/ADWKIXwni37CJd41b5L/AHCFRmJGm18CXFtm0oUsVNuOzayS/iHc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bcqEyTWOC4vOP6g1cEUCWvKGJmNm22EkYMQg3o2Ukl4HkOvP/gnszyGeQzmCh0/36O1Q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5NpYnS2SL6KGLPoJCEFuJUlhl9ooiKL0Hk2CRDHaSyTKv6DHV1YzpRlzMtYjwbm+BiVG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pyxdl5vbjoUhxDMs3IRNyLViUqOUnIJUxeELcyFSFJWEReRQJpPknLDa3FSKUIUZQkly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GPStF0WNywJeTC6Y5TJ7Ek0YTJF9KyS7uy9clsmZY/kZHJ5JBhCTJ/wDBEoRJjlrIP8A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Ez5iLwF/wMfqNDQSYts7XYxO0dIm8ixbI58itMYsdmOWPNjIcQiz4r5IEloqSleEvuJj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k6JGwg2zG1cjHkep6HIuTYyKye5Z4uh8C4xXHtAYiLy7jYRp64pyJHH5LIc32/gjshbm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bNlZGtzcJemh5sQLrsPgfpvRwEC0IWpBZLKFvvmyQKuaRMkYtHPRyVxfAQk3DhkShM/e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LllJ2FJ2U1kvJeLhtcjfFhuWKV4m2FIa2Ey56EIYSSFttjdkhS/wiCPOSH9j5IdYn58o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6qhvqQkIWgNF77H2r1XhwJjIFIvo30TNIEk30N8jZkSYDD1qHXCirx3Mq+cJRYTJX8Yh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DMIEJZ0LVpLlcYrbF03kcmywWZHIQacjthbuNM6CK5ZBy0lvw0PMwbtBOxMSNtSJLblo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dGqezcIRISQlhDlvIoNTA8CjLAqlDnZZ3JLh7Fz9tkcaFtz5FrRigsj5Q18md2J/BYo4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dwspZf2HPew4WELMoTYWybE0DXEyZHhD9sb8iUvoUDRalkhYGbwSBjFvYcVFDJtrF3pM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Tm/VijkNBt2syMSsJEjxJN7j7g/4EGRmwlIkGsPSUsiMXMky/sJFhCXqSJ3EFu7+Qb6J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fAsNrYQ3C2+74HJ2aXB2Y3LShlzRKbSXF3lVcTISk3pJvkVuxcKReBn1KPBjp2DgIeyB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km0PiyY7MwZgS1/pGRcTkUdxfCRDYeYPkJGu9bbY3v0UIXWwxeXD3bkvMdlyXpR9CmPG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nyP4Ps16L1uretJuux21OuHoUdLptL+HkyrI3BRyK7MMcETMiGf5km1L5NphkldtDMXl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OGRO0GofcnRZNoJSJUG8SfY1yef2OTMlo5YkbOLwOzJlJEm2dh74+gVAm5jYWwKiEITF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PcSBcHik0WlOZE4ZCcN12JmW9JCBiZd4CNnsQ6ZH3H6bbKzj+VkzlsbSFFuC9Ii05DLg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HsX94BMmL0fa0ewJ9lDaGyJjpHAhrJ4JuQN6STpRAv8A+xNZYHb1UOjRPBvkJvdX3ocv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c7CeRMoVJWhosGxN3AWsIS9dCcDud5Cuvv59KdG9FRCHP6cd+ESQ5D5CQf239z3l3PAs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hkRtkrTw+CxwQgOWgnDTizI6qXK6IBmtkiD3JHcujWMkdcQ+kY8bpasYgvtkcFPgiB8n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8yG1tLm3/cc64jYjlUKT8+ERfy4YukvZa5+pVUIQqHvQhBb5v8H2L03pmsakDuPJvOmR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FpZlak9hKXCPnejJSaDsSNCySyXvRBNHJcjInI2Yu+5w4J3wVo3bLoWqgeaJSBB4LWMF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PkXVLSPkaycwZGAiiLRhO6Y1zDGrOUbGxuhW4cu4mepQddxyKiEyRMRP0L9mb+A4sWCD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w1jAyy0bsSBJYsEy4EhU9xNovL/MWyZR+Cl/SQ08iV2NOmNr3CBdEyWWoZ8yiERoZGNF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sbgRm0wWhwfaUaUj3+KBSy8C3g7bjwdqC89xekE6yN0kmPQ7gx41P0mpFauqG/yLTRKM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LsSvVGLQqWomOh80kkT1TqWv7Niyg0SHhtEKaZHkcmwK1xA7aBfzEcdkvQ+ELbCyNuNx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pF2GqzUkXuPiB2Dgf9PbgwiwwljF08yBzXxwQqagT3wLuQkFlMLLbL4jWsd/sNKSdmmH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gL5ABht+YMan9IvSQhULcyEp90/g+2em9TqxuDOudDN6Mc71GlkTrW+W4utqX1xGS8mB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pgtsBfJOGIhs/CyTcmktjG5Q5KawmllDUZwQuxamhaDQxYIg3szYfL42LhNDaw7sEK0f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3PAkptDD5Q1f0i6ltjFvgNKSY9piNzZQqySMTT59eFBd/ALDciNt2CJgK02XUqFcW89q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O0kWmZCO4X2D9FEO/wByY6WKYkSQ6hA3k3XIlYGkwJiWJiw7AnhE4Ruza/gNTLz9reC2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cLJFl5MBI8kecUuJyNvRBDd1atSNbFrdydSLCHyX+QW2jo0IIFZ9zQvoVRhMhpwxe2rf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yBLLliaF6JfJs0mn8jX1u5eSaJVl8Dwte0JDtrANp24PPI9ed2THhkDaOmfJjLyhWRz7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uFPvEuSMDJQQyf1cjw3w5BkvyZxSJ7W/yQiXUr0Rff1V6aohCEIZmdS/k4Pt/oW9DuRR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UqPQm5Gzu0dDJqDuUpjaI6shoRTJAywmCZtEpYE2BMTOwThzAuWD7L82ESwPY3sMVzHk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PY9sHKeVuPaBZNdPgnh7AZNlwNF70qCwbjYn9Aq9nJcnkQkrFBBayjTaHYkmiHvcTE6z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ll2PHwIrLFJUUXIti4WS9DG5MKw9B4wKsUSWCcxIWF8BofoIT1CK5bI1d58jI9ixQhpU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ctOu8NOIJSLBvtC6NjdpOP5SWkPKWfLMmW+4jsmg88IyYFHvN/CpngbwhwpJJCYFqLzZ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rV2TrwLWFTKqHoeqRDMKPF7MNLp2eWhVX0CNwlNr96TR0nXuLNJ1W+u0rgXNKeBDM+0m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wkJZUYbeeR4hWGlpLYtkF0uCF6iovuKbAlM9he6pchrTylF5QdUHRRyhgQcWxBCN0EKD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IoblGyEJHy3EeHKjD5Dhnry0W1yzoNjlSKENTMNejH1KFRUZVGfgdH2mp0aFj1U+fQY6t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6PBlQNeJ/wAwYXsjSEe6GfzIGty2MveLSb2BRHxk8YlyEWmPBcg6TOIsJc7i+4i+aMDc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LbblxXO5117FsNsD1alLga1NhdnsrIUz3GBnbXYw7sktoMqtNqG7CLs0ITovRkYx73/A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+onf4LJDwcG1DGTMnQ8MW5Qne4Qi3EZlgu1i2NcBt7hx4Ecq6EeySMiE0tbDxJ2nYmP0E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V9gcJKGi43EPyRbZeDOeWPHIGGkJm4Y2AvJShoxB87ojzW+5+4sI6Gge/hJSELp/I0oi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0Sjs9UwpJhmxiog6sYqYUWvEVvFRYaGMsoeAvV3157o6HDJJ0+5NvQVEQoLjcyd71uM5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LXLm9wkilhk53BnBsl4JVB7plomIuJeI2tD9YqxG90Mi9thhehSzFN0Yt3mQhLyKLFh/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JsCLcPfgyGtNWZil5yKcZGnlcDCPCieR1JqHbdoceignzRW+iWaqiqZUKn4/R9roVHVe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dX3tqWT+qDswNhJY3aBKWXshYVxsLQvAsV2aIuaW4RMZrEBTTTcUUTJNeAd2xCL3FUrb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ycHcKN7t2MjtydlsJGzWyTd2ihkYO+B61syHK7XgnF2UyhXeJyZ9kZtoQ1E62XifVEZ4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Jh3g4RX2/sSZFsFe/wAEWsL+ld02Bky+kwCFQkNualszHYgtxvdkIECiTAW9iDc7JEWg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Wosy5j0bU2YzBzBC0pJMLyJyNXSw4C3DHjwGN9lC3LgJNOGWSkSKisMuz7UeUWb9ngj2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/hE0jhxayTI7EyNxtiKRUtBUfoYGHiYnAw0s/kpMPVwtNm1LkdHkcrxesxphRHoTc2Fa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OFkT3HcTEv8ALbMXy6WPEIk3LCC9y2YmRPDssHsIncwa0w/DGE5CEGCkyT4R/NkRaTDp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gL2ELZTPLYOCKVI2ZA7iEo1YZsMuk9XBrvWL8il6qxVURnRlUZ9vPtavRsPTOnDVv6LH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Q8+hb5ET5VhSd8k3JlAFyyLUI4lvYSSpJOTNBdwdzZyci3IWLZg5MjlTgQth0nVyEXMU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4RkFNVzlmdgXLvedhzBeCeabOCBugvZXiUs7jxdk9u6TREiEySdLpp+YqqDHIaU3awOD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qxfqL4nSGsf5NcfxMaGsGRMhUFluMvJ0Ib8C9pQQlqkNxkCvke0IShG7LiN5t6LeBXCk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iyQIgTcV1ziiJYUNtuBmbG/VxFjRtwMxR8iF4i/lqzK3Nx5ZEF90wE7tj5CxO1vNJ0Wi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FR+iW68FzdJCxqZe5efT1GNBw0bjCM2IlbLTVJ1TSfQWTCoVJESSKQ7wkYaF1NYTWNm0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YUwsmhJ9uPIc1YuuhUlORB9URKWLceAWWoI8McD4PcK3R8dXI+BiN0Ki4LPEkYH2Fret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iEZVFQz7afYjq1JsM4anR1dEUWq3oOjOljzRuiJFRNJHsmJUlssIfYWwveTNoQJwryEK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2GC2VxNuDBKTQtjlbCNSsE0ttyXKdhrQ3YQmaQ0XUSMSOiRpNkNlw/okNNuFFZnRifv8A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w722GXS3QRAnSaLQxofgfcUbi40fZuauLmjQsdi06E09kLNmFCdo3iyRNhIwoZM7Yhjq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TTsPTrr0UZNak0e08ERAThj8USgl5d+iMO6LCgQUWVWt8Qx80IUG8SENcJJtOHZcaLzB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L2BhhoehYtQ/Q2+aV3saHV9k+79QqPHc9C+KWVjdiUJvIkKdWRmGnKeGqwO9hxJvY5vg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Eb0b6Nxi0STYQ2r2/tiRDrb8heOhfuFd4f8AAPlDaZDPdRBIUcIUVYauOCETIkeqBOHO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ErCCTL6+QuReKuN3Yai3kfWODoYKUf1qpNS0RUMWfF9Db+g3ofqupkjxWlMy1vJHJd8t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UYEPYU70JLvsRy79Ic1RY6G+BobZKlcITLwiKTWolNI0xXiYWQth3YoWtlQyxFrk2Z7I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NaNPe3I7klqss6BvuyRMkTpImSSJidW6PL7fwYeaSWpJcLcn2FllsuYmxA2UVxw3di4x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I5LWmZiHQ8EUxDHRuLFIZEzLL6TrLX/36DEbnbsX9PceBCYWQwuWDceXRrUTUEL4pg8D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KwYwUI2lgmQ2SEMNw0IeaWxUoTlBmXVUKj0PRlfZ/MeSPUyBbQ5+C5csXpqn3Bio3Cq2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+uUvYay/ZXikpGyyuPLazASdngJyOZ4t7wltlEomEQ7uatze5OwlqKkJibkWlYGNNMIk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XQhUFsnyyBLkezGN1kQ7TuI09zZoQLLYGEJhKwQSxBaZZIgp608AUOd7sF7f5csMlK9i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DSVBMOSONxKbLEjJF6c+rgVFoQhaAhGAzF4GL13oet6Nh0wGb6Z5dWNNlCN76pJLr9mG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tqsJ2GNKGs5Gw7iQ2NUM1BnNtgjEhyZQrrmIlAnRJsJa5+BtuNgmmbQIxDy9KYIyWMtC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LINy3JfHWNiIonRBOiZJItLw/wDCDDVFlI23BrsYpbK4Nz7NkqZBJDu1oq5hBUyGb0Rs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LvytjfVuNCL/ANLhCRlwxMbrDkpOnQwGuElCQGEJZ5G+IvV2XXNiC5AhwiAXSLDGg4Cg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sEYGBoOajIwFV+gkxm+X371MWV6f9jD0XVUyxjHZCul6BGE3UuHQ2zXyMbs7VZTS9pFx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WeFyag5TbnwLu7Indt1i/EtsEj2av7idxJ4TXktsmxM4hi3aHJ10TZPD5Jt9l39DGr43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nubrl0+OzazHbs3oMCYTHI2g2do2KOS6CNslxPmL/It2BgSGxoghWUPewp0kJYIQ5GNi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7i9xnPQ4CJyhP4Jy6xKNkbMTqBMEtkfDNkCd18DqDo+B1fA83xRIvb4H5EPs+DqfweY/K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T+BcT+DzHm+C7vQiRIHEdh2HYdp2CU7hQTIpMo7DljW4jsOAIGTkkLIuHgYh63f0GX9F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GzKnJ6EBm4/hFo8CJbMw2vuRV3CRFmyAhj3TLgZLA0ZQnHZaIrjSUuPSGyuJ2Ez5gjKl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f3+RwKBpS2RDe75FRtxcURyE0RsLr5iEm2nZ8CORMJdLJDZ3rqgv0RA/wCYv1RP/iL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CNu+TxPYLii7SQcDSKehNwzErqWiu3cbLu6GUDRbUTgWBsIKtZrrKYCYyIRFA+Y3aSfx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9hFEFCWRwjFkwkyi7FkRgYjQFehYwp/FEuWZaIVJpCn2jaFxQ0Eglw+QEnd8j/cEdai/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XiZmYaH6GDpMmV1p3Rk7HBEkGPWWzwGqn8Du5iqmQRhN3SUbPR7hvgkiX+9Y4ZpQmj3I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xeQvSTXFEvhQxCO5qWJ3IGKPD+BFA3G06Zcl7kKIeC4ndgSz5DGShgE9hhZ+CZNPZDkX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Ced/0MlNiB/JsFB4GEPYlkWRbDS9ydtL5YTXeeFHNUOkTz4Y7Uv8lyW7fyeX3JfLH7/J8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F39lKs3+RHb+TzZ5M93yeT+SO2fhJAIc/Ihy/kaNzPyFw+Q/IyMZZ5M83J3+SvNAX52Q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n+gk/wBBL/sJ39x/rhJx+4r+0duDKKU9pciGRfJ8DJJq3sR9BI7EkpjGyfyST4pPgbHH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Ywwk7JxMD9yLuVsb1VEM0K87Hx8BvIJcW0wNbl5ZwsJr/EjLDZiBMRBiVKHCUtFsWEZI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Irlk+0CSV2x4HBN/JyXuRJgjuo3RIs1zfJmdtgPvhCXNsKSelQ+QJ5EjecfzH7oT5CXy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uxDGh2jOzxXzZ4V/AsMyxdx5RkLGcb8Mm01PBkJaR5o6MYwnAoOxuUJkKrT5/wA+hAY5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yBAKEg1YZgYGJYcCZULyqVqX+8JIiJGadjPkvN8KDAwGYU6Hh+yblqLqhMcZmwE6LIS3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6C9b4jQ0+ehUmE3oh5dEgCXG0lNL5FYQiIUqRtrdkfqmXGZPck4G7HM/Zga/ySDhB5tz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oSKilMtsoa0ShBR5Ehy+4IbtubMfErZhudgI5hZ5Jt5hmO+8QZJunuCibvBDG65pI9qI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F3Z4RZoAMUxZqTi5YZZTLuGEJvmrck8ISLZ8zMafIyC2zkwYaE9pG2wz+sME3JJ9NakL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O0f4E18eyiBZDQ7RHgeCPYR4+B8Y+B7AJdvYkEuV8Et4+Dz+x7Pgf5I7AkFiP0U6vxOC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QYRK+DsQjg+A/wBQQ/4F+V8CT3jwjyfCHPP2IfMjmjQ5W7pyyNHwbU6yVfIi2l/Cm9N6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MTeAUvIuebuyF0TEt5uISwM9ywmRKgmeCSUQxvZk6WWgTXTLyi0+Q0CeN0MopXKHJk4M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MT8JDZXiWK6dsjMTTkt1Nu28jSDjHAkVArCSSaJiEJ0Qqss8SX3MKI3BbBMrG4UEXpeI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XoVG9TvVBqiQLGyNEuYhZZwsmDXtnWy5Vf8AtVlQ7mCzNCKfLMzClxq7juXKWQsDPSqF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vQWEYDXYwEhl3VrRuYeFZZoaLjy+auCi1bVZYz2LH7Zg+nLv5qVRo8jCqeWZCuMTtJEm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WRBuqTrLHHsMTUTy56EL2mkl2OKINlSbVoRJS5QcmXQzvqV2Ru3uQetMyyzSkIcWUNSu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x90QPJv2bE1DYWCTho2RRZcCG2SRN4LoOEmziBjeU1kffAbTGni6JpmpuXItdkuiNzeU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ohYdGKjencyv6jonrbqtUQmR20msH0UIir0Mbgd6OzJJox0dF45EvTslozNJwlJ8o3EJ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xAodzzFI9vdwOJ6g7oTZJTwKOSzWSLEloLBHJCGkx87hhDuFsrByjARBiN0H3BEj5Wwy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THBAs/6E7m2RwTKoa6Fo2ku3hjmSt4pNNxUTE9Cq8N7/AJCrI1tr7v8AKXSyxyPYuOgu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puLSpA3A24Ezsl7Ic8MBtIeeNc4sr7HWEfmBBsj+PDNq9TITMacUbCFo+yGGPwPLHgNR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SwpE4OtKvsWKu5UxMB7p7iXpeHqWv2McbfTJIYIqmughG8a9B/aowibiqhOlwpWD7eMw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8cx+RldBLZYgyuNnOH0WxDe8E+Gv34GZU9kM6QZJSvYeKaNs7Du5eeRkSDohTMmyZhcT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IaEqtoruHoTpZfb0GSTRVn0FRIQjL6saV6DG9TGMsbo3Y1SF5byfYt0IVf4oTMkfAKkb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oCLATKNO/Ygsx2zHi4nKPO7RFWVzsMXjOxXA0xWxGHwJ25ILK45ZQQqRKw8wbssEBWDB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RKA9WWz2jZyHltjwzmIpEY0ShVkTpNSJq8dhKv53kvDj2GYDDwWblhuWk3qrealUqSNN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2X6RPbNseq3l0fhXMh+C0sIW+mKpjRewsGBuXeEYexIvVEhuIbSHZVZQElbILyk6/wAF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xE65Qt3SsND9GXKNvpxsDQXqjTWMGzczIu+0KmnVi0NFWMOZGxdcN5yQpv8AkIwbVcH8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iB8jr/A9pPgnMyVf4EpRIuYXEJQYiyAleS50NIZfoHpmj4ek2JyLQVKvQhKkucMP5vp5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TOtLkkUZuTfMdzgJ0WaI3IThGRbJn/eWEEbxsSvsQYsMkEORbRgGPvFXB/I2bYUjTA67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sZDL5DHAecOA5QRezggK5wlLZdveViBjmve3+BA/JmkxfbrzI6vzbZMkkTqnSSRMkVHh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l/pYpjE5Qgsk2MAzucfBMUWDmPRKlyOMnBBFllCSn15MeuQFKY/d2GNTcEAxaSokw0G8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dImLJIMNCgd3LkE2DyO6I0lfNKGvQi73G4sZci84MfzGZCHt9R4jH0vp7mNgbBihuC5y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7P5L8zNFRVYmIQP49gl1C7cj5bg3CdjBJSEPvxsSBrrKMGXN+xtls7OjB1wDd6zWJGo0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n6Y+zL1n0VmKqq+UPSqjPyHJn8/Rurq9E0mrqxrGVMtEJYuju4Yzk0+wjbCcMRsgtCZi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aRMmjq4iPP2DmvPycoYvATcSDsIypsLVDCvL/Bc+7EhSdxDtvhkKtYx2aC4RKL+TZDnK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pLZLZu3sbM9zAD9xeKKqSwITRJYvxYVHuWQj/gP+GZkaIGNShIHsZEXObUWRWDozqq1Y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T1iPCw9l/o6TNhEmuIjpZvXkNQ8UyeDYFOMn4E5GhoRfe7tSSJkccOkjMBPlKm9ZlBmc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T2aILnQnpM2ui76DWh1ykjj2oxGhxNEbmZsPuiRMkkmiTZj/AAsSkjdoVvhC7SgT8WjF+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YhmZq64Gn4RfmC7F7jb8m6uDUQjeVymLSP8AunHtfOH/AIjOB4zmpo5WtY/p/I9tM1n1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lStF93/ImfzoZPrvNHRjox63Rm8zOSdCILqGsplxsyGN3BVVdhDayAgvFOzyOfYHDbJI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FuK9eTPpjWnDHstjvfBKoW5AtoTOHoLMl1Jid+kl0KOwzrHlK44P7kDe6f4aU7WGroW+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3JF4hRw0kTE2SJ09zBUbJGSy8mBL7IZOpdM5xDIxMqiycKs6OsBOPI2Y15/L5FbU8XJ3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rzMiSjn3tHQ9QW1RoY+RVnbjIQhK7ZFw0IwGgghReLvAUWa6+HVK9G0JxQmczm9jGh7R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WTv0lj1XkCZkbFheSFUdkbmVDfNREkk0Qj+QJvfBN2sMbdj/AJB278okuQqQvt9wuqdM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mvy3KM3XHqfdv+QxpRveSIo8RonOL4JpTgfneWnCi+4hvHjQyKxPkutRsT+h2NxaCyIV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fsGyfVdJq80eKO4xk6XR1b0WT0M7e8C3dudZvSqMkCPMwNDVbEk6NxkQg7k3uI7Glpj4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TPYhszLwOL+S4FcnAEF2/AsaX3uJi7ubgvbxpidQXs7iHCwLnRTJaXR5A7uHzcOzhGn2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1JORqGYTRC0NY8uiJyUr7W4vULHkShDHIakTqGSCZCWJEZz0WQtCCJDNCbCU7T6Nvrtc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MQixuj+WjMKE051tq1j+S480OfiiRrwNUMi6xZMIa5CX6VRIaEEhmDrJlEwTzhjwZ31U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wYXH9M0PHYQLTI6JaojcWw8+ce9pFXZnwhTydUQsNoEdla4inBzwLd5Mh3H9En5O4Csq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qGHsWkqwW7DjI7uUZOiMGq/zv5DeVjIifkdgES2g/J8tOFF9xD/AIeo63aV56o8epwF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VF+FfyZ+ykfRsknDHQ9DGN1bpIxrMe9GVYvNIyjwfdi0IRBTc+wkaC+YCFtfMSYUcXwI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bN+BcTeQrCD8iZ/SL+AkeBCH+WNWfgjY9lHv5ygGRXsg2+67L5KrsuZL8zKJ2yfCDyuEo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uTcW58jJ7Qj5QrcLuwmK2YfBEpJwPImQmxDO6kkTEFUPPkV3RP8AVjmBKjYwkkQLExKw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mQqMqNiuKkWHgJBi0laX261vSZ+dYhMJREglRB9xR0S1HpLakqLgShDvkC50tDMjJXJA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3pFkeUJNYkHLkM+7NxYLW8DJJqmmwJHaXlz9RZ50WKFhKkYCwEY6CwRd4WPMDKWzsjSb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MdykUON+xFFHAIcVxH83+Rm6CKueX2KIXuNLgR7nOJTT8kQ20nsZGARdcjIKN7lVEbrV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X9H6j+h+ef8AD8o/4Nss1LPd6caL7iH/AA9edaObEDJbm3oTTmTDEIVCow0Fiz4V/J/E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WEMSSTRJJJJI2WUMLj2MpHvGuQQRCI5JuwNwll8isKxmqGTP2IEhOJuf4UU8WUSJeK+M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vLFvs8j5pWt7jfEcB8KCRy3ZnF6y/wAlyHex8smz+b3Rlf2yQzZ3LaYfD2Qr+U79shCH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/K/xnnwqN4xElriy5EwLb4RDEIowroJ7BGog2WHhthUkTJJHlNMN0uWJJCdjP/QSIGYD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R1CgWoyozLUeCbm0I4j+TrvxZ39n9wOWnuy1DEUYTYaiyhjHS+gbxJpsBXzoyyAzIPdi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HhAxYUW8Qy4qb9JXIZ7KP8Yv2aK1vsj2x/b6UqIsfwJpGA9qrIwHX+BjflbR38saGcU5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fY+yP5p9w/wCRyVKZbpv9swCdC7DTrkIXFXgNfKiecTMqlaJzCA+Kjd5oITMA/Xwp9iNn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+lUQ6RKGoDTSYYwjDTrPzOxrHXqR6DDtYEjuPChTLqDCxPI+xNRiZGGxrDGYyH5Dbsgg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FyIbw1lXO90ZNpm10POp0PCuyKKNKE1sQVnAOw9PK+2Mcltkp0kyAqfcduBg0iUcEfAk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Y9v23J/RhElCWyIsSp7kyTc0QJshD8te4LOYpPkaiyyRcLBZhDeIwIQ23CUiiCBi5sOQ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gRwRTcTREargycqScF0VFRZMOiGJP2zBuZBQpGBhivVYpe1cJpEOjFmiQhwLqHko3/kI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uUS1n/d/8ElkUXjKnNplmxiZaZjYukmu4TMQiXcHdjGuGM8xLjwRYlD3aYKZXKE9GQQ1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duxm9BazvYmK3BS6QvTn0MBDph8CAJmWY2LYVHW13D/wP+dtP+38DQ77Brsbi/TG53hl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STOSSbGMG1hyo3mLmZsIyRt6+FLl/lJn6K17a3dXLBsn0FTD6LhKWKwtYN4ftkvpGXkS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EKwk+SbfAkaOwjyeaI8oacnEMsyTcfGJQ4Q4z5EhyJpJIMMSsMfwJSWf4X/A2leYf9E5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GC5gLg9vI3L7voOGSWINxMEAl5nJNurC4jHsZu1feLGiAbeVJGeTHCQxG2LHbHBypZE+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2LZKfu6NgdE2m7iwcEi4k2LFe7IBLL1ITYEHG7m29jkyQyAzl5ZHiEXFi+EMmzsdJniY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SQFLbq4toJOREELoSciQlCaJE1ORHiUgKtryn+a0IuMGYjGNStw2qxCyLA8IV6LIRdsX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wxjLUP2qYFGgmWKXMJyCUYl9BjahvMbmBkhgdo7jFiEHIyDA1gTrNYND3Jch7GbioxLU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sy2UyqrSf1OGLNPdggaCjYFCoxCyiYguCdv8DMl+ha5CWuEhrGSgIg3GUKk57wIFyUXX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DQakGskExw5J2MeaJiyibVknXOq+y/yWPRfXSbUnQIXoBVpX0f0HmrGOyHsXEhKARO49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yaujU5I7sJOBXVxbjkSiYnRXa5JENxvy2KqF/an8CQk3exbOnUfshvfeCmpNpi1AKkkR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fyH/ALMaSy/IwY944lVQhwoIjBxN4H4ilJRH0t1JkqUn3F/RpCuE5FBcjuBfwiDY3PMo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pPyz/ouKp3NiX/cxDCx8NnRGJN7P1x+tOz8hf4Qgx8I2B8LSHAL9IfoiD+ga6XwWlnwR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5l9EjwNyFipkjC2NjepUNwNIrDG7FssQSO4ot01uLGnczxkiy38QLYSQsUk7FxwjDpkP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PHa0IUarnhskotcibJAqBKTseQqhWLH2JubnnQ8CXZ5JEbvSTGo4r0BCGMfrr07HPI96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cDcCXKMNCFwtnAwiy1iD9YKKHGWAbOQlURgdr/svcyawibhWjp+R+Rj/AHjhfyH/ALo9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l+xZ5vuI9FDJdg2olZHl21TompIyU6Lh8XFuWD4EghypR5EeRDkjy0gH4xQ/GD8IoNv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+SXKPJEpySJEjxEkqoZvUjKoqEq/vtEY3dLcVd/WdKSbI8qXbrnQoeR8CIyhIKeLMZlR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6VJ9hjx7NEkiWSSJkkifpz6Cei9EqXo/o2XJC3C2WxRFJjQGHdEGjY80YDAWaZCESokKS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4bfJf0U7BIhqGcg0h4ShjMxjKk5iHF4ZbHGLuMU+U/JEhhMkvFiwQZAaId4p5slIzIyk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JMhSWjDpkbn5UGISjY/q0l0XjIaVcIE4VByLu6MaFgtHyRJ+NLsKFcIU6DoR5HRYZjWa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wkosY1iSSSayTSaSSSNZkBYJOAm7dDcC7VJqTqBJJOuCKvQ1OMjsxVQkIQhtQ/dhySS9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XEByb/bgdJJJJkaPFmTgEqiNllDIsSRkd0Xbr5OxJcmkkk1kkkkWifqGSTomkk0kkkZi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VJhCbDLXRia8BUYhEVZmAjkbmtmKXh7i1dGfaTY/JCYHk2pNGc2u6nUZlypZkIliQftG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Ye1EnOwkyujIiXIuBDcMkuPWLjNkjYsNEjHwqMBm9SU5RiHaNMGCiiHR/VoiB2Nkwrnl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ohIIiBCCCKGiBSOS5cuo0yGIzpJ2GwxB2CGISCdlySSSSSSSSazSRrF0gcdlS3exbd8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6J0gaHogVNXIjNVRUQttAz0mR59B+gxqMBLizVSSWEBrJLLiQSMkCGbS6JjNqSSTWaST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TpluD5J1NwqGySSSaPS3ozuYgeWZc0uDs6CGwsmw0QLCjERsOhG1GBkWiCFhm+fbbWtjs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BMzqrvKKxNh6NmncZpwO4bAwdGaFEUrEnFhb4yTsYLBlwSth7QY6s+Rlg+6EJPTc2pdH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FdliQrsWw/ryXOUOSdaDchxRnMvVQiST0Jk1kmsEUMRRBBA5U4mOedmJ3yI3zPTk4l5K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dB+EGjLkp/SNP8AUcrr2Jcvgny+CfIlyP0FKlt50/clwDVuWf7gF50KlF2Pt085GJRA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gikDQhOiFQ2hIR+W4omw7/ROolwqIehjyNK7pBc4DZBse4e6STSSSWTogUUwTRJJNEi3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k6GSiDJJJJ1Mn0mrEgeRVFjQzqsjaQPFSo7hEaHLJvvH8/+Ncs5n8CUuNXpJlTKJDOx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KAQTsdHPtx4YmLLJVcNVlG3uDM/4RBKwhzxkdjGNtU2LvGYUGYodEQe7jAnnDIyMB6S+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6FMiFsRQhNRJUMkkn02iB0YhjCcUEYVqraPYW2E6wj3Iv7KkOl8Hcvg7l8H5Ed87JyMT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RJikewTCZNZ0zSfoWqoVR4MNF+Y4Gh3Hkx9Ex0XsYFAk1G70ZEEjuSSK4bCFwJkk8he4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wJqTRJOhapJJJJJJqXEKZ1G6kkkkkkk2GyG/IgSvwhUkxEEEqmRykKCxoDoQy9kHaQw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uvhM+X/hYxsSxVUP5DcwowMxCYlQtNktMcvFlpNx3UFLYe9skiKRGOfwPkiTG6Lo8CZJ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Oop4GIhkLJ4q2Oi+qUSeDcsIZuyEotQqqiEkGydECrBBBGiB1LCgNXkeUNuXDl+Abf66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t/J3Pk6mdw6B1/IXH8j9ifsaERJFltuC2IQoF4gq9kR9NJNJrPJAhVVpV351j+L1D9B0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gL2aMhrs2G1PJMHLJxuRDkkkCZEz3otMkkksmpJImNkkk0TUnQJJEk+pJOmST3FGVVrH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RaNxUOhFmghgINDXWu7cmIemHlfFv/0sewgkJer/ADUVOJjTuLaloaZYi4Zi8DXHhSTX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ZCGhm2jVkeBBh4MSD50J5uMjHR1MTyJ0XKjZsN9OtUQaEsdEyL8unGi0IW3QqQR6U1n1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QJWuIJCQ5EpQghFM6wR9BJJOqaTRQLsUIVKMB6X/AIVjP2D+jY3YwHifBB8rjo6JtYEZ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iXgS00PKNOz+DqZHz8HW/g7Xwdf21SSjnR0+gkKiu2d+g7dF1CrH+7Q907J2dAO7h2KN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dH3rh1n5mfgY/wBw6EdH3IU2J5ohguRai4JiHUthtqaLqYBG0ug2qXBI2R6NhH5OsWE1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Ilc2oxFMxi6hgWAw+BsFkm4lKbDXhCGWSHug5CYeyAjLJ1CTf40Mw6HkT2hdhLE3JHgd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S5ip4X15Arbw7imBZRW0IXJL8Mh8F+NUieqxaqyj0ToknSiBUQqKhhtCmST6U+oya30S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qMTClH47gwPpLHh8jQP8Bd4C9arVjFTwOhrU8ORjmhsMnJM70vyS+SWSySSSSaPwhexP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OWpP8CAfpjeF+mP1xxfGfoS/v+B/5J+uP0B+tOP4T9OP/LH/AIYtz4z9Ofqz9Wfqz9cf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Hxn6enP0B+rP0g6U01q3xFr/AIn6IRKAl40JSkqp1Qk3MR49BqyELRwY2yOeP4NU8F2b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DYQqrajGhKLw6MR3DN4EHrZHGORVg5B9yS4I1xsb7S4Ekp3UL2NJ2rIuX5Ljm9UTsHR0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vI6QNf6ebx6CXyReFLwKhB15CFlxMIXYJ29E7gqZf6o/TDXj4KFxt8C5Xwd74O6O2hOl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+N8H6A/WH6Af7ulxpGD/ALGN9vlP2DP2J3h3B2IdyHfUl3hfmxbjfyRc/Ik8/Yh5EPmF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unJ/ONNf0neO0dB1fag6KydFJ1nWPcR1DI+M7x1MfEzoZ0MbwWJzCciyNQwhZ/EsXUr0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Bd+CR5GqPCdGWkOLCRJIqKjXTyVjqOqm6KUCPZHs8x5CPZHsa8sceSD3EeR5i0flBPk7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XEE2OPYjcyPiKY38z8LOj5HX8zr+bOD8zj+4/Izq+RwIrg+Q2f2nX8jp+Z0/M/Ox4Y+V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n/qI/wBpHEcj+8/HI+X4EO9CVppEiKqzMC4TFOSSwMqkZVsQwojIO2LvtN+dXmPNMMVG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ELBlpOSMEYmw2+iwgb0kl9x0t1cPkS4Y2Hddj4ENctwMi4HLLEyRMhuHk2rOI4JCBO1A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GIYsfKC5n3rYdkPQvo49AkuWGqEHoSHd1WEMeIJ0bCbgZwewk+CHwS4JcE+CfBEbCXTI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svw9UEEVIeiNV9CZNLjJsTUejO1V2CpSSSSSSN2pNbELhELg6EdQ6l8D4nwQ4fB1DpDE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EZi0vRy/8Gb4fRyMfFKyjkXam9GeaRYaGNXuMeCSSU8VusEk0TsT6D9BaGrLGmyHKbbg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QpbRoYtEXq6OjpLTsJYsYhMkSX6owEIyqdLuFhCpoXwISbL/AOjDpseTr0EXNqELFMvg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cDFidhPO+/uIG+EFDJQ7cWImwJbsED4BqQmxHsxsoE90ETokCWnC3jdxOakmoRdJOI5F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gwxr0rYbqsjlWWgjXCRoFRVVE6XJe5InWaomkskmjJZNJJ6JJ60WLcDS4GxXQkbEcDoO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dR1HT9zoPJ8kNpPNnYPJnvIHmebPI8zyPIkOwTckEMjoT1Pae07Ei5cl8HVPkb2/IO2R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X8GXp0k30t1Y6P4DF76Q1IkMe6m0y4WKm9RFPjQvRmkieiKTVpMhvJiiELoS5F2KqUaX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Fo2ToSSCp40BqmVFRWCSzCqYjkiMnuFjT9uWjj+GjHpZYWgdDFkyVG8Tw7EzMST+RSjb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exEDJyAaIWYkV8ERjdrJ2HmjFdilvZuQ9y0sY2kLZHLxddKocf1SqiJNowYnYDSzMwGy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2IQqKi1KmH9PGuROfQWmIJJF50McuhII0xpeqFp/3AzXj6BjqxsyJBjQoVYkXbRooiUM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bEupaJrClE1nZjF7EQHoT6DE5q6KrFowOKQQRXGg6N2Ylr7evFQ9oEsNRkO2QbR8+zGl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x1Iz0KmdFLGZCVGDGWX5Lfi4lEkNBSLhCsSSWY0YyHum2y3ktN5X0JVuBMrwXDIHfFBb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CUG4zC/8ClRWSu4gwQo3CJvRLo+dlmIfPtUqoQqoVZjNE7E/UROiNU1nSa1/oJq6NEaF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yi40v00OrHRiYPdD1UisbwzEwhJke9DTovJIpei8DMC30IdJRAbEKrWZ3pQMVxwhaVrY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iVWSIQtOp4ZEq2VHRCMiypkh8dz/AMv7D0r8rkTHgxQ2SJ6Cs6LoZVNZiuTyuH2DYYyI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mQW4xrvySrhQfAsqez1PjAfgyr3HsSJybskhsCpLAs/TCoXoqhWcl7jwJyIEi5wURuMI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QqEqoVFVC0QY0Tqn0GOhPQnDo16V/Tf0RoVMlGFJU2fg/6fRsY6MGWRjNhMORPRN4TU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aMbbU8UzImLS2NCJokOsSjyLdUj4EhDZMUj0NvQmjoiam5OhFGLKEuIUWH0JVWPQuOA3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lJ/IujKj0bDD5oqZ0ZmMhYJMhkHl+JiiRpsbhDdEFTRCEa7MbJdi6LMH3FUhUofiyG7a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7rJa6UbfTt6PSqtYkWBjclpDQoJokuENYkT7/BEr3oRFFRUWhaWqIaJF6jGbG8k1j1H6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rE7j0vAj+dk+g6PRjSx7jEY5JKaxTMegxIl/vJRcxtMCJzJGtiGncQsk6YIF6BDwJRj9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FZ1t1WSIVULWMh5E+I2HWdUXMMTchDodCzAWD3/kPSkp/GGmNkjH81FosS5kYjQl0js4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RziSFuKcyLQIbyZwl9y9lUKpHO9ngJeaFAa68iw14GYDGX/g8MUQLMvuRgHJiosI7+67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MiqRPQqZZFXRaGtS9Bo2rfrMj016bMEk6stZYRjVifhPov1GjGnvh5CSMPVRcVyW+htN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BF15ORZQmqXF6LRAlhQyST6DqiKpNJgTGxPQ2SLXGmBixQqRWaMDNxQyjl0Oi6SFlY0s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SbXPPhbIeleif2UW0QJdGfmRpOjPQiE7YSlkzOUjqDdCuJJZFwQmxIeA3CVK0TKi+fjQ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xxa+5yi8dRmNyDIl6XhDq/QeDH6VDjaGd6SyJFgGutod7JcBVNzOs3FUiGTIqqqkaJrB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n1pFfQvTSFjq/m9WdTVMKGOYeXSODPmuU4Hjzs6R5ZClUm93qVTVEQTqacGq5IGL0lpd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IWPQnXtRUenMXtiUOmiQzcS0CuxIaFBcJCVjOZo1cmb/ALD0pAI19WKiyffajMKMKPcL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GE7FBFSg4QexYRJ2IKcKU0TluFRGdTkT8d5C2ZMOjXNCyZK36KH9PucMyaYt0vEZYSNJ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JrIV1Ylp3HJZcKORSuhBOqdZvp2F6L1x6s+nBArfUbDgxMxGRYn8p9J6dtO446GShipt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REocg2mqD2mjFVi+qZPIsm1bjH0CybVZibJ0PcXyW5feAqFk20FLB5dewl5FCeSD+dj0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DotXgPJg6aMsKRAzZxJLsYxAkIJixYbiGPAxZMUizkVEqkzIWHJYT8iBSFfCSyjYY/Ue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I3fZl54dC3HhC0JhPcJ2LxYLLIrkXIEglaK5CFgSRA1RISpFNvVYqP6p/RMWv7IRmPsO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ZjGufQehoGkwGuPNHNixOyk0dFYsuzjVJNV9EqrVvogVF9HcNtM17m0O7UQteBGBnpFjQ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SVj3LSqKZKJ1ZgoGbiM9CC2i0ZB0e7SginZBZdBUToaL5kSD8jTST9LohCQlVRLdW3fh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4Fv9OL1kPDEg+g6IUs/YckThWoSJENdgVMNSxWpGPAnKoQqpVn6Viq/oZ+hehiUa/stJ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z9A1SRjdDVrAVmLkSP03tVaG72olwJyiSRUn12YVbET6T0Oi0noaq2Dl9SDyYqcjDQTU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eG/A7Zhcv+w99Tw8mWiEMeRULYhGdXRDoZYe1cL5C1HRgKskjSIt8w4Im8ghCEb6i2F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wkn6Ri+gzezb7Cj43FrVkoEhRMmNKIkcQPJKejK42xgIQtLFnQh62LTvrQTjP0DLlzFF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pzLPzbhJG3nS6N80JT1PQxkCHu9CSJRVUTqhaXpYyQlWKTyJz6j0JUaGzF6bGdo9Kx0V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4CqqJSzEeVlbR37jSskk5QtTtOW38IyidE70Ua59tRG2g6mWuISy9wWII5ErExh2JsO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4qMhRFxUo3GldwxGowlmh5TQ9L+uhXADWdoROW6+kKRYyYmYUcLB3M4YlqoVHoVGIXrL0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0sU+1oYeUMMNcsT+ctbo0KSdDpNHUfIaXWNEaXRaXqJR6kox9E6p+lI9hUa9E6slox4I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6KiFoT/2UkmfGu6m/hC31RNTuTwMWk6mNeZEA3/gGaLdCTE6S3kZPAxoJkPZezAYFlr2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AptFERxRkObZcxv6gvVVNjZ2Ojg80RY3styJWUy4MBYFkz6ohC1Kq+oj151R9P8AZkO7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pYczsW8YXI2bPo2IXp27F5wPL+iqTVZqtW48+q2I9VoVI9GXShehvoWBio8KpskTLiGyq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PBMohrkpz5exjq+D/JqGzMS7xQhGdXRUy0P8Bah1QTPcUdxIhpUxB/MKFYJIeRs2ZhQh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oeNxYQiKH6C9JeutGdiPt1/ahLcwGI+zMV5DcCyuRIdqNgrMWp030v8A8h1n6Sa/cjB+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nWiLwfNxSUzyGlvBelGaOsaXVjEaEN3b1pJgRFXsbFdamxsDZKq0YjHkX0s2F6pGAl6L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STBIr1snYqbm2khUVFuWcpzYl/Zer1fkuaiKsa59vVhouiGZTA8EQMbuThj2jJ4MbiFI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MaDGObELapZdXOrjuV+WeJV2Pej/APFTETPuhZotQr0LVQmIULUta9KRMXosn1GrzpdY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wKj+8/gQYUQTwXNAxBM+sCVKNnLIoqlzft5+70L+zn7qfv5fp1vY+efu9Px5p3uguJK9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K2BnjUxUxtljRo3Url7JdD7k8kThr1XZGuxqmA8DRBbCx9CtMamF6jqzIVnRhiFo2oLB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Mh6m9ZoXGr5O37CdQabmT2jUkrbo+6FKwPVZm4h6UPA1FZ6rjU1iue/wx1udB96JaNsR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KCEuKf4cCxN8jLqP6B/TLkbIN6MyOBGFMCCqlEOyOSiBKq+gakRIqJ6JG/oHpVVn0Y9O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QxIoCZlMa5bBTkaXrdMEU3MRFlDLhCDMHjUigQnYstq2hkaWugt3tp4XA6aoTCRpybQh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ag2EyVFxk7Po5rOpoRHqbjpvHZ1sLVOxtItAWRi3pdEbirNB3ImG0CbKy2nzq6pH2F7j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aSLJGhGJmhCyDeEQLR7SM0W1ExriGrC/MIJm2Ra4UiNSLet5ofyWOOCB/Qv03peqZd0R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UkVFYmaFSBaF6E1YqrXEjbP1MMnQ6J1apP0DpBHxEzbhN8s/KYt1fyLg/kSM/KEnMuzF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Or9F0dHOox8DewFkFfW3lEmZRAy3LwwM7DmcHTJzV6FR0SQ0auhVYvon6s+m1XeIkMBL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IuF3nMVMNBUVYEO6sQYXUpB6dy7j2Njcg4r0SouWfzaF0KmFAhee6gtLcrAaRLVQuGwn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JCU5i3EhUmDMJSItik0ZCwIOj9Z/QqkVkla2uK5xKUMIyqcmJUQ+hDCegrfRrGp2JrA19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CEOQT/jEvZ8E/D4EGrYENrdgLU6OqHR1is2MSmMseTZkaSIF86Fdox7CHmBsEngMWiOK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/wA2xk0Xhq7M6RRiSROCdnfyxegQ0KsWIkuyJzJ+LUnvDvloEzMTRnZb5VgWB6cDNCXM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FgakMJCExrEFyzZI5kVhgQQLYUW9BKNY4M95GYCDH6C1x9CtED8EjttCiwQ1S0ZEXEZo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hPQ0L6rcS0L0XRaMrwI20laTan9T8L/Rx+5/k/6y4vpGB0kapsLfINtKk3Kis6HR6IIG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ae8WJ33e+sidsdbiU90eTfReu9XkWivo2KtydLFRaYI0ussjQsBZFXIaVjNmIUjHP7WK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64InR05PPsPRsWHuofhf6IiWJEV3CRSVFgehGFBkPDbHl9F6xyKizAY1jA/k0dr5FsNC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2Hmpjf8A4SdUAYX7eyPjJoQhUIQqSLBgwPIsiuYrvV/TJ9J/QrTHoMWNEkiefA2/cfyS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kzP7HRCcJG1QmA/ZUl4xNwPKfcSPn5I9/JDv5EvL+T3EOG/cfGP2A/8AYOwPcYYHIfI4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DAYJ05Je5k9VaF5qsioxNUkjW/SXoPQyGyKZCsF59JZQ0odgnYXLcWTAdkSOXMK6mh7m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CqxjJBcEE2yPq5cgNMx5rgT7cPz/AIYRezag2IWWiQlVmjoqKnPypSGQ+3CkqQ5FnAw3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K5PJYJiOVNKEhIQhC3wpfeuQzLSx639A9fZwhu2UIWDyRe28oWdARIm48qaRSbmxBRsa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ZI6TTf0nR/ROk+rFf57mqMxF2BZYSGh+BHdEGQ4I8EeDwRCogQ4HwojshkJu/kc8sys2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T+SKVONx2LZS5HyWqNTB0w0m+j+NDChgVxkVkmq0r0J1z6LumaMBTTfWY1FWEsRWYhuw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CO8xaSzodIFZCTAnYy23Env3FECwnA81k7MuwhM/pRJZFKlEkERMU7qVT04l78qIfyia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UoyHhlg/njJvBHbQxLIgSlBCEIbPhKHkdc9T1vS/WgilpJLGNCCQjCWoN6FQiLEgiaKj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mwzgaiMMi+iaRes6GQQOruph6n9G39PkWI/KRMkQmSmPccl+WxnR5pBGm+hukjFyU1nt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PLamDELQs68qGJFFV0VVbRBAvqFp30tDGEgOzSEuTAsKwQgHliG4pd8i2C0kiCCBB0X8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dT/0FhMH6EVn3JPArjywrFyBCL0LkjCQha8TZ5o2BfFiLSBtQxbiCwe1ySTL2IwpQS4h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/FT0OrwOiENfRLSluJUwOLkVBITJ29pFQhCoqoSIowUDC6osC7syRjuhUdURerE/QbL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fTQR6K9Y/IciqiWkMW6G9jfg6C5gljbGFygafRMkNMiBlw0NDQ11UsmSSF7lsHajDdnT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TemCa70Uc+i7i+nWfSZkNsyItHKKAkCmJFWQISrYqp0yNFxCKMXWmHlSK3krnLue2hbjd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CH9ioXqbYFLdmXKY5kHINQeFA1YwFy41BPokeCChBaMBCojIlXKT+1L01oOrsbDqvSfo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iCZLpwmxZqZCotBVeC7JJWXJJYFCWGqJwZLLicodEKs3HRtfLS1pn6N/TIPwTcXI6UPA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HBHgggfZA6DVbInyR5pAZZYhUSIFUDEeVy1ic0QwxMT1+47Cx6WJbZ/Tv0GL0nQdhju6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gdxuBaWRPirkPUIPFJJbIsZIMEklwuKJUhfV/gF/tEhEm5JvFcHUte6k20Fd5SgrIJZ0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JyMTwSqWSSUmzIlxBBCUKpIsrET9hDM71bamqxqWhv1nd6IQSTmyJ1dNQFVhRVVUNGCM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mUY130NTRoVhacRLfVsTvRD+kwCfhbiQnNWsQexAyCCOqvTB7G+CCRBBbcaIVED4FiJG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0baE/QeLZJRcdJLMX1C+hyERAdhjE2aZck4h+wjkJr2aGKqwxajrgTdgSEDg9zey++xb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JEQJChT5jHkS2h6FoQ3E3wSb+CpIIG0QjkWZiXYmvQ+Q5EsTMSoQhIVE4pD3/R4Mn3N1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NXpZPoPWtTEIFIhLE3F6EjMSZEYUlGiIQhZEKiqqo3Gr2GlXoxCH9AuWp/TK4n6JaMQs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tMCUbi9svvLGuyKQQiERIdkTzEaUdhJuiJ1D4CPBMsHQNVsdAjgidCLwfEJC5NI+8E3C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qz9CdF6kECC3JNi5SJOBdBbhsA9lbjk6gtvKfsPYIeKrTI0GxM2ULAdiyUdNNXVlXhHO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AdnMQlyPS3BeLkYm8xXBFqosDMbxGgte4CP2iRakQl6iVUhIQ81fEfZZ5sPRYTJkRoeh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bkjlnL7BS2pdxZ0BUITEKi1JkSJaEKkeo6SLoTnSzBNGL6FqTb6DgNpxH5zkhAq4mQxj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voeNDFhIhqyREiZNUbDkuKGqvRH1r0r6B800hfI4Gg32RDeRKsrmyFt+CzeIDhh4FRaG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1wng4hP9BYpHW39wkkmEo1h4fwLCuvSyYjzHhC3INLcXyoEMShrFw0IuNPHzhCwgkJUJ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EyUHC56J3ZAx12q6JEaUR6kEEECCSSuYVnZYlvkeAl8jORiD4TejKhUKiE6YCrlHctGt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NFN2jJk3wN0DHEVcmnRkaEyYyf8AeFJDEJQhURVKPkY9PKtGeA2yG/AgsRC2a9HHi9xD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k9xstr+aqAxZ18wvBirhJ/kZoglcyrXyI7r5Ezj5OWvkXIiKJVgirvaRC3Rm2vkW4+Rr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QuUMimTpfJwR0Pk6h2IfAO0wjExbvYzDh2dW0bUY9SWT6K0r1p9RLCmkmaGhmSBNwNyw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FyeGP/AmTWaOjHYWC7BfkIWRHyIXMcjj+hrKnh03tf8A4ZRCQh0i5YePSkZmPLzIXuWW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giBAkDe44M4lxLISotBCr5BIQwyDyJwrEXk7CW3Q9wdI6x3j5kIe49EkxsJk1Y1b0kzc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BN4Fld0beRIlFDQ/aR5oVCoVEIeBrC0Kao30X2E9a6ajkjYwC4lHhj5XyLl/IjW+WLk7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XFJZKWQhSzFyw0IizOT+RLc3+ROfHZbTUbkne8EyhKzRa8l5tsDxKieGPnfIuX8lkKfL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zxV6GERCkeEy4H5yIjvkbnkv0ZYyRIuEMdHCvwzl/k5P5MOXux6sIRPVOiMBAI2ttKw6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zQGylFCxDGGJXot2EnA04IbJniXQ9hl1EfGNvIlj4RBMlckVnNPIYzAtlO8ehn/vvUXO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8CdT39R4GvTA0xrj1FVUd8epFVQRbqPRYdjLC48sweNCdFFE0uFAT8CTeg0EvYtoKOdp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B/0avRUd6E7oaydibjQhCdDJIE7iU6WWN/djph0xC5YEwKIQxQ5vFpVNxX5DGJa9EhU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eBQFyLMfaHyHQRwDaHwiRYkZLNLpTSSVGFECAanmI8swyQmA+77BsfkLMIeQzIhEEGRi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hUVEiiCq8CEOhCI1rf7KR+6SWxzdsSJmp5FU+9Gk/vxYEJKcnisSlXLRYXMhopETJIHb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NO+5ipfIpHSXI6ZEN7SRYFLAPYkUzaHNoZsKiWWPQU+xVfuBx7/ySiIU8jWtmmTlvOwt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ELnctidlDoX3T9C7MepTUMF3JbYzaIPlkHt+Sbv/ACPSBTyTZOGmMergCFpRhPiwhYLR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ay/Je0g2BkYbsPeQ1VA11RYuMcliTJPMIXF1LNk+R1gQ2nghsdxDnzRmpsQO7GTJI6EeI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haIN0ptqyXsWp6HSBq431Wh6TQvTwisHuxO5IzF0pBufQd00QTiPmRoRMVGVIccim1xX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LXGMD2wsfef4bsSrvXJHZeGoWSOzyqeA3AU8DE3P4jYXuskPApB8i4Gavh0JMaYjlWGH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MFqQkoKqFFp3Hsdv5odGGNtEieUWH9BNY7ItkkkN0gS0Kha1wMjChYoQhUVWQaLyLUkQ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3dyUOZFNtNXcLSQvajHjS64ORxLAxtN4l38wMXw6ke3XJbiiklgGczcJEoSggfEhiYvO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22Wcqb6JW41xuEoV0sJiQ9qwj4BIlubwNSt2JvvptLtZjJdhwm3ELO57CHlaNK++foKZm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x5MJ2ElSW8CT8DyPrfAQFMM2EEbt2JvPcpgLH3CRrXubEAR5DSJywl2CB4E3IyxCghEL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zZR4FJJVa7IZAOnEJ8UaGu8Fwi8RBFI0ToSXw+RNlvyQ2imQxtqehsVGOU7Epif1W4vV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gxKkWnkbDEJvUnWRluNtkUSbFnblxcMw+GMs4X/YLO2mz2h+w3FVUZUUl0ZUYxY0ol4D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mbIjDfA22E6xn8kT3/uJneX5ckDSykIW4lRCRBDqqsTCuhPvW6NUNEVn1pJGye9MCXob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hCEL00i9ExCSXDKyURahxQqmKk3iWeUc2aYpyw1jEfHgxYRaFTJHTU1LD27Qjt9DwSgk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6ZXg6LtycNCXsiCThCCrSmUEKlJKb11fdPW3CLqWroJGTVGph6VIROxsZAySdoU7IyFs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h5DfY32On4BZoJJ7IEjTkdh5EIh2QyuT0xv4ombMkSZshWZMriCXQxgdGMSPHSdZsmxL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dwLfnSqRwTyNtmUum1GjH/yWIxDx8CyXrQasRNwZ2LheklgihI2QNQMUlSg9lKBWcmBH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GMyKsklpke//AOaiGxTIhogFkFihCqVXuJtkrLkegCgl0hLDEk4i8IOwxgiwqJCCQqo0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hj1QRUiiCCKvTGgQQQQRqggZKbshabUxNMhIVEKqQ9SI9NgoIDaUSAmEqstSRC8IdrIP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FiVY03okaSvJ1wTylg2qQm7EthIVWNiSD3IITWt4EviNsGVbbEsuMNCKBV1WeZkzgwvp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CQlVKLNKUWt1CPvGG7AZi/NEgjwJmMyE2SaTgefvRNW+RO0kqk93nvIWNx76PaYkiIwe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vCJCXJ2BYUj3JJ0yodx4keTnXxRDEiKIbuO2yubToYEbi+qdnOwnPqwZqgNxiRiyMiBi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QquAk6IG4G5ElmBM0ZJFkLIwctO4oB8K7p7sERKU4Q1hxcK7FveRiosC58iomhTEMxUK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lTF5bI5Gw3QsZeZGJkKyLYJCVVq7eF2cXtbxsRpBzRoPS/qYopIfsOUjR0YumeEBaAhC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JJF6Txcildj9lfY2sCHgXCMCbzBJQnvKUm+i23T9FyMlDkmLsam9mgcPIvApRsirMQs8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ZCYOEwtEq/ysSjU8eUTDEuW+JE6EnxkSqIefFMB97ETA0/kDklfOJWfOXii/DLgFhLjc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p5DOeSEcDhkbpIXLokmkJG+8WBLDljkiEDki/kt5oeNQQtZRD4L8UkljEuMEsv2JK6En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V8EiDAroVS9V2XrMs9ZUzZI7NcEGA98X+yNZY7whEuncIbnymTKBcJwISn3G4yoFdR4d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2OyBMPZN0V5jgk8hAoEFqRN2WpDcaUxULJsPCkXLniw1juxIFyWKBKhrlyJHpWdjEjFs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YzZbsShRjIoZctyX10EDcBzyLWxAIfxjiZna4qEITEKqNxaFrZBDp41qjE4LMe1W6jBe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HwDFkljxqQQSFbcWfKoSq1ox0CkbuYEKpSJ3gr5qmZk72bJ2E3UyHFhazR4qK+6euDzy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MCr9sQKXgPPgmAQJCBDBHLot5FBRi7ksaGqX2VZKiFn3EUjSq9nlGFLyTNOw1wW/+guN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l2LsgmmiCOCFRiWSHBIcqpIkLTdSRXItFck3uNK9S9QTx6z9aZcOSJCRCKuq7mF4nwFt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cifY43aGjYNOJdEe5gk3LSJUQuNKRsKGkEseBNxWkeBgJJqqrMSRd4bILvIsoLYaVFLZ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BhTcvz/AhQQqrV4lL7kWaCFskbxYU5C2X+nggwzCeLMJgW7KiBFTA+4FQhEwPK0uT0pE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fzDqtSZZL/LsZytrgShJWRAlxD5Q0BJ4xY0qshbkCe1CNweDC45Jo9D2G9qmuTfTZDx3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RuVwx1m2E5ZdqEosJUeKivunrm80mF0QeI+x0/bEy0x7QmA/Mc0alE3ycEf0M1/gYl/Y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iCCCAvwlofzFiFwQiEQiFJpKeUJKMIVGBKgQE/4FKUmCMYInUMdhMFgiPJHtqbkeCBpS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lNHkWpyFaiTGFkS5lpetBOH669NhZJP4Fgnem8mwx4Fe41DMMsVwEk1ID7HmedZKQtEE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7Lk7GJPiT3DXuHzDcMJVrHlVFPu/gXMzvNhLEQoZDwPh3QsXDEx0CTS5hiR5EzOH0ZC9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KsIzSG/YewyHLYuzE2ElN1Dchi4mfpj9CJmGeAv+pz/uqN7e6jIr9IipQ9m/ktZRHkMK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bgfFzuiGqarmMS9uhZoWgQhCExa1SLiIIovQUiUKbk4GVsMs1nLLJK5Li4VXgv65DQpx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XZOzFlCR0YAxoh9S7GvayTasxdYkQ+RvcKUltViSUSuNfFKMDccE0ybx20zAp2Oilr+7o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PoJe2ewGl5HYTAE8JCOpazIBOwtBatWEKYwMpZbmkkkk9l3hFg/lROx8VfZA3omQv3ok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ySSWfIGDbO6fNJJo+iSTwY9Bi1PFF6jROt+s3D1bLgcxbFzcCQr0bIX4EdFhDxtl/MLM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CCKKsktcDBogMN3ELIlCBoJIHmedLYmMNFyyyivYYew3Q0NkymEn7Z7A5kFVegl2Jnbl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WUgtlJwiSBKYS6JHtcdhGD1JvH7DD4oSDxH7YxXziKNe451PNxCaN6DASZYC0sCQPceV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WgIQqyPcTFRUX0Iia7VwwcxYUkXuk1ciAYnXFsgrBM94BN6IZYIknhs7nIXQlR6eEM3D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8iRhWhStlh02Q1aSbXB2R2R3R3Q+FyywdKMSJlHQsJXYz3SsLlFvNhDsTG2S0rl8iQFy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h2FOxdLckbGyJiQ+z2yLlSazCPe57kLmbUmncoGlZO28UbhEjLE4XFDwNLRD5mXyLbyJ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Q2Kw8jIPLLcsTRPkYDI0LVNZImSCxR/4TQtP3yrumJyhrUptF3ZCty4bDXA0DRPlJf2N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SrcMY2TULAqnoKjo0NUNYuhw+TkY8kDd6IJiP4LnmL1FEUKiFRLVYhwg0feiIMNeIm5Z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FyizIiV5IUMc0IxQiDAagZSwB4oQTonQM0gPYY0Om4g3GughCUIVExUSEtKovVemKxea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YAt7MLAShRaqrju/Yc9yHNu6SyIW05sIVJwe8ZGvNvIfFWl7HT6q8tkPdhJ2Deo/cgSU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ldzy21iFIQgJJV5jBEJFsAF2PIGxurox6Bsti/gFs95SuxVdkLbswsy4OaL2RYpcAETg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CJrGl9kq1HgbY7jQsiZzOhuEXWjyhJZ7kkMzn/dheR8lg0y5Sj2PYaoXNLkVxEj7q0fc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o+i3H/5HYKsMmHlEQI8GJYiP7ofnG5MnAfZpfbWJCWqdDonQKiqYzOi0MyMGdQgc3BME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B7e7LbwWEzESKpeleVl/9CohanQstQ/BeM2bgkQlDY7FmgqMxGriQI5LkxkyQflDm6E5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sJeojIQhDEEIgVWCIuIXqMDIhSIkeyHvIxbxGpGOTTttklFNd0MjwSEtrKZB5dhMAUWR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sEplkkSRqtDIRC2/hkyU5yyBBWYuYCjTttkgs1FVcNMiyRqvliNCWELLLJTmBDRzb2FS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ZLqqLrkoSOBOwxNXY4ZJ3H6WoTRBNI03sIv8pRRbj2EmCnwikEhFKDjkcCO7I7ScouT0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0lofRAhEmmRuVStYmtyEOIEewsNpbkNSDZ2OXZwQy6olRCNJlyHkYrITFmQ5EpZIAdxzB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s9Ek9fRta4n/AOOnAlPjPHIxcNqiZsN54EoMMvmh+JD3Z7UcnWCCNTqq2IbNtZhRjHkQ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3JjzaSPsFgdwzoCzQKYxbZdT5GWEc24zNt2gSkznyJFhIgVFpVIPcK96LQqyMuRuFBmy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hiwjMglqRQ1DESsO6xKjR0LxZ+xiIYxZEuJc+WIQmKwaxKExCJGo+1HJ1XosVUR5SjVM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mP1x+uP1x+mJXJbqvErb5GLCVhQLbsHIsfDkFvwCNqI1wZbSxIuSaeSE8KrsKagdXMuT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uP1x+uP1x+uFc3LfW64vunWdsOS7ik5ixkc5S2qNSoGqYOXcYU+RElSdCiKfHAwL45Ly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0eZEklamMWiSUiRQNbOGZx+D9YcYYp48Dd9dk6RQKgSCC4BdjF0U2gucNCSroksqY6YW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wBYLdjUhUb0YLbDzaw7s4MkC7seVmGN5UwhJQRGiONGfox3RgJ/XL0GLY7qV5IbPIrUs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YatsFr2M5licXIEdP4N3rKjoTQ0NCEIQqmOiEGMwqdJW7gI2t8C0vyMSYGO0Hhew/asV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G1h/0TcWGISoqtSY0LJcrgFRaZrgbi7YUaCSxRJDaZ/AmQ1yEsOpB5ovRBFEILBB3UDD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ix2MBLCQkIQJfRQBsTwvRCEIQhCGI6dlojzSPwM7ZrbFoQE9gSpUER2WGVxC+KtFs7ow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FiLs3XoRFd2yMShh0+y6oniqd5MC24k9xF21VJDQ4MScbBwg6D4DUCFEiGRN2yEJCVcB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SbfYc2XwEf6BP/oNn+Al02+UISSRI7ioGI2/YNVJjgsREkiliBEn/AfuF8B8HwGP6Bpk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tCcfBfln8GzfA6/gN7P4GvM/AsTf8ChYo6vVH0CdHVP65a2hoZZv+8UakLAkodkExNcL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G6fwY+shDoWMK6jHqIiwglEIY9E3GqaDlicKCwTngV4JluK8izoREvA+2kmk9iQsUjQs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rCq1qIHktREsyGJuWIc5GOq80NbUhM/Q1TrjEIQiaMFQhVTYZ+uxESQ4IcEOCHBDghwQ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mKbDENgjfRBDghwQ4IcEOCHBDghwRHoNIhpyohtpQkhobl0xpZOgjW0YqSTEJeWNUkRw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ETNJGjQooDmEaCJVXR2o0PZH2iQRBIxPQmSTWRt/QLUsfSvAserNIMSLHS019zKMBl6B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iXyJvchawvTXoVGYssDA1QhaEqIIQKjHXsQz8WC+HgRb3Oz2WBcErHSLkWElhS4SEqE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yMg5FeiFrX6CHcQ4iMDAWKNHAbmxuIcWlBrYahjCHh0gvcQsiEbmQhCEKiNhLWtbFj02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z/4O+mxyKuGrti9HRujpJIx5EIySpHuRV+4xE1hknkSSNjgkm9Lc1insMvwSyRfQsuHV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dsm9XdhqPcledBq0lkcC3QlnpMepgJcmYOhCohISqy0MdR7jKBq0iQTCT2rA7QlzgLxR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Faro1whp9gmBsovRH0LnAjILLMCw4VMzISHBkOKs1W9CxjyPFMkk+KUQQizYtVSJCov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cxWfrnpgVcR83JkmrpZohj5GKlM8GOWzLdmX7PcOiWXqdHmTPNJ6phgl9EuC/CptTbQ4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/wDjzX7IgroJJ1FvHmnkSkSpkEiHycCGhWTjZGL0hjHRCriJchrw1DIWgtKqsdFiMIFk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bMRYEILhCi3MMQqx6E/LPkSTuWfwFRasaZkEFy1HgLLLBzJETT5Ad5UFXeYGhYqkjFi4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3Qq1RBCQhUYhf+BBFGLH/gP0cItipBeBNncTjJIc0aIqVyCKQQNEcEEEDijRA0QNEeSB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I6IYkyKkBrgbHAvWjQ0RSDckWpXR9O64FVugewUCLCVxuSBJoksbyIVyD5Mwsei6MQlV0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WIVEKr0W6MZjTvH3DlEvcJadyTtsLAlQlOVEhVVHpR9vJMrtYHuVmrqtpAy4RA6C2kk2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xXdTGmLrXiUYCYzEjuywchUWKcBbhCEKqqqr6RkidZ+rYvo8J7ikS2r2DRGgRSKGiBqC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FEaYIGTyZGqWOg6THqr0XaipOhxmB50Sbkk+mtJNxBtoauZqaCCON9kyiS7btD1pIvKY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LHosmiaGNl7FtNw0NKGIQkQKr1j0dI0lCQ1rRRCPAzsbaMhYotL1N4ahoTadhG3LsISV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hDRM1FuFYvyKAsJHmzYbAS+jVXpWR6PAWRo70eBUISEKjLQvq2RoXps3/wDCwDxDyJdG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EuUR2iRDL6Yp7l9i5HY0KYyOkDjfR4nVkY8UQ+vRXrJzpuEKkVwsbtAkKjQhpRFVn14F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HUgiSSRsbpzjdwlCF1PVYzE3mRhrkQKJFVGAha1VJZNfH4IG2UKAng9ntrkz0irAa9LH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UZGHK0YYar1RDpioeR3okKiEIyL/AMFm+mNMki/8Mf538k3wSj2o/BMDfQxzFGSSX2E3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SSTVl5JuTR0bgmskkCe7k8UnvRse9EL0p0rVEa3YVJNxXG5E0JR6U1SVZFqwf0OmNk1J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JUbrVLGvDWa1GYtxgdBadRiEhanowD9p/ILBsQmvhDZck6HWCKioVTI6GCLJY4UZYLi6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r2HliCccB0woVCEIT9BfWR6SX/hqh+CbiEk9kjYlkk+5NEk9kjZLJfJOiSRskkklEwW5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BLpNZFqeh1VUb6jF6CHn125tVjFg30vDMGljFgL0Toq5DtXYX+Cvcha8R51cRbqz+QtQ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GKFhG3p/5jkgIy6Zm4smw99DcIW9TcdJYGUwrqhsqLNB5EIWTKptodRc0YH/AGLaqwEI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TF66q9DGKq0ql+c5p/Y9i5siw6NWDSlm46bG4hbCxVXotqLCqkRFX/0W4/8AlVsMdmRe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LRO4j//2gAMAwEAAgADAAAAECVUxXwboTQ164mqO/bTSxhjjkjntvlsqgojsnprEA97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jKHACPPLJJnnvugmsv47QjEUYZeKsSENXSQb8/z341D186IFGAjbjASr6F7Ey6DMM+fb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LvjXfffffffffffffffffffffffeWdEMtE2wW5a7OUoCCCXIYQfQ+igsrunuiunoxuurM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RdWeacs78wUWffbYeR809ed6sISY7Saz8RXuYUR109Wy18wp293xCJiwELNp/wC++/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3333333333333333333333333edXzI54zkmnlpiGUFN23l/l2FX+OOsufe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yljSzFscVUhjBS8znFnW1m3nVW2VVMEt0mWVgTfHkfdiLnlum0H/ADzDTT8MuGly/Nt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99999999999999999999999999999YRsgwiD4mTHBM1bvvkpv3BzB3l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AM2PEFf5h4I5Z0fVPTTDPhS1Y9BxRNt15BZ5Bx7/AP2+YepgWebUUDGy++/201/y16rN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D/ffffffffffffffffffffffffffffffeccfc9suttdffdcuoWWXmBIIjspqnsWx1+mi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4XcVnyVTGfVXfTb1eeDZRRTnYQbe/tXPDAcZTZWRZW033z176wawxz71acU+bN5w640e6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i41ekfZnfffffffeffPMuuuNd/psdpCT6zMYxG4ZGqZeE+2TDo77+neYNb1LKWhsiX2V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936e7xmomcb5x7cYdfZfzz5/2y3z2TQEMMc85y/hww7z/AOs+v8+mnWyizyzzxRkLl3nG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vtlE2Qlk28nYWBpQPMvGZKYhBKw/8nlTQZhOM2V9U4pjy+xo6JaroqJ41HkfdyPxX9oQ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+/yPPyvaLEtxUFSjiHEeMOaIV9X0V0WH2wD40/KYfSbLYrqx6Z4Q6bG20WcCceu9om3s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btcOPvWcENtlJV2hw4oWl6Q4wNPuN78VAG4fu+OM1pRQBy2gSAA1T4bbJyKIYpskGWvB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zCnCUV1+OgI7ASDvtUCbQHEhBMvO9PJMsuMMHcMUQ5jddf8AUTgNjH39Vvr7vs/dvFJI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PfihEIdNyh7f7XolxbhSKuE83F7xkQJybDpBANJL1yxbPpBmkzNmctGxGCIwoUmetWSu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rNbfaMErL5dDASyGsH3MTBxQX7DtlpnxdTaR7/JF/LnBBV/n55Yg1H7LfHw3PSirhtn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nuuO83zcfMvDjbuM/id9v8A1BmCqadXc56K0ELAXvjfv/DN82aDYLn3nb3UMMMDscAA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UUGR1hVLT7Z/PjAo8gwgyvzgqv3znXxc4VtOdX5V3IxS7F6r1ZrjRVnaxzHr8Z1JMF5H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fr3H/brv/wBzP0798Y2+aXYDprj3T9y0583LrLlXTTQpKlucUeR/TXXtvnnNRmvK44zT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tEkRfPkWLJOzV66qXGDmqqcIW92So0D5MIF5oMEfSMLceei1XXRoxT2ZHBw9eTob5RdR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U46TeQi0/B04x+J5d7Q5YbWwcUccVwJ5rVUaSP04yPFAML8vhcsO4g+/I+tMLwY5x1zW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Irmvmkcm5dhaWHfmI166pOivqsLuIFElsvxjQK/780+bbybOrvKKBwS13+kk6aU3Wt1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84pxya+tz3R8ki737Q+49zwy6+7by8/1fT+21V0+FkLHID6YoOfGbyvpePcBgRczj12y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pH+AnJ0FN3y4h/5qwvSrw3XELOoXHbuHRnQWf1GXUe2y/BIY8NHGGYXfi4sFYWVhzxOY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Dt51irmw9eGEXUxbYQuR1Qea+70Cf6dUbZO27SVIi6z3Y+dZz48GCWTqfWBZSpWJhfou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8WackHRQNgFeZytLy1BwB0+HVGClwUcXbpYwNNg1z9uOmzCDpo0zbwbb1ZwlHkrqmimB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dexSV8e5feEa9ypTFEc14Ue8nbcb7xxd8bF3ad8z5e973YbS867EvgRroV5x4+92w76y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wW7POAX7FyTbYWaC8OGNnYHKjlerwTqvgkkrP+GmL9+x04FOXzKwyhy/RdXQe28EfMxbS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9BRHuQXe9Eq/lkWMaHar/wAB9mpBhhBhaJPPvWtccUCQx5QNtqoG8vNbacr3A+8t3w3N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PXpNtUc/o463QsH1uzU0Hoi3kWEuJOrpISGUzJonFZQVUoSz5rJOxxxQTgRBjDQAzQz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G+EbGZN3cD8uKfHnxgXMOiwA3zHfsGo+9SNRedwseKGIJvciwEHH9oSAQQD9dOt01Fe9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b565bKg0leszjRYZKq6/WDzxIosEXwLD4hb6ghBJCNMcNscsnaJ9qpEzdbb8rSjSCBxD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LpZVxL6LFnqNapLogB+0HmWV9qmnrL656KACzHVV2f8AzeOCKeC2OQ0EYwgAhtVRqCWG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d91NNlNZ51zgO2m7sBx6T7aCe++CWy+2Sa55HOCiKySy6S6S22mc42Wqu/NkodF8Crvz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A4IwKcMKn95FNxlc8thRwcccUwksAAIQsAgA080U4R89xYU84QYQt8kUw8IBlgAkAQ0k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UwdRgc4wBUIA8MMscsQKrm8plZExnumaOyuGaWiKOKmWgkM48U04ww8gM2++6/5FkoFV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vXcBdUUs4k0kqy8YxUMA1ZVNJF0RstAuyMogUE0AAQEME08sMcMcFx0aQs4QeJMMskCyO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YQocIksIQ4oQcggA8IUYwgNEUMWreUxYcgZRRvTqGSeOKM09Fld/MD/3DzzQ/wD3dKFq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HEcVEushpKN68muqsqtrrjTiMQFMWeIMSRUZPdHMhMCGILHPuODHrvmCAWNNTj9yLAGL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HLEMMvIMGFLPJADIBIDMEOcbOIDIbZNO9UkLIKOXQAaa+bUWf84Sxjhv/wBPO8dmzxA7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xYPPh77tmXUHRxMgnmSPueNOqrCyxLwh0TEFHTmHxV3wxVwBSD6BQq4oKpL6oBABBSTB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CixgjabJrqb7bYrYKahRkVkM2XmUWnkWmP0s/vsf3PXmf89NWEI+KqLqrKyIJSRTCzzz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y5ukwlFg3kPyS2OHn1GlGWVRQSHXVfAjb4aYo4TzjjJK6LKwyHWc5yAY7wLqiJCIahhi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03y7wYTzTzz4r4o4IJB2m3jjwAgAAAAAAADI7Lb667qIY7IbLroL64bapb5ab/vpaUII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ziyAATTziATiFl2m2ORwMFlmnmWEUxASWlmwIrqqYJZb6Iw0EzzH5DwBywDAABPz5MCI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888sufvPf6o4IIJrJaxyyCBUuMc/8UPDwgAAAgAAAAABB77744b6ob4J74bL7JY4ro6x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IIJ77zTzzgBzzjgTyARFTX2ntQQfkWmVVVj5Cih3EvojxwijG1E+4jxRVAwKSiBDTwgw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CeP+/wDr/wD/AO9XONPPfaooIKIIqAgA10+Ide69M8/PSwRwwgAQAAAxzTb7Jb6b7pLb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YySQgSLIf3ljP7pbrLL6xDhyxATgTASjkfeCxBMmnWHgwDuUnkWfpoNotOqYqs0rx1D0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RwwWUmFnn38uOPP/AP8A5z9//wAscuNb5oZL557QDVkP/PNFVaB/sfecu857LPGzzBDD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T7ILrAzEGRjiNE8ofSy9rc44oIoKoJbgACzADSggRzEuWSSVW/G2jRkC4bopb6aYb7jZ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fMdUsBRixz2g/wAVx1NJhV19BT//AP8A/sePPO+dcNL64p77awyO3ON+tPQygHNP+Mpz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mhyGRXxBCTzzRgIRhXhyzj6urNpx4xf5I7zCAJTpoJIyRjghhiwyTzfm2WEd1WF2GlFl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2h5JUzWlUPIS0+vNNixTyYWu8/wD/AP8AfmUPP+ncuNcMf8MNM9MPIP74rLYTA1HuZqNo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fQZo9vMrCAzAIS0QaKrLb5bYbqJzIPPPumFIlI+8sPr7C4joRr7r6eppZ7IqZ0rjQX8t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lUUF1/m3nUHwJZJbzX01gYTcd+fp5AIDCx/f/vOty1nll1cefcdfPf8AfPLFdjz5jf1N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TfIIILjVvLLDKemWgQYYwgA8wMKG6m419wsgASAvVtydZNkSGUwkea6gUYgiyaKWmCae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ui8ui+a2yeivZ1jDrXLLRc9P6N1P7/LPCi7GqNAMEFi1lZj1SH/5mJcOq0tNdpQtAcJs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cg3LDGmu0m4GGd/vgE4IyeyE8KkC2XOUCGeEubvCaryWqiVWCxgLoMxhcoU9NHr7rVsw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9xjLeSq8yz+cXxSY9MA8dl9tJwM4s9gwF58/nzCmo+6AY0CmeSzPb7lxjBdw9GanRRdHr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hRluP1skcT3PqGUDN2+4g2lIH00I22iYIcPbnWooaaGsTLm+DbIDnI69B4iuLwCbvg8D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IgQZYxB9Lvt5d9F1goC/UglwoYU04VB19BVHCCXvNOJ5ymqqqNUMymE8XpgZrrZVx+Yg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VtDppAlhRBMcoCwzcQFxoZuXKrTv1DuNK+tK8by8466uu2mKiYMEQ8s8CNBP5T+GaSgr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TDdJkBNF84gl1BsotxZVtJdg6iCfknlqAGLNUyC246xbljTDPg04Y0G0wML3ltMtb9mX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4KvvVxHRfRdxV5QiC2S6WN0ZSTMYNc88jvZeVrMRIjYydWEsQmmamKKaUgM8AeuzCwQN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kjA1ykVNvBxdNFFlQhIlQ4EEEZBV44JdDCWLDjCvwQOPLxDzDDDBBRhB5IQYTQ4cJfDV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Kijmx/AMIDnBxJVbxz5ZhxKOuS6a/ruzgHkecw1nzhqSPDqDgTg4eSkUaKa2GGC2kw44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qOC2+1bI/s2zU1pbACEcMlpUUF6gAAsYQRyi05hqWfQLDwADD/8A4Y0wwwwwYQQc8JUH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y0a8XpvOlhmtIl4Mrkk1xS87bbZbZ9upjhqJ5hLP5nZZZob41+boie+JdI67hqsADKDo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qqZ1TIWrgnKWg1RR1TBqhaIiBxygFPDNNvtvsAIFLnvkuH/bvi56YAC3/wCsEMMMMEEG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w4ozCysl3+F25NFa7JL0Q4k8VtWeDg9bxxEu1Ucr6JQ9NL/yuKGi9AR1nFElh1ewpJly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pZzRTyyxAaF8XyvTGan7aomeP0RZJGAx6t6AhZpyZYtBCDSxaLoLLzBIhdNCwgNf/wDp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dBh7M1I18wiyU9XdVxxJWje/yt1L5KXpygbmqT7D1il9jDm+aO4ex2b036b3jIMkZYhq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KaiQUsAIwWacgAYuGepDidppkhv9Zdn4VnJyenN8e0YaY8YA+eUg8g4yDWSmY82rH43v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wwxxQUVSRTZfAZ6dbgqWoblgQM+SasbJ128oOtU5+b0G60Swwywca+z0lgJIjqm8D8jU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rhbyiwjUVjksKAJDPPqIADGBpFiY4jdZSz6yEbEzyB+ZhgycTaAMgIRTNtgEFANHo0mt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5zGM8/8ANOMPHMefMbxww8UEcTlcfc9nVKlFVQHbQDJiyC8sV02ned9MucHP+3dPrLRg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P0+BpKbqxc6l7eqs1b4oiSCSSyCwgAxwrhoQ0rCi2Hd/UeGQDnvXJrbUFCTIZGWVktOY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wboIG5AxSzzz7PcmtvmXFHXhYbpv9vbRyOVslJeQyfHnRADQzQbQ48U2kfUuKmsXKQdH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NKx+8CatPuxYYqLQFwjMWe7lKUqhzyhhTjgBwDTbrR5mMjiSiusv1wdCHJ2dYMUCZS54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Yq91uBS2zaqPZNJLqasls8zqoL5o4bL5JJL733p/qBPpSuC2Pc5eg4jAiB7tQcFHO0tI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/vuoYgQIIn9hWqQwX+yzCAtacyHALJUr76jwDBFC8WDB5zSIorSjoCXaH2C/ehubVNa4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0xHYmFeu7+G021A0N5oe5vtZCBzbp5675ILqL7IpYZI7HtS9amu/feW2POJ15QyjhwBEg3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jwawxAlXkff7SgIar7F2NxNd1qBBwk2dg4dC7UCHuk03msmuccuwSj4p47wtcQRRQi6C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RhIboqWGU4XH202U0HiwxTVvjn/E09jwhQjQhqpJa7qKJqIp75mhB6kFP4eE630XC19T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Eksm2YagSgjZK64TcPFdrRg5/0+oErXAWOggEkmdsYh7X7b4WcoM9ffPfuvVk2h7xwLAo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fnjL+cvyzjLLKEW3yl0Vn3TBX220VhAQRJQW2ASTwBgb7rY776r5577LJQRA9UjfL0jY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xzh5S9V0WHWI5CSqJZZpIxfOecqRhq1XKz0cPBlft/NN0tfAROD4qiDt8ckm1OdPN/Nf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Npce9/ovQqwFO0Twiu8p1VxVVWGGQHRW23kkbxv4pH+2jyggzhAYqLb777ZZpL4LAP7u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eFikbRSQlyRhMVU3tIaxCAA6rYIY1i0GPfbBwBVZW5hS/wD5zHnJxu71UmBcOc/j7fHz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ixWC6q88jnDrzzyfU6IKzr8MoP2p1NsZRRNp48QpM1p9uUrWqT3dpY8AUo00WC22C2CS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jnOhgn28Npg0rRU04MQlkRpxNGiEE+CuKGG+WSMwzHJUkgr4Vfpv6jQyVl33sP5FH8c6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3dNHXX37Hxq2uaUUTvL//AAiRYrsJw/sMkI1jdVTLTSbSVdfDGFVVekrjotB+YWOKFCBK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urtgovAcI5PXMzMQZwQGeDzqAGlteG9aWghlDEumvmlgopBEOWTUxIrmK3B97qZ/67xj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06ea44ykk5/80dABHgz7BQnOTP8At49GQYGhs8gCoVstmVTZllHU0hBiCB30GodLq83b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ywAbLz77YoII5QAEyzxYw0FzE+MiPAMnhjab2310UrZbxQSr6577oLYIgS8X/GJJokPe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BpsSO0Iadv329LKq4bJSIhWDlO+ukGyJMVGnEmpb43ff+QoaTs2SFsl06isgnDRCiXG3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1GkBABwzQihJAiAAARL5DX2lWzTC7ETMEXylqyfHiiEbGkvGCIjT+3vecu8U9u6LKQDM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hsqzzLZq3FDidwYw1mWiCABwRZACRgiiwfWPskH5QyjjIIpSrsdYQWN8oUEABDTaFcH0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T3RPG+22X0ADghRzTxjgCxQAzDCRTQUVZgoNk7IDVsRVO8ORt9e9muAppAOFuNY44AU2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CjKaVoHhOwiBDCNkOQeSyJj+lHRTyTxCyTjyjTcs+fdmX9qYp46675I6K5yiUsvrWlIQ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BQ30XlVSiQCocmkE2CTgADDzzzzxQyzzzACDDwEhTnrbYoUWkaWNPuNtDsNn8AwbksWL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AwoLzdVQjAaFs0ojfDCDzMXyy92StfdtEwyiwDTRQhQSznVsPu22f7YZoo5qOIK5bwr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Rt51dZtlZBJx4kEA8tlNrh9p9pMU0oU0kww0Uc00I8wQMMkbt1ZK6ItbDpCJ/wC99iqY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R6kRbfedCVFGvHpHaV16uD2MvBP7RZ7L5AJmd22388HEMtq6DOBCGuNVvd8x3XQoePji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P3w3ml81XSAXcPbdXeRSdfVTaCKtHw5SUQRBFJCCNOHJACBqCACIJPHLlh/ChjJj7W04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vNiot1nhc4zQbSRHHYckkKoqzq2wCJ0PpP6jEO4HA4RfBf3JlvjhTijpStO9Jotjqv2H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9mJED8M307q+FFTFIONaILXXfQTaSXQaDVy1gPIYWVd0NJHPCM3IIBKCwgBEAHFsU/xt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CQp5etriq9EKLlT8a7QPUbqAbyez1yZA9TnRcPtJ+OIYgMFWtel210IyuXvUEEPmbG/T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4fTX1bWa/P4Shi727MPM/paTPbQHJRdXWeYcddUD57hdfeY62/j/AOfuv+ro7J4o4BDy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CKw+l3EO8neX4rBkt6BkBxCPxlsSzrAUnMXX7KIWskD0v4ibMcJt+3y7kCb7NkytMleX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vx3iiA2qoP0Vge23EYijZXKvd6Sdvwx71RChGWBWWn31nn0koX2Ilb5pryTRnnlESwDxK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TYtzg+NkwLV/qivCWHRSSeOn5YzViyUiYjDlx8G3Uybr8H2IbOIzb7bhOR6GhSyysMeQ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8Pabo+fvi4IyI2eF00Nuva0GcT0EG+ewkJ5UU9FhSgX2RWF3mwaJRB2nmJY5Z76sRVyC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AjTL0GzQeDxzMtWlCZwLvM4rb/oRc9aMPKB87rlpggQIPlK3jkRh547GXKg6plHlAk87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SDcA3uZqCaRZHCCi8BR5xFxGv2kb59MwU6AVOc7TfI3xY2TU3lxjzS7qwFmCw2Umf5NK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QDlzQgxRBD52WnjIY6R/i7Vuv3+t0BqvWyX74tOfJ96PWt1QDYK+ye+IzaagC5y3to+h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ICu+NiCAjo0qZ/ry2CrYfvWPrTqVksTuWd677yumjwK+uah3fXNISw11x0z1Ib00V2mk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l3HhkGTg1RBAUxhBz63X2ysYwRqI5o3nP+k55LtYsQC7J+E8mLPdxeRja7/mHN8v6Cfe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G/TszsIHtByu82GyJy2pW9R3Y66zdicdwzmbkToKb4JLAtqQyLvr4Md5QNjHQVn0mlR6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FiNEwql1n0mEC6qBT02XFEwz7XX2JzJizyJNIRfBLGRMBaL48ShXU7utca/n1jQRdNNH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i4CuFbJfcTrYCiwDOd1NIySNSR3u3qh3pIw6TE+IIr+Uv1CKFpqXOCLy/O5nnGHSNDiH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HE0nGEK1iFmGYHF2EHCwWHQlRV3pCTjIEkExgSSggABmTeQxOTU67Kba3VkKBioQoLY0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av2qyQsjNa2K6Ajq8LCodfjgwpQRp+MxR4XVJXO4hmvY5wjQ4dauzow4qxh0gtOPqFkF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nln3AkVmEWFnWB1xTHBGlmVV2QAAjzkl3FkDwnCXX1WSBxRRzpVpSVDsYHaoapdEA19A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CCArev6N/LmeA3+KYjX3Ve9qYoOMOP8AXufkkQ88bGQt+iykfWaq7rfkQC6Yi+F6B0sv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FNkgAJ8s4kGU8JlK2xx9NWpsk5tJd1pt5RksxE19JYI0M4w1Jpt48EQakJaBmZRdD2Ge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sMs0Uc4gY4k05SCD3jFAvaUPQ4BB5vZd/pfRDX/HG8Pe3zedeHMPc2tFRxWJDfokyqEA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BZe/HkFRFEqg19dIOOZBBBIexgZp0lsoNf8A1QZdAKWScCHdVUXNMXPLWRACJDOLEONs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PWiKT/UbNrICLELGEFDI/LXOqdDRAkwSxkMt5/8APudd9XUyAT8PbUDVmCRaOV35W2WG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wTS+lGAYnhXPKMNDFXGZC3FnGZaTkEFnFrTRibyCnSv9mFnURRAyn0TVW3EBywQ3GWkw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6MEq5ilmbJ1E8Z0yiwDAwhRAjgxhbPc7O0N8DMo61iJBphjtf/MXm2BxNv8AE12RNVHFz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e+N95w4yyKxQs4oMy082SKCoUGuh5A+24OBQ1BN9NyWi6udpRJtnp1xNkMExpBVhxkRM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Ac8YwyIAGmz1ROi+CXRviVcAmIkokQ0EUkQI/m3R9iYOxGBD0w74eA+mUUUeG99VpPPM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YOvlRBR+qao9hz/Jd443QscId19Z8k7AuZpZosRlGiCGeaZ5Uetd+F0sgP2NtNZoR915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wtANB5E0MQksXXpDLrDWxk2Cf+/FYaUcEUgMMw4ow4UxT3/yyuLOLUucoKSiGXr3vfff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VE4dzq9oDAQgFZDD/JrSOMb1vyHh0PLLWoelPmGu1B98MxN5xZxtJplxFQQp9cQ4tJpN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tF15hoQUR9j9t5VlpQEc4AAAIwXGDvzbWE8MWoIk4kM4YMM0k0Df9LKRcy/VJ7kRV+nC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WuWmq5tTuV9uPgGoNgZdhl7NBLTFeQszOGpodwQh8R2TjFj5xx9lh1x99R91V9V6zoBN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ZNZFl9F11N9ltAEhNrBdFdhNIAk0YA0kgwVXPT7oIksdoIYME0EcYwwIA1DFDWSefMsa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5c8hI1RlZJRdF9O4K+Oe+WnEk9lhV7C8T7zxYO0D8ge+i+iRdK9LNCddJ199NxlRdddV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M9dVV19FJthpB1NRF9E8B1pxfLlJxxNMoUA8KU0Ukoc8MsYskUI4wkssEAsw8o0wEwVj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426DX76RR19R8tJ5ocgAMNF0NI5yjLQplM1ZURmDDXP4gWE8PAC5bmeYCv4P/VBZx9Bd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iLD62Zlg9ZldZBVRRVlpRlFphsglFdwXzVlRVc8Ac1coYlIoU4M6e2sc4UkgMcMscMwc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zn7juFNY0hbaSyOl0KBm9pFQjwIIoXAdV6+LGF4sERtV1JyHzn1/b8SldiQ4VpgeXhhv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xJJZJx12u+eIt5dxptdRxkRZhlxJNxZ1JlQNZxnHZt9JhR9wxP640o4MMsE48UI4MwkQ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k4NJyZ/JXkeWSd9t5R99AQxN9FLXJOtfLVNk5v8ADsR9mJfQNLEYUbdm/wB+M+kuSI76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VNTwneSkn21W0ElkUUXh530Xwh110X3QH0EhmU2mFlnXXlk8+vPEkFlE3nE3CYyCwiSw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AS1QijnFzjThDmCsZxuYMVlT0klnVhxRElFhoXvauITdrvRDoeDp3vbYDQyQzyF47Pts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kHlMuzJSll3G/k500VnXU0F1VwiZJGWwnnEW31XHk0FH1UWH1bGFwk9+vdlUmFkUGHAx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jyRQADjyknUlEW00GcP26MaNF8JraYaP7/iUSkU1X2zhqLP+6MWagU7vYVrtbkytQnSy3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k++yOVS3W4WGaRk/HcS5sO510VUXgw3m0aQ1IMlPVG0UEnCCiBk211BBRITTf9R1Xkkl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hjgq5RISAyDBDV1FEFUnW8Zco5QiBF+SYkg5HdXBosQ3mVnqCXbt/v5Yrr9qK3vPTp+4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+b+/vOHP+f64t6fKRPTeRL7/AOlCpABFRhxVCQcJ98d5Ux1hV9VpVNohdoJRpMsFxhc9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VNdtQtZEX8+9emoee8gA4BJNt1BV+Kj9MgNWPY2B6JcQ7YZJy+uuQs0Y5RqSCeJNYBqZ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kUCTD/iPuz/zHLnj7fhNk5ELP9yglmq6j5BhPhNVFJF+OgNg01Ew81AhEFV9JQo9NRUw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J8qO/NJ54WqMW7vkBI53swIoo8Yoc5FtZ11oT4tyaJzz1GuOOayIwy1FVkWSBKsgd592b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B7LVbYgp5V7LzBD7TjXTNrP7Lgf0iAJ+m60qkM86RxK5W2xBAopxiJ2JkpwvDI9w1Nxd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BtVus5E9qu27NtY5qL/+uJ0co2ZlEQosAl5Z1t93pmuK6zEkzA14xnhZ0Xme0MYv9REQ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oskMPg4MmZ8ZBkZbD3LrfYuldpdNH3bjcqnekfk8CbQFDWUYlVpK01l8R9pRo9MtIb/G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0xNWo9x9l4zAtxDyqc/fu4hmKH1InDWeKIrEYgV8wY1lxvPefDKeetwxlJJX73PodmNm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U1SpFVyhpNJk4Pc3DEWmXvDfzDLrzzAlzLW2MSzSs/VM9M7TW9ZSTWn9N88gk8AJ15lH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FBcMJpMQp4GdRJB4V64Z5PW2XLS3U7+wMzY4ypsx774SI6NZdJ1njFCd1mimnBFRVV/n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B60CwONYwp6B9BlpBNxZ09C3Zd5zXrvH3fDvk07DeYZxkqUocqOAbrFtbNwZTpIZVIm1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ry//AOVOGbffBRUdUYAYUXUEXIlfSTfip18vYu1afKAtUliKCHQ5MhjMZTcdO3Fc8wzG9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z7kwu5kvIeci/wC5jHRVQwUFXWWmWEle49sUU8dcpOf8Ouey8azWaTm1pxMCZAvgPsOH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UEEFE0033Umm92CgwUgizyFmRK0H0W1QE2egUU34eUkz7LL96XIGkOAt9UT8jQIxlE2d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hVfOcHWu5vrRF2GjAncO104gBn0iCGlkkH1W333f+o2nMq6uasefcfFbM3NFljiLTOD+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+Fq5ybqml2mX120GxScqrZrR93owRyKaj13HFFHSPFAH4DOFf8qhdqUXs+zEIdyrIA80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Ty7choHmUec+8vbIlBh0ghEAtdXtHnTG32aSAYB2mFFHh2ef815p6LZ+1qcblqPoDXtI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Wfir9KuYLHDQ3lUWUW0k2l0gC3V76vHMH2Ap7zEmV1n1RBhFmEl7POKOBWUWjeVjouY6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ijUVPlsJQ4vSrHkmusnobzwJQCQjT2i+iq8s+KbE41WXECWnE1HnQ98eP9vbbZpjlIek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2V0F0ol8lNqYhSxUeZxVGmFEkXnyjjQAC0PYVBJRkijRAVnn33kzBF7fkRbChn+Bw0eM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9NhA+1kvYTEvcHP6QXwB+v9Envc5ihwXhU1D2EcynXJGva9EZCP4zLHW2FHXJOsN8efoP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Hkjhu/0TpKkaiZMUi/Mr6Dm813HWxR23lGAjCyzTJm8UnHA26rJsp4r5HSUQl+bylkwW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HeTRJiD/AKLQ36AMgIz3XUn9i5lH3CN9THJUMw6XPN00kfgthFaVnC0cUTgyCNZogNl3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/PqMbZVwUmpU76RMEbE2sgEWBt6pvGNhJd4Q4wRhIJMsEB9Uh4HsgmWKvDj/ABxzggTA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Ya4IJmLN86a0qDXhsAGYeuft0g0URsJUSQUQWm+7fZdwMBqxmyzAXUiuyws3SM0fwjJC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bcsftNOePsPy3lygTFF3oGYacQLjB/PdxiUP8dyXXH3DxDSW31ThAiWVVkBlBao5fuf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p0H02hzDywk9ZBRVFN1gcsqpaBJmD61dq1W1tCygoQYFVOOZ322gAAGGd9NEXUTL8Wq+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U6udP+O44vNN/MfsM0ieUJ1ZwATX/wB9fpRZZMb3vBtQpTj0c0lJ4o0YEYYEN4IRpwP0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/PH7jG8s25pYUhDg+/TRFw88Dbo9iQtQ/wBTGp8BziDcFS5y9oFQ6OU22+j1QjJIKo66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5wCGLcDDlTJa6w367srw0407w21XQx2C8uPqhZh8coheGmHw+ydbQU4yLcTCGRQMFUdT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XoAgt2xzy42228rqDCwx0/i7wfPGiCR0LFdLsxHG8SaSNtcKudeh9NZB6I93/OS27Teu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vzV6VvodL0amZGCMyRb457z81w10z3+18caTjgIUjKi5x9Zpomu0ywB8QSUTeaTQCOJI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MMHCCcsSoE69ww228814/wC0noHE0DyNfwvtt/N8fPHEHGkH302XHVG1Ee8AKoyuMeej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xiQ0Enc4edVtsnZvf7Y8z0TAp7W2fud/fOfP8v8AnjhVDJpYk4pR9d1L1sYU5RMY9N9R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Y4y6uOcouitxA4Uq2mOS3/3TfPvvHnWA1Ntsi9wo29YQoslpN1NdV5FxZxlJxBdA1HLH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48v3Tn72LMO2fkjqZoD3PGGHF3YDsN6GrS99HXb/AI14w6w//wAZkXDmOCDSdbrZyicO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UXwl0SNYGk4Jb46pi7o9lVmjCeLwYiNvs/8AnHDzPysSmlqaKmctwwAwgEwcopUd4kIM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cnPDLj1ZUjrIqfX/ALwce1MoUggc/wArePsqUHOXRq245x6CQeOfcMO8sN9vOePn0i9T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9mXpF1LpN89M0lEJIEsjHbYJIbqLoJcWlFGCvKiCBkLtc/stbLbI8jJao4aYDD7nElkW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q2kOGCWSrTj1w0xaXqekBbnPDHrtB1U/wA2UXR35i8R5Yx6XCZL95pmroo6985wz795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aKIOLuv17537WKGABFWXJsxlT1+XEjPZAM+k0klpqcfZcNNKVNnPx27321gstow1Xkrq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KBBP4gySDEFOqntjw1w068w82EfCMTl69+977wr/ADf8numvdbVEvVfS8aAqtsiwy3Pa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Nfvfe2lyu9o3d3oRrkHkYL/YCpqJLtb66LZ6gQKbBzi7YLLabzRYSb5r60KrdOPOOJY6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5zzD4LpDCBBRpZX2GX3w02kX2iBllVPvOMSNuLXidsuMbFjyQ1k+rmUaJEWWuOaK8Yjs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tfM8MNeOdN/3l0TIBFH9AxpcwkbBAXD32VnmUefsO8Nsct8vMMt0s+UWxV0gyERx7QYv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44VNLrZqAFEExjrxh6cKMWm3W2n12F0FU1kEVcdaQAg3DhNOuMP6phwCkhoLAUKq2Vof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tdUZ8o8Ns+/8AXDTvjDX7NZIUxe8PFkRHMFS4YssYQlt1VTvXvz/T/wC58Z5HHJHeVEbT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p076vEENMJuK+3Mm0eptTFOAgoslSxNcXXUUbZVYVTRbYY8/w7wP61yUx+95/agOEKQz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knuYckbT4+5tNXBxx21/x5059524xwTRKt/HtPXaWcDdLNFeELEQTazx13/44x9x1z2y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YJPM3kCX/wCpqRwhRS6T7GxZ98eaX3Aqrq55YkWkFUH3VUHGlldedMf9++niyyNSwNfc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6NMOO+VcIob73v8AYvP3fT1Wrr7Xrrfn/LjDHv5pBUCyQLeRZhMNBopltHTP/wB4yx8/1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22z9USd/JbXdKFQ6DKRjrpgLDKNuFMXa4otS3hgLHsq986q3PXeSeRc3cfww200y0w6+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05y9k68LJsx20998/y+T00y0fVjw9z5RAmw/y3z+/153315TXYaGUGWwyYbVbReCb6wzx8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4wzx0734+10dbf5d6MIAYdYMPunhvMJgOKFhEnu3lpnTm6vcKLjLnmMIcccRxy2w+zy4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zVjD+BbPv7HPTscc8fpTrZnH3HHMhur/LjDHLQqnb/PX7X/AOx1XVcVfZZYXACHC+bK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671zw+536wz35+0/22/+xV4wydbeDPMQQIumxmMKD7487MEqJspluIy6AMOIIl1n0HdR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/8y67/wD9vMqN3AGwm/tM+cNPihg4du8/MtsMP0UfViiOUHudNbeKPde9sNvGlk2lnlm3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0zHEA1gte9f8A7HzjLHzXPLn3nLz3XRlj/HVJsE99QFpsc5u6yyiKRpBQ/meaW/yv3wxc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Fp5/zr/PPnXPvb7Hz7usJNNoQzrPTvLn9pduZBVXDP7vfph+l1tr5vfPAGQN3HTb3/8A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QWktiJfGDRQuQedcz9ww39z/APc8fcOs/wDTDrX7RxzRPBRttg04NdF0+Kwk2dsn6sRY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wzI81AQbdEVBFVfr/bz7P73r/vXLCAZr9EIu1rL7Hv7unhrGywDj3TbrrCP51hfrS/6s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Ltl1ZRx5tRQ9tudhcoZtxJMttrnzTnjvj/n/AO05y3/1y41313YwCZDfQMUBVLR2xgEA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L1qGxnOOMjFZDWWVVKCQVVa69+768+8684w18y8ROOQ/h715y184TedlrgIS9269XmC1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X5GHQ+009WcTcaQQRTeF0+mdJiscTqAGIN1200/56W/90443/wD9uucuvPOc/UD3ljX1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BiUT2kvgcNqmctY5rb6HVlHUjCAEU3V0muOfc88+9Oucv/3hf1A2a+8fcecfWptLITQG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/Ps7s41VBRqyzwhednUFG0W2nR2xADHEL7/CwxCxTgQONN+M+/cctc8O8Pdd9/wDH/H3z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xs+l3P7vOMz2TDHvs/hhq3c5heCRZZZdlZJJx5tBBffbD7z/AO961258eEDp3ktrxx/0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f66z3zUGR9KL5MuPJCT/AAiBGTlSUTQWhwRExwCO8jF6pT6LhYw0HcuN9vPstOu211d99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dc+XUSkFHEEAyZvw2iWWFknWjjh8OhzqsBG3EHkWm1VlmVGWkUM8PN/8AzvvH/wB8z8w1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PfFFFM9x3VvEPMNPO2yfPtuchMzAwc6igDyDBxggBDiiTyAww9bFGo7DDZjklWt/M/f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V98+PvNNdtudv0HwlkH1UzBajHfQ9+uM2w1XkHucWjENZlz2n2VFH2Hm312kPfNcsdte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sPUPPHKednQYhFjnm8PPNM8s8myF1l/tOxDxNJ5U7xQwTllAyQQR3lEaPZ8+XssyQKgX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VrI1ula+wN8ciO7tssMqZXiERKwhaTLa1WkouMwyF5BWp2f+rfbFDoN111mkVnEH0fP8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u+MM8uNMb81gVMuNlglzTweUPOvPtvv+pFCxu7a1AhqHWifXWr6JYwSTBzBpKLYbJJ8G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DRdPP+WkKYueLld7v9451vz+e6kcsUVTnH0XR1fcUsY9P6w5cqnG3wTQAQMPcFmllUk3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8M88dPN+NesOcNSzp6W3pM2HvTyZhV8P/IdOYNQ7dx+BnZQy3oxg6a2nWGJZY4YphbpYp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a3Sq43A1hO/f9mLfOF1EO+3eUglObvOsWJdmVFlAkDiRUQfPTE+/pcVXrFu5jy4xr7Ij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EtN+9ONe8O8P9cuNO/8A/wD7zH9nt1jHShlKyQDZT4/J+W37R2uQYbxrERmhAXikleWZ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/AN//AHwgfRDVQf5789Mx35JvHDrfXpt9dn3lLFhNhCHP8YX1lJw6BAOCCIaJjLnPYYlJ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KefPOpF9JhRjXrLDDjrzbH/bjzDzfzf7r28h+ZMvKCD+zBJz/R5t+7NcF4XyydQnjkK2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ESP8ABgAWhhThYKw5ejNjNM8dbMDVdQ8/1w/wcdW5WWbceSVe9qaK4TFxAfWNhTD2KsBc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QS3t6CJ/fNoIgv8AU2uGsOcOevs/NNPvuec9+tMOOs9FwOm8Ov8A5HhPEd/VJLWZE90B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u0my6E69u1/kfUpcnYQgGVmIuXpCmkkzJdloA9zbDb7DxdtJr/MtX3RF7KtBlNN9uSRl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1NOF3BHc9Je4Gu2i0j+2OUA7vnzbb/Hzf/n/ADxwz/763/16wxzywrTk7D8dVe/X7Td1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n3XFCsi2MuiB55++aNXujZaFGuJY5vmWkRadSPOMxc1aXAU+w998estNBZWevyA/E/vJ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dPSlnfCo9Jv/AEWm7StsuN7qIhfT7LY7KP8AT773bnX/AO2z3/8AuPNftPOu/f8AbHz5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X8M13zguuIhRu+OEJip3KIYHnnzHOpw1rnf3ZLWgcrosAQCht59concjdN89xjDxx/8A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gV+qBDLIVbY0FS34GJ94FIrx6ZCUv/56KkFHHQF67ipngsh2y+2+xx5w4zw9/wD8NPc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NpKHQw+XMp9BBwBDb6OtgNsiKOMVqMplfivzjfntBS5FsJvKJIyg3Q84slX9h4YlJ1jd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r/rf/wAw+4aU+4/YRQQUeS/HfaYaETJFHrX9/YRZSQl310JmhOvgnpsFMNyyw97+151/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197z4yyyvIVRXlZww8PXdX4448r2hH2+BlkpNp8XXP4rt447+4T8dVma5D3NiKgXrLmtT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eQTQ21y8/wBcsOvccdVmV+nWVX2kGGOvHzDhGAhwWz22u3kdd+fsuLQrTKLpKKdvcNDe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st//AH73P/T3rx3djLl9Nd/01mpVBNJtPf8A+5lm+2cn4hVA8OBFv+qm95qMl/RaYZ8J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m2RBrS2vSfUOONa282x9/wCuMO1vNXVd9l0mF33mXfc/SNshy1T/AM1bLlJv3zLjDbvy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r94zPLL/AM932320x9x4xQw/1z8+SdXcbSQQ1/haRQdTScqUFkX/AEfJ/R5aGmKhAPPd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5K+iUQrSoKrLRkmFQ4Jqv6kxRzT/ALTv/wD/AMFHNO/YUfudlX1VHkl1N9+duvCiDDRD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uccffYr9M+uFv9cH/8QAJREAAwACAwEBAQEBAQEBAQEAAAERECAhMDFAQVBRYXFggbH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xP+vCEJ81G8TLeVmDpGRlFF63BBBEQiItaVlv1t1rEIQnxQhCEIJEIQhCEITC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hCdj+N7ofu1/pN6Tel7VCEIQhCbUQkN9NLpRPF+JrMIT5bqv6TY3fgvV+ienIznE3ZM8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l/FqKioqIIIIIIJJJH8CEJ2UTuX0TE1esIQhCfK/d32PpfYqKioqKiCCSSSNHRZZZRRW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UpdLhIWs6aXrpS6p/C9qUWLrSlKUpSlKUpSlRUNr43qh6KMf+Ciiiyyy8aVnJSlKUpdX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c85WYQmyfeAAXFKXFKUuKUpSj/hvVEGxlw9UN9axfkmiIJEJ18b0utLpS7UT+CfG+tEI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eEN8l6Vu/g86YJCXQkQncn1p9d14xemlF0UpexdjxSE3bGN9LJoltc8HBdLu+OpISxMz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3Wi6Hq+m4eV9N6Xml3bKXLcKUpS8UpSlEN6vj6YJCWkHiEITu9JpeqCfbMcdDX2PKGLR6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P3SXYvBohCHmITN1b0W3miTIJdK2vXcQhNqXopRZpRZaLoy6Qn1wgsQe8GQg8M4PCkQu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pRZeEPRapUekPBYhCEJgglNIQhCEFtCdcxeiawhMQgswgl2XpvzJjxyUoyjy8t7mTEw0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KI4WXnosok4FReeIkISSQYqEuQSnwUEhBAioqEhBA0f6CSRwRDQgkkcDhOhbXW7XquWU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yPEegapRRZSJSi83PMxxOROnSEEjQTRISSIEqJCIiFE1r+lKilGIkUpTkJTCsHyLgrKz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1SEZGR4RlFFfEBCEJiEIRkZHiYVklkhBVncEFWZqE0zQldG1BK5GEiCCBIJSCIgTCEIJ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KUo2IpUUYnMKUfpSlKTnFKNnApSsdYk0cnJyNmJyiijnt+SSSSCIiIRZWFpBoS+GmLEI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agstJkwqKhzCaKUaQuGVFRUMT0DE4VYWi0DdFxoG6JwrKysRSsrOWKorKys5IzkjIyiM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0ACMkERERERERERP4KJvfhcClHpDk5OShJkZGU8ITIvgAACaCCEIREEREREIQhCYhP4b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0UuEX+VP4bez/qUvwMTHtRf/ABHJf7UIJE6OdZmEPd/P5S+Ol6aXE7oQhGRkZRRRRRRR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IQn8FDOR6cCwv40IQmIQhCEIQhCEIQhCEIQhCEIQmSEIREIQhEJIiIQhP6K+WEJ0T/42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n/w8Y1mH/Dw/f59KUv9xP4yzUlY/wDKEaP0eX/9UuOT/ko40MmkJrOiE7poiDkSJfA/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8ZZsLyD/kUox/1GL45/GWFm/wAOlKUpS5pSl+CdEINfO/6i5pSlLhSlOTkXgGr3Sl+y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0TrpSlKUpSsrKysrKUbEylKXXnqS6qCV0zExCEIT4UqLA+UIT+C4hzFzS6XppSlKUpS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XdH4L7WiOa6bilKUpe+MgkIXkvAhBohCdCZS9kJiEJglhoyCCEGiD6r876KXE0YilQ0K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UvZOuEIREIhIhEREQlo1l/TMTE3f8N5qKiCNQorKy/xV0XrXfBr6vBEwvOhrSfVcu0U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mfxrdbLd7vF+VLC6Wy4f1v7Nwxdq1f0rRd7w9H8tWgeRSlKUbKUv9X73rFKUu9KUuLut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1cP5FrCawjIybT519VZ97miEy7vMTEITsWVou5/OsImkIcD/AIC+tcCY8BdPJ4pSlwtV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WX8iwnN/RIfeu1P6UJm4/wA2ZVSjFB1nYt39CwsLPnU9Ll/IsrZsvHwel6rhfbSIJHIU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quh/QtlhdLw8MeX8iwntB5b+m9HjE+a4RWNjRe9/Wi6LoerH86zc0elwhl6Li9fuGJ6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km66H9NxcLuZSlKNlKUpS/Tex/Es+vumZsulfXBaLqeGtITsvRcXMJh9r+JZ9/bsVfp4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BMvavrRdEXZ/SuhFLl/wvf0T/Qo5RpVaMa5F5f1noq3CYlxbuL6kLC0Wr2fyLrWH/C9/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FJwOmkEOaPh4ZLnheG+1/WhYmtLl9V+tD+idfsvzpH6RdLKcFBF3+0/R/wD4MXwuFRf4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+5C67i/St7/BmfWF9CJhqpNSGn4EcOI/6YrwLtf3ITh78t6p00uaXpm00hBqFzN08+/5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Kc4vTP6dRUN0nb6+tYeZ3P4120pf7jL8XoX1p9i+pd6e7/kvtmILrWff8hPdaViEq+Hj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yy6S/QPA6YtC7bvhBqqXejT+iR8rpu/uhH4hpGoUuf8A3+bU4LWrpfhCN1Cd51sofL8G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1h5o04R4v3bgCEqKXVoqLaP0bgeoY1XDe/IfohLYfxF0YqfI5j0PZHJi8DKJOTjtW9Yp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LmjG4wwjHdPwuVjVBcUo3wNtzRdENWJwaSjUnrW4H69EJUpmGbVvNPTwXa6xSkkkk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EEEEERG144Gb5KDeCGNME8xBJUWDwTqohyLw8LjX5g+MhJtw4ePRA2QZRkQbRN0RYMR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6Q0+scB0H6XLRc4X/oCGMI0o9G3ODh3yNesa8CFWlEskSRia8Ebfo3/SG5uBG2OHGPUh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5Ac0wF/mJTKxMLkMoaz0a8cvRjRCYHmQZ1oat6Gz0GIvAWlRykWIiFGIv8qrhBExtw18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KhxD05F0lEc0SBzyMZJUJDw3BnGJV+h1Dnh/oyCEwyR+jkTfpJYs6vD2PBXnRE0K2/B/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wFrwJily1VImxa4NNMVct6dod+EuRqxs/RlosoSMZ1EkIOBM49V0eUNJlGFvpPiFlaco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IeohNHQRdEhnrilg5BcIuvnctbi/IxRi1iILKZw2ypzxCkc9HrLSscq0ao9iHTJqfQg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2IaxrxQZjN/pljJKsdJCQ3ykTRdgsX0xtJURvPC/pwTCaIgLBgt1JXGm554J5NiWhsq4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mnYlaxr0UEcjkmom0LyojYnZLRKxiEiFWZWXFTa9L/TlGOnC4FJUf/2Fqu9dF1T7qDKM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eraHKTEsVWyhzD2YuOsXLG0fghKheDige1RFz7pYCq0eEyh4jXuRMfCmISiFXyI7cvCN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rCQ/R/Foi0ZeSC5HAKTD4wbLo0Ylqsp7cZB/+8iQgjx2B8BX4UMo9YfjJIlJG3ItOfdV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v9P/AOwikGLD6loh60ulL3ygku7Frh6DwEsNaLXJ0V5EpB46Q8RKhMavhDM45HdXKjC+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0NcYudZwRCwJ3DWFkN4BtVY/mf8AoT1TF5l0lZy0W3x4IkGWQ5rkYbHiiZRMTEx4g8DS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EeReBUfqEjVWnIDGrPMJqOSLS3AWwctWeGsydtyuhDws3CL1cEhIi0WjMI6GwxLgeQLT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xYotGeQvBsZSoeqeZR8IbkOAiWZopaIfk8C5PA6YjwJyKJlEYvMNpKsc8XhwpITJo+BC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jwrwDwoeOihqiPBBCV0a/BlUcxmghp8niIgxf8aMavoi6QvENXiCYheE+NfFS7rUfdrd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PGLWQ4FLgWbh8CKc0Nsoero1VBs2NgJN+DdCZlFFDWEywzD3koph8kEF5nl6pVGJTwXi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WbyGqQ+QkRaJVB9TwUmJwNYXms6GQSn/AEbyZ4X2vFKLe7NCFJFtd2NSXmzWqCw9EtWQ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FoxohCEEk/4PAlD8msZPVqqEbW0WP0QrSHiYhCE1WLhoa+uiZhNYhf7GqvSn2QSIL4GL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3m937PAloGhCiIMRCCLquOhoSyQqOZYsRiYnZY1BapfA04DbfpRiRfaxD6ZhizcLvu90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jGeDmokT4vAsBC5IRLfBNFAgJTEk+ViF8j4Qx8MSFS+734ZhaXsWqOC5XxrQkQ38P0jX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1pe6H6DucC/EdFtciccDvTF/sQRCVqDTXD+O4KahPYyH2sWH384XwLSdb71ISFQmsVHP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t2fgjthq/GTDiGuDg4GL0XgK0UXIKSz4FFo5hC0MasartuH1XWiHvCfVfsmiESjtaM4D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EW0dFKXW6spfpYJSos+Wf6CaiZiQivRt+lPGLyU/+drcxcmexuIa2EeiuGGE0f0XL+ml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KX4ES/wSolMMoTjFyLxh6LIsr4XJQZQs/wCh/ixq9Yzglg/BD/kJH+lhmN13VdD3JZY5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J0Y2khO6RY/qn8iiet+KDf8ArTwVKmqT/AuBsHjpfe7KIelKUujVuTQp6LjDLh+D4koq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X/o3i1huCZ+p+TG4QJ35Whif8hFKUvxoRR9GWFGGELpMXD+CPRnA1/g3BvelqkJ9HwkW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KEjaGWj1CZim5Er53/8AA1VDYvMJk+hEIPuapaMWEMgl4E4MT4VQkLR8E+D/ACAPfwhR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Uxf/AAD7EVQhYUbGxuB+j64Tqgo9kWKUSbRY1LfxJUOBVwzhheBOsb5EiE79cJ/dulsR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zs9KUpd4NpejX8P+i4kOQ5DGjKG8SF1fLF5HDkYmISroW9wlkD1QSjEMEhJMUHpCatjg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Cbl3GQjIyP9wg6TUe48whBZmikrHTpR/gSCeHHAX4BKRINYydWTSnHe3EMY2EUa5ETd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WQsUoncXDXAneB+PhSw/7lWFFyz8hMuHhHooi8H5iwX+xI8IfbVzCY/MG4ghMoxsYZcm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ulDHAuGclRf0SqniE+S3CS4sceP94Q1zRKfAsvdDF1pVkEy9S+iw/wCCvNPQ2yOEYnf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BryWjLom0L/YkZS9UOEN0eLaJSoaoWGxx/8AS+PB5rp5I9F1EZRCcF+CBR+4N8NUchuB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3UTHvex4XKi6IyiiMjIyiT4W4N4hML0WVIvQg8zVD6U+hrG7ilKNb/h+gJWVDC/TLsKN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QnfBdb4xaSZkmOpCNPkSnHolDdYp+jaGoMkh/wCoUFVD4EmInZM+avddbyvQPAkRS4Wi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uvol0vF0pwa7w8GspS6J4X+DEv8ASTl4BvPmrG4Erx2E+HpBIMctBAUvuClLpomOHpb3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fSJdCfyPlkHi9g8TSEy84ExombcIbpRiwj3EExMuUXINt8soxIu72qFrV1o/G0Lacj/g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XoKPBRDXqP1SVCRqsleF3WNAl/wXPPesPCy/iexbGLpY+1svNyjx1rqkLWfCKN9P7lH6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iCrGyfQo5T//AETX/B6G9OY9G4WjcDoQvRd6xB+Cy8rt/OgsLR4T0YeExqrub2mj81R5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vb/NFhqsMo9F6UL3vThzHWhqfjQ1/wDQSY5SCn/cVhgk8otLjCVOEOYtYkeGNefPhoxZ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otGeCw2LqPVvCj0aILT81XGsR4Nt+4ej854KjV0fUtX1JH5awmjv4W1DtWJEhB1GFMVB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AjJpBSxrgbGSMr/5fwsWX3rqLZjQmUeE9PR8aPV4WZidNF3LgWGhY+pda0RzAjxhonyJ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U0JcjG4Y9L/SglR8DZ8FFxjEXD9Qu3O/1jNm378S+BNX0WuELa4T51TpbExseEPoeV0z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2PeiYSysdwsYqnSpcUejMbuJzh4UQjhjNEFMv/wxZmXhdW5KIWHl4eLn0cH0MWFhdH4P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5w9cHo/i9EGtPIgPXhwCFHknhYgxoSFLyUIR/wACEtO35n3cl19ZSHhCdWEy6QmJomJ+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q/OwujR8kMfxL0eGLDG4HjWCsWWJisTEQYaiZRsMeaeL30WLo+xIubh49kwmPKZcpl2e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C1fSXgkPX8FiYSy3OPfKGP4los3hjcnrIR4RvzCE0hCCCL5iHh/J7yh6J17Uushu5KUu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q/c09Y9MQQ/j9Zem5Xp6xBjci1fHwjE+lfBdXj3otPWl09GpWMUeVxowr+6+MIpCavd6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eiPTCwt1SvXBLkeHl3FFJUeaNbQfMZ6PHl7FtFspdoUuy1XyUuH5xCCHlK4PFZRT9KxH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p/ocpjhBeDGUWfAs0pzrFuPdbPC9wsbRPcnFOz0P3X8CVv8A1H4xr9/9OTf/AIJteDvD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C3W/52XEZGNMjKIz1hCEJkSnhZyIQUfjgIpVMnhL/BChQTimYIuGJTEJ0+D0t4WHlPFF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lhiymQgayf8Ags6ib5ELC6UUbKXI2UuKUpS5Wy6oXCVEITM+se96n5p40WHqijY2csS1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nBCYQmgh4g2XvShbwI2j70+hfvXBXuJhHi7L+Ctn5olwQSxMMmUXDIJoXuPWno18KEPT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FFEkFPwf+G1qokj8LBBm+X2TRPW93kmjDX03qZMrd5XnV+YZB0gvOE4uiG/hQt1Lz1Q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orF/2xf9j/oMyXwJ/QhC9oAE7gAEwSIoh4o+h4Xvclng8LdCH8KE4PRa9gVkhCEZziEI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GQhCdSZ+/wAOpSlxSlKUpSlKUpR+BPE6mPHrd78nOEYscBlHr4ULVSwuPClz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txi7LpfdhCfcSy93h59ZuKIe0ITpB/CsMWEiX9o/OFouq4pSr4mMuHuYjxn0NnpBYQ8o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QSOPD+JYmIWcFu8P60sMuJhd/rRuCTwX8B4hH0kPzPoYuMQgtEPFwsetPzYfxrKRALov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LQvReD+5+YYmN5Wjwjxn0UYtnmExBMXujVULJ8hCPT9H/IYtFn97E51auGL7zzCbLV6G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V+QhH7smL/GQyZWf3sTZYXQ/oTF7HofU+tpQ9/GjmxKLj+Qtln97F42WF0tfI8sbLSdK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ha2Ge/EkeHOM3ZiX1XNzcXKwxN9jxl4Ji3T0f0NE7C9ITqejE0g0wa+FDOPUf8KYeHBw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xSi0iEiGqzcP6no31PPr4HoR4N+fFBLC45GqvQ/4dyjfhZZS0S0mEIfllYl9EmETF+xe9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CQ0P8JathNn9r6HpfJBBBBG4MBPCHmi+1MJnJ4UXS8eet6IQiEy3LMJ1oncP+N672rkv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L0PC87YTCC0os0QawlSYQglciWswWBbsn8S5zEITCJiarR/w3oukvhXmrIqTWc9qQha5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W3GYQmaLE/gMes6Scj6oNarbyPalL0rCH5wuh70pS5bKXSlE8PNLrciePY1D/wACCwiY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I8Ybi09HBCeIIn2vwZMpd4xaIVH4EMXqxBJ0WXoPabwmqPeFibPf0hMtiVINCeGxIg0J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5h4JNxIhozkmquWipy4lCWuBzi5PIhuc0lZTL97HidbQtHhaJWUEIh/5DT8QsW7kiHwP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h7PZiWX6IYtZliw8fgtHoYhaJy5BYsvFBf3MHR7lYQmntSvtap/zP+Yn/g/6RJ5uYyhf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tEOKiwx9AnNF816euvgTPwd9PQJBrkS0unvS2LD0YtGxYbEMWpLLw9YcsbMTa+ieTzgY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n2pVwT8xBIU2TJapJH+kkasP/R/7P/RZZWKxOTFyYzz0mqe0hp+M/GID/wAT/if8D/kf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hO9E/rEk8zEx73Yh9DZ7liyxZbEsNiWGLR6iPWJGrHXJKLefJMKwauAa/wAJ5CJhPmC0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soQhhCcDE5jHr6wsweYjggSEQlk1dffS92z0WWLZsSy9Vl6iXB6Nc85So/LNGLMFFlqF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yxsjwf46VmZWr3FjcQ2SgYh6esLRi3WGqTX10voTKXDPCjYlhsRSl0YsNwTuHwIMJXCX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kkPAiIaqg03EfoqcDWrEQDGECPwc9Ep/DsoTxxf9D5R6Zel+4eVohah4/Rz3R71j29YX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CEJmEJmEIQm7RMTJ5j0Ifo0EgjxhQQmEehqJF6JJeZT6GUq9EkvP4ic5PI/RMWo4qe9R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POT8RaPdP3CXYno9PWX/AA6Uos+49/10NThhKhypefE3CxaC6iG+nyIWy3Wjyv7l/wA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vhGhYr/Bj6vAnutmLfxq8LD/AIV2rvmF/HXSjxu9GPpR4wuxi3eiHhD7l9dfN//EACk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BAAIDAAMAAAABERAhIDEwQEFQUWFxgZFgobHB0fD/2gAIAQIBAT8Q5TwLi/x041eB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CWEJiQgka+2JnRI0WR/BCcZPEUNv2VlZR24j+/8A7Y29v/2xt7b9v6cbwpTWaUvN+hUV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EEYRyRRRRRRRRRRWVlZSlLnpzfNcnyYtZoxqiUINH2JJdfjkqKeO8TM4UvidRRRRRWV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D9dsUpcti4bNiN4jIRi2QhCEGt4Qgx/kkqJJeGc3ynoD9CepCYWFxYvCuV3yW3iCwb/C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/kfyP5H8hYhIuyc6VFKU/wA5TMzOLVGpzpS5peVKUpSlKUvqoXFi5LhS4UqKilEXC82M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hkFiKKF/R/sjhR/A/gfwP5YJ/RLJIIIiEzMNjfhaTOsNZnKHWZiHXCEOvwsIQhCEIQjK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EIJaIRERBnQiNGjWC6whLEsss/2TiWA/gfyP4H8iSCCEwkTiilLjvF87Y35aThC50VD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GW/lPhkkkkkkkkkkgggggjBJEREREQ0KEIQg1y+8l3yXWZkuP3EwJYXYuK43l343v0Gxs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Y6sQhCIk7IjWWqdCzCFf3i1xg1MIeeuS4sT49YngoxFKXwIvFGzZs2PGyMhBKsgkJEHp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WG4LkuK2dcLxbG/FcTF4NFf3jOMOuilRUXFKUpcWZ2bIJmyM3nZMQgniEINTEIQh9hCE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D7xYuP3j85PvMkJZ75LlS5otce+LITEGkhKi8LY2Xy0ZWitmzZsjNm8QhIaZEREQ0Lj1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J8qTLX3kv1lYT7yXF5uVxZS5omXh9N43iCCRCYXCD74vXj75Lh0d9+GjYxc3heNLwhf3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4Qh0XFKjRSlKXCZS4YmXOzohspskNm8tCJmZhCDIQmILj94vkuuK7zMJUS4MXWJiixSl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NlFrgxKcOhcGd8G4MN8O+N40mKUuNlZs2bJTeIQmNEIREyspzi1MLL/nF7E5x68UFwfj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lKKFykdjeLjvixcG8TLEpwbglwbFwbh3t4pSney4XBspcXFKUvBvClLicWryheDS4UeE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zcU2bNkojZs2TEIQh1mEGQhCDRCEINcWLZCYaEQmUTgspY/biuK40pSogTVpBOGpBP7P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4pEBuDF/ov9EVE8AT0F6It9H+w/sOawm4r9icWhDoplZWJ6P0jZlYm6UuNkNmzZslN4hC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mJxhcwnGcWJ8OxcHwoxPgxMuLmlKVCeskDQTSIIIINCCScZIIwmCVchUUJ2N4N8FDWxo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vDnwRs2bGi2O2KKKEDt6LztA1e8IGkaKIbRoooSojIUTkIIJ4ASSQsxcTjC8GhMpSo0U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EhRudkkkM2OOyCRVx6Y3OATo0WbcpZZYq7G4UUUNRsrKysajxcXRvKGbxDQZCEeDRWC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whCCWzbrJH7Ekn2Mn9Nfs1glQ3cKkqJ/WdlOUUWWNxfuKKysrK8v1tjjBXhlYpHhoViC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hs2JvDTIyMTY9ojIR4NiMjIxN/TYrBKZUUJND2uASg1fABIOMiIiI0htGjRoTSKiiio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yyyyyyy/2f0KK/2V/srKXkuV8NKUZSl4310NhYE2iSIiIiENGVFRUSSSST6Mfz2WW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ZRWVlL5aX8XSjf4+srL+fhCE92+hMQnGE/Kwn4mf+H3hSlKVFRUVFRUVFRUVFKUvpXwT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56UqKiCCCCCCCPCAUUUUUVko2UpebLwngn4FerSoqKioqKiogqKiCCCCCCPMAAoooos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UpSl9ClLm8KXwrzwnjqKioqKiCCOYCbJRRRRRRRRRRRWVleSlKXxXlSl/8ADevZf4Sf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p+VEIQhCEIQhPA/dub6FI/CqUpSjTcKdsZFYvJS+el4L375aUv4J7cNu2boyipSlLi+W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Iu69YvwN8tKUuNirGp6W7odEqLfxDVEtsX/I3U2bgtLmvwDZBLC9t89iT5XyH+cr/wCH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EIQhCEIQhCeK8aUuZ5n6Lv5JwhCEJmM3xnCYhCEzPDCEJzAghMnYs6R4hCE5QnhhMUu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DVXC9y8lwhCEJmEIQhOBNk4QhEaNEJmlxcRGjRrhrFxHu02XNLil9G86UiQeJRFL6Ky/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NpilKXNKXGys2IhCEIQhCEIRERCCYQhMMJ32S8Ll4peVGylKNnTJwxilKXzvx0bGxkEu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UVFRSlKUpS8qUo83NKN5GxIgv0i10UUJlKUvNMpfEx+Ji7GvOhB9lFFFZhCGjRSoqKio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/o/yRlbo0rotpTQuKUpSlKUrKylNlKy5uKUrKGxWN4UMNnYlGJiZcLCZRP1KNlzfEvAv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lF4wQQTggixS+g+L4rgmLC9Nsby8MbKN8aJieELCwn6b4PyXmvWU1WIINeJ+w+LKUvJC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+BMQi5QvSvBj8C5L2+n4hjHyQsr03h4eW8PksrK9S8YQhCEJhLMJxXozwdeD533G8PhB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fN4fgXBZXoPD5vFLhcE+S5Lg/NqhO+F8H6Dy/EjRRMomXK5LzvNw8PwrKyvQfJ4pfEvb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TN2I7wBBpERFCK4S7cmXgsLCzfWY8PhOCwhZWF6L9Re515T0bhPDapiNusPP0ehbO2WP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qvLHzWFlYXpPzrivGvR6eKc6XlSjY46ki5svF29G0w8PDfBCELC8K8j8D8K4LgvQfJry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lKXgL5okiHIabkOvgkcEr8Lsn4P9Qx4Y8MfFCFhYXtMfCEyhcFwXrzEIQnFclzS4Py9c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R6aP9E4XZFoml9H3l4fNCEIXrQfN+JEIQhMXFL+DXNej1w/ZZSjeG2Nvg8PmhCF7D5vm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XlXo9cP2WISseaK9mx9UqElELSBW4yH9HoYxj5LCFhYXFed8Xhj5L23517S4dfYj8Hq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TDFT7jcr6aj2MYx8kIQsIXqvnB8VlcV+dQ89fYcNBklsT0ZUMSMJogrhW1mH2kPDwxj4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y+DGQmVlcVi/jV6XX2G1QKmRLGhVEMaisq7RuAk24hv0GJWssvLw8tZWFhCFyXkfnhCc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8L8i5Lml6XX3dxtKX9ZtwJkQ7obyx8GTCEIQhYXFLlOTXifiS4Lhc0oylKUb8UIQh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K5kkVeenqwng2NvEIQhRQ2/RRf6P5Ffo/kJ/0J/0UQSeFwnmg0TMIhpEQ0iI0aNGjRoq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OvDeVLyuN+VcoTLKULPPP3HlspSisrKxtlfJcFyT9R5fhQsoX4hcr6o/ceHwmHmclxQs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PwTEyhfjl6nQfuNYY8vD4Tij77GsYyem8XE4PDHmESaGy0+dktI1Bhr4Eis7Mc1/nJKm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lBM9IRVIcQ3xWUR4nF/rRpdRSNOvT6D9O+GLsanVj81mcXgxCRE58KQhMLEP998GUkFv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DstovnsP+hE4IRf6FCy8QgtCZ36Q6UR5RlFUtDUzMJGgS0kOKRe3InBC6Gi+jL2HiEIM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hsxOEGGo8GrMq2UNFH9MpN9CZG2JUqMo21RPUk/uonBKyTocGpy/oPGKCh0viyI0qNBc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JemTpFFFFFllll5CiiihMiyy8Fllcko4yQsh+n8kB6Gh4Yttx4cpBmMb4PR/A1d5Rtx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/sRb4UeqP9BazJllvghSHVRZGVKdYxo8vddh/XGmXSFFF2aQrE/JfB0EVK7w2H6+DV7w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PTWJSqtB8RWj4PPyGHU0IiQbg6C10/0ZdiiE+BxYU1mxNgpOtPDxRUNnL/pDf/Qu4UaT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RRQ0Q22m0QjP7wSGfCWGvxD4JbUsKyG28Em+htCeRNqdEiywfv8AHuk7oOpGgRI02zFs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CqGxqT/0Ss6EqX6HfL2XpjlL2/2UU+x3R+hltwTRsos0cQiP/IutCP8A7gNVGK6CjlR+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VdGiyWx1XykMm/RJUotSdi9z/gWk+xvgnslxSyVGzeFTGqxCELzfTbJG4Y6QS0GrroWE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RCDfeHhS7EJY3P8ADdPhueiETXZT/QeU7S7+2xq/YGqitiu2FFfrhtDiINf9Y6Ihd9iX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QehTS3BXU/wbfqPF8t8pMePTbGG7w1y7Q5JNtlNNISKCtIpo/wAO2WNRMHoVepCPwCgO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glgdNNod/wClIqCI/wAcEbvYl/8A17G9kZL4xUuwXRqxIM7C0ncEzl2bYf1GxLoY8pVj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z1/5EmdX64IaJa6gyLGS7+kJxEO+GrEprRs6IaG9UcGYxv4MYhJJCF+GoTiELYXiNu20Mm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piRz2NZ+8R3WjVL9HP4JCtk64om3aHcXQhLe/wBjkWif4Py0vJ+4ZOUeHwQh9C11+xyo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/wAQx5ctPoiL4PL/ANG/6hq+ULaBgBXBHSkSvwFP8Hw/bLGNE+CqwVB9YvRP4I99jQux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Nxr6OlL4u66kXYkydGgKNATzrKGLvQ1/RDvKaQjQjGtV08KhBQ23w6FibJDD/k3AhiJ0J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YDyxaj9TBt+jY6mQrsbvC0/qHQ5v+80lmMt2cERJti2RJBKl+H/zH47yXB+1Vn+Gp/XN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r/8AI7v/AET/AOOJkiUkkJi/0fT2NeAx3DuD9jQrYE3iQ9HcpUYkD3YqT+dZnoIGhBfW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75H+QGpWi4SbcQ9TkRtNxuu4QqTVbP6DcIZNTKh9B4dzEr2BtVQX2A4rEEJCITLQmRMo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ZgfTsWGrdJYmgV7D1+gwhOFmQWjoEy0WzbNZVv0PgqL+iv8AMSgaRWx/RbH8H4WfOay8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Lz8CF1ulJoV/IUZ/0/8ARQm+DEL8KiLr/jGrd+hzVxJHZ3sQtl8GD1EhaU+ZTa6KaIXq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GbBoN0HNpqfqGo8SWidfTsR1v6KCCGdsPeD6/CG7AnQtiXCyQzchOD4j1lapuppzQ4+m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ofgtmorEe2v9L7/MwFLnZncIv0KGdz31xe9Qjo5/Rt7Ee7/RqO6CxvBS+BZYsLnCEITy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fA3L9LKOSYbH2L9HcfB0NU/wfYa4mEJr+D10mp9QUaUX1wkMSpT9PDc2yCSCCieLIcao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ZBOMgdDJU/fAJEHWD2saqsRLXRrtehLiQ+LFzHKawmjtd5ApR71D4vo2iKc9j3NjFDby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Ymnf4H4VwWF54Tm1Gx3h11OCLsP0cknG0PtxQzdDG6OTNMbW0Z24wbaG0hdosssToTsc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/wAD0hRZmHg0Xp4nBsR/EiWzRuLNKUpeN4TExW03Y3SlwhvHTN5IWxrmsdzg3d+B+Fe7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nBox+dFdDZeCYmPTKHcpA3eTXwMQ1GxRyJWDLgSM0IE7yN+gmltifg5iF/fFed4IfFL8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m4iz5TC7xNxnlQ0eIFsplDc2GY2Y20UQ++T8V4LY6WhKiFrF4YLlOSLic4T3Xl+GZnJL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GsQJhE+sPvgeIPyTGgfZF3ibSfgv6JOiKKMeIbr9SDWtDBeJcqd85iDXFfhZ7ZRsdyoW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rO03jRIIfYsqnhIntjnWF2H14Xy64I0GJEME75EUQ8XkilKX8I/RhCeR9awhClQZPC0S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hCEIRYnHuggTvhf4Jz2N10Nnwj8KXYlpixeWEwt4Tx2oNpJxizfImUpTRrKLlfhIQmYT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7ELHX1KI7Qs/kJwlW2QOuhv+xt+hI48jwmhoQSIf6OsogWOiEnuL8C/HOC8yaoy4Rtwa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CWvNCE46LQiHQ3hMmF28N4TFwtofY/2NGNkVzQs97EJVhYauVXpr8pPQSh4TFi5RZ4g1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KJu/QTKyn6iEl9HpG4aGjiJjrEaZGxKemuS/BP3Y7HiytP6YGIQSLL8c8CcYlSjwxMo2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2NIpn7BPCzPUXFfg34IT01iEGQTzBIXfKEIQmITxu2qFC5g2ktimBqeZohMthP4NlZT7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TbI/TXJd/gaX3kjGELCR0NU84y8oJCDE0J0CRqouBaaGDQ16SY0lsbTIDCs2EowmPYtF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8C2IvuWESazUVYUVtBn6PK+SZSJUe0U6Njeuxs9vKbYyei3+Fb7NjoGhw4LWiVwPMy1R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xeheE0X9vw0E7F+wkQ1BOnyY3ET19j7xDH+o3RPBeay+hMpiwnA0TztHkrSJljNgSI+j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ouV2NQn0/byJDxeC789wsvEV4N/QvpJn0ftEq6ITJrJiXQ1fMCd8HOzpR6xMwaT7H+o2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4k3iCQghDg0SeZ3CGk2JKIW8U0aP6NVSp6E6hFQ34VhrN5r1Gy0JH4GiP7D/AHCRkEDU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BMXL2dcNPp/IiJhuUGhkMvkkJC1immNFB3aG6wQYQ5teVy2hUJaDdNRw2glNEIXQLYiD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hsxvbxS81ieCeV+BHbgty2l2OuhNjdDZjrFUSDJkT9DQ5MeMzMvvwMohqOYfFISJmZlE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Fvg0NeNH2GLukmx2tlFoW+hNfSOxr0isSbVYlsXBIayuDwl6TLyXP0GPQ3SCf8GqtZQt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JffMlRIubGd+TQXiT7mZSEpi8Lml8pj14rBj7Q6WxZfoWBMIbGfRp2IN1hVXQ1fSgT1w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RfQWepctaH2NlM7Et4WE4HoR0LBryr95ay0duTYvB8GJVwYgvD85XxNeRTUFCSEkuhLX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tjGLpm1p4dESBS98J5JiLkXhfNc7FmGQkFs70QII0F2LCFp4amV4EhIsLwLT4vo7yivj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g+xix8F5r5GPvx/LBmxkIBvo3lISJsYTBNaECNai1pwol4JhkJyL0F4K1EHii7EdmghC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ckpAk7Fyb4P9i4Nxo99iOiGLCGJq8F41352NYfgYcSLfYpEoLR8GSB9TY42ituHSFNkr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hYfplypfItJwY1saIQSKUSkFrC5W9HY+ZT4oW8rFwuTFn4PvxrCVD1leNediV0dcxsUO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bJHBfo9x0Pb0L7Y2pEIKdJG7+i2yYvqlw/h15l4Qk6QeOkIonR4QtXDtDOsrisGqJCw/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cei4YusELHlLM8i5oeWJx07QSFuEiJYyLmEKlLdkEkIYEoUYhbUxBJJX0NDYWnWL1nwp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hoehsTxYJ0Yw+h5Jw3+hE5IQxZfNi7Fl4vA+LYhd4Qhkw/SXB4puyuxcGocDCFrYnljy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EfozkuM9V5vo9M9qIQ0JGJUQxqJlQJ0dQnQ3djRMXFHNd4fQhiLVxWe3D9fA2LC7GzsR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hDUxQgl6R0BFST+B/Ag/QHpjTItnZBBqrBI9EGbZnqX0kHw3C6GFhafQeGGGoKhfrJFi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8+2H0IeXwWe/kGIohvKYIWEPsfrPD6aEJY6FSWyCC3oaG5DwRIhCExSJF7Lp6nU3hqi7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estYChaxQYsbLgu8lwfisu3j7yYsPomFwll9X00TDHjuxISINaOnD05O3ChJr3PTyrn1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NckqIKOyPmW6Z/Y49oeyTK7yilw+fTOiFj6LgxiIPKWjrwQxb9NdjEPK3bY0aEvQlLZG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bF7N5fXkglz64qLg2s9DuBohpDV6GRwtuM/QfwJ1K20d4WqFSD20fYx/hBN4R3wvGzrl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DrKWOnBMaF2dvS7D4u47IuynR/yNXOoNhJh+9YsPrxpFD0VFRUVFRTZELkUFYNX3gkQ0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IE0opB0VX9KKIVGrwtYN15aMVCLwfJ7Eos7aFh4QsvB5RDqMXWEdonpuxMPMDX7K/D/I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EwQ1op+NfVYsPrxosVGvst40ga50vpLK8su/FLDGLMIdDUYsIYa9MmGHnoUpSlyUbRoy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hYsdPGhvWLgkf4JGi8ixi64FG+CyxEwkNwbo9LCFlvUpxJlKUpSlKUe0bQlcwGmTd9Gb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6eNHcvBBIUZfd7ZQi4fJnTDOzwsXJosIWVoav0uo2PhSlKUpc3lCEIREQksUb1enpk4K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SlKUpSlKUpSlKU2wguD75fDph+Ji4woiCEfcIffpn4BJOFyUpSClLhSlRSkElTKjRUUv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F40zCEIQhCERCEITChrFEdD8C6w+vExcaK4LLt6TYfKGjREQhCEIQhCeIARkZHjZGRm+L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v2k4J4fJiz0F1l8mLrNGU75XB39JC6Hl8l+Egl5xdDH4mswnrLELKw+a7Wegusvvk2Ie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onrLwsTK8c/Fg8UGyV/ALs6eUu1noLrP3kxcGTjQvYQX5o6Yf4M74XF80y6C68L5priw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XyPFxb5+ATeFlYffF4XeegvCxdcl1xTG9+p8G8P8YhLHTyn+Jrw9s9BeF5Tg+uT9T4M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bzffJ+e+h1E/L2z0F15FKXJ8Eh/+B3QmMIIRkZGRkIbNkIPXlbYhjU4X3Ogsp+W6l8S4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o2bNlOX3KEISbhQ1cEj9/pyfgXeW1404rofj89Z/jm0ls/of0JfPeWKhdj4WdH0e+1XF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Xh6/I/MsLhP8dUooosoooossTl7OJ4gy+58hcX14W1jd8FzT4Mbg3v2ZCj4sv4seIPw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2EyiIQZPBuiD2/GsN8J+wnCjfGjwvxBcMpS8KXNLl4v4BPYnrCyh+BtD8Twh5Y+/wLF+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KXC/AMLg1C+E0QvCyifBje+C4PhPKlh8UMXiSuZqZVYvgWBzh5RhxSosbUx0GdBfsOuh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+ge0eErmP+z/AGSXhff78X4W2PriuSi6BIylGUHlcUQnlnB8V40qdIbCY7WEo3MEE+4T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ypQNhMNQMSqDaBgSDQJUzRDRPPQg9iaDUcFqD9WfYUf4PtwviuzbiuL6HGyjKR/YT/sZ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ETC8KcHWeg+xNDbz2sIPHbOU6DV8a7Hy4ux4qOTeU7RqzzSj4ZtGJ3UfSQndDVyRPdaM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q64eZbQ0GpVj14QxcWxsTyvBfUGhL9BtIaoYyidWVieVKjcWOg+89B8Eg1wk2NTty++e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IuCaY+fdiBSluh6SNOKmClwn7xnYpSjE9FZaGzGylEXk/on9EEcKJ/Y1KD7HlePTL6Jx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ILiogajFsa4WOuV5kqdDdx04dB95SGwlRprHbl9898emEoS7ELTZfsXNdsYMajMU2jvy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x4mjsPoeEPhR+PsPh3EPj1GNjfAxMbnB2Nso3T7x65XlSp0G7lhN56RcIN8GiISQ59EW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Bmdb4Eo4LYMs4zmmUheuPF9/sSOY7EHcYyYmVhjwvA1vFIS2JC+EfE8PghiLBui64dMr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qCcGqUKBsJ9HkccO2dCGE6hlFuLEFGkTV0MdiFthS1lBRSSLtDbQiSxusYaOhlEkhuu/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S2Pg+CH2QnhaNmLSwQSeEfE+SHwYYsdMryWF8A3cJ4NsqCsj4FodYTg3cJwRZbuZvQT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C168Neob9GPoY1eetE30a6GNX+Eh3MORdj8HwYvE0Jsf6wJC5v8ABjfBcJxfN0yvffmn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8XiYYvEvELn2GPgsMXfJrCwnlvn4J+Rohsvlf4pq+xK6Hx7Fliy8TjBLCJ4G3h8Fhi4o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lejfC+L8o8vxz8Y/CxZeHxWV4e+HwWH2M+cEPisLvKF665v2xviuP//EACsQAQAC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EAESExQRBRYXGBkaGxwdEg4fDxMEBgUP/aAAgBAQABPxB1oqJqueJ2qmo040HM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D3E/3wNyabL6gQKHxApah7EARHsqWb2RFr5jwVeZxmOYslwdXyfmWHA+pq7y02Ydy8lY8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JfbNxLdBkdZgE22ly+5grfoHUhr3AnnEe2GfuBfP3PPMMpBUPonkiKNe7OXUBoBAWAp7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QoreWVma/wDJR239R9Y7wV5qYqiY5ld4eM9Klu7JQScYjzdw1bRmVGgm2O/MSssuefma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qODiABR+peHp2qVU0THF1KhNX2lP9RzPUqvECK7d9fTPc4q4VxOPxDBiD2mtEc65jnjx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K4jeoGo3d7mArjMCgAYxP1PjMDGZXapUqOo8sDhuV+4Y5zPuF8wPHiJjpx+JuJ7m3cr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qc3iE1QzjoPEYTx+Il+rWE0tsQ2xbQjdfxBWixZQiw7L+YWeFwEEZPmWaVfmfU7GIhMi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PNQIYLWNFXXmY1bWDNbVxAELuEZzdrLjYWEHkfEDnEdZPOI3l75uJuzOHLE4i0vFXDYf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8X54gBdbeI0F8OKm7eHqYOGzxGy848QrvvOZTCH5g4uz6IFNNwULYLlAtZS+obAYtYHH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LrHiVd/zBU0XmYKTHqo1paoqgi9sTUpGM21GUaA5gAg9wlzKBy+5dkUVw9yi88QW2vnt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zAZ8xrDuPh/MwVOtZ/mURX2pjoKb8wHBWYLtMVZ+oF8QvLHGoXoJwd456gqwXAbyMvhp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mUb/AC3LLkh6uYJbdd+8Nhdxu1OAU6zF4GJOm5e6BeNRS1srxCyzXedgh5YKWua3Cjgc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r6ITyFdX7JchTOwfbGL95N+YFCd5CHuKsm8P8DFVdvzJF36q38QT5ID9k3rv/O5NV18H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SDwJV9Rql7KD8VGnLlV/agd+0/5iCvYK/mav0r9p+5L/AMS6znZ/xPwZH/EoMF2X8QD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NIke5Tfg7sQTVvA6hHONsvAtNYMS4uLYt1jI6Jpe7OOJf2PEyreBqIyQbi2qtR51W/E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1O4og0977swzVXiPB4O8y/GKioKspg9nGw5JfdkPMdGrWklwoiq6fUTB2YZG7njf/Yjr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IqjLiVbbmVTKyrZgWe3Nch36t/HmUOn7gJQV4iZy3KP4lVjMT+FyrK75grb7iEMYcrHu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vnGoJ3jec6j42TRrXMr1KKeemne+876h/wARLb4leJT8m5xO/wC44Jz+sz9ypUfeeIva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nvW4l33nF4lPomZlPMZWNzyjhalfEoM8w33lVv6lRN+8dMyr9Sv8AiJ5iZwxO8CVK9Rox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TeBgLKzAucpzA1K9RP8Aib9RIcQBvPGJqoZKamLbq5ZxBKx+YpXEU5SKC3AM3j3MGo6r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T+aZUo8WRDY/CHFb6SjY3zOwo7ibmb6y79R/cM/xCcr1/XMejz/pm0aX7iA/mLyfKD+Z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Lfh/wA9JD3SvI/qPZT5UXcV7P4iU+NKIrrygiDZcdfYL7ZiU3m/ZX4hpLpCKAuC1iYN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iMKB5hfZGW3rnRDIC7vdyouRds3RbFi0rfqGCil3mLhpCYNWLp1Cy6UuIWTPMBUhZWrg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4iBsHxEVkX4mpivebdmluD4r2mjV/bKCOW49SnlxC7jvmArsQ4qoO0oQZ+YhjPjO4rzu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ahRfWYGscLla7u9TthtPuo7kcEuJYr3bzCrfqGa7xC45CVZ07fUp1jOYneDzOTIxTbcf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kJsjQEu7ZRWruGdsyx/xKxqZGckAqBzXEPVlXWKluweJvrGKl6HvGuyq77g6oGmX03iY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GlGoIZ/hKCwufQm0gKleFFyuJapzr1AGyq1ZX4nkVFL9kJZfdI+1mjYeHAtr3sP6gMKd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EY01cfkQRueI/ajXrH7oY4OetKb+oYql5IfgIAFP3EGKBkf3zBtBbtL+4pbnc/phFE9g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qVK/+Ff/AO3XnjLY9n8Rd6yiwHYIAUIPOfUK9kcyO04NH7hYlFGbilDyiArKy+zzD0Dm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kJRvUW3GnoIhsndWPMDSqeZtArPMSm9058RsM8yxnjjzKbxEp9xhkOCICmdF+I2KJT5m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e53gmHEcC6zEqjWIZNKRKw+DLFXz8wbY13qOphGkyfcfVNsI0lvrcYEoP4i9IPNagnN2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RC1bpEHarRad17vnUDSy96LJTTvdUJuBq9uRUbvep8k4if8AkdzsT7+4G+jjUy24jtog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TFsq4Gy9ys4lgzllXVnwwLMF0Sr0ZlfKI1giZ+Zb2z3kJVr3lU1i5VBWvMDPaBmEA5/E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LN2PzGg3+Zfcfco7jFsr3PG9XKcoCIX+Ghfn60o/pxP+vLtL6YOwn0LBmveJ/BAFOeP6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gXGq/oi2NHJ/xKpFEsziYN90/cVjLFfoeclBhy++P3H/ADFfMMJ4P+nBKEHh/qI4fctCf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tb/iDNU3mh+5B/MAOd2UICsYg0+CKEBleDAtL4H+ISrA7JIFpjYH6Z/RKCrP+GJixPOT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DOCvZH8zOK9v7TLifaPfnN/E0hD/AK1BhRO/9M/FUP8AEQs9dh/iaE/RfxAdJ8EKGB2l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mPMv2xbdv5hRWD2zdS/ced/MBpfcsMrMG33E7zT5l1tt8xgOQUrWL/lDAv6lQ4u4t36E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5lsZzCxzne4wGS3WozIApNI4bBQNEUbtvzFW04itWbhSU0XH5mIF5XG0FqCfvy7irRuL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guJE0mZXiV2mvmYbtGvxAtgrNYnZKVrcTO5rtq2VE9XEVnPggKanjL7h2KzXvMXha1C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BoWQdmYf9w0f3A8ww7Pqa8s/UTGO2ahF2pZXmXG2I9wOO3eJ/qA4gJioj/xAp0TB3E40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pR0UdG7oKFWLVzj9U1KJWebnPzNWxQp/lFLLwf8AbI/7Gy/ULDy9v8MLBp97fuErseD+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BVX9j/E/B2v4gVg1/wDzJTZumCAWpYVfwPe41Nnl5zfuKaahqWWUCFVAPtmZzcWZ7Q5Y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FimGqiCvVcvaHi5ZO56jyIGTvFlQniILQ0RbB8xMK5TMW2aD/iFK8vDF8r7d5cbXjUTp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wIqUtu2JuTybf+zIqHl5lVfJHOonXZTFwqf9iC6SoKu6JkIJHmYQsxynPdsHPMOdcagK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jBESFL1WpQWXBR+pc24I4ZvRFmGj2ljkfMuyyFuU3r7gcuu0DZxyzBLzaH7lWwJVkRzq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HuBxCquz7iM5xPC+58J4Sjf0Ik5+vFGleTMMSn7z+IZRV7T/ABM35Eb+ILutYf2RkzPN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+44kvsD9zU+qoPj/oOI3QHd/rHySMBLYV5y6/EcsXw0YKFcn984eewmAa3HY/cXOH4LA1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YQItHsTNrwSX6gdWv5/0lxfmfwYT/sPmB2X2lwR+0aNoPY/bKavnt/MJCntcsyQe39MB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x/pn/E69Qyh+jLp+uMC0j4npHiydh3HYt8xDNnyzStfMbmVKd3PFZSdvfMUYXmZxZ7wV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Xhz76N2YyssyKIs2S3wQJRklUEq5iZcFSjgqHiFSi3RUeXQmdSo7ibjEtgLO4lBt1LLa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jTMyI/8AIN6SKjhn9Si0FromXacozZbwmVu4lFeYGIGPmU8Z8SrLhjP3UAqPuFVe4+lg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rQvwpKhQ2NRLbxcprUFt5+IH5lVVnxLCXWCUbfxBS73mVe4nYzW5oebteaguBXN/uW/J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B/UcFtPuctY7Qz6lE0HaJpKs8ZlD+b4iNXXxKtd2ShuswtRi2ec/UVWC5T17leGWrX5i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SxVImBlbaYgfZEmAqBv0zDnMeeYci+JU5pl7MLvVSiOgqWGDCvzCkaNZy/oo+P8A+kTm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UIzqB3rv5ZYGt89oCltd+46/BiOsbzuYB3fio27eiMJHLiLVmT9sx3r5qW2M3H8IYS1+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DfKMMJUV7gCMOxNZVqtxY4AImw/FTjDxiLkWeMyhReX3Kww94qlf3Bi9mZ1GwUqzhi1i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E2a+ccTxzDcto57QkvbTi41BqzmFrnLxUtS6/wC8QHCHmo3YNDzPMHzEwJR3amlB13R5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TuIEwjmW22hd5djHO2PsLKefmEomAZ8oLJYxnlX6qUvxUzgqd7P7hMP9B+Vm2hOwBPqG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4hVf9C1DM+4v5lYj93/PSjfbb/uJ4+dpgRe2n8TGqeD/ABDXPr+qCUEeDAOz0VFzIyt2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Q0nuWsiyltYh0wbMeNYheCdxy3K+fUp2iVK1Kdq9TC6t9x41H36bjiWOcSsTMud6pW2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UrEzaqbajBhMKmTeZXaek08/4BJ+UXxLiSsRLCVUP1A2SoGyLuU11HiUcyi6PzBc0j/y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iVExEiRIx6AGoqYpHtineVMc1M7tMl2QJxCkjUgE42XY/UvXcRjNNaXg4lMFAjzRLzX4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Kvy8QGuTzFOW86nIr8StQd+I5sjxUzFOKtUfIWULvLmLUoDVZf3QxmsOO0vMYPGJ9dPJ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hjzxPmXOYkacdoto43NoG3fMAyY+4rRX9Co3AF8ZheXT5gLtPgYK6u2sE8r8QG3N7ELZ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jaB5bmAAVd9ygVhvKSv8gqjcwDnVkYMpBPZ5hitiv+zKC7D+YBbp9QQY+A1Lq7+YmJPq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5g/F7nOpYVgL3uB028XuVjQT1AZCY7S9GiO6fK5w0MFCznswKCgzHQurmXktGFH+/wD+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8tFLltrHeXWWCOW38y7JdbCI/E7u0d7GuYjQY3mfriLar89phkVGrsXnvMgSi3EXOzdQ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2CVwsfcYBHkxqRtbNsrQVwmmYqz8wyeJR6dwCg13jvYepjHlBCjmDWQvOooypv8AMtdW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csZkM8r7e43QHDBl1Pt7zGi43aStLL6gza96lGlxDyHcZRVKHN1crhg9xzR7V5IorFyC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DDCnqKrdtTMRUbNJMJTRsDt3EcTSq+2v4l8HEXczO64HMSzCAot84gb1Ee524+oZXWJXT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sBvOIkDyR4iVxKebgYxdeoOP3AEjAswUrEeDKviGMyMxMYlRh7CVj+uiW3cwgVCGoEqU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UbPUVKM95UrMDoTOp9yvHRidGnRUy4mUqVmHd0TE51KuETECJKxEzHCCnvErmKKKje4t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qJe/3EDt4lywx1W9+4rC1xpZWiUHH/Vn6h5wcEdWrRV8SvPcxr1Cl0MYxb7gPN7i7I+O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O96h2aeiFNUDun8Q2j9VxC4av+I6twmRB6aJZW1T2xTfaMIGwOW5RMvsnI27xx0691K3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m5m4H7mOhHlh5Cu9wx2fcNIg7iqDCFxx8cShyXayOQp4onNleob14zBe3FR3lWWC04cx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JlHm40t8wiwAahUN8vdhY5ftgqXw3C0yqd75hjEH/ql6xriDjATKlEAgMW7Jc2QzXiAD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2FjrHqXorFfUM845hufIkIbN7zDRi/B38TlbU77P5/H/APRPiFY8r2CAC64NPnv61FBb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Fxac1Dn9TJqqrM5VO/Yiw3x9RfiP/iGcPzicyr+oWQZ4l0atKo7XEQpaSyyy02xovyGr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2jUYmLhuppp3Oa5mnMfBBDXiXuwMN13gmsFaonAo+JVG8hUt3fEAMkfDLl1wykYOnVxj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ifOZ9URtJ61Ndpd7gb8d4tTDhLwxiIa3l/uYeHoazDeCBi4Hmb7FQ0u3VsruMXFTtPCe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FcIZ1LDv6gSpuHKYZgYrxPSptUMMyn1PV6TuZW5hnyhKlYrpqVcE56MqMqJP57xPmVEu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Yt2lSupUCJ0ACJAuYSjrUqVKJUqBAiSon1K6fqXFhL6YllRAxSLE19RnZBKgvzK8Rx8w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t1B7R7T6jYArXqYggHyx+03OmB8QCrd2RMpo27xWquGPXQzW5W41zdyiZmHe5jFfiGbA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pttqNQrUcBWY8NNSyCGcMEx45JrGSuI0YudjmELVrUVHxIUcMR4v1Ct0szsvviCliqDO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tu6iWy00W1mJReFgzphVMdpwbK3MAJd8Q2pEHwDuZiBu94bQOPU7n5THakebll2r9xds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3UQA2fkiTNOLlCYz6g0/CJXQjuApSt1AFShUZ7hiyVEYKgrWF7KGC9QF2Ar/APoARAAt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7WIwijgL1XaM2E/iWhl4l9ZBhviXJbXrccoKvatTgtvGMRYcvM0bIoO/MuoIyK+UOmFb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iOB2/E4FcfMFlSztLVtEgiwLt3FFdPHiXV3k7McbVpTC1AN558S8o7PeFvQOIFMGTvAr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s4J6PcaO88ZjjEzVsNbEXXbxGxpKezNpseGdw5mqlVhjo6cagbb1Eb6SYh4R3AML39xC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YvJHjPpKufupQw/oYVzfk3G1s7Ni9nZlRbVUpvJ2ipzApAIJBvUK5Z8yiV9z7lVNf+wa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fcZhuH0lLi9myInxCm4OJZLJeItS+0ZqXncvEMpfmXLpg94MHPS5cviXBl5lkuNS+qnR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5ZLl4lJYxi45Yl9S9SpKPM94vhqO2Z4sVLlxIw8pvOfHTXmKDtcy6LGtRawlroq3sie8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WC9fGZSnyPuFPMsSC81mnKU+XqoHud4HG5lxHu9zfSZjrYzVsq8U3FSDFISFFmKZNUQ4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2KYdsG2IW7H1Cjjm5gjJtMvtr6jeU1C5PxlubZ7Q3mLm8+5bxZzMyW1EBVzCidzCHWRg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nvmUGYGcQLriPjUySv8AcyOYMnHbHECheWOhbyDCsIMTT6nuBeL1D+JenuIltATFGmX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cvqsuJbT7gWRrwmkHv+yJltXekfojBurPgsAs/xnAN5LfqANny/1LY0eBm0+Jv6h6tf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n5Q8NpI4buD+4S6f4/tBFtdmn8wOk+KWvyZW8HyP6gGG8Vv9RwafzT+IjVPJ/BCa/wCL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6jBo+1pkDlaYvU+bEaI7kgYDuP8AMaL6olyl2z6MQ0uiuXRGFpN6iLfmNra2+ZyysQmT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vJj1HFay8xAQa88SlwyvEsKrDEMo01xGXseXvPQ9ynA+4XVmua3DGW/uA7csMghdczBS9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OPU1VtMWm1bw5hm0aE8QRb90DNcwYt3KwGLlFbb7MVLE9VBtduYnZnaPUSWhQUBd5lws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MTN0mrDcKM0/hli3lXLUKL7S4nrPhl6kDvJiUI0Q4qCctniBuBGrpKdfjmHiHj+kZVbE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f4uA6Objtl6MU5HoCY8QP+2Ra2zvaefqR9dxCqIU0Tw8OsQEYaZJ5IL4gEhXiW7ehhF5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5dCt3L4zPNPWPfL94ZbggzuA4uF+YIg/Ebe54z49GXrovtLxLlpfuXjMGX5h5TKEPZLT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ixEr3zPf/EQ1/gGKd5U56CLvz0e0XzHoL2i5xFRi4vmLe+lxc9fj/BldEGIEFyiC+IMn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lP5nxMfnEoK42Qn7lsW4EDzOL/MZWZoyR2OwfzMkOP5TGc4zX4l4LqpWP7lUWZlVrtKN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X7j+UY9rwP1BpqBkvc0TnxPVkp2jXf6iXv8AUQHTLDA8mZmF7flJiw67yhoAYLe6+YIO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zAxbK8VEwfSBzcdjeYhu5b5ZWUZKh4j4FIHeiAQDNQ44mImgcQirCalDQQ45rMf/APDu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D9mAKAbRfzBrCf8APMQr4If1N+vd+kAKUN2P8TSe8P4hePUceKnah/Md0ThP5IZfsZpQ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Xv8A0mVR9pLj5x/kir+4oa6DxY/cyYX/AKZuJ3aYCj9Rl+wX6gqufNIfxLQ+Rl0PFuv9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WXsf+kdDzZPxcZ+cyi12iG3J9ETyx3QXziA2CuGiW9+mKFqPFS2yRA4s/wC7SnAfiIxV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z9S1xzjWpraZ9RKBeO0wNN3EMuIZlntMyLhcWt+W4lbeKhc2rzFG78nMdNv3uYlg+jLA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c74+LqOmWJd0rnMBXOTllxruxA54jyMPcbVuruO9WRrNZ8scvPtn/k4A0bVmBZU4iqMO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/mKtpXzA1RyJFluHMLymvrfzNRC7sHpss3cGl13xG5RFLvP1CtKPuFIixpBKnBNhWAoj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e3BBoC/KvUXlx9ZqBVTJyiIUXFbouU6+6Jt2351NFe1iN0Lu5UUAR5b96xzB+iBFAF6I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PvCRTafn/wCWMbG18PclKSVbz/1EQFJs6d4dC+CVnUB2W9v9IizDtz/YQVSXlS1Ib7ks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ycJuX5l9+hepceIxfMVLdy5eZbUHzL7Mt8wVILcTzDnDvhaKO2Xyy59OgYS+1Q1eDqCS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a5q48ddLHf1nyhhuC1ddFxwwcxylsvtFnpLwwl13jYlwx0LE9RYxnEuXfR5ly8y4dbnq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big5iOZaI5JxWn5l8nIkyGtj8JliHhJTT3nOdwLr1Oy38znzAxc3j+Y41eNzY5Vw2b4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pm/6lVmtyjlckS6Z9ZiGeYdmOgPNyzvRi0stqn6gjh12ghz9S/Aj1DXbPEDcwWlowzCP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JZM6orxKKlfqFuR/UvarsIkKL7J3CDI64nG49zuJnzKbrezGLu9XNoliZhGxZycWENRh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w2fgzNSaMNbha/ogOAqzGzlU5JjlHDA8fx/+FQ3Etj7iWy+E/O0ZYYrdklWE7wLv4V/1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4GrKu8X/AGwC4PxP5hPyyP5mbZ9D+GWuN/47RS1jhW1+JwPZTFMvGSVVWu1P2sYCAOyf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AL7UhwFK4ZX1Mp59/dGt+xePzN2o5WXF21gphXwRZQ+DLCeHRANWIc5j4Y/Es4E+olYf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nLfmKNivwSllnm5fOPki4rGbl7c3Lry+9S1u3yzCvNd4tBcPuPjmNcm9y6x9sy/Cy6DM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y7zFGEZ33BEC1YzUK4lwU8HEwh6l/mHJ9s71vxPn08G5/wBzE/3DTbwd5Q7O3tEKrfll9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VmXvvF3DK4ryKVMcw3ujMaLdTItQZxO8weInm45P+qLG86i7a8R0+IvcPiLYvMvhcxlM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K2/cwGu0RN1UeDF4ajuA+YxezuSpNmLNMI8rDqMRsm1dmGp30xR3v3HcvuW05xMTTtg1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4cA7+f7mKaacnqYn4lJ8SqgKNFk7Qp6niZbFRlArb+u0u2bFb3L6PJDpQwdJJWu9Erxb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YnpWGkFKp5mshfmWeroQggQDMKKuKcKQa4Hhgiy2/wD+DMBeKAHk7nmCwqcfEMoQQNEG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Cek+E2lZlBKMoOOgd4VL+IJDs6B4ZxM4gylNsRKwbyz8PMD3injo0lNWX0MYmnM7xA6p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Z6KVvoAOXETmnpx5jjMIjV9FHh6dNzfLL6x0LgmeDPwmMtfiadT5S6m8v4qMWZc/3Nbi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X0V4Ihrcclx5r9TealChFF75Rsb3C9DKwxQnibFqhlsDPuBu0P1CqnsTXKx6hn/dON/n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vpKyari7iL1JSVZ2jXATFXAst8sE+ntK3+RKfQ7Mq2nEUaLl2AxkK1hqy0E6zLvzLqwq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15ahhsruLBVK1mdopVVAeSU6i8ZfEWGH43LHl9QXLHglZqbd1xFcVPiFa5EuTTzUtuGb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jczDpgsOVa/MuOXG8y68pxGrqsN6lWZc6qU8QDBtgLxidm4I881xMnGsQJVb/UBqAKwg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UP1ALr6NmOGdiRtnrKH1Hev9w7kHf+C7gVruMYIyPh/QzMPEtRrgeVirLL2xIpcaA/lm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A7tqn+Jk30o/iWRZev6mVUeV/wATdj2QRn9n/cQVa+Uf5ghke+ZZbq3eJYcvSGh3YCML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N7mylOcMcVqvUStvzGrh3zLatfmGdykC2u8bln2wv2i8hvxC0CPtjYgS/eZjmmuZqnLL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TzHPH3MvU2riMXBzCKSzmmeHMXVzuPUy9xXeJatmPEJS1lhNfCJzDwyzNq98Qri2KKuC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6xUz5+pka1FVcS3uwURlg8I1Lw3iLRmX9QXeC/EWtMv79xd95eS40l+HmwlxTo7S7cxT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j8RWoLLx+40O8XUcqFlr27bjK1z2eIrtx8R54rtDORxEN16uaa8ysHL2lIUL+YvJ81Cy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VwQWepgnjtBtcvEQ8nNxYb3GGsBDGaeLjmFB23F23E8xFiVlo4v/AKpf2fErk12nxAzm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EBzwudqx3qdl6iRrg7R7luWWcm9tuW7D+GUY6P3CVXVGb1FefFxQytS1GX5mRUkWm8sO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BibUPQ1BxCKyVcDswEzuV+Zuu9SijP1EG1RyOpV+jVH78y1pZoTzDiaMzL3lbhVsxDuO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M1E17uzEAJORuZOT4hIjtBrGmdTNl+GaVDrcdnxGvxLYuZ7Zj9owD58xUUOh7ZmZiGZm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bx0Mu1S97iu8wy3NsvQWIvO5vi4td4XMjEosgRSHxAGbeWVMS+wAPLK/9EFrC94AD9zP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XPHGjhLdFxDg+I9xMGRg3Kpm1Xtnr+5bkPbAGh/CNeH2YnkHsxDcJPThtB/47wDDf+uZ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9iKU/Tmw+CXuP2iO/tf6iuX9D/U/pn9EQNe2v4moT1/RE9J6covPKbXoJFpfiRX9kO8S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BRXHyTUQ+JQWj9/1QrgPY/qfymo7UK4wPtf4iAHcRAqlIRt6KtLldoNuA0vERBZlusTu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Z9zyPuW91qcxJivMqYqAphy/LUqb3lT9TEen6nx09TBPMNZtJCziehgRwepyU1M9UnMv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wOs40uSm4U/zlbRkZriWeHBd1VeWG1f6Q7keIZa3L3TXiZqLPqDdI+uJXdL4Ica+JZIi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C0nmf+pAc4+IDQx0XAygkLpQAxiDZkYivBXaFyg+YtsD7Mscrg7FgmlNDDmB4dp5B1LL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cOFfiXVlLd0o5fcswr9ys1ZxMFLd32jKlgOpe8/uWAc1BkVwzyPwy7tWPDiCnM4Vr3Ks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Z5hTvLVlwdB3wWskFddFuY8iUAgH4ng3BBue0W78wcBx+oqu2XouYN5lKgl7iGKowzP4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3Addoq744nbTXaXGg9Qy19UOFJc47UogcAAltxUpZ9xnaOC9TsB9zlZYNjzFV5yHe4kZg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zcSrS6zGi/yQXSIMhL4thFfpb1EBq3zFKax3BqFzlcQ4Qgze+ZY5+kuuIQwjd+IVxXuE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hmLwxiUXeqWHoPzxE3a/Gpa00ZVa7esRs0zvxxuO3FfO4nlsbjcqYmqnnbNPdckGOXtS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EpllzNencuD2PPcGhYWwAsGsQeKtfmUNNayJzBd/zmZs0PEpaBXa+Ziwe3MGGnoxFwM9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rq7mlKyqpwGQcSgOxnlDrq5rklpAcM3dyuHEDdCXKM9+0TGXXeUjxcyfzE3RxTiIkkHI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DXJWYiIFPme4GBxmU3xLMzWT1PxO8pDj1EFx7xCYHQLKe4JkHNXon7g3Axf4llUZY2mc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Ga4maylkrWsyldyqzqFsldWOWnebDNm8HaDzRbxN1nqLFo1zGvEeZUCAq7s4fiYZzDyf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2cTFh/Ald/nJKf5P7I/9MHuZJE+L9zCC/wCO8e2/8d4BpP4wC2nxeDef2f4lG3rtf9QO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8U/qJtPzH+I/eIiDlIC009q/csY9Wn8y/wDwP7jxp8X8z9Af+oBbfl/siV03s/5gxpTu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dF8T+I8Ke/6Yb93+iNmfnt/EpKI8r+CP88/qlGQ/n/icb7j+JfwfmF3HxlGvHz/3RCab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bnPW/wCOYB0ewj+ZsUev949u9D+5dftF/MVMB/z3nAlp18IxfcemBl7hP1DQQXVj9Rf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/wBRBT5Mf6jzLvsH6im3+X9TPm+Uim6p8p+/7It/z/uL4KPOP8w+TBF1nPMzWJaWP5l2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F/zzLnFSO6PwZj/gR896R7T6MH9vD+pS7/T+o9m9BHPfjdXMVj8ThfbHK/Mi/N8ovC/y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YFebWLWeL95UqQCizKwcDXeogl8wWlfcPBfaFX9pUWsbHJ5mC5PcpIPZh5c2SIxvmAX9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P6jXWT1DuXone3icmxhU7TtETDeE7cILlSzOfuJ0sXyz8O5jo/M7PXLK07Qw3SYZB9Rv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ysBUyRmPsqNGMQ5qgJQKmTdeZcVAhEUQZX1F6tqDsqwdKae8sWaXETxwGYNhWXc2dvMs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qzdc7mncR6qHddnmVmGwVm5dVWFJaaMwM8XLUrUFsLeD9T62LhRowwZ3MSuYqqIPwYId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sOFPmE2s18wfMPKC7y3eBO2YthwZ7QUVqGV8wwxFnEtxHul2bl+fzB91Be3EVS60Eq2m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fhM0L4sg11X3KNofctex8wT3O0QNgcSlyUHP6ytL/UTi3iUVmmHd+5/XPCfbE9MGBk02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1arw1BhgvxUtwJfOIFdr8VFOKYmfPah3de4htf3Hlo9xerbeKJVaFFvqcElx3gfP5zK1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blZgBtZa2vMsNtQWsKQCst+JVu44uIlrFvlzLW5ZbvDK7tn5MWDMvHiZpgboyypQjBuj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cXCYzLnNhMWlhXEXGK1KYQ1KMMwAI4tAO7zEbHLE9epXeiCwwSsuDUBw4zLx+NxzjcrR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giBYvluWqrxrEotzfiEcO+/aZWXWiICwN1qYKffM3K5gBlL4CNjP4ZXnz2iNW+fliW3h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hW1wxxNrMaiaafCAv32gZrk7QO31UFa13mM/xOWiV7Y7R4mWPrExKW+TiDgqTDVP9xIw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9pdpt4guPTEpyBfAS/Z42ik+HaCl69uUHMApqpY8WaouXFbtMMJJTWUqoccO6lfuYQ9u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/VpS3b7FsqNr2tifjKl/crbV9TY5PQ/uOvD/AMcynwu4Shh5WB91HtsZvl+JwG/Lf4nj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2/zFJgfSltRxTwQqUC7CTME5aF+mKM/N/ZDAz3lHxcaHi9Xce8H0nB+JFLxf8dpTof8A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G7R6B/EXZ+DEx1Edl9KWtnzlnevI/Mz0LhHLDLvvHb+ZLu7zlMtp8yleX5hky8TS+YZ6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gxwWxSWgAshv36iE/I9yYIZZr5ghZUFpUsNYgnSSw7+0twwZaQ1QrgYKAKtDmMKJ8yiP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3xPI+oUZbYUZuWrrRp+ksgz3TjxBoeJfiDyJhqmeBinlCos+ks7MQWFOmCgAgs7dyeyI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hVDAeSFOPNMnA+oLsVxUvb+mW6gFoQWZvJKKrFxTmAVCTdeppbRdzhFTeI2XbHRcWm3M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TwQe07blxy7hkmu8tnhub1qWTopAT/wYNuYYnMwaZeTF+IZnqPxKuCod8oKZQubuVo4g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GNy7/cq3HPaIRMOKhdf1OZCRd1LhxkYFGZtEqCpWaNyrHiHaI6NysXmj7iY/iALcwXb7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lU+CA9v9RITPGIdrJnoG0n2h/qf0QNVO+CoFJVCuaqHxUp8/MvEI3kF+ZdvK5WFmpi0z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lpdyhyqt3E3j7g5ePmNjKqhmsJgtlTfxSnkY05z8EEmzLeYqLIB0vcqNntM+D9wMK96L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QcxjwhMWGXMXG/3M9w8bi21e5Z2sLRFsASr1F8x4hWcgrcCzTK3EMcprxBKm3aXbC+zf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N/4g4IN4i55qfcvtqWu56y27v8Rvi5gSPZhgyNBe/MfENxe614l45mFiYaxHHNRefEPB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slsF7zfOZcuXx5ixTzHaFzkZRqI5d9pbXMVzFvtL7x1/EWslQc3viL4gWxad45DUZXjg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/XEUluDvUVxNNOppUfKpjY7joZMATW4wrjtOYfmOfPiPqrwk549LO2mP07nE5obrEW1o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H3BG/Hdcx4/HiZsIazByCmbUpwu/zFUtWqRKWSPLD5yVQSoHjaQj6OJabRa8kqAJ2g7k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GF+HvAGfgJzS+e8C0vmEmxvaEA21s0p+J3o0cHxB+aHaeQMFQsz/olGPhGL4R9CJWD1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/Mgwu85/tSDrCrylcIwph/tAlCF4chPFSoltMqClUag2sTvlD5gmiNaOsDqVQB0/8jEl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DKXAYzKFzcrvcAvJDlMe5VbC/EUgG4nB6jh97dj5IFgiYpnGJcvt04bmK4CWjY/iJf21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49xWjaszU3LrxL8s4lqxct3Y59+ZdrPiXiuIjDpQoDvOQ9/UrSDoMwcRy5g43Li2ZqKc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TAvcrQ9Ca6ZfTiGJefUvOe8vGJaCIMjEEJeABp4YTNJTf+Iw6ahMj9peGY88daYSsT8y0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/wATF/7lZN4gvnMMFRPm7xH3KoGJdepxPUq5V8Tx0JVPT9pVRsz0GSsTnNyu5z2h0+JX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ac38aDxcriV/q5t8cxzjFz85jXMvPEprDF7R+ZQwZjFh+oEBC36lLoXxAb573UE1i/iC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amnd6jzOZVkJx5jKcrGCML1gvG4CZZLeKnFbMtqyOyZndbO2YX7S2y+oS9bmhXMYW9r2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SFtI+4FdFxuVLsjvZDHk52RtoGY76vcybvUsAF24muhwM4gEFvshUyeTaFXyalfD8CaC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17hwN9xVFIAEB3iVMFZaT+kJyAfB/UPH7qKO2eVB6zI6H7ugjzxMBNyly0KPc5bLytw7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Pmz6fEMCpa8kFvMM6LY4q5y6nKwPKQHLmHIspeLlK0/co7P3BjwDiXMDU1YvBFw6YINH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MRe7UVbzLf8AyXbB3plmFUxcW5VoS1ctw3zDN1HBMzPLPCs/mXu5WaKYGW9A47yvuEe5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e5xPUOhZlH4BcsTaw4honHR1HmpqO75irkDtMDMIzYr3l/VT0/c/HRipfZ9T3FzbFKzD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triKXyr2jiKn/iIDA713nyzY/cdfzOazEwFcmN4rbj4mZDe5yd5WJhzWLqohTtyQZrxN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RHjaxhEHncKaBTncUVGXwx3CjsEMob4qpeKE3xFi3faK7dh3l9rAGn7mK5W9OYDCDkYC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CzuNkcudzN7iY1zPh8TdPnUG6swAwoONYEXQ4dpbiHKcPxF6QolRgaOBpmKeWfc4zNpV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LO0CzISnmbb7eJ3eQsZiA44cTFdC4OJ6hernvifM377yg4HTb7RygbJXafENwY/EFMGB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9p+HMPPMIMHm2HxH1JM8vfklvQ8PeczJnE1ZqOtx7zMrLklY/iWLdQvP/AIirvDHEGBNI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JmPncdpPSfqF3fR3f1ERUNkNwnFw54gR10MYZeJylFJNO00hvtDU1z02Fz1P1LpJh7+op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btjk/wAruWcfnobzNIjVaYy4VPuCnQaZfx6jkx9z4nshziI1rEsrl9Sns4gHL6iITDeO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GxfEH03olO/hJbKzJ8+Jiu+d+/WoJbgPELwrtLbBAZQbqt1T8ykLVxiX7+mFnH3EaD5g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ib5Yku/pZlH6UQSwTBudkXZVy8wLWX8QQWnnMNm/zK9/FcAeKF5lfCmf8xODKmnQ4V2f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8ygSdkeG74g82vsmqkrwjxsPdzgEnmKNF9qX25vMacH9s/8AEgw4BaZYqxClyvNLqykA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TyCMf8CFhaeiovlcO0PDN4ga3E1v3bjAqdzzPimN3EufsZ635ZUqzxbL3l37mDLPncOb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81O4EocOWbhpX4gLkxCaLRYGHxMQmneBbeUcftwalGwICi8yq7T47GQcGi4B2+pk4ahW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FQC/2lDzFu+0s0YWLluacPzDPROVVL87IM7S3eWvPiKrLY2r+JleU15gCt7a5YZ3MCv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5zPuOIRi3veyQ8Vg2OfE9al49QZf/ADFj4jGCYIlb2L5l7AJmtMNV0JWMZSVEqzmJU2YI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Ax+Jr7jKp8RqOpSmo3E34itxc5dQG7uTiAKjaOPcbl2mWulEeFcyFrvKb5lnQzwPslOn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2PH/AEVEN5ucFS5qLG54viKOC5asR5Rgcxe3jxuEpjxmK5e3MWlpv5nau9yw7+2JHIHu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eW7lV2bjdVBgjb01r8xGdet1GQmIhXmpfa/ZcQ1Z+Jk0D3iQamDMo7uHBzL10fJLUBT1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58CDPxViVll8NTPhc8kUtUa1hhk8Me5dLi4+C/RDRGA+YJw3m+0HlX9zjQUzZQx5g5hz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+7ynXOnIy3VzjxLSqfmDTL8zLeYct+5u8y6/h7TebtOZQvXT3CDjEt5kZoA0idTxcwNL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6PUCw1RCSR03udnzrR/tKyjxihMQzBdoLQStMKrcT1UWJmmIbPa7eJUgvMoxQcjNLiwj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3ZFVSlfiIYt6WNAsa7wu6zfqGFaySjYHwfUpsvEaYLyFHtPE48XFZXwY3Czb6hut9RA2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Ax24pxvBsgLw3OSLRE+IgAs6gHPHhg2/FcEZU2pZn5M5isi+CDJH2QBMPuCQWa/iH/sg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mUbDzWPL9OKbPymC366/3E9r4TwD0gk1jemJQPfXnlgL5QPL8L/qbGZyfQ/1C/PwH9JS5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9f0mTd9f0QvwPTj2L5Q0qAFFu1xpcDNwP3Dlb0P7ivpkn8wLZ7p/Mr19xEtv2I8fyCBl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cWDL7qa4fUv1mVHHuBPzRHUq9P6hoEkOap5dHxAWh8op/O5Z4Pcv18tx3B6uPjIuuzyT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FPFIEwisy331/wCpfKoxhiOS2fEd98R/pmDYLzc3tsXedS3QVR6r2lrf3ss7X5lWrlTd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KJsHmJyygXYS4OY3T+JToWHOEw1TeyHML6jZYfErej5J4MxAyc9oWGD5lCKrCd0u5TWJ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XMD/AMRAW0/UcF2VKaKFg9wH5g7UT1ASVyiPOMOf6nkkxYblnEKYc5giuorytRZhhWv5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WfuXvRmB7fmFFflKHF3eFOD4gOxVxVzi56FTDMx2O+NR3c7ha9S0DDbLeIXmoMGjtK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op2n0wznlib6bNTCwv8A1L9yu8ubxq2Fh2fmZcuVmK3BxH/Bj2iGdrUABP5MtW33L77n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G7VQuBqG/wAxM92N7L1Ab1EHFzZh+YhdjP6yl+lLWFdaC81uJoDwq1KWv5gjf2yi7lTW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LP1FQUidyCb2kXGblj3/ABBTQOeIWwPFIPYfIi+FqU/7SocvlDYioHxv2xFt+S5Tv+5/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Tz4oFyLGScJ9aZgDxRL9AfROVTjsTLwEtOA3O8/cVyfUC0O6xQaDCyy5itP+oUZdd565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0l8LLHF36i1DkxFBQdB/MwRgf3LDNKZitP6meHH7l6fuWmkTJskHDbmFKsvUoDDHBCfQ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2N71Esm057zW8hpJZhwPeA2AtVd1KTHdglIlqZ5iUsDWI62CCSwXJy8Rwq99uY6NDmEl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GZe4BcXyKL8IikQcI7JYhas5yT7JesQ238XAyKlSnFP3KxmqfMxuXyV6eIUAuX+KKkLW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B1xKs3XiU/MDkL7QDNuu8q6zRXaDQp+H3KcJigaY2yXwNMKcszWNbib2/EMvHEGPUcZN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+xBycvqZQL8oE1BzsIt2eKgum+cqlewfeC3Q8xthebAme/eGWn5RmTQPImVvw1m1TkL3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lNYOskq2vbC0UgbtcBYsnmVp2EqVFvnBG3seSInuaE7vlNf4mr9bf9QW4KVoX3UVb8sY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h/f9xbj8T/cUugOwMRzRAWQI7vwpFOfomHR/x2g4UuiJLb2DZTHqL/wBANV/Etbuggfs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5osyoxa5X5RRpWu6g4IDlNiTwcHWezLuwNI8ShwsxyzK8SogeYb1KO6gWor4jjKrGKaB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pKSVmFcSh2TGKKjdf3Dx6m6hl1jxNrKHeYI5SGWXskNTI48ksHPabbntMiVBomRLcyoa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kTYcGGJTWblMSg9pYaYCvJLLgjrEvyqALwxPJFyGgsoFNsoFVLMfzKPFcvmZSGyZaqX3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KCgH0viDpZl8zFxB9iHaLg7MEveArtBXOvUVCnA7Rs3B359RTOF1MQmymoNNwWMwpyzO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WC+fct5ZY15DcqTsjUHEoq1zKzhmJQ/M4VKaqVDFyjdTC7t/c0ZFlvaekGWy4JTHiGn/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7IHZcrNcPaGweUajHbGvUxKrJAN16gdpXaGDjMDM3qVZKzZMnJbuUw7l32qCjn3DWe0/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gIZsg/DNdPFWWbvgykp9jAqE1vMdQ9TXPSvMr7ORh/3BYbm5T2lPZlnAMO6qHe1Md2PZ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toFsEIewNyrZ+FzBJc4XcrbL/NVKOwfUR5pHhkBGFfuPC1MDmXQ3i5/5Fy3FUYcH1jx07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5JRbz9xbn9wk8sGeYIBQNv7jcLn1LzumWbjzfmUd1jno/EDwPqatN6nPiUNg8y0OZeI2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DUV1MMxW+Jx/Uo5XNiobbXY9TK6ryYP/AD0SFHFsvsRb3N72QM4pXEG/1ntUbhnD5mEW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LzxGmKioZlNvYivFh3iYMhyx+ufxEW3zFeail1ceCu+YOqi4SF7ZoH6iSiDlXUFouBkF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Uvd2MP8A0jhsrEbq+OIrYreYWgvs7QkQVNROQL7RXkt97j7a7EWk1S5j5pgThfAmVc14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XeHD8QTTXwHnziXSYbEckGxbPXebaq8mLjqnHEHdZNEEcpkb3K3RnUpvZTGC4DiHsYIB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IBZ/pokY8HqXUObOoXrQX4malv5BUwH25daflEoMn5LQ7b8XHzPhQkU8WcPDCmhvaIwh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IfrkwZtfI/xA3CexECivcL+Yl+L/ANoJx9SNW14IM4F5pL+iPdKGkhbx3jdYecQnNF8K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2iW8vuJ3f5iZyfGoLkuC7QoyDs2MHGt4Of4iY3gd101BzawBqqlcUe7mvmY9wrWvUoqI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eIdmZlK6l9BsSEE1APDmXjGQlLKPqFmTE8cB3Hx5mLaZA/x3iUolJxNRb8zNs+paqi3M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/wDueF9oAzr5CWEv9vD5iIoKTDcInhj4DNyx2fiW7n1PJEtmXS8dhK4qnfLWx8xsUREi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6qp4O/iVpIsVtORnK7owLhjUJ+IFcM0zcXHuYFVX7go4ln8nQzcr1KmoTlmdTh4Y++1k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FhZqeagPwdpXFTPeZRMfmW2JCQdpQHmG33BmZGoF/v1BgrUoJBhuNccxA3G7cMMwsCz5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WIBmwiGanpHbMV0xM9/UdjsGEtOAyz1Ar/2KgCeZVTDWH7nBe5WNSgXvO24TT84TkZTW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HuFTtzDDiDq//ZvBFdsvaKKuck+QXMR0LLWlxDZb3UTa/UrVCHiUGarvA3CqVyiUq/aA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DnUfgs9blb+BhRqL2ZnfMe466Zgyh8y/PyQTCyViWhCsoUik5X6oHxfiUcr4JRv4KnkU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guPmu5R1Q8XG26L3c3DiL43Ldn0Si6u70QPVOdRcoRyNRbmTuQb9luOwL7yxTm9TJTD4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DFx9QzsJkBONTb1eO8qMX5mWXPOvEsMRplnaXPSKrDNbFxHRW+8Y7LuDiHaVKgcV0fMH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Vq/3GVVe1l4n3KlRxH/s9QF4O2cKdMYwvO7nNzXiP46V89Ht8wFwLeJYYvYXLvamjovb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Nf3BetsutNRoVoq2Vn/4xWq7d3KTXCRdH5Y7/mNEc33ie49Ytjo1UXQxhVkuiIXtmTnD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cy5acYEjWVr7REbv8QcmfZW43aA5SlRw8xWlbVXHFtY7wdRt41PjMu9Qvlz5Zd/tQ17w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F0Zp0lN7jVqjKbHWJ4wxLLBpXmaa9tMXgTzaD6HxY4AM8AgCkXg39xJwnwl2dOcIzNZ9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HbVLaIFxyBIxFlvmWrZ+YazddrmF5gvRqNBxLRGu8u4aL8weoezuBCHACEvZOpjmVpjX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Jyp8lQrktBGjZKqAZLZGCUVV3fMvcLgq6Ibi9sRTEoN/iLFYr1AjDMWVBMGHli02Rxvc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qkRGkpNjx0/U49SsXA89Cn30xRbt/iMVHl1frvEYqNjDcJQuMyiJqsytVjtK4/iU7GbO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B5gUBBhGYMZTqOFuP5gKyqm3/sygX2I/uYNK5Q/5mc56aZJfqbamOZj8RHyVHD2iUXc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Y7O5LcSsVPic10XGMTRMzLfeNEtqpcXtSjGahd7lUOGBC2o9hsjPE+JvUEv3KdDl79vm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09CsanM4qUNwDH4iQGebejkJ2P2ZhxcE8cQPcMjhiHG/cqj+pVyr5WJ3Go7ZFYeH/mOo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fEEcN+JUXbJLeH+IWYFe9VLD+Ee9gleTFE1zuF5sjMFE9neEi7Fd8jbKVsZ3WvZBKI7a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/iVhPYMZuw3KWcfmXXH1mVuF8koMl6ZSnsq4c/2Q+LvMSu/vWbiw5rUe1Q4eZna2KAbg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PcTzj4JTi/1LnPoIV1dUvwN2BB2jxwszvgA4Lt4mOc5cQqqe7hwo+5XjwWsDjF2gB8hu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O1Jtm2MbAcUqXbC1GL1CptIJbP1M+Kypt9wuVVst51LTatxt5Zb3y+ZajmqPbAeVYJ4+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h6SvUovZLdMob7jCQoGT7gxb3LJfjMOl/cXoQGrOYjfPQcdpbjMUp7Rceeit9ie4g824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mHX1P+JuPPaMO+SiyLWaOOxN9rmecznn4gY8dDUSKs6gDV2pk9+o5tJtlTmpWblY9Zm7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rp5CB1DKNcxzElXzKa5niZNiQv8Amfa+pT2ioBgc1dp3UCgVZdxLKo54g6EZfwnkhkqd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jczmxgxEgCHIH5xO8BL1oH5jamx2Yeu47y97pQo4alJ3W4tviCRl3woKMFXDVdMqBi17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k9wXYd1hhkK8xdFDPZgA0gvG4CUseHcElF8QyM9xz0TuRoV9CRByHNmYG7w44gi/gDUR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gxwVLy459wVAIK7lG+zUA3bWYnbnxxM3d3JMLcOcXsV/DBv/AFFlo8+hiRVN9pZ2r0wN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lOQuBXjzJ6Y4VTlvD8K7z5maziD3tlu7g7XUy+PicYv7lZ1KhMZbXqUdOLwEiRz4Zxvo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xGc54m8bJt0ZXT/Ud1hvix0vzRyQu5iH/YlZhzjETDxE7HiWZ2+6GM6OaGZBPCFXf5mL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TmO8zFzLA0jkfDEGMZXMRqDicGqvmYePEHbVVEz/ADMfUviBeh7xE2Y9SxdrZpJ2Rsm3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uorNmovLh8SwaXfJMz/GGkT4jRnZBU/SYoj1Ja8RzyfEReS9o4rQ3UAYfziUqZfqDc7l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reoU/qhli3Tk/wCkHdXOTHiC6r9QTX1zNlHuWuHqGun3Fup+YO8PiPIvyQAjFlNYsjkh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1QUR0fRynfzHMbsi+kI2juZHC54LmbHwplj+hSpuNlco9JqqnRIC0hyOcz19UHM8K2B8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UhlDZ9DO432MrNnHdA6B4IkJaCxxAaz4D/eAaDHeb4Io4Ws6JiKA9EBXN9Y/EXn7QQuK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5QSuykbPEYD7274gAArg+D9X/ADN5R7J2g50xGqo7QteQ84S9dvpFv4Iq1X6mV58Y4iPS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MnJHZ+WWjb/MPbajBT9m5bv7J2JqV/mZ3C+55gLlVe5QublfUqGQ74hRvD/MSogNsRXE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ILOzMou2r+5mDWwxKHiyduPzK8rvtA8fRK93OGrhtUwBApplW9zGLqON6hWMgwu8IAaH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J+fUsPuPOOc2u7Bst+YYKy7nM0jDvLF1BOAg+CYHEPLEW9yiptbCXqrLBrF/MLrLCzv9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JxzPzLfMA50haY13ORlPeHXnicSnkmZRUwZZmPOf1C7OYdHzqO2f9ce0a/1MuA3NSddf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KalSmJu58RO2+0pNjK7GNFcxLBBorc7X0RJlviDcocofSD7R8zfI+FiTP2QRyf5g5BVO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mPYf5ZpPwQuv9Zh2+INKnoid0fEqrl47kBO/3M1iW8ZlqUHK4hsdrTaVca9wtNUeDP1A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gux8RaYUm6nb+ovsSVAwl9kW2k877nAoxDAql1MKi7/qLt3RO4MRoq4yxuLvQcRZQfRO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N942KqiNqwcGDcttb7jYcPEa1siBt7G1ii6nLTMdX/nWX0fzThbfxLP4RE1YTT2lN5UW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iC8ttS1HIYX5gzYLYkv7PfMuNvZLF1Z6YKyn4WOKZcyrZtvvzDbg8EZITHsBE7scmJ2+o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BymTlnuYE3Xuc6vvBUIoaGEjUf6T+48Lvf1ERSFRsY6ww8/crJX5lUZrxKxi7qWosq4g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UwJeMAMk5rxayEGFe6lGcsprMDAaa+Zk5WJTXnLco5Y7kpCXBhIvhEVqdmStgDZcpnnz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omZlc7iIYHyRiVqOqmswYDMx9ppN1HP4WC3SfKWaB9oJpD2luT6YZTc8k5R/Kf3KcvgpB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RShrPePYv0zsDFqlQ7LMGh4v+pe8V2Cz2/vEXP55s3+zKG38DgmH/wDLMsyRq3fFxW3M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f8QBx83+kVCw8f8AiCGW+X9S+hr9/wCosUGtZyvQvtGtanlZcAeAzFLFhu46JzSIv8xt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vf8A9xkQmA+ExXX1wLIBfCWZES7AnfNDSy4InklAKi6o2dzEx4p8P6gfL6ImwFcAR/3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KU54UG/hUyVbedpS+RStU7X3ldeZfXb3NRfxeO73tEeLfaw5fyYps/PEv7HzHH+2L4H9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eX4U1KlRSYblLubxGkxzyQs0nsEyYb8kaLtXshkIHdjEW4o1yxCWDQ7PDMDiUDhhKc3E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qXhuDyn2eoqW2MPed64YDeRqJd76CS8hNQThinLLC8t+SU8/UsOvuCWtq4ZUth/IQQ2S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1LNXiIq24JnDFKP+qWXlmmIO3RoIOL5GU8y16slOBl2bKljqXwmIJ5lla+WCZsdcTQvG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Dnfw8yuxzDGwPUdLWI8pK3ynPB8Sl1RcSjTkxa4BiqmY4gveoki5bVK2cS2ttzLc3AWj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Jnm4F8wNb9kN/wAwV/uBbqAusepfOmO7hrwTENQAQ25rvA+IViBDfmaqPeUV2WscRkXC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xLxKlRwTvLc0ZZU65l/BK/4lSoDqpbVNyxsiPaCeGeb9TFgnG4KW65Wovn8wXgubzH3C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DA/mFwFjyUeCJQAe35hQkMK4nDJ3GIdp/MQ5/mV8k8sRdnzDg+8oyH8Rf7YGUkAbQR0B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qxV2WKc2KOcIq7X3Ld37jsWCwMpwTZlGEt4rg7RzWWUPcdJiFWvzMeJjvHtxDA6C4xd4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UXcuepc9zTc86itoDbKkVze4pbVvzFxG1X7i1/U4wR94uJxKKvXhiZauS9ogyreGJYrd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DUorf1DlpiS4GWsYzOcPMoC3GB4lkWOw0VEZ/wDZphNd+I9t/ETz/UynxcMF8d5ut3om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pSKqcCPh33ljw1ziciiq3Kb89o4LqYZb9E05twWShIdYILpZoExXtFqs8wBtHsnlokU3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g1d1LocZCICkz2lt+Y0DSVfeIybd3K8HiydkCOT3KV+EEZdXUWuR8SqbX6goiD4GCXAa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KXz0lS4XGlhmEBmbFkxvnqSnhj3MFSeNnv1Ndj8VsdpvZIA2M8CZvvL22lLHeUCValhI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RIozWg+I9x9/6wIt3tQQwPi7OIv2ywYMmQLxSoBkPkksFI/47QcvNpL/ABKuuWlXKpBz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+cWcp7cTZT2pmf2YWKpzuV9QTpEe+AQi09xqJbnyT9TRM1cstdVL8g43N2q8Z1LVerzL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jtIwnEsc7kTNHUiCLcxbPjEKW3DGKqcBPPMBk+yHfg+YCuOeHgyu1TI/99xIWEjNxqqj2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xBTVXqJ7BLeIPq9do2+bXd3giu3kH7PENRRq9wd6+kAKHwCNGEo8EU7fcXgBAjxiBI4D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L4QW/wCQjQViGPMNVt/LLUW+JYzeuwxS7TLd5hRuX6wVC/zLtGl058zcvWdbhijN+oUM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bn/cMKoIMG+8b4Q9yahxS8+GYEEqaSsHEC8GZVbJURYlVBnGi+BlSPf+hjvpxBiB3nYh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IKB4Y6LkkDG4DsMTziV3CV2iNXqaYzPjEQN0SgOx8TIxVw/aVWXtAiY1KfUC/wC0pSer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7jUSuS5Zhr4gqiOXK8Srx2lZf3Kx5hV53MFylIRTg+oK9yvmU0wC1ri7lFd5WZV6nZz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YlG0uBv9w/MsuLhyq4WvvKqnM7DcOAuA2DYslSLQMyti1SxVZjExvxDss47n1C6BDEd7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TjVzXs+WeX5ME1X7lDf3TuXeJVsfBDhX1Me/1UBMp9QtWKtYdKOW4AbvtnNf7ld/tmug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n+mEC1Vdql/0/ucZVFHf4n/sTlU+2L2pQ2zBlj/y4riE3S5rghkA2viVtVgAUSv+qV2l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ymOXfiIKrFKcTZtueoTzM3NS2OWVqtsv5Q0jPu4O01fX99PU/wC3Fg+eM8yl7IO830cu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7jfxFr1Lm1eb5Yx7AHeL33N9ojX+4kTce8XN7g2CnP5hgYgyHef8YZl7jBdkcPEZTbU2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cjGsRs8uvMbVgc8mNvbb83K7GZT4lXxU45uNo0Y7yvOD8x7guM1DSoM2lSh3cbyT3HM4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2yMXLQ+Jes87iu2lM4cZeJYtnJ59R7S4VzCpkvdisAoq9Syt39yzEaZJlMaBRIjXKs5h1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qIFo/NJ29XIuWYEzQeP2jgTFdXBx66yMOSl2FX7jGTlFTaZ7ggiepRYB5DHbg+BBc1eK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ROX27UXMrerUX/dhAMNVsHiU07XgfqXYdpJjjicZgF9pQPMqxq2lFyygLXCcTaxaAye4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3Duz7i52uXfX0xTDXrUp/qmfZLaJvZioMBhpVfuANm6zfcE4g02fEENKNW3vmXe02K8a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VkxFdtuvUtyXFQGhhGG8bg1iVn8T4vmF9e5WCjcr08kQ0VeOJWp2L3BNrYQ49Q3NWpWu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miIBm1dwMmHEMtR+kj9g/8Ax3IZqDSTYzAFKMRMtlQPGue00+GUVxcqIDkZcHvALxFR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v9yiqcxq6b7TExW8M77rtEPmYv33jABqZi13vD29SwNVSQYMepR56cZ1HUwNf+wUPnmI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fnuQUDeQP1A1jfaZI/xKnqIeQiLxUUzZGOGggKUnmEg3xOTmMq6dOzpgWXDVVjtMPqfG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4g7RwS/qMhi/qYAdJSeZc/Uz6VlzKqPh4n7Yh9+GV0crgD65mmI42fEr3XaU8Cx9z0MVn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pGizyQ0QFyXUptAc49RyWHfcW4pH1OzMscGSCDZgD5N1AKCu6WWjKuWlNPmJWF6iVtfq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kLe1PcpZySZUeVkAq1O8RzhSyL8Tx/mdnh3gqYFeYggj4qVMgfMLtb9wotfzHrpSBwbf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8BL5DzUE4o7pBcWfqVlmHzKRzfbBDGB5j1UjoYADRtlEELSYGpHOOuAhi/QhWaHiWpdC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DbG0ajIWr5inJPcy8vuU3tz5lVzDuJbiFOJRiVKWO8S0oWZ9Q1MQqs6IVMTB0WC2gtgK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Xo9WcwShPSxfxHBtVxnhnmbmfPWyDlmS9kjIq15Y/wDVGE+elFYjjxL8W9otY/JiRWDX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BrHPTv4lyIGh5lCUdO8RAxiWc0xWQTHMs5d9ROnUbSMF2r3BNBni8wgJ4FiQphoRDhi8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Ar+EzZrHhgFq1fUUogsgjjtEG8nmCxg8s0Gx83D5LXa5oUfuUKiv3C29eswPFm+Vg43O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8IZyqLlKVnMU8flPxgXbE2997zK6cnm4K4uXyxR1/MVVJ8xMie+pSYNVzN8PNXFdUbyy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5lK39wCrwe5T01igmGEeplMjkblJSX2b1G5Rrq6mtAQ6sDsEU/kRkWyVlpgb8NPxEjsX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nsn6RzV/mVku4NubglKVe5g4+5ZVUHEoV+SU4Fx/VLxr/k9TP+lnmcZg/cQ4o75ltt4q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Ee+ZcMelagduId/MtiMbLl1ylr/cL1ZubM/EqrLqZ0sq7YimMVVQovkZxi1hGdT6jVUN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He6nfXiVZ2/NwBXYhzR8zI481C3Y19vEALjbzgegdjhhRU48d7nOj+Y1yx2XdMBN8QRD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7AzIcxXWTXmGquXcGuKlJsKljxm4GcGPM8BPEotHtUyDayrhizvS4iVSJ8S0EDKaqWDe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VQV7Y7wS6TfEyNuV6PISjjvMSjLaasyTk+hxDOQ9kGDY8y/X1MrNr6ZwOxkmPZ+EiCnw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GGAWyYySyqr2mfKr1BlpcE7fmXn9MPK+RKd/eQT82MvzcBFJB4bAEMXS+9JmpD4QrYvh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A9o94r1+ZOz97M9gGRtiMMvLNKfUwopwIlX8DhstlFq48D+5ps/hFMqX4ErFVv0TufQi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rAepf3asRKYXY+6d9/b/ALhg/gnl3F1iGz8JDOX9hDl72osKHnuEwDUJxTyzKIs4XiAm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wPCSvXzMG5h4ECauPSL6d+YO++yOdYVYnKHWTYLBmC54YK4O8v8A4njPzPDRyQXcL+E7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2y76TUBlXeYpLMwtz3IzNfZLP7pfyeoo388LaLtmZ8EPJRxmAwpySv2d2oMKMeFibj7Y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KNH4jjROO2GZcV4IraBcJwppKmFRa6xAl1Ec5+6KWMLsP3TAfmYIbfcaNv8Acs5V6lpD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BRhScuCoJWCCWfpgclMHkQC2m8Qoy0zAxAWodr8uoSYSk5uLxPEDRmG4JbRilSATlEPE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3qGvBBx0vEJcuGy4WNc3cRXlxPfQhn10uV0H0hLMzoIa4lepzxHo9NIFGBxaxLTPR58z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1N+43ErcRGXsQa6jRWorVqC8j4g/8k8n5jro9mpRkMILAPLOA+K2VWK4JaKXuwkMP5h2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+ENKPuHbfmF3d9sNdz5i7SoTWYiwvFQG2+Sv6oJqe5/EK2jO14UNn0gbrK2luWuU4Vcd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D4mHK/L+pZhqea/qKq/If6o8S9WmDkkT2BQoRh2r6lS+I1tFAFsF98XEUN9ecP7iXF4w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+Q/iUv6f6I9Q0CaT0QBsLF7ygu65les+ByzIkliPrOPbHO8A4YV4X/rmU19r+6GWm95y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lxwxcTd7/cK2z4jQd7ao9niIADeidibnzFfzMoVdqYf3gxXxdlBeyIgoOfxcDIv5lmh1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reVGA8vEIDg0QqNvsMM2Lhwh3F6Eb8w5wiEWgvL1CBAzWYWHmN8J5jBdnJw/ErUHDiGG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bqD0TjFRscbuIvupoMrSOTSRwtXKQJNs9qIygwjxClHGHmLXOJs4zxHVrbxHGKe2ZuuS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mVyZGVePyErjBwNMZVXYwp73C15rzKNNX5iIsmYoLXMB4t41HkEH0y6qnBp7/uHQ2hbk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epipf1HpHylsC8by4WiuHAbt+Jdg3m4rjjkxC9yeQ/uW7reQTBsfZlbny4y5sPZlboXw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FZns3+IHgA7W/qXAGNJZ+oyODbvuay2xCJMwfo4mC07/APqVOW9H+5SYPpCGUPlERyL7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KGWnn/SKtt/b/qCmDYsnpGVo1Zz8xWafy/3GzH2P7jbeb3/uNVA+oWN19JUYo/44jcBd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RNpxoPk/qILw04pPEt/vlhf5Ysn4FFsfnQHR/OXb+/O5b7y7+ZwAS9Gd+GNkadizwxRy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O1+YJoWeOvmA2NfcQDp9SlcRwpqfznmDlBkBvzAJfaUW6lIF5LgOIBN/iGBv8RAIP4mT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V+Zs8xAoY7gyd56qGF8TjjE8CCt01j5mKoVs3ZsjocRV1xFZwg+CDiACglLXCXm61Gml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US2gYYZKVDfEv6m7v5YDkILWxXDRLeAlugtQeGaEtmuI2d55I+x9TyPwS1dstq7x5IrX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HdhQL+v5hFVu6mjH76G4X5gblWeNzPhgZ2zJ3YkyAbUDFzgmXbAyZlN5u+y3HAs1MNbg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mCfDBZcSqxLXu4K3H5mOw+InFV8zCxD/AFCQrhNjaygduYGIGM9CuO8FFnuBiFmKAZVV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uX5mKsD2gSrZUqplgMsQVqaBBjV9OYZNys0zfuE97incuIAMGl+oHuVetSnxArmVPaGH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KYdC0IcZ7Q4FUeQpgu6Dyx9P0iW/VGbN/uF8QFhVe0RBY5lJoqHdidf4X9QTcvz/AKiK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CNtUafiACo7VBMoEgY7rCrEQDRqv8CCOT9rv8RefSCgRRPDfzCvE9P8AuFRZN4f7jVxp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eVYrLDFDu6EZyJi7D4CHccZuBY/Ij+Zy++U/mNmj8mB7nsMY5VoWPiAS4zmoUj83YBlg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wV6jPF+Iv28S3DUtbctm+Yhev+geJsubrXRdvaIDg7ld3seIOIAFAaJetVO5F9yyxGVG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pbHFjr3WYisuZoUbxE/mUVblM/HaYaqKGITs19wVFZeI46beYOtX+YjLOwPRgORo7xNT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vv7lTQL7h/sILyh5jlVD7iErKzHPFht3lLVJsO7YYWXVAFq+pq8bEr2OIPimMH3BNFeY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ZiumPcyR+N/mMJqzKrviVvMlGAvV+JkAKlALuVycaH/ogNydp3BEC64EG7vqLEWClfFQ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FZc6bghYZPUXgSIvP7lg3wzeA44lXdWupYRQ3mE7QHd8hl7rU1ImsZhx+qoppS+GIyVP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8kWlW+kqZ9zB+YePexiWHpgI3LAIxhf1C2g8hgMwTeBlP4StRxnC2kb1o7BP5j+YhlZR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YERcArEiOwU3QPiOlDsSGRVebHlX2L/MAVWTu/7maC/H+8UMAeDKHZ+Ey/gn+oBbC9hT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aikQNI4ZePF3hdtnt7/vMsv24rv7sF7u9o22/tYWJTz5gpGmkt9GVep8yJkIid494BrX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nH1M/wDFP/Mn/kSwSrvg8keZnJiIpBA0iZI+p9Q2wv3GtAxAL0QvGETHFviDsRsZExUo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7j+/0P8U1uLsy3lbggIBkR1MZD/reYnGzgcxL1KLzBd5gXtxAM7+oFtUSOaD1LTm5udZS8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87hA+YmM/wDstDdY+JVmWV3Luc/bfLvOeM74jW74h2uHlArxxA33gXeolcBiVZUB27u0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JDPTzDIXDboN0XAD/UKxRceIVKEyH7IEc1KuVhqW3zE7WxLYKUrO8eeIplu+GC8XDPvD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GRYEEHtldk9w7DmPm1KnvC9jA4SVnBUMjuyvcQHeaNDNcyqHtGp4MvzMYZNPxBYtiXqJ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ufR3cQ7TTzPEmUsB3SCgxxA4EgZgBWCaq88rAVxLcEqlcbm5XM8HGBAtrxMPghu+ITQ8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PNRXUwDDXlQh7S2Yace4XcK3MmBeIN5fU5mrvUubPolS2QpgAWjt3h2cQ21O7zDOfsyg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eJnzDIsK3FQbWSMWA1RiI0vqboenNFf7wXHoQGx8sLrJhmWLVhYi9zXi1GIOaO1pMQTY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+J3yecKKPzVAv4F/cx0nHYwFVyaZf7ifb6jwKVwHeczNgD9TC+Ywh+cSP1KtL7SVZ9pX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5iNthZwd4Hu2wKA46SDYHLO0NtwGOIhkQD2t9xhgWIolzE1aJLkGueDlgsLzAUVrdSh4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Ejl34lXjETXrxLOEHVEXvVJn7hhiq3ACzYGB/cNPWy7fLMRVCPHzEATHaH1FYcNZYPTT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lQlrWEZanAb/ANSkAu96ppNn0wFlfdMSbJ6i2niE1WviF1U7TLql66ECW/WtS0Fl268C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+2KH98an5VXUc20x2EV3vqawb4xCPZQgazmUBJ3CEJOlUMf3L7fxwRd1Mdkc2axd3PcB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xQs3bF6UVW98QyWjdivEoie6MvbNlL6jaMjirJ22HkS/cuq1x4aipQnyEBcFuMYiik2Q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4iHce3QG+C9Z1LuXwTR/BcDq7yZi9CjMvLD9JmR7t/1Huz4gOj+JQ06lXNn3LmfyQLt3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qNvzLVQzTg9jwFRKisHtKRgcMCbLtw0Wazm8rx6lY8FPRipVPxi4ouQL+oCVtrRfD/cp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5hTf3omBXwxY3eMsHVZDRePuZ0X9oUu/eH3EqiuhBgZW4wtkrAT8Q7Vj3EKs35l0Vn7h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KFeY0Dye43UY8p8TDjJErjMA1XyQR2+pmoZaZbNMatrnE3geE/bKjxBWNOk7QM4lO5dw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W45utwNaXrYyjGA+pQvXDw+o5CuJmr7QLIn9wC5xlxE9S9hGU4fcOwI08+u8egDHiVne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9Q4dtw7M+4Y8swZEuIxu/EyLKbez10IJJihR0ymskN3e/EyStmbvMHEce7C/YTpmOYGj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xHVXPmLqhzEUme+JckXhX/lxaT+QQdpV57zwGIrhaxmVjT/UxfiWUavco0W5RBYpbTx6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JnUuuS77THj6lNZvvMiwfqNLsltRfiLyo79RPWYh7+fcSoqqupisb4Yf79FvK+IU0zaB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egTJAXgCndzmK4v9S5o+5CrIHqCeX1LZfwR8h6grY2IyJ8QLYVZMcwyjC1OGkqWrWp2W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4oXZT8x1A9y/t9x7v3gUTY3uDHVUa8wANB7LC5Am8bldJ9+N2nr+qIM08OG2nyOoZa9V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alPKF335gwEyGxKlVfk/uYQ+cv5ncTj/AKZ3Cf8AHeHIPsTL/Fmy73hAgJ3cuI4yJ2ZY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n/U7D9MZdJ4jkL0BgGX43EKsjjL+5cMEUFbI8UFrJVSlsD2vU9pcEra28CZdviko7Mqd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tndRrOJmAccwQxbhVAB9Kz+o+pTngAYiXaXikpN3uU1mDzlTzWvbxBilXtGl67shAyK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4g/6oJ/Bhco5SNfXgEIAUFZYWm6oYiKahG2SeEasSE7cylWvUW+fmLNXGdOnpbUuC6JT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RxKazXioW16ljtHmkUuDH1PM5qAurQY5HP8AEwoDLiWR8HkxzGCLz+EUbHqod5RHDFfc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PzEtKEPgcS/sKMQ0FS7d+YYVKzmeWNrv4BiZs9QIw/WUsC+o3utClNxb8C+5ZfuWPI+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dDDvcomAeYdwR9xvx88yKG+5/ufxmiMwaoowyyEb4B/MP4NNMndndD81F7LWcSJunvb+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b4ijCWuvqi8Cz3KddCf3EjY9Pj2gpACsneUGQ+5Xm/jcy4j3FcX5jZWLHGZ5Lbe0f6yT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X+Jyo/56hUqxr/ziOGfIzhI+UQzPZofzDSL0P5ghWDzIYlTwf5hue5AQ37v9ZeF/OP8A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b/8AfEp/WL/HQXf8GhCAqoXw/wC5llfwx+iQ/uB8DxLlLw1/dDkWJzQazPxggQf9/qar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/VKt+xR+odtdv8AROC34/1G3Nfk/wBRY/syr+3Ejb8P6mLR8n+sQ7/+eJc2Pf8ApO9b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lc4pQUJ92cz8chnPyweUfmx4m9uU9n4p2oiqOMK3CW17zKmd+yELWYQwW78xrdB4qDkw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YkyG8/5haG3LhlKdHjEuHtK/PFQcnaCdJmBlwpiGuf5izc3yy18RCqG5YTLEQ77H5nJU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f9y1/OczFGTw8xLu8epQ2O1kfiCeG74SXSg6thmMQHkIDgf3cT4iHOqhs536mBpqBf0m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q5GnTDM0Jv3DOy98SxVJuhKic3mIefPMypF/UemtN5tIpTDOBt8S5j9TOs/JDDA57wpm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sfqACAZElQq4olL7jvZwoMurL4hnK9KKu3YEr8ODV+MhmB+yNtIeWJmC3ZSU1A5LGBhl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eyb4EOQX1xDcs8GBqP05wvPQZjneO0zNrh9Zk+Ylw1qm7+YVBxeYM/gYius9Mb7X+GKL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C3KniUttd7Y8yjbYcN+5UE+sJT3PJKWnbAr5K9/UyF3z/qiEF/bFmBd8YACFxmAjR/GZ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jm+KdwLlHuaGw5VDraQeA8bjkUhw/wB0/aQRdAr2BP8AmQ9SgyB8J/E1LqDC1x3IkkJO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IRYD3iix+m/zOyR4cFGr4UD7Xpi8z8IP5gpu5nMOycwUEzWcwiapXaMgNdj7mWW+L+If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Cq/UAUK/r/EBHP7Uf6FTd7vXeN8HbtxCV3BEutszxtF3/ZBbb7fzOA/vBsJ9bgej/wBd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DX1X8QSA+r418xPR3jNBdTGUYIsLjd1ckt0wBxb7Z2MpeO0jlK1cw5podonCs/UobbUf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CzMvW2It8R5kzsD+iAHeOKlu4aVgG4K0H5jlkJkYTlK2U1DZVx7m+yieUCfuNtKN/Uzt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xfaPcZmX/kodo+8a8UlXsmDrjEEMGkMRODNVBFYaOYvv3Lc0xsN/SOlHxEVhlUuf5n8Q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5Sf0iKYAfmANJ+0lq0fknj2Cs7PctmP1HDsMe1k7ZK3xKa2PpgoYNdpyCp6hj5epUcL8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6ljVlV+EjDi31OOeKuXiYL467Ijy8wZwzB9gZfBj8RubD7uIOKfEyMUisYUGAIBZpmFx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uL6Zw+vKXFgPuO1b5h+H0ibIe5ggw1+z+pabqdByxYwryx1ij7immJIJoL5iG8BvcVOE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CbUozHS+IgzFvlMj5hX8Q/RH9MG5P/PabCfOGCVeYpKr/wANwIAvTf3DaB8CGk/YX9Ez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PJ/Ep388/wAQU/IH8zhn1eObzxH7YDt+hlQ+kD/EDXhqKAbr3afxD97hBcr7H8x78l/z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Qi+ywDCYZnz39KPU3YL+IVFB6J/Er5qOK6+wxox9s/8Aaj/uoq+73Hv/ALjRt9xHli7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yw7jRle87SksN4n/AKR7ypbvL8r9y0GS/eW5uor5ijvFebme7MtRVfmPY/UtzLbu/iWu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eZbtmwz4R8PqW8y3OZZOxuV+oqY4iiJUqzC+0ZoRNhZLZm/afDMF5Qyfcyrl8zjP4jaK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MQzHQxfeBmoqtg8MvHF5xMVNfaB4xhtlBxn3AXpuVXepWV4hGiu5Fzgb7kJXXgt+GKR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0BT+TH9+9Ec38aL3lfF0SoUB3S/mJrRPq/MzVcuHgJop4GNhG8r1+JZhJq2FBodhiNtj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hQIpNA+WNCO5sr/Mp5ydv7IE1uLP+YLImKf7xM180CvmWtj2DEfH4w4g+8TvHyzhv23f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/wDbLz97/mPCcAAT+KPZOIrsrizMFhO7pLigPkIqYEhYE3cAiBe0w3PxxKIMDaB3A/xE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jmmg7jyRZLxTe1b73mCTiIwtRrgSXlyrn2pA7aX/ALVAtN9/2wKtFX6PfLF0i0fHocMe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iwmxoPEWaQ83mBngMxd5gvFXpK7o5K8OwoJz2P7jPgp9j3OGCoxwNDbJTL+oNXBfOT8T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Yp/44l2vQCYGv4ksaQdqMyx1vZMvs8fqYAF8PDKLK/EcyowrQAlGqvtdTtL8wSrS/U8F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YcN5si3GKS1dniIBB8iQFLgtqcEerbg7zJ8ahfvMayzNR/MtdVqPcQ7mSxSDdvMYJUWy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ztsj1EmNQRbBWPM5YmC4v2+ot0Mc3CTASnA/wMSXjNXLDpz6KQCjsl+H3AjARbFqfE2s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iAKSuI/wFlNvUYUrjVsvP4IQAYoI+AL7g3VRd6574j3nhmEZ/JKf7CKe/IswNRsjQUOy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5T4TzBZ2GIN35o90Iofuhs5++ZQK+a5QY2w50ZgYDmc7mB+ehpfAMq0kB0l0I7R8YoFa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AriXjixl2JS85YQMv6hLsbz2hQxb5hc19Za8yDAW8wd0rgglYHKNn4fxOxcLBHH5eYV6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7ce1fJFP9xOar5IFqc4q4t9VQw5lqEAy6gT+SBcce5gz+cvqtYW7pbpu9werQgsCm/wDt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Mq2vhKFUShoqip5jfiPeT5IAqvpFOPplGm2y3jtLxeGr8w7BoQ+ombH1Hyj3AcXtncD2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0y36L8oKSeBI/BOUv+fEuY3r+ua577L+Jsn8iEflV/mAVaeU/wAzsX2B/MCYDsD+Y1Kf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E/mW/wAT9FF/iaafL/iKcL5YW0H2v2z/AJD+4jbPC/bAYd6MHX2J/iA3ngv4g3Ptv8EP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NAnt/wAypyPKf5n7Xhn4Iv6J+L7+iGtP+u0PwGL+JbQ+oz5fqNOwe5k1fMX2vuODL9zz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vz9y/dl/MUd5g55lrL6YRUY3bcWor3irM101OOlSpqbdGIdiJuO1dwqPfomNdHcVeI83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0rwk0fzEUZUTs7iYcw094mNXKe8q9x1KqPvPSnvKhK/Mdyu8fFSsxgf8RPNSgYmZTxqJ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hus+J4DGFsxbZ8dotW02UhTaj3ZBFDebtLwG1ktlGX6WUtHoBiAKrRxuBlzQIP2yiT3p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HlDR+Inwtcu7n9gTANeEq5YcGKW6AhXyLl/XAA7CfxaP8RVtv1fxBkXoSfgjRU6Dp+Y4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SlZT2sAiqDksuYUtWywWR12/qg78dP0QRBdImPxbuV88RCU4AfruQqyU8USjPkiqLm93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jnFh2llDnzEFNU0wx36M8J65iRMYwrPZOGYS8N8xaFhP3kHbA/UMxdkqBi/3K9sTsolQ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8uTpfPj1MMfkNJ2TiaYb8yyZuDmqf9RwFmHgzBtKLr8RZxFSSYNvcYsz4C4zwOGLbnZ4n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NVqxMQT3d4GqpCWrVS3/AIRbNX8QUFykXsZ3FQ5T3/iYrWI4B7I5Y0VHYiueXucTNwfm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p2faQRxYeYlhysAfPbylXlUcQ8Ms2tFKI3AG3LyjEuv5EwsFDvQh3D4EpxKMr88touJS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Xf8A4qUXTb4iDVID2Ww5/o4GAu/e5/ciCxq8pU3blqqlNqQCkRSdmN0Xlybt4iGBEmlN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jX2ym/0pb3vkkfAfIlHEkCaXtKUSMqzv/P7hplyJBSUdd3aB0XtWf+0z/sYKtlcBcuLB9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d4/bI9Q4+dRt4grKySlFWtEDMJ8JXsIPb/SNWD8CAAYjYGJeanmN/gYgJfk2hpWFCo4h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xRzb1PeTHlYSkXk+Ehcp9THCkGlwKe5Hli9D5IeEngfLBaT7ieAijgPcW8DPLKZhZ4HE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qUOA+ZyUBEjk/WPZ+RMdUPIlzBT6TC1emcnMVHNDAe0ONfBbDVfIL/EMA+x/iDm3wf1z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O+00bfj+mA2ZYUVGCZN3e2USi8/7Qb+AftnYryH8zV+X+ybX0D/ADN8EbdpQOaLwm/1G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hQe39Qs+Z/4RbhPv/iWAJ/3xBtc8P/MF7vj+6fjYN/M0PzoFPjMH5jyXwP5gOPgf2Snc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t/54nLX6/xCfXVfxNB+NP4myV/3xBoq+bzsS7yAq08v9sSwn3/bOSPbfzA+f2X+Z+8D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Uv8AjtE894/rhGP/AM9ppk7EH0SqL4t5fuH+yndX3LOWbMtxa7l+dxfmLlst7y2XmC94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leZVsy6K6H/HSpX3ElSjxKsmiVAgSph048SpXiV26Z5iZ6JnMqVn/sxK4lceInM4/Mqf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NxlRK4ifmV8Ql+EsmZRbN+JXipX7lHiGEya6HLXiUSsOoJV1EnhE7yr8xvXeVmvxKqZS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X10qmUmdxJWKld2/icPVIV3iLYewqHAD5iBR0iKvEwkAbU3+YWmw8tpS4v75PupVtirA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Q/KXYotrcpdFZe0r3Y77wW8Xtg7HmGbLX4qWapI48u5SaUKRLIKI30bf1LcBgcj6TEsq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NR35SVnohjxL7PlUu3Gn+0QDahWn7jsleBf08R048tn4iq2DxApdot0XAIYhWGDKR8Z/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PeONf7y7NXn5QYnCuwH9xKJWLrEs8uKooCBVVYI2YOuMTXG/ctBuB6QGlWu/+kAJRO3+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5SuFLIMr1/Ub4OzPebU5Louf2spFfOsPCJW8ZPDL1VJ/zvP8A1H+4oyUhoECqx9Dkl7f74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7nDD4uUSj+CPnfSPbvjENj6JYr8JG3YfIRi8iUKHnEEiXd3+UQ2SUKKTUspWTzK9/Cxb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+Zs8nqLO3ind8MiG7ff8A9QWmtVX4d0SjuoTuHcj5hKDZ5hXc727wwHfxplbC/P8AqCy0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zQ80Z9zcjBJ8VUR1Z6GDuPpiBkX5R4PgGGqvkMe5/EOBR5jXdHCJhI5OrrU9ZhMoFF8y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+anHQ/COFUw8nwmKc37Q0cSvODt3hjhqu1Ji/ReCuPoZXyPz/UtMfRP4ljDvh/4gu28P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VACeLD9QQAcAfioNj/h+IK/F/rhofMUH0N8z9w5K/H+0H1/weYNw/BhDgDwoDGP/AK7z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dn7imfaiPs3yX+INh+RRwn7UK/aEC5TeXivaXwq/EpZP00KcH1Ew1/YjR+EugcB19Qwc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Q/hwyo4P+uJRseq/xCjIvH9MFtPV/EDsfD+pV4O/+kBtvcth7k9Evv8AthXNnn/zE9vs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ErP+PuaL5YMcUGb/AOJ4gDgf99pSfR/rmnHr+maJHj+iWXwH9Ur/AEF/EvxT6Q8J8E7N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3KIrJ8x7nPmd+Mu2PMeVzC27nMKdicfQC7c9n3O9cCilwq2wfMG39y0tFS3vFd4q7g7w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Z8TPmVKmSZ7xHvKalu8qVUq5UDJ3gepbUqVGPRJUqVKldFSpWJXSpUqBEgSpXQJU8JUq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sdGE18zbx04QHQZxlxm8Mv8ActG3fopdysZiSsRImYmYnaJ3r6jhfRtPyjh0I7dKe8tB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55lXrjM5ajCRrcTGdwPqPhKSq3N6VldomYwK6Kle56rp2iVKlY7zM+WKylpoJ7hopGu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Xxzmyy/ncqav9NsDQmu1M8pPCjTT8aIvpaAZ8mmLj8acfHE0QOGVV0VSvwNbNBFMV8sR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XbL0ENPtJUlyxY46PXaVYHuixpJUoeEfaPpojVajmLsLndvmalt5WLFpflZ576sgjT9l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fLNMO+IAluebibkEVcC+5VyHtjYWMLu4gXHsuA7TDhv3Ex0bBBmYBVrd2mqgPbAF3fTM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/jiIVkcIf1BlP7LX9RIG2ivxFg2tlPCqAcP9UWMf8HiH/af1K2G9ogwZPkShj8OYIq9P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ZYWDs/7QPLXj+yWlvxL+Z/Mn+6J4Pf8AdBXQPP8AfL8Je5XP7TBW/wAKBdPv/SO0h5UD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8TneMW/iA2bP+WVKOL0v8wr/AA/7ZZ/xHzFb+JR2h6kZfZR/uBfwf7oafj/3zIuUHVyD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4f4lT/MI5dgJGHz8wOq74n8RL9N/RCuLPlsq2/uBN+7Eduf8Nw1W9tC+ZfP7KMnaOX/a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gv8Avmanf8czQ/kf1OAjt/RAch+v6IXquz/iJhs7/wCmWHA9f0wJ0/8AXaA/6PxKcf8A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wJ9Tsl8y/n9xBrzblrHruLv8kTNx2uf+xLW7k835mfadmO63F3KqED3s952I8+YanMGv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iX8y3a5eLfDPJLeIPxcF/wCwusx3xLZbrEzB7JfqLL9xly5yS4eL6HWu8qVPzKlZ6BKl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E/qVBlQO0qVOanuB2IGZX1K+JUqBicVXzNIUgVsgSvmeUqfEqVl6VCU9HfQOgXAu+0tD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4lug0liB4iSpUBa6LV0HCGWs9CV0enQZ8X0ZS3+IcMR6FamUwiQMQpKmXEcJXRUqVK8x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VE8yvDE/8lRMeJV3ctElVEmmImZWIyqiSvUrUqYR8pVb/ErvEjclsYjlHXFyn7mEbRoP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7J9ojeCYa4ipVbmUwZ6T4dGer+6l5bwcx8x6cPBh+Y27zjHMDiqcLbOy/wAyvUajlG83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3UzxFbq1wbf3KC/ioWXar+NCKYGP+SM01f8ApcwOVi6/sxLHuTI/jv8AmUwsedEZXpVP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fhQsTo+x/MXvvKxn3fUfzORncCAwp8H8UB8li/icb/Q/iMV5R/ilM/8AKeYZz7T/AJgv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h5L+YLhnup/mAOPkDHsL5v4lM4Ov/GOWh4/rmiXr+mDMf8HiE288f0ymoPQ/qUa9YZ4B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K4nTY+YMauIMdfbFf03P/Wj/uId/wDcSZv/AFoVXb7i7v7ZXpRp3Hi6Nkj3sS/efEg+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VLuV9y3eDCiyZWWWxmGmcx7HMvyucy/ea5tjbvFTc+nQrxcuhmWOcxXeW1mW92X/ANc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pbG4kRU79pWMyk3En76C5/Ee3QPmVM/i5X3OZcb3zNuZfrE3E8S3jcX0ep2/UXviXvMo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O85ucS+r6jD8QnMq+ldpufqeoXOZXQ8Te5U5lRJUCV46c8xP+uBKlMrx0VKa6VK9xJUC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EqVxKldFWypWZUr4lSoEqBKgQMQlTKBKlYlSpUqcJpqWvUCFvUIHD4dD4VKzEZbErxK+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c2lSqmUw6NJgyvErUO7oeh6Ss1CkqoF7gfmemJUBld5XiJKxMIQkqEFElEqonSu8oldp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OneeUSU/MGZliYd5XeVbiVK7ymJcTGpU9oMQJtUqVUSUMSVcTjzKnbUY+SO4hUQP3E5+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NOJXeVvn4jKhe2DvKjrRGbR7L8UR+XMH6IRbSe1CwP8AkPMoKWu7/wAwSl80FfuVyCu4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VgOQf4gZThoCV6C+wEFbGfMsb17icK+4d5JTynzG/bDv4tdIngXO4+od5zCB3INvMELc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mYdk8P3Fm5fjMvp46eQzP7nf+JgzCj4xLp7Q7TEr8yt4nqae/T4bmpcqYc5EmOI9KxKg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eZVLPUegtFsviXNTmI8cZldoz1E6MqczU461Ne46iZlYmsSvMr89GZ9zM5mfiUx5Ykpl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6BKlSs6juB/xK8fmVKxE7Su8RKWHt0EP2lNYuC5UfDMqViVmVOGIU7SpWYFGIHQ5uJmV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oqV3n1O/SsSpXaVmV11A17nEruSjEq+YGJRxKOcSrjhAPETFsOlQMwJTKgVxKzCErEq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gQJXaVKlSpUT/rlYlVKlf4EMSpXQnxKlZlZ6gYlHECVPHiFPiV4lSuj0nl+ofadkYfCH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dGmJkdBhGNjEpxESsTaV2h4SpTMJtG70NmaVHTECJ5IriaTlUriVKlRMROhHfJNtTSJf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rGpXbUtElcsSV3ie4kSPieErvs6G2I7YxHs6MFrmI1/UrHiViP0iFGJWrlRjy1O6VK+S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35m9zJpqFhXeXW7l8Ee8N9QYxuPuW92YbuV43CVnzOJr5j+pZp6KZzHt++ju9zeMX7n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3qXUM3moJORnJ5I846X9dcfPS85nHXnJM/MUBtAOYVYDxH4nE0YxNx3OY4FNzZO+JWLn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6j3uO9z56e76VTMT9yodNXDoY6epRcSpfTfqceYH1CMazzCYqam8QLgVE/M+yEqHmY6H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Yha4ZOlZJVx5lTxx056FoEquisucxh1uVKcwgQnMqVicw+Z9Sp6hKlSqlZ6VM1jp2lTE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lfUBlSowJ8oWcQPELSkBgcysYlVAtlSpUCVAlSpUrM9MQP8AABAgV3geJWZU9SvEItV9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zuJEiTTXU04mRDob5OgHvPC4Ra5bqW0z0gWSz/7AZcxJ5XEle55LDLErcp8ys6lVNohW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c9YeE9IeFzAup3VKre49B7I04iRHcTiNoQE3xL+2M7Ym0TEwuadCLEp4jHL+Z6M/0jlU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hWalSuKj4TL3KOYkr30VmVFcQP8AcrD/ADNYETmeTKqMq9z5EfKVHDxO1d9Q4g2VNhzH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h/7KvB2mumtTXqbn7nyTT00EWcdB4nfDEpl9pt6E7dP+z00jUfm4c6mbUnB/7HGKlSq3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1USblY8QxZ3ltoL2Ie5+CeUn89N6n4lNys6x5lVxK7ROW9dQ+ZWZVunpWMS+L6XNscf4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Kz47T9ziepVsqy4jaQW5uVPFSpWfxDXVJVbZWZ2h6lTy6Kn5SqYL3EqccSoEAieNysNy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qASpUCJ0q/E/JfQJXclSpUqVHJgZqJKhE6BnECVKleKiSsSoF8yvxK6VTKgRIEqeyV/1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SoEqEYQIn10BiV7lXcCpV9pVzboCV2lSv8BXqBmBDCEV1La6PInjA99QeJAcnQqVAzHG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XxK+JXeuhJ8QJUqod25h/gHslMp4mUr/ABMnCbRkxxKwpqPQxlMynpKnlArUIrxPboY9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RMxMypTyRw6EmkrPQxhKlTUqPB3iFRw3KiLElblJ2id5R6iQMZuV/zKiSq4lTwTzE7S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kleIq7xUbVD8uZTThJZ4fqeKX4gLM57R3ObelSvqVA6Zs4I/EK10O0sLuCcfcxzjxOMa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E/BD18R/MK4nqOUq66HqGul5qaYbJqNnmazNOSXMTbicOZeEvfT4naglS/U9RvtNw+o4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5USJicZlcxjrtKeIGcE7deao8yoSi55hiViVjURuBKhuProFHMZT8wx2lXuHaqidpX1N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8qUyuJTcT1iBKhqP3K61vHqGYn3DcDrVr+pUeupxAy3AgeJUqBNxnxAlSsNytysyulbh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cCVKgd4niVnUrPHQMw/EqBAzK+pXaVmBKlSublXqVAgdB3Q7JUOhVQKgXMIdDKV9wg8I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NIaVKbgala5g6PtAmRAgdB4dJ2HQIquhEgZzKlSuoW3K6lO0qVKgEqJKgYgSpXSupUq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NdOP8EieJVxHo9JtCHCekt2iq0zQBnmTxS3NEACw+Y9zvpEdgeRP/CxDf0YJwH1id23q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4L6X9RPl94B/lzdk+ceEJ7n+aJ6vFHEkXH45d3vNTZQ9phv8sxX6KwdzV2ud3+WNGi5D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/a3HvnyxTgo0/wB8Tbx9i5f/AL4/6mbwAhuPpyix2uSO39UeD5Y8Y8Q5qF71H/YgK214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HfS+1I32hfAmPLQpoHwIHdi+AnabnOpjicSjrfjpxAnvBMyonFfMacMryT8Tmq1B/qHM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MSiugHa5dyoTX7gpv8AJDO/uOfPGZ3jxDyXOMQ305hx2nEvL04A1U4BfiP/AD0rEq2f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vMqDOXM/9iYhqok7T9ytT1K7Suajrp6lSp8Ss6leIFHueJXUkelYxAjqBiVklYqVcr8b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z9dOcwKlYIE8ypU1N7mo/NwrtEOcyuIwMcwO/Tmcze+lSpVysztP1HpXEZUBxuVRGf3H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DV8ypWJUqVKlSsdKhiVKlSjCKqVAgSvcSVKnhExqHUVGKgSoHFQir46A6Avx0aE9oLtLd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w6AZn3gblYxNIdBgHBc9J6Qy6CDpVKldD/gFSr6LEqVK/wAWv26fWaS3aC7S3aWlP9ko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HmL4Sjf0IjuiHekjv88T2fgWf+/mSu9Q/wCrJTp/qIP66ncHwl+nKDu/74mXE/74nAke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2i+Lj230I5q9aEU3+OI3f2Govlf5Rh/Kl/8AOoo2t7Ue4fMXOVm+Yh2uJTgiFyX8TJo+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iXwfMxmg+JRmg79Fne8y6FY9MtZ7rDiiOsM33njieZRUH6uOXyxRe39z5l05g4BbqLxF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Lr45i/8AkXvHJXM5xBxuY3iNV7ly4owFS9Iyi7Sablffadx5l9sQJ99LgeoYeCGUjxNO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1MX/ANmeeZvx0zXmI1gZxub+ZvMPnoeIfuPM+IETOJ+o/wCprtOOlXHFw8QJUr4Ida2w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zK/VdE7T4laYRO0AJXf8AMfZA7do7lSvjzKvomZVbIEDiV4+J/wBmZ4nPzDiVAqOot6If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zPaU3X3Kx1roAzmB7le53blZlV/7AlHipWPMrtG+I5a1DtKnHRJx0Mc3GU9A75gdaq4/4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ia5gZziVrHWoEr1KlSvuVKxK7SpUrpVSpUqEVKqV2hmVKlY8Qo5leZ5SpUqV/qB4lYlS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K9w8Ep7MCZSl0S7DwlodiC7S/IwfZl60zJkYO8kqT4nzKDb9pjv9pd/5yB7H2J6H0lO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/wCxnZvtKe/0ohr7XQD58dhoz/wkf/JlThPdEd3y2J6awdjcr4HzGLH3zs/azPj80adf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2ivA+MVCh9Io3U+AiZ2bfzFd/ai9r84pf7ks277TNbfuOTK/LAcEr/rlOwysYJXzA8So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zBqX6juD3i556aI/qMWf9qcy8TjcX+4y4t+447xnziP5i46cxjrxL7xxmN30ujmLfMGK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iy3o7zqNFn7i1ZHWIPqO+VjG/EMKqLmLe/zFjX3B1HBVkv8A7tF7XL6PSXXxF7XOFwV7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VhAwQJVGJUrvfzKnOtSsy1alSoGJRzvXSlqVO9agTSFL/crNfUrMr4gQzogf8SsalW6m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8lzxK7QL1cQSoEFysn9QbdzN6lYzUrcAlTQ9ExnMrggRKgdoRJx04lNSobzHmUuCaNko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/qle5VMI/Urlgf8AXMcdNzNRhbcqpX1GKiQNSpWOgSpUqJiVEvmVjaznp7ldFEqtT4iR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6VK6PLormBBYgQIyomP4ld99OdwGAVKjuV/zKbySt4gpSd5Wdyp6QUrtE8QX/cS0t2ge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Z3iHIQXY+5hoHdY983GDJxekq3987/3yr+6cH09GOaGfT6h/rE8yKOa+0pm8pFXDg7zF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alZj7CeV+E7GPmMOxC4O2PawqxR8keI5j/hnbB8S/naPHzbwfCNFVIXzm8BPJ+iWxU3C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ttYt/uj5ftmf9krynzK83KJRYPaBrUCcEWrjlFevzBe8q4YZ+/U9wLnqv8dO5Xicxlxn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ff8AgvfrfE91Lnicw6N959THDcZczPmc7nuLmNcx7XOGeJz4juN4moeYpfqetxejqPM2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dL9fcU++vMu4uIy8ze5jiLLzF6LHWLmBNplLvmLOG5faql4jHFRlrb12l3Vy8GYtNYi6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cbvnEGX+IsHeJ6f1OWILMyjzLbr8ztE1ZuL/APYnxA81KuZYJbPJA0wLlZyRF9H2lU5/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j4JXQ+Jk3c2leX0SpVRHbEqu1zvKitMMtSoU1NyCrWZ3qyWdC+oF1WJa9Z1Ax+ZXGJ8Y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JuJnESF+p7hrUUSu2uh3mErxPzM8RH+ZbKsMjvqU8kq5ogYlSuaxKr9ysalP9SntLXU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XY+YsrJ7gjpPuY7n3MdyNHb7ldpXeqn19x7D9iUd/sRQt+ydjfUKsD5hGT7vUfUrmUcM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5B9QNz9CB5fUs2j4nlPxMtRcv6ZwY+47R9ZXDwHuA5Pklb2+4ny+Ycj6Why+4A5/crWx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3eej7jth9x1krMdBFdUfE/5Ex4+mF39JX/Kp6K9RTQPid5+48APiYf6zx/qY9p2V8y/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Wi+5Kf3R7p8z/2GK7b2xS3k73L3LfM8h8szfJ7me79yr3KJS4hKK1K7H468TE9x1if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3NRcdCfc9sOnHTxfT6hDcrpU+4dKh/jW6gMLzD4i9C4b7z99DrrQX/g765j/AIcTv3/w4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6856c/4XrEuOejk6XPU+c9pf3Gc3PPzNdH3mL5qWjF5i4i3nreZeYsby1HfS/XSqJqLF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vP8AuOotn8y91PE8xbi4jq4N8y0J8xqLiZ72xQ3L1jiX/wBUWzcVLUt2VF4i5w2zOM9b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xL+4Yuv3PB+YYDaeKnl6mXv0VWNMR+pWWyqlXfaBRZD6XAmHXxNsRTolZzuEW7S/b1Fd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zCzjLL1Ay3Xmd5V+5WwFPuPB+hDix9hEcfANwem/Ua6XA9qnxfE2SwBlb9TzfWeb6zv2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tfBF/wDSJcQvFqK5zOCbxVJngiY/DMVWYyZ+yBOfuiNUvuZMPHmeGUen7l3RlG/ghI8A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9Jl0SutY4qOTVepmaqZcp9Rsar6mPYfEybw8TNn8SGCPK9TCCzsuu0Ym7+aNm8E8nmOb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y3VvlmfD5lpzZLfUtqL5YKcst7ssacS3vLe7Fd2W8zc9dHznPQnE5i+OjfmJn/cPE+Li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HP8AUdZmM4jCY7f4f9mA6IQ+I8URySulf4BXXOpUrfXnpif9qfEsxOIdPj/L46cTv/j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/qV0NTv1CEJfHSv8ia6eprqfPQ6VP1K+4ZcQXKi9ug/4bhPnEOh9zicdeK6Gsf4euh6n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6d5ufM/XQly5/wAz/wBn8dH/AI6GpeejiXWe04lxjjo+ozcI68T/AIjqPzL7/Mdf3OPE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eYsvzFl9L7zVRl6qKXFlxzHsTbiXPf6jw7RdxalOb+mfonPaMzVV5iXmbned4+I39zn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KnrUodoT/2J3obX9Jty+CJmFfEt6faTnfwmpm86iH+0EY594ulkhtRS1foJxn4T/wAC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rcT/ALoYs/ud3Px0l+79y3vLUCsta8zN1+ZnvcraSvcMP66L+Jn4nqanHMMszl7Q8Tn5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5moztbOJz2n4nHmPxALdfHWsdzpvqS+gPT3MTmcdofL0107MeCJid+03OLJ/PTeg+Ovv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un1OI9CfM7/3F8z1NzXrrWJc74ficz76MSM9QgXcDvc5j6iy+v8AE469oSpxicVwTzCv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46blf5cdDU468f4G8QuPQJz0IE+ZzfMr76EMdOMz5nzOOt1Cf9UOZvp+odTU/7MFysdpU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K1URLNR7yubx0++lf5VCV04jPPT1MTEGE9x6cT9dPfXjo9eP8Nmunec12h04nOJtY+Iq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9zgn2y/cY9uj56XHHeV5jmbY6i1O+Yu2PifLPc7R46OKi9LnJ14xmV8MrESc+Y2s/wC9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u4lxdTjc+px4jz9TjcUvMoazPlEGv3L3Lx48yxq4hupXHQy9NzXSoc9Fuc9D6mpfqU8S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+JeanM/U556e4am5nrz1z8y8dUz5l5j4/E3N9OOm5ifOZuaxmd5/3uYWf96mZ3n1Hcueu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xDiYZ7lR6bm+Y9PuXZ/EMT46/wDa6d5/19auep766ge8dfx09de089TqRlepqVfmU5xU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PiPT11qM79HWP8AFmYT1/8AG+h366/yMaj0vE+of5VDpU4h0+5uH/VOP9zjM3cPHQxj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9KxAgYhBTooBJr4jK8zKMN9DTjr71P8A25eJzPU9/wCXHT3P3GPW+n56O/8AfTFFdNTj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TeunEZ6Ir0Zf1PEf/I8u45I/iMuPuXZ56fqJ3jyPE9P30So76cnR3HMdxjuMZZ9TwTmM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4zPnMFq2KWzjipfEabSom432RwdzNjT/AFFc/BMInjMzN5irwuczG9zPzMnviKj3Obiy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a1L51fT3H6ZcPx0xHMrxPiBNPQlHm4fcO7PuXMVkgErtuErMOnM56HTUJcZ66s3Gc41D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EPz1roe+nMenqbneM/E/E2dotEvHmErEKh0Yk/7U56F34jfme54+JXS8znp99SVAPUde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lZjKwFeYbnMC/UqVPqJUqugleK6LMfHR303iOpzOKjv/ABOvG8zX+Rx05juc/wCHEP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+P8ACvrpxO3bodagZ+Yb4nGJUOpP30P8CEOh5gXNUs4YDj9Rfb7jTFVF2i3uXPMOKmul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89L6GvM56f8AZj056Fxyz/tzj+puffT46eejLqMS5jmfHV6M79WeJiMejGcRZjiVno89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6P6j0Phj5ro77xxuYfUoqXL9xqW3WJT5i+orm5Z9cx+PiJdHaXiojvki3Bw8Rbb1Fa1G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Crm2IurcShXqcpY9e4vOZpTuFvfqIuZM4TDnEuaa+J/2Ite5e5fx8wxDMqedxcGJecS5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9c430rPrpqVmPxKOZxHp84jNbnqoEO0/e46m5c5/iP5iZqblOue/S+05I8VKxzPM43G/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KVnqajzcvvNdp9dfc8zMZz27T8k/U9Tifc89DzHPMrv058zT/ufU/UuGeehPE7S4T/rm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DN10PJ0OtQMw8SuxCEVPtiNP/IcpVRa9RzF9R6cR6OZx/hp/wqcf4V0/mVn/AACP+XP+X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HSrvnoTjE3mHnpc/UxKn/amf+J7vpnrWJufE8w/wrvDcJvNgLi1xfmbCV7huov3GtVfc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MsrtCnZcZzGPmM1O05/wenxD/DiO+ld+vOWcxnvp2i2ZjzrpXVnD/h6neuvIMrGIz+ej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Mvz/ADFrqs8xZU3LJcXMuXFoxqX34jOyD1D64m2prKX39R8W57S2bZdx7M1LWDjUfgm4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OT1OczTDBpqyK3jcuOZ+4uYuJb2mquLiLgs3HBjbhuKc0e5z0MzMzmEZjxPh6VqVifsn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/wDan7ZqV4nuFD/jXh6Pnc+vUeZ+7ldpTziVEwEfnrWYepUZzn6hzUT6ldtQ89NE311N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xmPyT7mOeuRS7vv03DHxNS5/1TncZcfE5s/w5n/VM8TiHib3cqajm76cx1GE0YxPM89K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HUNZzDz8Q58QXLaxN6pfFDFBYiwaI4uYcR1HDmN++j+ZqJhoiO9z10d56VEidNQ4Zjpu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z0vqStzv14hjpXad+j1vqfvp+JxXSp++ldPU+NT1Gd+hvXTiX3mImdQ3Dz089P3OHfiU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Zv0S/I2QMXD6w+44ia9QaAsrE7g0Kx+JlWY7iWysanl6V4lZnGuhua/8h6hifqccRbyR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jxApnM46J4qV0z7nmf8AZn19xnM4n109GY89+hz109PD09aj76vniYnJ0dwc8zmY6XL6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pjbX3LKixY8owtS4svPZi9o+8WXOZ2GOZj/THhqPdL1TGNK4i1rcRy6iOFuOfub5yRDP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HyuNWtzs/EaGJmyOZmupQdzt5i999onan3KYplOcysyHEp4tBwsOwYOnEsq5zvEcVDL0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6DVTtxP+qcanGuh07H5nOipzn30rOZqfzPfvob8Ss41LmzFTWJeNTt6n8ziV156cTmcz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o3XaZ56Hjrmvc9mJzTBhkjh6HiMrN9OZz/qe2X07s5lZ3D9zh89HpXP7nvoLeIHdj46E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4xxMz5lff7hOegD3lYle5VmIFRVIuTRGzLKtn7ah4a+lFfzE1VE/4xBWaTsXCMQPZahU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4l76VK+pVSpRURJk3jo68dcx46VW+nN9K6mPUrpz0v1OP8Pkn/V056k5/nr2h09Y+Y4z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m3offeB2nnprEM4uBbnE/U4hK6fMCfzCBBmNKWW5RWwMcw36APUNsA5uKgvgRwbUqwfM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9Kn3OKnP++nqHiV8Rwzj/Hfrv02dDq46Mro9OMb6M9T10WpXPR8TnovMu/Me0PEY+cyo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ll/8TjEuipcWX5JcU9vVcxe8cOaiL3FjMSRHY+Y2ZZe0Sc+5SlU8S7d34jTMoGZTOY2O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bua3fxKumPbcb7i+WYcxPf4lKj3Y4hnuvmADWnE80mUFY3N0fzBDZ8RHZ5ZQxf5iHI12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sauslepmsTCFS6Ya9QaZv6hhuZ44lOB+pri/qL5M+SWU107zeCHYi/U30PiepfaXmEvE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Es6bhuY4mEyh7hQZT7hbu+ZkYv6iU+pVMzmbdC+OmZX1Gr6erqGIeI9dHTPbq6xGfqcS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8kvpjtFvx0Nda/7v08S8znpUJ66E46PmahOenbmfUqESYjOenMqHFTmcVqBdSp+YkN7n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kOr8yk4k2m0p2BjcOGQ5yX5ZRVUVAshPUsGnLZsjNigpv5IL1qJKy3P3OZU+OnqOJVSp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pW5VXOMT9eumrnMxURuV0qP+Gun4lRoneVK9srpUr/DzKxKelfcfmc49zPM1KlPmVieo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GSceOnxMwnqcSp9wzoganuHD3Lh2jgGG2CIKpcKl1sVY7jXSozXSvEqJ36c+ddE5ZVxn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/wBdLrvNvJAcJPX11WP5nMOhVT/sysdNdOL7z30Z4jxyzCfMet10xlo+IvpOZdHb3LzH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LLyRYr6ny/MXMX58TyjLXncZTbnMDjUpP6gsFYbTHussfuwuOCMXHzbHlL3KH5SHYvY/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jJHdH9wLs8/+kHm/wVjStz3KXJ+/6mVxJvf9Rzr+CP8AEK8t/wAdp4zyuZBiv0GD+5Xt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Z/cCleiv5iv5SyjTfE/iN+HPI/qWMeHD+o6hfP8ApOB8a/1FF2+L/wBIXOf/AJ4iWAq/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wqEOEC/n/UVT3AVPAuVFjM9xkg2fm3/cy9CEqvxuP8wDVXv/AHGv9T/uP8Df9wEoD7fz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9ziXnEHO5f3B7zFS/Mcn9TQtz5j5uXb3gy+84hXzPuep8k/7cIgiH1L++S2KY1gzFDfp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29xzRWqVOdZ1qDF24AnrIQdnwKIwncNPTEArF5jxXXn+ZwYnOIwl6vic9HvcXPTNUzd0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sj8TmUVi8T7jL77nx0NzmcdOZzOOty8T4nufqbLzDc9QgkOJzPnpzMztDXib7ZnnpXSs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8SiJ2ldoGIHiV3nnFAVNlMI8UXuyYMAg3Cy94y38psiYlazK+pUqUTBwRCVKlWRMQO2o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u0o55mJUqVmpUolSp/UqV9QJUJXaBjoQJUrEqBKxK/ErMqV9z6nEDtKtzqU8YYyoHSsk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F/6lfECUSs4lQid5UMyuZX3DXMMalkoJwmXDDHuR3nMVYrjiLO3+BHnpiNSunq46jK9z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GHfXxLqpfrr3lxZ2hKuVU7T3OIbmY9eaiZxM3r4lLxKeZ4H7iJxHgi9Ec2LlLHzPbQt3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IsGfmX5+EVTklDh6jbhHYlOc5TCsQ3aHeROlX7nDWubjRldLUw1BgMn3FmB+BLw+yJtp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tn2Zg1+I84fcVNPqd8XHtHzPAfUT/qV5LiaupSJ3qpU+HqOE2fmohnBK8SszZcRaLWou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iIYL9Sjy0hgVQtjXwlY1TzKqN8tcMfGZbQEtOZwnMzBQwfUvTLx/MuD33LrW+iYYYYM5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neXlg8z9w2WwqqmfDK7ypWMsqWG+Aqk9S5oFDxTy6f3DrO1hYaKB8INqjdipcHbHPBxj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Hfth4le5ydo7vpU7dialVzOPEZc30v8AwZn5l23jrz04neX01P1LxPRxOZwQe84nqal6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0qcZ6vZ69pzOYa6Hjer6HLKn4JTDoEqjH7nwlZuU3uBKzOZrUH/sw1B13jjEqP2MVUJi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RErx89KiSpValdpWcRO8qOGpT9eJUp+IkNeYH4lWYxKlFdpX3E4lPaVA7zMDtOfMT5lM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mUQJU4r8yvMrHmV4nE2yuDPqBNsd9DLEhiXL3xDWX66FDBa4xCPT3P1Bz0vvMdR7aly+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5nvMyOGOhZeIu2ZlzmcTjLMS8w3L8ymuYvMs5Ql+6nmX5jvP4lLvEvhMXR+58zBtgKw3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cJlzMSzSkuzbBHtOwyxiyVrcucRKxwyzNkbt5iVW4eY7p3GPAjFAxEYuYgKuJ3+oNqpX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+4N0vqdlvhg24fUR5LO1MNL6ov8A1QfEbeD3O7L49fEeZPuHA8ei5okeQQ+j/wAd4iW/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Wi3wD/UDmXAf1SkJuygdIvGIbCOXMpede53q6nPMLD8Ry8Rvczds5xFcwOdRUR1Ff6gf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n/Esuf3Kc+IkoiNZmBpjD8XOb8TD9xphiGw7ShOSwgrg/lLMhsFhW1vd3/7UYmHLHzi5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bnaoc/zLuHjMG+vvoOIY5g5l2TwwR1m8y8fEzWdyy75niMv4lkNauVyT4l4OhsXUeqE9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MO8stKquZfa5dypRx+JzNealYnOdzXS/HTkmK0VGffzK3L9x6/ibl1+48Z/HQ+Zxmd5e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z/g7zM1PiE4iy6e3T4lzieoVBvp9HTfUJWOpU3MdpX3Dx0DfTvdw9fiVmE5nxDwgrBuY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rcR2sXPmOYmYneczx0+49XpWGOoazGvF/wCLhCXcX1MHeLvUq46lzepZp1GjmWagkvEG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89F84lly+hcd/mLs1DPEdnvAPaeEB6mkp3hBSu3TWPO/M32Ee2pwLmV7wPeI4Y/EgeKl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pts8S53NkQcwashGBmHWAygq4fD4ZWWOaYJz+YmlZiDvcScykTikfEp4+5gw8zsJAOl7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uFZ5Iqcr8EU5ldqkIB8PFQbk+INg+pitfCQBinvaBjVXhQTJhd8L/wCVKD+GGUfRChSf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8PaTBp9kjwH3DXZ+/7pXqeYIVRYyYlrekSYv3/UR/AR/ETZD4b+Ih+A/omQWniSJj1KR0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4HuZlJ4tH8xcr7ZUcq+5IW4/6epXpfZ/UJo/a/qJZF7T/EacWf8AHEfsvS/mA4PUT/MU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lrYB/wAtTYeYH+J/wL9RXKnjH9Rcz8bgdJPP9kZd/wDN5hDDP+OYeVV7R5R8lcwOsJkt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BL4FuoJ1QPaJaPxFgv1MRFIv7nzSVIN7iBq5RiDRFXEcQolJUI4j4hfMPDqP4ix8xnFz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A4nhhDRD4joqG4123mZVMHXMVHf3EP1QiHCrZr6lWeioU7Ys7umc00RFMXMDMrtOIY4v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4YstEwT9T46k8yoE3NdGq1LhOfcr4g6ZczmGHme+Z76GIP8A1y2/EzM3H2y95lt1c0xN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crx0JHUdyrdzHE7yp+5XM5210blQgM1Lol9N89ds4h46Gd5gTmV0fUrJuO81Xqepeal0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NdPMuH4n56XRLz3lztBxzLxjUPSXB4nMEGXjjtFKqA3eZp7l5gy4sSg+ZSI3iea5Ssy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gz2jQlK8SkpKXmeQiZSB4lbSe8oRAWysT5jTNzW7iTe5XwTtxK0QMA5uV7xHaIdJfaNB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M2WMFORA8p99Y7Up4+pXuSpofcOR9ZlOJ3kPmeUJTwmrM8SfP9yvtiNQ8GeNF3QPczwG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7n8qcJPlDi++wRlfOXOx94nX25m0J8pakVgB5xEd/PUassPP900WHv8AsgrtPv8Asn8h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6gDQPZ/iA4fmX8S/In1E2k9QsNh7f3BeP4mrbngP5hvUe6SwXvqqAu74v4j/ACk/1OF6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NYjz+z/ABF9t+39RI4/9dplx8tkp+xUR0/Yv5imt7ZftnYLP/dzBw3aWf8AA/pjwh6/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XYfB/EXP00RHD6Qim0+RFrFfnF4ZXf8A3eZXqnveL2vb/wBotnPd/sjtN7cprP3IruPm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P1DiE8SFOkANRA0dCq1KL1EuO9T1DfQPGZ7Y7u/uBWJbBxLQSe0zqKDzcMYM+IkzChAa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diMwPFy8uUReNSjk+Io8/Ea9uKhrbjgrMo69RbHkQ8y4+szkXZ2lcQwErNm5XD0R4a9x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RhuMY0zElQJXRHnmLnMrHM29RFVeY6LqLRHwqZSc9wTRhAVWAPOalFMjR80wlPgpAIuS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27jKnHTE4YmeP/JXg6cwz5mDVRqp9XMYqdo8wSCHmLLLh/2Z6l1DL9zeZc9aiz5lzn3D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lv8A5LP9TwZZHaeEX1ObuINaqKXmOkxcKxLfmXj/AHFO8E/8i08TTZLvtF87l4y48ywl5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mUgNkUqUpzHgfmIIYJtxLqPlBGWeJ+Er8wSv9Sh2lHMqblXxM2yNzzArEV2lXMqSnYiL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f+o96IrFSveo2b1MUrK+GV7kyTvGonuSobqMlTkeJ5GVVmp/0RPK1DJbfiAsyTRnEo3F2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NuwR7OMfi17nH+SWOt9yjhXuZCs3FzwHzuIEpa38XKveWaX0oZKX5z/3Es/lJxrenLGz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/fzk/Il0Hsou0/yni/pL/wCYf3Cqz8Ue1+sE/l/unc+X+yZqycj/AHRFpudWP7lN9RQU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7+ibA3tb+olj6BfxEl0+yRQ5nUc/iA/Rj/aH9IH8zmjHZEoaO4wRM0/J/UKWvYD+IG4u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Kzlf3/pKbYHc/qCuhfMEH9igWh9p/Mpr5f98sMLstv5glbvH9kToeOcI/YYb6fUcKp6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eoDttPQlnDfb/eXbMGxT4xO6n2S7aMNtr7X9wB/Z/uVrH2YrNntS7NvfaCcB4GYeXqKX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/gmuP0RReP1AF/hTIhQ+IDAKwY9+YpwIrm2hhUtqJddZJbkY5YsgVK9xivcSVllR1HtX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Xnpcue5cyly4uJcuXLl8S4tQbgxZYEsg5uLMeMVFlFuZc7lxZ/2ZnX3OUMCbaiVZm4P2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bfMNwV4joqWaLiJhmJcRLVtL35woebNcP5lzKuYZKP5CN9gmSljQNzF44m7VRzZCdwVB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i2tH0YZYq95a4d9ocj9JDS8WUw/zIolVcZRZwvqMdwFP9CH/AIc4H3n9xPbf+O8oyl7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8D9iJ42hofk/0lHDeL4/EuTD8v6iXb9v6ijQf+eJdGx3plEHag+4bgI3louHnl4shlty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eIfyOzjbg9ylg/EC09jWNM/TNY/E2cYihfeCXl8THzLPEpdxpWZhpEmPaIxbmAYv8x4p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dqQfCSl3eZV2SjW5oD9wv8SopSqX/Me9n3E6slcbxAg/3HvSnKStZa9yiNp7lObWPmPM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ds3KuKV7lO4EpGcz5jEsWh3kinJKcx3GOBP1Kmm/idofqclmC4/DFO76nDh8qdn7E25v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X9TyXtzPg/lP5kqNt/Q5535T/wBLBf78OJ92Zv5cCRt+UH8nnOwYzOj1M1Y/RH/bn9yr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CP7lPP5P9x4A9/3RHf8A3+ZRwf8AnvHk/wCXzKfF3/uiZp/77zfc+H/mVXI80j/MVah2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N6b+if1tcBZbwN/E4b/X9U5aMz+ojYYT1LlX9f2T/U/7w4F/55gFlPAP5i3b6H9wdweg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1A+rv+uJR2vJ/wAQooSYX+iXaV/44lH8wguF8MUa91/7mm9LAex9n+Z2R9/2zNgfk/mH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fk/mIZPSv/MBwfAxTQhshev6YPb+/wCuW6P1/RLND6H+IFoj2/rihydq/wBR42velPxE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n6D+p4r1WFec3lDn+9Ox9if6pxVeUh/BQXHubSva182gpT9yH+1y3f24YHtH+oJofazs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0HmPaPxL+16g5WD1Ec+igiuw45CVCg+JuEH9S3ZnvUvZt8Ev2nwS9YPqV1DsWVY7ZZXh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KMuU8QuEyZiLlY19QyWwt/UDMZ3C/L9wAAXRNIQQCtTkTErPMweJYuZdcRX1Bx7hsiq8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HqGsl/cLttvzDKozC+8QTgjGCK1ZrzB2g4lpCHga9ShQxNH6xGNxVI5JbMX6i+Y4i4fx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+ZTuSye0XsxTll+cQfMsjROZd+ZgiByn3HhBLr9f4XmDL89Llz1GDwy/+ZcYt9y+/R+N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u4r3ly7jbNTNzUH3qVh6c1F55j7cxcbZQi4T+JRmUrUwQ8xvVJK7LYRXx97iAKYK/ccT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zcDiYWj5X+ZRMP3/AHKP939xPUYqj67EP20h+MH9Ury1+n9RFKh4EBoGu9Q1r+4tur3F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OBmPOXuLWNxd4lqw/meRqK2Naj2rE7ol7lltfxL554imm2LRla8xwbcTdy3G3xDp5ZZT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SOb8xIbr5gBVc0V3icBeIHd/mWrMxXm4waD7Uv5l+Te/+6BR9hJMnqiy1xnt+CC5T+P6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5R/Eo2n/DiO7DDHknkjnfAcsZ+kP2xoz/AMPmftT/ANQfb/8AfeciP+u82FPkv5nB9ZR7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KnD+z/UUAB5bfxBiF/y7Qo2e4/6iD8iABj5mgDk+oFgChb+i/wCo/wC2/wBR3/k/1PQe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X2pTqkKXP2p22gH99RLAYq5nz/tAf9sq0XoYV4+hin7S38xofeZfzG6wO0AmjrtFSrH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f6YlRBdA/iccMz/VHh+H+iYF/H/pP7az+p5z5P6jb/Mf1O38Mg7aXfPVHbu/xF5Itsz2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iN23/rvLK48/2RQy/f8AdMO98/3Rs/zpZv7ssu32pXv9mDN0vzG/xPG+pm0+odl9St0J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7m+IG8T4guH1AkDEpfERBTRiCmjsQKQN7x3gFb4WKlYa8Qx2+IxLK+YExmBcshgPiVNX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FQrtOFHMa8Qt+I3cc1iZFax0EtpxFVXDl7xtLms8yxzRNiWG67yhFA7BFrcnZ1EshHHI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4kqmufUTiCtQDi4CKtQf/IF7ucMRMG4n3Fj5eiGsS8+IMymA1Ms/uXffidswwwX6g1SU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qOURm6udmJhxOAgp1Nl04mywtPiI3AxGhlQ2koIS8w1RQQGN3A8Qgr3L41N+5T99KlQP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YXTXqKNZjKLR7lLNSjXu4qy0eoT3MDBJQxyo1vAI7g4mO24qaVO0asKeohw1H/QiC5Ty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LqFsrjkz6S9f16Be8/aK2qepgYlfh8Q8j8RF5+iVeEnhLdort8RRwxW6iOV3KeDUYRiV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fQc8S5d9B9y6iy7JxFCEmjZNJ4MWWcsEZszKH8ktcBgVMXuADd7mPNvsn91c8X7j2c/T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WX9n9EezvlA2b7B+2U/pH+ZYqx/33mCpeT/mWjV7/jZSJFFh+pYlF621imEeR/EB1Shs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/omnFU/UPKluaZU2ZzLxxLu+IbcM8x9R8PmYs2HaNvufFmWXuLqUe9w746q5lIxrm4Dm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OneVuNmfqULnEScwO8QbgfBHL9zQItuo4x5wPoG8pX6mUvCN+yJAThxFaYH7IOMy57QZ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U5UrxMmn1NiCO0B+IUahRKDRFOIlyRp5zBApogWVuOkK+fiUrIfcp2BZVdoNOIB2JhWM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cqoykaxLt4lu59Qvm8epyyhnlZSoNMjjiYauJaseoe0PSC6MzgIOLlF18RMG+YdkCcZg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K0LfeCYc8kA9FMQh1ndKtEFPMvOp5SUqEYauUcsTEAlWUwpA4rcqulVM1AGB99AU8XKz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Kld6gU28SuZU5nu53HQsRacfcWtS6zUd4nMVBpcrMzUDtAhiE37Q4l+57YlmWkLvMfUZ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DUwR7YO/Mw4MVHEbeXtNCZouUEFhC9oiaCpXXN+epYY3A7ko5/MAis4gfUFcYg5qB4fM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leJ/wAImOmZnsxXi5d6H4hyitVstDFHHiBvMTMGKlWysfxMJQRxbEDiGcvMw3HNyvqB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iiDEEFA3AzVShth4IHiUckqHQHiWxOJYlsdNfLFuqSouorwxHjM4Sve4porGApOHq5ws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09QmVF4qVLrERCKd/iITB+olwz4lvhE8SvsnqVHl+JfT9RCNWm9wBlhbhHuInVNQ/wC2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I1/sx4C+EsfvYPr77nhXCsAeWANEPuJcfGIix3hw9szf+rLf54fzHhH0f5n7i/iQLbeX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/hb+I7/O/wASgwvX9czlwjiT4SANvs/uV4deXGm8BvJLy+IQHY8AfzANj1U/U7vxn+Id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PEw492aG03hySs0uU/wAwRh+0/bAXh93/AJizB/FIX6fBIHIvX9UDg+M/4iHe/wCOIo39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DQjySKH2Tlf92o8qPMB2vuD2rMp0IC47lss4xeIuLAr1E/6RAzgYVMXiX5WgvxBhxJO9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/MNh2zcQBWX3HC+J2KYpxl4viU+4sy78RA7j9YincIc4HmUTDM+8btcTM8Ro4LlajVW/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ebqWcZjePtHASOPS98XvAFn/AJKHf9/9hYwgHgJZrPqFLqBb7lmqo2YiVfM+E9oK0t4n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FAZgm0TECit9uld5Uq+JlzE1ZBp1DN09az0qZ3R6id1S7uK2Nuu0AHHzGv8A2EPc+Y2q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8Sm+xD6mmB2cQMzJmfcOcwNQyKjlioUB+JbtiaOZcAK6jrYXH7KaDUeqX4Rk0i2oy6Ig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eLxwl3L4iCFTwRWFMQ2jzDsJbwTViCaMTHr6mKKOGWOIEGSuMy0Rr3HkZuVbK/w12h7h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HJfTSYhqYDMpGtxpiLyvqHaW3Nyn6lvEqbQ74+4OJm58z1LMTySp4lTnFV0qwgO4i+8G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npxvnvFORrcVS1DOQBKYaUy9cXGqXiPhKY5TwgVAvEtEsuEJ4+oLvL+IK9ZmGblZOhM6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gsJUMLtMPiFDzOUwdTfuBXErxU+HQpTcBcSmkHS4wtR7mfcxb/MB3g27gtATPEEGhio3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Hw/UWjT9Ms8nxCz+JiDDenCnFfvB9I9hQGke9v6n/qotyHtTn/XD2MdoIFj4lukrypAV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v6EecsC2X5hfYfb/AFAML4XEwA83MRxvSsRdF6f7inDPK/uYGeQMzV/zvCGDPb/aEXhf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9h6D+pn/AD4/qP8A4Ubb/wCHqO/9D+IFAQ8xqV9iZM0/8cy3/m/MT5/LfzGszQH+uAH8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Ms7L6EuaHoivHqHdMc5WBoBXidwFzRMQ0rqHlKOxMi/SoB2JYS15ZbwyzvMq+CL5mrqD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RWN6Eip46fiP5m3o8et3FnUoS9ss6bRqHENcS55i5Jz3i2Ss+5rzFxiDiPxE3KcKj5hP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8RE9rH3CQKmrzAtMlXmW6cwX9kNNri9Y/qY7QuCHePY5jlncwxWfcVm41Lk5DiFM3KBc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e2iPIirzHFcGu0Vq4q8y3viKl6qZlYqXFbiWRYqvmABaGEqUKSyDX/ss5/uDqtztJVYi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qYubleHtPWt9CYn8RLOPuGNw4xif9iZ8R8hKUxF3bW4oNYlJlhcrpi4iF5OlWxKeYeJu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xKx+IOPuCc1Kc2wKzDdeaixhRdYhnZLjJGykz2lWQmhr4gdVmHdDzJ3j8wTNQGg3DuwC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ARK3GUjWWYVsUQu07P6gO0RKPEKOJRxqV6lYupXBE+JXiVKI9qIEfKDE0uJzKrvLv1Kv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ZbgOJbVTapXz8yuEC6r7lMFw64ZiRFFTsow9MKpmZNFRCQcblnfMp3l22Wmu0xVT7lDv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f26QE1+YeP7g0JP7SiGEle0o6V+Jpr6MeeYNj9x9OXxKYwD6lcfhJThNFmLv46RH9SbEE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gKHsWXNDy/6jeqnuqKu75S5dHyo7pZz9DPBQ0fvBbB8wv/pAHL+D+Yc3uD+4Xlp8U/zF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3J/cyZ+8/uIytvs/uJex7Ibh+xGnI+kZkdxvEp7viHt8q4f6iJt+GP1B5avChb/PmupT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2lDSp/53lCrvgP2xbSfYysy/tIpm+HCtfMpOD3ipm75cy4u95o/PIBo+xB3/AIPuD8Xp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u/iP7Qsvez/ADPxcGIoA+KSkFHwZY1r0lB+tIqlJzU5H40OVPlO38TLdv8ALM932y1/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2QHYgRor1AGgJRyEALxApxLGmo5WWMd9zAtCogZYDuxRKuWhygNWQMVKgOOgzdSvMSI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u4xPHSu8qVU9S2XW5dy1wN2rO7oOPUeY9UyRJec10ZxvMMTzz1uXWtzNziAKM57y426m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4mjDtU1uoupdXFl4l8Rbl/UMwzD8zSLkvtH8SzUcxwas3OA4mnk8Mow4zHwxgVYn2XNAr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OY4RfzOSd9xvm4u7zKW4zEfUcNxthHPMonmDXE0l3VwfmLHcLY7RLuXL+ZWKiPaJvVMp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qrYFWfF1ESlGJxn/AL6mO/qCT7iCGecJcIPVv4mG9gv4iYlXuQ9gOaH+WZThdH+Yb8Ip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qceJVz4jub8Skc76WMX6hjtLh+sy8v8A1Rc1FOWfMsveIgmG0gKylyjtD2woyF9y10+4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zebhz+yyVbH2Qc/cJfsv5whVb9aE4y+RP7OkKP0CDt88Gm6P9AMRWXwn+Ir/AH/1NFM/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gdF9J/E4Lv/AHxMOL/+eIG5M/54jgH/AC+JcBnOj+Issm0tjt/LIh/CkW03h+Awre2U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vldpflL9J8/7nlYN4e/9oc5/H+4W4Hv+yNP/AE/ME/YR/MPMRD1j9/3zs/Of8z/kf5g5v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/sg3D/z3mXI+4/zNLkh9n+o8x/8AfE02Xz/qf1EFL/zvicn5V/Ez5F7f+JWYU/74idI8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IDx/Ejb9E8tYfD/zMP2D+yCAWPj+yZFHpP3O0fP/ALheaR4/3MBa+A/mAO+OcK2iFlH2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/wCiVIh6EF0R6f1GrSbx/qVCmy/9JQd9Wf8AWd1Hy/6hv5oB18n90OEv+u81avlEw/2R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D0pmh+SWO53pKDAehDtp9YWGj0l/L6Qb/m/E9j/xxAOR6/qmeQX2H9R6N0qaXUa9E9E7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6gR9G4h/lnGzeU7v3J3P8o8v2oj+yPM+6KqEV5iLtX5mHeI5uJ7ZjSVSoXQ/ELeEJnit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dmIDy38z2lcfiGGs+IuPEqzwzAqfcavi4ljll2m4HeIVmNjGe8wjiIpjEMM3cyx3hqcb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o4FL0QRzAO0wyoT11OZUFKxjUDEDE10CBAgYOZowVbiyYFwOQHaeES3aEaRI46WeXiDF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4E0dBacxzuVKxEq6ha6mtzivxBmUdNw3HcwL6LLizaepc/cxNLiDSyyoZiJibepfRs4i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qcRaDtBpec6g9tRZeMOJXS3uxtTNRzcxvN8zapXESA+ol457w87gUVLPL2hDbDXeC7i/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lCisl7Yel7zKXDL1YxXczKd7lfqIxVy61rtAqpanMrHP1LC6beYU2JvxOJ4RWPYiT8d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pFzx/QTH3PM/iM99wn7YoFDyo/mM125H+puMzyv6CF/IXx9yy7mZa+2PGf8AyyMaLPGrb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+obTPL/E/IA38xuGPKlKoKqam2ygWw9RRtS+WfM+ZWJeJvtPqAGFey/mJLQd5P8AmFGY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P5PH6JV+wf8QXI/SwTj+sX5iuD+3+5WZt6kre9E/mCu0eChXQHxOwp9Yf4hP0l/ECMv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D7eIVhPt/wCZ3E+f7ZwcZ/xmX4P2P7lv8gTQd5rODb5Mz1NwmWeTvTpodgfNF8Nf/HEw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v6YL4fP+mWNI7H9cA0fP+iCHUHb+ifwgQLVPRinFfT+oWFHwE7jeWpnwR2uIm36jxH5q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cMfMuu1i0WzteWQ5bpVSoZPtljW4hJlYow3f8pWtohThh54FMv3CXF0+eYr+/OL7lEv7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UWz9Civ9yLG75TNn70t3+0y2v3FeFr3KzHhqXtvUbLjErwS0wFO7gv3AQ2k1cxMF9ojg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/wCvo/VQM5qB36BjiO2A5qoDcGpoOeV3CpFwVYvZWRyQKIarhDBRFUXLwy8RVE+bcICV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xAhIMYlrODmVAIFYmUCAyoYmW0UfxB0LHSN3EiFQ0MTtEjKidWMczMToi75hh8RcLBss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iNSmBnacp+oO+5zBpe0dWRFZ+ZaCgnvpoqVn1iES/wDyDZXaXuXCVXrruBPmYNkSpTAm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OYHmA+ehhnoIEqBAxcNlsUHz0ZE7pDGIFLiYlKpQDcSBepYiSpUqBHGI2RuJ2g0pmS6o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jNs9Rhgl+OhtuoI1mXbZdy/E3PiX9xQ3B6LFTMvMTxDHeJiJRo5ItxYgblZhvosYy9o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XiXjUa6GvUNGdxoJsoqCrTAr+YjZW4KBoDmBOYZubecx7Jhv8QT4QK+Zb24lmyETMb9k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TgU2hP14n8xGtRuv4IvV6UsNPn+dUsKXvmRtj7QmK8pb+obatx/DRT9An7i/UPjP3cGw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5YhNIPZ/M/IcsIyXxMCFDth+oqb17lmGr3LzmARriaZZ0MXLlwwdLe8f/kMwNv3KcO3l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xnxDeJVbfuCPf6lOXjvNIGZTLJhgjvAvNT2+IATyq5TT3iry7eKmSrXxU8v1GrBzBtAh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whTz7gY46NsEpzCA1EyOfELQEXifMF8SqylF1CHISokqty6ipbMyjV8Q3/qXTRzE22S3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FvER3M8rLM3HN1PiKvFVUc9oF4yTXmGty8a6ceZpP/ZkPNQb3HwdpTix3jUKCd4BGqeS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LyQycVGZYq7ZQ0bgoq7e8Kq4epmHKRDCveK6xbVzV747YDigKTmBo0AsmdyYldBpWWLO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QsJlSSqgvEFQw6GMRdyNQqu7KzCAlTmBKiDRlja8SsRxHptEiRhjJEjGNRxqMYziPmMvG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lL37woOemFJ0avWYBcdqirxATOzxBXZKAF8Lg1bPeMJfMfUvM4ufEQUlZjdXLg48TZhm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uGXcrErodoE3AzAh/wBcxXRLYagMCYucTUsCXiCs3cGfmBb4hKiQIhtgUYIqP8m0yNSr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O/8Ag9Lz1ZUYuYN3LvH8TjgJTudsSjdMv/qiUhdOZ6meYFbPEpEGUXnvFeruD3ljFqMf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K1c5a7Qc6mKgvVXdzQXuOSic53K91xcFIbxLG2aIYYIFlZ/uGHhBbdBbKGLOYVq0f8hD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cYpTE7Veo4GB9p4yJH9BMdIDuo2y2e55S/c84mM0qLiqKhg0S2iODpfM43CXLl9FZ++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868RL7MpvBAx2ifcJHszapgxPccav1A4h9xNwwSw3iG4TjvGi2XEV+vETGV9wBpKqV4g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Uym7juDNwM1A7wioEv1Dl0EzzxEzOGaqVbUbY4mOmSDWYcY6jvzG4ualbgVqaR1Dlz8R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nnEVdZhRuvMcNfmIUvUwn9xfPPEd+JbGrv8AMRYtQ/6+hgnBvDzK1fN0SldMMFr4YdLD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Sxi1uPkOM0wVbfdeZVGle8wXZE0Edx03cLxNt54hRxKiiwLxHogLADFMpmVC01mHYUcz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ZZKcmaYVBKbl0I9u8NlwM5hjU0jULZYUbqDeYh1CVAzKxK4loGJTXaWYZSMKZmSGugO4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qoaSsrCWwRpBE3bMi8RPuPSokXDUwkdeI6b6qoztEupalGI4qVmAdkoXSouIULJVYl/U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bhg6XeZ5l5C+lfcDMvNBC3LqGNSoMkMMPxDqSp5QlZiWVc0o6bZ1MnzKlTUTokQYJUqG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xogc9/zBi4b6O5VwDiG56lNz3LmkS9wGJvUCWni2AKGFuHfK4loOJo3Hceyy7nMsKcwR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j2qPM9SujqYtuHDljkDMrmDtKx4iZtv4gBxj3KIJxOYEFn4lS7viUEGYxIwY4pbrUdxr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gljjxL45isfMvRMnroh+Z26fXR3uDnoaj/8ADj/A/wDsPvqbJV6zBJqNMTfEw84hfaB8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8SqxeWAchUNwvcIF/wAzWpV8wxAzBfKiBAdp+G4GYMQC5W6moHMrMo1AcwAoSseJXBUw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TmJdxMypUSL4jCYjlCqB3lDumcUtwcxiW9pwPmGOfiVq+JRedRDZN6l6/hgYiHqBz+GY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El+J6QbK1wOYY0BEEKxa7JVxyDvC5EvinRG0SvF8QBYPfvLlNVywI36KmEhi3EUrUTgl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FZfdMKI8vEHVitqbYagKMhACqrtiN6l504hdmbUQxs1AVivJuKjU0ueWYEwZ4JYZ5hkO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13lDQnNYhZ1JscTKAuEouGo44hBaHTCoNQYernPRYz4jTE3H46NxzHUWJEszKoqMdxjv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gQSh2ICWVXu9H/AS8bi1qK7cEDdZ7XMu5fEecQXipct4LheVIZWFVjcWt3Muc/M1iqnH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ovTa8QwziZQhmu0JguBAp7w6V0ICBbCIvpwxBjzKjHoRlRO/RjibgMY9BlYlyp33ALr6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MRlSomJ6RL7xRtu/ECpuYrSVuVnZlg/RKbABukPaG3uLE6J6ZXMAbpXaWa9TcrHafroh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RQXlMzTKb6OGiVTDKzBBTKgA1Cj1HOtTurMCp3PxKQbOIBlRHnVx5wTjRcvPEur9x8zS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21xOP4j099Mb61/+DXXj/IPEN43LhGDWFqOotEMkpDxuHZYgLYh3YQp7w1K815h6hahD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Of8AxA1CviB3/UsN61N4eYYKNwqEPe4Z1APzCBDOIHM4hqXmZXulTiVu4K+BlZgzNoxU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6I+JR8xAGgIe0fqOC6rdyjafEFVUue9RbozFrxMrhuIO6YoVh7ZhlYNHeK2tneXmuYxQM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88x1LbDiheJYVzwQpNlEqKt9VEhxfblCVVbeIMBcc7l/+Q4sgGgL6YsQ9zcqBYMaqUBD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PIEWc/uEWVbM7jkEsdPeA2oW9oYYdyhVEgBgJxDRKGKbtfmYfXiZKqYwTe4EFA8XiUqx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pGoHSoRLZRACDh9dLjGfqPiPMwMGRlE2uJmAiRjikQiRjElAoKlRsJszEoxAl2ZlRgYL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eAsHJzMGM4j3P1BLTcDtNQzxA3KCF98Sn2Qx59xWpZQidLhjrWfEIGZuYNSpUCWXFQwV1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B3nEqUZgQYJ3671Ex0KzGVBKlRt6iER4aiYlZiIRG9TP3CvJ0dlTKYanlK3bHCUNxIjc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ovtLPZ55gUbm4nzKt8Z4jV56OTEs3Z0WAmu8BNF8QIdWkMnM23Uqonacd5UAmYPBgpO9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8E5xBRDO9w4my2BzxCBacQ5xOVhphyffUbppKzjEexMs6ZWD9y8vZg4ZzPMqM4nMSef8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hbfuo+I3ExLzL8M3UC0CWKpM8Zhx5l1ikYI8VDiU+GfEvfeGdw8z1ULecY3KPzWZ3OI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QLOPmBSQIHeBCrpgVDRAlTSmeUdR4h1cRL8SxXq2o+emWIjFrcdZ6YrpcEaC2OSklFAM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HJzBW2J4EquYC/E1zZMQLTUSBLEsgQLE1AlbZxMUVqXm2G6n1LjplZvGJcocp9IAYDwe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wa4uWg0raofcu0cD/cHvzFtsZK7osZi3U2xLUNK3pl9aGCUgYlVN00WYhaCUzjibhblv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QWNkv5IBuAurm5VlRh2QyWV1VTMqEqoiEMQemzvXEbW7vzPwzo9GMvczBdRzEYETdS2I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qJ/7EzieIazE/E0x1PyZ6LjvAqHErDvDMxPU2w7Ea2kLsZd46XzP4gZlNG8e4LMv1FCX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NYhecTN9oGYHECBAm2riVxOYdLgtxp5gcSvzE7S7w9JbUUS90OT9xWLg+I+MFLdooy3B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FSriPbnih2J44wXdBbES0XUqJZ/8g1OOYSTe4lRPeJgTIgYVmVsBiVnGoneOIazuOScn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CrvtKlw4N4hjR5YQrxBN1jtO/RmEu2bm1cvebQVZl5jM1PmA3xDEWqvMu1x4hWoGOoLg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rs/QS1KXEQvGI+8Tc5Z5YYueSLeIt7nPS+3TPeczz0vHS/8A8XH+QHcCVtA1ht9Sw2tN1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E9wOaIalfFwUeJntGPlzc5q42Xi/UtvMNzvcsvxxAIe7cC2tz2qWMLcq9MTP8wfMDMCj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voZuahWoHfoFwI5ieY6fEIMZi08zA8RJhuOcRN9A7m5VspHiKvxKXmL3lFdwYi7lbee8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LAKIgAYx4l0ZjqmBrcbJZO/JGQ5dpRzCleztL7QenqX2g+emXcEcGiAVzdzmueZ9JdP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tJkh4iJVbLW1u9ZIqlLebmWyDAvcYI5q1gorqskS9KjxiZEIUaKm3RFouY7goW5iCUhU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BCEPHUl9B6bTaKiXeo+YnfrpHOYmeiRJslWR9RlU9yaJz0ZdalXPE5lX4nGMMBrLLvHS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XUvHZm/9QxFeOnOpvWI5YC+7AqBmEx0C4FkYZIHuASvz0uLF8T9QMwlQAxAJ2UOAzAdo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8awAM5Rf3GxABuACGJXtGQ9oHES7pgXUaynNQCFnEorBMOKgO0q5Q4jYlHEqMekpEJXa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xTLtFhLGGK+cTnt0ZdGWbMah5RehOZqbYR0hoagV2+YWF14g1hineLF4juVb0GonJtmY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JeJdRud0r9S4mTglHzBntmGEOyC0l8q+V/UCCgXeYlH7VAPaJDJqcTmsXFjPXQ7Q/wAu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3x3YgAWvEozBJ5lVHLBBdXVSnebCtm40OZZT3S2cy2y6xAtnan4i5nxAqv5gx+ZWYlm6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fvUE4uE2T9wlX/qDxMoaIMC6rnoFQxEAhVvialXzAo8dKiStzBjVy8S6eFgpx/RjExbE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itBDE/fSu1xEuWlwOxKo1HWZRX8xL1FcSvqYXSPCmWYCE0a/MqDlD3Cqcqg3kzCCOo5U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6PBnMMVcNZ3LA0DZFVs7EyuEPcvYBiibr3AVYarZKIuQ/Ua7hP8AiXBtHbxKzMJnUIN9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bgAxLIOxqbJgYzK6XUIOpFyOa6vTmJK+4yurKOIlRx0q4HTBKgiOoGPMHaB5lZlRMcXK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Q7uIDzNuoERG8pEJSwe5XRo7h3YqQsJ8wS9nSsYPUHvuD1CBT5hqB4gavpWVhfEYXgmk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IObi7xEJeZxiJQZYgG+8oVdz9xiU5gh6i4llRa1Lg9Dci5zF6F25n1WLhL4lysXq07yn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0o5JpKPG8Qbt8y6Hl4ju5bLcmTcEBVIwO5UqZ+JQLjcHHqbUlZiLU9qm5g5qPuIOLo5g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7Tm4/wAxKoxHUtZnECGpkZqu05jogmWAVA5geIEHESDRCgleUsWqhRKaUmi8PZlwpKCs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hfmaa4ly89HjrrcdxidT/wDSMky5gf6hhieiDnLmNRl94Z6AdrlS939xF4dwyXRqDoqH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LNw12ue4O4SjPfvD3UNe4bYQ3KlXzBYW5iYWLXMFIP1DsIp4lY0X5gufxCzTUE8MeVSz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SrMXF9R3YXDyjno+I7xnoC2h3GrJUtUtBl2YspWdwohMEZO7yRI1zLDuhdfPIzACBcAV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IjueJYLPmUBb1qW5yfMyAlGx0QipG4oxxEXcTWI8YgfbMtbm4eZdqNWQ9RULSziZJbtF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IqvvKuZfbCRsLwOI4G2LgZhoURXNGJh3AAo1OZqHeDWV+2LatrumJRVh8yxZbXIQmTKr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SpbtGhy+oLZjEYKZfEvxBelpmBtbFl9FixaI+YNx6P5jmLvKRc1mXHW5cTfERiNX0c9M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3Li4nMosVqJTucsY731Bxl9QEh5iRDVhO0JVp19wrocwRawd+Yf94l5nBeXiHmczUTBs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dSg8QXmUMrAcsBqy65jZ7y8U8nMBggeWN/EwQ8DFOagaq4i4niUdjcpKmolzUwl4vtLx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ir3M252WLbWW4Y9yPMsX3a9xKZfvmW7isW+ie+gi5SKrGUoK3KqY7dKuOXXc2VBrb9xv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a8yxTAfEA1/5NcpQ7mmSMrEyMfcY7JsO04omA8x0Iy2k9whv+Jd6nNNU1BKFgaMC9lFX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a+YTbC0x/wCuJecxoYRY7xHrz17f/rNw0XKUDdx4uMbhoRK12lXzAzWalXKzcWS+88z6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EvCVrEsi9wIa7zN4n/aiuDOMwx7ieJuGeYXBZ0uK3fQ7Z7w8iYgPiHo8xLw3FGr9wSjT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ZlDMr8TLubZiDYQhS95gzGjRKK4xETbEA9iEHGYim6hC4liuSg8Js8u4ALqOhsuIDiPp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vc7H7lZxFW41WWEr47RHYeY4n1Cu5UfsXHUaa5gJlqM8QExZ6VC53MVNMEx2rO/aJhd9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dENXRMDG+ZQGJQlw1Vw8wcE1mEw6F/EC7z8QKhvmuIlotIxVpmtwbzqyJGqUnLGNnQkX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arG5ek1zCD0OnEBdRaHmcK8Qa+HRfcupdS+Zco+yLgi9oPeDLi+4txcxjuLLO0UsuToo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LzMpxiVc+ZzPzPmV4Zx04ame8Jddpd9C+eh1G+nIMRULe83Dyz0Jpnph0VioLll+8H8w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W7zCEsF3ZGLe8Ubthyj0LtuXUQxeCL3lztly4uMzKXyy7j76N3BiwDEHcvzHvPMWorcU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9RWj7hgpu+8bVmb3HcqOsyu0roxmpebi2MO8yMQTgblW1JwMKgO74iLR9zUGk7RZOYwl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9aN4nvPylMCiBtx0YT5o8lkEWuEjdvIiEJV4mlinRFyV6l3k+noyuT/B/fT5/wAHznpf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0roC5Nd5xcMLWpg6YOfMHGSawwxLHUoq+e0NvHdagGiz3EGfqVncGcmSWdJxiG8R2U3A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luyQFMYiNXpG3pXxH/8AYIfMHMMS5zASmYbizYxMWYqMRlWIQCURO8KOIFz0Au8yVEPM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Ts1FN1FDpi90L2i70T0sEughLYj5Lwyl2BiFuWLuEndzNdkVN49RR2lRu4VUaeLYIMz4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9bZhQlvuedfmOHv7mjt7jXnL3FTbOwvmLeejfwzBeOhZgxObZZ8QC85qVWePcNQybnvq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MTUJUDMNQq+8oav3BKFBbqBBbUmJnOsRcpAoqBvG4FcEx8VVwNCLuWBfEDBq4N9Bz0BR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A15jXhHyl9NIai1cQsY6xF9y4x8Re8XM4lF3z0u/wDIYwK8xPHTiV1YX68z3zCO4NoU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74gFYuVmV5hUMxwRHhPmBu6X4l56DCD4hMswlxN+JcVb10LvLLZcWF4uAg2XNxl0QYtT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iF89OIQ3iai30YSwp6srGJUc4IWcwTmK9GIqnAPuY9vMBS4MXK+pxxfaWnllzn/C5dQO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GafLFOz4hIAy7xPD0yrLdlvSUhxiBSmBlww7Zh+43Lr93F8YiwiSw5qI1yXmKOoa6FDX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NamqO93CRY0YqNtZ6noviabi5xqeiLHK/wCG667nPR/+1S0pioDUPtPtKo4qZJUoNwP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8wlvb2qFwUHuMcR3XPwsLVfbcHww4g5Dg89p+ws31GbopwvtZZLLCm7GEVAcWCpbkB4c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agU275qISYOLI+/9RjeGoPsiluQD6Y8Lyiqm5eIJhK7NxOoAZK5w1AhDkRqnV+oJNRU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qM82stW9V4M5sswkI5iplLq+yFgWEiHUKUY0hebIFuHqcqySyovaHEMm4MQCYam0hXMN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ZaZuMXZHKYNu+jWLiPzuW3ZLHNzwiswfuO4w9xb3AH/cxd8kaeu9zuxM8xcdorecRLVS+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zLFimKpE9zAId0vw+4vm4JevmK1jccneVBsxolyq1Tcu+8dUFTtcor/cz4g37n0gN53O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e0orEuZRPqoIhZfaHmGIVUuuJxDuKiIuBKdvmEuVanUAKNTRhQPQjSDfXcMZf1GKDUPx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EVFly86jqOpzlxMRj1cm5w9Tx15tj5i57daxmfuGbqKax2l4xBueulZgrUDodHE+IECJ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hNIeIPTmEuG5tBzPcCYNm0uES5jnq9ROYrPmO4y8S+io5meY4mWGAHBKxdxYS5fRbh0q9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3mUOl/8AsuXUvMZU+YsJdShzEjOYjlipWb9Rd/uaXmWgcu/aX3xN/wDsxFiWW/hEAhh8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UdcEG4EF3xO1ShzvmGKjBOExLzQxmWxzLaOPETnxHLn1MvdRGrYnMd5hn/EgYm+nPT3K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iK7US3IhO+J+OhK1PAZTV1Pwnue9epzkhrFvRPcN1qVZW4kOLp8QK01WZkIWwLMH6lfc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zFnG/wBxTF4v24gJdSKX6qPYAQTn2SrQsOlxQXyL4i9QldjyMopQ8kiv7pzdyn8wVYgs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s5iBcPKdx/1GoKAvZBl7jaH5ifmtBoLhzEcltUtnu+YRRS6XW1RopAkbzfEBXwELblMw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SMc94YHcop8JlP2C2btDDNvDAxAg9pxcpcNZe0FviZFkHGYMu4dGFn+5swX0aYy7msu9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/cuLmLFYkau4v6hHEYq7kWcVuq30uo+EvzPcfx3iZzqEr1KCcdpcuWrNUnGJeMX6irMN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n/HudwIOcR54+JVag3q4fFvQ1zLh0JzufqKqkqEqrmDrm4HeX2gcymsSsZgcPqY98eCP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HRcpdZJ04hLqWLZxeejk6PQ5P8DuMyxEpYY22RjL6KlZ/wBTPL0enEejPj46PQxOJuV2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M0ftMg7dAqc7nPT99bhrcz3gXD8TEox36GoTaa3PcJpNQhDqS6YoTQI785nlDJLzOEEr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89Hf+GbzCJcD6lVFjHTO/R6PMZreJiOQvUTMY4M76d5xDpUDMenuG2cwGRftislXKGsw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Krb3iTNYiVlx8TDRLD55gorVdoMPHtl8XV4gkuGGeI1i7TLMW99AgVzMmpyJQ6G1yr5i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EtmCF2X3BpVtHEBb5/ErN2R717RQmzsZgGspMNiPied3Ndyg4Zr5mfMri/qJ9+oWahy/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AlHBU9PxAxmIFneXXaFu04z9Sm/MO6YrcDNx1rcO2aqHclGr1NladkKXxuWj/UMvxHOb+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qHPuGYavDvBoVvmYqP3Ki9iq/UGui8iHWvb1Dk9/qMmCgVfhIOt8dQ6qmk8IzszQc2TY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shSCqjDPtSoLM2GfRT8QgR2fyxhCjYVshsbbGWav3KGR8uBe9xLW70vFM7qcYI/bFeuq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kSWrxcfMlCsTT+4uKeNL/wARhqErYHYI5p2yqukhI8lzXvBgZmXxAxcy7wmBmbWQLNwQ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Y56YtnqZY4mtTiLJiPmXYxPqU4XEVXW5p8S0cy8xP+57lTLNxwOo4ePiPEafiNXQTmeU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1LbfrouMT2dPcbVvHE9S6lKwB5grtcQNtOu8x0iy0qkfMXOGu5KHbUsZolllU+IPEKff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fmKDt7uV0I+Y2F/yhYYWHEINVDMWcwwYxA1NhxB6EGWYKgovfQgxmaV2lxY9GWqBec+o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uOXtEzz0Y5WujO05i4iwb1PEelMrHrpxGMYYnM1ro0aArtANcdKmtQKuLqcTHTCEuXiD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oMOIMMMJzfQnMI+IVUKHO2GoniYuonMVGY5mS27/ABC3TB7i8upduJRyyl4jVRe8WjzC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x1no9p3HE8P+FRxLxB7RceZRtpnx0roMHvDcWc9HcWhiLit3K1VEFE0L76lzVYhznmKt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tEkKL+kseBLhdmhN+INMRB5h+Jc7ybTCmOCKo2VQQXmUQG5keIkrWfgw5qY38xC/Orh2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8vmNjWe0trEHDiO7uc6PuIdoGrJox+Yc+PEMcSiq/Mry4xiaKxDDg1zC8YudlKzVQrxM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2nmVi7wzi7vxK7QIBiv1HEDvmV9wL4xA+WBf91OfziYMIQef5jlVZ9SnKa1AcFQ/MtNAk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hpuI42CpzRAjIpyL4dSonCoW3prZ7iXEBEalphi+/H5IYXVJRScIzT0ABvuo0aryyzQL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8XOw2MNG8fuYSygoauiyUSmemuLbjG4eixbJSUNpR4MwmtkKl4O/4u4934ZashqEHKg0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HzcsqEC6x2HMJxKe7i4vkgqZGoMIWe0yTTC0njObhC4LZU5J66K1cQqO5vjj3G49MHpz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fxNyk5xBplsV4uDcWal+Z+px5nxOajbqI22zLuI3ipXroazuPma4mmBOYQq6j9TNhxVQ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Cols/E24uiI2iHKmUKN5qU76a9wy+SI01pKmHs1Ly0bxBiIN/EbuplFYwI1CKGCKv6jW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uanMJfRNWRUq1UuLLj5jbEvxH6ix6OuZfnMQeYtziLGIYwmO99LjuM9dEJaOTHeOZpzu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JzDnmL8z+uiYuGHvU8bhOY9OOpnpqXXqL5IN8y76EJccmIr8uo6XCEJuHQfqX9TJQb1q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T4T5j7gS4bfESXX+DryntxKlxZpvcPMadRc9N9Xx0HGCLH1HOp26uIovBBmEt+Jea6Nm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W9hAiwoY7N/caa0wYLfEw2lQBysDZzNRmGCrBM6ZlURGsxxpiCzfFQBfwSlqvDBTU8y1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kSe8w5guUTgqCtDHZ8xuHsJYK32gcxCpXuVjeJ3OOJ9RxRjMoeJ3InN1BPdPCl7Sr32m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/UrGdeI9ssDRmGkwRHXuaMzTmVQpfaI20adwsYsPUbPntMhkzirxBXl91MluILz8RLZ+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KlZyEKuVjOONyy8m4NVq9bmrq/1cuilu8TetxKr9RiqvLQ/EUEIbwa8RqhCJLxZZMPSP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5WiOgilplZT5Vv5lbe9s4PxCzid7KRMoQGyI2YjyjEaHHvzCrAy4XEyIpVt5+e0APpBS7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9TDD74L75zCenccJW1zZ/wCI1ouFE+COXoOC1tx2in0sf9kP8ZnrGZcKL+8UDsC7H2wU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MMVziYPieYkDxBmGHo3uWXHWJeY66FlKg+43MXHptGM564kx8w7F+YN9nvouL3DLiaa9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i0TYcbjzLzcRUZzGJh+ui6KIUzZfEzTc5SCMq1KcZjzdC+0QYC+8UMu53hDp8wNrhOYc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RBLykG9QtyVEu2vUuFMPxFxcWNTDW5cOhEpVzNlW4ulRFK1HrWtMBqe49LmRC+ZzEzeZ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aejEn3GZdCPXIY1DJBQ0l++rjU5lfcPHQPHmVG4fiVHEpiCMr/A6KmpZzHV9GmehPcCB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DHQhDzAxnoTDxR47eJSLL41ZxC3D0QRTuda6GOpM+UlWSJkRt8wXYslj36M8sx0peohW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Suj+Ix9vROehHD1x0surLeImGoNTfYRKskzV7icnOpRiLBfqAXB4zcGvJxGbpzuBByqV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8Id4gR6G9RyljCheCA6glqWOilF4thY0E4XDsyvJMQOWUUb8xVTtDDArsStHMRv5xEor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wutRG07yrxv1KYH/VuDOJZ5Ine5eDJKvtKVLI6u9O4jfh8zRzuOUp7ViFBV2JDm1LYUV7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AFPPiAPNZgKxliOCYs12qLjiDbWZozB86nFnz4m/iXxVuotXph2rHaOKLjlaorUcFXjx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49zb/AHUMc38w1afxFnevEE4V+ZbtePMq1Yo3hF0pctCsR/ZA6cbxzAOzBl1E0wxC5LhY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AfGVGmfEoenaYVGvUCsFeiLxw+oUfMopYPxAcHxCWtHmfxDxBmViDN46BkhtPwglljsh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kgCp8xKpxHUq7gqcYi9x55Y4qouZcfM/CO49OfPuFrGyOswqnvOHjo7vM7xvicR946OX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3feWdypZuCIp66CLQmJ5uG/EW64jrE2WPMwUA7/UNZg3uVnP4l5LGW5qoZrMIeY7xPbD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komso7nMV3mAVpNMwqD3gkIQ6rZ2ZfmeUIx/MwDLuJ0si8x1FWosXEu4gYOjHp7jroxn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jxLrfEAWQeOZ4Y71jr6mpyzUY3wXDAV9lQKYRC7C6nHTidoSt1KTIzQXCaqum4HQhu4X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oOZdQeh8R03iNb41G6KitSmu8YDaeLglyIz1FXyyqDpfU30cOOjfS8RmVYZhsRg2eeiD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bOUFOFlub1MzmMocy7nHRRaH/BaKnuMum2yO2AtqBwK9iCi5eIaf5RvQkWc3AXAe0qHh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kFvs5jXuYvesS3XCrzFykWpcJmqI55S+zOTCCwu65nI1KVuCBc9iAX4ijN5bmEXlPYAh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XdRO/MQvUOAJcLJcrGncOw94OtNE2P0gm7xBCXjjEzbp+52rs5dSk21KrfiV3RUp4L8R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viXrMT1FwqQdfxFoDklveX3Jr1F7Rb9S6rZ0u9e5w8TnnSxcWq+OIVZiA1t1HNcQvD5m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vn1AEuof+UdZvvEqA7pewTJFcIC/CRZaWpq+1/8AXNeYAyvgI82olkHfVSh82xDpvt5i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Z4WEuZUW2ry94OcLapa0FG9TiTYt/MZ2gLDemryMqsqlB7OyLTM1/wBst2arHGqoQB5D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maerAC1Y47kAdCWQ1Ns66b6CECKFtEOCELCDJMS9Z6WqLZhl3NMurhAjuMZZGODEXPQ5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CfPxGMfiVcoVIsxa27j5aj7jniXjpV7lFblkq+OjuuYF7/UYtTNYh7rMM3PicG4p2QlW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a5hqGos4hy8QfUuD26GoSrhL4nf4lcQGPc4SDddoCqmDag2TmEuD2iGOID/50IQHvcHe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RhAt3HVPNwZfaMq4EjqCwpqUKjMhpFtxGPmfrqn+B/wv/BIi2A/cPUDDcrnonZi06uY+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cS/tArU9QbjiF11CVKpn5QhEgaj0JWKhqGf8BKlR8bgupzBQZWBxyx8xzBtWHA6CCpn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lVL6vUZjh4nFOpQzco6C2Yx3nMvmbhldoxLxEDLDRU9x1KszH1cTn9TJ5jmYbSumowMY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zAbW0wAbyRkFjsZrNC5gg/CIVG/BDJAtAVWJQ0BDIMoR3ufEIg1NqxJUNGZeZ3xW5glc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CKZJcC2YXKimbxM0cKAABF3lfiN+PyhdlXnEcu/uLHNxFxbsXALoxEGaPqIGSvrUpLxi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G+ZS8GPMXJF1L7FMbjq56QVc3UrMHdK3Fxr3HBsrtPc8fxKt8OJk3zDxv3K0yqO/bMvj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r+pn+1h5LId65xFxwXO6fup2ZfxMRHIGFqAW13hrMfTYOAtLholWBrDDkvFuiv3GuCVF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YPBBoVeuQbV6xM8CwoZ7mZ9h3/tjSxkqGXfMaxMozew90zkAHILn3KIRJaEe8VE/4wgu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3qVF0pE8Ahn/AMYLCVFVMMc1DCysCEyxqZrUP+JWYdojA1ALhEGN8TiVioVw56H0ZUqO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R0VEp6FpMWeiyibMzD3HVxM46FPciY1ZFtV5mK1L4FR4uXwzleHvB8R9znEPUXEssub2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JqPllznUGwZh1nzKBeggYIAJ+JXiXT89PW/EV4eZbQzAl1r7iu856ELiVCuegK0So0Zl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vDUwMwDqXPU3xKC5pm2euykxDQOIqMXBDN1NRbjGMpfeLDncF8h8dE6bGOlkbDHTHzE8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kTXeG599Fm5gzErB+pbXMLrO+lRWqCA8ziGZr/BUMQKtmgzHzCBDnoSpXEB7Zme0B4gN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D6SpWYHiVZDJqB3iXKgOy5pglStyuiojTPIlRO8SLO1zYl41HMyLnpcpWOJeJVEAaWyu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mBE8Re9R8Q6BMzPEehsYOqqn3FbWWFQ0mMQtfLOZu+CHc2GK7QKgw5lFa0CS8FYlwgTv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iKy04lCWb6A9zJb1xEeCBy13g8I9LK3QPaAGSmZtPxBizBGLtSo4YnOVEJSh4CWzXXcm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t2RFYlbx+5ZjUtP+WUpxL7ZlgzdRc4nHecyxOajlyfiGN71CXq/iJ3W4v7luh89pjXMc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Uz+Iq3e4XRiYL/MzeSpo1UTEy6uBpbqNlWRprF+Ja+jjVRTvULTOItmdzeP2TFGj4hVV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Z/BueLV+4sxwK/SFFFfwYu2s/wAE91+lMWV63IBmWGhSqv7IKL7MH0RwDLMHgyu4AHVu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lmN19wNDCJKKeEfpMaN8LngzKNJukGUyYCxmJVWotl1DZxCnWug/MDM0qbmEOyTeGoQx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iTsidpsuXolwo79HI4h2ImIyujmPia6VNsdM4MXBq4NRgXOfXmfdTXqfMGz+5XyQYLpa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4FHuH3CCyAeuJSvzLPxioWObjTuXX/ku88d+/RacMaF3iebX5nl+JeGjEdsstUAhuX6+5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3R46KHWIqXG3ER0cuIOqJQ92F0XtzLqEGrHEq18uO8V4qC8wm3PEJt6X5iWksNsDFRxd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9ElL8SqJUTiUynmJvolnQkrLT2lPaVKld5WYriC5r4ie5Z4lI1Kgd4njESonmUykxAiS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qD0J+E8Q1fHRJU4lB2z10vAg3iPemKrJqYg4TgkO9zCsA8RAwHMLC4i2SriV3ACuVCHZ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iUGUeJQbTMpJiOhEOhQy1Fd9HLQypUWo72ShCFqDdTfueYul+o9rVFcMS3mHaG4Hk9op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yvEun3H/AAyzCVi4s5gD9LKcSeBNgPhgMG3KYuG0Ece4WH2MzepF1Vx5RxFLZUSxF3MW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pxmaIDmQsBGpbbHgmHRKeSGNRZhTJbMA89yZBCbkGu0yKy89oRzGaonN+5zqfMy6JnVD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/wDM1N1wbicP6j5l0a+p9TXNM5q/npV3O/RzQw0F15JyrU4YbLY3kYWYhnceP5nqZvM3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Me0tcoPISxd/c4Bx/M4OXcb/AJnEVOP1FMKM04l2a+YwRzfEXaePDHbvQQV9wdVO4Umj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VT4eYlrAGYRRNVihtqv3EkG26WVpL7Srv8qX8QsKPKltRANDZ2QPN3zH/wAmxfogsJVC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Zge7ZkMyrV+5vtL9HFF4FDXf9wfTlCla93EtA4QBeazA4YUQLS9BBhZ0Gq7RylTAh+eY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tUArEBDVQhcxuVBAI2RI5JSMGWIB7S15Zge2KxPccHVl3H8+Z/2JeDFy8GI41C6g5I6r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7cu2c6mDzDLmYNVUd+YykY30i9oLR33i4uIIuZd2HEwkcUG4mGiFgXuGrjTsGLAx210B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w6CD69Yg+3mbG3mNWyaX3l2LMAuZZtiJK7QYagxLusMVWfmbmDNwUAFQldodLqodKz4l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TNOIQy0tS3bc+ko8x8sQPeZRvySnDb4nmxKHLEMR3YgZYmoi9tysTPMw9kOC4iULth7s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bgVkZkiTFRHZJhaMxLlYxOOhCczzUau+ivUz/hi4hrcQyM3KkOwwL/uXLXuN/UKMMDMd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F1hJfhBsvq7uCcMTTNAJewlCu8ccQXvGsVFaixpqY4WWi3HowNQbixPUrwR+kSoxwQlr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6nrcQ8sCu8qf9XTXFdaz5mtxzHUSpxG15lZRd7zGtL2YgABkimAMQKCADBifuJjxBbEq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kqPO+nxMQ3LxKXavvcpYEcVCxpW7n3E7zvL1vBCQYWbySgJ2ITRpKg3UWZiqlU3rtHcz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/eI+dysY14juqjjDuLm9xwcbufgnpJV4NMUtnjEcNYxxE+CGp9QN94bZ3Fi6anbmYz+J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9VSO4V69TXuNY2VuDvQ3E01shbzee8Q5H7jkO8+W/wBS+8vjGpXue8RrwQw9yPdn5mDZ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zs+Yjuv6ji5Qpm5oyr3KGVfbG7lplLpVw9PzCqCEc/qAiEX5H2hVWSEdnM1jUsvYh4n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zAeYF7hog+NTKu8JpNtzUpUOggGigj+OidphO8XzviB3n1ytj0aMHvGaQKxPno17jvmX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Z9RdLF7S79Qp3AyzhmvEfqczzGLMzdcTlrWMw1dqjXeJfF6gC3llmS88eIKyb7w3MqM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LXmWrX4hdfPeWxmW55hnotYl5v8AM5lnzC1VqK81RN5gazKW2cwxUxuHiEuDcGi38S4d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iOkd2O5ZGfMYMf4MnOpQpqLbq5g3EszJ2gVZnvgDRLTJUTeuiGbEPidlRVZIcSA7RLHt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p2iOeYi9Y6HeECbqN8zBqUnrA8OlRj4YQ30/UEJ2ZhtImv7gy4rglXhShqGoe4Y5jhBq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cS4anqFy+83zjpti5lBAPhCDKcy4yueYLzEv1KzLdPRjiXW4tf7mRncd9UldFl7l+ZZ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bly6l/cWzEel5zM34hUo6aQKnMaGmM0fhUBQLn4m7QJmAnzGjpvyyiIMQ25lr2gYZTvi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KY4ZnkV8zKfOZVO8ZzHoJa3tEGLao3CIJq1XUVsaA14qbbGeIK2nGZ8z9yq1ipVZs+Il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J917nif84jkckcN3KgA3Xyzd33gf7ivbHMVPFSsOoNDencSiNHgi2eTUc5qbfEN8UTBv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i5TkMVqYd/ma1eO0Ljl/7EPfiF1jJ2mfXM4xzL8KBKRQTvD8SvHQDiU9rzDVOZwSw4xE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CPDmJQsi6ofEONRAdwxY3Ltuod37iMIZc4lHaADEMPiVmLGIMWwIPO+npBtAgQPMupmO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XHMoxAdFN89VHVx1PEFLyRzHMt8T39T9xsY67x+OlgH4IgppP4jeciwezHmcyp858Q3u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MFfcA0MvE7qo6ZNxLMwfMrTDKXXR3HoW4PzAjAfcBN/cHE/cbkZmLmoiNJYKZSnJnpNS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4iuoQ6JgPZFgcnieuhsZpLhqGYQ8dPyZpLjqPQsyuBPcXMVNS40lu82jSeTPCKXvNYuc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nEEdBN92DFtgtZl1Fc1Lxcv3CpZeIxxBHUXEeMxZv/AjqLRzcDsfMweHpZfmGWalS0xV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4jC0vuDUWRX5iThzzcbg4gwemjpkdDzLDTKGvcWqqDLi4lkEvEO0TtOemx2jrB/5FUH5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0FxQ2kXDP1031OL6VzMnMC5YEu8c9FqM4ldOdYjNx4m2JmJpjWVjmCgzZK+InGJWNYieu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VHxBXXE/UL1H7Y8F3mekSypgq5ZKPJhYqIDTwl9syit8hKAzzeIrSfmZ/epd5dwm3N1H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4eI54j+4NnGoyy6+Nw73G3e+Y3dfiV3Z5aYnD9Thj9y/ziU1zcxvB5mn+5c59zjOpm9n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+mXSf8wfdwd8nOZeYuHH+prc8GJjmpx/UeRMvO5Ta2FxT5izbZDUJjxCoPaW5HULVG4a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jcR+W5tE+ZEaId5fK5oglLK/TUNdOxHyPzL/ALNZlFOchb+FM17oFse+IOcUEsisKktI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LpfDOYXwoRPtbb6iUWNnjoIbzcp2/PQGIQrD0BKgSujNyosWGfMXJ6jDiZSy1Mcsd9Eu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d8fXRl3HnUTjmcY10qyGtsRNLywbNRaLzDVb2z9S6bzc5wMyzlmASq71NHGYMC2VWpvv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xPPMPxOyU3CFFzOMXco3XmcVB43AN7bPqcdUxjEopFgdCJAdvQCzLiMwhroNQenqZmSe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xi0ZlnRjnEYsy/8ADhJcuMSo6yweILLOJf8A7cvMzGcT4zC4RpLjdzbVyr5RULGeky0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BExPjpcNVHEy6xB8uhXM24lMm4TxB/MuEs4m6tqBrJUTGMzicu4TiDL6bIR1EunxPHTn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QJeCu0MYvxGUhGZXbDhycQscVOIXreYhWen/AGJz0dYn66W3nXSv+JqJ2ZVbbZUd0b5n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ceYtVF7TyzH9xIllcVBBwiy5fXmLxHvHpp5iXKbdeJx0Dic9plvUDENnuXRxMhUttia3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eqqk7zXeJQjvLzcHuh8XN8wKNtTt+Y+T8T9R/ER5uZaj4nqJUZuv3LrxHB57RmfaYZX1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zE701mpfdLqIXdTn1uVntOeJov8AU+J8bl/1G88tUTjkYtc15g5u6dMr78dK8x7wLMKS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dpR4mXxcDYVcqtkErvAUA5cRr/oe/RAaQroFrPL1jL6jV75FW9MWj6rAp8zk/mYGDSrB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oXc7OIQEYDR5iC0VSkr5qPbwzFRYAbSlZzAUihwtgo7lw4+GsiLt6BD2QY+5fEDPEGjv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/MsW1UJp4hCEOjuXjpxKeWJFnEDGYxagsgUV5mnUuJuM09S3HETfGY73fx0JKnE1PuOH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+h8T4nL4juu8QTOujzDLjbGlrSUcFQ1xPMfQwgGIv+5xpldLvcvvqVzBsdTNY3Kc2q+Y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T1DoQIjFtbqBrWB3J+OpqWdpkQHMAoh+Idd/aUDeZz/gsaRhwRTNV0xs6cxhro0dLBsv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XE/USuiPFVKG2oJWNRbtn5g3SNzZHMoasLpO8HMVt4hWrLlK5ljAXwRSrKirPEyCmNzJ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yq10RTDTAa6cSvmIoVnmb6VMc4m9Q8dCX2INNMG5VRX0dblIMJniEI6dS8z9S6czIL/g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ZfafUd2V0q63CMmGYGZQlmTtALus9L/x9EWiDb46MqtUnRPiJKx09x9wiRohqJEgUda6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FqXHfmVmMVudziazLv5lcy63P+xCDO5gUxEaGyXGXkv4jzv4j2NFxfW/jNB8R2Zim2v5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ifcCK3iOaWXVmfZBycx7T18R171DeMEDzvEN+IvdI6Mz/wBm34m+NziOMym81P4mtlVP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Eu+cdHXvNzHdqK/cMa+fM95f1BuGq/U3Keb1034gGjHiC1gX1UsP2P8Acf41/tFUKQxK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Qx/iO5R/zxAcq+P6UZOYisvkggLZWMYdox37yzuktQuWFdx9pBreJmfqYUTVpf5sgus6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QGiuo02EfiAO8Htgf4+IODXzEFbNS1FRwvvwxIEbqi2jZyUxx8RqINBOYQEpmMlma14g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XAqFXoIuIZ8QQ/PQx0Ixglxj6mBuXi6jK4RaymWMeY9LxkilRiZ/MuJcc/cW5xCrzPuK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+eumEWHvAZZ6mLzHvB07h4TnEPUvxO/Q8Rcw14nqMO8b1X3DWyVzcObqc94wNY/P+J66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qZvdQe0uXBzmL5l9DYZixY9HB0gXcMVRzM2riqDl0SgdnmLmL0SAC4kM39QbCKGtxdwS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VWdwzPUx2iFt5gEBM6gAFdHUQM4PMsQqe+l8hMualimczHDATL9JYFwVwfE09L7X0Ws/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jiANLe0M7o8QnGSeoPbcy2yJas0eJxjpmENQ4gzvDpvrtDK9dKnPf/CsM9TMc7junXfo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RBzGu8RM5lQ85i7nEMRczHM0qfSL2j0FlxjNQ7XKYDe5tqXXqX0IajuXLj4fMcqMvaWv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NsGczicxjaMFyhvmXHzCbgXxNc9FKzqfqC/qAZvMGQJc3ee8eMVrpbvPfcNwxxDHiWhn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+fEJxiLT5lUVzDP9T3iPeF1kl3jzLo3Od75hvxN3Nefmf+z134hT6mKDce5XxN84mY6C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b7yu+5lSqIeNXUM/6iViumXeBjkxL138wx/cv1FPH3ByBUOSAWVfIP4lkM+U0fHeOms0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mGeXcrxKc5L/AIhWobqSl5AM9oi9gXXZhlTblaB98Q/tgodwNMqVjq5eoevgAfm4ipYp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MyLvB2wXn/gy+Sq8zeCJZurHexPySocUYeS43i8lMMoEgtYBAGbwgHhghCEN++lVCMb9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8Yn9TjUzEsuBUcH8xzcY4gx6n/bi4l8EwYzNQcxOaxHClnGH6nqVs7nqesR3xfuGWevz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6+8sXyg4jov6mmallbPUuGpic3ByQPMRlvbE0enuLRb+4ZDtMa6CHS4PTfuZbgUQ3DoP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3K8TTWeniE4PaPSm/HR6mYW9FeIrV548TbEY7nGajqWFP4gFrv30OLM7MPP6jRpXqHIm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g9M2reoGg5M+Omtp4jm5ceGquUNvSCbrpW5tiVn+YOMwy0RXqGu3Qx0bahc9RF21AFEq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10JXiEVDumHLnvO0IR6EzU5gE04hN0ItDODCc3N0wldNMUN8z3EG2p6iDfMsLLjmJMMw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6sez5ioy4gjOcRz4mYypUqONS2cbjAroTxK7Myt5jqO+gC1c303HcAx7dMvEVHhjUzc5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BHkhqU5hrEcepVmVOH7lwkTRq6Zk46D/cDFy8y8eZz49zmpgctS7c39R73GrxK8DKecRv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LzcYUBsm8OpW+UlfUrW+1xxS1DRMG1ZlZaZ4nbFx1qudy8nuDTj84nAU+oFvmD/Uorzz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ud5rOo0a/Ex3quGAJlqAsiCgoARmsCIXxGfXJ2yu48W08Qwc6MV81c2udVgTwlgVXuaJ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a5aIH1sF19RmDbaOWh2BHimXhzC+vnhBQaByMPPEI1Rh8T3lh4yiwZKh4Y2ynd+Yyuwo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IQl0+mBOGoa6H56DRnoRnEdR7TibIOm2XxjEtwm5lKDRmPTDNRxupnjie5bhrvC+W2LO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PEuzDTHBnPEDyw8fM7VC+aqfueul2zbU/ufiO+mCkXKCnmHEBd8x4qN1ctDMGsXuERrE2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IDxKzSTC6sHiFrMylZgTjoDAuBmVAxMxgSulfccNbxKhvMIQPEHI8dP2kSHRlXBjMTMS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vLMz/sRLzzO/TnP4nPQEpgdvxHErwEpOIS//ACaucxNRVkj2qAKG7/ET7hVrTcLLiXs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ieJo3AjaCqV17XLgLNS63Hubmk5i0yl5h6dDL6hdQ6BiVCEq4E4/cFwy1ApqEqE/El24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7RjoEFXRFg3B9TNmtxC25b5igVHaJzcvyRV5qpZe8qvUq5zOIdXE3AxEIXxKOjKmU1Dv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xjNQddHEXLLx3Jcu+mTW5eNMC65i/ie+Ilw2ONzc1Pjp6isbhggtji4YLbNipdPFSjGn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cWyjJPiX3g02TKd2NYp4zL7cwnmLjvH6jrWI8Zqu093L8zHaJ+Zu7jnFzLrc0c+ptP6g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b+Yc4qBPzFm5UPipkvv71Ft1EzVv3Eupz2PMznXeGV0zXDU2z5lDv2JoFsNSOesGh1wC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CoDrUi94N5GXu5+EGNiAJshOAU7uYAWBXaNj0pX7iqZEXio5c3di/wD7LE3LFleu0P0b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pshmD6YtZ8S/bEh4Cj+YAC3MN+I4S29j1F09mO8weIQ1biaQq8xgeajzUM1OIqgZhCXn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EtcsI5v3HpWXR3EajkhziO2X3jjUTNyqWYiFiKanu5xqOMzc1HfTjMcQW+Z6jvGumpnU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56VADDNF1EBRA8TFQ8uIF8YiuIcned7mkDE7oMZgZlQJUCViBXQMx7QypzKxC2ibQUQv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lduvwFxMQIlddJUeyRIkqBC0fiIA5EbRio1feMKtm4t32lPCY4lshpqUHz5lc1EGeAju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thQiFwPiF2Wymc53EPEqtxIY4jVUwKgvNeo0G6ebhmWetEp+fuIgug13h6XCB9x24h4T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HeVUNwzAhhoheLEmqjCx46CBxUMmEViWWXD5hVDBmZuGj108J5I9s5jB3HMx6RZfRrmu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LEL+Z76eumd10JcejiZTUWXBOY6IvRcS4t1L+YHjph103HDepiUVqJ2loURU+PEMkF6h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G+0VmY78wnfptRABuDFiu4tBswY214XiLuQiLk/xiiVWOMxg58WVLlEqmV4Zim9zxHP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04cTFOImfDP3DOf51O2Zh5Jdv10c7ht7x4jha/MP/amVriYPBNGprEvvP/ZmemJyVDON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bnuqm+Qubczs7zxC8TuRwOZdk8KPmXsMQk5Zp+4CdFN7e81A4B+WVXZLWUafUEBnvcda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5AXhJUWw27kf8psbOz/EYYDQ8l/qXlMP+Y/E86qVsA7yi2PYb36iCWJ262fluFtoDVt/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ECaGCP7g1Llbs+YazUBouAjKoK/EyF5jxPzOOh0Z6lUx1L30ZkWRsZnrUGIkT7m8c2Yy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rESYNZnGZzjcw47cxiwTOMxXqKmYYItPiDPc8TZgZTPeV9EfPTjNS6L6cN4myXWLv2S4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oL/UMMQkDvKXKcEMYQ4YhlKXD79B2ygTLxKhpXQGIHTiY7SpWYGJRBi6gt1FT7OgwL1K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GJawxjSUKpl2iuVs82EbzswApvmX5YmsTDjxFriFdkq4gag0DTklci2czTeIHFX0odwM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ekvAd4GUlOJYHDBAdKvNELKLHxClU3xHCJd6hXm2VgkSmYQNwJMnG4d04wEIzxUoIiVr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KJ3TFN65lEPMQ1UB6gPhhdZgwpjLm22OphSFrArDIQJzEtjrMew1M4jiZ5Wcz3OY54h1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9oMZzE7RmTxDEYGLnzK7dKvcSd5bOEFspEldqjiGtxJTeZTExLO87TBElSo8zIZahF71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rnMGeiy9zKLiK/qCGiqNd8MBR5Lg6N8QbuWqImY+YaT9z5q5yfUsT104qLfv9R/cs7Q3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j9TT+Y7Mys3Oz89D/cxrUddv5jdzWzHacbhj5/EfhZ+o6nw+5qOKmO5+pXmpVmbOzOcx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0XUcueJ9zszRETWvEBhZ9yyAH0r/ADBF+BZtImKCC5sI4QWPiNKc9g/iON8QC/EDnE3y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O5CQHDHC4TvAczvfEdQrG5P8w188zJvedwvFme3eFgbRX4PbDrxPLUMob/8AiFawaXt4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IGM1KcMeeWAtrfaWw03LA2rcE5g2T1DEvrmMcS7IqS5ZYqYxZqcLm0YN+5hmXZ5jq7x2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eSM4lWQzmMI5xU9TiGSJnmAVmW4EB9s9xhqpyy+lNSkJ8JHGpotlSosChWyCurjV7mh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3N1MDPQzroA+5eYQcQzLzDpSxuN7X2ggat0Tk7M8wiYg46OCKwUrl7QpmkU1HCmGoWu0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ZxEHn5gHVTHxFo8xroB3HWCAFRzKi44ei+JgZV4lUHqVNI0wUNHRLhRYGoAMbggQOeZR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zAle4n/EO37mJ+ScZgBDqFzCWw5gYg7xfZPXQa4nJzmGZofmcyrxEW56DNamfFRUvSyJ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Zqc9G2laJzM30SBRcTsZjicZNR7nXjHRlSuzU46d9zOq66hAF0ihr9QbpjdvECF/WJr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qy3GDh7xzcDXQn6jZqAZsgVglO0b6KLPuJjdSqeal563CHxDcyMys7I6jG05Jpb9wuLD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sN5HjcGNVK25nGo/EV+Y4F8x+/5mvHRvm5mk/cebNy632l4jk3bNGdM5l/nErX8RxpUI6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ZdX9zTd3zHwxa3f8xNVDBgL9zvmXPq+0qXf1EwVWc2Q06xnE4x3jXGqr/c1t9sT5iKZg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j3aiO1yil6ImjoYsl2+IGAqVAC2oFOLiqSzrY4YHBW9Xa8MErdwtgt9EMqIWrz8E/MTQ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3mEvZtoYEY53K/FaLte8+A4qd0CGUDMNTy08wB3jvAzfibYFZghpiMxIeUyl9WMWX2jF7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LzGPQ4i3EnHmMRUkN2MqFJY9526WmGhEx+YsASFJRwsL01MrPXR+fvpm9yhUPaOpvp+J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jzKoxMxHcuzszyYIkWICqYJs+p8ywM69QKoYYrIMuMEbpIX7nQMAsw5XULES0KrcQMyx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CSyXVTNxH9S5f3Nx8Re8vEoLYF1lFw5niCcAHtKHMuXF9RhKrNwawVMoRZdeYf7mErLO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8wUx+J76KFXzrouLnzF+FS3RmDnMx4iUvQzbMV4W/EVFcRZeZfuFHEOkUcQ0jA0cag17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7zGpkVcGoDmVIJ3lwa5lOHMvPMf1wyFVriZhvxMt1vzA+eiWQURuyc5lnzBeSu3RL+Il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4hLxLl9GNy3G59znMqVmVuJfaFES2zfELps1K3OdQzcqMCU9mV4msxEzCVzUuEv3ImDJ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PuWUMnNk4I+EdaHyRHf0o3yd/wCyN94PcWZ90umQ8Q8CMKYrXhnkfTPL+mf+kh/uE832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F35v/JjVZT6l2T64ZbX4jtfQlZM5DZhZcKYM3AsrL+EACu2NWpHU+4mJznXMzQ8v4hm9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lpeSUld52jH2HmZzVniVvmPmJT27xO2um+0v5ndNTLXHeGkKxno1Wbqc8PxHMwGTfFTi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ldo57Su4R7fxM9rPMMmrg+DU4MWOWVTe3vLLtZih4iDiGjtDc74m4LG8nHmWmFeCNosp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Ld6GP97sEpqR1mUhtOL9iIt/8F2j3gwf8INKQ/MqgMdoMUylBL4dR8T7S/8AiU7ahl9o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icpUNdPKWlS4O+3R1F0ZuCKnHQkH1AnR2wcx7Rc5ix1mDcp7Sqc2dXfiIJE71HMKdGbh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zVv4mGY5lt1x0+P9ysSmHNkcSzuXDUNxxFo3Ey3DapzFWcqs8zDBFI3Dm9wRpgpccMvy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73qKWnkxW4g3dwZi0ty7ghq8Q9pboa6iWWhziaMY9I9mX3MpWM4jhX3FAxZFTDXdi0OZ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R7zdupaWh4S0VL+osW6mYw13lviU7ZtRVz1JU2VPh99N/BCu8xWQOi0+Z7Zlu02uLrBL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Jc1F4L99Up56TCb4j4S3Oor7QcwfEF2zG2W1UFOGCuY5cxOxgbleU5ECdp7T7iAcUD6HpG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18RZR/BwQ2S8dkoNrWlcWYD4t/US4fx/VFdM+P6pdxWBxN6h2m9Qy/yo7Re/9o3c/qfz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2zjD+YtLSPP8AdNMSLcD5EtMW+STdh/8Ae0z6Hz/qX/2f6i2vsX8T/wARfxMSC+OkqNQn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4cdX/e8xYD5H9w7KvqRYZ+g/mLx/6+4gwbxK3S8Ed76H+Ivv6qGnB99Ud4fAv8SvRe5I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5X9Sx3v2/qd5/aHI3pz/AKuNyEgooP8AjcWRIF2dyC90UH4MYPEyN3hUHdp7v7gGHwkn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ZcnwRRNK8ETYw9Iloz6JZV/E8LMmB+4Bm33PA/c5KftgDF+rieS9+Yrt/bNkPzPKHlmT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20+JmsL4mg/IRNwfqPAD4gJ3QCbT/tleloaud46y5dHpPZP+zHgNcTZsSdh6ONm/Mf8A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68Qq7zErmvfTx27RxePmVn57ww53EeHoFi1ziVneIF63ucwvHfpj7l97XmbV+Jx/ctvC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tz/swMGPghl7+IYLrRDDc51CNgquOxAwE0uHuCv8IN2ZlrzL1Au4xG9sWovLKgUIsO/i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U+zuTLK/MB2phWXmFKL+oU6IOAuc5d6mIxvRAVXJCzDBVwobqaTDjHRS3MKrULGICWn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4pWOh30XglQr55izFcWMUue5+Ub4QZgrjUXctN8kVcu44vo1euiR3Fl2wPxH/np/1y89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ZriPzPqLW5WLiksfUtkVP4jChXZgFq/zMMSVtuBcXnpbGMwNZzUJmm7O0VVEQsDXDC7x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uz9Q7D9TwMrsfqJ2xBdmUvD9SjAM4RGoVdquXXJ9yn+yYM/Un/npbYvYlO/qxjV+ErGv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fUiHBnpOwvYjxTjwqhs44FX+SLV9axo/TceT6X+o16f8eJlAf+vEGben9UuMg8f1xD/h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QR7zBNq8kr+1HWK/GGeMbtJ8Imv4f8AcRLPek/mAa9NH9z/AI/7RTX/ACeYswD/AMcz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r6EdH40pNf8AzxFmF7/1h/sP9Rr3fP8AqeMPd/EMKr2/1hxf8fUo3X1/VLcFIvci77/w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s4Hg/2j3geB/cB6v8H/ADDk+Kdf6ZifyD/WPML5R/ERpv8AjtLT+L/UzY+l/UEcj/3x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lbhlKWWgNq28f7Jjzd5/sguf+j3LTPyJ/MOa3w/3Ajl8f7gbzn/nEA/lH9TvP8f6gq/W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uuPBG9BO0EalF2/DAf8ApimxflhzlxssoS1FSf8AgxT9NIf6kj/oyYKz4oIuB9TXBHHB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vL7wUVfiXBaDEuSkcUTAqeoLzBix7s4uN9o5ADDtNSoYuZriC7C7VMGsGJTNfErU5juc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FQyMcxxdx8vRMRiDq5zEnkTTqPgiKRhdc1HzOYvmDpXzDGJV8QhONzbFnnEXb4ja4qH6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Q3ngxAKrVd5e46uPiUNl85l+5zL5lZJ8RrPExSVZPU/UMe5zLs7xn3jxNy14jrM3mpx+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mY3c8TPH5mTLDfmfOJ4qa41AxHHdLO0rsfU55SLjiNcPzCvojfDL4jG1/cOwxBHWpk0f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6nao3ZVVNO/qAbggGT7g2q/tKO9vcaHR8kR2XsQs/jQO7u9IB/ViDH0JS3+PEd/Xlbn5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1Yf6PDMfoynh+EeX6kO8+osVFS4UJ9mWe1WuIv6xYF+639T3X/HEr/r/AETNtX/XEbf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AK7QXT+v6JazXAQWhb7yv4J/1xA2JHcv0o/3Slzsvznb+/BrDvEUuPLh9wvf4CIlv2h/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o50/63KOH/HmW9Hv+yBJFknZBTpe4LZ+CsLpvhMhX/B2ipscCf6iDn6/6QSyHav6Q/1f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Lf3/ANcAY+L+uDaKSbQkrzCg97fGUv0z5f3LCxnz/uFlt3/O8t5H/PMs0nz/ALwGfq/3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9f7jbV/kTI5XI0H1EeeA3Yt/44hwj8CGvN/ztEuH5/pBf639Raij0P6guz9D+oc59/6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/wDL1Fv51Lj9UMkS3P8A0+Zt/wAn3Av/AAfmd3/g8wTCn/XeHdv+O8Tlp8r+5W8vl/cL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sv8A7mA/zStq32XCmyADj+MKX6k4p+U/iOx9f+qHD/1eJ/yX8THiv/riY/8Ao+olovh/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0Plr/U/8zHWfWjx/SgTap2qJw+iJ2B8RB4IuO3RqloGW0RSrini31AACmeIvvA3YJsxK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HwCGK0PxKOx9SuKPggHZfqAHBEL0HxLfH1F8Cy2eIPmWrMt+ILBYt8y3lZb3el1ncWyc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UcNQS6mNzF5LJjiPaC8nQ/EK/wDJmmhdoYJxG4ju8QcQcwubehmZNZivUGjcsqJKVj3M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NkVyokE2LlRAGDhY81KTN0ZahLh14/wtahGEv6JWMxsKCHgS3n5XGVAC1cszrxCpi9xi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oc3KEyDAuCO5e2KMGEdwgSAnYjVxCrOIUFNHARYl1OY6lR8TiU/+SvEXoneDDUbtuvjo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6hqWrLaZZWYoehDKmmID/wAWXJwQC4wS7rdx32jklLxqYqrKh6jd5mrwY4l5xEuqR6b1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LE3NR8/ceLYmLdT8kv68yspc16itmLYPjBDuuZXjEreNSjOIFc3M8/maD1cPWo+8xLx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+Yd93KldpwxxzFTtFmhPhv8AiGay+0FAwPcWOw44WWGvygls+2E/nLhMWuzLDmPyMUGC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XCQ7yCLN0QZ7T5i3N/gmDJfxB3BXoICsX8EBMt5oivH6Qccr2ah3v2imQ+0zVDFYwzy0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D/WQbv8ArA1tTxI/68/8vKX+JOSl9YcIPiB/qiBin0R3o+iIPJ8Eo4PhMNB9EsSjZI3R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U5SANW+2ZExEckQpqVV4J4n1Gnm9S/8Awwu+HUf9ZHKK/UReH0jxX0pkOrsIARAecE2Y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LG9fUfMsG/mWTyIS+5g03iHcuIXDMqtKxz8xuV6J4WGumvctnOJvepWf6lTzeodjE/Ew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1PLHuczXx5lXBi0LibaxC31B+56hLqDRjMTedwb1DVMMY6Aq8Qx2hqMVvvDXQj4lMvo9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FjFKg1ms2NxZs13cxEK+mAK9hmpREWRG3GZ9Y6P5ldyVKr3NHTxMd8x6Fjie25zmc7qa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zfRxLy8MPiGGvqdypV6jq+hNVK7w10INTnodCOpQlMAqbITPch5ImsZzBGTC7vMTibd6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xk2yysbMR1VRI1WYA5LmCpYqBrxcSleSXxn4mUfI1DTV5hF6vR1uGTE/E5gl10vol7lO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jtKlXEa0h/1dGPQgymN95cuMd5jOI9PiM8RMy91/geIwcznp8QxCNGZ27ir+CoUyKLNB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BucLjjK1FeGN82+5hmVVExtySquiqnaLjzDmpis7lTFnZherzzL50nuCTjNynbHEyYqGp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p4rzM9oZcz9+IazvxG26ubP+xPuO5SYl1pll5ZW4mNtTENazzU7Yx4Imo51PF1PWp9/E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5j+Y4c/iaXwwc7xqduYPfMa0yjhqoavtEvW4KBzMpermJ5hqG2BmH1BaEBifZnlh2Q6E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LEG5og1uWVicx6LiVFr3MfEQJT3lUs+ozSMri30Lvo46Y6j6zFuLvtFHcoGallNCVjZE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s3iXKJR19QzzDpmLFZuce4Y+IINXEl2t3BwZhvphL3F7bgXNZhiL4lrCelhDulQs1g5l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dRwRiY1G2phAlT9ZdTTHRuEMR6N+YLPia8HRaenmKDFmRTDUWtdo7dpdlxjzFiwrmLIw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/wAS2BrcVZhwKgbZvaLla+bnaMujow6PxLnKLmMILc9dNe/EPm6uBepqLBmcQ8zmftnH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XmVeZUMxKh0JUqBe5UqHaENzmEMOYOcE9yuIc6xKVw1iV9S4rbzCtrjtOZRLKtYYIqux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VcTmOx5m3MbvGurNsO3iUUHLKmDp+44ZmYL307QxOI47RYlZP8FzLazPiX0fc1Dpngnm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6aLmZ4m4/wDY6MbqL0fEs7kyDnGZuGvMMr0uJrmozlqYaMxDgOIceeID4GT8MVS1doxi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vzPmG9H9T8J4x8RxKhvF6nHdneJh5l/U/E93c+Y+NRyfmckBUrFTjPT+MTf8x/FSmtcc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GqlY16zMGmDmG7+ZUJaCODsnP4nvmFK4XsTnEuqhWeZ4lf8AGX/xLz7h2JxDZDN9upqb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3DUy/wBQHuwe2XUCyOFNTwYuyL4lvCTmUrKpqGSEr7gcDHMLQoqZGYU2b5iFqV0PMcMN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l3uNd67Rq2OJo46GPRiZeJoxn7lt/UfmJfaXTkjX3PMAIlyxYB0fx2neVXzF79ohvj/A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zNTESUbmplLreIDL5B8ytERTMFZmHl99LL8+piaMwuChZupQt2hhK8QQVpWE28QjY8RP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kvRDRUCDOfmblTVvEaaji56jHKdGJ8scEdy8UTslTR46K6KqOIzPxFqtkxCbg2ELgKpv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CYe0LZpao9QY710OlqyyppEhhoiTfSu0D1NxMxh1LAoWyw4xGG+x4nuqn6hfNb79QCVK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BK7MCGSrjtKnEJjNTMnMPPQd4BUqa3N/kY5rAPeWXL8z8T8Ouh/UWNQWeDtMdFepnVML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a7y15cQippqXgtAd5RSPuV2oO0vNT1EEzKAwT0QhGM7oLp/9gvaGokSv8LsxHnmZjqAPI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jEnuX010O37lxerHxGrZVkCmxTAqulwexBwXMUrKY7Sxbz3SxEGlTO5Srh0yngaT7lwt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Mcfccs9x3vp+iU2Sk1U168Ssy3Y+e8xdzca55nzE7h8RaJ5JVFY7TnhdyuL+mVlx9zvz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+Jc5YuwiJ7mxIF2rxLqZN0Ecc1MjdSrHz4hZTz2JnFajlvFTNe4LwXN8dG7KMcSnMMXb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LvwmXNTNAwY+4Lx9zsmDI7m2Y/XmEVO9QUrwEbaHroNz1DUuDTqGgsKLi3BzL1xCOWuI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se2osURb9RZ+TouIx1H8RYsWskusysRDV7j3jm8xgL7+oswR+/UDU0H8ztuLnmcx1Bb2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d95zNTPSjmbXHXaO8a6FiZJRu/uNdwqDFywwxvXSy6iuLgN2Tjdep9Q7H5lLrmEU7Sqh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s9cxxzAuu0Wo2DNsqBzAgHaVWujsrUrEoFeZWviXGcE3GOuuI78zNZj7jUX6ibYznUy9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hjFqUpIQUdy081MjBbcGy59zXGYZgpmmKhl89N9G+MQNk+5cHq3c3CA3m7jjEJuVUM+P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HEcQ6ExLqDcrESGVzA/wPUKSoFFfEWZpWV3LJyZxNpepQ3DtqZj8w8y6IW8QtCzPMI9jo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s9HQuYCaXXV3rMWD0Sme5glc9GajXS5bCXGbbYQriO5R8xDiLzePcVOcS7nD0fHVxLj0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L76cRDpcNe4lnmBRt7S8pbKBLG+8tofEbbuDA33le5f7ZoM7FbjvMd4lYvcuaJ+5jBcz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jj+pS/x5j4/UvGfiBQBqPFfUKUt+ZqxWd5d7PcG3G52G9e58TnSdNF9vxARLFeWGv5mK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iZ8TUe3ibP1Ksw5g1WT6n3OdTzLpsae8N5hTqVu8wTnENbiWYalCxkd4ntlc4ioZwQu1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gQXCwlYxdwzj0uo88ylcy61uNt8s+J37So+YdnUAEVZiON+5jCSyKbzMpy3xO+cQqszI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YBRBLuMUe50cXFz9RcR1GcKjcVIuJ5JYFcdohwmJSo1i4jvROXESJGvmf+zvqPuN2RNT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HU2M0w1AKKJUOnGCPmJhneVExUxwuen/AGIGEj5F9S/DiEWiLvtCrshaWcZhxuUTUDd3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fpF8PxMuypct8wMnaHIfMHlgd4GZWIHQ10vxFzGOlhnovHRii5xuWsO/eLiZbmiouagH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VEMRqJ6JjfGHM7hliYgwz6iAvMRzPeZ6nZ2hbWfUQc/EV8P1CWX+56myKXaQW8UWRu14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Y2sdDPicx1uFkPMZU+Ju4bnzMCByZRFr4IHdGblfcHc1GGWSXDiHzD/A+MQYQ30Bg8MG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QOEnJKtzBuKgY18EYPZiDkIZzxK7Q8xbwQYVFMO/MWjcySFH4TIK7Rh5Z8zmdunuIdFM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qjiLG6z+55Nwz9XMqmFQ8y/E9dKleZqP0QLM6moa2RTep7jiX9y+juVGhGziZqNseZeY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tDvL8yptdd4BMRUarjcNpUGiu0f/AA949HdXUV6j4i+eZk7do34n5gwulWJ4jf8AczeY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mJ2g4/1AxXHJMFbGfEav3PiVpOjbqfDM15/iVfaKhtsvxOKLlZwb8RMm34lYzM77+JSl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8sNPBcr7iq9y3aYPERvEFmgyhyczFeZT3+YsLW4rw9wLMhcrXMquZWeZQMBO0UVDiZo8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vUXfUNTmDm4jfmGMkNSoM5lKMdEx1fqPvzCoQZlKo8Sy2eo1Wj9S0LqaeJWcwxu6mYx/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7VFrcVcYZSqUN41DztKaFvhnFFsjmCMqV2h2zUO3JHBqIDG/EcsvviLFoMzzuLNu9S9k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obqo0nnpzmMrPPTid5cvM9zi+OicVK8Sw4ySysVLKviG8kNSv9wyTLxKHEsYIV2/Ed10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FEpldssAz8zNV5jKGVeIiUnEHPMIdLx0uLcAF+pPjhl8EGHVqp+QdwW5bFWRHZie4MXt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roeHpWYxtMTABUMNMX8xJwKKQeyOJ6xIcgTGOi9r+Ajso1RzvjD9QoVnIXLbCxwR2HlL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TEOIHBUfDX8wB7KwxxmVphqBWoG+e0qY/cpNewxiqg3T5li90S+Q/EVniodPynMwb/UU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FlQ4ldsBmIekyAv1A2qR2MxIYU0aJ9z3PQUofmIs9CcxsLOhQal3qGDvCbLNwO4wjVYi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5D/ANLMoWTpBNeFj9f8HNnmU8kMxxxANYjkzBRW5qEQXs95o3PDMBeGp3zA8x5WVNah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G7goFag3cer8znr36FSc/QKr8BzHUtwWZ8g/mLNobwb4pAZFG7W40XR0tP2RtyAa079x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Xcc+OmJ66IDJg8Qw1nsxy4i1BGBHBmBbdYldOJWpio5YJ8PR1eY7gXHpp4niXxHxN2Pf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Gpe/Eqbs/wC7iHsaKgWThV9xXO5Z5/MsKfkIXf0Q4Bv1BO9+SeFfES2vcuM3U8Xi9zhe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4/uU/wCcxlmyId5ROix71FMufiUHn4GFO24alt+pSXl9VN957ywo6gnh+yWd/kgnT7I6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h3aBfmDbAXLBuy/cKaUuPaKUl0nFQJlF/wB6i3QhGAb7fzFVHHCzAlGM+J3H4SB1VV6j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FzmcVeJcEYbi4hZvXeVixigzUtPGFSh4iBz1AT7lnbN/wZlAyEdVmNtQ01uDWtQ8TW8Q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QNwyrbDcRC9RsUAn1gGIdHCG4tEQCcib5pcDV1Kg9Jjk4SpjwcYk+TiFacjqBYd9Q8y9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lHkgojjcvao+TGoPIvs/MciWxj44Uv8AmLThs3ZOIWBdeoO2Vuh8XGxroq0uXv8Aic4j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ajhRxGo4O7iLSzJ7hjcwuk3PUiTl+F/iUI7kp+mVTcMPc+LhqGowbfPT9wmXMRm+CvxL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qwJYy4MM3UGvUu5RidmBV7hvzLgznouuYn6Ae+8YlnN2EfpzEtTuJeGoESimmjbbiwqH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0harA7rtEvE+CGnFyMy6ziFrlVxDv0adAqM1EPwSJxgP0xk3GGEsDvW6HZGjOyAWpr1M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lK+I90uX9x1PUrDKe2VOS/ALhN4YNvmMUA/MEcRzESrtXCSwzxHtMrXeGQsmvfEweJrX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hHKB1+Y/cTTUCt/iVN/9TQlg8lf3AEoLGGXjSpV5uVyEcQGpVR12RM53EtnG5WYGdwFs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8JWtxxK1PGYZoFaBnuxriglX5cfiNPOGh6NEatxbHipgcGRs4haQ1CqbzHdygZgR1iZf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8Lqg4uy1nckSEHcrDKrQv4SE7HaOB3TmZHxaOvjiUCKBNwUDKxicejDQOz7j2tFo75B9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b3KqZ1DHMWZ2UYPPEQqnKAL1W/zCrMo9j55/SIWLZWJ3GOAzANISDywXEQPH7Mv3ElMc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TwqxixfQ8CN0ceEzFx1Cb9S89Ge48w1AVJgv7PiIDzZoejQQKO8B9QrywDeu79KOaNmd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1a1HL4g5rmWXVizZFrOILkl4cXGqQeSLwQKO8Q7uFNQs3Et5qOqiczUX76GGcT/hEzzK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eD8RV5jbpgUbtgcw9xxicJcQ67xXp8TxuWp2xb3UXUDmiGreNtH5YUVT7H+YjRYapxTY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2UCywvD/AKS3Y/N+QnhvawJvPd/Eu36x/SDJSfCxLi9QUdj2g7B8MCtpev7p3Ff+uYZn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of8AEt3/AM/UC2fzfiUbT5/1ie1e8Ny+5B7b3/bCjZ9v/Mwx/wB/mAN2+2/mBcJ6X9sA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DDCQClG8f0SjSd4n4hfkGBTdBMDv6H/EKCzZ2aHppY/5D3AePjC/uDdPx/vC5T9GKWl4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HIeGed9/6y8T/qIkOnuCtUw7l0V3l5uUJ4gVgl2sQKoMEeSI4GY4tx8NkSDuFmGIbso7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g7MSzWp+J7lhK5ngrzC3DUBlzKmNdDfTaEHMPMyKt+IPbFHY7U8qU/qKSiO73DNBAuw4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lteJlMysxqL05EpCy37OV9xbRxmxGopCU8bi2F+HyqM9o7S+AGvuGpju34pMk97VMJ0r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h9oM5nYhDGLecuJYp+JjYudkDghQ9lXHFpV0V2hlqx2ZX9Q/BEDn2HnEo2h7vcFo8oww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MNdHvNE4viGv+zFreItRGKQHgCGFFiB3V/mLIGKV2jkCixi7ia1LPUsMGu8H1DhqLNkC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oF8QTFGvu5V9XAVB1gYxY9xOx3RRCCsicyiU53jNYm4KuPAzjw7ISbyx/qM/cAEKjFn2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G8MocJC2CG3dRHxKmuiQqum4yE3Af2FK2vessRLIX8zJSVSDba/EOHOFH5OXrEu/6inp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dwiSqYLmiVodS1jEqYXE8QX6mX4rDI/azETNsp/CAU6aQP5GEl3FrTzRDI7tlHbErUxL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+WXZSVvG5UypAbKiNqJU2kIFSh3CxRprF8U4jrFqkj4QnZdvAkdZx1LCdP7BFTGFPqCo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fo8TAgauFGdiYEPmLiX2gsw7fdK+jb8RJ0J/wv4mQtDRel2wWg1ATNTs1BJ7zDLtyQFi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VmMYC12+pqGz5Y+H1NyzRhqB5mSJjYf+CiUrraSgW4IMKA07Dk/DFkyqRQNVmDAT3D+I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KxS5hDNrvNTYoj5lfn+JQ9FAcL6gqWgP6grbBN9e2E+TdwEodQp2LxDPb5mbEbboyHh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O3A7n5lMpc36eIfuKRJBsRuDXhTspk+4J/4hzUDM51iVT0TMVjAVbiZvZuQ+ZYotULf1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0FGZfuePiCHEvioyNlofRFzKkNP6UsAFsF6FLuALslHM7dKvmoi9rOYx+YZWyV26klfU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5jvvEjKslRJrpvUFG5eNTZicx16nFQRzE+t5hsL9wALxXqVQTATMczHe7MOIXcFzOimv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GHiU5IZ9/Mv2qWp3L/8AEw3cLeZ5bY03MojiIcmIkWtS9tahSsTS6TpM9WzhzUcMEuxy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iGOPMVFRXeWe7CrT+4iqe/EIYLkcrwxHaaTtHPV7wAJ3jKxxOYu25giAtVAPcKBW4ZXJ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+LNx+3wmeC9AirsoVZ9kH+TD2e3uFql7YBC1+YuPDO6ENV0zB3xF1yFkHEWeTuRZBxHG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N74she1w2qJTdKsi65J8K7iqcZRTVII85fzDFdoU9PuOIxHtNKvqIDhdGx42jQHMZx62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YhRR61NrNb0xlDxpRg+YzUcgK7PmFBuA4vEeFCCoFFVSIeZpxLwRVxxFBSjNsW2w12mO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yf2fxMypgscB3TbLBXzCPAQ8FmvkdkV93uO8QFde4uP6ELPYIBVzQSDxZP8AvcHtHxDz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gjqBrjIv3iX/AHDtou10DbKQ4Raa2GOcQxgI3Gk267dg/csQbYMDsDAREIKNZ7Q0c1C3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GmW0QGhuqJ3IuBzsTej618S4iYciXt7R5qWAdXXPH8/qVoBDVcwbctVYB5rvFVM2lqwl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jU2XzBqWXfMu4zUvvCyI8NQ5o1G6rs6OyQ1jDuJVzGXo0fc70uDom5wfSAaKuLbcV98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XTmVEm0ehQpuHSV1LdyCxyqziZ1RZxTqj+4PYJUa47Kjp5KEpO2N/M1p2a+Q7xf7kvyr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uDbewsSB3mFVVxz2e4LeWCIKLY9xvh/UqvujVXB3AWImbis4d1EpgmY/qWIlLoNe4mLM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bioNe4zYZb9Q35ga7yrMQOzDCTRKVETbBINedMkqQCzSfll7YxwHzg+pt2y0D2zqC0C4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L6hrR0ZV8uo+vdWt+iAI3gT9wkHhHUSoSrLaeX7lqupVydPcqGzWszQ8mV4vlm2IS+bR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t/FzlshvgD+os1SsM++0Shzxc/EJYDRW/B/cOFXavlZU7VfiUAoBPjiV0LWYKwoq9z46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z0JsP9wYJYGUpjgAqo9GZsjCjvD2hded5fEwuVk/6CDrUaCHGlJfZSfiVbARawlZ5gva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uWd3eLZSMRXSN24IpWZahn7hAc4Aj8wwGhHLtFfk/wBSkpM/xHOGbd3MwHMsMrcuOTLv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tMWtwRMS7j1XLU5jszFo8R6JD30cvFSpUCNoMSvM2gfcT5i3LmaWAmT85uXhL+Gy9buu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VhXzNMrEu8sw1E9oU8R2d9Iab3MGqiIKXlr1KKzmNpWO/moYi68SjBK7c5lGqIlmJXv5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uBWCeWIGqWFihqZTBgzD5xx3crxP4Sn5hTJNuPMrNkqtfuOC4RMlbhrLTLDmJXB9wIVe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DAO3YIKMZcVXhJuAYwPk5+IqttjdVLsyMpH+pgE9jFwLDb6Y8pwiuGDGo6yzhiHuDPuV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R6dmYc8K6e9kvCbuXMMpMxn8v0x5rhxFv6ha5Xb+IX9pfQwX9o4GgD21K94ldsRO1ywuO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11b4JbLI8H7uK2M8KfqkV6DnJ+WACs9lOlSkEjKDTE+imXSLLDcnf2vMH7qHRf1Dc+3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fZAtO1x3vCoiiOuhFr0yoWg9RuKsb8rAfcZVVIu1ywZ7KcbVqBphHt7ykDHF94JVUrdA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DWg5Ha43ZZWKZATsx3YhYKGF6YZ5zMTBuOZzHcQaj3E7NPs7HLGMCjWrQQFWVaEqUEAc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A2G5lk2qs1Z5ViIJpEf0D2x8N2tq7rGKIiWVKdSlrXdYucGz4hBbzBwXF0msS8iFuqO7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eXayyGStAcwzQvFPCWKMS5Vf5hcK+CVaS2xmbKQXi2E3XIWv6IGIMWIrWL3i/M3HtDO+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EUzLOSb6TsEbAeBCDv8APiOtgwFrM4PnDIhBX7rv0S+jA0P2mSbgd5VGI2ZlaOJ8iV9x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21AuNh5Ddts0iej7eD5lI0apr78EQq3vgX0Rgjqpal8Qsq8uTyAy5CjEBcB5jFKoCbd3t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BUXMz/W/uWeXMwKqhmmW+8HxUr3L/wCqWHhZUuJKKqmM8xCYzM6S/KU/mN60oNY7eppa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V115jgYOESlXUlgZcPEqBiCyBlmAQwA+UDS825H+pTNcw20UNvLDF8XVQQJLUji3iAWI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g5i1K7qPvUxkTJRX2SpBht8y9M62RLTPL4nFTGD9Qe0dQgaVTFiq0P8AMEDTFyLXZhgO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P5iVAprsuZUrKd42VjsmYQHeMbBXaMEF5L7czGVQAEGDLZn5QcpC+ZfeeaCKvK54h5Yx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0ZPB3l2YqTaO47+I0PJXUF8AZqs4+oQQ9I0O2V/mN3VzdP7ZcPGZfxHyrtafxL6MtWB2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R+oJcB1dvaMLqumt9C1DpsT6RsEmht6GWXlvge1Tc84DT8JQaOdR2gStjoHDccBtYI1h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UKoMT6EQ8COHcq7LhiXxFls5lxQjCJibOOi/Eq7XFNdHUuLeIdp4nO/zHUSZl4uemL4h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9JF1Fx54jUfqVkGj3BewoO0ChziMBQzPaNV0zbeI443B1/caJmBziPElQfzLEy5v3NcJ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e8Ws0ZhFZY+IvgzLdrloLkn8pTio+URuz3HfmY6t84lVzcaPUPxL32iXFA7MDyNvaIKq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mmN6x7Zg9d5WdR3hi0ZshE1I4QFD9zXv5Yl3nEeoXzZ/iImHZH4MwKvzLrt9VBOjlFxb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RMBGxVjWq2sFY6ZdFzCDJDeNR0RL4hoFy8Kv+ILymGxa+Fj9RFASh2jk/qWOo1fSr5tQ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GOX9QYeVSFO8vSDR9IsBRQRpKTExQ8Mu4QrhAj9yRFMGduyjC6Ec4C31FAsGcAfMTFPx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UCYJ7M/m5ZLaEFyZJOOCEFvplJ3mU5ge4GrmMR4jVOeZiqjjmZGYA3ljMNR4DR+bY5Mx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EfHQkB7Zu+4RTdz/AISweZrVl+cxrwSnc+IcUnIkMlwoq6MtStW4jc5wy6zFCINzIAZi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HxEEqsBFwJpRp8zQgQXsyzaGYsy2/fMfyfEoihmztATHy8HtD4ptAHi4WwKAahrTLnow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QUIF0LSzBq2uSWIKcH2EAFiUC16uWUEtIOc1KEAzmB/BL5CYIPAlafjfTmIi/DKfJOfc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gYIKG54xFc3K4hvxD1DMblCHAytVxRbfhzMZhsFtdrYzUNYLqZZJkTY73xmGukWpPk7S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bmad0MAwF0RvuFtFShxPrjjWJo9tI8uH8yvgGKiPh3LftjSvmajMCrfXMrddHaDvTAF6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MshrsfcysaKGgru5xFY48tS9chkXRq/iGhitJng9ozEMPtDKiGG5tDOrzMIwvVRgMBc3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Kkd1wRAhD9g/c3QElDsS/IlRwO0cDTxAvxZlLvfeURAFEFUwR6FiXKg3ib9QbuEKYivE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4hFnT5eJmxjS/wC3MDQGbfgIPMTQqUdWsuFS9hKHscvwXBdPOg+H8weDHY4l/wBe3R3O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fkwd4AMSiEIdAIbiEF7Rcrz+oYNULtUKv5ld7b9ROiinw5/crCwS240p4se+5QAmghWh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4vEJQsV+XEErVEsZuDj+I2MQxDvzLojSyksNrlcrsOWE0KNn/CzxeY1ABhteR37EpqoB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W6xMokAnDqnlD9TZ2faGmNd7S0cXwi1eYhIfM0qIRWnMqqtTuQYhbXkg0GeDLicyzVNZ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k7qibu2GwyyoeL7sRadiadxf6lFEwGmK73L9kx1dRPhGUIgB+ICqV6lFxnzKfoQKhhj07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MT12lAx8xsyVNuCOsIZ7z9J3qVEol99SjjEdR1nLC99L7yxqtyo6jYRcXU0bOImUSDM1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gH+iXanj5gcCalIcbje5y1Ml0ZlAbhS1vordhKD4/EcxJRxDCJHsk7JkS5wRRjt2lFAv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Kx4nCrnpM7sj4T5ywVFzTzL12CAGvESbbvtOejmc7ZR3kgaaJhpMdXPqWdLqN1j8wXmr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AjmmH1EjyCOd1qYMLAS1d6ndV9iwXgmXa9sDob3q2IXCuoZZTdYqHb8M+5vmprMQl3cp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RwiOopS44I0J6EEWJcaeb7hfBceMthivA72sd62l8uj0agiGh8lLlxq6T6tYuINHaPjf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MlPMs9aqPTvtDvCbWPiNGfQUUVqGA3cGvYwMOb2am9mEPCIuEgaPBgAY4lVN2CL4S2Jm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8SzZlpH4Qc5S7P6jzMjP4gEkkfHB5dTHs8LXAHoj6hgbzMhvQFXwXXMarA50+tQoexMa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rweIMO2pfrBSveVYQwBwMELPwMCsaOczDFjO8/cdZn5GphVLu5yheWO3zGA8HvxKHMIa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TBQaeq3HDCtheOQ7Q5EFCl4PMaW/RS3aYnqUad4DFcGghWJ8WY3IMYTwh9TE1ziU6N2K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k4OJV+pSDhdd4CglpFieSKJbYLwf6im2hMfNdh+4bDPQLlhENet2cj4YNYFVQKy2wVBp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islywJSUBHSVEucWhz8wVt8fBCYLqy3UAacOVdxfIQFwJReAL5mZsqY0Nd8xcTbeJRd3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UqDUdGZSkVt8S4SxMN2hg+ZQDUGwWKouYfIofMwVMWW8I0HhhgqHB5AGiu894oAO0vOy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MV+fUx6mQORFxqHdPaLelvCy6xqPKEeGNfTn6gcPBLsgMKry6fj1+5USaawxe5gdqKMQ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QPiZSG9Xe27HlhqCuzasNAlS6V0jZN3hhsRrX6nzHUDAE8ypfclTYCZsPkDUXRkDvctL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PIsq/wAzEGVej4htEuWv6KkEqibJt7SqxKqGosw9UuAiYH1AHCfo7McgbZ3GEdWINWw3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PuEoNuZc03lZHgJZlhp8qOIDmypRv1LQDMLwH9zgESyklZxkgRMQ1E8Sm7qFt3i4RwQK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RpORd3u+JiQNEVnrlCrWKa9ERUkR0jccHVI7UuLMgDFe0sMSa37Sm4tx4YdyANFV6lVO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CSwqQlb8JwxGFMdRX0/Btg6e10fGkShQwAofBLB6wJT9RtY6s4EfUtIu/wB1xjR3ixic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fqHRzc1rcv7j0X1BzF0VTcdtQbcfMt74lRzcw5NR/c5jkmLziaM76JU+CVGLEtZfqdqc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pYxMRWj6VNN15hBgCIf4g6qJvwylDxBTV+oAi3tBclS3aX7S2dxrivzHPmUbiRJpKqsy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BHz0VmMrEel4mv7iTmszI3KNd4gcafzKOKqVRAwd/UwUpJYwp6m5fAy6V7yn5lWw1Vy4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CZCdmailV24f8QSAcxeDPVXuwgwBoQIQhF8xhdHiMZywPxMiYwKmnn9y5OhGmsx+XQiU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Dks/AT0TVee0C0oC3a4f3E5UoNdgzcFsq9kq2sSh7xga4MDWw1fmFOMD+EB42H1AxG2i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h46acx1qKZ3sDkiAzuL3katEQgmkDZE0/OtJhe6aqZB+2C+PB4jjJAhbzeB+4lpKDsSW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RR8n3FIXNMy+NwbrEfm38YhwLHcDSv4njUAPkDm4uYJAUs9hlB325u9ksGF0QvfaBzWI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MP8Ax5gxMN2tvuWwWaqq/wBwqisVoJhiwY4xPUGrOSaKxgAwESxJdl7NFvqMiUq1/Sf3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bs7pQWS0A+TO7hRj7Im2UfgRE6Mj8wyH2qMnmV2igkP0qZp4D2dLthzmd3JM34lhvTKy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BarXXb9kBawv1DjHGojD1AaMFqsqnrQa+Pl8sbA7NblwOAyK7EavOBoTulfZUPEGYEUW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a/UUajrhwdzA+5cSczuxnwqRaPepeGJuRsTRUAUyLFKYdEANGGXC9hl7Iym8oq4eYMGt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iOWBmQ1NM95ljRLiu0oOFQg8N/1DRA+TXcJtFgf2jxZiNCatzFIADdcXzD5n1YfTiL8M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BKQS3MeyCfEcwu5xo54l17nnEjka8QQHLqDeSRcYg34KwWHBFiDwB+hjKlqv3d8aYyQy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rfULFd+CXtUofas7U8tX6iQWl0kz+qeDXeKZfIXr6hFN5dwSsBFmObuYSGbfcGyL9pRf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c7NO5/gepYzWxUQam2t/MCGBeMPNS0FkNae4BdI8Vmf98af5jo7XBg+IR9SD2i8T4MnO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2fMevkRXpLzOcD6JVRixqLb0lpuna5SWyzF4+pvlMHIxUkAZ1S/hCrKIXfcMHNT46MxJ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UxhQj5MS48Foc+Dgg7CuxHuYEAEk3gLggtgelxFr4RCFIU7YRVFla7+OhotLhkg5ARgn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UgAbYzR7VrRVceIve90faVgaGxxFt10o+Tu9QOhVLPmTX1LVlyxG6cJHyJXeJWdlH4I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7wKCVmURslLqWNziDxGEelx1PVTBbt4lTGTONRKnKkCg3HJsbiXq8+ZSfEMy8fickrHq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jrUKle8eLhHO4kuyI3xYQe4ecf8AkocfmZ5l9okT6Z2Mdb9y7leKl8E2eJj47RFLBMJ+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/kA1AMrxK9vE/wC3MousepZ/mVjUZlXGJ238zWMy8eZvX4iF3iJHIYzH19QS+XmDiJSP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nrpx2JcRpvoJOJke9l3ql2/4CC3aQoeyHEAAGNSlFa4lZrHaUx9X0OoCDxC7ywbxMNTv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UmJ8nwxNjMzJg1VpyvmoangzfFL+5tEYTiYB+FhpfHaBSa5JsrvLEXoJscXAsSxB7jZ+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q4UaeWo4PEwPPTUs5czJuXqfqFRuZg/1UGy9J8zKAuTZx+JUVYWLA8xNoF26r+5X92P3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ZRQO2Zg6/wCFNjMSwgDmK34lFB4mHE4zUdtpFtHL+CcPEuQTarg1Xa1E2aq62DRAKjWb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2PcrYp2xMJFgLuXWoryD37QPIFQJic1Hdfmb3mIBOJm+8NDAvf1fwnmKZa1ysRJMp38f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LJC1Ry7rAVDMoGqxAVOUtn2RLBGEgLQVh6gYFG8bhi2IJo8kQ2wszL89NrKYZ1+Zc5wy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RuMC2GSXsMpGhE9u0RsAZa+oaMCodU96jOYth6fNS9wF3mF02OEXv2YAKeK7HMXsYRyW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ZFhW4N/fRiuAMuNILIyhQHdY4p45jhruGYi2XtKZZkAKzQxXt8CX7vh0+4s4vaZi6App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MTG3Tm5ZEFwWHsxP19zZkT7T4l0eFUznt/AREKMYYBkJec6NHp+45VBq3ARdWaT1EqbtX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6eBJgs5guCHiiLtvmEB3iw/uHZb/AEl3M1qjvM6UDU2fepbhcsXD5e8pAvs5m3+tHqVVi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8FgCuVT4rwSv+hcnS8EQEgAtofmOZ6bFB9kpq25Q0uEHCt/VLghfjBF9wXcqEidmdo+Jd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jUU8yx72iXdeWFFUYxwpCmNnHmXEFQWsdzmOC3VA9B2gQ4W7Z5KisvXljDgaR5BntCuM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5RzzOB3Qe2I2KAuiXuUT4jJ/UZZxo9r+o1kg/INzBKM18FD8yku1h4C+pnyqX6a/qYA1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T0x8dF8/EoJcOjEhsoLvA3L+E7QUrCbejDsHXy/qENaQ1VKrs5TF1Jw4cBbDTxgH9hM5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y+2xqVm5TljAI3xEbfzKXmrlcBYewtP4uUy2V5C4+DNIwDJ0h2luRxdj/wCMEFGIM4/M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8QWZcx/8PEHdhb8pUu0VBriHbxENRrup5j1cVg1UJzGXKldH8zzL7xDcfOJmsts4nGz5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U9os5PqMcRb9Sr3Kr+pz3hiX7lNufMyhJmrhCNFFxmLOUMrmOmZGyLSGS2fBFviLt7y3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1OSsdGEPiUSkH46UQZisR30xXMs3c9RDmID1Ne4mF5xMgZ+ZbDb2mQXpKXRSwJ/qNDBK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xKI4b1Dsh1ON6lOcysXE3moFXvP+qViV9I9FKOfLB+Yl5QS7tZTVsK27Yh7D4gvLglro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xCzUA+JXaVidkM4lqUYM1CkoVu+B/iIGGmAuq1HyMNHqWDVwWm6QhshvtHMdeoS4Jsyq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OC2XWcW+gi5lm4xJdEt/qXasVL3mLMSIB+AWwCwpzsXj8VLA81X4gAFcD2RKjsfuMBKo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BqfthQbyzSAs7xlLbZ2jYZqo1tPiIatjPK1GtqYStSEJ3RROTqkVPlFseo0KSbMcQo4z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eT7nN42M9v7RQdWLk8SunDqDhzLe8FdXcvG4vxLrjUFpjDb2HlmPxdHrhEsHezUNWED2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0Vkor6m8Jve/JEBX7EiYECWkaozBt9xxX4hBZborr7lwItk7EwM0Hdhuy/KAS4jEalxE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+IhZaCnZj8dh4NwBW9P3csAjIxWuQX/d/wBy4GCfKALIXxPnuy1DCDhLaqfxUyfcMUwr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2JWYxbZyjS5E+Jf2wRMUtMsWRULL3AuXboC/JrMs4qCpjjA4CuJTRW1tCphgzLR6N55l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cZuE70FZIAU+j1iNV4S5Pmu0SupjIHc+4tEtFjzV2ihgHaLmu0aquL18PM9C+OB2YbqM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uHCG4Ryh2u4EvUNXVeYFGtDBC3iWIVfrWfEq/GAsstfFWbgV4B3l6ram2ZWxLscRIDTXm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6O1KsAvIqn5I5pNfRLiZ/wDjfm4U0jzXVuLl4jWbDEy43mo2lBZVWgAuTbjzUF5oVj8V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1MkwtNq7sqZFsjA7w91LiO1zYkZCJ2qC7hdyBu8HECxCuZf2K/hBq2MpiX03mBcWqD5S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WviGrrfhrtHFZyeXL+vzMT/wWChZV2OIIwQwL+riojXCX2kq4jFfANSmVUA7DRMLaIcG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D/DFZgU1Ai8pBHeZbJ21oMyyanu4dJfjLjHMA1TC+U9u8p6C8bxUABKhF+cd/Mrw1CvUf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9x7SqIud/UUG4xttDTn7npLIiZ5hkVZDWXUKFbx2gauVpgAx5du8MkQccpTsz9XHaJM2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HaGpeI+IjYH3AsgD4hGO49NEWPmOCX3jrcf1F4lXH5Snv8dQ5JUUxLZVbl/HT5leoFv9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Gd8R54zHrN/MV4cZlCvnvCgRNbrwwiVpvzCXjE/mcRS5h3Pnrf3Fvcd4jq7YtPeXbMHa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R5piZjq+fMyJo5mW0sDSp7xFN1fMCiiu0ufECu8Gi/PSsRyMrLHzPr5mezG6+Y7/AIlL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ML2bme1rGneOpql/9cwAVCimo6qfL8mVnVfM5Wz3C+0umliqDlm/aI5lXf8AEA945XxM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rweYEg1AUjemJrQ+Ayts/mEdWCY7xvpUMhlq+H5l4K1EJzyS6jbj3BmK63m47TeH9MG28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Stg0QbNnR8RaIucSymeSMiLldm77aIAPETDUW56uOGtrfmMJAzJ3TxCwNl0V2qZxx1/U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L8y14S+IPei3E0jggsYthJ7ku7Kgc2MUYPUK5ui/uY96LL/1UfUQKqLoAl8kX2tzRAVU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GK9QjJxOAj7UxcepRRKz/ADF7Spxh5IAAJU6AysXM+njs8y/iXkDa4nM5I19/CGXCYUTw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EW0CfshriFB3BMdUwU3grcLxLkUfFypdfEwafqCGRr1F83KddcGpAC17QB6DVQCkgNUS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ECwtsEfAOxOD+5a6xLCRdd114ho13PflW4bI1a+d1Ex7zKuCVBZnrfaJYFRjq+8Vg3LK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C17t43c2FDKIbhBn5Y2oyFWHN1AXBCVdopMIWmx8wm28B+iP7SVq/qpXozYcnu5SCS13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WZYVT5hQq8zBcFctTM0l+iNLQD5Xt8sQy0uuBwQpSqoHa33jO2KnL9wtJ8CfV6Zy5FHX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+6FsJxtdns9DhaWEuAyV5g13kDBndc1A7HgJSOADUz9MQKyc13jVSyuxcdMrGzMpW3mr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iUxfD7lkjVwBbshQFewTA8eI1XROZfEXi2iC+Jr3L4zH+Jq2HqNjnHNw3eZrKtthRHIk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pjiAHe/9QuYXIF/LO4gqZXdY3dv84CChW/mZDiLfmUUsovAuolmZj8keDwTRuunEUIM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/M5VLPzRKFRiBZzU5KZzlO17z4FfiGpEXLGL/MaMPBk9kA6YKuh9RImlANlYKUKeDxKr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6hqVioMYoqFjaE2Ph+UFDWA4ivfNkWcH1uVBXAnaDWUYW/Lv4jALGw7RbgMN7wdv1Lfm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LiaxAWcsc51NRLNdAXSJbnQD7ggdAWkNS+Efke60QdS6w9UEArLiZVLB5GX4P3M1Zc4z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+1FSN5g2dXUtNB8RbmQlq10e8LPPTUcym8SuxExEJeptOKrpWY2GJTzK6Je3pfVxOyou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9o6iROIlOUINWiPWWIQtlwTwwYVE2UkaGonM3LzCfvo9M+43z0CpVEZWZ3mLzDC83Oc7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TwleJpzKV5gqXbqWpzKKI/mXgutx3kvzDzXxHjvLM/UFBLMf3GvE3OT3Dp47Qr+5i8ww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rJl/LAfUCc5Qbr8ShtBjxMCE4xc2le4Y8y+CCdty5pcJxKuCJ3DMeapelVcnMAsNlCMH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vsuH0hfyQYDhlAII2CeUPqgvthgqzdr+4yit0fS5bFhLJwxcbjGfkiErlh2VQKTbaSsl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/wDwIFTYmSI6MfMpSBXuKpgpPaP6YI3iHjUbpXqPiLEBNVBlvU0LDBnj/hg+8g70ri0S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kThgZzllD5lHjoVat4IL7Vt6eTiAq8jEfxDmqF5K7s0Cal5pajsXuX3nHEQbIA3o2/Fx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1PwQCKBDsCI3lfzJeCS6r5NtP4JRWP7iOILZa8iTi4QbbCBR5iDWWksgiCmhuq+JQV24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4lKJ1t/8TNeOPv0EPwWLu/gYmdDSt6WiI8tNY5oa9wlMBdg2wC11dwVd/NSlNPeFaqLT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3jyWbMTos9IOo46sXjEdfLa+KIYHAVBb19QbMxxx1NR1EuJWvmMcF7Kl4Mf+DiIv9pEG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IoZlHu0iBy59TNWfEpi5V7j7onIIU+Yj9hfmDczmNDC3vAN894ajWtxrRjdS3yuksFt9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woxGCUGqYo7RAdrTgJW4GNrTWV3IChuPhL+1UnD48+ZzQyn0XhgwdrXfcmZo0svBN0ih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WrRgF57soRGijCMqNr2ilXNzMsgLY1zLDZ8S1C0DzEEEF7nMBkcdpdA1iLox67wi5r8x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SLaMwrcHY+YscT3D+oUpOa5S3m9R50vvUq8wdp7IZofQiNfqfRlsXFvzF58rfLAJpKZT5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DXHicHNn4eg48we85jW2BDU/GiAPH8k5h/L/AOkES4reLWr+pgHczGZ4/SBU/wCaRGh5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yMl/K8kUUSwuOa8ysFrvldnzC+8z3hNMbnBqN9NnEVDulwple7gNopBF+DgiZXMcxG6u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318TDmXSFw/MW4t4Qrv5LlhhHWJiLTiBcpmA24QOXqxhyBi1S/5GLaHWC8hHEcjCrPrG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9oPaFXvkgoozcdY9v9TPnFEDGDRf6l5uUvJFzG/AdpVRbXOWMPTULGj/AHBhlqiVOejG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QitdXGZxqMzcTd3FCVisxeNTTHxKos5n0iy9o8x5iWdp3+Zx38S42u3FycsFTGxFrB4w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gbyR4mYqnDMtMUG5riVgsYESq673NS4/9mHfmBi8fErhzHpBAHbA3ywwRczJv4IY1z2Z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pRvj9TijE43FzxGqrHsiYMEb4v6lcupU/Mq9R3h6NxcY5jM5L8CwiC0ci26gGt1Lwuv5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kamvUvvLAu/iLsx3lb8Q03FmLeJS0ypuAm4KbuucTukg+R/FRTK7Dm8StcCx4Kh5CKt5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/YoKJ/2pkBf+6Xnk/ESZuBccdHeZeoL23HdNy+JnS86tX/MzBUfbEOUGAeCosHm/CbHa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DHd8xUZFnypX6Z6mos3HCx/E8sQuVMJGsH4g5dP8k3/M+xAaEJWukWwc9zx4goZOFetr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vP1UYHFrVX3H6Vi27/ENzkFTsVFddoN2XCq3cd3C8QVMKj5oJm/hRXwhAR4DmoQTdn7U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lHti3vL/ADCOtp8DLNYbQMmT8y85h8nxP4uBAGpl3PLxLVts5TBBuPmFRKotfEGrS92L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8RYbLfqC+il7ey6gRXwp9hxByoZETv8AdxzTV2vYnefFx7TK6bdr7YtLTQKvqIXb96wB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TG1XbCWElIHDEEAk0krSy+SLEEJcWbr20AllXmj8zn8Q/hkdX72YRaBe0ywrS7wWrCi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igrbWokS0VfMAzIssrWYEqnxCIv8NnXzHSV7/wASVBPZc/JEvWMq2adKhUybjGzKBNvv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Bo43jWba/mXphKtV5zyy4MNpo+jmP1ggh+tRRAkKDhjeqXK7naCjDWzmLZ3NpFDIXb8L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6Zt6m64l9Xb+orFme8WCFe4qUcYiFt4P1FWu8W7zUcB0yqjo0xUDTgV5lgmvdMCD12nF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JFtg+YFMlUOBgsUa0z8y1cFZvKVwtzDBxLI32tRAxCiN2Rk3jc75htg1rvx8N1LrgKPd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21Feb/xZsQYotGoTtDps1qJW6r9JjnsrfZMuTs35Y874IW1vNP4hBTh+kc4Nd5QKPXK7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uT6liP8AMZEUldB8PD5hoYC2/T5PJDG5YMKdajTIu5fbcXbMWpgU9wu0sRX4Q6UbdQLh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LfjR8zy6+Gt5gRrBI20s3ocFN4jdjUHGY03BHSPrpxFipu7hiPI2L2G4Fhc0tKihyxuI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yFgampxj+Jxr/CT7qGoeZUcLdkyzBsqsy90y8TAbfUvdLiLZTuzWEPWYpnyuBosTQeYp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04juGyrnEHvGCOomc6nH89N/7jSu0UDmbeJzqLF9+ktyy2/MXLLD10u935Qlo7cw9i5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4lo0VGxTAB4iJdfid2onaQy01xF2xCfQ7xO6uKCqqWtDEVyTPUTEbzTDAQ/E+Y1V1c0s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qG4ucEylr+IQ2Ze0TGF6J5i4i5e0c5+5g/oXOfMcag6on32mKjR/cMkwJYSqluzn8TDR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CbjL7g4qtd42oEMQucVF+YMGqzLgguzXTeMxbCNc61UuWEzmhu4g1rbKzVtm9sn9RKN1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7gXZfiV/xX5V/mC0+X6lUOwfmG4/9z+JhZLdfqKpUIubi9y77w/7MGI7rOSBZfsJd/6D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j3HQsq/7MqY7L7gD4pB/MKIJpHFQ7pVPp4JVd2nrcWMVvFXFY3OPUWHYeZWWv01nmAEv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LLobX5RhareVioXvJT8wCKREe5EEstYrcBCgBsNQ1Ufx2lt7+IBhx6jbItY1eZl2+pUi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C23Jv+ZcQLrAKrMHIIDhe3ibUkzdW6jRdxKpiO0HfYQQ5cBGq4PEFFguO0WlvpKAl4IV3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08QYjPiObVLOKgbNy3kPmW/1M4TxDcsU3Jd5JjhefEoUZQaDbPtLnaVB2hV0qQdswxxqw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G6iS65lvzBxFhzBOY58IvHyNfMscVrkXaIlC6B2xpKZNw89oFqeMbX5gUz9TM+/7I8ti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F818TkT7j+Z59c1PMWKjDmNsNEcQTFmex67s2H2ox2AOxM6KcBrBAM2zUvjfBDkZ1oXz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6NEByIMsVSobHk39Mwbh7hu4ppcgbRxqLFKWCHBLB/cyQlzREVcc3Lm7qArG9zjKWM4I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gDgiXZbGgepbOisXBACheomBr8kd8Nx7bepQcPIdQxET3qZxsKzRHsSRvx6iyDwbsuBy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uL+0rZyH7l6BrHKEtF3eqdpY8rsXEI4yuJUHd/z6DjtMLQhL33hrdz8CWh0DBsDmrQ18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tl4xBhcEdG9kjPNaeXsHK9o+QtL9H7GBjz8j0/CLmiZ7DPlSpl9cgjuMxWguD4DofMwK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iDYeS4alXM16lLgtBtRYp3AiarVFr6IIiOyw9cfMFNPyvtQVAISHKR3EqXtU1PiK+tw7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mUcOCXFmablzdwtmq8Q8wqx7u9RRbnPj27QESC/BF2/ECDv35UxZOAAA5lAKUhp8sy6w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Li0r8IM3vEeJ/wBiJftC6VOCXHRqL7y6a3FaxUwCyiHF00YlKCEwa+or+pg48R65jEBD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Bvpn7lxzHu8x9S/P3HUba6HEZUusN95orfaYzb4m7uwUM7tftFtjKoAN/iWTDHL5jnzH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WJvmNmom8KjvRKrpOgOCWq5l3G7t8RKimi4s5zLVxHKLXaIO1lNY+4PxEsY2ZgrhtlLz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hPfQ7WxDfPMrmo96io4+Zd1D8pf+4uO/onLGJhrcrAGV7yvpuvu2XWhXg7suQCiju5Z9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f+uDmWWoHYxL6L7RZ1TDHqX8R5OCWMaLfGURpi+zHTgZeDv8xWVma13X1P1UMKws8HUb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QpGOjtD4Ut+f2Cmk9EEY2xmOGLc2TEXFwYZcEHFRLqvZxNRpcy4W1fv/AFgkWGfzLp2j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VAItNo+CvEpvP5jmXxHsjXS++PMa4LqPKzC+UCX+ZR2Tc4Cr9EuJ2YAyjX8tx/U2AuGq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bbWrCfEeBTR9wVZdMtDeYZ6UTMu5kuAcz00PqphrFMLoyu4xr8ax4TDEDVS/gGCLkuDi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DuZAHiBcKHfxEHzFsoOkMHCkyM+b7xbkLJv7uYnB+YlY36hQ7fiOoXaOD2ZjJJYLu/k8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Z+SoZFIR6gk1lPHM+YsY08zF7W/ufi47CnROVuN8IATUG2GGbuOZgPcXMTo8de5LLJ4H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L+AYnfML8MA3qXFJYNgooOR8x7dfmKu/qNrAneL0LFjycDfQI+ThLR4CWBmoix5vmbQQ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MGpGAbuMAK0Wy+B7sJ5YBgES7L/AA/3Fa6BTTcBhu2DfvESqBDyfNRLULvVxbty/qWpy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BL9hmYingi1C2IqUUiSuRi21GSy/qZOTEfG/I3BQ3vSRG6N3HOyOgUvMG2zMgcOO8xpK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jQApyFglTtXRqsxZPiJurjB+ZR5YVHnVwHf8lPMR+Awc0qyFwabMQDTqr4YR2QhzNEKS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SomEV7hb1C7lvtCJhPERbAlw6UJVtgh49wuglt/L58oaAwEwf2YAOAAHAQZGxQicfy0T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ftkY0jO3Xi+6auM1oiqVeIsZhCCxDmJQQfRFZmxySAZYM53/AF8QiMDtthqB0L9SsVwO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YwDopDH8mCm8/iLsmF+cwLfUtOZJegKrMLUX8yxMRLlGnIxrNl5QcMAYKDt2jcXcFPKo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TOrOYIaUEGu2c/mYJoJoUeLlt8j6Exdgb+INwL3iVVy3kqptEIwRKisgebmbe8dZBgF2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avEuILea8ygrE7cyzvNzFRZ4mmMstWdx9mOjPeOnvmLiLNTPzFZu6m2Jy5mLUqJs7wNx2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1m1/EyJpml5n6ltTyiE1uesT5jhgXNH/AGIlwo4GCtnETeFvzzAsZ3I9rMoEuwFTF1ST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c9Wdk3MWLTqWzZLX3jRupVam95a1Krv/AHE8alNblfU/HaL8dKHb0F59TtUwQX/2L/cQ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eD7ifq9Hm3USvwMWgf7lQDQYmsQedsV4RX/uDOswfGIFMsdQDxcFslOtRB4jxLwVNYOG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uqRBb45YN9LUAdjpgbZGXdh7t9pVcgioeyWiZLftN8jXrmpvVlwxhuCLhzuAemSjElLt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A5t7VMUODBFZXgNfaUTXaoQgKRv0RNGWo4ie4sV2ivzK85mt8x4RZbiOSXBmzmJg2ZHa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FfEpRYz1zZ+UdUghlRfqIN8aR4LthAC6PUuRWK+LevqAABWJpDeZ8xfpgbjVTRvtAnUM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9niUU+D8xQMtieUeH9xVAsHUYJYpB75mrbMzlwxouWGA6gusYIi147SqyteIjK2S3lDt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efzO56iRQQerjNRtlX4Tke0phtw/HgfxGKm1jgxKvD/aMoKIiJse8Kgf/MKfMdwJUGxE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JnE2nK/qE7pHHSx5GYBWMZzUFu7qVa/yzXBe7mVxqaTpt+mLQ3SPylKHhDeJjovPzFRW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sqS4kJtynhUcw9dobWpQYIPNVFLD0Tyigr+oJFbSOX4j1xAbGDqDF/0IU+1NFHVAoVfe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as4i2crN2SleN6hvpkRgCUeoAnEb9Qe6cS6XefEcKXXENyrXEzlwYqoDv+RC8tjeZVQa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qFhp5qKatCLyO7mCRbpLtVKNytGGDYQU4WW5w1NMw2x7QXF+pyMNALCv3AH1tIS01Pnz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jD9M+8VfHQcQI5Mc94qKW4uGUUZZVaSNOokeIXAj/KsG6Qxj+ZKCaZEeI2qsrB7mXT3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W8BPpMy1a+e45TYe5jeuhvBUFcpiul5l9LrVS9NVsJbzLdpohgHBbCgvXBqMtWrlNs1I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shdPM4iSDTmMB1IvCh1eiUFasZqJQvv+Jcrj3ChWf5hvSysPcxLtQmw09yOHqb4hCYZL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H3Lx2ge4t8iAtlOMuiLDvDmqO93M/wDsaphaDcEirjcbHMtzcddpTG1EfDAK/wAz4j5i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7hn57RK3McbhVxpePmCqJcQneUZzUuJigIvmEKO7xRZ9oZS11THGorziOYi3NQbCE5gfH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XEVbaL2/cM5yxMMO8+Y41HhxKtvmpyROdkTQuuY4pKuXcG9WTZ48TNRMHiNXMbPmIPxL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GvMDrZqKrNkrzcS8zXFxbhlzAAoxLjRcdPaZQYUARboymU9xO3iaCwCWjGY78BHgms9/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TG33Avi5uY5YNBcHm5yRU1iaBpg8VEMxo/NwNGUhlhGqBP8AtQje1XNSgW2swFsZIALS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8zl99a3/ABC1Yh8lw0MsIOAiaal95g430X5ihFg7w7WYjcZ4R5e6f7QKGyUTAngfogAy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lUu88z5xxFOWmf8AVBuGEi0ZmREHCirfgfzUa7NH7lICqACXRb1KwuT4t0+z8wBd6uGv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fcsRHVDHzOL3gqKhx8TLbAysFl9KszDRlxMAblnVsfjkgUrrCA3eDIvfaBjjS5XZAYTA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4Bs8xSHD51KRRn3KfD6nIn7QCwa9RvJcs5Y8Qoapio1Z5qZrawI7fmAhu5biyWKRQ3iN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BAw5Ll+wdm1wkeXlrMP9+JUt6j4WK/4B18QSDIp8x68uR0OSIqjpt8hDMIMqytRTZwO0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gpWoni/7TAw2vNwV4D+o6JlTDE4j4jhg7ipncWaYtq5KiorcABawUpt7SAUbwO5yTaKa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oZg+YBITSVdnaLQ00MsujzuU+aIGJBU+hBRt0xMA4MTLATszAdksKaiBRwREVdxR2SWV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I73j1GHOGbS6SmoLaWkpDAjW14N3KIwL9Q3su0iiC50WEcAHPmcjRLcQ1apZbRPcqmHs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FNPxCr0B+hhoCj5F2+mvzDYecMquDu9QCZAAcriWe7Dy1l+7g326AxAqpxLiJwRbYF7g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kYPmVV5cGwGAgZLlQxTqUdaf2/cMVNGCjNfcULAPESB5hIPOolpF9R/64v0naYucXW4c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MYY/Gp5g8sRZogGDcCmn3A5CmAoGyG5MpMwpd94rxCesSj5gyMkpXtMGDUq6ezEinwd5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a6R4gWOyZnHao0+JgwG39n+5l7KiNmQ1irVxzHFyvEDN3xqLnQzjxLjHXEPJPW4hUYQ5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zZHUCOOZzHfS5zcvE5zFc2vU/MF4cygaI7w4lE4lFxMw2pYDcW3UoEbXv0yqUzBzmb1P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zOGOHcGe2IN7j/qKxHWP5l7Za7T1TFfuPaXbqcTfTQ6uuemM3GxuZZw5lS+JoxMhUduj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F2QAuUT+p6YiGskp8rljBXzN+4QWRx6l4I73c4PqIwF9HKuCQADiMzvyGEcQuwQ1WoYf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8yqg7K303viFviADEytVvmY7mG/MK6W3syrQ+CI75iEwRAoYiCFdeJVMFHibEaxExcrn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ymW39EpTApXvDIufCaIoo73NF2e0UrP5mXqOCWI4w/sJQ2xT9w0Q1ddGkpJVAKCcYlg1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rvN9MmquIJxC/LFfnn4jZJrllxj8xxdlmDmLmeQf6pjNeNUHxB3Eg2id42BJmAbALlQG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r9QzqGHMARWRiYljd0hyPDHTUS2ofoiDF3XAdpYqSsAcVuAhAKqp2IvQVEaJR78w/K/U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UG8ZJQ3LzOIPqJaRI0PuKZFvapfIh9QKjZXiLvYwVCfEAUpKpNrvMZL5g1ctOD7mIviF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H6quL8hASlqtkSMlAXFPwgwzW5xCoepf5lVz05uOoFJWDy6/MpXLA7V/5BoBgBC03dzj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mGku2OmAzbeI3geJaH2nMYDhABxnTw/mEh15H4jemHsGVLZdj2l7y7C/AYx4qXp8TsZJ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PTN3feZBXqKq7gqh2y4pVwoN12xLpCY55iburiur/c1m8wSyUsLWMVLQGW2KtGZUBvVj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NxUaI8QoJSr6uBhg43BxTOYKillkCBAcRsqq5gPYsIiXiKYUZtXl9Si8MDBB2l9oPaWR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8MOqp3IhAUTTMYPTMsXZNkYcrZYUANE1XPS65AWAwTmCKInaG0IS6IywUz4isySwO0So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hvzCYF1atWeoYCoixmzd9oB8FZeTiLfBWZYYX4JVm8MqiJq7IlQFeJUt5l4w5lfcQQWL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FAuk8RZlpqK5DsLPMrJTCcJA+KeVsu8SgCQAA9SnhN4lZi3YRrCZGXLi1KbGW5YZ3uLm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qZnablxcy5g4IDSU9oX1iFqdEmDUuGp6h4j4/cftgwuJiO6svvMdfFxY8xWTBupik5IB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GWo3BV4xG/uXbGcu5x3xEx3muxLM21M40dAuDVSwbzUTFzIUDMpMujbniXbM/E99Gc9O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DInqDJVl5gpQdoBsyQMxDdZiW77RgWqNz9k8rlANLBs3GxKYiZYQ3LxKsvcvqmQHAQaTb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rNwb7s1FYwDNXD7h8S9C4iZ3UYQag5lwtg4xBzFMED2jkAweOJkKviK5FRckUNkdxi8w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OYlq23L8bI6BqjdEFC2LV9L9w/UYtS6juji/uVhLiQxGDBYXjYfuDahvMeHtmB79LjS3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5FrxGIfGZZiy8b6JmC7uagZKxUW8XE+5qRZCqAAIGsUMvmZmeuYa9QZeMzLxP1F8zh4jq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Rdot0/mDfR2IMCi2Cbh4ABuUySwwzDNg8GZ5T6Insx6h7a81DKis9RVeZ/wIwaqIcU+4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s6uLAt3UCOk2MvNMTVfrmGa227HRfhmzdMLDSRl/WIlAUTskti/2g4uMqKZZ1bsgd4fE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uFRoS0RRLNSu+5a+wTLLHKT4IKE7qX5l4q8RYuki2YlB8y8ruDThl4zFowTJlZI/aYOS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t8SoIVLZMczAbe7NkfHC+K7qZi95woicVKxbcAKtw2vaXNYqZqweY5UfiXWTJrf7jCOS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UJi55eoav9xjVdyCLNkBcOGdoxwxxbVqUjcrkImC8Ue4GYIodmIQME0RhnEFrmZPuXBS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qKKdiXVXD7hlVy9QcxrcamRL6FsHqOzuiVe8xFr4muZs1hjjtxEzdVB+4tJ73KxMAcEu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l9p25ivFQbhVS6Za6LiYKAqvYlzgAcA0B7q5mneMzFlpaLfh8Sy4W/8ACZuFGUtigRrU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TZBWjvMloGw1AlUXgZbzEippgsAYwR6Aq8VUVW0q5j7/ABCTO4N9PxHLNGoZjuEFCcZq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6TbcbWBWD1PeUI5cTUJoH/UF08S/icxurzLrEXMutk+YBx3lO8JZURlqgZ8M1x0HlY7Y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JjEHFxfqBjMpU3nZuOBdTbfGcxCl2EKu7D6l3knM1epasTv2nhuO/iDFLi8k/E4hiIJT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TxDQ1F/5L5nmKq1mWIkszE6XU7ufUttlxyf9mW5U2nBiBDZVxs5xGncKALxGZ6irLpuV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MHE3nE7oKDmhrUMYKaoolX6nHeFtFYgAY3DmwmJmoctQ349x41DXQzuoJzM8QalBLT3F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4DBuOUiYlu2T9TLRMsN+fMpFkz6mQVkeIQLABFr56GG5pLjd01KVLTi+8ADWRn7juAZS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uVifqGYm5uJQUBQLzUrBe43rc05nEN4wTSoMsxNd/MrP6j1cRlCa5hhALglmaT/qjPMc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Np5m0ETvbuuK/EQVhdBWJWqQ0FVCbBpm1n2wpuQ1dmcyQcT8pRL08ynVb8yzdI3sRKW6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IXAaDXaKROz3hslJuBkYCupr4JmDdFL8VDeHHmIUlMAuWFVtqVQ5lSnYm05Rc5xLOYNS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NQwwTy0lRqzFVr5nJFl9OY8NfcXTTjobqGIMNkRLf3Krk+JzWSCgkG9sbIrre7laOJ7y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hQxFBeY2UFvmPwTtFl54SqsLpmZylwirKuKAHyrmNoNi6rUFNw5JiW912i9/ASg6Lq/M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7XHvHLF+YMarw3FyXbxEreUaO4B7OAdpSXAKYS2eohVS1LdQ8S74myK0zDRUrP6lobzt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eXvMAxOufEIWsv4l3Bfc3BmHeYBgRwTlF86hxOJz0Jcu8SqllEIoX34l3mY+SgyXo8e4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zsbl7WbV/cMVrL5hWEPuWVZrtKA0DnfeU2XPmUMQMq5azKFiUc94VItGKGIDIozk1Ays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ihDUyQK1zdZh1MtXKNOXd1FWpdXEa7A8MKmSmbis95eu6KG2UTCSqxdyrqYMbpDdcy6a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lxIAbqiogXEyu8rmBQBF8xzLxmPMwIOJeIU+4glJZMAAOYqRZ37RCLbYgmbuDxB230Nk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4nj4hrMvdDHHuPAcRyammIizHizHwD8v6n5g2uI6nrHPzONMSNtU6nt+pVTO7hmlx0Xv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4nHMfMwPdxz66Lmc4j3mvU8uJvWZhJl1PfRzeInqYr+5t3AWd+YYawxS5S4g0kdQF5YW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WBfiFAH3DR7l3BxqouGsz1DiXidodoKaqZu7Ir1zBxcPiCUViMF7CIgJc24h3ipLlaxb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5f3BqFbLMIwksuiiDQDCxhaltv5iozUuouKh7qJ1eO8VdsssjqbWkWVl6cMNIjLsl99y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B3i2OIZLvM0e8NJdMW7uIrBUvIMdViMwd4j+JSMcwJcKo79DTKIYqLDSRUiU9NGEwyrH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95wNBiiGc/Y3EYwvxLgQ16ibWD4iltblKkgqw+MRFkPqAbIK4Yq3MV5Y7siMe0EYG44s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UBsP1AabxUQFi5eXGu0Hx+MMYbZ71B92pd9/uKvD9zkfUxcHzL6BPmbG7gPKbtuIWbKl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lYnOOisSgjhx05IZMwgKjSO2yZb1O9ahubd47Rq9TOKqrcOjecRD9FjP2iFVvOagLEal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IysVGNIBwQEArebh4MQHKvMHZj6l3UGrujiIGc4RIACrXfmVVoAK3BCuGKByKjGKbcMB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Zl7GjjUdmHMqGSqR55gpOal/hkHZlWsxLozFr4jvUGL/AMQYtuYbsg1qKz1AVmUrEyd6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hK5/ECDfsmzmXxBlmag4cyk0Jsl3iBV5WBUu+g4iwl9DGpc30H++BwNNJfzK6MzLReh7S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GOXvKSxwHcDz7gMQrkXc8rE1qeYkAuKaYjdp2MLN0sDTKxYrmu0BQFE5lTJguI4hbkYn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JDmFHOpTj9yxpdbiPBfeBS2t63MMVlzECqqXFmtzCxIBBoXiUUrXv2nFx3/UCiu0VEUF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jtEhQxSsRzynqF0230/c5hqC5Xvccl6e0O21Llwlq5hkivbcvSSovbcXKxfVQA3mFusX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5vRzNoxkv0kNLKzZH8+puBln3NFEdbnENZjhiue8zbbccxAZxFpxqcC8bSBUjHvmtxgr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M9TfED/iecxe0HEdVHv+o5mEA3qDd3cqtwK8xW+YkrxF/wAQl4lWeZhzUQyjur7QZl8z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DzuYtVLupxiDVQb55hw+pvvEGS+YY4JbtE7QwLrtMGYsYlW33gtNIPeM3EKvC+YOcpXi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Q0W1Fiqg/wDXFcde42fZ+4peZz4j5lCnJMVxGLiP5TSNg/UeB4Y59TgYHo3ntHiL3h+X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c5uXOJxno/Mzicbg/wDvRZcRFhutL18EN4L8CsrGuUPmW7CoZYcQIr34gCKCvMsWpbAg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MmYAaqOysPmIGd+octsVtY4ncikzZcwqdxXZ2jhZvMfPg9TjqcZOAShSudSgEAKGJSww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HE/Mp8yu8qtTkv6lbzfmBm7zKisO0R8GDerIoNlS3iWnqaymLiDeYPmGMT30sDv0goL3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7Svi0TaFSyU73cJkexuKWZetlMFAW4PEKv7lgNhgJx2mW8ioQfmBaMFZrcfALUvAMfco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wPFEcmvcGUsSEHF4hOGqCvEeWG3XZlMoGyrmP66xfDMGmOI2wKO6iwFJDrm2VQj4I1c2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8vT9xxOZeYpxLl4gjrcMTwisxKs7x1ceMy61LNYjlmXBivMHMTKlnFzMRZSzm4e8d9/M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wWuIsmMQqovw6ep+pqD9ROwJUmiBz9otz8FfcsIVCsXFB8bmx2UVMGZO3vNKidgfYr21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rYjOCIJkHFS0qs+YUg05yyq8we2IOs9PiBlEvDkjd2dotQwm47hD3NJKa8yzkMFgeNwx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0S8TB8NxATfZFyddiFSouXfntHvDWJRUOzmLF9w2xiSiYZUvDCacwXUFeGFuQeUYFYon4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7zjx0tfZUdjziauIGcytY4/EVrkTvEm5U2vmKixePzUNq2HEskdd498SsTecQzrU86lt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JMNMG0swRrOdRQbVfM11vtiLxpY1EVnMcgNwzvcu5iOqjsnqXmZPEbs5jvcF1icwU1sj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V8xb56ONQtajvM2Qhn1OZeGcShvdwUaJd+Ir8kFoDUO1T+OYSieu0dY3DofiZr+ZViCs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JecfiDjfQm2yC60xtqt/MwaxUaVPwi7XRLCyGVfmX2qpfMs1uLMVzL44nuOHwVFuoxkZ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UVS48BMmEmtjBUuL4jzExN+oLTcWW3LgFlNLu5RqGoy+0XEdxfnpzmcZgyw5iw69pWWo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tAG6bgxzuAutRGizmYVmMd4c2fMoQrU5g2ziFdXFLxmEFblbL5ly6+EzTRmJqHS0HaCt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jLcT2IOGC3iHEXfM/qL5Yq0Szi7g41C60H3BR0S14IU445lqNMywckXOmWun3EPHaUYw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vE0bjezN4hgCXR+Jg5Zas5qBT+YAbWcQ7pca/MA13lszDbGphUDUMCMLWIA9YRAR23KU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oUMNjUAIFlNw5cDkq8S/UD9QTc3MblXTw+JfYZfmUMLQzMCn6msguw7Q+inD2ikNt9Rt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TEgKZIVNnErVXS5bqZlMlNO4b/MsOZqXEVBI85lw1cu4JZ26bkIsSaYjdxQjhvxDgPiU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pjuQGB9QyY30/cW1sMnvDPEMQzFzi4eyEJx4l1LHBR2W2o8Mimg8bLghkgltZgJdl7Q6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VGbheVs5bYnMWqWz4eZzEBH2U9pWI6uEF+Ho46LLVj9Sh4iE4i8cwyW1cvtcXTzFLaPx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BLqW25hXnzDUNmeiX5hqUW7iZjufH3DUY+a6ckbhLnHMcf8AsCOHuNlQ9oDV1iNNx23D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ZhyuYziNxP8AqjmXUHPTOftYfDFtBjvui36nMQvXRxQx8FzTN9oDtXPTWo7NQUcyhjGS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mRuvGYRDlYZno9y8e4vTc9fucJLzSbl57wZYfE4zALziLxFZVs7R30KAJqLcJfS+8Hm6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Cycbh7zN+Z3lbfqX34hWYedS21lnE28QctxQMsOy7uWxkuWXKNOYbq5+4e0Rpg3rUH4l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udzxM3UtuPiI2ZeN46KS/c4i1uXB8xzDM5mneMXsRY5M8wZt8y6iy6l7lYhWtz2ly+l8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GYtHiAdbleItOipgDKF9Q3WpacTMnDcqU3DtSvviLw2m8yrnPJlOOvmUOBHmWNWy5sxF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DA3KQWeNR2i12Ig1o99QipPE0KAoeeIAZMQUqyFhKibBX2/xEBEZIH+opeDdvaCVgYZa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Chdsr2rzM5fJF/4Szm4vp9zS8Qig10rF7M0e8SyNkGV7TA9NS2LjcTmXUtsu4tLmaI4X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LEMXqI05LUshfaDB1LW0dA58sqExVysbAloDQ2w7xb7jTB+UQrJbiAlM75TEGu7GAqy1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uVZxBMksi2j6hwgawm5PZC+UFt0uYgd4UWMCWByzgrMo1cosMtvjvK4kWuF3cf10WUtI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4CCI+4WE8Qy6jvzGxjcXLCDMNbYNu2qhe/wBRcE33ma032i80ZR1iIWoRVHY3UNXCtmum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fOYgryOzvMlYcIf2i/UAZ5lDISzQUeKxMmTAy5sePMrfOKgCZCoguYAGCosWwg6Rl7Vl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BuoVAM12lkBUCIoiX5luN9kE2ZbKaIHIt7ziEXLjk/1OYpUlibI+ZZc3iASLEwsXKCGJ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UZeJeumOzPiLuVRElFFaVU8EYFjMwGXEc3d8R8CTkmkJWElXxE+pY3ZTBiYXGs6xMG4q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NeeQY4piLm42qSblRixxXdlZn8RXgqY4ZrxPBmOHBKBhgWri41eIoTeeIs9oh3Krpeen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/vo+ESVipxXEYzvF+WZqcTZiX5qXudyr6aYZmZue9zie0MeoNGSXcW4Xcvz0eCXniKeZ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xLriYaI59wBhMcwWv5i5l4/qYrHMDdcIJjiUSY+CN0y68RaG4eVxjKMx4jiLuWRjkzfU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x/z0bdTPEvPMuLHmGt305abg1B3fUu+0DLuXc4izfM8ZgR3jtGnDAeyfaO4K0XtSsLkM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Q/Ms1cSmyJxy2kHmyc/1A/JN4iYPD3LEw133MN0PxEBolq0DwlxhAjyKR8a7RpjsL8kq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08SqWw48ygPE3HpiUzT3LszFPUETaXmBtcMEXZDYzCnkldWZgZKzKVqUaK8QLGUeKgo1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ksbjgqsS+JZrvGtSs5jdeIsuL2qV5+5pmAbFwR/uBVRbMdxATJmXcaSoRhUL4eJf5oo/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b5g+5QUb5cxFmWuKIYfYhRVfm4ug81sMQy9xsZRYp7Rr5qHVp2qUj6BJb2B/xmC1KMU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+ocKLuVPshs5qSn0+YGCqVGTJeUvAd5WjLqqQ4xF3kl4m4lVUeg57dB5Ir8CbziXRmDe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njiXGoWzHaKqheqJsdprGIA5jsuNksbVQBBqO+GXWIIbYJWHEIKDiMPEEecRo0MvnAi9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YYbLAt25e0f8Pd1GXp0+GK4CNaDSRBEQ7MrzQLt5DkeUqmmSgIhShH2komHE8kUN4ly6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wxb6hWKKzuaCFaYqbqi0YIpEIcmHEIKBPG41auvMW0BC5blWECsRxLnEcFuYBW+SK6O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hmi81AdMQa2VCe8d5SzAGSE8TmTUcIj047TL/wBqXmGZtibFQKrRlBiXRzzFYGXaZWxc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VqUT7Y7NYNTTzFXMvW8QVf3HGY9vxK726j4HeEQ78fTBluBE2tvtF9R1LzmOYM4I6I5j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K9y+/wCOJ+4svUWtMtNwWszmfMaaiLzicBL+9yswfmMdamr7z7nxG6xE9LOelZMdMuB9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1Lo7SszcXEuofqOCiXL3X2l1LiHcNVxGxviGUV5nH7lfUV55g5h21BLpyRpxxE1UwMy9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uyrleWN66GcTUu4pomXf1KuV4iVNkvGKjF5Iue0W+ItziCMfM/iLLufx+J8x1E7nRXea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A1lvxO4xCJA86lSgabjM7i1MvM8QLiJjLGEAql8OvcvuZNyxPxqclL6lYEO1TSXeoUcy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hNMPNxQBZHQN/iWNhZ2gLbLskSYseajDv7gMtxPoM4jOqz8xKQ4iWrGUeamJAbdo1vMv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IDOCLWIqZbifiXXMQI5ivMyzElObIuJgl3EF27dKDL9S6XLzHuv6lO8LNeY136cyyWju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FbziLzNO+mArUOBHuHma7M0jk+4iJDrTcUF7vUwU+YvfBLqEI/MCKhXVZT91Bm9Ly/cx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p3ZS5qH98xUBiZg7FMRtL2+OggnIixX7jHMqYQ9S0HborTE1EFqJa0I5/iWqgRGH3AQ0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eU0uxWoaZ5nuO/E4mIVUoymneYIBNRjyCGFjFPavUXRBjLp12IPmHDMxYswcAYHxDD7i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IUW43lgnfMFm4K9xrrcLaNxwiJVXt/xMPdnOnkf4Z7g4lkWuYUtlRN/xCtUL2KYfuIvS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hrM9jIR4Xt2fiYIerI4slr34l9EjPByXBi+FABVUN/iO3eRzxwJmILkJTBQyjsgF1Kah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N8RfcKAwZzBcJei4ExL9w3hNVuGVF9JCNqt4uUaUVGrC2ZgEWhctyl4zN/wC5cqXTq45j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WwDuPJqYbaPMQFHX1GQG3tATSfuWosuaHNpMfmb8REdz1HvGqrMMrmYlj9kBYekFk59R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oFUt0v1ERpHxMgxqWZi8s8kXzE1jc4zH2lh2Yqb/ABM07/xZs+4ZjNs3Ge57nHxGtxeC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t4uOAI9ujgN/URZW489uZ37R/MNe4Y1KPxOKj2fqf9mX6m+JUpuNhj5jQZiHBmGskPqb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BD3KeJzB46WVFgd5danuDimVmIvOKimK/ERcFHxDOnU/5gcw3MMJviOXWYcRcY3BwuIl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BdBL+YGFcwcTneZhMH5nzPTLq+Yq63G7i8y8vcjlLvnE9RwxVwXLXc18y/xHgcysahZH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bzGLBWsQzAzbKxiKEvHTjUGoAxNynmCMOYjTW/U/E2wiehffiDvS5+4TzYGjDAEHZFu8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q8ggWqDsF9xZVz4lexB2GDwPviMSbSaCE14pinfiAV66Auo6wWwaT4ZkkY2WJSuLzLI9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Js85XWOah0CiemOYWQYMQdSxTzBGhuLFwghxv7neES8xw3vxFi1O0NNeYNX2lnOItsVc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4n2QYdFUu5Up1Lvx0GepfDqJ0IWw9GWh0DsEM9X5jKm/iEgqOT8QQtXXTuC3UBupgIld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qpZvzKBnYF0nkjNiAKrzKgDDuUXOSCy6e8oCNn1LbiMOWtzIMChnyhqpYTd7VuGU30j5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CkA1TLgAAu7gwabuE1q0fcapgAv3N/vpnmLHJFOCh2j8o5HEYi8doXzCEEvME7wfUQAC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OfgIageeoxnM+hCivMCODG4HvPIwiUtt+7B+WPdJWyrzK/CF7CuPZZv3CPSI5EjnnHSj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SJiYFu0xcnifZLKykxXJDK6HxHLdwra/MswFBBsWkSKaagZrsXHM7uY47RY/EDMvt+YR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6EpcTTgh3uKporySvNnqVw5uJKR+4lQFkopobqWCpQ/ETUxWa5lwa5hlmL2zMUb3KwGy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VLSwiDRZ7ggfzKqCl4gsZHxKkWM1RxK+57i1uAdS/iBZbN6Jiy/cGKx7ztWpVF1npD2M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naI7rEXPZjvPuBaxqZBTgzD80dSXhFad2COHOIoF3ELiLLxNVK4CXM6/E/Mv8T9zBjiP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xcYXoqolYPFbiHMr5lVuE+cT3K7EbJwYc9yfU3qeXPib4fU7Vn19yziLMd4p2/cc6h6/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amIuoMSz+peMt+ZWYe8Ehub5iN8JMCGMuWcZg02bnIKZqsSl7zDlcAuoPupjj8Rw1FxW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5oZpgxcPaVbe5Tb2moxsZu4UGXXiL5i0x+CUcID7nOZeaIqUsQ4VXSjuzaoOJueo1Bzm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px0afErkm4ddShTEyrxFjMHFmJcxL3Nolqu7KKZaNtqd5VBc2VLBBH2IdzzspnuP/b3n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AG/mOo4LFLrtLgSvQoeEl5McW+GXgb8y6JCmv9vcqi3o+MkSOk27C5ZeeVqIGug77jgx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KcVDS2M+YI0UTsOz0VHEpdTtB7ZhqZC8VGASuLg7mo6HvKBW+yNaHEVa6ASKUWCdpudi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SS7lwXNlQIvEvFd5YPdlrB7xzuJ6lr4nOZiPRVrbHVBHTwVThRSXTbACtZgsWDgYibqp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MDEgiK8KXZAoFCeIdQLuocXALiIJdcDX5YhwLR/nVRQW2AMm+Xsjbw6YvmXkKtjErgLX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qV6m1yqX3Axe5XIMJwUlqAHK0dos2/Xn/goocXpP/LytbL4wxB9OXAg8mVA9vBZ/YsU7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YN8Ik19TEDNPuU7+Vlxlzwr/EEDB7qGKxemHF9b/UKsN6H+oLoN9l/U7q+39QPn/14hRt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/RMjXpf1QB/4Pqdh/wC3iCaPsjO3BPQYPtiMSXApY5IHFFGihS78QyrHs/3MIpXin9wA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EYtUx7WZn/T8xxKs8v8AaKWLTs/2lxiYYZ8A/J8xO2TdQHF3DFmyCviD8kKa+EXl7xVA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2Pk/tjW5P++8NQvf9syb/wDnvM/J/wB8ztK/P9saP+f5mXhKrDn5hc7Hasq2L6/1Ldv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/wDMBMhX/eJwfmX9RZQT2UfxFGxfF/6iT+wf4jGQNbX8RcU3Yq8vxNAfiCjB7CBufh/R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R5wew/6JTsf9eJaAl1f/BONH/HiJYPSClnYIND2f5hb/BftiIX+f/Mu8HCh/cLiGjWD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3OV8w/uNmPuIR+yBgXNryf3gr++v8z/Qv7xxdfv/AHnDGGvOnzHMR/zuAVT6goYB2C/M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r/4L1LLpDz/RETJ+/wCiZKHXOH9TUPjWCf1E7IeGn9QDk/D+pjsef/ERLhf4fiFrGK3F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lHVMlHbZuhtGszDU5ACD1RXVYR/hJ/SIP2QS4L5/olpIj/AX8R4KfKek8y8mfIiDhjft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QhE2vCF4GEx7NIOYR4gLElGR8zty1yJhyvqLkUnojmWR6JV6hVM/IwMXk8VmJ3crNfvE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Ntp8IktPZSNsL8aw+P44ixtkoF2zplrHOJo8JdaX8uYbH9j9S+LWPOXqvvbPL44Oreeh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HcibxnoHNsfi9TPNQeahOy5pOc9BqDiGeZeSK8RZ7xo1Z4irgeMxWytQziDTl7EFMn5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EsTE01jMtvpkImpT7jXf6muYXWOrj6m//YvZiqXM1TLjnU38yzxG461cMtRmSIneW3n9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mW8y3apyVO0MU8QXZmS54GfJKxsi1yfcw8n3Kdn3LP8AYQIz9hMvD8I8oPWWuv4zO39e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kY+o8eD8xR19Esf61Kez7mYTM4lEYqV9zmNOUIVn7SmqKkWCajXKDuqjMSoZKbSprHaJ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Uc8R2fNQ7iiXMpzVA9sIN8EXw/Af3E3zfD+ZQwvn/wBT/wBX+0C1f/xzO+3/AB3ljP1/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h2vMAc3oQfgruf6nLt9P6jf/AA/6hwl7/wBZfgCdv/MvYPz/AKRtUtvDx+Ia3zP+pdj8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X4PwXLth9/3O789/3DQA/wC8xHHyV/uHEfiPPb4l/wBHn/i5wP1/6g2z/wC+Jdl/5eou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8Z5z0Z2LvT+oLyeM7K+x/UDHpsFP4i6VWeLvUIWjgbDYQbgUbi+Eb/0jUF0rMYumANHg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p7oyn9EahsNrfqUjBpZbxlYgUUXp9qNEbFIVRA8VqVCato+ZrD9RMWinKpnTzDoQODwF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V2PP3MOnygfTKrWbUTEvBSVhG5yMocinP1OBcrLx/wCxvtf4TgfVhaBvpFuH0CYMfST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1X1ANV+Jg0uFNGEfB9QpTBjFPUyYEs2X8wehPTHmV8pRwL8sFZ/Jh2E5JZc5B2hrATJV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Q0k/QZh3otT7UvQWAJ802Rxby4C22KYXOlz3uWsKfUSISZx2cHf44Q05JRhUwLdgcvgC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wmj6nAPpKKl3Ff3HUUxFr5Pt3OIBCViuSNqvGsDqnGOZlqSl5It9vqFdj6lLun1KK0fU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1GnYfUxbghRwTHY+paaqGPcvpWNQplFcQl43KAHM1BZTAAoI+Bmal+5eZdFBR4ivMHMt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VZeY5Jpj6nMu+8t9y2W9438Tw/EwfzESabxBm9RYM4gL4qYXEdrHi7grjfmLLJtieY8a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HzKjvcxL4gIjD+FgoQVcwqt251MhYp6lvdgrl1sg0sIeLIl7ZgwPF+ZitTAa+psyZm+Y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nE7wxxA9bnES6zMPBMrlCmqlBsl6hNMy8RytQ8zNBENhl7yqz+iKiupYZKJgWIqGMMaL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5mf+iP8ApSOsv1Keb5JVVfaS0q34Qpr6k7VfYJTzHrD/AMWCNkCq3i95vP8ApHYL3HCT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Kvf+p/6CHan/AI4gpirx/pDdb/zxP/egRwHsijf5Yz2qvP8ASHYod5PRAM+VdOwjILqZ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Sn/Jwc0xhzJ6iG/k8Q/1Udz4GY9nqWnPxCKcfpFWweaz/QRMn8CEWr4pGGb6/wCMRTan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ULdfqv6ncT5P6j3z4f1Lnn8H+pkY+xNlieX7kQf5EbTJ85cMu+2Zgy9cW/uO8+Zf3N9f8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Zcmr/wAcy/l/47zuf8nmWG+fJ/Md58n9karu9r/cAxT9zuh9xM3eWKHdFx/Hl9v0gn/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+LxOz8x/qGBoCAFVA8QZgC7a1BvwghhGNPqAbRk+YWZn1EopcFxTECxhiWCVe4JS4APb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s+JRdF+oEX1AWpkscgK8yggZV+8zvsXqFXx6lF6PqGu3TXHEHBdV6h6PqLndRa5zPJ9Q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dLG4lKdQZJgjqw85nhiKeYFXzGFbi8cylKqOMcdD/sz0fnqMG5bFb3E7xMT4jlzDc/i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97M9jW17nnMKxBcbl7XMBAegicWX5EFfmAlcwz8S0Av4y8wvKEBFCa0HFxSBMBdPzGEY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dVRXxUW1hwWPx/UtMkQC/vGyu0D/ALx4jdgPCX8xlqnmKPMNsloE/wC5VdkGZerq4Qc47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JQSsoCJVxCN6up9Q3xLo6X5ltdoNxwZIJda6U6COTH7l9PEvTi56i4xiHC/zMCWmJ9zu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s20u9IrTvtCJBFYlHjHEUWRos1EqsiXKGPmF4NYV5OxLsCKBriHxEGiLzwGf2I9XCh8Q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jSIAmHT4l5iywVA1trqNgrvZKLh4awCK/RMvDDMsET7h7lB12zTkvX2nEDdfidyOdOZn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VBNQtZbGJhqECzHuJTotdLqI5aJZxGMJx1S8scO5V2R6JK6X3gx/U4qIQwTcq9MwZcRT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cV8R/PRTjifhGviJd5gmYcpF4oa5Nn3KZGZuduhK1ZAqOui4l5wVLxLvmPjHTi+l0Zju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+IqOcxzyXAjmv8FKxKO9Q2lYIBgUSyVYik2Rt78wcG4g0ES9z/wAtANQB3X0pXVfTHL9a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D1EUaOfEc+PqKrx2ivfoLxDsYDeIqXPJFvmC1VweSWecw7FHxL4y4jllKhXNzQzMtMDO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YZcv7mO8uuQe0WWLwXUXGI9mWiTcvHiDXuC3uGhGLuYGJc30uzO+nEd3PWIstiSn3NQD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+OjVcwcZnJDdMI6K7TMfE+ZuOA/UM439gYmCf1E5WtxbKjTKeaNpR73C3WeItyPEQ64a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zbTHkl8DLuN4i2jHgD7gDveYrXuVtBRMAGKwMA/BLXCobhBg94KQtLl43PiM9V9S2XnB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BdU8RLQ1ZLz4gvDHLthgIxxtqen3B+ZfEuyEupY5xMeImJg3HMalxBLuNAJTMkq3Tyyr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jM1Vq2LqU0At+IeOW0Fn41BxD8LqPr1yvqXlPZzxuI6p3GChADLcWkhVOIRehOaIkQhk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kSMI5RBxRYFB4hqoilSL8QVd3fI9xrvwo1lTGyI/bXmZLXmCq53L8zJ3jPme3p7hntmG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PMwP56PfTnGvccxaMQ71OP1HUyZGEfCTfutkMV/SPqJPxE7YNYvPcbTbY0UCHwQsP1sK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FJavId7dOxxUf2l8jl+4zCPzNg+4mr5laq3fJYQs8DC/A+HTLpmdsOSWJaNZ/F6gFq7w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ojpMkId5MVBsfMxHkfuGFKHCv0cxEnMDvjGX8RJ7yYkeNr4l0Q12YWPEvsS9RZ5jiaxh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nbmgPpcQuR3YB7l+YxLKxAr2irFrUbg4/wCJfnV/iXJWSPwviMtt9RxE1vfEGwMr2h0X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8xmYxvvH8EyI4hm7Jy/qHAkNdBitYhNRbYb7zmNjLXuouO/T5iqri2qRZS86mm5goTaV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RiXavGYnbiYnMq9TN5ojsjr+osEe/mO5ky+ajvcbiyjUtCfE9vT7JeM41zE1j3HUqPF3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MwFCbjd0FuM3+JaXDu4m31H8dHVfmcVzM6FxLizcadTmfiZmT+5o3HsOY510HEvGJcuP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/PiWViCpqP3OJtu49wZglwSteYPaN3HzhhLLFdsWmaSyUdPmXe5kqhqXXxL8xd8S71DP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GOsTAazB5IsOly8Y1GfEvNTi+ZrxL6PdMWoN8V0TJ9dOKe0WNDhPZq48ezmMUIFJw5Jc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aj0vih9BTKsK1huoATquYtOEYzLZfAIu9ZuEAQyzVB1AHo7MRpiiApHRMrtLKtR7I45r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ah0GE+JeYrgXUS62uWBlJ6hEWxVbNB4mSx0D6jRpYPS4Fo/Ebi8Ha4jd+JrZFxPCLcAF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jr8wZzDyTHeNTxrWKkli1CYVTdwCADlqJQRWxiwoQ5WUzU7QbKtZzx7lvOVqMomiBV89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kd6jQKjVR7l+3EC3yHiA3BBSXeFxFhdKg6MVj3lXKzcW895fEZZLmxixDiXiZVBmcQbn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bljHZcJg9LzLxKhhu4J0Phhdl/cbMq/cuWpNUx4PBEfKOFyafcel2RcrHaJtda62uCiD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cqFxlwWfcqAZSKAf8DG7Piyf93jK6MHy9QbpqVlDIdI8RJegQ5LL8xqTbsGYhbJljV/h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R9RHl1x2i27mujLhTN3yJ3rmO5R/7KPBvaJlPF7+4PQcaG3h7RD181ia7HmENoVSJpO8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tS10D9QZvb1MWUrGiKWFUFs6hOS7maS4mtQBqo525gXUd4bu5rxLjMTUfMHHaXDvOM9f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vYXGEcwrwwZeMxcOZ+E3qOLj5zKj51BfM03HKs8Ys/UOecx6mjNlMPEcMe0W3Gu8GYJf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krN1nofzHdR13lDRXxFxiWJiZvxE72QoYzK3+ZWZUfczN3TOP7jFw4F4hSUKiUF90mX+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mOu8X7i16gHd8x12mVlxY4R7SwtcymFQrxNpzMDie5fmC30HPqLT/qXc9S55mGvDOamB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c0sujd/EC9NYgvF/cNl5l5iK3MOeZvLvo0NXcWzbHEGXiDd7lxusxc2XNG4BzOd7ilzk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LuXUGXHzPzD89ds8RQYq6Myqem+ZRWLiTUq4AZhiVfErOpmXUu4wp1BZVZi4G75mx2Mc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e8dL23K0V9keBFkGjsDLvc5KvIYiQtNW4+YLWOhodq1CokRypmiWx69yhToI1y84jRzv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eZswgpdrmJ1j5WYI8S8dod4N81NugRIUTGWVZBTUTxDtX30bfmWSmjpnedQarnxLmvzD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jnZiI333FoxUbrAYKgo2Md4OB7zbTuYFTDPEJcIbnM5gZWtksCDUTMUKrCRpzO8MAs43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rwNBAhQCtJuAVvDQcQRxiWpz/UUSx3VBfAwBLwTiENrOT1AvZOCKGqF12lwNbFLCCVzL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+Ikyc9LIy8+I+8TiDGYhcVkDxAhayuLzE8RRdl3F+oO4uf6iVTqDncJcPM1LD3QLS5fr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SMGrAT5Euv5TBwDyZ2PdmtwbSDHcG38ErQSjAEY1IfaOaXRHMrCd5LTUr7JVgD87haVb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kNDLRuIa0xrt5gbQOpyE+prvLwouRQKzmjHmCS/UCmbEbqpkzvGtn9xHQZcHEe8OMhbY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+Q8Mw4l9Aj5g3eVyw/YTK+qpYbjbvuPxDlsAmHYxfk86S5rsAH3QkWqtgfipkKUjq7hx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oi9o5Jk+Y6PHS+z11KMrvpxrph6C4FFH3GfmO5fR3GY6HO4xCvMuUpL54SqG1Walq2Pw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cdMdHE/CDGHoe+Zmr1zBnRM1psLBlhrmPmOX32gTPCwu+ZnE5LmAccSu+qiZxqKm9RcZ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zPLZAnuV9kUnGqnPiM/c/ie66gqNrDUKuadp5S+oGrmUFhiI0KxqXuBDM3zcVGhfao5o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9Rb1cIACgO7Kxu5YyleYaqjQYnP9S85GWS7ZfqLn8wbfMEJcvJnD0uXnVzcw5+4PPQG7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dfcbu7zLcvRavFwtXEM8y+LlNKX4j4V8RazEDRVy44OJozUeJffUvNr9RSqnKbj2mijp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11ujzL7dGX26DieZzB6X0N56YO2Y5DeblqXs3ApldEecwG7IBa7wtPzBNg47IJyfA3Fav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ak9qTKh3QWGhr/yKC2ipubvxHeLuOLDcLLDZ51KBWjfrmAUBg65igshUccaqfUGJdY3M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NYblniWYH3Ka0xzjEwU0Ww3AvqGBbhjyV4qMPUZUzwsQvBN+4kKC6lmitSrctepY5zLW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fCXjtOYCrkXBuUWND+5SQcuO0E8pOAqDdr7ozK0jxVTEkOHMa1a9uxNiPtlxgHdhINvv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2sIoDEAVx5vLoD5R0KllZKltlIDgBieTFjGdqN4LMCcyw21PiGammNync2iPzT6lTmZz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pYWawaJebnNx3dmOmTxKNShM7JQFPuD0GBu5i11Ak8+w/bPkhP8A3KK2usvp58MGGBGX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zHLWPzURUorlNso/K47DcI1UaDnN/BKIDAXYrW4/JNls77CbzDgUNa9F8uYPuXY4Gb2Z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sg8l1L1YU7rlg9w0vLQvRfK14jotwaj4lCmMo0jhJfTcLZuTyf0x6mA/sIm+YZjB4h4+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MSlfWg5fMy/I8Ac28HiIZPKA+W0x5OCNlMEeTwcvll5Wb5zD4gECvNRBtPU+fxK5/Mej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H/yGI32xLly8xjqPma9dNJRbrHaVRUPEcrdO5SrUXMowO0ZnotjtN0q7/UX1UrWdTJ3D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RBf1KrcqfqGs6j/EvonbcUNvmMBbl2zFdOJ3q5vUzKxzHHacRsfEWvUMcwb8Soga1Lmj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4uWYqcot7rxE3nL2ihai96jStKHeVXAe82WHxALz5Il2EGAYEL5rtBe4FOM+IhbTcwIT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7YOoOZWu0536g51qa9Q+pVa1GNwO2DmFcQwQTF3OPzPFh6MMu5LKxuOEGXXQ3eMwVcwX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6ju4BMavMXzNP9z8JduZ3/cYy4LUJdM5Rb3ML0dRcxjBHt0a5jPc3XTicTWpdzzUG+Is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ZzLr2iU/sDO4xjMxMRf+Y6EVDdRAhTKoV0eYfDCrl5pecxLCpzcq3DuXPLe4uGRiGVhj+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YkqHGYeSg1Y9HiHfodo+Y7WrxMQeIWMmZ4RimsPzOzxFpLy4g2sNmNmoY4+IbcBExkjW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Y3BwSHJbR2iwqLL5i/UYbbRjpa2xrIjEIVti063F5lUz8xauBlPIh0usyz4mPMAEaA93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rLi4BsIOpK3iDQG8a3G1sryvEYcPTiojAzviUwm8kARK0W4iCs088wlpfFkBUYc0QHQ1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2oUSCoAUtAGPykwQDEcf9uK/Hno/noejiO6oqDZBqcy10bjrMvxUv5lty8cS2RDUIajm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mJdy81zuoIzWIYXxDV7zroY2FDUVgUqa7h+Scg+wkGl5a08wqz2n3swBZ7XBCB2lOgH4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wZLB1CNIikDLsKPGdQeWPcopa+JUMwzrENO4wXakL5rMXeJxcN2TBY2YzXhPHCdo4YXI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b8j2SNEdSoBFZptU7P7hqsqBeTCh4iTG7XCIXzH/ADzt/E1AqMR35nuG8xYgt7hOx6lN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zGbmJcXNRZcEi3EYFY56NVNxhPqHaX6l6W8TTxEN5c/MuC22fJHocDE4uOZp4nM4jfO4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O9oi8ceo5jRN7++m76LiPj46LzEJnUbLtFCkALMalvMvvNtFXXQhqJzHHFx7fqOl59wU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SGwzAr/cWWePkjXzWLgu0XecS6jV7hJaze4VzB2JSu3iWNE8s5yf3L1nEVJW4s0icELd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i/UU59MFlxzONwhLhu5euYO4JuXXuGosZh2EGucw4gdugmmAMwaT9THELl2GcxYdjFd2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zBzFuL5n5ifMG0O0RVMErxOLj9kY+8x/UoCLNyu7UubSDnMZcsuLuYwyyssQeZdl6ZbW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uMruyty61LhQ6nhLwQLmpygWfUN73MKGIqjVYdOI5NS1VUOmG4DsImOTyhMlD2Ul3S7q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xIiXB5jOLl2N15h5tSPbCrvvCBfMEClzNzMObYIU7mzMJc2zE7MA3tjd53DtpmOYy8Rn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Y+4cA3X7isUYlxa8wcty0SBc3zKJbQTEoblAAPmCW7qDfuaOYM4hV3i+Yu2Thl/MXmJT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0d3iF+R0P+4ogF8uYKlKeYhvFiSFtdmJQ2HKoQebuM83d8y0KjzKiZhq+0o2DRyxAsk0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ssD2auaXwJweYhOKq2cwAxxFjMx8xeOl88xx3zDUMZlwhuXcuhzDug46PM+ZdkXszO3h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XRuZkPuYI8xxr+otH5ly8ZmNTBO9w0T+4/MP4l9oQee53GCEZLyuvfmMGOhCPLUpwAnj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SmF0swXsmLivshZdVF3/ABBZuBb7lgqj8wfBsWFwRl22q9zrsOYn7rj+0JwaeG/olx2S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n/S/EYrdxtfv/ZCjC1AYCgTQzYOICacc2rMW7BF5te0ccXMuohUB2lEOm5lwHzEvMRqo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erF9y5Z3I73giS/fiXeuJf8A7GJLhrPSrYkZVPT+IwXiNyDXeCBixnJqFXKO4h8RZwx1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C1eY5JWzibZjzN2eGZi+05vCzPdbLnEB6P1HEE4PmP4mIfuP/XAqq6YqyV3ale46qJ/7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4uIuI+/cMtNXepUfNziX4lxLThiwXmp9Ril5mI+47/mZ8T7S64LNFk1HjtW4udXFg3rz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h4YUFIQW4alr4j7kXGc+pbi5xUv7jz4gecckuXqCwfxB8y+nNyw1zBl9if8Akt4lwl4z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Bl6zFi1nLEJLxF/EsbnNzWSswaKnEu5sqb1f3Hc1HuS/Vxu4kPMddF6WOmXbuIpnUqXR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A0QgzggZGTreJeZcITic7iYlFtCUxr7it7jve2XuJglBGuGG+yGqmfYnEj+MiCKo8KzF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2aeIU1ARdNYjAC58MKtR1HSV8Q84KqKCpFeuJylspmkh5isqPb3BdtwbZuQ3jM0dohrtE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CCiV3leMepf4loTuXMiyUFOjRGqzEViWhFAzFYS+xG1L0QOWAChHj+Iyl5ajpFjhLizG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gHDUxfRhdwQKWJkHF+YFIIrkGeImclQQpvKmYJO43GP0FqJDHc3CsQ9piFLtvcyB+Zsr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iqxtgOYI0WYNq9xDdV8stVVAcoa1Jv8AoIEq3ux3XRuMDEvtmZqpeI/MHEN7nqoMuMHH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lUvaGLrcvHeUYUV+IQwazGbeIJQuXmLebnJBl2XcbJe1YbTQHuLt+Atfqb2l0OzVp/EO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j3hVboZs5l6bbZGqPSvqHaiDlLQR0ANtsvmVJW3m+YFwC1dXUte08WzNsHppEVeL0OpX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sGA2sNKjQODKzXuCysdhqWpUK3/h3ml7RQE+IUJ9dive/pgP4g6cJv3LESAAT3ui5suE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ZPgQ6jwMT7pEXhQMfmoCL5tIPjQlUwigFYl3m4sFF1ATENxjL7aly89Ex2dTAq7b6M47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ANv304mujLvpdRczMc/7hZhZcH4l4lxb/cwI5w8zlvUBdxXg3E5WZ5mk2uWs8doa8Rc2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DKCZGVipVk/U45nPmcO4/Et6DLGXcCGcxMyww4lqLo1CL38S6O8cz+JVswv+4v1HJH8R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iLWJhMSuyI3WfxAe7cWOnxAt0PG5vxZ4mFmiILL+Zmu5UC8pWu9RxmZGZZSNTiffTiHu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nzBe3sl5hLOHEHHMfDUvMWFy/ro6l5juX4ltkVS/fqXBzFw1uNO5Fly86mWyKZJcUMZz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XGO54hiCXmP56eeSaRbIEQ+ZiG6lxl46D0uB46Lcv/iFQ7PwgrFvMarMb+oi1bezAPBX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K7mWGhX39pcFOOYF4APEu3AFrfuBdvC4l3AynTHN4PhzAEWBRMByPBHqgc5qBcmGrzLm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9v5g1KHG4r3H8YupvmDPUUq1r1FjjFVzLqWViGFDOqIOM7mBuL3FPES6alObcQxk7gZjv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Us9zB1ZzGa2LxcYULIk3PTOMTeI/iYcwHV5ly+WAs8mYVCaA+ARKSyt3xDdHBUxBZwYa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dYe0oAtzB3itv5cQoWjG7iNRrUEPI2LgC5TAcE7F6i5G+dTSLYXT8ENHfIlkU56DzfzO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14l+Z7gy4Yh3g56HQaczjxPE7S28RuyP/XN6INFTMrmc6UxEKwwJT4YPJlYMuXnxAAIA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gQxoI9bvc2/UOr5LtDkSJIJQ1oePMxdA3eX8xSQHxKMYUouHHHW4ZpP6mLExSRgCsLRC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PW5rk6TxrctCoZag05NwOBo/HvNwbgE2w7QMUVaU5rtAE/5PoiyotTjuGpYcd4dqN8pK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dyiMTIh/dCwRxjPgh1L+4ueZwmWP1PnrTgg3pmUAOI4LjtenHE/COPiX66sbPUJmLU7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rf8AA3mY91FlneLFjuMfqNU3E/EsUmuZpx6m8fxBi0hsONxYuQTEuzP1A1Fn6j3NR1z8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iO7rEQHOYBfacWw1PuLW46l5ju2HR3zUzUtn7modtxfud6+Jcp3j2QSJifuNajxEZs8R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dYgNn0lKB+biDI/URipW9OIuBF7ygO0DZdx+5qvvqS/jpoxMxxLm+0ME5nqXxDmDjiXc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5jvoOUZeMQ8RyzjpxDtdy5fQnFpiD7l1NvroLbiYLbmXM9Mo1AOHBNxlx3OI2LGmIQxGL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nEgy5zBg9p3thCUXK/HRyGM4jXawmhsjNrImoZYFYJ24eItXm9szEYVXGgBdl1FWfS4p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hVgRGYCXOxEIfiK6AfJFoqX4lFuay+YYS3LKTLobG5da47ztojFqmTeGD3S47pDp7XHv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5d8Rc1cNQx4izBjcuXVxcXKL1cQFqEBotXVcztY2eItA33j0peal3AViUEQrhf2RTmWp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RmhbT+I5Q2gpGNAtsTcWIrbcJQXwsun2j6tXiMiCEvKvmVcwliNcRwacGYWUHIcr57y+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LND+GE6AMzlf1OQTaoibXOZfvpi4dSDDjrwSqIiU5l94svMus8S7JdXPcNpsc3NvEUhR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OOc+Zaww3eJlRrbUGqfg3NXpSRb0TWETIfOY9737sMBME1SZUXh9CfD5l2MTnEEWsi1k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5QQW2LDlmhibe9xKW5RZkyPJAgs/lFk0BHNU70afJESlDdh5dsI2jsB/uWtZzmfA8RQg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OMQg52dx8Fxmhv8A1YgoLnBH9SkD/kGSXg99IUW/j+6AFUwkPxHMpvo7nC3+JUe/qBMM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NzU+fqJqwuezPR10YEWLCYlxlx3Gepfw9F7EXGZcVBqXbmO4xxDMtnJNghtHMYbhsJ6l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m07zGq6J5lcmJXzDS/mPfmPjUMocwdGOo3K1fTjVeoSpTI6a9THbJDoLLlDAbg4y67xv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jpi3NnPqFcmPBDBQuphz2juXVVMwbLZqOY95V6lZ/iDUPVRA8Tepma3hinL+JXz0/Uv4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GTvCbLwwSul01MVVR1zK5nIdoMuLRcGcTAIMvtL910HvFHMXEWCiBmZYkdx1cZ4lfUcY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43Luc4jKmuhrEfqHFkspvfS4iy8TAwO1bmtPGoMGXibcXHzOI3NEbxEoFkAArEyvyXA0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AP8A2JWRU8dYqK/mZN/cACUol1xqJaUolfEPwkuBmBQse8AMGIYiy/8AXRaoQxBilS4P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fEuX4mz10v7i6zmNGK8YmCmsRZXKRlxZ8R+iWXREYXmEPc2jghjF3zcD9GIqwa7y4PEC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4Vspe8qlltDxDAWhphJRMBSfh5PMoIuyazz2llACeGCCiWioaL8yiqEfLCqR6gz3lu6a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wbVCnP8AwIen2sp7pfzmEpnDmHNgKtfaWwV2WfmeHg6PSbV2l1HvLKi3DOu046XxCXDg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GCW1fEFhU8RwQq9Re02YdzMKI9pmojayYODERnvAajmKB2hJCxxuUSpWG+jwg93yk3kM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un3xBHmWpR+eYpa5f4Ldywf4TACxUmdhjzQT92Jdj0JxQajercrAuapBxoxiphah27+J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6zFogn8bJQEOyh73u8pbQHa4InqcrycnLM/AGR8nQRW77dp+4UBu5fjwrBv/AFD3HLa8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r8xg7sBuFKd2QPxKd1XjpcuOoOaxBartlztUOFqUcMYAecvaH1eBYJqnnvMjXVL3cvLO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aYJbRdTc4l76X0eIYRbjB2cx8QMUROI6mXlAKico7dXU3ieMzb9QiLfeYKdn7hs8Yljz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/wBR1uLzO3Sw6s2R6OZZU9ZlY/qbXNagtXvWI6U5JWu2I75rc7JqHqdzTCqqUVFTiAd4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F915iM1qDbG2NQTN4m11XucwlzJMChQRb5lt5E66nuHxLOW5zd866OZeIWqLlqVmanOe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UpTNRWglyzkywdQ7ppEucvEaV4l5u5eD8Tg6LgmmZqPiGs4+Iz10uiW9Qn38R2H9zTFz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NxaldFjuajRx+YV68dDzL6jzxPnpcuXLneaMFTiHbmXRL8xceJf+o4R+zmWYLw3HFUEs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YlW5c3zKpvlQcTMO3FwxsY0x1UKHtmWPLc01z6mPzAYJyDuxEKg52u65mArD9waU0wZc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TvuONy8TzzDHMv3HP6hdzd6jfT8EAt1K8oVxL5ZdTmmi3iXiUlq32i+pm8Ue5gY3Nu9Q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bNT5ic+2tEu2eihsguB0I2mwnCqp8ygtgyzbuAi409hDwq7j2od7B5ImoPkG38nEF5/+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9yLsQnfVGAPmeCEbL5eY8tBglD4JiIagCTRLWuCeOLjButy0GXvKEmMjUZ2W3PZgexbt+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l3UtH3L/AFD5nOO3QjfUZu5cGDiXLvcw73Bs3LrEu9xal58wXNRY8SjUttjy09yDNYG1k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MD1iLrB2n9DNMVCf25Q+gYKC/klwBbF3AO7QMbCsX3l71VdBGoklS48MJi28xqGYqsL5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gbvEcxri12z9/EeHXBAWWK2PqB2nMjuuzjzFwcwP56IvEcMbewcsqXd4U13HK5U3UrxP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jvwO8u6UILE7TSNOFz15HZDc5blBxuLmip6HC8uYJ4imxgxvtnsL8kZyzk7PI+mW3BvU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qOosNMpgy4/UKel1HUWXmXqoLtmjcvtF8Rsbm57jBjcfcrdT2m0Kt3LAY3P5hS61Kn/Z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+oRZ5Zx2juf8dPMdFbWJt8TfuevuLepVvieuhZuGysx+Ljh7XLxnMM1Ez3+JVRyxcvaL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oVuL2i1uOzUpPMOrI+pRr8y1Sr8Sg4nFR3Lx6mvmKzRqLFrncNeJYY5jklZxBzmP3ENx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O+npmiX4nOczzzDeWWXmDcN/xLzeLnMcPqHFy+GDuszUdQ6DrtFl3LGR+JkXNO7hvMBU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HOoN3Uugvcumo6l/Uv7i53Fn6jMzfEep0s6auLNdGXKN8y5hMxMy36mYJFrngO8IMtSr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owkZMRtVbNGg+oPFMocp81KOX5YcgCLrbirWAuEBjUtejxKi2UTdLl9uVD2V/EsQZMyw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l9/8L/wWX3nE+MS8neDO8Vv1OIrR3gavMdR30uLNI61DXiXmJ7iC3nUC3ANzPhJecygC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bX8oNCAVp0EWeYLAPEso406hWjQyPmOhhakRXdgE8KPfE8wrcC7slSwv2RIw6Db8Qvvd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AzHcHSAiLsMqfPeBgDW47swOYZrMwxjUDBIo0jLRkz3SXJcXBz52I9b7RA6cSMQDmc+y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y6bYFDbjqQj3mEM/MCvLLzqLKkGX6Zly+YvbXSm+VhBSyXAepTnEXEXMGWM4tdBEwBwq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j/cYeb1fubjp0LlmH3z5z4hsmWQsVuG4LnE7zrENYARWHtKsGRqYGXPaHIysty32EQ0Y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ZVvw9x0ksazkgpg9t15jISlLBgATWGWBD5z+JbvNOg6I3KgoernMxM0nZK+4ikacP9k/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YsS5MtOH5mROPMEUFQbHDMqGpZ3lvBqKGEAwHj06YbN67FjD4PHE/ccRb4K92ps+SUKq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6WcvTHRqBSuuAfueG4M32+4xcT/iHaLu+nGLiLuoQ41DHR5z04njpxiM9T4myVrPXFd4J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xzHBv4g+yNyuH7grsXLtYs58z9RPM/M7zNnqbrMrtHxL+qnCUkG9zxbPPEuVmfEbvFRf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KvGGfmZj/wBUZueFJPonGY+OhYjTczoOL3cWiLNlc8xi0e4mXcc5lSvuXTxHHrov+pV3c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jo58HiDmpkrxGiyYmD+ej9zjM7zFdGy+IJ5nncpdHS79y/xA7TIbtjhDUDtDdzt0PvpY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iQv6hkHRFxLvtCJiVkbxLiZwTPaX1eszzPiPnXVl1K8zUXoN9OI4g8TnMuXhMR3BmdkB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mlz3ntEkouZe8NoucSlbiq708ytYgC6RsLpgx7S/KVNVbAui4YLL81LhKxEaNh43KlNV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To/aytOlxMaiy8xjw04guEHmXjMYfMuKUrvKaqXfQaqD46HMuoNrcYi2Le4Cy7jlU27z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x7isNEWFx4gmlZg3TBtC3NRC1WnuhIqexFSLtr3MKCtfBGq5Zkg21mL0oBtdoVAARhZg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MHdGi+AWroHfzCIuygD4ioJqOFfiAZcStivggKVUQG1EtbPqBYpuc7UrLrfEoEC98EdU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1B6oWQEYXTEqNpTqUy1RmV4HkVTKI+AH7d4RvIE/XTc5zFb1cOl8S8wgziUjdGOou2Ks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+jRzeYPaB5z0IqUIt+5UgBUDsUuonyPMQ1rioC8q8ykBfb2jCgcLK12HbiANRQ2OH8Q2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DAsjRmbq5deI5BfAO68ELaE1htXmUinLRcU685F8nB/Nxm7r8pUfkNQQqWlnBgOEZV/G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jRYBeGoAVRkaxpwWPHcsn+4c1+VeBi8+I+hmOpPbB+Yqu1dT+Rl8RSgjFfyYa7eBfYY/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YioPhKbT+SDFV5hbPXMSmL2t58occkqnSj5dnl/qBCPYQU+hIPA9Me6xXZo/imws9guh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iOXmVGd5eZc4hbxLbnMd9FhmaOjDqRIz3M9Ax5jQtiRw945zMP5iDjMFPESoysJcaqzZ/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Jx/2JXuPa4x5mmp8Q/EcXm5f1MtQQ1UEYuMRX6l/FxyxNsxa/cWOsxI2dDPS9S/VRqq5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2lBB7k+ATiyS+90aGEIii0PqXjbqr+XuV7LObRiveZpqB3r1H2xvj6hS9bHE8x+4mJ/c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IPb/AAMWXPuLJiyDiKhhzrMtOSN5l43KrbfqHMe+oEfM+Jxcup+Othd1csXPEAE5ma4g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elRMzxVRGajvMvFdKLmuZdxeip05irbDvmDLwYl+Yr0rxUtje56ucRBSxUPXkvHyqU10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ouaV4neCC4tsQk5BiShXIx9h8Q0uolP6mTS/MOAKl61dQXuriK4EoZomBIAGVBBsL27Q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rGHztlmEBZNxGdhwkVrM2UXDs7AWKKcdgUnxK8yOEmzdy6e0HUWyidnMXTLhP1CBuPqW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lDS8R6rLQVWF/M15iw1sv3FBm/EFOL56LRcS5oWy4Qpw7qV9ojpyFB7upZjyqe7KYsWb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vwjAb6/wddDUg8xiHioIzKmqK8xLWFXiVHJY+JwAd0Yyn48FAQhcVCRHM5SNG+IDQ1F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EEfJKKPqbGmK8M54h3MdOd1LnZmM561aN6nuJk/iK2RfRhpYS8y7gBLxPiHQl4jybnkg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D6DL3O78R3TXRZ6GPuDhEz2zD+BQjqnmkVkJOIdheLwlL/EoBNyckq3IhVjhBjDFzT0x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IeAJX7lmSFAWq9iGRW22W/le4DClyeQHO9RgWbAZ4B0SvsAZS5py9vMe6iKMhdUTDyd3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H8Zizlu36HHzBzmND/32j3S+zExN3eJpICyADLf+LcKuZmweRjg8zDDBsEB+j9xGT/GL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nru2HNPA7PMpHuDkSL2lARIvfU/EW0WLPr/aOgORaxlBwHxkfZygLYyXwjnyTTHR9xsf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NrhmB30DtGMWGJz1ee8zHrdyu3S5cc0YiGC40In1KiXMbEv1KvzB2YiWJ6ezPuIWmrhH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jrzHc9CDdepeSLibMsBzJ9/MTF9EnHjjpzF5lx8/mYxMxayxRnlLOYtZiyo70sSjmAqP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BVXbRAsAeDtFMq8IprxBTJQZxzN5IYl8S7xHLiYKomhOI1eTMvPRUeYPxHT6nyvvK7wP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Kal4v9Q1qa1iXUe0f+qDQ1qGieoP1LKjv30Iv5m9zX+4tszzDzzHZjc/U1HJDLmL2geNz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0fHX/tT3HU5jiL56Xic3Ll6i4lw3U4lwutS/E26OUohgn8z9yjrRw5MK+pxbP1Loc+jL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4lgOYBRlhMhOMrX6lKwM/ETeNSl7iKyTbhQgXV/Mt7VE1ExVZjIWErLVT1EKV+oANvvxMo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oa7R7AECZUM38xQD0yoxUGkcWbl5nCg8YmBWsGB8ykHvCD9zK/YIznvGZUmRwxubRGzA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9waZZHBjt+pfmK+K7xelB7S+YqcHFwUoJoVBbKYnF/UQMBWGVr6QovG+eZeJgLl3fb9w0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DUC3ApuUqA0mjsXEcpsmvS/MaykGpjaLgjhmGubxc4dNS8HeWwdbguAjtCsAjhcA9wSp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mcXD+YNVGVp26iE8EPCyW3EcPFkxhWntMwv1PAhcR6qrQ5IRpCkfykUk9J0HGWcQlxag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uepU88TUuHnovaGViNOLnGCp+0VML5jL0FIlieoEqrdn+JTOlo35L6eNnmWuqLAemPQ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URuYxJQQxcD9kIpRpHiAibtdsq8ssjFJ1TfnTqG9LIcC6vWjyxUxGrubTxeIeSyKoXVW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0umG4HePWBq22r3Mc0YoftuGHRp30SvLU30ZYr1CobtFD/zXMv8A9V9HcTmI2sx87AUZ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YTXpc9mMqZW8FR1OCZmF86OC5r5J+wx9Z/NwTTkn4E9MedyT5Uh45jQzORRqFuJSt6/C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AOFAEqCMwDGntNQlpMg5FywVTSdsRlYXm5hvp9zhnM4l3NFMuLgnM+I9XBn8QW3LSobn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qVccEA05ijESt4gWmmsx5u6fsjzTnJLyy7jR0oywRcQNRK7RuD4mS0PETcNZ5my5nse4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0auL4JeO09tze5zLgxtrUfMe8yOYh8yrLiRgW/csFlC2vUdqc1CniMh93GYSrexvcsbF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/MFRbtZIisj9TQYq537RhL7/AKlXGx3Lv4moy5fzM23vxL81EXuLmLNn8y5cueeJjFvq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7xzNd4NVF2l89oTtccMsrzHZcRWWKyglzxD30/UxObnEsmR8T56LFDqYQuNdHeZcWOJc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ac+ozcvvLO8oLT4T6iqR6VEKpqc1afMtye02/LACns7fcrIr5YE0vUTT7I/MB8tNDK7U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IvxdQXVmm/BhcXSncs5oZbPfqDWSbGbj7LjF18sZSv8A2FNGJjzH3cEcaOD2Y1dco49B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pWLyrX9VAe1HtVCWVwyhKq6jcMFe8odhGpcTLonsPqX2ZOXj6hOfjwhzKvYsfmX2F5XC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eelR1NH1Bz+Jcd/rosMFCviN7DMpW9u0cF+zOJYFsLuDE2SNkIRp1KEpI6qCuWAUqoZt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RzCbbW9x0pYOamXiEbGrhOdMaDZluGjJhzUMF5wy8KcyibjbLxBs2MwwbOSooY078S30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cSqzzGs6alxlbFqiPOvmLktfERSsV3jbaiAhcs5jvDMpVG2LiqkuZRe0V+46l7X04hh3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iXL/ADPxLwCFd4e4t6SbKMy81AOWG5y6PRa+oCNFgIfgleBcFB7csrzRxV+obNeT+2UZ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CtVDKZlSZRLPeGA45arY5bIpfctbwATIVK+Uh3OGLcfPxEQcBSnZUbyMG74D41+Y9XJz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kZ3ZXutwCwkDSIOxFJYaO12bfA5O0p77TebgpzRLsk/6HMufHQkVzMi3B3gQ6kqV3PMO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ixzxcJEDDj3X20+Sbiq0ws3Cprd/KS5OQl3+0NPxFx5lYmQjCO2/zE+taeBxLaRYKJOX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7TutsSKi19QGn3EAm0ANeyfMUjkmf9HJB15FVP8AR9UzNaA+vcEBAMtH5Hz63EWLycTI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XutdWJuL0JqfM46PPETHeeECiGWdp2qHaP4npC024lRU2+JnzLfLitxhEn6gz1SP8zL3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LIHEXdx3NHMxxGfiO0JkYHaVLPHee0Ul4jGoMxxiD8S4wpU2Yr1+467/AD0auYCWGYt1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35n5P/ZrUQFYjNN9LYUrvAYbpEz6upg9/wC8KmwF12sWGnxfSVhLuUB6gicR5hV4795t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inaL3l/9ctY6xF9/Evyy+l0+JbzqCVifDo8iWDje4QRfbcyzdwr6mcu8QbYKvib0yiDm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Nxm5VfEVrc/McGo6dwd21Lxti92US+8HGYscw4ueoxmovE/EXoiC4MV5jr6OYCY/fD/B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U2hyfrUMOzL4JgziMDG7xBBvEGVYBGm6Fr2y+oA4CWDmYYAq75mnP8yIUfpAbuK16Zbb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c4KPMSulOyygU4rTXw4jy7xqht+iWtx2lKloNjOH87mLut7jkqyyV+ZQBRp3UGPuGAAM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hkCYJ5jz3T68zD+jUzYZSrlEQ+plsi4I9gglOv8AvEsDDsYHxuOKiPV8MZRbyYixllwa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zHxOWceIZgq8r8zk/EHLNTCDBnEuXeoYge3eABUxUvcBcq9wLHVqDLXt4iDv9jDc4MXZ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WgEFWVCxpmCzM2H5l2su+TtNS6lJQIJRVmICtWymQWMLhiFeFxoWlFrtNAiBvEvg3ySu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jBW7y7V3l0Ywz2mk2+ISK8qo2gdvPyQ8k92T3FROeJ6uGIdLzCfM4l5vZOcSvLFqqgtu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4T9QF0WYMe0CB0pCQKBY/EPQXkf4fEwcHL+m/wARW7EqvzEymfM7seNwq4weI2UHEunG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+zGBlb4IrWff5TZSnWi083uMNW79A4PlhvBNAMB8QlB9ZpUXhqPQDinS1p4YQEFxjKQ7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fxYq67wcCx2IaOZkDbK/WbXvMRxVzAKLlYmc4haf5KX6m/xGwFbX21mWS/xRWl4wzBky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3LqbP4tWH00yyMMSsDCfxLLhVmL19kyIq7YdI0ZiXY/P0RcgtogearP3cU7tIo8fyD5g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HpbD79trcq5jYcsLXo/THiaIwcr1uh/EquFC2HrmI7wzgX+J8R2rlb+V7cooyT/sdL79P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xzKTfQnHQ89Fx46Bn3EgETUPnEDNv1NQ14m8q9y11maPeVhqvczELvvDfw5PucHwY+IL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cYneLz9R95l5m5WY8S63Lz/E5bJvzK/8ji5cF7y/me/id35g89p/XEWNR1TUuXNGVjk5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XN/nvMFLqIGsCOI1RzPqXVZ4mT+5W+bjtMEz5jNKMctMzkWa7kouDHL3ghhljyZeZd9p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43c5i4iq40xFkT3FiXLbl1FmkajDO4Y9OF5xAD3lnEH3zCnPxG9VBTeYxNzGIuYMEuLv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tXfiCDXqPvFs6OIvMVQb1GWupxjMu+i4i1LvDL5iZTwKsHmYrsC+gQLg8Nj4NEdB8dnB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GBnlYCqjVeZZKDpVTOHOzk9doaqnAWYgaIYhUM1LxYrMqUikbuwf38xw1xHL4fMS7xNj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WZWKXQw4bO8vGHu0ZRWuOIYrGpzxUPqFb7QAxLgCBqwFc9iwltIcMcjxKOLzNGIciooF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DQ1CDV7iutHeMqxiUszKBSORgA+oB8w64SlY4WRaxYziqZxLlKsag2rzFoqsy7M0yy4W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5zB4zNpeIxxzL7xZ4ubjwVph8/PaBKv81fbzCLBvln5THmWlzydoewCSpcVLMDF8OPcL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3Qdp2GBbfY7eYYt9JYF2kqsixYe8tg8FQNqipFbumdI2lfuNaF4l+b78TmMVruIySnX5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i9oJA20RbPPN3PJUKqhESzjT8SpR2G3vtNgtmk0z4TnM07gyyD5lGIr1GXmVDpeJysLg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i4CXqDjxLnqB+HwNfZzBecvH+08KACHV15yfpH95LkUi9x/sRRdwO0pZMxE1fKsQGtkU9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nMdAUrskX5H7jKmaTcl7WV8xbB0Fg2JMYLuVXnp8JOElBwr84fD3I7hTphGACeVwTPud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yPbUBuzdWyid19RDWsNQSKHmM3wQORESFHdsHB3+JjcBeKLT2cSzoQbt3PJCyz0eN/If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MUplgLPyYEg4c2NNxV3jZSxg+26HJTbD5nNyg2zKuJtzFSfHZ8kef1Kn2v8Av7mmoTGn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62MdIhtp13jtDjBvtF/xZz6FyQ5tP9xxqXMILbBj3uX3hMZtPmLlq+vfpiILEqqXE9IV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qr1BzHWvuHmVeYvaODiW4Bav4mExk52X5xDD8y/uepfmKdGLgvpVY/MGX4jbRKjQ7nfp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Jf8AxNRgxmzEtbr4i/UWY7x1mHYbI0OUe4NP4l1b3HizUVp3uYECrmOHKQ9Q8/cQ8u5f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1LI5fjs8S5iLTiWdsw+ZtzhmTcGMTx+YNx081MKzdx+0HF4iQFOIWCm10EO+XipXaeMR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hql7ZsRybuZE07jgmTU4zuJO0O25WzL5vTKOS/EAglecB/MCiaucZgujYHaBMFeGXTLL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xM8q6g/UWNy6zLuUJfuX6jd51Boyw3jcXPNQnaPaWxzfTEq8RI05mipfmZ7dOOJeCPaV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r58xSW07Vy/MFTumlF+oC4oVZcPUCUDYLMA5AaY2Zc+4NviK3aX2C+Id9xqBfolcf4sf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4tg3XNzg3uMoLVaudmlna8Nxy+5uvqId8y7yQLDW2VdI7D4Lxf8ACA3nixgzBB/MTZsl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u5PyP09zxKummFAhEe1GuZL9pj+SzvH9QKXvZCIg6OZYUFDY8QSi3MoKlzma4S89HzHM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QdZly6i1UWIQw7XUYtg4eXxAEiN5zbGX+4/cBLuf8k052IXaUSqJdxiOQFkwhYh368QCi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dpU3vvELu6MtxxnonlfxHNOtuR8MuNJXuNOaxLsDcPmzUBbp97mic6zAbUvAzvbAJKqr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rXQRMsXbUMHiKod7l4CI7LMpWO0IYuLdjSRKHaGE7+j47MvtRL0Eutwb+JcdRBSXDUuD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9JeJcsGIWcRXEJQhvUGW7f8AsVMfUtHcNWFL+zs+ZyHMrQ7Dt5lcTcJzC9/0TeKgvQuX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I9ytLsuq/qYQGCIGIrT2WYarDLABQvAiWZhybCidn+4UYSVoL9S/57zN2g0EyNSnjxEk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UZS5Q7F6go74QaOk2QcxwgKVrXC6i9UVcnlVCckMKGgUyww+ANWcwLD3iw7BF0GOUKeq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tcC8j+4xIUuV/wAO/czPraytXgxf3Ci+RoC743LOCCBpgK41f3h8CmvifY+MRZmFSnKW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zBrUTOHcV67QuOVdp7XtPcoEFSOmEC2jBbBXomSsdKzmcR3LvcuXLucxaiecQc9Bx4hB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mZh6/MyL3FeKbgQydAr/AJl2SeAm5lzqGQAvj7mdXI/U5jkj3glWw7lYjrZUbYmL6vFP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dx5qOPuO3XxHBxmep8ziYvoiZRz9yq/3HWD7ioZ1Mnx5mbqMDFw4W8zK77lFdtzXuhvw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A3Fz5InIcTySg8E9px8DNLcGyDBjkxOMQjkWYofwYLKDLLstM0Fo9iBWS41UFcFpUh616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LZ+YzvEaJiLbdVqK7SxdXmLgx3Yogmv2w+Nybb3i1a4g0xHmupSZ8QbmNvTR2YcbbN2X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TCAY8Q2LdAzGjDKLlMzyGipmWOs1/aAeYMV8Yg/EazLSy5dwCHOZbq4tDHo8tx9dWMxT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ZfVYsIJXglBB/wCNPEEmXqBWm2UNxXqGMpGNfLbo+IYtVUPQ+YMuCXa26lbmjOZvkrUX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W+AzHYqtVHIxN3jb9zHqVqUA39T2Cohig3Fq6+IPaNLol1o+Y35YajbLtmf0V8wDMUbA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S6E2TYlS4LUgNZScxo2cANy9eWXtjLvRc9m1G3qXCZnBxcnaFOFI5viu8S7uI05JeGaX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/uLXS8y68TmX36XUVXMu8ZuKKuLZ8zKNWjr5lxMDvEtXcLaiSh3Feoi2NPCRO26O/wBx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8MeBRH0IJ4v4gYyuXDByJDsvZeIHcTa1guQ5zV9NkK2XsFfYk2Ptf7gihHO39xKiM4Cz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3bjAPuW2MsxMEyjLECM3rcaH3OxLhWd4ZGkGc2TmDUQbxFpTAzrQckws1cHt2gwTI58M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SzDmXK/8hXLLlwWBtxqUmnHEHxKzxshiJAcL7hEJl8wc4iDtBz4QnMRla9Ji4bPJC7b8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qpd5+Zni++A+UtzYqy80zWjbd7KfSWQXsHZ8Cxq3vTBakq4+AOIbSzvp7qA/ZDAE6bX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LKtXxPJyjTXgltL2Ob2RBQtpwiMPA7u9H4N/EuKwnMBGWg/mAiK0ywcQdlwuXhYntdkT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S1DAmWfxoN1Hq5vGa4e05mWDmyH9vh2NB4fmN0n8JP4GLTlz0ukqXFi4gxbZ8QobjzW5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HNE5h2ItMwvzCcSvqGrnjmDxAziU9ie5XmNQKKIg+P3CGzpZTEvYAXmArCAkf7Esof8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zjxKyztcU42x1i8MWXmXcX/UQRAN/cHJTHKB5PEwaqGjEcX38xMdBpzP0hsxPxFzFoXg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7mMRo4qK6bqLgYZgOUoMbiVze5a08eJxyhY99NKxTE9i/Maqjc8y7PEG9FNxxwzt51fVP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6XUGyUYMNRugRQMsbxdOFVvxNHDlV+5xadP4xQRXi6xE0jkYjC3sxnXFtXLRQjrpPM01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4joou9FR3FNKWnrvHqeKCz5qXgQtO4EGjzLCYCJG/TDooZFdxgrOlvHiXStBC1TMCsDV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pLDg8ROFWlFwHscq7eIU5hVzKVM1QkWsG4LzMJDEv/mOp7nuWkc+o1LlxczmoxwXxLx/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9xkmM8z/qDqKvol7SzUWoomNt2jJbMpviPYXm3EOCpk21BHNLEXZEUVX4JTFrVZV7jvB/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+swG4OTeY+2pdGQbnqxHF+4piky6qML71N8wPqV3gariE6nSPtH4IGle4wPwSylVu8Yl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gOXUy3tigg4j6FKtKuKjvcF5hysdZSzKUUSpVc3EbBLKvR4hi66AYUuXb4lIsWfMuXKB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gDa6JWIo0rb6jqlVXK5WKe9Sr7wAMzcRw8yhqasasuMGZdied8eomVhscJFA00k5GSF6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kAqXiX86wab7sZ4qA/8ApFXDaOvcEVZ4mBynzE/cI3EpHj+sgvUXlTu0aoMqUXIyzqB2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MSq88sNwErg7gziEMziXLl5j3VwkyiZiglxsf9IhsKw5IY10ucw3OZzLxBwxi4a6DNjD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bLHGKuPOSztOeZBcdlqPPfAvhiMHdT4xDlguUQnaVucRKArV5Vj+5ggBEaDgvRDgKyav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R8OWN8HY8SpmOdwuLTmOjX9S1gtm2Jd1IwOfL39xQHC9U2OIO8K6KeRL25mERCkrc2lX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hFuCLNDMKYeIL0dypabzV84TOOaEH9QyLI5/vcdXnk+etkPs+rH2cQs3zMEBh2MpjHEr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czBLWzQfuMqeCYjvoz3cu3BLxHcKohuueuqqBZEnB0mai4gZ/iGcO7nqBmZ7dEGcfmZM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i2XwMJ/GZp/1RGYPjyR0rHmN3iWzmOJZZmMzcvFy6uXnZiWipBx+ZitUS1NZhr2svmCB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xGLmie4y6JpnmNxxBi7b7TRH3qCirUmF+IAbUTvVzk3OB2g+sLqtYl1sH3H19QZnXE4O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GBT3LMeUPieiHYYsbjmc81Hrs5XmFvKNsPpVq3BFEfBiirurgGglbbJSgNneYcJ2Fy0W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vA28TPoq3CRANM7rPG4r7EAyR2UGS6mBGHEVy24XTAvynEo0dDtC5NzlDLcOfL8xBrP0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sZK4hJALCYSITpwSZu4eVXzLuYankhhZF3g4wzmDMkGX6jM9Hcv5m8y/Mc++mJcuLLzn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7TMNq0SoAgDZF3lwkHBUNX5IxaNcr/Ewqupni2ALMcXqDdDItwB3Yu0PDTPp4lLRREcb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Q8cQ862mXomo6bYypUud5dSux0NxnBXg7vabcvdv4S6+IvtB5lFMbKlHJZ2R66HbG5X9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9oZV9Q2mM1sTxWqt/wBCHyKzKDosCuIsj5hK+LgReWIVFISwG6g54ZYI6YfcHbzPPeWo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ypdS4NFEVFJasswuj9pjCpfBxMoE4uMHPQ24gDuVKzAGT5IxcQ0kWjruqkDJTwSjMJSJ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yy6/dp4zM/bg9Q1fJ7Igr88PRg1hwmXvefUWEdHA7BxAZTcIiaKhcUWi1Y9oqKrZn3lM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w1cMqrzxK+CGNRVzHofmHjpeY7zNMaazBFniPcT03Pt6ipwwbDvLua689bl53Mg+5eau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5qx4qDTFEz9dLqZg5QoC7sGmXSbyI/RAqFuDZBGllK4mHgg28zAcj8iFEWzOOIlls1B5e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aukeTXiAssovPDOcHCGH4jGiRLbQo7QdEnMa2vTcEq2Ss0wH8XHYBvo3ccE7x9XKMEN6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058ULiCiqoQsgeYrsvaJMC9L+cuaDmj91IiCmm9d5qL8CwfyUeI9LnuYczWYpv8AMQ9o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3Fq5cGOvM4YMs6HE9YrUeiio2YLimot2JkfM2QDtCDBmUMPO4ah3fuW43BYQXjMr0n+A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OJfDmatjHacTnUcgzwzOW7iy/wDmXuwfE0KvLArMrtnGOIckxVEf1H8+IvlOfM9VFpMz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YXZLO5lpvnpwRaFfqWXDPzEA/MMMBBkm6hV8So8y4s8QB2S6Tx+JVH9cxTWn1Cl7EGUl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fMFYb1DJTfxmDVTJGFggJeTceo5dFZnPgaMCMge4XK8D6vCoWh+bFfMY1R0nEVW09vEK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ZcpyTAt9obSxEaKcogLA2Idu8YG1XbtAofhhs+IhCfO5SKhbVcQQpjobGXoOHHHubpG6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NUHIwrOoNgYu44SOdizFFNTXJB9wcS+e0zSxKsjrJBxcBR5i+YsP+JuFGmL2ipdZjuXm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iXLlssuok1PcvMNNwb+4JUVBwGiF7GzBBwS32krrLszeZ2NytBT3l7RXSrYamZ3wgoIe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p37IXALqFCseSXQ5yCxlXLGIskN3aGzK3tuM7w74vm45yGJivPmVK32nJc4JwrH8TvCQ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Zfvi7JmFeEWFDGNr2JZ0dh0++8WQzsPEu3rLxUXP6nzYg4iqE2WsMWXZ7kJxWccvidiV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wXRFdi0lpaSh28ysVVyIjjr75i5zLi4jge8vGZbL+4heSZNQ22Qx5b8+9xpGYcZjqd+l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BmBKMBuKRCPEvAOATUs0RlLrnmEoHFQ9tYxDHaCREJxHlQycQTt2sQVhKFv1CR5f1Mxg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d9QESHA1NAEoi1Fe8311OYS5wS2EbhEUOXiUcNKR07PmapB+JiXWZ9JZmb0p0Jc9RbGt9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H8YhyIHA5g3DJTdQvUKR8VLx/LFYCizi8+XxClDCf4GIkprEWsfmdSl4uG2jISixVm9d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WvcvhgS1QxbIHtkglGOS07xENpTVrVdJ98SqvGscPzLwVMF4qIUK0COKFJpMkUqwvimr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sGaEd/6SoeXEYbUgpXNwomM6gdjuzUCBPkVRDA6Ev4mAdWQH6mRcbpYfiLO0Cl9ss/WJ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RWt4j56vfno53iIMAQKnuJHcS5zHeHENd5qY7db7dLzNEDTKZdBr3Fg4jlqGugwPiBfU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naiXRZ/92JmcR3GsS0O8Iw8kTinU+mVN83BzFmEnhmDnzLOYHqKHJLvUS9fUNZ3FQuoU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bBCFvOoOPcvFKLHWyJf5iMTk8xy+YgaMR00xUWWrNxZonnNS01F3sZ3hjnE0WswazUM6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Mr7z9RQwygE4DDLAue8aXwKY7Q8hcdiDvF1Z+oEIexhGUMlVqAtZKzCTq5M/iGQuHmWZ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CcSDDdygpIBKFYSBOx8LHkhWjhzDIo8XLhcwu6IFvcJtiVt7B5UW+oH5ZQih0vEZS4K1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DavQhg18tA+2aZqZaXvTLFBjzMsnRdnEebiqZuIYZq/nproWRYscBL6EddFi8R3HiXRb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P5mYxLDaphCKqfin5ol+Yr+8uLQ2FDyRQsBwoA/cqm1dt5jEKYM8x3NzBhmeNcNQwAt9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A/XMgqeul9twqcVK/wCZ9Q3B82T2yzUXDu7Dxo+IlonNu4IOnlIIV+0G/MAzAEsW/wC0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rLEu4xq9u6Bro5Dz7iCaCfdZkt7jncc4S1Lq9v4QWjzM/PiVjFFsQZmg7ErYU0iY1oL8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F7R5fiDp5qN34l/mPfmLOagZAt93eFW6n7go1By8dRbgSszi4zmHuHEJyuAq4l4YZDKk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kUAkApDP8Y9FA+ExMQWgLqPZ9iQWsX21BAUs7kArFyjX3YjGpln8AoggtHwYJWUe5RvM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prvHMumDcKjjoo1EgLlKI9mAB3QduUXtLmql1uX2l1cKvoOZYQjnMwQeP5l5vibgrMPE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BSkyXaPc2soZ6RxI9O5VB6u0R5q0FTlEa1F5GsaSWNeexUK78MEHOMr6IyjdmB2DtHU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Ig+Ehk00AudY3AIEsIXtbADZ4fW43CbcgZVyJeyEgoaNHqCOb0bARwqnbzNEq5FXMVrS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mPKmfEKk+FzOQ/RKbiAs8nD4SnAFre8KzXaK6Sh57RYuPmasJDt/McqtH8AvE0WNwfPm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m1T30uoNgy+3Ru8NeY63GXmXM3Of9dO9Tv0qVfMCncPxCmLVdpucLXvHUIL/AK6+k0mK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T0OAeWj8S7dQfG5ziN1Hcdzt0ddNui8BxLx/UWcpiN/UbFMQ4MSq1FrvBs7zTFwY94Ke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DBGMfmLmKssxEWmo5zDevc15TcYuUVmaeos416mh7mS71+oFVLt0VNrzMNDh5V/xBpoA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ege24Dti8lkDCBeYK8AZAbJVUUtFF2x3dHQuyAI7qlTCR4dnaNkYaVE3wCXcgggIbNzC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I10cvE0nExrz5YbK0Xn7xOfGhfCKobeGEEtb4QC0IEx/3MFWAdy4mwuEKxgt7jIttfZA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qE4jQSmbfvmNaSeNR6WVruI0ZuYE1XqHRLuwi71ljRLbl4nNxcxmJd6nMvgi4il94x1i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DLEGdUAcRZu88AQ2BqCrTEp3MR6gUGmHTzgntHmenivAwRHlqAQYCL5gt7RY5IazLmGo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OFau38xu0m9EN94PbUC5R8Tic4nEGaGGqGXKhphdzjK+4Zhjgd4oabwPEIw6YyGx0/xA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NfwNJ26omQzw7JY5Go6zDmoTA0vjxFaQMsTvKvFByPENBw1KLS2cuJSG7EdEmMcZ17i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9pg9BfOZTmFzpSWUbbal1zBFVPEqVzCCY4vpphCEJfXK6GZ2fpGXGTdEo5P4yvS8S6Nx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6xcocRbTb9RzGjsh+S3vAD3CosuXDo/iVTqbxA3GCy5t0KnaZODMPzFh4ZcTJtxDh/EK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eepVIOIRM/EUDM06D3mKg4zkll3HwyyYZxfTE+1RNII/UODhZtkxg+JkLDtn/MvZMQFz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0V4FMWd5W63vNdj+ZQqwtaimnnMMFwanZo8cSg9HjnzNeCiBmsKTOo4vKon5NS0zrQJY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nn7wwQ8SqX9QRdBrjM2o5OZRv5Ay0tfSVAS64ax7jQBFBKPcIKYqwmfEx97AsH3BTCND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VqF3U+V9tMSujlmLvnqquZeenhg4i5zLrUeiq+ItML5l3vrvoy4s+ZisQ3DtzNkNQag3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CGy4WdGJmMdAILesQYg+T6mFZWpxF+5qo4qEIvTI/MvD0v56X5uKouPjorolCzMEOH3H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F5ja4ZSuq83P1Hwi98TZHvz2isuGzOcytZagA7SgN5ibb1uECdo7rYlZGq8Qf/Jt/uGKq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BI+RE7fX6iLvEvNfdARo5AzOLD2lmS8EykwgDnJSxRaXZctZe7cP8BdbPiHRol1GNgcq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hJfMoaHtqXXniB1KO26jGzIRry068QK96gigTYTQjVYYNjobZDGgbFqtTFGODmAlzksX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qgu4QSc0DSFQKWBhe40xOkiqltxfaCwFdnDBrpMxwZcwyQgsws1WYolDDAfk7g4+Zcvx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gxZ56OotQKmWx7N/mG9zlHo8zG5IhAYSUtgjUC3HTniMHiROP4RgBBZ3RXhF+jCrgEgx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9koIxSVpRc2xGc5+umPub9z6jq7ucHM1tmntVTCzB6MfMrDhoOZfe1gJogDKx1BpIwDv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hqyl3HEY2vAgW9GB2sU2vX5OEx8xV7luJ8sp17hQBEsfucReGblfkJa3ujV+AJceHbMh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gr3EZbL4AzInBIaL3MVdZnMevAKKdkqYEdsNO8ZXHMTpUTOJS5auhL4lwZcIKcw0B9So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qUQW2WqU8wkm0YgiZoZkhAMTshF6nS5eug4ixYE4nMYvcKdkzBxKCA2PZnhCBwzj4lX/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+YtPRcauXjtDPRSyVbBoi/PReYdBg0rA3y1iCglp+7T9wtuJJVzQ+oOAQ32lBS8NRAaQ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hR6oiqGEBzunk6gNXNrDHdCijScsWK7a8PIyn4CxLdjhnCremAkoyyCNs4CISC7pUAqg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HMpfPcsWe07m+0SdC0Aj758RpXM1k/EUS8qRd2CWT7ZPgQe6KEu+4kW5/wCxhHoziCGl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jncKBvUG+SPTY949HEs8fcRxLPjpUMQjUPia5+5xcJuR3NDzDmYoTi8zAdA4Mw6XN2UL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PuX2To44gyw9zcEdM9S6phHtmfiPQt+IsWKjKPHzKDEyiW4hSvUr6mK3mVd6jrLc7Fyx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xuPMWXMoXtCqhu77ReYgu93HNzkHqBiOrrxB7QGBj3xGuhDjL5+NwAJATSbuIF7XXMEW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9UuYtuozNPLKGXGgxG8yj2nDYENsOwN1Kh2uHeYyNYmNgW1DrAmEvMyyWsxq4L1AZqms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CTbcubyktucH1HG8PLExrEdXiYT1qt3US6BMOU3rICuc4OJcct3R4g4QTNNi8y1SJlMR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paz6gYNQG003v4YgGxhGHLiGdh9wYtXFw5M+SXJOIPzFQfljlLmmZd6iy1ZluyJnHfiN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11DBNC8vL9wV8JUDozKK/ETKNI2ZFgrA2mBo7EAAAI2BIClkqQOLg9ojephzEVNoQW6l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vPv/AGB+p5dD81NzBlqpzVbjqgzHdEHYqL7DPaKD7mDsIfJn5m4wDHGNR3diFtSYZ2RR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PFMoJjPeZm4icjgaefMCUi4CIUBta+PMGI9I3QtBe/aItQSDwFEZFlQxljIvxMEeFmh3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2XfebJ4VDBOWG+lRdl2ygm1l3cTAIfm/nLIaARwd5cv1NzBH/rlqOIZDgQUgo2QF7m4K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Gh6EqCtS4RzmWVBrMcoujfcFDeU/mG2d0M10SOGLtMLHaYrvGpc2IRizCZ4jF6HR1GcR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gxHTFjgSI+7NeEcO8wi5ljiX2jSrZzcGXuXdxc9pcc2ii5a4X8e5fdl9oahfqPBOLboc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uWXWi4GYEO0N7iYFoGVe0UKMF73p4U4hX04Lz7gpDkLasUWYycLuEf5iUXWIq+tVfuMV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JaLQQCvP6+IWBqh0Vz4ogoZMbiVjHmVtuPHiZ0EWE6wYDGME+yw/E9VCvLuF4AyDmGAF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ILfkm191AsOFfpJUuua3qD4yhOS3fzEVTtdjGYiYgeXzPZNz1mYsGI05JWMfErOo6hmM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SQKiQvnUH5hBlztFzFxuGc8w3XQ3O3pNkM0Ca4KSpp5iAgtTmv5M9bHo4l4lwljvPMsK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4PFGOj5jvM7x7xcz3iWjFUw57xRQS75CcRPCS84igRe0c7mjfuHfaLso8Rbt4mZFzxOGn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DHddp4V8zQViYpLiFHifOo5+JpeE2KstTCtYbyr+GpcFDDuCQ8d4Bv8AvYxgQGrBRmVx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1ZJhpmATFghT6gZWrBEeFe1hhDbdRanaXc7RbmhiAVoIz2jQcppmLsPuOLJ3DUBRY4Lz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lbIJlC3IDiO5St4pAqpcPcvSZbWSYCnkXL7mQwHQ4mFgLTemMMKlguILvYYtWbaBxx8z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c0zUGJma4OPEe72y44dwnebj0dd5tRBD4DTQ6aZqJtz5w5wEDoBjPG0JNKcYNL+ais7j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ja3DzyxRqAG94gZ3uuJTDPJgW5qvcDG4aRQ3ELgr5gHAT1B6K8RUUVdpQGh5g2Avcuag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Uwos9gn3FfgmOcdAzgm+ZzOJ+YTbx3mLi9NgUp6P2naJmC8imGMskcw6sJigloLriYI8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ZjJkQ5AMIqPfW4fFpygFwnA/DMgVFA/A8R7TARbvKsu4Xiss24+WtdPcsAaxG1t2yzto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vzY/Mo2F0Ki7pR8S8wb3Lhmv5i1VxLeERvNsJhz39QUwnJDT2hhg7mY8zaLXQbfERIql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MZVI7WYCbq5o6L/AICyHcIKI1Z+pXqHS+i43Pc4/ieoZjDO5ZbxNwOl94NviEbYvkng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WSPZqUljmzOZz0Me/cpFcucypZSu8G+lxzWWC3lgy8w0RcMs6jhlWBt+wQ6/sUyHl4hR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qfi4cPbb8SiWlAtvnUxIedp5PmEOhaR7RWiBTybPxASQLeyIdlKOvMMcFnkJEPikCtMw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gRG+WioAACR4zGgLQxxAwjazMdMv3kG6ajepftkqPGpdkYMaY15fKyDuxkjiqcwEuCrX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+13ILesUZHF96hiQpWXx4khths4rmJhJbWW5dy+lW9riCZ1MXhiNUxjH/qMxVuc3Lj5b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ficxjrvCHifuN94XUufuDHBvMD19wlVDPQtTKt9J1WddLqC15B+0ODxjuMaBz0DBjXmH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8fuFR3fafqKcxT6jL9Spdahl/iOMXHM89PzG6/XS7+442Qv17iylNbgVsu5WV5Y4qzJz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XCSZ18TeFznvEVxcSu5c94mcYal9nJ3itubXEscup71HgcwqivU6dD9wlFBNnmCFZZJu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tV0trAyGO8bmdFD4lrC492Y+dkKUk8cgeWbBou9MNoZ4zDNuxjYxvYXum6lQ22yRVzdS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CMmc8xjLaQQKFUuGam1DT2gYXgYEaISrNoqe5UZSahWQfXMv7Sn1cWzSad8+IdVLbV/7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I4CEV1wzS1AZHK5V3uSW+Oh7zHa8VAecxUsLRbxFx/uCYM/U/wCxFi1Hi7mLffJGJHEE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HF9s4ofQyf8AYlcbWKe4QA+mW6CgTSqawjldeKH9ifUdl0fwIqMd13JcqYSJnT4hK6K1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gR9Sop+Eaja8rAYRDIk7wnmUcOPEaR9wu1fqVFmfkl1tj4jqDdkbotB1WLfiIJlvmbxA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HHaBxL2EVzyUZ7Z0XbiAsERZDKDlczQZQcIoYm94QGAlaUzOdLHYJRYsjVPUe6XzcAgA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rmSNj9wUfhL72JQe60rzhFZDysWhWVjtiUl2nI7QvEtcphmmhlTHJfJGEQbaIURUxmX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zNymDzHHMA3huC8y66KxU2h0JiDHQ+I7Z++huMykIXY3Fe0Bn5lq/c9S8Zi8RmJN74cz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o9TxLnMvvHeI/PVYbieYtj2IrN+YF9eBzDCg5jsILFl3mgVVw5JQGAP56AxzL094NQpl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jEvvL0wc9W1K3ClYYRKigPHPu5ZA3aE+7iR7M32zL2Xe/So8K5j+4Z9y4P5lBxWiIunv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2fk17hJgineqs+rfiNr2D1BA18MQDgQvISl4g78TBibXnMDL1VQweo12LgwlTrEQBldR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WYlWdHtOQk10P9zBHsa38HaNUnhBLvI4ihweYMhKdyqhe8d1VFecdF0Omo45lFbJuDfa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y+8EM2RcBZNLHZvtGadouoTfucY6G8TPGHoS8zj1D1DWEPc5s6T89OUCmaGbRYimWX/w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9d5m7msy7Li/+Q7ILKnjmX8Qf9XEPieW5l1H6nePvoXmD3l8xmTZL5T5aCLiXV3HVS3i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qUcjZPDUWmLvFqYSbF/mPPOJiPeNQYVCnF5Y13hTefxG17DB9H4leKg1XaO2YBvyS6lg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B8wAAzVRsFTFmmX1XeCoaF1toybjlb8XFW6vNyxjJRmoBUADTDAbO7NQDx3WiVuUzfMA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5zUcVcpAudP1FjcI5uZK5YMGR9THos3MQA+4OSmkgSg9WOIlLYyqA2Ufrulae8KmLlbz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aKYgSjDJCvXQRlixsMue0xHQ8+oZGY8PLNG9dBA9pdxYsalfmMMuMxVaRKrSi61KwFs6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0FQuYHYiEbxKUCj0QVUaT3H9KmwdkwjJXxDPZiyORmFfEzuLlnSIOsUghiS9L7ilbjxK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ZpAEgcoBxoRd7IxiE2gsiAm15x2bgYJntN8R/wCzMX5my5WLzmG4zKtMq7spWjN1GBqX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CyklZSPRTszbSuxwsYqJaCZ8SwUg7kqSdjh3GNKXqUYYeY1OIB0CMMMvCofT1HaO5RX6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lkeW0NW8SyIr5TBA93OY4Ew/hzHv0WUjkdwwUcR2DqUDnDZHlWEipgtHMdTaoKNS8x1g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zSP+GlRqTKAgzM0vxMB0DxHBPiKvUAquyWrZqj8Q48JvWp7jeYY30+I112wIKdz5tqZB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WXMwvM6mQbsgyifiBwYL7PQaKlwXjknEZbVy40e8G5c1LzBg57y71DT1rEe5Bi7yxfUu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x7Wr9BzFj/ePsIHVLTkBWolKBFchdD+ZkIuDq+CeyOBrzEu2W0FUWptZtjiFIupb5CM+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tX3hXQHk3GFK1LnzGJhxiXXqOHg7Y3Khpb965iNktXg9HE0DVzeceeYCslG/EfEa8x0t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L6gqLiWu4y+qsgBv8xw/xNkpqV0Fk89QFcU8SgtoL/PTiicr2xYONESN8Qhfz0C4eLzD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mcUHnzDfeWARrshLWNuPGYgMsY/MfTLfBmy5OjV+4wKaO8TCtRZiVtqc3KsipivmHmPP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Zi8T7mW4hdyliRK1MDt/EXxHJn8xccRi7x8xUbZdtfzGq4uPjUXV6jSNY4i0xTPaL1Mv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nFzGpVTiFVo9y7sV+I4N3xFjtjct4qZGKx4l96qILSfzESutT6JkRplImKHe4AoGy9wA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2MJuyymprLY7CUazsXipYIWodjtDNZM1UcGsEEC2Whlq5F3wRdCrcwxY2FgdQQhwLKCG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g24rxK96jIlazL0B7KqWFv2I/OGWXFFDb2jFgDlpmC0G+yVHJbaAYIHBGzQ+EpbR2gVB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qAAIduOmA7X2llxXmAsx0BplnZ9Q+Js/1FzqLYRavP1NIrOyfxLlXlWfmXeazKKqxEak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O/5wNg/mVcixwAH6ip3LBcoEHvMm03Bx8bjivMNCwuhrC1YsbOgx0YEEvTBRlAqBgcza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CWZKL3uwwL51P+uag+Hp8zVbhnmZrNmIPdSyLXhBum84xzMccTaal7cOkSVUS4ldnbsl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JJvHhi+3QZPCNpqIOZfrhWXoyG45i3r8zIt1xOYxUzLA2vafKREneGpeFmzw58xkNsvj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DNSgs1xMl95kzXM8IZcTUoZyjsqblw5hmG4DWIM5h09S+J66O4b14R1U5r9S1Hin4lVV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KYBu6VzNN4Q0YZU0ZlC/4eox1095n5lYhqhAubU4lViWHyzemDV0wxY8y9F3J9ymC9Mu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IE7xLmmMgLlbexNL2Oj/AHKsjDbX+4K68r8PZlLzCr0EzMzJTUIPfomDyRYnGGrlrzDG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zKggkOeRmAD6mgBteX/UpCqHWKH8rgOHuZsvwfUc8wLTvUFv3YfNaK03qOqMuUI7bJKF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+YUq+Y1xWhSVYvAIzAYrYvBqdgfC/QcQxUEbYZyGPEA5EhAKwVaB2YHYeK4s70LT6l5L1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KH3DvPyhe6mQvjxBvNib6PuXUXdS7ywOm+l4qMrMquY3RKp304nMvEvjPzLtmJeINNMb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eLg5gxZu5fbFiptN5ZGC3MH/AIuGVKDiLmaqo3du52/iHuOSGBjKTmNx7cxMdLl1B3xB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mDF3Fjqgi3zLm4uEj76LmfMBhq2K8Ch2jfjzG33I0xOxc1x3ls/yxYF7lNkmOfUW6x7l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jxA80/qYw2/7/maPDn1C2G628YpW0VURK5wAbYAaZHULJglRfEMXMC1KW8ubKqbeDT5g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5sqUyEuFiA2FkNx3qP0RCgtfMtdm5vLuIoUrBdQGMtUysqGITg3fiMYbpO5EKoEpazHS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h3jWBb0MQwoLC78MciN3yw1E99jTfeKjscYmQRFuLI44OxMM3iYIK9Z8y7LuDm4NwXXS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gubi05HOIEczsqP+UzL7Qa8QHAByy0t9Q18M7cpYHLFX4gprqijRWAXdGDmLZFr3MzBe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8HILg8ozAVzFgmQzSZ2nsGZjUzlCK4HKY4YiVlYCHKUQah60/DYLze0XrVMCsTjjMojr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ZYB7MEC1d5UF3g6V+o2XUXBLg414BEOXMr3mnEHhcOLJVph8RuTvLGGfX/ZHUVgN0hbC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bO8ttMK948XjprXGYOoJ6qh4c9Llx5L78S+dtRe0Zcef+xGnEzvHaZviEvCoKX6j2j4m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Jn/EuGGCyJgFBkMLjsOXo6hGs1HLcxqpa9WUOqExKm0WCgh4lZj+Y89oX0qe47lZmvmM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nsuJardpHxHnjLY45H5pahsCP1BrYKGhVb2zcfCxZebQ1q4gwHZ7RPgqcYd/cp2uyFq/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2cQ5di8I7nmJIMYdjHALXaOhZQBupomEuqgvr6jigbirsb1UXRMYni7TdSznjvLKO0NM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RyrKzhVgOL8P4iiziO6wZQGAzyLBLoo/nF+GZYk/tSnwkLAdPJCJwoA3a1HPwXm225ax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49R/G+SsU0X3WBQfGScC9syzH9xd3Rz+YFT5vCnl/wALH+9iA+GUhRR3iiqPiBhGoB7S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Pa5VgGHt4Tiba+YKlY7xX79y+5LxOfmDUtuLljc0TXMvJ3m3Yi9m47jupfjpzcubzqep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mZXcYxB4meKizeJdwavvDcx7R1zLLiDZqDHuZoy+JiR2Ip8/H/3q478ZHc95i9HXfo4l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zxzLzFnCCXTGLKO+jzHvN4qV8xJhmLe/uVZQTmOOh6r1FypbqpleY9kTOI8/U2R7dofO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Sj++Yrb+KhwqoFNjkZrP8Qc5+Z6xeJmmtS7NX2jFBBA1Tk+o1uAl3V8RbFZWWNNsUUaj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TAcDXddktO4uJ2lYmVRp8Q4XYa+IFHSazzRCxGXE3KxELw1Fp8y2ukqUz3rMEwPsd4eF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4doJgHEcw0bGd7jCzVEaWN5zroYEjW+wfcpQD3BUu/4jCEeXWYlVGhf7mGjkdmNApMb3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hmLVdombqvE9kHx0PYhRil43Lx2i8Gvc0QezNfyl7ncN+oUZ2yiOCG9Me4GFa8aiHISA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sTu5X2nY0kmZOIoSJMDHeaDvAqdC4igYnEnrMxRM1m+ZRQ2y+60pXeMaH4N7YRxE7Si+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CZWjvFLokcOQeMVCMOIjIYEdQ8IKrl0dp2puWrsgtTDX0nNulgYqKwZ9VfzL6sQ+1F4q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l0LwfMrPmlweIm7v+pQpLpfeCONlY5HH7iPaODMomQ/MRmxFa7uIaYrWxjpzHaH/ANjk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du5jf3HcZ2rEGW7h1txmuv5jzG7E3Mms0rcNlbUznq/UKCOElLFOdP8AmpoXbuBnxE7O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Tx/g3POOiKgcAYf3RF63L8BwdHJHdb0E+s35l97NU9sxBbazm7Z+WIimpcH4ngvlBFNW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CtObiDNIRoMEqYzr3TO4xHA+YiRW63A/7gW0O0BKFBd95kUNeYoAV2VKw28EQeDwpgFW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3AFW0utvZBkSw1gHeOBAOzvECjnlBFtY7PD4jgKEKfl6jGkYUamN2tPKuBHflr1Ynh8R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2EptLlA7KXDHpmEEwXTFjFYv3C3voeFKr6r8jxANWBgJvMDmsxjsmV8F9oRdTwB9Q9k1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ulP3FCHFv8FLIrNPEQ+y4Pdf3goY2Y3FTcGWYiE1nRZT/qA76kVaH8H6lChfnKDU+1/qP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XOL4R+cO3vyiU5v4JheCi++B508OF0etpiMN+ULP6MsxkPKj5/wAoef5GGLlfYYg3+XFu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LwtFeUMK0+ojq4V6WD0lwGruaRDDSj7nCx4X3KrtfEOEfcWbxEsoJ965YkA3phzD7ggt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WeIqzNPj8MyVfqIIbdMVTW5rR09Sytx7xxA0RiJd/cPJ4l4g4QjqPiJ8Qe6YKq+thuLe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fEVLzEuVhqMVHaYXcULtuKrpoj9SgxOrnszM15O03rfRFJkuO+6zLvk0yypYPlVtey09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305OHuwN5ESUbxqUamX3kLVECH5Mq7IZ9QlieHVREQAmSAtvUGBc2rgrfMO3c1BZq/UA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EwFcwGjqrCE0Me45Ya9agXzXuBxuYA3UF/Jq8tS0oU5WFSUicm4tgizo5MNYqX4wrYkQ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LW0m8tzTcRmOWoLAKA2kZa5C3DDcnjEXS2huSL07FNNjqt+Ue/TlCDE8sNCnJbpfUt18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Lvfkggn15bbf2gA/hxxj1F5YTlLtqWdTR9w34hveJdmALghXyGX7hqn7iyAVEbOZt8Mq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vmULI9O3Qx5lV4isHaXFoSu7LmBKHtGbmASoGyuSZA1mDqtgIWtU59u/VQK8MNWbmmE8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TALwb/EhwYIBoDUQzDNWqBaGgmSvB5Y5tRVC5jjdMD5lIWFhrMyA4jwgtvk/c2TCA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SqXZNRqC28COlNuJQQbyaMTEYLyOFrcVVv8AKbBvbizFZeWA08ZYryx2O8WXtBiK19QE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PcufRFviZHs9MV0VscSp7jic+OjrEzR5H4jYuE/iGh99CJ5m1QL7w94keFV2SkhYCieo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qXxPqLDe4TZLG7SVrloBKJeNTQ8Ti9y61Cz3maTRl17palEVdTYeSZwzp7FD8sEuGKu8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lOM3BlhD+WoSxQRdrR/RE0TcbA0A9pk/Ue/SNy0NjP8AqDx43Mu5i9ySl5FYY598RNkO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Z2MoeG2J+UpQDKNJEvCib8eSZRuPzHmKKrx2mRjka5PExQBPOIJE9kqjBSuGsv3EDMbk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Ufx3Cw82O9qlW9/DDn544QP4Zg04DV2LPqIXYlMoF4Ny6IPZHArXmOYjsZP/AGd9w5p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dVzEkeL7wMbQ7XLYoZCWgaz7K+pWhqNOwv4Yi0j5S3d9oDtPlmXP2RFN5+Upr8n+5R/Y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iABk+cGfnylP7GJDk9yhzb2mCv0KI4+ViPFnhn6j79d0UbbfeFm2AlD0iAaPzlRykXAp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Lm5Wz9BDWj9OZJdusIZ5i+VMQ1hrtjP9FSaa+yxDkod1vk/1LGfXX+p8a4kDgY/0B/UO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sdgP2Rjb8EkGs2a9xqrIdkQ7rtSShEHeUXfmO6i/EyFG/UEbGL9S8c16hsafrU24M+pT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KDTtihluvUso3F8P1HJeJWN54Ip3zLuqfzE2DV+5yKW8WRLhbTyQRs33IwEsOLWZNWdx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YfkzLKcrjZNXkPmJ5ftKC7Psly5+0xbdM5iCaL3DK2a75jLbzmcrQ+ZQJnJOysXrmATF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3KobNvqPDgg37nzUt2iavENWq12bPqZ+htNvLFHMyCyblnwBleIhzuvaYWYnCRuQO+yV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+gKYMU7I07xhRKq5iZ32gxBFEgbgj4tsHnNVKiEdNPMsHxW5YO29RECthhB4uTEWje5g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pHECyb7xiG3XqG6AnSGo+L2GH/qDXKcEHlmIosTKfyjQXyDtKn9BBgInxFGUO1xibfiB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D0Ae0x9W/wAzvfZO3V4YoNj7Y7HB7gaq2/cBWZljFz9EFDvDENzKqX9gfzANJRdawD+I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OBx0BUIgHJJ8DDQcJDZ4hojpdCm7mO2y4u8ZrmUGZKnfRDRscSwuGMQcKEPFOM4ONQ2v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JRu89ALypOaseg/cy5YuGYtikW0rgvYngDEKczFl3oN8WTsx3NxiHAsDZNnq58WSmHoU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53vBSPATKeUa2cQ4DkgaHviKwyuZKXxOJjnfTEdoI/lu55hlFSvEqgNeGBGmoSx5lwdm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2nMxiceIxJWZXJONTF304ga3FY1RzSGiSsQ6L9xvo9OU1eo7i5uMrHQ4h0RmZcuzEFt3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YAnQ6maYAuZt94MEG9N1MMHM5wi2Ks9hKmc4waMAIupTru8ET2toLED3HdRSWiguqPxK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WFlE8sP5mTO6LUWWDuOH9xBN5uhwI/29j+oIpoWESg7XiPfPxMc4Qw3piBNbLj1iZDpZ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zBVo5HD58S6W7R5d/UamFyJydyVQYcNMsijYKvwSkbRnIP4jBZk6I6agLHaWlOySvRcR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AUouLj196BHNXvvKCFL1TpK9MECettCDGsEAj5KYw1QKdABHlwCjX8It1HCEs3QbjYO9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hHOBxGK3xbgzGaWuz2hkzDxHAXFHZjkuE8kDCkGRTJi+NRburuCarriNVP8AsMTHaX3l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ijKMvdM1kxL5n/bnuXBlqtuJbFxHUVFNe4Yl55zL8y5beJxgwd4MzblG46gco1QmBAw1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dbSi3mxGuwkbv8FA9e4Ik/gIAv8AKol3Y9JaYmLOD8YttTzObY+EUH4dJhLe8qdn4Ep3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PFkRX+lKdBnksR2vwQ2xKdefSZoC/CPPmzRV+o7W+P8AUAgfVYpv60x5FMXLILV4/oht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d7f0Rlp5D/Uz5vf9ED3fvYP1EW/sg5U/EtDtXiJdizxjvcti1/uAvyI2WZf7MxS9Ru4t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ZqA1x8eziF0buW6DfmGkKl32zFBFBaYnDK6xGBwYSM73lq4FXk2x4lfm7eIqtE3b3np2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4xAWLVyu1H3C5NsDNvJDvGzmCukX4w59TMoX3hFa1r3AQtNVjiWFfkhwlannKZLxqP5J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YHHzAtKunEAwHOJkWe8l/EOGz4ZWRXLtLC07UowhtGQ9okqBkSPAvEYEUhHwiG9mLLrM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SsbHPuKs7i10LaLi7XMtst6LEflv3BNErEyqHdrqOwsPlqW5pZsEA2OIbJcRkjxAKbK9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xFiOYFPqHPuLQO8dyo3ES5kjlZgBS1GuhI8BRv1BDsRYFcjLLnPec3U1PEqHDAxFQzKg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MzzMS2xWymCc+WKsWJ3lfaCFzKCPDDaYiGj2gli5Q1KvhGXE8Th8kbFSYADvDd6gpRlc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7fuWG4DDi4eytp8TwMuniU9+r9RVtHlh9o46OtwFpGdKxncMRsUxfczb6BG4IlETmVnq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MAuo/MOB7QnPXW4nPPQxmX/ga6mNdOegQmt5P3F4J/CIGorPUDGZdHpFRxSQ4pn6Ln50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x7wt+iFMFkhF5BatjzDuOIjLnPgxCOtzaYX3FYvrWlf3FEtY40XPu4YbAmGrlL2hwY/p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D5q4AiVqHc/RG0b36mfKeiJWuhuDYEk37gZgBWoljAostlxaGgcQgcWrA8QZDXYfxK6x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vIVFJAdC7mr6VNhzDBypYeZYQGrmx7yotWZe0RApvOc+Je2F0pSZZeSJ5b/1DQvnEtZy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HxAO0gyADTSGtM8QwQbvJLhd0wqMHaCAG4eexCxSJ+J3xFTwJHOZRahxtu5cC526fPS6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x8R30S88ypzHMH7j0HvuYGYLqCtO5d+p86ni5rDrUFDvLtWaA0wyRwQ1zBxFDbLZubTJ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bTVRR2R1No4/Qzf8z4m3pVafic1D3FjGoy6PmLibjGX4ixbgzGmTMQW3cMTUsms8x/8A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PgZnY4jce/UMo0isyYqix2TO7rBAI53qVmm75lGFfcQzeCZppeY4IEDukbnPg35/9IyR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lVsDEqzw4wysZoeYx51w6i6pkLBTJ8xKatlQc3lcv5Usi/FTR3cDUqtpzUGB3CW3AeGB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wqxcv3ZmyGwsm8c5IGtH2RLZBKoDzLQweSWR8hxAaX2QcTEoOitS4gGj2Sjvhd4YgdFN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hVttfUrZ/I5Jh/Ub9oBzoxTwQNhbdKxCwmWZoBB8kECEtNX3i1phbmDZuWWm0HFDCCuY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1B7TDm4vaLiUZyUan9wStahv4xK/Cd3XY/iDRfeZ3Al3Ncw1xcJiqK2wn27gpxiJslUj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WYgkTC7ggwihDhVEOdr5HxAEnBd5IwPjiUymfzzNwzXE4zGXmVGG3j8wq6kF6L/N9C7d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DXrSEleIbGHfUlkxxChuBS4YK/amaeYx8cYUqeyqeomNzInQX0DQe0Ra4alINS1l93cQ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7kFsyfxUxFYo27qOwnbctkQ0PJGRHiZIckS/iUxMOvnpcSO5WNQjEnBZnmnFj9QMf5h02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Nx3qVTDHUJUCJnEPxK6VE7j+ZtsZjxcdBrpjvlZ4x44zBm/aMtKmAZo4SzB19xECjYQA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WEXMAcFoy7xM23f6IRPEvC/qXazHS0qDtDu46lKZY60zELSWXGYmYXC8eJhSk0RzYNyp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oLMyFuqxbh+pQY3assZsbBp7PzBr4NHLzLDOCWYsF6222VmSVUtA1TcHaNDXOIIgXpY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LzuZGBco0ySjVkFOcRFSwTH+4mTE96hLZeNRuB8xpuDZbL4nMYKMlwyyqCoXV+Joi9pa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Hu/E7WUvzEUexFcorU3uNNy89pXuGviGIFw4JzN4eIVi7IMzeKhFcwCUx2m0Sc/b9syGM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iCx/EvzLly6J9RZeTXqb4zH8R1mb+Ojlplra41BK/qPiOWNMWjEXFxR8kt+MRFxUcsrs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OuWvUV1/EaDiYrXeGLK3Ow4mEldyCnmpe9rBxbT9QUsKfhFz+bgse0xfEujzrxOIwefU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AszUMW1ARyyazvXP3KJLNicQMbbNkGGjiKrcd7haoTscQQFldo65SgfLceuXQtVLgtjt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xABlGWojWm24mch5iryDMoQ3Fm17sRgmryzODbM0AIp2gDYqx4oDzWSJbQrKSlIeDaxfQ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0UfHdhrrk1lv2wP0aIo07j8iBDzOE7d5eeYYUTggzLN/cTi4OO0WIYbl3L7SklY30zAI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Lm3GKk4CWG9w4htEcAmUF79Hk5hOLAIx2RZSZ3wizFjuTV9NpjvAG4qHyiK1wRyUbFe9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5Xnn3Bc/MrP7l9oGqZshtJwDp7fqL4moiLHy5PeGANQ17GN2stUEvcNRXv0bB4jwhiqw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7sxLe0zCgy21+4YHmZF2ksjiPTKETDmFVLaXRq8XO0RPzPULWPbsT8zB7yy/ZZZuZMxU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HqZLw8oLm4cPuG1O1RMvUFqYJziM1PmEfz0AG7W5g3AsqhxM89HG4eIdHpmHT31IMvpz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FVXA4lrG46FMS5dhwNTYnGKvhRMu3RLFWwmwfE/F/mGTBcpcGzctvXmC4zLOG4bTe4h8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IwTVzjceYV1Nmb9TilwnMvNS0sq8Yh12H3GMQXVLl7FPZuURFchKcg12QNHoaZUSCmhY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ovikvYXiMiwei5QEppI3OHxUr4sayzgh8ykSCLZ6iNfUQUUwhXumo6zUodu+vqPHmGDE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8dFqXLrUqajBZRiGOzL4d9uhAMwlSrNJ69SsyisRezD4mExU589LlG8TmGPc5W+oLfjE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iL8wCy4hzRxDYHJLtwZCOpd/6qlfsY7Y1zHxOIMa6fueuZ846MbSXm528y4ljNH4gq9i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ixtCt8SyL/1RZ3HPEaeY1fec9opmoyjCztJk/Eec5lNLxBS5m+9SxNXMhz2+Zw/uGFXn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CnHun5iXI91ZTknI1fPEfP4i0+IaWsQVf3DhAeogN6eGJRgQEclwXaYpV+JZCl5CKMr5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QoFDzA7WxqqiYXOoMppeoaLctSr/ALUoVcvFDGlqC0TcdArgOY9fWOoqCrYVKAF5qKAo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ogdVyAdeYp4Apzdy9NCzTcEcFG895jcQASokS0YPcD/MIV/EIAXLfKsSlClOKYn53gDR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wpDhiZTEsE5zCrwEzAwxDvxB4zCtzCFZFplKbH7wsd+unMtkzR5Vf0lDGFtSWMwpMTA+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7fJamKOZTeYrjA6j0B2RDSyxZPMpQ61FWghL6UAd1V5lYO+hOGVXuD2mwRXstPxcrTct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sFYINvf+JXiawYYqYUKiyZy+YsDHiG1Kma3dFhL+paslRdpQVxLNrcNAyoiwbfiVIwBE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d5hSHCblKdsIntfT/ucxZnogR0kAveNx4iri+SOweGAs8TfsUQ789NtLpY7jiZ1GLmLL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8wJoYuKwO3UvBT56r4gT10ZUN51MRiY6XiHiXfrq9O8FHvUVeACXU5ZrGpXXg8xWLbmV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UsYeOoYXviE9hEoo41rMM+5TawaIHNZIPeYuoTAu4u41ItldvUVWsqvEFMLFU0QwebVZ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K0bnuCDJCWeI2w3hfZBIGq069JdLSkisKvOpjiG94is41hlvdlst8y85jq3UBRX4irdk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Ey5pFr6YGCXZyfwm77l9Lly5eZjUIuY5gU4w9G4ajObufE3jiXnMSzBEtaf0QQGLYNkt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ntKaK6HzOe/aIpj8y9e5lVC/mJhqbRCmWW57nafvDTqLMzRgxMu/Z+EuJx/SbeKjkriP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RZvvLzMS+0v4izMYwjmGbHUDWJeQcLqP/ZjRrvKwVzLvZ7nFMS3N8/Mv/wAix+UuMXqb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mFNRLLV3WoKpNLGcYWP/AFQwVfiWU4js+JusOvzEICzYOEuA1axKm9fmaEzC7o1qHLli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fmLlV3vYDn8hChOR3Xb+4b4GmC8JmTL8jNIG/UQOol+I2qzXeN3i8zNO7SlMt9Z3a+Ij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3gjXBeWLaHfQypegU4PmWlr1FAyePEsBngRg+I6mCy4CPQChsqyPaY2bcs248wSOpgpt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hXLAoxiplBjiK/VYLBVhCul+KmmL0qBHxQgS8pkIvcvEF59yqSi22AuGBqA+ptmVd/8A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4gKXLXkun4h0vEcG4AxvBAvIzzLqcwUmAI7LFwWDuz8OK25p0+I9FWSj6h4RIzpZWudI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Go54zPUJyv4gVPaEJMqK4vfzDM0FxBe3B2JUCBIzf89DcGJr5xYsTAzARY6DupoeUSeZ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oqMkB1eKmG+L0Iq0QioUT3htXUG3vcQrHcMIYqUdyJ+OhCsfUCGU8MNODMK/948iWplx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QQitHIyhjLMXL7x6MuF9oszK5qDVwSVV2ol4h5jN61F6czxKzE+przOJ6lTiWidHq2zO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QeksjtwShyEybmRMD9zFmZVNyr9lx17kp7gvEM560XARpxKy7ycTyGD8S4KCTRCTdhbq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liJyt74OfW1B7VMiZibS0mmh+olsBYKz4YEGuviJe9szHM/MVeNgpbnEGX0UK4ECi0+I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vxDpPdsUaxncP6gChfayxGn2dDo5mZniXF4RPwm/ofqLOZdyw8Sm7ljxUKcupyzqITUe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vaLUHFxbzrrR3xKqcWRjuENRl456a+JdsQp8SgLxzBxcV5xHeujSG6uMEWIl1FnM3K3K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jZRI7xLlwZM1UReYtuJeej5enqcaxHGo3NNdGai1i4hNjYQ1DcUFrZMC8UdmIfmO+OjD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0WdyUqKepplqDA2mJczEi57IUsp6nNavGINLuuJSv6Y2WET8mYVcQq3KSb34isv+YZRc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/bDWJt1AcL9xQC2/Nf1HrVWa3AN9DmZaupFdr5GGPEaeZiiD8zUV7BKRYdiLVb3Usrpy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Zd5RioHZRuIF19kIaAZYwA1Uqr8wdjAeR+YElgNWH5h7d4MvxBiNrmtSgUcfBEWoUW13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iXjJUrPzMUVDW6GI75mcF9jEKKhpwwIcniVx6BYPhPgDBO0bQpiJWvxB+IVwyzzPSqFt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V8E3lS6CIew0fuYG0t7sF/m4y/iGTEsujMyszhi8sjqNsw5g9KnxmLrqR6LzBxFFEQO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pfScG9ssFN6j3uVmnfmfUO1QMygvtE+imWj8CMu9P4JQIErC5jFdTKGYQ6iJriyRYhFZ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Puz8sY8G4wM9FwNSJHuckuAZRPeED8x6e4V9fccQOIvFL8I7Y8ItPfvBmbhfygSBYf8A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je5fN0YCDetOoJ8ZuXhJUSBW5gx6u/cFl3SCxRRRA+c/8cXc09LpnrFdCsz8yujB3Gqn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uXrwS3NyybDEAPEBDozBRdzDOobS6pxHSQzbzKAqC8tT7lB7MSYYYE4fzDCO7WZHbvL0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Oxg+eJSNf71RhW1eMwFm+HEyldK9PW2Q8ld5WFgO5ck0y2Er8ALqvTzKPWWPzo8HxBzU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v5jrpfR+yetBV0Ij8ywWmwH7i1U3dVX1L0f3Ij6qXL5l+egQ3MFCC/8AgyTMKdP1G5zD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5Ifc1k1E5cNVBSvgkG/UuXU5xNXwSvebmeu8uLCDfeWxfHxN64n1PPENw0V+Ol88wL6Bi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Jy/uDXdh3mY9wTSHEF4ZZFBjqAr2V+MaEcLY+JQ05Ii6zOJ6jhzK8yvuVV1NuPuYl30/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La1LzP8AsQYU/wC5isxZVDGvcVKX4jvUTc7d3LKNIk9xbil/xMu8Wr/5i/8AYsvfEIaW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Db+IkqlPLVxqn9RwY2wD/faXC2B6cxJTBz2lDuED1PHxiUv7b3OefqbP1MvP8QLz3hMK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jZqEW1QzcfLey4LDHdH+uH+4rLe4oexDFtGN2DHMzGr0Y1ddXZHKI8xLkvaBfY2EdIXH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hd0YQtAN7/siTheAIiqOLX56lj5WY488ENUBSst3exE+7jwHAHBB2vHiUt0Y8MqsO4p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FLYUwhG7CH4md2CT9ol1L2uXEYsbU0eY4/hLxmDPEcmCXFpmfMIQVcTN9r6tQ3mH7/Ua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YVDL+oXHnKVBBKkTJiDzcS010VHkQu7EFj3TQOm8/X0PQluYwsqC+1MG3RVfYduxOcc8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E/DFbNo1DUogeUP7YNpXZmGG+ofmm/oiZ6RBq00qbTmmFTAgwmGdztF89Kg838xX9zF4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NSjcekq44NxWDWpvVKqIOtMj4/hLwTYjr3/xFuWLjUyKZ/cOaVI54uOSFF8TSMJq4qB2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tFpqosQ/HeDLqDtHfjpeNQmCNAC2Bv8AAmu66gS2zmAYldMYlHAzHEuPiXNcR6uXc29P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5IyEQP7l2drcEq3iDacuPUXRKj6gGguNgti8ISvapzDaNRxsEAgdokYyj8ym9a3SpeeY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4jaLfubaLJryXiViMrbRxLA3nJvOUjlpZpywMS4snjmCWw5/kV3l2tHUrtA4NmK1Kqjc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T8RLLJwtLir3zB10Hz0uUZ9jBi5ixsEU3iQBLU3V6v1EtVBupfLENdO/SyoFT0j+YiNu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PErtObl95fmDDNdMOlsyDc8ul9KyL4S/URbOJxjUGzGoOclQeZfzLxDf+5237hvYd4YJ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OZY8XA7QvwiL3/uGxDVQtzE1DjExLMGl/GaJ/ypWcww89KidPxAx/uP6jk8da4j7jHG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cvNxoYJaZSt9p2kZtbqI/wBxdZjxF4YsWcRUxHj5g44iztRcVGhxmPC9pQD+IFKxGi3n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5nEysaJjeP7mb9qHdE/3Nl04hLbL8Jk61DXfmV3xcvGMVqYLLa5jRoVAt4mceEsiAKT3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hTHwzFghwtUGwq9gJgEe4rfXp/Uq2dnY3CAOdtn9y2x14x3BfBAqrK85qYqTtRZjga77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L0ADH9AnH+f9yazS6/m4PmWuDu75oqD1LR/8UZOKtuIgrAr+ZyEWKjhmmIEhS8iDYUi1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TxMBGnyD6grYA34MwnDl2Y246jOIoYKSwvwhlj7i4zKje5lIfSGJ9SlHC/khu5dFsXIG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KXeZQ29KiXQzkzFPGIzaJERRLNS8uicXBmnVjXRzTKJCmTEPvNwOmACi2CbzaXLHm52r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VTnXzMqQsrskqEAkPBQQMKYpQQpT3MW5BHRNYllSoMuO4Mx68RajxnUYO3YqYVcLUJUv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qznlmbDetQUXtBfcs1LmAdm4gDFQnJFa+N/Ush8TQmKcYnYjqiABNEGEHc4xzBAdjMwJ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GX9xHIWkj+Uj3Uy6BxVs9nmUSnhub1NdMx7ErfVR3RX+oXXR6Oai9DROOh3lHEYGOnE8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V/NLX/OZXntqWDeXEACO6DF1K6ghbh4nMVjvK0X64K/EvArC9hGsQukpYp0kvVENCsjX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qKCm67xYmK4CqvfeWQAhCrqflfsl2AxL/d8Q1aWcyIrzO72p/iJdts85Q05X2TmolEb0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tjyM2u4VRFboSmYbQ+4lx52QXU0heK7uO61rcXpeJcu3SmldyIaGKtspgP8AZkVF5fMD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4Q7R102vTIzX80Zfo/UuXnDBqXCc9Llk/fRjFK8/uWvHLA7TIX+oy878S/wDiHqUDmdn9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ENVidlmTkJniXm5mzoIafMNVBVdnaCo2P4gtiqvEol3Np3x5O80SlQVmbFwYjUd/xIaV5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btPwzEZozA4lNfEd+pi8Xcs+I4O0dYn3K+IfmPMdGaj7iVgzUqnKLjCI6a8TXzMmPfxM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DiJ1zHmsGm2mXGxe8eq0eI1VLgXvEfo5jC6nnEXTMtgrW4q65vmCoSuL8weXb9Q8eAH0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WqtvRMVXioC1lxaHAeZldpmLn1+5ZIJHeLVvHaoopqFMnwTVI5/8IKF/w/qW5LjJhgmV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bJrjIilgjOS1FrbIJ/SaB9H92ZNY7HAhG51hytqyfnsIO55R/vCVKEcBULaOL8lYhhnD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Cavsyzd2+e0Ln2CihSqdsvycxLlrI6zoQnBgEXbLG7wQX8AwXVwVKgFtZ/EBLVeIBRyO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nFwoNT08MznEVt4vhiNnDVwUQbJfdJ/GL8QaYdAQPjMsDhP5hB2Bm5VogSg3hyi19sAA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IkWfiUQ730NFCgfgc/uEpI7g6VFyrgoYGY43FncwCYrMRym/Y3uzsyYMGob88z3vcPqc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jewlflDUrsmJCQJlSUE2PTLKTswcS5mMVEym7LgqLE4uZJ8wAnFTJDgIPmI1Rbe+oqBL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hOHMC6DUFB4lhBEa2iKs0zGvphhzKPIDMIYcDEFvEYEcVnvO84lTZmFxw8lmu0Bi263Km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DvDv0jiU1ELilxnMdKbFMTa+fz/mDiOsR8PXcPEJonuWRmtzU56EZzMLCKXmLh1F7UHJ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GFsvH9TNP1DXzMMo8w34gWzaeb8T/qdQ0PP6Z4ZT7mT1zRBheX+iOiuhPuMz3ZZ8qYHy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/wAKZdK+IyYw1XTsy2uvhLW4fEJJekLU8niVo7kkHkldc0tDlDhPxMXg6SkeSYOpdRqn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O8dbkwmSmZeyPBFz0JcXo7l4jqE1Dc9S5i/cMXDY/wDFzkd0X9SluG70wa7TtCxlxbYv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cd8xPUCmDBFzElN+JZMipepatXxM5Mztcdy5zFj3PERVdoLruQxGwPOGWTsNVMZM2Syi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+kbMyJ2QQNj0BfCX8JUkMBa+Zz0XvFuXU1uMMQ+OnGddC4u8y2eop3i5rmXiW3RzKNtLC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4eV279RYF09xezXqCNmIQCzyRweEHyLlFuEcc8RFePMeLVHmYLUJQOSvMK8E2qzIdwGu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FdojAP6KN/iN8DtwfxAkS2Kj7gnCPu5Q7FSoAXMHmo65XCdHeLYKviVnPeVfMTvdMPXw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XYvbt+YIosLMEEnpLElRiq3HM3qGBIr9jsYvR+JTn5KxicqDFXFHD6aPdjK4XfdL7aNr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waxpq7XBEwIhtB/CBQ2EBQHaov0xo2JzLmJgVF4xqoEoV0bouT9wN58X3W/ggEHSDxAz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JZFj7lBLVQ7bgEsivnEUkbsdzNQA3UDt4rem4Ggmn7gqjLUBQpIV6mLYXm4QQLsDmLiJ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aYpWbvbDOHPqZ9zf8MMEFhcDEGM2wGmWhHiB+1/qDiE5hbfofbULUbW5VxmD7QPeDKDl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U0iDUEO8VXN4dOMXfSFEFIRGEUoRleDdS8aZqCcmggzwdGJ8x3qMtht7RwDwQR2g934Y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RZeZfRl/ao5gcTMAqBamCix3DSxSjcu8Yyj3EM0VfqOc9iUG6tlOstt9uJkTAlFW0l/d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MkRQhmR9pm7o4n4ZLqDwIhmP7hmyFFlCRVysYZEKa3FB203DdNkW4yf5mfgJa6cS87jr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0b4hArJmGDoiboKD4Jo9Kp1AnMw3DxCa6ZlmXbEJ46XLx0yVx21EDU5qLB3L9yjXdXCB4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aZiOMzU9RcR24huAOhizWz8wQ17lGXjDJ3nH8iVA0t/mOPOv1FA2T+4KzuZ/3uG0d4is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BXmX/uUcGfccKonnMOHDuYUrHaWBBXqYKEA4DEK2Szcdr4jVMAwM0rB+U4R0nmXYY84l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tGXLiy/cvviX+ospzAKc/oTt8YjiFb/UG4S+l58SphZCDTuXVS93Gcy0U73+IpxLHmL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08Smtt7WZssw2RGsbuDmoQxB1qXh/ELrUVxyZgNQKvMsLdcS4sxCIAx7me5mHiYGIabZ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f2Qbf+jEjuXmmU3iHaFp5MQ/MM8XFzjo7uF0xdy85qbl3cd3M9sS9alV0RUriahPPaAO/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CeFiCUd8phhZNqRPtzL9ac9oEVI+ZotCe2XXfwMVwvwxEsMeYUZ77QBj7CShZ98Qc29x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gjcXX3BV9kGlox7CTzCUIPA2+5u380f3RjxM6rH7QuP0Sg9hHN5Ewdu9woKrBLPncaI4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2iD5qAkVPZxDUR9QYhbbuV7w2rK7xF/hOZwyikFkRC20eTskXBlNChTcxQ7530fUCAM7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MygyO72hW6F9kzp5Zv1KBaqstvTM7pX4qEpQgD8sEs7FAA7VzmUvcycrH8FwNS6yyDaH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RWjIFoqquW7Exsjkgl6TkiKAA0BolpbA91/QEL9j8QD+JkV1cJY5CCikdptLZnyEqHOa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5gCvJDAu0mTZDAiIT1AeH3DGtJywJ1pavs/7iOH3O5PiHeL9yxsgO5BD7Rwi/wBpZZoX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FH5ImWC66AyxKMul3BgzKBxFifG6hC5h07w3BoTWSyllXMcHaK/9Yya0HAOrdQK9hv5h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iVG7EcFW7tSD9EpNczerEoKlTI5GL4UwvOMxFMR1Ddyh+YrbHmYHslTKM5VwnY3bMuaB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Za4iBGgg3C0h+IhscGIYLvNaYg2+Y7lm5eI+PIKPmNoCldo3ez8S94RSb46WMyxpxCJf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+JgqKNOO0oPD/ALn0Km05zBdQxFm0TMw6X0Ny+nMfxLi/UvEPMXHR7dCcT1L5qMOlcQbR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2aR+iEUA0cSwrnE17fMVgGb4hgrg4JwTUXvNug6JZiixnziYSXRXzRajGPzBYrRr5Jej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daiLpT+8GxFJ/iIAUkCpRu/iYsG07BOWieJ4kw1Zco7N1ud3FQBC5ef3NzTsO8FKAchz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9R37Jpea1LuN14nh0X46Did6lRQJl3+YsuXPd2j4xBj7/rQUnhqLqKnM8dNzJ6nM56/E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cxqVrcqIjvE21Aox8TicBUTJ4lYlpOb5nOOl7lKz2gZS00ZhkXhlar3DR8zA8zeP1BkT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2mBv0jKJ3Y+2OCvE5hlxV6hzeoVxGsxlz1H4gy2sfc3e77znGJcLrLc+Ji61Xee0O6is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sHL8xAAXQLgtTYUyQwVA3XMLFEr1BULFYY20lRVUW/crGMQ4u8+5U4D8xVtfJFHZyHMH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pRuEa05rfiJh0vcr/cDHbxMd7lU8wz2ikt3lxwpNOvhmHceW4nZMIy/sgDic/wBaG4D3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eNWB4xACCtVtu4Ogqyods1uF+HRlgJkwSy6KHZ8tRkADYuz6nY3qCFxbV/oi6p7eSFk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2t1mFAfYfouW+w0zquIxE0IUu3zA1MNjpYi79OYNyuA6BVr3PPvKitjiKVy7RVV23blx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nueU/mf9D/MVvO92CiN1URWsXMkf9vmLU1aZn5lBgvlip62t/wBwAaeu6/uUlwhWUHCB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67QYrurN/ETyD8Y56XwgDj6cX39eCLPqQ+wdgQBDLeU/1FFns6StoLElYMH6mbhleEos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4jqIuYQK86ma92LUbUNTabQ5uAMy7UYJRhiBsaJVgldY7fRWPENDsQiQ4zLtdwMMstWc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PB3pf5uUjortrU4mc6K2u1RU6XBbIMRMwflNu+8N5joYxxFa4FgS4tChKWtUvi4FOahA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d5iBG5qdsWxy3KU4uMHmIsEMbwlVpEK2ULV6hrv1x8TYsF9QhwNCDTcdYi4mS86jZDMs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zLQeZfR+IB2MF/iYluWPM5xM/cAENE2lTMW59dApbnE+Jx13kzGumurnOv8AHmZhLlcw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3KS3b7f+QA7xvAxxLzBCZPqDtnNcRYDXiY8QReBYsWCa6WADm4o4H1DEAtlYZUArPGCJ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NouLlzDZgbY/MAd29oKhNkFz+YGAWxSxL9Ee88P3zuvi/wC5bgPy/ubZ8LiPyp4VkXVK9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iB5sJod5sXRqWlbnqIxX6QRPeuhqG/MFaURT/wBg95eKv8yziLLd4veXiX0XFnhuFrsj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w2Kx0fMp3YfEzWfUQBz+pdv6oGVd8Qrq/wBQ4/qng/qA7/qVvf6lO/6lu6Pb9RvyIKmZ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n6lfD6nev8ShEb3Ediesi6t+iORTE9Yzup8Mbdko1+UvFqvDNnmGrjlJdwLWKjbcxZxM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voxEFVOJmR/yTarjn5l7x+JjFWM5gd86g2YjqZLRZcZzxDBKO806l10ttuKWx1fiOWKj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vcY3H95grgoMeI0KX8wfmC73TBhpBb0ZV1jizBAL8TtMpgeJjdmfExYhyUILeDuh4+1Q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UWNWa2CLSp2WoMZbl+egPiU+e0cqCYKqX2i2S2qmcU1KeFh3WdqjfmfMMHieTFVJa7dy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ic2y8ZSKp4i6uL3IQFcrLEzgiBpl+E3r8QJcCvPuGs9KScRy9L4i5qZQoKiN4jgrpmo8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FTsWJltNTFQUe+IqxnvNHzAeYGi4EPJ2lra4nEDGxZvOYKs7RVhNU46G8VESgWy5gjDb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BRxvtXENE8sz2n/XNbMwyQjg08cJv8XMJwqIcEoLQEYkaYFaYdHeoHbzNIoMJiqmQIM6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mWWgm6imAKK/EzhIeTgfzAEL+IjllUHxChCHTpLGzcczipt2YjYRQOUszJgzTt2P1POI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DYzF3TJ3ibsyq+0sQpL+YaDGox2gFLoM5e8duYLZjjqWNEWYt4nHS5cPEJ8+Z8HRmZz0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okHMIkwZkySwVziExbpmdMAZZqaltvK3DrtMlXIwwaam/cYTcw7a82Kbi0UOH6lQjq9x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mWXeNEtSvMvbZ5YtJ23FRyDuABmojSpMWFKGrM8MXtSUXmiCjnM0jp8wElWxDUYZvtGQ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xVpq5gvcjnGKV0DLntHsltstcXoMNwylUrd3AuvEyYbD9j27Sz+onMGMDzHPcoSvee8y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GF+0+EO6XLl9Uxce2o0slVHWJp0/UIKXCNRKY+3Ec7hsWsTKZPMMVRWEzkKs1qK6i4n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8V/cbNmqlyVxvcMGIOItRzNZmowZxmXqphv97i5jNa34nrUb9xdMfMJdTV7Tb4lqsTif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mDPzKhTmAgrgLFY7MUyu+pq2QNqr4YKcPcrD5pkwHKArKo7RBtT2grchKyBHbCDYLHeC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iVrmVi95cxS5SunzqLzKdExe2WVXVz5lxXoNb/EvtLxKvEAG4pxUXMrtPLBvEuXmCnMu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sVlTymnEXMWXT28xCbi4jGmyLenM/wCXO65XOeI8RYd5dgpH1Zf1KA0mjsdoWrOZ+uIO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wUy8XEvcUxLQOWDBfS3hrMzXp0hZbiBKcxDtKjLvMt8IqWtZ9tvUHxUrD4xEA8wzOPED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AVMRZbS3CmALuYYAEh2zDwsf2J2R1N4f1N0ypKKRe0R8CIcII2ocO0d14M9tTPimfsG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zRtTvO7QL2jUuFKIUqsIja4j9evMxmnJxLC4anctLX3BKcMuJihvzHzEr+5tBDOC7eYL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w5GDjYjocWSkBWouaiWXqWCLtqJ2nfHr9dKqXL/5hqc9DUZmMeen5nMNQlZ6BBnEBeYL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OeZjA828TE4xLGzCcQUGZv8AiDLb8QtGpozszCChjpmbKg73LOlsizTiKsuILmFhrviV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ZQdsCKYjVSpgnganIWoyra+I5DdYuN4CZNfE20UNTI+IYww1jgTHUI27xoS0sMZZfWWv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5l4lNWRLt4lCPM2BupYGuzgXEwp37dafJiC/1FcQRkzsww1dw10z0LnuOSZJbLnrcGD04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ETcrwwGs1MC5QhToZc1/6mMYh3IM7zcHvubw8R4DtAymnTapyS8QX/2YhxPZ+481MPCH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ro5gLn4hDeI7jfzNOumB3iI4LGLNSzQqXA7jXeBgnNpDOWIupUdXzBaWCs/UvwsIMb+5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5iBms8MHTD4iwsvE2pT3ILztMThZdoYhTEYtLby4i1Lcy7hSd8PadnbLXPEEGLYi6x3g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qcl95ZzB7z9ktnHLFTH6jyly6qiql1PhLqWrjotHL4Nxf+laa2sG8nMGzeOi58QU8QbG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3iVreJVIRTxLiKxcX89CLLJaanOXEq6qUB2v7PwQLKZi6qC0maROW2GlTDaa6hmHuMn7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umuG46ANzvyyahUzuIBUUFoHHF55YepzNwIbZp+YpA2j6Ln8zBzAwWoIxxys/OgpPFDp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3KXbxMrmC+5nacDdcyw3YzOdR/Jyx1RtYApZiBaTD8Q0stmtDMEvGy5ZTrPcbsi7sJvC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nBPUoV6FHbkgXctBBsPMVidpfPJ4m+l2oS11qODfMuAts8zKWUYi1tYgV7yrszLBN4gZ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DPHT56HSuviKuiOZc56G+pCGujcJxO3MQeEOd3ZOxmGi7GXrbRial3qULBqhp3qoWZqG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9kqnQIlZjbU2xUzeJ7Rw30TfebwDEcMo4l3QxfJnzPWK4IKrqEMw84z2i6I5GO5Cohdk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fgGlHB9rRniisx74/mcc/AM5H5MtrHvlKH7JdNV/oizX1sP6sZbr7EHCme9MpO3zRBOI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fUV7BiA58YUhJWxbOwX3jRHfrlsqN94I4IXlAVMZNwFbuUGA4lw/Mx12YlN6gPaBKgVD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KxExEuJZSSnRRuIquNRBsix5mStQqotR2Tz9TAFx48RR3DLIYhsu/wC5EbDSWFKgLDdc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85j/PTiJ0bzuY3PmXjmvEzfZni7J7mMTnsQWYr5mNzavEuDukfnMOJpAVWLlgX2iXrErt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2W1iRW7MROx3EGDOJZy/MYSjET4JUbQHcim636mDcNqZYcxobhfnmeT6l+ZvM+/uBvM0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FgL79FKp9R5Ewoh2fmD5oiOk+WUNkYDuj2FYNopm+yJPLFJiNuYIPiZS298y/cuiKZMi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xEeyNucEU7xyYmowlvUFpuOSfMxuDiXXJF3F6JZM+2U2pFenX4iI7hvOWtkpHMutQCDi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I8ZpM8TbpO5uzecRQoFModzTDeZawKgKV34DJXJzA08VjETcSme4Z8xxF4dv6H8zANSp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WK1tKQMQg5n6pjrCG590AHszNXZdxLWhmJCWm4L9CZkJiJ2SvMqFUNveYTAcsAyPCSuX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CBAG1rRHHvMuDhtgpWvMG8u3MEMJjPeLwjqnfEWca8SrNXmeHE94rsxD88UhfZ2iCZMn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hqm4rPU+Ki0YitzHOppZ03DU9f4czjrXTmMddNVcHt05jDfRUS0XY+Jy3v8AmYLcCl75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0Lg8TU8TJlQbuWKOxBRJtYlOGWYnziLbBuJFpzBm9SrlfEWtz8oM9BnP6gGtxmQv1HdR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4J4hQ7+pyG5lsXxCjaT1ifg0cDYP24WY+yHee6I8qezAXT8YJv21nZA+kE/ixFN2+4p+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zmGXiBmrgseFoM8yV8NxdlqWDFCyQm/qUVwwuHqDiDBS4Qlw2l9Vxdcy5fRZ+4PeISuI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ktusQKc8QwSveDxHZncN39RsMVH4RaqO2oahv/tziC5NP3Ebwz2lGmLqOLi1L5jh2dPU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Od6jjmXiMK6YvNSww2V8zeztAIvkCU3fKRE3dcwBf8xb1Bb9R9Qph5JyOKlxc29pyeIh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4RGkxNOWcMDwxCjoFcbijiNjK9x3mFSwzeoIVf1Ef+k9ocKejA8QPazvKHJ+Yc6qbVUf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/iIXcG9T9R72xcRe0vvVy3eoNfuDe8RF43ElXCS+sxy3cFe6mvmcr7SsSPEQMMycFVDk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ljhgtYIaQz04d4ZY15gPjvKePmJjxRdcTIrYY+Wv5hf0JPRKSYOYrpLAYqxCMvOY5yzg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pFbRBSTSbs3gxFiGxjtM14EI2YYQqVKiSt0HNXl1uXc7BE8fErFS3Ew7lcv/ALLjOBjk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ZZiUlxq4uSLJh6Ddgt+ILLFmpUywGK8poRWNnUyN4ilE3E/3nMvZ7RTgwxENYQ8BcGI0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RLAIaja07xBWPayqFxt5jQxgW+U/EwxBVeZXNRY8eJ7QqzmViogwuCYrB8soqv3LXEoC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s56bMNdOJzN9XprpXQl+ulVHUGX2hHPuBmPEHMICapnrmn3LztyWxUzLLEHluDviY9Dz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u50GLG+8Q+JU0ggcyrICU6KXKmOaiCxPaAxPf4jhBqtyklQOgfZPtAoS7Yl79MWb+j/c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2lnM9KKaAh7LFv8AdDi+yCcXzMmcUaB02R9NIH9qW8J8pa7nlAH2CjI56IQ1HuVzKs7l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Lb9ypz+IIS4bgQ1cqDLly8y5Uv6ly+lxj0TtPxFZ+0aS2WvccmYeYDlC3NzFju6gDN9J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Q0Q0e/78oj1/c0Kl3OMQb3PVfE56ZuKczfTy5jiN3iDqLvovuOZpnTEy+dx4XOYDbqUb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uIu5DXNQZL4j7qOe/wDcFLeY3gqCnLZxHOW4LzveI04FwQqp7cRGgje4AKLuYGsU8Snn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KrAxApg3UOGrL9zm8vEq3KTFPaLeDcvhmGb+ppa4jV8zAXLE9L8xs4u2W2S/c6GDee8L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J32SpqW5qNa7S3mol5/1LR72XF4me9McTP1MpfmXfibcrmd+Joj2uXWmH4l5NSyrilN9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tS4txacVLSe0fwjbMSvAZ/ic1x1AbihnAiiUbYq4g9kRWyohmmC1LLPLDUW3DmO5t06R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VGtwizooUFWK47nOoFR7VkmEXocZg1aYqXy5KXwV+kcq3AHUY8kI4nAgZgLvmZX84Avm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G9xPzlhhoroQDNMDH6pKufUFFqU23Kj1KbE9wPkTOUF3leMJVQCV9rLYwRSU48k2JCMq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Q8kpxcG8rU2JRh6ml6lvicLidrn0gt39yi5zMmN3ziUdkB9Qy5JWuWo+5VzAq11AV7TbM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dU6MejE++h01UZpUHNzFR346EQtpG5YnuKilKusRKFl8Q9oA9sy5kZIYMdDE4eZcnEWmh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aHZ0+6ldoDZjoqvRyy28watlRZcVaGpdxg61LrpqCQTme4OJh7SjOoDmoAgEEh/wQNYC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tpZxMFGf4idlCDsxzSsoVmZVwlYQzELfMpcCoT8dBgkffS7l46Xcu5ZzFvqo7xYtxYpm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3MWVKvDxEHlXEwhbPMqbPTKuWPIkW2ZgIajovP78rbJVxMrXc0T99P8AvU4s0S5+enEe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cNTf6lxcebi7wCzzHlmE1yC8x6zBg02PPSweJtubw+u8t2eoWL+MR5eQm0Kcaljhg1Bv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gvH4mWANxy94NFNXmVGn9TVL6hLYHkI6BCvfutKdVe8Vc18CgOn8jDT+jPZ8hHuj3EHe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fxMmle8yyEc3fmd9Su8/uPefMp3+c8hKNTR2z5JZpPmUcjxc735k4TfkjwP7I61HzDHc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crf9kx5iWYZHvPuUc/iPBVKt/ZLeVXOD8kB25fkw7iT2/kltn7E877J/zSV8fpP/ABJD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DPhHt/pOSD2Io1d6Z4v0lQokOcv+ohtGq7xaxBVmLIRiKGI2eJaf1GJ2Z94hUJxGPRGH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EdqlAYeBuZoUQNCYCLLWeVB4wZW9eamnLHeaMc6nHfifzEyiLRde9V/CV2kBoiquJbY+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7kTKajN6dgzhZwwYOYUZfeEZy7IqV2GBdN+Ii5ypdBh2mqvljiic3A7nnIYiGhlSNrWA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GqiVEWRsDgU8xF1X7heAiYVA3Yc+4ULgEY4ldRxDfOJrUdDcyeyXQauP3GQG4lKJUGMR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8dCfHTxA35nHTiESPTdx346czfR6EdWa6pMFKKcSoHMxpwJRwY/MFiGkC4aTsuIFkqnM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lLH4JRtfUq231C+BgvOYeoLLRblO8s4ZgrtLFxPVRQ3CnMSlYuIM1KGW7xsvmc5JW71L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xMcMDOI46gyyMrzTBwTDtMOSB6htpqIK1C6ubhiYVuBRKGzctiEANwMyl1qAmJiXTLJf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Ms4lnDLi3NS6m41LixVGHWYx4Bj3H3Gp6yQZZTEROy8M/OA4MaCOoopWD8RTF61+3EAm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y5d7l1uYxLxLsl8Rt1KvDqOldzU2ZqNUzFYb9TWBj8kzPE1nbU3TQZhpA5Uqs3i/c3O6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XapeIO0fEGlFUupe+8Cu6oxEum7qVOSbpgpgckKQ795QrUE0Uj+Zbo0wFFnzOBtBooZe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rGzKwpi4W7QqYqLO0shg+otcFeiIpwfEVmsOxAJ/BLpkfBEyC0VuD32jSwRn6EeWr0Q8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fwnBj9I/xIT/AMDNR8akTv6MoMRf+Kne+pDlcDuYFGX9nok5qMpgmfbRfP2pO8nqa2q/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Y/GHPG04+tMJgfWGojyENDH1Icv1pebXkwrXd4MOH68ZgKDCug10uItkuTvLrUxGY4ZH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qLYIKHg6HM0iyxyzdjqVmZLBeWYgBUu9EDm6HUtWEru8GYe/niMbxPTn3DObz3ipeO0E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YBpDBQqmyzfDs8rFCG03mVZ/OUWlWo1cRUPGMpcQUnFJWFY8ykV0QwQUtil2Wux4ncMB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BocShFB3hFYY8wbq77VMLEHZlTCkunbmFjcu20G+yIW1SxCWNNrnGZjNoJa7agKLMeYN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0OpZYD6x31rFdOcdOJ8dNxj43CPTXW55Jf1K3tk6DxGbnboNTAihL+YBV2qYaD1MQNHe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k8wwS4aKbiQBJDzzG1YfAxrT6T+oV7+5/UF/tIjNL8MOyfU/8VLN/Rgh4OkOZ/ggmyeT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4N/Snm36QHVfjHj+rL9DoivFQ0yv/di39r+48H2pwfqjC38QyzX0JA935Y8QgR/b/wBT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dP0/wCs7Q/L+pk/f/pKf4f9J4H0gf8A4hTn9P6gPL6QfP4S/wDpIA39U1loNw/CE7/i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SpgvqWMj9TR/CAd/qU8P1Dt/iPAL8TvDB236j2/xPA/Uo4/EQ5/Up/oY/wCqnKv6Ymb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z7lg0mL8iFu/qUcvuMdP+8TtPmUc4nlFa6YZX+lQ4/mjyF6nd30R88zGSEBOZqc1CrHx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KF3L84vI5xondDTUfmXMpi/46a9y+DJ56KeU/b12EgmpfHPRodpVb34mZvFPxKEcg/cy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UBg0wLfDETN/iGsQKzHmFQ7DPEdWK1TCuHERe4sZ1EvRuZJxPbcDYq4cf8wvx+cc9n5W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FfMadPww7n2nwPcu2D5h/wCiVm/vMe4VuPdI+IfpVQHX0Sj/AETyPqY6hRr8YLjF6uPP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jn6owSjRnKTaAPdwuDX5cwtueS2NeD5r+p/6H+ot/f8A6ix/3fUCUkeFC2h9kvf1tKir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P2KbYPnAdf8Af1B/739TufalnH3R90fSgys/ayp/W2IGBA1QlxEbvzocYe1Y/wBIgfmC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DF8iPhmMFrxKyUqBUTCQwFqUXhmnAv5nLU1ZcZ3hoRYYZYaJuuam7FhmTMAalziErzFX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svh3OdTyiM5YvacQ4nH4FgCGD7xf8xBiLGI8TZFyl+YHwokQFczCdU1xBZ6lQCjDDOSt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vZTEZXiDGQqi1cAcviLOTa04e58cSsAKFndUZ7BXhMI+mGVbeJmX9JkWL7jiiyFaFBCI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xFFE1LO1wDeK9RlYpxHPUiVHsGGY90cw0NYmC+Zijx5mRE4iUsv9EwjiURt+7mT3j10z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4g9K6VGc9L93HfTNFLOZxcv7lzmLFq9qgFTZUSCNdo90JcVPMAsAC9xwv7hsxLUd9sRY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0MYTBbgG8R3CHfXAYHrKHdMOeLjb6iVj6unBxsgU2+odh9IC/ogJwwvswwE4n7iM4ert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mKahTomEAlYx0xK7MSM8xYrW4mZ5RXiWncTW2CTmD7wt3jQzEq9Q4zW5XtKBhArjErKL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ddL2wfeXDLB95YrYeGmC7wS+I57ReQfU/wDAhzh9zF/BO59MYT/QUf8AWJ/4k/8ADgP6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+E7hFzDVagMHUAcTiEV4d/KY5lWhd1zNXGXzN5lcS8eyH/Ed6vx014i4viOpqMPmVzuG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9zMVmDmIY1Uw7IPzFl3QpbqIOinuQWVNXwI3e6SU33xmVqx8srzDTxHjVbxDucQd06IZ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Lwfp0PtFzNqd0vzF7S4PQcwcynaXOZiXLly7ipmyfqW1EcFwBSLMc3bcYgjfiKvfFQvm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9BwJaT7hx0zB6Uc5XtBxNkyahQWYFy3Z+I5MwB2RwYhgm58ozKVUesw3bzFUuXfbpU3S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uLVbjTbLpwPzN3rdOgx0MVkGb7RYjXTHnEV/Il2ixAPBQ3zPUwCc57yul+MTN4UNrwTF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KCNYaIRVwAMEVexKi5q5kysTc6WzDi+iLSPSfgzFveW+aE9ki0DbfiEynGRcs/UZ2SLh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2EKlzAhMVFqJGDzF9YgdjW+IdAcCtS6bAXeuJoJWZ4jiA3Qp9xVXvKlCLWw5ircd2QJ5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M0oaMyu0Xhxcrg4juPDCG/fTcTp7lQvnqEdT1OMznOoxagy5WJWY+5fMNd5Uw3EjuUFt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cSy5ad4zDZ9Qwa8yrERuC5mp45l7lM57sGngiHggScO0FhgxZgwiYbiBiWuoogWkHxEc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VMpMneKKlvQz4l7ltRPaUcEt2l+D6nkQHZGnBXqUdhmOxLOx9RBdROwldqcAfUrXyGIB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6Rbf5Rqx+UFK/aXGYb9vue98ss5faL8vuZv7oht94mmj8XAcU/UoVa1AHMPeZTulIJSr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l/rDYW+I9j9Tnh+It5PqPEkRgAxIcoG2vtLCUPidiXbIfcvtPuGmvyy+ZJoYf8A3xEU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kGIkHO/9qZ3cQPaXiuJ+vEddMzNEL/uXLv4lKrm4QvvH3KuPi5Zj+J9rX1PObiHERTX1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i9D+CWqhr1LW+8w9Qm8GYifiCjTC4nHYYzxNVKLAQae+rnfBDsv1F7hFPRFvIe5YWlPc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uGp89biy5lCYZguLuXFqCpnEeyBUMMsS6hpGUmBmNajGolefUpsNy9vFrEUaaeokMr9z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2LHUINxUS7g4l0QcdOKgqLFOMxWYRKx6MYC9oaDvcDEoZZYXAjqUmWr36rJziG+6Qm0Q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NnQJbDJceViwHFwbNQtuzNa077dQIb2EeelZhaMaEd33UHAoK+MNXFRMyBQTScRV6pod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GmUSaJ8SDE1v2i37kd0iU94QAbKFjXpcP0EAMAQaxylfd1b0AMbirUY9SyoVxBz6HMSg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uOlQE+zL6MQbJQQ1eyv9QE534htBAmGWms1ApHaVXd5jtWipcThR+I4UmSv3Dm915lm4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+mtR3PuMI9OJbeI9v8GJcquhL4j+YuY7uq71P+zBmkoquXbNaY4di8eJTGxTLxgw1VQ1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SFSXvogbEgxBxNoPSbxP2gWeZogdBqUYhB9UKrEOlcwh/iBKOP8AL3KO0WsOoUzEosdd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BiMz0GXLixNZ6HRLhZYS3eCbYtCa5ly2XE1iJKMS3LOOtPRQdKzKgRvcS4hxHca6iGoZ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TgjODHNkNj3L8MdDtlWpc5z01hcy8tfE7/uYqOlvNxWsOI4mvM8TZ8Ss7UiKmUM3qLmp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lKAyKMwB33eoMCyo47Zj85qHbMSyU2rcwCmOPEEQMXLBXzFi3NylmLjjZv8AcQyJ5ZVz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WOdbjk8z+J76XGF63CbYgMxykhJFLJYYZcOYCm4jVlS3j4g2XE+opp3L6a8QYMXA3AGp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BRhO8CzUD3miMvzLlEi5xDLPcerFW8TiZm4QWRKh5ZbNzFgjK4i4gundhhHiDG2+tpjr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OIzvWo3aP7plcynCcTaPUohsMzVHTNfuU7qEvLl83s43EoYjqeZzuZvTPCV+TAOMBfAR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JrNgmHrnCK2JOSMuuLDDcXJOHQbZ3l3Ax4MrmRTu93vKBKjXMtbECo+cpzFTdwzGpTBx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xUYQwfIGMaa1OIlrUS8/iYvNy15pOYvBn5ExfqBL7QHPB3lhZqZHeom8UMZwqY8dzTJF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/PzOetR6P1PErt0qpxEHcSDWpvLDiEzQ4+YelVWwp2gPudhsjqGM+YUize8G6lncjXzE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4hjiBqEJpPw6CzJLvcvQdpp0LNRSwi2alAheDL6XZLrcuXD/AAV4Jx1uXNwK1Pc5jFqW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7YAag9bm3RqGUuX0SaismYvrfRgRGoMGXcvpcIvEG4s9GcmyNjzBrcGXUszhNzWKtagU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n6mJ+Q/GI0V09kV5l6lV3hheYsWuY/8AMy/O4HbU/wCzONnxFt8zLcDZULy/UTpxELJx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B4+/4lHYTBHiBdOLhv53N5YVWIfGIN6ycQGg0HEdeXiBld4Ix/EKGafEDsbxDcNep3ww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R8x8e+m5VHMPcB74jDainL1CEvPeUTEd7gxKEv5gBa17jxpDXEv3iwQl1EU2QAglnEuh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5Cc76cR31VCVGCzSwqBqXUWb6EE1cuybhg89GbTIobTHEqMTFXUsmZZLCzdYmCw07mlK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MzIR1/jcpFREtVmFxSca9Wm/A34c8JwiSgnNQLW8zV2fxI2B2SmbJFqaEwR3THkHKSgY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H6RknMGnEq9UFF5ZZZpfWX7g2Q3HNtcHmFSLFsMzc82YNaMlsyisvQCPEVItZOHvKHCd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XfmIZ5lb8wLYK73Bg5lMs5octMoxsNYhZRiBTkKhsgZfWjHuC2DWYXObtjxiWvM9anuL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nqTGOjH3FvtLDjMWaroy4eIkqmGum2ZnqAFOtxaI7uo6DFcWi+5TeFbl7SUg7jht/wCw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xD1AhHYgwdCmBjmaTSC2BmdrAGUzKCpeYSrKdMSGIGnEs1cPcMTsgx/wMoI9VblwgRRA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iN34jUcdAdxx/nqXccss2Qg9KgNx1EzKi1EstWelxhXQc56u5VRl9peemOlkCcxIt/BM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UCiBZnK/UdLsuPyysbnqcTKXrxOGWOp5niVZFyaSMNx1PDxB0eIRf9QFCyDdFXLbhq+/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aILwzhjb/mVEf+QoDPzLAeGeoUA3AzRmAUhbJeYHbnzxBkduJrbbmzC53HTe5c0kKljW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ZgBu5UFOehl0rMqMqM5uIGTEOZhLzM1u5gMUZWd4iaHEw/0gBtlEISsTTMmmWt0PiNuI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5gZ6KlQl9bnKU3nUqzM4jGBEDNp0G7ijMWluISV9wWnsTVoUjlmKcRS56SumwPEpVamL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vDNY+hqOyDBFUCM5WM2xKIsKfcYtaXqqJe6ei4ldpxCD3GWv0RyQ9pcScRNCLB3HTYnE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zEJDvjv1THzsMfs+gTOrWJRPBqCRepebmVxEajpqDZCLdTBZKzKWLbSb9pdcFV2gCrWU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120mpVqkgrvOTWs8nD9R7pM2fiFbQcZjVRxK69zBryisWOER1iKqveOMy+typz0cbnvp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YlzAuEO0qPmLtCErXrUHk7wKTerhtHID7mYeIOdRWrmTuGTcQ9j4hFprKTyJQfJnEX0j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3LzqZwyZmOCW6dzJOgS4g5mS4DNJks3CuGIetzmHVIF7lQmkLdXCg+IbQX6KEOcJfRv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jUI/4lZqKo2IAOeJfX1LhEtWGv8AAQFcdAVjiJWpUxImJTeZh6JqXma1TYDiaEws6mr5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C+vMcRK0GItxP+ZhiM0SHecM9jUQpTEKj2h6sig4jxiWcD5IC0ykA0Vyi0GmZuYi9agwb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vkilVTBpQyDmVg7atJxLybe75lVhK4xj9REQ0XGiwnc/EuHO2KymIU4xE81HU9zkwHn3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MTFQFBBmDaCgpNcYmUEJb0YbgRxLG2+jJjbRl3h3Kr10FmGYvU/xZcEqOoFs4jmDJzLP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ty0ykrv0nMNZhvJFXzF3ixuFRDcuHzDU7xXWPAZUGqHRmwzCKcwJiw2u0Ma7TPLU9FBs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twU/4qKVU5nOIGcQu5B8Q4fEcXL8ahYxKhhmDYeZqe46bzibnTSUXgsykX5IrQxUwXmF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IYA4me6PqMAz0MgYxZlalTJldTLD2IEutTGsuHs4YsZlgFfxAg5hoL3BqGsne4WXoo5f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Gqlo77l4QjDiekcpk+WCqShqolodaq+eof43cYEzUMRz0fxGobh5juHEclQKw9X0wrmM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IReguAdZQ2SWYzLpNX3j/MMblugAwLLGPpjli5APqRLtjyeWZS0NWQaCRYzLglcTHUaZ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IahbuFk0ghuYZcsmmXBh1PU6GI5Iiyq2uXjxBnOoK1NspI7/APisu5gQp/gy4zI5jTNS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PN9Dqt0gX3PDo9LjmCOQTNDvPYOZgJQiOmCgO0xVnF+U2DeJ+ofqO+0WaX3Lzj0k1Nrm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yyveImAa+IZaY/mOP9x43KszdeZup+IAtnzM2vncFVMV8SqhgGCG4hXJKF3HzzHEso7i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wqDQeGArajRvzfmO29zICpRYQKaFl23GYII2fJEpwxtqLGalD4gZ68V/gC5gPiZNTUFJ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1bD8TiI3uVK7QdoRKl1jzNx3k6cDcusO5dblhFvsQdNwj0oammJZ2yu7Cz1LxuDNxZ5R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l1uCmfOZnM0iXGKqZ4gyKirLxBfuQZW5qB4JIcZmkdygz0sNy+81X6lgbek3klznc4vU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qnbbMG/mK3kxDx05lbX+2hunF2jknJGXSVt5mReMcoYqDMHprDBh0XHk7FxgKX6Ahn6Y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w2oSbpcw1LAagm5YvM5CszBAS9pddTzHEIY3OcxzVVmeoM3DbmYiHXrvB2oIPI4l74N/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EIGnCIVytmUvEHe6lhW4/OZrcJzglEE8TiEempi+8s5KsqcVCVKx0rtDzMeJVTnqkGcQ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oaRgEu7xK6k0iRHG48Jm7RzEvFsVY5ZQqhtRnse2eZGYFfZiyV9S29RDY9RKTiYLLWtY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gB6M0lSkqJCw8zDcG4gwBEdC7h/g+JYf1Bs6i2OCphdRgVGO/wDK5cuJcCul3NxG8a6X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vcTkYTmZ5hGHVZXQcZlLmCIXiIS2JZVypRPwJgEI5G1xMKeJxIYJtCpf+nFvKXBi1q7Z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vEvxLplU9pWs13jpmnxMotViW9/mOLi969Tv3uWblZceIq7Ejsv8QcfMNuLqa3mGWjtN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+xL85lUMlxEkS1T24hCyDCRXqh2B2vcuy/uOcxJWsSmmtsCN2GYVRo9yhxmZJTbqBqNj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kOjFKDfmcd45IgKdQAUFQVxFu9S4dOZxDpU+Jg9PcMS+8IuYlY3BsMGILMxMzOV4wcQa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VU5jcTGGG8y+eOmDLviLLnGiX9xyhAxjuMXq3K6PqYeiYJjOpxGiF2F+OlrKiqN5eZcN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cwRMeZ+pKmHMBFvPWJg4jItRrmV8Ql7F3i+EULiOXock2izV2jsJdxYM3HpmQbQZguHE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Uv3Db+oRKqbzjEtbwgJlucSpSyi4i6hppLmavtCw7SsiFNx3DzL3wCRimwPUHEDvKe4G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uaq3olXsBrNnJNcV4mH3GXgtSYPMFJXBBw3KXV8xXqO5p0eYmbh5nH+AgthiLcSHTxGc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9WEJpn5huH5h9RrQPJ6iFvDK6Jmy+8vmRaI7F2CPi0gG3uwvJ+4VMA2ymrcRoFuIscak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IbkwwjhAoEv3uA+Ol0ZgVuCMJiCbg1HPue5QwA6i346B0vqGJccanHRzGxUMHmDLj/h4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RnMZXWow0gVhsi23WenEvMvXTHT6nHS8RINdSupOZ8CpwJQqAXaG5gCKsorCOcU4LHtL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bTmDVzNZ/86eJWbajBjE8TnMqfzKfBj/7LMMHHesRR8Ee3STBW4isx4OrgkzcIyirWFuU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lY/uCsDKp38xUNTqmT5i81emPRIVN0nvzBqX8zdw1l4lbqYMorP2VLrm5t4nyhXQXrDL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MvvGNw6JmAjmEIanvoTXRq5z5hqMPPTHUDSQq7oQ59wwzBnMFf8AhWJUSVXS4lxfiulw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huUMSxnUOyXLlneANKMKWKCAXvPcl/776dILrAqd4zcpDvBtPXkGJSNEBqcy5XAQhkSy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ZZY4Y6yziEPBX+hGU8wZuJctGLq4Ng7jIHcXMc3OjqHEpI1jGHTeLjEt3Yk7dX9OZXSn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qAbVYQs3CkA5JU0NkdWUjMqbJYDzArLX2iywzVTNlmD5l6gtaMDSvxBLI8XuXSq1+Dv8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3qZqOcwN1EARYbgzcq/cejCfz0ueYRlB6+5rv0WKyV/kyJWYa6Gos7wuUoBYVLc3g9Sq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faE5xSv+4ldCgMBgJUZMQRgliWr3KoHB+Zk6JZttblBSYgBiAXcQIooIhhUysEB4iDY1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qIXzMkMoYFQzx/ia/wAlmHl6KswzmDmVno/5HU6JKzOYdGHRlEFmIOeqSql9Hr8/4OoS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jmMPWY6C6lCfSWTETTMZTQAVIAV7MZm+Jc9fUdw8k0xHO5gMuY+7lQnupeL7RazMP7ma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yPuJHJx7mumqqLK+8HPiYtsoHJe4NFMwS+Y6zKgVG8XNT2ZdBWORpY+GD2hfwS7/ALmz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5xUx1EzzLzXQIE+Y4g3A79Eg9XMTqLmXiLq5MzZM3FS3Ez7JqOYnSQU6itFdF9E8dRz0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My766ZeIdHBHFDtE6YqLGpPElniCt4j0B8wqHUtyYjiuAM26QssdTnGC2HaUFEMsNBNo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W6luaNbgUBg9douI+pjxPW+gUtncPSL75eegk+IjE2uJmHl/XRUYEXQzIjGyZJHb6mYEd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nI71N5KtkoYIOeirYzLCjFRuIUqJS3UM5S4BdUC6YdVCzI/xMXaofGociGYzd+4V6rv6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jzBrGqH3APxjyHEVpmUS44lRKj+uniV04xuF9FxLlY6XFbibxMerjrUvpz17w3MmbWME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RECEBVa7Y9YChWDB2hWsON+4zgKlJKi0WhfFRUCK374m9BME9pmOKjwvMeZpAh+IBGaz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0OnErrdb6sq4GevESOInmXEuKmbCBRXTI/4HQj/gxmEHz0vETMuXLlwhcw9OJnjqEzCM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DnpmfnoqpiwRCHcjqO+pBArd/wBS7xcuiXcr3uUHxHNQ3OZcWsxY3ZjE7RDQVjepnfEB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Fd7ma3AKH8RYs0Q14LMVGrUr4l/qDXedk5licPMZLGO0duSI+IZNaZWe7AziLiXibh9d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UO4EMuEqZGUucX0lReGsxp0bY6ZRYef8dwxBqdoRY3ZTLUpm/iLR4mpuUYgu13DLPTe+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sm2IIom5keCalYnqHAnMEevkjaFmAyJTg3M3Maq8wHMu/IzWaQ34dDG4wQwqLMOYqiRl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VaTgfMEpJpQI/I8wb1Hx+Om4TsR/Ej+2bm0ycyk+iAsY/jthxKzXqJN+hmD3iqstU94b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nZASuk1IRW4QIzcpRGb3KpOTcuu7Q3POaQYKgqpvqHEOR4hp/LENAV5ifJmIlyg54jXJ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wo4I+W46i9U3Oeh0IeIYOiWMrMsDP+Atg7yp8TtmOj/GszFzb0IM03A1TKBibW84PiGk5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Fdo4DR6jLZQfqWNMQcELCAaTcyhiMkMd0wFt4gUjaQpFa3mbkrDUutTmXFxAZTZ0IJas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1ehnoSut56WZNkTDToxj0M/4VGX/AIk4EBbiqqOSCzMSsHSodNdTfVyQMx6YlQc/4DCH7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nGpquMroFKIFUHsjGsRC8NTfua3OJQxf1Mi5sg1aTmBd4aGSINWYlnEHeaGPgb5nHfzP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RFpzVzNvnU5sVcZcEsW2r+YU3KQEyQxrmDRTLzFwc7hdnNTf+pbUHv3gVE7xxdYivHHd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Ext9TJrHxMJcPzCEwGMVNsFL/EoOzKzcQycR92UmpcvT3LGMkDMqGNS5uH+A9NIMZV2d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X7lgzDdk5010HEenqJnMCujtxepUIcuYPaeo7lSqOupkEU2jhiucRqUcxKmcdnpGDKF4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juHEvES2GiOI3YJj5wWipOutPGA2KCWGeGVGx+NS4fUN+ILWWw7mYpdMxJYyimYpFYnd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0x6SadLtHaO1e7AGVK8ZhLGCiDCrMxBcuqWFxKl2a8RXHglr6SBxAVc5+iDPgsMGSaJi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cyxDbBXLd7DpmXt1cI1PATF94G5UcMTzPc9x9RJtD/Az0ZXM4Iah4ZWYkJuJ0ZxU48S+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Mcw3ieoxywo/cNbuGO9QCYH9ASxtuKLEtSQkbNNR0aYYIDCs4zGBHC5YciYVM8MwecwC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jvBxFg5zN+mkcV31D/C7lF/4r1MJf+CCUzFpjjow6B/iuYPboyrej2hvCNTJGCtcRMYq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uHRIZlQ/w5lRgnI7oqrwyhzC5PnpV1LhPQTg6+OJeMQSsTHeai3zBneNxO8dtCVONQwt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o4i98xyrd4hV6rEWN/UWG8x5qUMbHOOiFE1p85iHWH8RKwypW7+JtudoX3+pzAmB4jeM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Ra3Bz5hUcCX23BzmWRTxCVxCiUJ2jvE9YjxEuFYwjGGYkIDK6BB6etRK1uOeIOeqAzL7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K6GOlxlYhExGnGZXA+5h9xc1LJqX0eY5mj3lt5l9FdMIiol4zMKiMKi1QfMCZQUfBDiC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1jBNI7hQEGHnEUbAX5fgcm7dQ0SsVyTkidOWVVExQ0+GSGUj0WSEWAVHYgpOakVFcDHx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CUA9mdqFUWATyr/iIzdDCbG+Y4+oJVy2FH6GWYDHpOElneXn4h0mO9mPHox7lhuWvGYK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hCb4hxFwglFrAXAvCk+2EkG8zEWql24lT9xwFy4xpg5rmJWJvUrxDziYjrzGPaugT9zm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f8Kx0cR3MjbDeYRVcHEQhalfMWjEADwzjrHE2rIwtIWj0THVrZ9xDcXNKdkU3auIYEDW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QuOoMssWc41FCBBnokxUhGH+NQ/xYdGV0uWOoj8dKLcqK3iXe49B6LLizcJcdQoy8Rvj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1UOtdahjr+of5EdwYR50UG48EwdoaXu+5Vx/lsKczykqbfZVmFgv8P2xsV7TgP5gHAFi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HxiVVefMMdquceoW/cfEzZ9VqYXxXeODiNHggU7+Y+dkaviFmo7nOLmKzqOTtFllP8oDc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I+oOKjqnTNYLSOdS3ghvOpl86jj3xcLLdHqLfrcvJfxcWG9wtyNtQQM9oqzW+Z6v7nuM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FQ4OiXKrJO3T3CV0+YFf7iWoUoYmuhd9DpUp6HEOmSBiJG2aLmZ2jLlNbnvpkcSzZmB3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I4m3qtQhzLtHdos4lr8QMTuOZt4i1LId8pI9jlCGgSsR3KJ3ZtOZhLtguGofhEGvE3LKk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nUVn1c4jg1OO1Rix0+cv8ZZddoOJcMwalzAArcK3k/nNo8zSHb/CkNRiqjgmNMDLq1/UK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4q3cW0nM3lCFthD8ETiiAvWJUFQ1nzNAfATMXtLVdDdwA8gPVsEDMNtU3KDGsZh/9gyX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wEu+34Rqg6pjQsy5qVXiHD2nGJuVjfTmJzUqbHubNRvtOM6h0dz3H3/gZ4lcS/M56O+n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vB6XwxoVU95Q3AV88oF5alAU01BeO6lAagLZ4mhNViWNNxCFZMoI8EOczZGw33gCUK0w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m0IaQ63FmH+dweh0P8KzExjcGmGd7jjmEYxqD5ldv8OYkSV0ddB6rjFmINlz10T/ACG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36fU/UzD/gyxxjcqgL1cP2DgsYSHyAyZQwlUiMVan4IKtziFhr4jh4jgxuWtDP4RwxmL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tyz/AMjtUu1j/wB2joxLz5mF5vxFK8RcUNMrvJ7jzq7cTGmmWcRl99xc/qa3HvqLifAk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q6Dmu8RYI0XiOW/EG/cfiI3iBT+KlF8VEAHbMR2sAKNRcwzFb/2I5zUuhLg5zM7XtgaW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qENRjDMdwcZ6bJXSsQl+J54jvq0s6lhLVhibOv4g95XaOCeeIed9QuMhKqXNnTPRiyQj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m/cWTpUolu3EbcyyrEcNMGqhJHFSHJHUqxLlZi56jM2hBKtJZZ0ERVDaqA2/wichVRel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WOwvIfqPOMG5ctcuImZvdgTbpjnNugdQmsXyzVDsnKHzFY0+A2XMrN7qPW15hnUeycwm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J89iEo3+xwfuUE5gUEx+4wXrnxDQX76SIHXSF15lBJhHbJ+qlM8P9EuVG+LhVairX+DP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xmFS414m9biVP1Ap8y4lkrEYb6cc9eYbnHR/xqbgIRo+6qnISqU6j2XmIWXXMoVfxMXE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ic3CXMkJZoG5hXRxLqFMEi2hMAgln+Fxc/8AxYvo8Jwu4rlwhKlRrokDWIRYyiVUIx6O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MSV2hrqO0YqpQ5g30Y9Llw5DTxKBcHv0r/GoxrXT/rd0yPb+4q1fuHKPtiVsLUdI0hec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yxAFYcGHsoCJo5V2f3Dl+1O3YecbI1OQPKEQW/jc8pJ5zhW7fUrMh+ceH7Uw/CYL7ncb7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+ZS9n4HHj+9LNg9/94C/p/8AcQUKO3/3GgeG1wg/NmL7RMeGyXO0MGJfH6immy5WhL9l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AGh4ZsQMB4IUhHQB51G9LFow/MwTYinMCIhfEEt3FzhqOoahvEWJdqoY3HgDqZI7w8hy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BxFj4g1K6XL6B2jCO89C66JD8SnBAqcxw9KgFhGrbqGomIZhn1OJ+oys7iypU8Jm5x0G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5pBnEIkNyS8xWviO7QHexHQ6/mgwqOmZziRZYmYECBDoGYsd3RxKrYlWS7nN2HuDvaCl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vp3l5I+wFfJSqrwEN5QZaqJmai3Bj6mTeiG5VQ8PaO2V0SPRipknmHGeCWnw/KXVtA+e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CieJqHcBFnUNQ2Q4u/QnD4LZRjkkeA/up3T5juEvqHGsstcmIO2J4BD9yw3uWrsP6FTn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zAxTBhgNdEqO+m49+l+Ydcidpz05QZfeVi9xz0ZU9wiESVOZvUWXEnMNV2juHHeZAZx7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Q58QBiBTMhzUCXTV+Y7WYr3DfTA2ZlamJHYkFbUPOBrcoeq4hKz46GW4f43Lh0WYSGhN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JUvtrovQI0sS89EYN7i1uXf+Tgl3HUToIRczNWQYzuJFriKh0YsfE/EYalHiU+ZrEumX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UeU/oYQAF5PbENlezErBxGW19QahXhbuMdD6Nww6/wDdCmzMrvFx4lHEvEvL3eZaYIhc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2x4zcQeMeIlmvxE9t3ExuvMsB27ynhBWlLlHmWLrEIHIXmMoWNg6TEcOVdoOfPeXriXP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QQQYApOHsw7WW31OU4dyniH65ANeLmkRXAZ4aIOyWMHcyK4gpYedxo5H6gpxmENxgHc+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u3tmVJQG1gq9mpcuG5g1GJZuD46+4Q10N9Hie4LcehwQrFK3BjGDi5ksD1BjMLbiYxA7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GztKhfOYEuFiFwWqs1LZMMW2YAy7cRfx0vEczHZxAhqcygkHwjpDEovFxHmO+gjScy8T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SlrKWmnUqOBEyDl8m9veBR6nMxHbAeIg4Os5/wDCL0mokhjcTLOZ+BDKv+VLy5rUypHH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ge8VGOYpzbb8yiiWlcHMVCwm+aImSYiQEbmeYTcyls1/AlRvVXKE1cFReXnlzABrTALz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38TadQxXiZHiIoc730mo1hC0GJqJi6+ZXmOW49XMToEz1PicTac9Ny+i9Lz1wWL8f4eE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QImlMVrhgZHhhqq1OXRKMBzGFZrUpzKKqsS1CoUtYWGP6nKDjjoKziX1IsUDHwzaI1FV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Sy2EKzxDVQWTUq4EZdkTmD0YlmI3KsROToyj/BlQ6XHJTjovHSpozNRBrZB6XEpsIIol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Tf8AgJlDBNrPxAkKEEHfqCrY/P8AWOL/AOT4jMKvUh4h7P5I4mgQVf5lhjksN8+pdCBc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UNDG/qfqMb9Z6Z4jjOZUfaOcztfudpsLwRCn4S4fxGuA3zMZrk+GeUBzF3RdzntLxHb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+akHzGzGzjyw80YLshGoZApE5I3uoWiqlOGNxhDnj7lZlS5pCO6wQLde4BwRkEzDlExK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OhLphMxh8TjoOgkUjTAnMvGeiU7x0rvLqeXRupmFxehV2b6HTNZEziZjNu8tBuXixDxN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MEAvnEGiUK7jUY6jv9BNozsR9GDEDPQ76HfADoojQvXuFKQyHAVjTFB2O/Mw7Rc5+J/1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Fo4P2lRFeZVglnRKplm4m5nTVTMfdwOlTJGO+m0Ojl7ZYHuOOKaHxRNFatqIpXEKiepd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SSrpKx8o3HuqIAd8ZYY9olL2GpZnJVwFb4/MH1BWW4qPqUFcTtKuqQn0RR1QL2tMVq3f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JlYgr1HfTcXo+YZxA68wenlL6D26fqM46ZrpuVnJK7QqO5WYIEQEqXWyPBjaBA2O+az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eHoPKWg0HaATm745gjZ0Vbi1t5jedTBVfMO60w3mBfERh0ylIwaa7yoEToQ6MuLiLTKE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ARgRCoEoSp2MwHibIEQxbh/i4g8dSJKxKhqcdElbgy4jzTOdRlw6XFhks6HRL6OoPRYS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+6YVFniC66O4NRVts71n9M5SVn8IF4WwBHKMpcpaLB6lyz/mPivlnOPxHR5hzcr7lOAi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MFZLjqHE4Rj9xggYvf1MS31uHbzcedZOb1CKwlN78QYp3ImpBaMXA+GIbxK3t4i4tuXI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8vmbbojsV1dziECCstFSLGbiyY/MzbTub7e53GZBhXTiC6hlh53KKUxcIItG4K7onEv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DzvoSs9Dt0fMI3e8QzK6G5pi9DzGOegtE3Ai1N7gYzKv1K6cYI9GK2orviIcNyjwZUXZ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CbBCC3MLAlxDWxL6P7nP3AdzARbjucw1KglDBNQLiGl1A2E7xsr0yI5wdqYCWLmMTNX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+WI9gfoMO2tRflKC45WEdy5MKHuWDiBcINYdD0rMDMxlX75Z6Rc+8Ammh3pSkC6xFidS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y2vDDCD2ixchwGoV7SPlxC1ay5ZtmFsuJUK5lKEsiiu8SglUTUUYPO/xLiylTZmompIJ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mo9KjBm4dFjqG8SowkZqXqX0egrCdo4lSuqxcHoEonePQDVDlWZQ2g9DknHMNIahFHbq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YOczmHnUpazEaYahRzsiKEuF1EWoTScDucw0dHodalRiXBSuejqK1RFq2aNwlwFqUX0d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v+SwOnbpcZcGXnonSiVTLxGGnaULElRMTCVf+d9HEsQ6ECl5P4gROCkumrrWI2lXpLtV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lOxwVNg52j4U1FYWazSt1mFXitd4oFrLQQM/cW/9RUIM5uP4IImNxHsQKcy1Rw8+p+KU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qAd1ncMKVAxZuUJlEMjbyS7lrgOL8TJFAoMsJzceBc3U2FfEau4fY5jAW6jFnK+mpdhu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iGJsmHD8dTPhDdnQYeZhqENUk5sCKiX0eiTFwCpol9fmEemIvjEGWrEFe+jK4RV5INxI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qMVnQ8TTuBG0KN2+pk9dGVcE0eZRUVTcFy47Jc1TMJVdL6TgBlJMd4jCrMwkbELe/wDo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zDcIEFRBN5iiepbJN5PuHrUVoZXht3XzMziVkm8ziOzAVp4+XJ9xpORMfYjUlzFxafwz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Qd9GbTGR6LmyMholJ5QH5llzZAqxTLzjRjuMFj0zzMhDm7R+TKUW7VOaP/Zid5UlN4lj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+IKKMwBmDE7Shmmk74omiIzYhsajAxn66Je4/EfEuOYEJuOYmJ7g46O+rBz3l3H31NYn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9GMueiXBaqAsUBmVNoivhf3LD1SPIzFhLuPvF8zSYEY7glVKE70GGgvFRL22xV6QEUDH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gIly+gy4P+DLplxJi8ziEYqaS+jNqhLl9XodRgi0h3/wSJDqsNwYhGJjcGb6MYIuI23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KOe4lOLhrJNRyxGmi4yCuX6hgFKOvlLt7Jm2HzGiW3ctCRmy5lyznX3ePMNQbci3mBQo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l9Y/IQfA/wAYLp/CIk0+OIaGQVhIoaQ70qCWu3ZO209Z2EvpBN5eMJsv7kDP5SbD90c9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sFaevM0Cm+7UAlP7UUyLwDiODMBA0YM+TMA1p+oKjWMVHTP2Qd7PUUqzwkc2wsf0xPzx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c3zNTBLLLJg1K4niIClHromG6ipEdrEmGeSaS0y42Myi51HBXQo6FDmEEtqpvqdDUoqV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XKnGYJqW8S+hTnUKTbElfwSqjvhlVrY4hZzL+4dOJy1K6IMsJ0hemAiEjgZmO80d48jD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8gJhQ+Yy4EXHzAdMKd4t5nMGYIEIOhy1bGCWiZIjEzBEyuNBxffiEVrPMyQTzceTiDOs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P0JYOpY+0qsoAURFl+UmSClKgB7EIJM4NHQnQkwmh66QauPthmo75oP2ZpG5b2uaQxBN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HFzQw+U0iAub9GHa9sGK8xdNepbW7n1FTMVDIMwQWkA+2R7U23NNfiKvCC/7hpANTiIO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ZZTqIBvpbVXFizzLhgqepuV0NwMSpXSofjoVuen3L7RzKuJTNVMvLKGSHKrKm2hbvzCc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MMKqZfuZTbHEVEugzUsKrvvKtFX0A/xAqHJqJdHB3hneZgLKojcu4s0nQxoeIrLJha7Q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A7/48xjc5gsGmU4mT0UeZdxJSuhv/GuogsE4g2R/wYNQ1Bly4sJz0bSGNxWSs3NAYN9C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uIXMoNagFfTNLt+xCqMNwwkq42eWUANBFN+T3uISM4rBBVun2wc4g0UfMoLRUU0JReD4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8EzcfUQc38TbAqaHqfajTaj4ZfQg7XGra/M2PyI9T4GGwL7Y8GPvCvddVGY1bqLtJbF6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eboWQ3OIKVzBcRthoMxRmSeKhMdcd4HGfU2VfxORTAyXqVWfqG9Ss/lMmhZqfzCw4GWB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7tQxLxuEZEIveZkdwjL4iJXaVNmIwc9M1qFHRLjLh0uuhSVHB5lxzAqOobiLEHNfqIuG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iLMr1XMO6LMuqGg8Q6ZIeRghpqIMxKTDbANlHeKwaVM3BCGYhhTu7w4gzhHXWGoMzLSo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uTGU3i6iEOX9Qdh3hRWbYbMNRbVUDENZye4ABt6Y5cH7hMAUDVgv83N8weVHWuIcj0N1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nEEFQIYkqJUCbnxMxG871qHuJzJOAGIJRqAaitYa8DNkccS7NjvsX/CNFKsl8XQi+52D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qCw99o2OIJ+UpXaYpFHhofiXo4Rm11CDozBlWZWeMxKy9KvMSvH+Emp6jMoQ6jErMfM4l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EYQlN5nM28QsxCa4lxKDds1lHHf3KGtR34gH1FAsNoY54mv56diCyA2D3LltEAFGo043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6hlrQswwVnlanMFkQWM9yFG+EsKdkqKmsQcKYnJ0YtMIu4nM9w1HHRdkPPQSi30CoDcS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BAqxm4vQlhshk6sdzUIYZfR6MYZJUq4FTRDLiGsys9LzEgTiVnHW5cZv/JYEH4P6jwDg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uKrOI+StcQJEr51EMUPF+Y1tR7wRh9xivn23AzlmZFs3E01FWWtRTdqEr6jt1N8xs1qV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ZzX6lqYYwZjd2n4iq9RWY/JHFKniUOTUORLKyQKEC26kxxAayckCaalaP8wRw+o7HZGD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64MXxNmOJfrMvi5hpirl4n/anE3/xL1G0xuNJRmGaFryys3cQ4u4xcxW1dRKaJgZ/M9RL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Y4TB6MCXvtCviOeh4hKJSNmfEGzOGPTjo9eOhXVuX3mlXNYlXKzmMBu3E7TZKe7O8FiR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ROktlNuYcxO3FMC7RUgVlnWZd1AZ6yrzM36LLGc9Ig7IRUXLEEGIDBdeEo8HuMeNVFaT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KkFvz8eIjbmX8Sxg5MBGbFd/UuvN9LLmWuM84molIXuKw8sZUNdAYmE4jljDpXTBI4Kg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DmetDtEhKm47BxMpxcwBjLHZ+Ya7xX6jPFF17WGgGzmCgOSYTWZhVuGHbjxMoGoJjGRe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sPiYYlxqrjtqWcx14nM5r8zx3PiflNp9ESpvtHcCG556v31/7MJWe8d+ZUSppcPm57JU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VUiG2DREphhtDMyuHpRW+amTRzNDvVT7zKiG6IllVKw6ZPSOUK7XCVltxtMt4iUtTAHq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3IIbdEClnRcO89zAj36rZwxGYNTJUGEdf4NGZSYhRdpnxqWREmATHeNPPdKOp1ejC7/y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bQy3VRhqL0GDGXF36PTcr/JhZLsYA7q/KIvUrEO5HS3rvFagp8RfFl9pvGIr/a4/+qYB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QLSPuJ6NHMDyuyLw0+Yd0+IhpvvcyqQ9EsLU+CBMk7vxiUuue0+CeBqJcJZqLMhuWMIP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uPD+ZdxyyPEMVySjmE5s1zDJ71DRbdxmku/xHYOO8/7Ed7ha3hO8KMsSnQsw377xw9Fn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bWrlm7gJmVcBoRcU1ECkQRWcSm4HzCeO85n5hAvMGAxqB0MsNdGMuz/CulzCSpXmHUJQ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eIeYls4J6h0Zb4gsHeMjs5lI1gJdeJbSJcJRHXOIyyfcNvnzFmEbVwMoSn7IKjN4ILYF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JVMnaAYQCxSIUVuHWPENdufUdVEFp2PZfaLqsx1ObhM2EeAD8DBdvuG4GNR+08TLaSsY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EMxKjvpUJlcxR5goJcXhYF11ekEl6OHMyBAJuWZuLS5lkZBOYq5VmK/sz+XEPLGRREDe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oB9wHeBBjmYDDEw1Hfh/EM63Gcsd+8CLfEvNQh7dKogpiJa4qekP+ro8y45xExuGYEMT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1Lzuc+I5IYnueZS+IK2VmVddoma/UJstkQApTLF7zM3CMssc6mLhiyY/ykbkR3isymCe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3MCL7l4huC2VcusAoxzHhMOIXiMbO8RHRIpebIPfUfC8S6YhaDXMzFzWJRBbBK6NKPMN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HR6tDHMvR2QrqlwXDAAx1cf4HpuJ1Or0Oly8QZ4QelZldGGsyoEd/wCL/ib6YNQQsWfu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plghLAR8qqaEB8Q1wecSlZJ8TDpfeqlQ4PxMSgMRRoPEw/sQ8Klrhv4ih5+p2N+syk4R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WvUA6bdo2P5QCwpjVgfmUmH+YA5K8kC9WTmKPUCOG2FGQrjEaHH9SuIjzE7T3jj3BcET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mXGMwWN778zJn6m9RyrmWzjML7TzAc5ktwsmdiXnUamuJfSqhd6xHMMlVEKrfiKyCMM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lZhKh1S9SoTfTiBnoHpuG5U5zCD1MM9COZx0z3xKZzOZ5R0IOyMrZADcpesRe4QGAddu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sLCVF2EuLHrN4NsqVM3M9ws3CKehSWK4gmh8wVerKQW6GrU5TyOOBIZWBlLiN+XxAAKa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w6B2hN8nUVztRMIV46WuEY56MHMzjEyYnlCIZcQsZxeiVdozeMxrlF+42L/cezVUxoji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mVZGi95l1qq3uF9parKEx8QcSrDNlggwXKGUCFlq5WP3Kl2RQFiDYR24l4RblVPc5zP3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MKb9w3HOovFwhMpxDx+J6lRBzP1Mz1EpgzW9Su0GouYOdE4qazMtqB7l+Ji1LMfMy1V3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1PUiHv3j7ZmkwiKqesdFQNc1LIvZDXQQisfEJeYzrDEL0E/mAMS/O3bvLUP0iLJGx6h3I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1DaXAcksq5mh1fzLgvHcRF7If4JGXLjqcx6McMJUqVHX+H7hE6aLG4MejSE30SBOIf4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cJ+ZC07gwYg2UzuYHRClLxCaQWCsazEXTv3AZKYm8jKnEbGYrOpRiz7hxoYWFIVFsCv9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ZMe4GqaX9SjbbMatQ8YjfVeog4L9QtV7mGuI7FM9oLxUQchKX57Ro9oyaXzcRWpEhKs7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BtjYlVLobxOaKy1M5Z8GGO9QeV+4PPecm+xU/ROKZxKCpbXiBKnuV3hC73Lt8ou7/Rfa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PQ6XDxDtAzcZccMNdK6Licx/8hE7QY5OmUSDTmGS5v3BI561Dt1TtLdRa6Wy7zaNobIV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hYPcxpWhpTQc5iNq7xPIx57uMC8QnFzKRmDUqE9ag7wehKiXDC5QFGcfMov7gsmlvyw4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CX3gIgX+bYP0EoOJZZkSy2KS1gC4VS8EVrcsV2lEUQK6qiLqPRgszD5m4eITcCg1Rsfm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qhAwC4ZMa0SqKZhVHdPMAUFha+I7Xa35SsAYJYW62VKjzBb6mWIZg6AzBWWh5gjUoqPz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twykaGARwczVVfa4sI4jlmGfcZpZG8xIFXNwYElqqN3FgwcShMyt1GC8yowGtTmJK+56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GGyjMIfM1LlyickLxCLpFdvEXALJOzlmOswg5ZsfmZdLrmby2nEohAQ7TaalYxMYSrKh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0kYNGJmGCge8FE1xFio46s468/4LFXBiNgsZaQ/wYqS+ixZdM2dNRqa6P+d9XJEleSJY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cQZeYl6wwA7xvhqPebYnPUe3+J4s5lgui6K25djA9QL+wS1Zl4Il2t9QWbHGYbd/SPm/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jyzMYbmPVfxFL2fMxGcp7X5jiH5XMu2u4zdQ/cadou+DzEcJj3AGzI8y1f7S/h8xrEmNh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8Rbih4gSbfbEOSK4H9TkARBefVxEZbhP5jIc8DTEUuaqLKd4NRY9T8JkwJWvUvFDiYrc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+nnEubl0QwuXLxBom4mJjzArbPUG/f8AgQneHRxKcwriHXiXUuBGfXU1GMRqDNnRZ6nT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t9SrIxZKl2XHatZgYW7ljagPe92CmsM3UhiEveKxZWQiIyRTEUJsGPYpmPEdk2wMrKzB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cG8TJMu5h7aXvEne2llB1mgSroeXlhg1FxlxLtcgLHfKJHlC/lggQtEoIQL5i4NRWntE+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/wCBOOl1NW4kecEDBC+EqA/VB8QlD3ElGGvMg4Yo+EZsxXlp8YlUhZu9swDPEMazfeDO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iUAyswLM4guy4FQI2bmWsF+xdP5imGXWdMUr6jW9yU4bgMY2cREMt1LxcXcxu7i8M5nE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yQIT1F+GVbuMEnGYTiJmDXEDxNR0QO8puoJxCjdfEyRyVz4g4i+XxAhVikBUGhESAgoZ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TtX1E1WZiVMjDFAi3DLmZcrEDoNwYCYiB75iXk+YFGJfeJZ4hwnZi79MGybJdQ6vQ/w0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IXt/iBKdQXBz2YWYzEviKzHSuiy+t9HrfQiQgkrhcaKORyM4lSs9H/Bu5cu5ZfmPQbR6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xB5szHN3vtO4KjOZY4rEwdmK+Hx0tn3KDv8AEN8xG/E4WO91EzSfmUd18Tjv8TeL/E3x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Xi7mUPan1Es7RK3mAC0Z7zKYLXcQw48R7Y7TBtM/Ew61GilCM0N9uIJzG6/7MdGfiYO4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nIRWXwy1GqjF58w75iz7mcWrFnEbPKGBrW5WIWQ4hBTjXQlSnaVlhZuDOJWYl++hvP8A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0rNQKohk/wAEgTU3MdIZzDB0ZXKdE6LW4b6VKjPcu9amoJx0WocgwkKUN3EbR7IhVAQB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bvEHBmI1FC8xB4JofOH9wEHaZIsoMZ3MSkYy5TG8obYjLQrXRQpZKIV02VL3FAEu2j9n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Y5sFQwNCAcAQ1CDHQaOka+YTtgmeYROlSuly5tPxRVyhYYvKktEoC4w1NGY3Sr3JaCHB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i7i/iC9SlTMYh8wcEqrG4al9VMnpVCPoav7ipZK1KTAO6JIj14grJk7kVosSVV3Agc0x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7k/KcxMWQK4lV/qU6Ee0pP7iXGfDLZdQaah0BdTY/EMt4nwiLhLZqWRUxgk94M/EMt3u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uFEPuK3NKv0w2zENZ2TVc2MZ6eWptDmbkxajKUmhCOZahWqGoaJLB3LPKCMG48TlmUjD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TDEqYQeZfDe2pclmuyKub4x2n6scC4taMPpj2bl07m/iMCXeJg43GuncTkg9whpUXkEF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VBleyBVBOAxjHR4ix44/wLU3tgiXx7CVQbPbEzF8YGSqXpLqx8Nxj0YTiO+l4tGWwQL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B0Fdm4PTiJ0fEM9EhCIruxttTuYjhM9kx6Ga0ihauTGHCSOcMWd5l8Qj9FxiofF7TW/i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GWvoy3Ly7mCLxY4QtE4w3KW5lCVicKhLxlCIZcQucS1ceoAQ7LZ4hCYPiB8HuY60eEXC1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YEtQYV5gnGY73AkR+YhpA3URITNWki1dvphl0ekeyPuX4uPc4FHsjwF+SKUVvmbMufEc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kHKQZtzzzDNZi1Wpx8TJ5N3L0LDxCEqBzXW8QcTcrMBDDKNlniHQHWp6gx1PLqFRxEXx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XHENeJsnMaF1DJZ0eZWJ5lw11SBUsWalW8wiLiZVL8b3DipdzOJVZxF8Eegwjh5u8ao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pi00v5lGO4ekRfaLDulqS0zxErUxeWOksFMH5gmNZ2I9Rb3qK1WfU1xQQpIpqrAS88Db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RZVJwWTtPMEuYK1HQsXB5hYXBZ5QiAekGPEP8Xo1wNTEiirzBqaMXCbpRX0ZlMHbpLBH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qqWs7mFOCA1+T9TFK5zK+wana/EDvBTncHHeAVAAwE2hgdK1oaXoZZlI2bVx7h5jEprs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7J+QQIgnzGrj9zZki1WYBH80CvT3BbhK8Su8QCzMsLtJbRUvtR9y818VEOvh1LtvCRfv3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d5gVX4nbrLzDeYKasziUDMqzDjUPhlbuKd4JQzXMKWAO8EZE4lmB8sZtP0hLXMdK9zMB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StFGI9czcpxUfFzWbEO8PeaTa8QPYeg8TiVlTcKLRj5hdWQXLqnMMQLblpLGdJZx0HoY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qIYXUZIcMkzdfdGrr7ovgabyRirVte8wE8/KChhwfUs2RbQB3YqdKQmPSwVkji8uyiKn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Dqe2T3l26Aou8p2JivrkGx+kVMLTC7uOgbMkz9SzFV9oAQoVklplyFgQVUPUIMJ8QHln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xn2iCDJNpu3fsldOIwlSulBZ5gTADbuOYMNkyld+0zNd+0LNlFZI18oC2BhmrJx0flTI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uMcDGoiU54Z/sUP9xFsflg3Ct3EY1S8RXPL4hQV+bzAc59SiyIrnfupt2H3G3K9wPp4Z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ILl4Yp/ad1+5rJ8sudmmFjEtfdwfj8y1lE84inAPMdhlmn17h7vmeP8AM8HR8H5n/Vwq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yJmAAFmk2TMljhCJ04SbNdoiUPMwdmFvqPE7nMyuFUOtRw1Lxie5UOgy7ge4LXMrFkRv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2lSoddwFwhHoRzExDQdHMJhE8RKwk1K6FBaoYJVwIda6VAqVHlLwuZtGCg1FRTB4lB9m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Y0vEsb2J+YFPisE2QZbu5ZuARe0WcTtgZlnKgFvcuVx4QDlEzJK+AmNbMwELuQVC6xdb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ZHMb0I1YXTsoD9oSru7huDpxQUBGPdLBaTM4PqJC+FiLL6KswszLmV1dXAyhYobT4jmp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2dx1iiujNfMJ5rgFd6mNjtGfh681cK/vSHhdzG5VxACeiC5TiCXEp0OZUau8TnoXZNZy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PMLkEV0cQm6emVkHU8D3UzFD8Rt1+pUYpZtDLTVflixYPhlmZN7IDt7gLgx7i1cB6ikq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ev7i6xhuI5X8Ryzc39wL4X5i6wnpmDY+Y8JvmHEfqWHB6iVKahc2sJtfZiBPYldiWbcQ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aYhTnBUWzzKghhj1KbjwQbO44bmTN4m8y6IS10VCAY1qGpoY0mJjAJqIrECmVKldU9Qf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xNVKtZUiDdJcQfeV0kHbmkLNaNgGmByxCnqANERJLw3MymBC9xSzKwqGrROTUYqN3nEV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GcErEMtpQNRQVTWcSxHaEN4h2QfkZEalUytZhJQdoliVo05V24ZxjF0VaCVfw0z1ykpU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QFuprpml8Qr5kw2Bawz8BP8Atd+rK6kJdREWvWEt1gVjvH293BBIh8sVRqd8p8IMWgDw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U1gMupQIbFni8y9DBRUoGS94PbEHcMfsMG0/ygSCUu5o4y1/CjEIQXFynAV8Rt6YlcRV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AKhPNypkFjZKNtYQTCXuC/YRbpYd2At1KQ1riK6BclEWBxczW34aggGC9Zgwhtqo4nkM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feZk0PeJH8sF7XuCkGRwwCuI12+pRnBEOEK8wWiB5JZXB5OY0Bm1gwVUTMedQXzUCUdF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EpVStINnETS1Fa2hz0qVDrXT1Eh4mv8Dqw6obJ56BYzROR6VKnIR2ef80rNzWo0GZto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LPKCijTJHetwXUzUsIf+0B5+IOimBLRLjPTtq4O4scrAOJTlIVpiIIm+hczqWdnqEeqa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OavYRjFZach57TAGPXutYfyRlxKombalWegYwNCu6hVBQj2WYJyIhQr8iV3Ee5K9y6aP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KDTGwwx7XsogbOdy+KWN8zaBY59kDFFilFfOoGCrkozMgpH0ypqcg/EWBYJfKxGlODYH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WofKXll44MzYZVwMQd4gKr2roKuG4Q1CLhcJ9xQz36Fq4S39+YKcWA94jt7S47sCv0VG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EVgtyniGttSjUG5xqPErmO2V99LzB9VLEv1MqU+48MPcplVqVDS+4s9ortuGUuHDP3AC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cHHBUdMXg+YF87ZgPufOd7mZuI6jrUcPHMNcw8w1iFTFTFJSQBg4ie0GGYHROeYu+i5u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CNR6rURBk+KcRiqWMtwoBScnMoLwapKxCXSRk9qtDDKVSBU1D/KRprmIyWnNfEwtNxFJ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QSVkui+ZdnYKAmJRkPBMGC2krJcqIE/hQeaejpi35IQ02KYlRUFHRR3EgVty3B0JyC8Q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aPc5tOBOKrzBlG2morjaK5voRmofomynEBNJ7bYBBUbuahxCVgrifjIsH/V/5+4TQUUY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+CG7kughwJHAPpNlC5YzLdpZSFLlVouEiXWinERaWs7O5eYrDzEuGw7rmJt2qykOkwYP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ZPcWZuu17h4s45zUEYAMBHBF3PHVGYLNFTy+4wBOvqIlgqUGtIpqrw34iJK2pRbZG4Fj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kPqYKEHibmSr1BYWqrdRFK0vMXAdpkamCxvDRLlWzKCtHqeAHslF5CUGPOD6mB8wadyv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TZ+4Z0/lQWqCaDqWK4/M3Qb3cFgmmDyUWlgwU3LhmcYGIGZS6gHMOMkvDLXvEFhRtG0l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Vi9bxNdOZUZ46H5lZ6XcrEqpVahiX9TXtPL/AACv8e/+AhndxV7CNBn2TQwMRIaljtlg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4XiA9oGkuIpIAxThimGM+CI1N4wW4jcoggJcqFOl6rhCpWAqVFgwTGEUQEHbXxSSppsj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4xHoMzODP1Mj4ISJBhnFAuHmIxNUS5RqKtYhq54eTljXEQPMmO8AVN7mojvZCbLnkgko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DZZBvEXAo7DJYL3v/ZBdbubf9oYYWn4sl2iZt1qpU5gZhxLnMFQRkFO4X3icX8whvtGC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2YneCJ3qW3R6jZzmLuWNblJuN/HaCMXuXc56HE5gy8HS5eMxZ5l4utRDxH6Rpbuistdx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ofmEBWBV0zBkjFv/AHDQ8F2OZnTZGzs7xtDvLmOYOY6DvBdTE7w2Q1NYgkJWCB0DMMa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QxcAKnMXrox4JpahjU9y+oWDB08oLFItTyPqPA2H9zmlf9Eu/cCyBSDKglcYj0bCI+Z4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tePUOgK9vmWgCLn1KbRz4jyqJfZSviMxCvPmWokhz6h1dMvHJNIU3DAdAzExC2AWrKaJ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eWDIB0U2z+M/cdf9mYsuMuMDMuHxKKwRXO44tqkJ0mFvj/BzuIYuO9RAFI8ysoNPzL02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j+0hWaL7ws9Y3zmCijntUwcD5Je54doOcMd5lAuk1e5Y4dfqb5T3KZoRR3mU3YS8ZfUr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+8sEFgDa5lKzR3mTAvtNDD9xIQ2auEQhtB3kwoRyrhEbZrEy4blYMfaL2loNmZZoaiqd/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+3iZYg6sii1M7LjtBL5RQbu+Nw9FffER02RHaHjNwBkn0xmyBfuKG4swrnUcvaWMCPV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UeUC2paYlsUBuDTgyQyX1+4Y/wAPcY/mHSpWYQMkelSsRIkej4g//W3EWZvQ5fDpKmaJ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nm0qh+U4uwIUp8QUrMccS/dLeILMwqW4ilgjMRcbBA7csEjIC0+oTJL2sc9JCBYYF8uo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Ix2RGxutQGjIvwAlKWmI0fEDVlzd4rXQDMh3NZwBM7QYgBijqDO46PEGXNKai6ptlGcg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rKoa7sASjFYYdT7hArU9IQT+Id9xuUWeWNqtP3NyNAc5/DAcfbCudwO05phgEFwMGLiH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3Ar1oV6H6jJRSbg5gzE/ETtGVeI55Yq9R8ZktQXqpviOjqGecE8wgBlHbEDOYM5jt9xL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G5lHKW+CY6IfTv0Y+4HaLzM+Ybhd3xDCFsVfiHBwbhtRaG2Bb9w8bnKFYmX/ALO2c0YJ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AjESvqXUM56DOJes7m0sMQYOYQJipv8AwdFtLlEFhEBUBDoLMyq8CG0Wr8RTC6X5hgA3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B6IhneCryI/xFp4hiyza9xC1MtRHFbDmDiLDtrgZOmdSprwdXUITxUKmAF+4wRdxGALJ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CwjTvHLIKsPCrOvHMpBRNs/jf3HYR8UuC0t5JqX04lHqWv4jsQd3zExDSOfcKgmyvX+B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Cy8RkAumPcTaUP4mn3DR/wCbuVdQ1QamRFNjgmeCvcU21LETGcwX1EQ0ENbooODxG2Fb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qL+pW4UHmA7viHaCjGI6bUizYwZXg07SubEUursGOfEx2MYg4ZeOZ4Qj3G0I58fESWL8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19kTy+dkwX4RbhjBDcqCMWnOUabfco8Zi/6rOZhjXdihrB2ucRWNd4Km8wovN1upoh5E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+IszAxiYbdwBLuZcxvW+JQoCy1tdwoq67QfzEvBC1m4C24NIXFx4lVGOug9Pvow/y4m/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Czrz1r/JLjSmbXiBY3UMOpWoxs+Iow8R2VFKEtx5gG18Esl2j9RqvqB6ZYxLsXQlHFy1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IpdposhwEDtFWyDBl+7MW9YgDxDPmqY2sKqhX4hc2HvLllVOCDQW6CNZ8aYseumyZHyx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4g3FmVMyIqjQDMQhtiEjbVkJczsmTiwxhEpg3w7wapKdlxqaw6mZk9kdKclyo2b8YY7P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2Esl6QAMcQLYAIFdGEYIWtAo8BuO/Zj+wx+BATFT7igqSJmP5hvMHOKj4lJOMcxgzOZ+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OiwgduvGowLjllYhKJUWpz5lPEtCiZkvtFsfaVA3V8QyBxf7YEQu6JwEv5RbbmDjFwcv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KFhMzmUv1FLxDO+YeEBdRVqb1Bz0Nw/MS5VQlDbCsV2xFf8Ai9DotQHOoKLlvhUSrGpm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6qLP1KMOO/5lXYA5TwpcKZS4oRXnUIoZv1EgqXhmhAr/ACGG2jvEIehRxMxhgG9sslKH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KDRgyEpx7BE3KsqQFzcJYERitEdTZP439wUX/hgaEW+h0uWHt+qZ44QT1dA/mCp/1ULH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SsWWD4P3Bzz/AER17ockaQAtlEFnmP8AcElyRfEJV3CQBrC4wXEoBfBAIKKwxAws03B8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XploriK3O8UhdCUbHhUQcqRfsdiVnD2gFVnGswjUZMzwZUoHpBhRieB7ZSfhjB9MwATT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lVMv3jplfmXugcssYODUQ3gkww0Yrunv6gniZNVmIWd/EoFWeMbjxGfBPWHUTLFd4BQ9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qO+gwI1RsvMUUaDzBA3FMm6joTPaIvUS4EFJkgkJzOZz1Ya6O9QIxdSv8nXRjCZFOpnr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yYeIZaspsSwH2P3N0f1Am71b/Esj2OyxGGrjPkRBf8EcVx2H6ImBaInlhlFPOmolHjoh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K0MVXX3BYtUEcjyYjVH1mC/AEc1PthqB6FRTavzcCazAwAqFI2JKbazHV1TBgt6LzBbE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jhguhDEX61DeRxK0ayqO3ZAnfHB9xULqotaqo+FZJXGmE732gGVUzcG+bjRd+Izm+Y7U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WqJ7Ialiw9IG+ej0rtNsa+Xr5ZB/MF4Eu1UHwzMJTdR5GH1CuYheIlbnOQqOR1OelYjj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O0YwlWRO0CVxi+mpx0qV3NwMxKYZUfiWTOtxygpAhMwoL7srFBRKKviAAeJFKG7uqg2Bv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DxOMyTwjxCJmCjK9BrMrxKhZNczmDBlzcIOYpgGkrzLQyYgt5YYQ/wAFqIddLhywxeiX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dQKnnJmpWJj5CIiv/vKpCF0HCaYiO/xANlwldoqpZ1wH99B/wuY2GN1cOEwNOJWmgOa2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0EqwqWi0koq6jt7C25hgqKN0/jf3P+V36vRiu5YP+6iKeyfD8Nr7f1KYV9RftS4HZHJP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h7J2lv90wVQeoS4LhMyWPZN+mQHcVZk83LNklO6iPiPuviUXJX6lN4+IXwTxGo7TzHV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gtSl1AXRjVwOaqqGvj/Uq8kA54vywUN78T4ww07TlA3uVWaAlMji6FlxA7z00jFDlAxL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tisQ3d5e2skvyesRbvcHtYCXZDXJUbNOIiwUHiLWDcqo1SwpiDaPqBmahLo99BK+INos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RS6uYsOyGQCQ/N1x0Z6h03CBmAQOSNZcc9Lz056blS+lSpXQ4hk6bh0f8OP8PI7/ABBY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x0Y8QoxRcPUFi81FT3b1F3ckxAvEx9Ex2WrIEF82LYPyx5PyQpo+4HZETCPc2sNs9BEX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C8tzihgWKfUqtYl3AzDcyRKhWLNSjNxrcUg7XmWTJBCYY2SpYMdE7qUNspxF5j3mm4sQ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5le1RAIQui/xKYaLMrPFsIGwJYq97gomC2Da1Swl6gbalKPJ7xUrpZgoNYzC8BUrBebd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cCoFlzHolxEh0wIWip2BBOrBFVjY9oQaMXKoFuampr3iEqg9tTTn4lIllPZJxkx4n6uJ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f/JWZUQlb3KhiOZrM8eJ8zXSsyzqHEFmfceCN4qHdiKptamfFwAYPRKdsx7EKHmV2hsu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M1mPU3mUd7nzio98S1FziBmBmBuA7dAlQxiEIGY+Id8BaGVtqBbszMMQqoKBH/FMTKsj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VYJD9ZqtLigkjeW4QYCgJgS4Oamaf8stkrhuCFOZUSASOYFdpQzHOfP5hWg095Z7kqcM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utQ1Lzs3N6TlUuXHu9sSkNHY6LRcqaMGhzCFyoOathK/gyahUGgHU3T+N/c/7Xfo/wCF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nuo/ceXx/UoSVUuXEC+U+PJgfX7nuH6SV8Vw1U/D8IXz+pZF/iCpzOYarlhodcEXiffC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lnbZTEnPxUTeS5WuzySusk5BzDabPKGl5iB30gUxv3LL2+Y9tx5lBgj2IS1cd4jDrH66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L57RPVmeJrge8Wi92IhQEOUJj0z4gJkTcpgFgoIrRShDUMkrMCVNa7S00YlE7YmrSuIN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4lGahKrmOuBLHeZdwXTvBQEGXDowpNK48xurJymchBRWBRrFRVSEr/Ab6kIEyWRKuHpi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mIH+KTVIzTD/ABIk1LERSBFmyEO7/M1MAPEsom8R83d/iFqHEYuFDGSvbcVaNjrzHMxm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3/fLUCquCGMS12IeXpUOZU5gzUC4j0prUskvKe0ZXEvYmJcK0JuROGDn9kslIPMaOH7T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igHnbUOBp9kOUfcsbXwx5avcQ2H5hVkHxGZVKLvUaN/qNC3gqIGinMC2W/iCtJchdtsQ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9Uq6SEM5KmYmJSNpr8x0POoTI7JV9hc8/W/ioRsCfE20whx0VncCuiSujqVNv8cy7BxE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c/4ub/RAsoiwiXiWdF3C2nfFLH5/Iy8ZL5Jc1UJi23+ZQwDEuXud1nzCXhxua8fiIyN6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7M/LiP8AE3i9P/EUBD6v4gwzndJ8zN7hZISuLOapQ8FEfXMW+MQfqZQjgbldGIO5daTE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jtMYc6jormFcmZUzjxCH4ag5T21qgzqoL51OJWPMWOZuGknBmkUYOZkq4vub6D0IRdGl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nmPNMP8AJl6y4XU9QpcvbZ3XllSpYAQcJR46m1FBmi/7l2YbAVm4nTqCJuJGzUQjcW0t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xuNMC23no7HaOQJphS2NTUdxNMZhOuBAbuGUUA1DpbFKD6GIqHVsUh5hsOc5J4s8CZ+E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w5Tf80v4QBZk6M+oTz0X4juCYRCAsDPuAwb/AKJdS5URuGo1SfiGUEAYjiBaB/M/6YxM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MuWZsQxWK7zAneVR1cUABK1DFVDRCqZEYtiWgq4u8/ccc1BDsqKzSFRW6eoa2MxQPMFB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q6R9kG9aixlUK8wfSAM3dR2+cQBilfMBkvE4R9NQVIQeBiVNbKi5caICt200RyHZiZu1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Leooc47SvI/U4Ni/UF5qJKpcsYsGNMqNxW8LPVyjTFwS58Y6XLh4h1Co4g5jqBNFzAic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/gdGXFhkhwjrDDL4gU9PP8AgP8AAmtdTrxMJWIZJfXmJCWG3zmUoEFWrMsL3cxPJjre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rmDdKbd+ZY1YgNbZ+kt/9FMVj1NYdK6PTmBcGo6qlOJQlIFPQkDruYOcxZQsZlEELl0D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1qLMEqPE7DKLBVshXcgNZjksqN2zH5IcBb2gO2f6mdGC5grvzOa6jOZeNSkDnUCZZdnU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c/6VkyKvEOWA4gAYnKG4ZldWJiAlWESART08jUq2/wBQu6m2bhsuCvGoFQIFwO/aUSpH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cSxhFOT+IgVmIHbRCkLAI8SiKwkTsZVXA0zXV1/SWAY0gP4g1Ke6v9RZhnwfqLjleC4u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GzkvzFXQFgYmWHaKUaaj/sd4Q0mEs1LNL7ysMC0fcrE63FZueUA5lZqsckd7LmYQtmxh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Mzu4Kqbzsh7hmFDvFsM4on4jF0xhCE5gSoEqVmGv8myoU6jtdpj7wHr4EyvTiQR0RUXE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t3H7ogsaVQsCG4rIJRl1Btaq48zF15TDFISPMA0HRrgXNRyuEB8YbqhL42wXYnyeMAai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jlrUHAQYtqU66hGF9wKG97SVi1kgCsFrOL3EEOyTriuIT1Fg99zD92EccAc0YBq0/cd1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FJUtf1EYbxUw0QvvzMYVSfia70sHVaor5lKSuo0WHvBoX9oYbb8yrLMt5gb4a/c8ZQgB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G5jjcte8LWU9yTxGGyKEykspLyuOjJ8wQpdEHlYZbbTeHMtY0qZwZgArA0+IlddDu4hF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BcUMuobvlNxBrGchXurcyhCz3G4G8zjNS2oLvMyK8YhjSw8Rhk+o0cQDlphbZQe8RpX6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V0ejiX2jvoWZwxtBvUMEYaAxeQI01BuX1rqQ/wAKzfU/w4lf4a6nQ1/hc+Zp/gx7f+2a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WuJQXuoBTvEFBKqJGI0HK4r8y3crORshMgMZJVfCL8NxnaQGTeqgZxNS+l9DcvlM1GDH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oFwFTZA5qXY6FVIMy8ZvHDFkOhgY6EnNAtuHHo4nJlgx7cb5gPZBg1VSrwvqDwC4uLds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aigbwFli3MFv9S1BQB8v+ou2Lbg7agX0CJMUqVEjAzUzB3isf7I/dzlmTU4ZZp6V/wAS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ODiYOFmaY3qUeSewYqi5aUMTMOioLQFzWcgllIb47wsmIMsDEsgSgKNR2rOMQVTY7me5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LaslpRkmmt7gmRUa05lT3TC0bplKqCyVOF6NyxNZu5jHmeZYSb5/Udeu85OJcxmp3Zm/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ZV/EI5zC8wx0C9QYx5l+YIFQ6L0P8yvjuaipQuO8hIrVijtKFmUGM88GCpc2UwU46LKY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6qKNg3XmD2CNNxYzx0OolBfgcR+AKrb5jfawtsalJlFWDqfVhctQUJVeO7ipd1baguHB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j0YTCUMWg392f+1n/pZ/7Wf+1n/t5SR7iIlitagdldkynzBz7xEaNmyuJU9zLTCCxJYU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s8TI9E9MQljfS4hFcTPDukQoZVfcpNfyoaB2lLqBQZRhrmKtFncm+sfMwP7lhfQT+45B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ErxfxDG2IS9xznEdq/1CA24kfPFMICyW2VzKdBl7MpNksM0buWtKpwxzC1l8pXYQwNhd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O4v3wybm0Wc2VExkfcUGlV4ZcWp5YprIOYU/LHexS2TjP4jwJPu1iKbqBMYV5ihgX6jV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lvO4VYsNwIkdw/w7w1EzNQbI7g41BIFeoGMyr6V/hz/jqb6H+B/gR1/if4V08x6MxILb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HikxLYXLfmLbuotBZXdUOD5Y2pjj92jkbxiVGXmuIAbeQ/E/cFuBUZXSvE8HRCjox3Fr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zDRcXEHoYEWY4uOqrg30DKiTVmMYeqMUcqfJLHmKiBVn6gsqzCbVpKUu/MEPBUtu7olZ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tblL5VZzeCnXscfcqUdsQO85PMxFRKgcwMSu8SMq6uB4zDDCDqy3vSmS94GZwjxTBs1D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amE7zL3XMQC1HEVF9piHcliLV68xMZZ4jV5WSXL9FMwYOzLVUOFfXXsrPaBfHMLgMpdy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hQShj1Bg58pSwxRgU0iXpVYmHioZIN1HDfaYfiD8szwGghn6m/mYDkh8QzciyeZQZ3PC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I1CAcwKaIvI+YK6j/M6jrCZeIayKGG9zNRYa8yjX2MlViHhU7x7OePDtZl1iBS8dNTqG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gF3LJiAA6ohoiPaZaKQwvMcJwlG9R4yMx5lilmWBUYGMNrLAEFTZABdTibhYLZW4I2g0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ziFAxEDipXw/RPC/ieN/Ex6fonjfonCP0S77YQBuqfuHZnseYJsP1K1pLS0SyBEhGUrK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rHW4CICCsSwa02iuizAhYhETQEpkDShLlr3sYYkYfhD+C2GEsJ5ilmR+4wtZUM1AsEBS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eYgRKIQmBKQ1asv+qJCgzGXVArmD/tyzPS8Qu03z3hYq35iUtrd49RvAWq4jgFXMUixJ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laZMzB69Yl3WC8QArwBI2wY9QlMxK2UrFMbIHMwSlfDNN/AiS+HMGBwxZEdpFvEotIDU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vjzLPNcQy0nmooubuGC6YVHl5iFuqz2m2flBaxXQ30vodSV3lfMSJcSowxGGFjFjXEvo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MyunH+O3qw1/gS+q10COuiCSyVqEzw6sEEB3gb3XeopXnGIThHmrmKEEJ5Cqr8y6Cye7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gKXMS7y38QfBUCUQHEIBAhiXGLFLl9BHUeWWs7oOOhvoIZxDQj0PDN3RwhuVW5tX5mB3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eH089kpQIlu0vGfEZg2NrzKMCg/MdtgXdwuw3DSPwn62XqIBVBG1ZWQks7vLCoVv6mSA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wjxHWJXeYMAqNmoQRk35GVTqGBKoqHQNeoPP6jS9xQbNTNtvMRHW5Q22aTmKycVLvdD9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PacTCwDdd3AXKxMtwI+Jg4Za1ZzCMYo5m0KYqU5g/Ix4QrmU01KbRKSgpqZ+E1zNOK1C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4ZJ2m8p7PiBw8wauDEMGcwkHh5iwVEcQylkdXEu2YY9QBXRLqJjG5kQlQx0P8FiZHRaI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pK3tbngJwJ/4+P8Arc/83P8Az8LT9eAN0GAcSokqTftWodnWCuLz4A5iqSXdGOBartmE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ggW+1qBh76uMcDFydSg8RGbazM01a8TU/YBP/Pz/AM/P/Nz/AM3BX+HBxwMAcw0dK6MW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/wCR3jiEYpolhDRqBZAZCxoPEf1aK++g3CxlnaUVmCyCKq8MO7uwCMwgDjCBVO2WtYNI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jdAtVCQKCcz8iAxyDxmUaqLhlqYIbVMowJjzdGJ/Cl+XllIlidkBMUvMM6QuoJc5ITsN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LOcmKlXNoZgdoKFgy3U4VzMywkpC4CsE7iwEn00cWC7MQ2BKMx0YiKMQMDvxK0P1EKxB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cSw3PUJLWexAoc/qKj6syiDjUBAXzGZbaRIAAqWrvcqN4biXePMtwuFcmfMrWP7ld07R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Q68z+I9CY4ly4McxwwIGrJm3rmMBWpS56c/4H/yr/A6c9A6nRix0z1qPTcJvnsewgLEe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43FZ73qeXHypoPbP6m7Xni7Cfr7gUUcm4MtYHMCoyfnDDd5VQhDoQmosWLF6PMNTSbJu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N4IIcwTxBiHEOVhDggEHXKkjmMJoQPiM+cichl+UoVDL3m8JRZBJbSn5mBKxHYjIS+FG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EEfjKa0UbeYOExzDZOCOIcSq6EGZVSmVDE0e53NTPq/5mWeZcV1PEDMqGJaCr4iYlxkK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LQ+po8TMwQmEKuJmHZiVF3AM+Uzcu9RmQeagpYvrMeC3bUQc6m7vMQmA94ExKROYqcwk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MwHhiJeZpiGbEYQJ5mnxDXOZerGO8B0RXhxFVaPBL3E01cTuPcyYnczMonMDVOYA6lQI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f48xLhgi1Nkf20tu5tm/9d1d5/26HR3i0mXaJOnjq+cyoIK3VhoOzDTA8pWPyISgLVy0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qmujuWe4lc6svbq53/vp/wCun/vp/wC+n/voHv70EksaPMOm+vETEZsvcYpqBZDIImSo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RKolKc36YTqw1qpWOiECeSFCS0tyu7VklgG3uh0dlbShiS7ZOOQqEpIDEHiZ+IE3uzEI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q6j9fdYJUWy+kVvIniwLnRZdRspA2EReSICkYo0XXMxKhvMjcGxTBG0wVEHIVzArWEjF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BRJUguQOJGYBDSxuSrQhvMXRwepdVlqC4LfcbeYtqbgUBQjMQzxCXFCLUj8z4sZ5l6BQ5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+phmXe8S8U17mxBbxc0y6vFrPuUverqZc18dPX+BL3DG5cGM5xDzFj3iJAagC4YY9Cz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/wCR1OiZgZZp0Totkq/UqZrNygSPhmSziAVEVfxEhV72d9iLYmG05IdbxSxjCrgbS7pT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cGYON/pBm92VKz0rodUjGPTbEGOjbEAmb8QY6TYwYtgQg4m0bdWBqGYTSaRameYbhLNC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EEjQYRVPF4lpxjCWNhowzg4zMXFDMqHureCWy5hrg+ZwKAaAqpQN8yr33gwwKzKGWBE0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VA6DH3HxDBfAmmfiB8MBJvH7gxrpR4JmblRajrONTE8xIqS1BdQUxsYuWL3I1DYXUGrb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K8hzFo9pa+3RRN8zLJwZIrfuPAdpq10JuVHUvDucQLhnIjFCxWFR1ZDic1LuD2PmOPMW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uWlKSmoaKqxkixmLMtFUvJUVZ7RALPUIdNQhd5h15j/h0iNieN9TNpPAnhRfh9TwJ4Se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WdkeW54YHC/3C1hTzEGAINQR6IdhPA+p4EyaTwI9hPCngTwoDQ6MI/4K2TwkCijXT10D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sk58o4ch7w03DzKGaoxLauzDDpcX3R5n/hlFDrxAYZz4TI03rDA8F37mINX24mO4gyP8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kOfPSbYHEpy+yOMbNQPoiQXDySgovtLuzHeIsDvvHsX8sIUHjMbf4gnz3mLgKbTMKzmb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hPEasgA1X1EcyzVFEbvXtjbu/mZdtXLTxLMcy3fOoWMB6glVz7i9jEO6u5UQ7Prq3WIE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uUcdGCos3jpeP1KxmHVhDocf4+v8q/yFoNy1L3/gPSjqajB6IHM3qPhNSRh7MBZRheEX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jb+IF1pxD16MENMEDm1YVuqInK62GHYIAlA6A4AqGh1P8eYxRnEYMwwV0fjRqPmV2cj0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AgTNAxMEzdApgTabRW9CzRWRWKXJV27lyvb+JeBGVsABuhfUM+Cl1GYUt8kNGrNrfxCT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XUFqqVo7QLdlZrMrqKmIErEHgInEbl9WGiRV4DMurvLwLg+o8KoiVonw+oMzf11N4hi7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NwMveAWc4g1fbcq93UqsceY73u9QLTY6hh7/AKnevUoYGcRuXOYUU8I1ZJuEqDzOFdDM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CTT8OpeVFfzK3QLhQZSg6b1r4gGCg8QnNQVdwag52YgHMDiYV0GnPQWZ1A0lEqHU/wDi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E3COvHTbgaEuZmAVuGP8L/zd+I6/wA+Y/8AzeghHUuKsR2XG5eJevzLvtvzGx7S10xu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Z4+o+o11HG4sa+5bzXaK3UxcVKNoT0QsD6S9YVKHQhbcAN7lhi5kOfSpg1lPMTZliuIL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4jplrxCh/KN82SrVuLzBrC1WmJZKrzCl5xOGxPcUKzAzwY0diNPYfcQcsSnVkwAU1tnD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Y2ZcyyZq4LN1/hcWoNyulP8AgMG5XjpQlnfBDVd4OPPRDqErHTUuH+V9T/5kJvqkjKlR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qRk+ZRpT8kZlw4Y4VXBxAy5gBLkqR1VSfccwWpatqmXU+pRVOP8A4LFFB6CJNdDLq9S6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DbAg6WSBiCGKgQx1TMmU0eibO7xDcZY2wbTnUzDdbczDinX9o5EaCPfY6O7KANOIFfFw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CiFoFQ6HMuwWzmc9EBcvtLujtbRa/omgNBHYDiGScMQJXQ9w5uMYD5mTKLDdQO/QzjCi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7zDWcRbxfEVlu5XcgXMaAOFYLwMxHQ4mAmIe01qMXtDky8Rz5m1yTGoHuKnZEp6mSEgU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pg1jMG4EKgvEBfKCgqoL9S6rtMobZDpqIKvmD2hqEIdCEJfQ6pEvUCiv866nTXXe4X0h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qQynEYJaSbiPEroy8wf/AIvV6V0evHS4zBh1Y2JgVCJZ5mF3eHWuj/MCLvcFjLUcl5WU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kHdHvn3HV8xt19xQx+IiIGuMxqCGbvBBwYJAgVMHFPcEVYpackrOLqaMvonK1Yqd4U3b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kaP7JZo7VFt0mIr07x1dXfMKYYQuqvpNlBZbcl6Yg51AvKklUWUwoo67VNNuibj83KNO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F1Mu/wB/4BEgV1HpqLLgwb7zELblGFIHcRrEPMAuGJeJz05h1I//AI1JR0M66+Y8OZms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Var2eomevdgeItgocMtmAdLxFeuoxIRGRNR0H3cziKH/AMVmKKDnodVFuPSS3qGm/lNd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ghCcoM3B1UOXoVjFh3Zl83kdy7blxUqoqI+R2hhOatWIyFXOYaA0AUdpcHeajvGKgJxc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IEqflKjuVKlYnuVmMbTZh5V/EJtRlXLw/aDzcDB3lJxDw3AvDOPmXHnmP3M7ykcIEBy3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ncHmMIb1MsINN+mYRbGpqOIoO1l3NnaLPiOj3Fg+o8YwQ8t9QDW/cVXNJmaB7Ttn5mEG2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vtD4tM7zkgVUWC/uU0yyr4jWVM3T8yzEEGCVmC4kPUGDoQ6EISuh0upcN/4kP8GL3g/X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WZICQYmiPVlx6J/8noRnMejDpnp3le4L3CDZNR/yjGMYV9xVKCUcBPHxzOQF7F5grlhD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FxdxVZupble81hWUyJlq/Ew3A7TaJ7Zg5sZlyYLhzNs7nldQLVsrGDzqEuYgU/iCuuJr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Gxbm4Y9QKxcKsWvapdxaubJiK3B07MWPdXeZNFQNuJduWf5iKrL5h2C4ppU2EqKOR+eh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cYMY7gW9ARsSjHSz1LauBiMGLE9oulQtejqEtJfEb/xsl9v/AIE11IwhFBohne45XNJU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Lre0Z4mwMEwJdAaqSrhW2lihl0nEFWr2vowg3dmZlf5s2zGCDJE3AqDjMyJlcIeUFlCOJ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xISk06DMyGXTLnDEmrib5i07y6X2lwRiFcwriKmgzeAQJa+6aJRQQFTJiYbtqnc5DZx5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XXqCXXMECVBEgxHp6lahyQYDj9rD7QE67kZ8Z1iBTxOYweZqZlcRqv8AUD8RCT9R8/ce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V/iZT4Zmq8yzQMctck96S1qnswxY+DlW/UNY7qo1juZ2roPFOiORHtDEWXHcGbNRsCQd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msRtsV7l2Hgf+ZSqvRKw/dTPyiLuPFghtCz5n5zfNdYiYh8Q7dBUJWOgzArof4muh1O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LUyYf4GdwK1HqziOL61/8KxNf4jqPQlXKqcw29K4iZ1AxL8R/wAfyISKEV/MK8GfMQON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K3wES+0Ad6gKx8INXdRI5zK20xy2PxKbtzKF3KzRuARu2amz4lGcsyEBIqKtnpUz1faW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4gQ0TBoIOjT+pYxkndzwzxKeYkrCsKsAyxpvAMyviJndxDh5mIVB6Jp2SwYq+8oc5gd6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ZefUd5XEtyq4wKg5rmceOn5j1CaiUdJ0DpiYuGI0biO6pZuaxx6le+Yeeou033IB5mos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BqAf8OOpK6eYicTU7S2a3CcfiFIA5EZc4guUAj4Y7R7TuhRswzB8dKA7s3F4n1AozQsx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vfDh0f8AJjzmMXmcsNdHUWGd6DJEReR9MqXwTZm8NkpIUmnQ3FibS8wYpFixGMeLiq67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IFAAwKnuHIhmI2SiXwcx4Apq/UHLtDmGjDh0GLgQ6JiDET56BUdQ3DrZGPqHvkgJtjmA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jtDc0al25GXPqXMR/cv8TF7uUfGZk7mFFZjsGUXUrhs0Q6RiNiGmGH/rgul8y2FWTzKY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4lTa53DcvVRUQ3UdxiRgxb5iXREpm8EqAfU3GvHPEw91Fe2OfxCx0jsvoC45hXbVzECp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HG+g6BzDHUOhD/Gv8L6H+XGYJt5hqJcqui+ldLj/AIEwl3TfRf8AGo9eZXR3COSPUx0S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1T0A/wBsucUXNVKXKkNXP3xELz5VHC/PaYVw7ioeQqNFiSrZpfE3hC498R25Lg+vqIzr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qlzLYgbFRxrLwEpLF+oMm2osVfsCAYblsUv1OBPnE1gKPJKxzLApvwxrlC1xuYqyrj2v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RacQVp+oBF6geSDFMClLzO0sqY7Td3xHsX8Ew8X89Ryzc1CeJUqVUqJZmAkNypdblDHR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I0LjuPaJvJBlwOi2CUkdiOY0vNRvjUrlhDTZHtjZuMvQ56HRh0ro+ZUCOCXepxGzcAH+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PglYlSo6xGzmJrGpl7Isf/BYjzNzJKBn6iR3A94mtzfmWDMsw5sUZuUgiIvviCoVSYIHQ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ly5mQ5laR4yjsw2EFFnJAzncDxCMdK1D8tLcPfPaFwwCkVlm0Er/AAYm6gqcx1KUnZo/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2j7D8aiWo3DhxA+mJiAVmVt/UuuJfHePLiNaG4lMODAzMw8cxAO/qax9x0neFw0myefH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eS7JXyTKxEtjU7VLwdGoNMb7lbbmFOI7m2ZeItxaCO/iIJOBu46s1NbuzIJ58p94iUv4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HmbYhUExm5HCoE36huGIS4Q6HQ/+h/kzZDqqgxuLRBiXFD3hdZ/wacxsEFHmMd9Kn6n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AGVHob6Pf8Aw9wxMVOZrl1OTuwfMxHZFGDDWRfEDWFiLHh8Rrv/AMRN6X3FRZzHJhit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l42xKDLEg5nuCu/YgOzbxPT7m/auZfVszOa5mhWc5gDDUUQrnMFHzC0ZxCzmUGqg3kiu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tLpYH9zC9ELMP3E5aA8Rs5Ye01lfiK3+0Ld6ZrIxc0VBoTGtPMC+GvcS9FY6EJcYPEIs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L2gxSoPeVnM2QshjUS+Y5gdOfEVFq4rLSpcq4gtNy3bMQKblAq894Qq+nMHodLlzmEL0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ZV9THXcqGvPR6MWrhn2QhH/FmA9DEhRi/MWy3mNEVdsyR0xzEtOT4S61bO/GIoLcw1Cd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f8GJv8Sp5ifnvHOzzxKu5VTc18TR71BwQVVcSuDmEo9zX5h16xM7O0ugxiVPUfrozJna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dkftplaorp7lhhVa9paKZdxQ6lweOY4iynEu3x0b5NwlYf8AVP4m0xEzMD1DZTUdduIq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VmoPKEtqG7ArRiYrxANsHscQWONbgpiLy9NJaiXZZmZuY/DUu+i89OJeczUGsmUB2JQZ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mpiPE0n0izWejNlLzAIeIQxDodPKG/8AA/w4/wAeOh/hcuMSE4hHMw1qGowOj01LxEsp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0ZeTp46XfUm5cuM5j/ktdLvfTUOj0uK4qjc+75wB/tgXTBmqdqZbfJKFLfzGzb8xx9zC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sZmTWCOdUSexAvCQJwnxNSYdpdc6ZdsfzHvv4ninnED3qA3mbupSsGfULZv5ihxEbOIN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s19zHcuXZKIV7go5fUfNuILmzHqLnN1L8MaDMswCBVY7xW7RqOVpWOIIlE0Bn4j8IDHl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6Qhv7nLNSHMOh1F3OUNZxjhIw1Dcw1NpzO85lYjqO/qbOoF2u9dO8cBOI76O4dXcZzHT1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VOyUY6Gh5lT8Gfhwn+pxOOnRn582/wACcxjNJvHUzZzO8AkSEFkY8zeMS5rCavA/46Dj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erNk2dGLAmz7mz3A18zTNycfCP2QAhQOvmHTirms49HV7hCqjAIAq8Q/JDWXiPM7erjh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YaY8eo5uafZMXNv7UQWN3MK/7tHRsLzM/qmAV2jp5ZoIaPkmi8E1hnfbpsuam3zU18P6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Z80TeC3fcmPth+6N7bjP1k/RLws0zZ6m5mp8TIt89LPLtH+Yag5eYNxjp8Th7jx6I1C8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c0Tg80gx5B+piNcMyV/8AYivKa3zMjPa5y9EyqE2mGuvMNdM+nfxDU/qaGaRh05h1OgTi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xMw3DZCJmd47hqcset5jrozR6HUdwhno6nPTmPRnMdfcycx6bQ3XE46lgmZOfqM1nacw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/7ndNH1AKcdkBfpNjmhlKYgLripz7/uEhWNysViz9RxTioN+n9x1fMM25Y7nFH6gsp8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/H9Tg8ufuJTf/bm1ubeVR3/3eZW9oGHww1cLCq9wBW8xcvuY68Jt4aibS+X7lv4l5Tt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/wDMAq+0Qm34/DALO7bEhTllTQ6m1wZu+0a5eKmZ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9857ee-0807-4af6-9d3c-039db17e83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XGvLrKBEhShDQABdSF+Wd8uQtqHKDJiEAAADVlFlTrU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JgAIu6PJ6kXkxU2gAAAFIEACYIaAAaaAYIAAAAAAQwEAMQAUJgASIYJgIYqGCGkBlIZK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UhhEYJjEDIjATBAA0DEomoosVaLSoLVCZIcysvsMhukc86kjknamcN92Z5fJ1eaZG5VT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QuKE2poz6YxE1Y2moMECRoYlKJt5+/GE4skIGRCZAJJAbMW4xlc6mRaSEiZBggtJ13Gz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YQInZROunHBtzdc43EHZJK5ynVUrXZVKyVVFjSt32rjOjfHIO9ceal6fQvkT2Vx4iXu7T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M5fTrT5YfWrT5FZ9dlL8mt+qEfMLfpQfOrfoAeEt9sHjbfWh5W30oefl3jTivsmrxrOq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RIAAAAAAAAAAAAAAAAAAAAAAAAAAAAAAAAAAAAAAAABxjp/PfOef1NOAhqRjKACIqvzq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YJSZAmysuITclxPdAzGgM7vZnNIZnpDLdYEcuuxckipLpZkazKGozs0bOdvjSDUBiGCG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CwhICy0zrZYYDpWnHO3I4R6Gw80epmeTPXzPGHtpHiF7xng17+R8+X0SZ84Ppdp8vX1W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PH2aR8Wf2qZ8Sl9tD4pP7Qz4zP7EHx+z62z5LZ9VJflc/qDT5hZ9IkfNp/R0fPZfQEvg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o8bZ64PKy9SzzE/SB52zvhxJ9hnJn0iMM9YZ5Wog2gQgRGJEWomEWJI1W1njvDfVflup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huLBoL60CADp8zoy4YW1WJgAwQ0CkhKSOhzelzhskJjEMESCJJC349BikTsTYAMTatAC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YnJ1EmEJNm6Ub83ud72vSy8Df7cPIaPTh52/thyL+gGay0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YfmR6X5xTm1FTKGpCMkRjZG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dYWlTIF2MsecNKzzLymctkYsd1ARo2BjYi2MGXOtlpUFrpZtxxtjIbMlDiF0qQv3cpnr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7/auXxtvrmeTt9OHnbO+zh3dZHOu2BRZYEZDEphAmEHJkHNkCSE5MgTCDkyEbAqVyKi1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ESKSkESQsVMIkgiSRFskiSFiNkVMIKYQJoi2ChYEW0JtkVNAMEMIk0RjNEFOMRTjQlGG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caajT8n+oeKryLnLUyVbIpmeorK9LM5oUZzQGffn6a8/J0shS7SypzCI2IGRjNl+XbjG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vM7LikL5POWywutxhDcYmbDIGkyFmy/LfLXLK7NLzTq10SLbKdkXep8z9cl9K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jN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yireSBEUZRIxaBBEC8XPOiUXFKi+NTLLcyLs19xiJQWbgJYQcSSAlENeVaFxvVlBpgNA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x6GSK2Ok3IhoqkfQfc/CPSy/VJYNubNxcNkqTGIkCGCYAMEMAaoaEYiGJg01AAAEACBA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pAhghggBDATJYtpBMVAAAIAABiABACGRCZAJlbJlYTUESikKMiK1YitWBXG4KCxlMb4G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KynWc9OnNqIciBMIOQRU2Rvqkt2TbiGnJIE2VkwgTCDYb+d0OfA5OgaACmRY3FG7F0OZ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QSIsZFmqF+NHKDqbhImoyJdHm9Q6v2vw3u8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MSwpgaTFE3nNgdU5FZ2zhQPQHnInpTzFZ6s8lXZ7E8ZE9qeIge6PBR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nziB9KPmVZ9RPk/Pr6B825+Sy+rNXZojnS6Y50aFQi9VSG1ni8zi1yvqyTmEFaykvRQa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lZndwUlyWtWBAkErcwOVsBPKjWZGallDUZQ024SN9KuKSgq6NQWKIdP6Z8gul++P5573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wtdbJqISUUTUIlypRcUhcUha6SLyoq50yLXUywrCbgEyISQiRFkiJZMiEiISIBIgSzKw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YWEAmQCSSJEUTIBJwCaixpIYkNIhoQxA0IYgYANAAAmqQEKMkQjOB8z859B+d6luHoc+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UgiwNuDoYFGxE2CGERsiNHQ5vRwA2xDZEkyKm6gTRt53QyRB2Oysua0O9lBoaZXpC7Bu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qh3Tsq7WH2eb9J1hmgAAAAAAAAAAAAARgWmas2nNqOucSs755ms9UeQqPaHhq696fPKk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nymB9ZPjtFfZofG67PslXx8PrcPkyr6tT8uafTY/Oaj6HX89LPew8IV7WHjYnr4eTD09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CdePJK6MMIbI5UmkzFmgzo0WU1LoWcTQZg0rOVcUJbzPOLnVUlrpiXlAXxpFtVKJqtxO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aUYaEqBBImijElSaEMU0YyNWadsZkRppEA2RJCx1Z0XZ9FqYicJQGImECQK+kNmKWw57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0wlENmI2nPNFASixtBL0Hng+2dH4d9GzfWSqctsqmWEAmQCSSGIhiBiYAhiRMgFjpZaV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hUi4rC0rCwrCxQCahGLIESTpC91skRCZEJEQkRBuATIgxIbgiZXEuKImhZomxYYm85y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DsvhxO8efR6F+bR6U8xE9SeUgetXkaz2C8ZA9pX42s9J8o9b5Wwy6KqUspZrMYbHiDaY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8+XUYyzaYg2GMNhjDW8czfn0c02LJI0mZmgzur1SF1mXSW5bspYQdjTZEkEHMFsy7zFX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lMqsnbYfSPndh9sPjmrF+qQ+TOz6pX8wD6VV86K+gV+Die4p8a69dDzdJ6KrgOzs1csr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1LK02wjmNJnKvKGXKoW1VotKri/MoFigksKwmoFTIIsnVdEqIlSIgwZFSZBuQaHnitTK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IKYQvjEimyI2RGCTQhzEmiCmEVKMIkhRcVSlXk6CM0oTUQU1EFMWCsCuU4AhAggUksSQ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uKVuzlLUhElSbUIYaIVTWh7skQJITkESbsrdkomo2Lie+ozmoMy1IzPQGZagipoyy6FZ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Ns9Z7v4vZL9tl8TlL9rXxvEn3CHxFH2+v4oq+1Q+Lo+0R+NI+yQ+O6D63H5HnPsUfj4f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/Jw+rr5TM+or5buj6HH5fGvqEfmQfS4/Ng+jw+dh9DXz9J9Cq8Pevr4+ED3C8SHtI+ND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Ks9fk4+c78POB6GHCDuV8cOtHlldO/iyjp0T5ptWR2aTKzQUMtKgs14LCdd+NZkGjTQp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5eeSjYNAxAxMBBpnm2y89p2MAAAaBiRvxa8ksXGVjAGAAIBM3c/oc8k0EhOhoGgDVl3G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Y1Qwlty3RlkpajnGVjmrNQkSsc4utcZZosIvUk4tGDENkZFhblsiqGIDVCkCUgjfCUQS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QWlDL5mUtKWXKpVcqguKUXFOodMIlpUy0qRaVBZGAT11Vkq4hIiEkkSSQ0SDQsw0ANAN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CJEQZBAhQIFG82bPPKOak0JMiIIB2iRWsVNEBhEkiISIlpK2lEnUi154mq3Ao2wzaROO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0vMGmzEHUyV6oodEDSszLoQKmkBsxqNOXReYRqkMAGJSB7+eROrbAyMBtAwdIYXaMFkV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AA0FbK8+mMhqyjaKYIYiG4ldDA90c4aGAAA0KnpzEasm/MtQnYA4AQ00HR51hXHqcsGg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m6K85ggBQ04BqgGb+fe5cxISJMIEwgTCGitlmXoZSp2soNDM5oDOtIZunmvl507yyg0J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5oiTqvcuN3OyguZUWBBWBWrJF2PblVSFY3EJlbibrKs1YOjLjnmdml5A2GMrYZGajM02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86Z6lttFmkyDstnn0o6nEkRdjAARQ0x66SWkkXKGxA4Q1QFst2a2oAYAABQIFrpnEIIp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aCdU84wAGIhpQAL4sKmCaYlKIgQ0phplhJRAYwTASkEJOwKZBAkEVIIxmojCcZRqmWMJ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K1MK3ZJVVMKyxFZMitWBStAVSlEiSJZ5y4ojqzCAGIBoLL8pE6NcjGONshOQGCGy+WWa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ANItqnKMjZkjplxmrORdk7KDQzOtRGW6xrLButOa9SM7vZQXlZnoDPtqUUw3hhL0Ul5V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TjLLo4BMdRbYgQ51hsyPTGd5kajMjWsjNLySNOnnhcauaugzSTSZg0qgL3nDoRwdeMEs8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zNBnRqeRnRo08+W0zSsvM7L3nC8oZbr52sqCkulnC50MsKgsKw6GK2S5hCMARIEMFry2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GiGAJF9mfUuOVYkyITUWNxROVcq24duAm4MkKQm2RUgXQwbDC07HKLWQmgAMUzbg3Zac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HohpDZmtKJJ2MTBoAAYWGjJbUDToGQDZEmkjqrbVLm0rdgVliIE0QVl4ZLYkSRSGCAAi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VxSy0rC0piWzp0Qo0FXqkL1SGhUIveewvsjji10lWwgiwgixVhZYQJVxRIiiagidaIYS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LFSUIEElMVhSpCQQJIiSQgYp2RlKZIipAgBl6iu6LiqrVYYTbUZ3eFDuCosRdnYRlozq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5Q1X88l300bSoqzm1Y2a45g1Sys0beSzRTrpKFEGJoDVKSa7KKdEZTZjpuLGRY2gevGG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SE6AEAFuvxWRSdDnjlB1JJoAiU62budfoXA0EkMYgYgnt598ZjdhGAMQjBDlEXo83p1L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RLdz9kYi+kTATABgmB0ebuyLAGgNkWAiSF0ef0DmSbESkQcmQVjKiyJt53SwrF2MqdrK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Z9RzndIzmoMxpZmWoMstCJ4ujUZXodZ5XBS7WUFwV3sMcrnZS7WVFoVubKr46qqgOyc4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dTLlSGqNmUuKhLXSVeUMuVQXX5rJYqBZYVhYVhYoFSlDTEszUrBogKTSAJFjsyDEWMQM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YssAAGQhoZO1XjlGgGCYgCBFqliogAsAaoAQ0LQVwQZUVNREbK1NLXMIWecc6rU1LBTU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kQLEVliIKbiktZCcoFam1qdgVK0KyZFDSJCBiZe85CjrS5RqmJjE0WigjXjetcJryA00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UsFuoKAdAwQwV1RG3E9hgLa6HJlZdIzvQFempxlXUymV6UZzSqzmkM87SL+fqtOfLbUZ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SirVURlfUxlDtdUStCouRVawlk16I5zkVFuJJwIkDNFMdxhboLip1a6SLzOzRr5jLXp5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oVAXyzh0cV0VqecTTLKVqWYjSZitVuDoRneeJqeVmh5Q0mZmieRmurVzjQUMuKQuVQW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rSWEAkRLJJA9+DfLz2nYEhYjAUkhZXYacenIrE6YgkIRuIbKtGCJkXUnBkyJZIGPoYt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xtOhpoThpUoaQaYAUDBNTNWTRnExomADQKQTtdM0nKRWWCVlgVK2NV7IKWgmWQcwrc0R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BuCLSkLihGh59RfnqrLXUFypaWlUatKr5ZqNJY6irVUFqqRY67IlONCyIpJqKJqCGlZL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a4pSkGgcZivlQOoBDCI0CGFltUs87RBWorJxEDFbZWTKCW7PpskwvXWUO0Ki4KJWhOmU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IMByqS6rMBF0lMRlVajKzQ8zNFmNR0ac2wpDMa1lDUqJFxSGjTzgnDVQVkCpBIipiR1Z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FUxNBpg0Lsor0RiNuIm07GmAmlntwSildXmBKM6TaQGh3UMux7oS5bK7KYhGgGIOhzbN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AEwLZ59hzbJqi2E4cSQKcCGzKGddDnjGUgZEaFdSG3F1eVCaCTUhEgiSDdhvkZWSEMIk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yDYiQRJFJTRHZlmVSVo46IlBZEgrBKpzRZmta0vQ6zPQ0zGlmZagni1xih3yrM9AUPQ7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sqlI1CQ0GFMSJaaJRF1FXPO0vKQuKWW2571gVCWlYWOoLSoLbc2uWEIMaRTQgBWDjsgx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KOxXikhMEAAAE1qV0EAAQYlAEE7lBVADENkVYFcbZApQWtWorJogTIqLkKKrzpQmorVk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RTYVy1q1WVljKlayhaJRTMitamytXBStDMxpcZ7KwScismLUhJPRlC6iy+MZfRaSiDBE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ymvKAmJgo000QqsloNuaog0BggZZqwkqhupKWSSJY7ai2SUXtEsmqUuSVsqzmgKDQGed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rrKHcVSXEUlyFZBFL3VGdzCBIIjYtWaJCW/JScAsKgtVQXaMAXq+mG8sa2PCG14mbJ4C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g2rIVrMoaTMHSzVaopeNml5A2LMVqMrOhXj6UZHldaTMGp5Q1vEG6zm9OXO8YmtZWaXl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tq0ums1GUTS8jNJlRqu5+wi6qTWZCtZkDW8ijZPBeXRMhrWYrUszNBnEvnltNWW/GthB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N2LXjG0wnF2SalTnCVnRw7ufZMjKybGDTAImvPozDE7GCJIAANVF+aUYWAwAYmMuVtOd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mVBWsSnXLAudlBqZkNUCg0WRmOs5eM+y64z7JHHLqbGGxca9MZvmT1Vi+QXsUnj36ry1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6ONeBfvxfBHvEfP12eRrMSXfTmy9jLG/GHtEeMPYxPAU9vj7zCen1ubw36k578seoUeWX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8bvKdvrzkdLvHPXCXeicLN6Ws+ZvTn6ZWrr+pl4l/Wlz1yF10cnD6Kqvm5qy9MGrp+rz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3hzeP6jAeDGdMZjbUmc0KqHbEd1Cgru0mKVtQ3BLc8yNl/MI2V16ylwzmoys0rOy+3FI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mtZQ0Kkq90EdPLm1FKuyVZGJDE6FIL5ZmVm/JEAKYmABptxSK10cUVyToGCcmR2ZpJGj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BhYb8IsquhkKwkiLGQVgtW3Ogp6GQqHIiSZEaQ0UJdGXXnItsi5BEmiGzKE8/T50RJOo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Sh0dPmkW2IkERshoriX5ujjiuVgVuwIK5FVyRdj6GUqdzM5qkY1ukc6/Ulrx9KoxPqTO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vDn2azFk6Nics70zz56IPPHow83P0OAx5urvPOnqZnlD1geUPVh5N+n5Jjr7208o/XzP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12eRs7dGphp9PqjyEvZM8eexZ449kHjjqZtTKvV7M3xU/bSXxUvZRPIHrsZ5eb6Os0We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i+ZfpYx57J6zz9nKth1dSd3Xsxrjy7DOMuzE4/mvd+H1Ib8vrkV1rxuBJkIWROZ5f2vi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l1mcxrQs6NNdMDjcX1PmumNHr+bZm9V8iOddp8JJ3o8FV2/Bd7m6mP1/D0nojzpm+jj5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PyXYWpv6vmnL6I8649BHiTrr181wuX13V7oeVkU5YxtkZ47A53nvayOJf1WvIOyziHcZ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qSvPnoHHnV6NHnV6Nnml6ZHj368PNr0rPMnp0eYPUI8xH1IeJPbB8nszG8WV2XGVW12i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OGmRkJITGCYTuyxWyvVMyxtRXKc0qLwrvrjLCvYjI9JWc0CZzVeuDTpUvNr7NSc16isy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Z0+gF8vH1WQ4JpaZjT0jiHr2vkNnpWeNfsuAc+UlY5R9ZL5detZ5F+ulL4qPt/PJynWW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7lHgpe9Z8/n6/wAkRFprMvolkvzc+kh83n9GifOY+m85ZGUfUR5uf0CUvgH74PAy92j5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ef72vMy9o83xR7UPHZfdYTwu2rtWUT9NdNeUl6oPLP1CPL8b3/kE5Ha5Hua5Mu9LN4B3w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fv8AxdmX03nPdGCzoyzedLeznrfE8xxfceJ1On3+T35YSvIzrSlzV7K7PFXWy1O9oVuL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rrrxXZ5PodTo3OWbFXEULRXVXlPXedsx+j4XoiyxErEgREh472Hjrn0nT5+pdcsbNkcq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sy6noruY46r5CO0chV11y4xkonHU9Jfx5512HxkdtcOJ2sWCizmeo8x0dT0svMPN9Meb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lxmcL0dE66DwyjWZpF0VMz+f9VYeW6Pbkeej6Ww8qvWzPHL2szweT6VM+dv6NKPm0vpI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yfvxfBWe4DxMvZh4+frUeVs9MHmrPQo4U+0Lx5ddRzJdAMU9LKJ2ApxUWlQWlSLYwRNQ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JKJJA04jTBNCtACAE0AIAABAACAAATQxAyIA0AB8Wc115I1etl8fX7qcvgZ+286cp1mp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nXjafcEfOT2vldZxup2Xel8v9LzrgPvmdcDg+9dnzBez8pqZpK1Pb26nnVMrVHE8p9Fq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Xvvn/wBBl01tZ1WppOJ533+LU8Wa8VntOzytud6jMRqWZJzPJfQOfZ430fB7Veslhedb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zfJ9v5nWcX0j5z6pe8+Esu+eeR6JedBeS9dz9TnfRfnvbl9Q/LKPUvyqPVcXnleY7UXZ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8nGT1y8iHrPJorzvvPH9Oz1r8nDN9e/IJfXHj1Z6/wAdIJes8gj2J45x688gj2EfJOl0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j0x5sPRrzzO/zsTOH7Dms6hy5HRMDNRmkWc7fM8339DKDRKM0dzOfHqM43G9pI8ru7rr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pmeXj62UeDq+hyPDP3UzwR7+R8+j9FkfNl9LsX5Nf9TkfMH9PD5hL6cHzJ/TEfNa/pyPm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QUfPp+9Z4R+7Dwi94HiJ+0deNn64TycvVM8u/UB5o9KHm36Irz0u8zgz7jOM+yRyZ9QO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Sd4VSmBOIWOsJkGSExoIBAIKAKAAGQDIiSKgSBDZEkoQwQykMEpAlIhKRUSQRJBEkhEg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kgipqIkgjGaIqQsCQQUwgSCBNSRUxYE0RJBEkLByREkEFNESQQJBFSCKmEFOIhgiSEp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yvTcvrz5/uPHdPN9YeaJfSnmYHa8vuLOCusV6o4U83srlWG6Gew5HH9lZZ4/0e+Zy49m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iv1sl+ew+kzPDnupngl9AmfOo/SJnzOr6pI+Q6vq0j5SfWGfJn9aD5NL6uz5TR9dR8rs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R80PpYvzWX0d2fN5fRg+dn0Ml+ev6CjwB75ngJe8Dwi94jw0vbh4qXsw8c/YB4+frQ8m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ebfpEeefoA4Eu6Rwn3A4b7YcZ9cXlS6Yc2XQDC9gZJaQplYEJgTIBY6gudAaFQF5QFyq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ViWFYTIBNRZJwcsiISSBiQ0wAABiGgAoGgBgAAAAAMAAAAGgAAGIGIaAYIYJgAwGAiQi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MiSEi2xDYhghghgiQIbIkgi5Mi5MiTRFTRFSCJJ1AmESTIkiIkmVuYQJMgTCKmECYQJM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IEwgTREmiJIqJJkCaiKmiLYRGESSEmESSWJJEVIIkkRJBEkRBsSIwiSCIxUpIQxYqQRJ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nEQwgSCIwiSCJIiKkUgDiW9NpzZ70Y7dAV2oLLKEaTOGiNQWFYTIBMiDEI2hWgABWIGI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gYAAA0wTBNAyLBgAAhoAAAAAAAAAAAAGAACYIYIbEpAgYlJCBiGCGgUgiSCI2IYIYRb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KQRJIRJCJBFsEpMi2AmQhggAGCGUhgJgKQRbBDBDZEkCGCGADEMEMEMEwEMEMEMBSBD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KTGJgA2IYIkJFsE2CbBDYhgiQRbBEmJykQJoiSCKkESQRJMg5BEmEHIqJIIkgiSZAkyK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JhAmECQRJhAkECxRAmECYQJhBTCCsREkiBNLAmEFNEVNEHIIEgiphAkECRECaIEhIkkJ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KkEVNLFTREkiKkyBJEVNEW0IbiBIIjKpBiGkaBWADAAEaGAANCMTAEMBQBBoUaYAKAAM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GhgAARbAAAABoBoQwTAAATAABMAaAYIYAMQwTTEMFGYRbBACGAAJgJgAwQwQwi2CTA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IYIYIbEMEMEmgBiYCYADEMEDExiUgQwTYRbBDBDABiGCGyJIItghiIklRIREgRIIttIk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JkSQRcgiSaRJAiTIOQIkyDkyBMIk2RcmIYJSCI3UCYQchIkwg5BEkESQIkLEkJEkESaE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piwJCRJAlIIkxYEgiSIiSCKmiJMKyxFZMKyyJAkliNCCJJRRNQRYq0XKqJeqVF6zheZ0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sMQbDGo2mENqwi71gRvOeG854bzAjec4Ogc9HRfNR0XzUdM5hWsAAABoAKAADQBiBiYC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wUAAaViYAACAYAAAxMBMABiGCGCBgANDEwEMEMEDEMEDEMESQAAAA0AmDAAATZFgCYI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CbENAmgYAmCGCGyIADBNsQMSaAAQwTYIYIYJsEME2CGCJAlIIttIkgi2Khsi2yIwTYkW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JpEkCJMiSKi2Ccgi2yJJkSTIuQRJiQcmQcmQJsg5BEmERsiwCSCTrRaqQuKUXmcNBnRp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I3GFG981HTOZE6pyUdd8ZL2jiI7i4gdtcQjtLjh11yA6y5YdOPODornhvMAbjAG6OMXU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pCagEooCLUCASYICkNACAEAIaENBAgAQCAAQAoBACQxA0gBCggaRTIg3FE1EGIrrDLEp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ESQRbBDZFsIkhUSEQwQwQ2RJAlIVDBKSE2CUgi2CGAMEwAGIYIYIYIYJjEMEMEMEpAlI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hhEYIYJsEDEwE2CGERsg3EYmAgHGuLnVIkIJKLGosk4ImQCZBFhWFhWyZALStFhUi0pC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cNBnDSZiNJlK1PIGsyBreNG0xI3PAG857Ogc9HRfNDovmkdE5xXROc46Bzg6Bz2bzns3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JxsMZWxZGajKRqWYNRlDSqA0KgLykLSoWwrCZEGJiYCGCYxSchNRGkAAAF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gGgYmiAAQrEI0AIFBCAACUNIAEAIAQAqEAIATQCAQACgBDQhoQ0RGIBNAnEYl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CBiABDEEiIdwa1BMAQMTAFEiATdaLHWi0qRc84aDOGh5hNDzI1PKjWsot8agtdQWyoIv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EWxgE50ha6QuVQWlQWlSLSplhUywqZYVhYVhN1hYoBMgEnAJkAkRIYimIABRogApgoY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mIAAYgAYAACYIAAYmMABIBAAAAAAAAAAAAAAAAAAAAAAAAAAA0A0ADEwAAAAGAAAw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wQwAaYAKADABgAxENik5Kk4AhWMAAAAAAAAAACgAAAAAAAYgAAAAAQDQAAAAAAgAABB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hoQ0AgVCAEACAQCBAAAlDQhoAQgBAACAQCoAQAkwQAhoAATQAhiDqgIADEDAAAAAGCG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DQMAQwAAAAAAAAAAAAAAATAE0MTEMAENAMQMQMQMQMTAATAAAAAAAFGmAgYAAAACGIYC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gJgAAA4QwQ0DGIaBCoAhDKQAAAAAAAAAAAAAAAAAAAAAAAAAAADEDAAAGmAAADAAAA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iBgKAwaYSJCLJRU7IiRChAACAFAAAAAoAgAAAAABQAAAAAAAAIAAAAAABAAAAAhoEE0o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TQAgTQgKE0IAQIE0CaBAIFDQgEAIGkiSSJEETUBZqBUlFE1FEysJEAkREkRRNRCZWHZa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AGIGBAAAMTAEwAAAAAAAAAAAAAAAAAAAAABMQMBAA0AADTEAAAAA0DAoAgAAAAAAABR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AAAAAADAgbksS1xSXQIDjSTSCYIAABDBDVAAAAAAAAAAAAAAAAAAAAAAAAAAw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YAAAAAMAABpgDEwVtMnop7Wbjt6ktZ4mb0PClywapMBDABIAUAADVDEQAAxDQAx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CBggAAAABAAAIAABAAIBAFAmgAASGgBCGkUEQaSGJDSRJRRJJDiEAlTSAEDSQxIaQNIG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AyIMSJKISUWAiu6J5AgkgGAAAwAEwAgaYADAAAGgBgJsQAAAAAmJgCGIGIAAAAEwEw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MAQxMAAAUAGhgCGAAAAAAA0MAQwAYhkIYJsCR0JTV1LN54eP0+TN83VdVnURm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GCGgBkWAAAmCGCGCGUgAAAYCYIYIYJgAAAxAwAAGJgAAAAMAAAYhgAAMAGJgoDENikSj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sFSbeLKi6jCUekQ1QAACCYqGIAABQAAAAAAAAAAmgAoAAAQAAAAIaAAEAAhoAQICIBIY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FEkoqmVxLVXIcQBMIxmFZNEFKIoyCKaEpIiOICQCiTUESIQLVUi1UhdGjPWuXlfUJN0K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1GUr1QjJuLBohiYxAwKYnAAAAxMGgYAQmGWWjqlnI9Vo1nwNnufM41icJ0DBDQAAAJ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AAAAAAAAAAAAAAAAA0DQDAABQAGgYmAAAANAwAAGEJhQMhMYgapjiV1Mpe5o4F3N28e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RTLmJIEpBFSCLYJNkRlRJCRGCGCGCGERgJghlIYJjEmAMEMEMEMAYIYJgJgAADQ0w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YA0wacOalErKCW6NaJRRQhWNAMRTTSAAAwEABQAAAAACGJghgACYIZSGgTBAAIGgBAAk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ySBNlZYykvRQXooV0CtTiKKpLqs+KpxxWFkIgoyCKmEFMIqYQU0RUkIaEMIjCJJEVKJ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okcuvDqQ7vK1Gqjo87NQAIBjD24EMQNxYxOBpgAMEMTBoGADQScSJCKbi4lKtlsIgAAA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0AEIYIaACkNAAAAAAAAIABgAACYAgaYAAAKwEAFABiYAAAMQMAYgYANOBoViYNOG01Yk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SGIsYgBIkRBiRISqRFRNRKkQEmoBMgEytkyBUyATKgsKwtKgtKkXFIXFSLilF5SFzzhe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I1rKjWZEbDIjWY2a3kDWZHWozONJnDQZw0GdGkyyNUskjUswaFQLeUIvWWBtMCTe+cHR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Lmh0lzA6a5qrpvlI6xyEdk4qO6cFHfOAHoH5uJ6c8wHpn5cPUR8yJ6Q8219CvPs7y4Qd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2TjTOu+Yzox5sE6sOWL0zmSOgYJG1ZUaVmlF0KollUQjGSIjjTiUnOrIay6LKDt2QlLY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HEaTEAEZIipIQMTGRUkKM4lULaiKEEJQDn9DBqbNNOmNmSeuXmqaIjAAPbpuECG0DaU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yAWFQWlYWlQXFLLSoLnnDQZyNBQjQZw0GcNBnDQ8waVmVaXlDUswaTKGoyhqMoalnDQZ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pMwaVnZeUstKgtK2TIBMgEyATK1VpSi95yNCoRoMqrWY1G1Yg2mIraYg2mINjwM3GJLu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CNcsbNayo1LMGlZ0aVnFvM0TUsrNJTtyzmvGMqjqXvOy8oC8zsvKZkyLJEGScWMYIkVB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qWpmQ2Mxm0MJtDEbYGZX1FUXUSdKLymRbKmwm1MGxBuRFzktUphW7ArLGUGgil3OqZWu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a577+euWraemTPfmsxZdFFQU4rFSUJOIJpAAAQ0AIBAABQCGIGIGIGIGIGIGIG4hIQNI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gRAQNxC2yuwZIlrjeGZaUZldBKVdEqVsarq1UnERLUrq01najf244EvSSPMr06PMR9Sz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UNPLHqVXmX6OJ51+iUeePQI4D7yOGu5E4x2A4sO4HCj3SuCu6jh4/TY7OH0cHpI59+lS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rEwG4OsvKGb6qPl2elPNB6RecD0S8+HfXBDtrih2jjB2XxWdhcgTrnIF60eUjrLmB0zm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XKK6r5SOsuTI6j5RHUXMVdQ5ZHVOUHTXOZuMUjdryei46x8n2HioUaI95pMoaTMGkzKt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ITUWJSFiSEiTFgTCJJpByFiTEhNsRICUZLZbTcaLqr0aaIyjIEwi2CbcE0xtBIilaEA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mNhbCVtubf6DLv8AF1o4/oMmXmI6qffxqnIsrLI1FsCSkNqQpNgMBTCI40xBJJELYXCl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TSwrursqrtpimq2qopgMKd9dsOSlISTHNSVoYhtIkmsXKRCU7jPPTYZpapGZ7HGPZLVz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2bsVfQxycvZq3ngQ7xXAXfDz53w4B3g4C9AjgP0Mjzr9DE8+d8Tz53kcI7iOIdsOGu5E4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lrinRVvOOiznLpic1dSRyTrSOO+yHGOyziHbZw33WcF9+R51ekDzT9POPLS9OzzM/Rtf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ikebPSM8yvTB5w9CJ5yPpUvmoeoVeIs9jBPJZvZYjl93z/ZNrpnY4kUkopZREMiicYok6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qoJqtFqqRYqwmq0TUEjy3465nouH2iUHCLFEJkRZERMAzOotghsi2gBkRglIBpgDENAM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AMirJFLtZS7JFBoDPK5xS7mUGhmed1kvS9TzO94N0+E+g+Ty81Xur+jjG9MbKFpVZ1p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S5lJciosZWpqojBDYhghsRIExgpIUkyV9Vq3XUTS0TFZVYMaAESaImJEyAScWrAAEAEC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Yaue999dnz9OE4cnCz9bN9bHPNcOmc0dJZmNKTPLQ6zzvZTK2RQXsoWpGZaYmdaXWV3y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Uu2RS7UVQ0wKK9hXOq6YcWrvI4S7zOC+6HHs6gc19KyTly6TObLoi8+W5mJ7RMb1Myzv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XGt5GukzONNmSzN0Qqji2rPLpJwSHKuY4SLK3IqKmFZMSJJVEkVEYJgg0iREGgCMnUJ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AAAAEA0AhxGCBNQCBRlAbRQIJJAxAwBDQk0qTCNdkYpz7M6eb7PD62my3BoS5VRSwqS2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RJkETUAnFJJJIYkAgaENIBNEOf0OHW/dztJpWSuN5zIHWOJCu8edDrGyedYDoM5x1HHK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EfakcM70jz56GR51emkeXPUyPJnrpR5A9iHjj2cjxJ7gPEHuyPCz9zI8JL3bPBnvZx4J+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PCnumeGl7iJ4s9oHjdHqFLXuy3cLPm9XPl5On1cfXPKL1aryh6pJ5Z+mVebPSh5p+jR55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hHdRw32w4r7UTjnXZx5dZnJOkzmPpyOXLphzDphzrNrMT2NcE9FJGVtRYrYwOwKZzITs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OWQpSkoyglFyyE4bTlULKovsrcWVOBGMobiUo2RBURZZFSRFSVRUixJhAkqQxEpBAJVE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pDBgMItgCYmAAwAAABgAAwBgMHAyQNkAOVDYDcoxyoYIkytTCJJUhiRUixJglJUozKi0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lIAAAKE4jIlSEAIGIAAjKMgUkRlFgnEYAgiNDIRnAkOIIYIQSQNwsBSRBTSwk5RWWsz5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6esz0Yg2rBSnVOJTXfPM0nqzx9Ne2PB0H0M+a0J9Pr+YKvpdHzpH0OnwQe3r8Yj1tXlw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5gbqc5ZYq3DEqYECYAAAH28Zy6JgAMAYmwAICQIZA0wTcRkMUhgwhsajHIwlCbYpDlGp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BSVJMEBQgIxlChM0QBFAgCHFqhNDEhgDEEotUytFkWEqiZXOEyxAomQ3FjGjNCTE9EQn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2A4TblQ3BJNZBKVMIYyUY4GKHGThgBCaqEZohGcdSKkWQUo0lJWKLKiNIkyojQAWRJIA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IqyIpJgxDEwBiTQ2AmANMABtAwIJJgyUNpysABgNOVyRKpNkJKQwBDBKSIqRZFSQhqkM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RFhQmkAAaBplKMoiTVMgE0wTAAQwQ1Fg0DEAmhDBJoUZQLISiCYIAaYSaYAyKYEiRn+a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7Dz47zdCCqaiICBNAwSghABWgARDEDEAAAEAAAAAAAAAACYJgAB9wA5bYmrjIBDBhI2pK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JAwYwknCkOCSY2OAHK2OCSYwJUxiUkVilZAlGojViTQJlsFONJIoARRlEBFCACLGAMTE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ugQKyMC6UZjAlaGCcSEXeUCvM0tVRDRCyBjlck5WwhTjJVIcU3oWx1WZswcA3CGEZNQw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VRTVkRqyKkqiNWRGqUZJIqSqEgoAQTBDVCYJOJMAEMAAGhiBgAADAGACkJjAbgYwZKEw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xkpKMhSjIaaENAAJSViTCIyojEiwqKkhEiyJJVFTSRbZEYIZSTCKkVU5oSkFNrgNpgmh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AhoQ0VgxpgkwSkAxhJMEwQ2E1Yc34j9w+HdMkZR6YE0NACCAEACgAAQAC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ZIPtoR5dJOLRgKmNBohyi1bQMTgkgGOGDCSlA1KAbFJSgYwY5SSIck1AcA0CaK3GV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FiGrVGcATVEZRorlJIqSENUozQJgoTjTcZA4SGIBoACABRMCcWOuQOcZGediJ12RiTIy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2nDknK2mNSJarSUSlCWa2mAEJtDTQk1SBCTKimWRTLIKSqKkrIqUaQ0kU0gCtYKwABM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AANNDBEgAYxAxMYm3AxwSixsIGmrCwhK2RS7pS0O9lBeGeTuKS9pnV7WhaUmc0lZTSkz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pKzR1RKHoDOtKszPQGeV0jOtCqguilLsRXVKtUBSTQRkgABSQQsRntaCSBoBJgJog2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UgB0NShzVpy/h33P4h0zUpx6YimhMQxAgJQAAIEAAAAAAAQAAAAAAAAAAmACYAhyjMkS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aRYDAGBKxMbixsIGMTJQNSBpw2ENjBpw2pStyICYQk3LGSkRJhCNqKSwsqV0aqjfEpLT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qCtZRDSqoL0UF5WdaAzrQihaAzmiNUFsCKmhCcJopgAmQRcFnKEhtIsaAlFwxMGEracN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bHWycozlJReUhNW4uJCCUXEkJiTQIBJqkgsSasSapJoUZFkYyLIKSqIwQyxJgJlJtCG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AGmAAwAaYSTGRnDBQ2A3FyyEyWii4slVJLHW1slWICjKr815N1hNRRJ1hYVFkytEyCL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CNKzhoWdWaDOjSZQ0xzheqCy6qCUjJUkwVc4wOTEmUiUQGgTSJJLNDKyQA0RYAmhKSAG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JEx3Qul5Pyn695zpj5rg974XfOmM42pNCAlAAAgTQAAAAAAQAAAAAAhgAIGCGgGAJgO2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y0AKDEUlJUSQkyGMhiCTiyTREhMkDgkOAAc4TiVlRLfKicWShOWUSSKyLG4ljcYkpUzL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wqjVypKvzlRqnkK1PGk2LGLqeJmxYSzfHFE3rnyNxhVbq8otlRAiAIZAmCkJWDAGAAwY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SgUhYxsIRZOXPN2kZJRbKJmzE1YnA4gxMlEQNIBIcRU0FiErHEVOIIhFCFYIVghqCLAA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GAAAAxMGAxMAYSi4GENASaY2nBJNW4Mm4Mm4OWbgEyIK2qUSEVJRCSQMiI0KmhDBDS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BKmIGkwTjTipCQwB0IAAAAQAIAi4E4uARGKTiSEDTQAIoySgASiyxxnQEwmmWX03xyfi3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IdMxi0ICEAoAAiAAAAAACAAAABDBDABMBMAGIYIbIthKcbFCYfSOl5vRzva5XlexXe6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q6nn9XL6vkdPaa8nA9R28OntfMPoUvm9XI6NnZn50l62SrWZ7aKrLfR8ucvq2nyoxjlG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KLlk0SMESiBEEo4lKLjYIWo0IEKiLjTECGqIgDgxxCgQJiGIATAFQCGChkQmRYwFYA2g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5VzJOE4GCkouJOLlscGNqUAOWQnKyLhgwQhjQgBRYRGqE42JNWRaVNAiTVCFYJliTStB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GIaAKix1zGAAMGAADcWMGMCBiGBDcZA04bTVuLGANolk4uJCAcWTEWtOKMECYiEDEUAg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pECoAAQAFRJAlJACoAQAAEoNBGUAi0IQTiBJKRGuUSwYRca0tTFEwGOxzjJZTTG6pl91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+HdMwUlvEFNVAkRAnEQxUpMgTIgTCBMIEyIEwg5BEkESQRJAhoTaAYJgqYAMJ21zJESP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u+c9tiJ0+X9Zy9Gvs/OOjPUFXcZ8l9G+c/SOvz/mnsfIe0PHb6LDITidmnP2TB08Wkt8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p87IHA1KG05ZMcDDNbGAMipKIqSqA40k1Yk42CCkmqUWqAVAIE0JiBACaoAAQAFIZCAG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KhSAAbjMGiGApGUYmyUMQSacraFm4yglCcDRLNJwSTVicCAYIEAk1SBIIVCcdQi0CaRC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KCdgJgBSGgABoBoFJAMBMAaYADcWMAbi4YmMTgaCTiyTjKUaYNMGiVsCQiATJAUmKGBY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wALENAgoTQJqwABMENUhgAhDVgAJkSSTGkDiwSaVldhGu2JGSCuQyUZxSNc4FoKhwRa4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kZplmnNoOH8T+1/Et5ipLeYjQlJCGhDBDBDIQwQ0AAA4SYIYJgIkCUmQJsrLWtTsIgTC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nsemeL5HF7qC+X9RNnO5vQfH16iHQ6ebyXpr1rPl+n1ZR5uPpmeYPTyjz0vQhxOhrcvm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jFOMobHLIHmtqUDCAIE04jjKJFSWkYyiiQtQTVJCpAUJxIjVNAIAQFIAE0AAAUAoaapg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lTAGmNpjAhMYA5VOMSx1zhgSylFq5RcSacMCUAgsrksgIITiSAECCLVIFYIKSCxRkkE1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CYqGrBME0U0AAA0wTAQACG0xgAANpiGgBw2mAAwcMTG04bjJRpg0K2nKNOROIWEWJwVW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AJsSasQ0A400CAKmmCGgTjUlFjQAIsAYk0AAgKCMhVzUtclImRZEcCnTRegmqpthOECo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nJBJqQ9FF5wvi32j43vNUbY6zWpoipBAkyBMIFjKixlRa4pLgpLhaS4ipzCDkERgAA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Qw+1EHjVPKw9+zL0vNVm+e3lncyS1S8TTxq9T0GLr+aj0kNlub5yXMW56PD0Y5dhp8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pxIHK5IiUk5VNPJtMIWBW5IiNChKNKMo2KMoaAKxJlJNUk0IaoQgTQAqAAEA0AIpoBMY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NNRoJODJNA2nA05YyjJI2RcskSVgQ2nK5RZJxcrAhyhKGAomhggAEmkipRojJWIi6Q0i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mrAAQFAAJlIAYAhgJiCGqYSAFDBQYAENBTJRG04YmMTgYDaYSjOUABjESUqkBFkhNhFs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iSiA1YJoE0AKmk0EFMECcSSapNMExEBSACEwQ0AFIIhFyiMZshBpXKu5Iko067IggECG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OUGsyMiy6i44Xyr6t853nlV9PHc5o2wIqUVaQMiiSiDEoYgaQNAAgAAAAAQA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JLGvK+kw57MlGjr1Zyp5oxd+i46GUpNXm+1nO5eni+Gu6V289rxvfyy+hnGXPROE4GEO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Egea2ENpjAEmEYyRCNldKMo2KElok1YlKNCRQgoTiOLQgATVAgAATBMKBAwQxMAATAaI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YAOGkiU05U4uJBIaCWTThiayBwNOVtBITlAATBJoSaRIWowCJa6pVySkuLKFoKzGlGZa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CZjQGd3us60IpLgoLgpdriktKqVkITAABiYAWtoGDEwgaZJxshSbExg04Ygk4NZusLFF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EhiVSIxLXUFigJKAqIyiMAQFiTQpIpoZFTQgKAATEQ1YmAhoAFE1SjNFM5QFG+spd8ip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YRTQNAwCFkRLXG5U07Xpy6jl+Y9P5rWMvlvXeV1nk12VqAQJioAAATQACGgABDhAAm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fbE3jUG2JTCLbiEpMgSZBzcJMliWJK7Rjaea2mEk4bUobHK5RlEnF5SGSjAk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nEjGcdSClGyKktEgqAFCCkCAEIEBF00IYACdIaK5pkhAmANAMIAAABoJCatpjSYMUTE4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craBuu2UaCTTlbRDacCcVkIBNIICKa1AEWlJZeqUXFBqaFmDTGhWXqgNCpjWgzsvVKsv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QtKWWqCLCtFkAAaAAGmAKmlIbiEhNQRE3FkiLJOLhkQsISiTixtCjATQSREsIhIQNCAB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FgCGhkQKGgEOkMEAACJisABAABaACACE4kCyRBtAmCUkQU4iYEU0gAMAbjNbBOmIWd+e0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tZ9D5mrDrKqcQaIGJQEAIAAABAAKAAAATQxAAAAAAJgAAAAAAAAfbFExqbiEiITcXDD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5voU6Loy6OJZZ05+a2z4f1vk+/8AS/G/QctfR4Lg+Tr6OXkSvYilzElKHKBLZKMobUs1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BICMWghOGkYyhckZR0EFKMo0hxoTQhoSAE1QmhSTEMoBDQAmAmA0wTUNSBDQwAaakkDE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Y5W4iycJwSREmnKwFbThgQRkAgBNAmgi46ji0JBYJqhCsE4owKQIYnSApNMEOQEDACM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pwwgWCYAwEDBDcZADtAcjE1GgkRlA0xgDcZQMBiagA00MAAAAAGkRqmgEBQhI4yQNFNN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QwAiywTQ0CsRQmhpghhFsEAAJBOKiaAQRQkYAxMc4TWTRRFqHootXifKfqnyjeSqVesp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ACAAEAAJgIIABMBDQAAAAAAAAAAAAAMA9VHrW9sY+Xt8zvPXO5yZev675H9S47n53r5P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bZy9GLPRA+fSzy3pef8AQ+dwWn9X5ns/T/L/AKx4O2fJ1p8Ok5J4NkoGSlJKUEk81tOG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YKUKcGqjCSuUnHQjKNCFRFgkyojiIChNAMEBQCAAAAAAESEDEwaBgyLCBgDBWDBpjacA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lYNWgiTi4YOG01EyECAAItVEZZFNEYzViGrBNUlKImnYKLocUTSdAEgMECJAhpwJADAE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DQCGNpgADHQBK2gUozgaYADaY2nA0wAAESAUBiGCAQjJUgBkZWKMkRbBNMQFNACaoaEB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UTKEwAAEAJiBkVIEpISaEERRnFGJg0xzhJZpqkBErarF4fyb6t8q3mFdkLmMkxgAAC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DQDQJkAAhoBoAAAAAAAAAAAAAOxL39nbHiOJ0a+2JY+ljOx7uu7x9uZC+jye9KyGd5sf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n1Mmzm+vycFh9r4tn1j5X9Z8fbTKMvH1couJSjKCSJZyjKVyi8xtMYEoCBNAhCjKNRHH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gKipRpIVNNCBCUlSYCAACgQAAAgGgEEkwBoHGQMYhkDQNjEpiqQxNkJjhNtQZAMgY1TH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KlJQkwQ0JSREkrIqSqKlFIjdkVJUlKKIZSTKQMiSSAMQwgSATAUikMhDBKRSYhgQDQ0M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6THKmMTCGDAAYwGSiLAAATBgKAhuErAAUZoEmIZYkAwQAAMpAADqLBAEMRYAAmhoFAV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SARGmlQARkEEhGAMAcozWSAUXWtttFxwfl31H5tvOOvZm1mthAAJgIBUAAAJoAABADE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AAAAYgAGhgHSu9tPtj512vWaZcHzz65jy4vqsW7nvLh6tXHvioq38vVTx9uDl2kJ46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jtrR7vH1/pHK6/zfQ5I46kDhyTiTTlc65RNxlK3FySESgARlEEAoThSjKOpFNUoSViTj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CBNUCATBAUCYhoaGCaGAJgDQMQSABxZNxnDYwGQMdqbITGA3CY4BijSlkxRJpqNMGEKM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CaItlRjYkgMqp2KysmiEbBKnKVQJqyBOIiYVkyq20MbINhEmECQRJMiSCJIIuQQVoQJh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EkQiQJjFIAYAxyoYDTGAqqtrkGmMQo0kkmUmIEwSZZGSBoAAACgAQAAWCYCSGJ2DQNMV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BJoAABAmAgENCg6ixJoADaYSUlaIhFpXdnvOV4/2vm9487xuzxdZrUoyg0IaAAE0ACo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CAoAgAAaGJgAAACD7QSMVOQRVgJgsIXQOZi7q59/JHqHy7+b4f0SPfz/ACd/TZ+z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NykpcNtjhtENoicozlJJwpDlbiSTIsYnKRaEnEIyhRGUdSA42JNUk1SBUQkiI1QmhJl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hMABgAAAwBiYAic6iL3Sy11kTlTKrXU5bFELCtxY6mWOtyzdZFrrFtKnLaVssIKJwE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AJEYkysRxRZMrVWFYkiBUyATIKpkElqrCZAqTiEnAJqIScETIMk6wscETIhNQKm63EyD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cGTiiJutk3BknWyZBknAWcqiLSpF5RE0QqiXuhlxSy4pC10Beqol5UFqrLJlYTIosKol5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XFSq4oSaFQWXOgW8zsvKQuKSrlUF0aIZut8nVWtZZpcUlWKtpYVC2EIlkUEVNEFOKIAG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Wpa7Vcc/mdri9MeK5mvFcwTUogEACYIAAFEwQAJoYgAAAAAEyBMoExMAAAAAAAhDD7XC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Mi2KhkRmwUbHFVg4bjIk4uWTiRN1hcVqL5UEt8s7jQZ3LoeUNTzEml5Q1RzJdJkDTCmu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yxVOrFWiaiqkQVSIImVKrVCJaq4pcZ3VxQF5QF5QjQZw0GcNBQVeUEaFUyysaylUFyrC1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zkaHlZpeYNTyONbxM2GNrseJxtMhLseNrpllcaTM40qiS2quQwBQtCotRUrgpherKlcr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nL0lKuKpLUVliqt2CVkwiSCtzZXKQRJBBWhUrWVO1FZaitXBSXBTKwKyxlSuZQ7god7K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GhRSrplDuZS7gpdpLBzZXYgk0wTBEokkIY2VyrlZIAQAAgrkiTFTEWMAEIaYAKxoAhJr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rjZDnUSBTjLUEGok0ACoGJNCTCKAISEYpA4yGnFYpxC2E1yeU9N4XpjjZdOfWYprNQI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ATQAAAAAAAmAAAAAAAAAAyIw+xStOdiSZCNoVO0K3YlgWuKVeFTscVO4iqVjKlbOX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pdxEHOUVucli3KIuZEZDAAQ0ogQrlSWwFYk1SQ6jGSIjKhGyNRhYFasjUVKKNtUJMTAE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NIxANNQErBiYQDQSTGIhiBsFcohJJw5IhtBJDlbQNpytNwNCggGAJoQ0AJBBQgRAqEJC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E5VlqrsoAkAKAABDTQADAAAGMTENNADAAAYmMGEDTGJgwAYAMGAA4AapsEESaaHKMhMR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FgIAEAgaTpgCZGyQmCGIAQFg0AmKAqaaQE1aAQ0NIE0AAIENMEmgQhJoAgkmmMAacFjC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PfffOOmMVc4WJCgAEAAAIAAUBAAAAACGCAAAAAAAABoAAAAAAAGH2lNc6SjIQwTQSIBO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080GA0E3CyG0EmnANwSTlYBIHCIyGKQgBRQKE40gEE1SQVFOIAqIp0k0ICxAxAqAFQCA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TAAAYAKmmrBwEkAAnNxFWAiQqGyLkgYZDGCbhOMlYShMaoZCTFQAmAk0CYiTVIasQIQJ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5CFkCYAIYDKBMABDQNA2mIaGmEW0MTAAkwBgAMQwYOAYJjEANpgwgkmoNChKJJpknFjQ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KE4iaYk4EmOhxYAWCYIAEyosEAFBMQ1QmCARMAQDQCTFTQAIaAEAICKaFGYJiGAOE4l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z73vz3pmuEoWICEAIATAQAAAAomgGgABNANAxAMBMENDTQ0ADQDAAAA+0DOdTaGJiUgU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nLJxlDE5UxkpQkNxlDlXOJNEOUZDaJZCATIbTBOIoyRGMo0C8v0z6hcfriTM2KapDCtu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EFAIUosEywAAAQ0AMTErEwAItg3CcrAGwhjYEmAwSagcog1KUUokiLiTjJRhAAMIqHF5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uTRApRIiKYCCaoTREq8p0z69eW5fbHuzxXscVWE+WkDBMENAEqQwQ0ClE5nOzeW9/D6t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xpAxAANA4yJIRQvJ4/Zy+iGXT5ejB5oAMCG0wEEhMYMGQJnJwds+jM2rlpDM1STG0xAA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IzAAAaoAQAAAUWhrP5Hrn29Pynn+zj9kv8Ai3qc36Cg8XYAABRNIiMgQKACAENAAJSQ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A4SiQjKKpoOF8/994DeK4yWpFSIiSCBMIEwgrAgrEQJiwJhBWIgTCBNlZYFZYiBMIDC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MZ16o5jshSBkSYfZnF86wABEgQwBU3QPG+k8NzfocPr0vA+68Pa11Wc9SE81uIScJkpJ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cZRLHqVfLPYeN5f2fL9tOR1fjeqYjNaERTCMZRsPIevyds/IvbeGf2PL9mPD4Pm9/pFP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Pd7xdpxFmg6wcCyRHwfXPvV8w9/uacWLwXXH1DX8m97m95wl5ujEDAAQNAHI6Pyz04+rS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T5aGmDjOUGA1IJxlBXbydTfp+Ueo9HP1uHZi8/Ty/pvEavfw9+8uPwd+uSMajMlEHOMC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ecr3Pifr+P03rvHaPH6PVnyj6Di9ZD83SKmJAkqSGJSSUeU9h570Y8vPZb9PzYe49nn6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XJuEWOqlcyl2hSWcjU6Zwu3qTrvhl5nD6nzvt56PRcXu8dDlLz7rJwENSoaBxaSjXxek1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wcuGouvxVqfTXyer8n1ScZ4qaYJ11Dx8MP0eHX9h8097zp5vRHSuHYz9M872PkOti+gIz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IABVzo0+eeh8FD7Pl+0vw/t/l+iPzD6hytT5do6HC+v5PpXovjH2D53ovA8fUAAYIER83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KfZYPrebzvX9r1OG/mPL9x4j1cvp3b8r6n5XqkI46BiqFgU2MRKQsRggBIAABNCGhJoS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uMoqotJw/GfUFZ80PpGQ+eT9FtXyc/UyPKP1IeXfpw8xL0oecXo2edfoUcF90jiPtC8Z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H0QwG8ML2sxcn0QnkX6wrykvUo8vL0zPMv0webl6IPPy7zjgndD0QCNxBgDTBoQ6iBw/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/Y+LNT2HrfkXp/H2964S+f3ckRKUWswB5dHzDtj6k/mf0WXiaPNeV9nH7YuL2/nej5nw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qdOqfxPZMRg0KVLH899HP6dm+U872cvoPnvPX+rnWi70c3H6ByvH28ee3nqeP+q+Q9b4u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mimTjUPn/uPl3u4L1nmPovfG/wAh6/yvj6+P7/Av+n5/p1vyfV4u31F4tni7SAVABCXP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3k2fSOT2vD6LDxNmXe8NiXu4e39P8j+keTt1WpePqShIlKMizPo5O54bDu5/1/L9G5Gf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fGGzN1ee+12smr5XpmIxZIJUm4jVfl08t6Xxeb6Pm6/mt1XoxyqL+n1zxu33er5OvZmn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hpCNHnuk9L5/rea7Y4fX5uj38MEe5nsOtz+by19Jl5X1Ph72JTxoY0rcwo5Pb5HoxRC1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Xp2PI+n5fSbenzd/LV7b47qjZHKMJwI5L/mvfHruN5rR7+G22Pbrjzq7lnL0+g6Xl6+Z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dvDo2nmsAXhvccztjxc+5xPpcJ/QvH93y9KtXnJbnW5+aXXMfQcP1PHV0ov53doByixo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s5Zg9Z9XzQ+hYo/H9W7n+N5vSaOB3l7uHD+p+L+iefpeD+d3TiySAEq6mZPL9c+tzfL8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vpHl6eK8b6bzf0vP9S6kLPk+oYsWQmoCQAAEogATEOIJoBA0mJMENAmCGCUkQhbFalKM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83fi6BCU2VFgVk2VOxFZYiCsCsmECYVkwi2ESQRJBBTCBMIEgiSCBMIqQJSCIIkMrvJj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W9NwuufN7PNP6fl384t6Zql3/Tefp5Dsel0+PvZOL8nSTUgknK2gPE+38R6OXjfe+C+g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C649v1uV5fxd7lT1fVy+loPiewlFwJqKvkX2Dg+vl8x2+ur93Kju8P0vk6/Oub6Hzv0/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i7e7Od3fH1yXWmNA4wJxRQlm1fM+O0V/Z8fofXeW815uvsPGQ2enjjOzpt87Z7vqeffB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3F50AEPn/ALj5n6+NL9V5f38Pad/x/r/men5zh+g+O93DnaNPuDh+mdvzvTdJPlRpyylF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5xUdWKeV5/on6eeDj7cfbPS9J4r3/AJutjmvH1FIgIuVuLCE0eL5PufM/S82fEre+O/0v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2fl6TYc9A3UHYipTrOd4v1fnPo+fPPu4+2eZrr32VYO75Iq0eu08tec9rh2ebpolW+HS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dfN9vLqdjkdKKJ0a+2K7B7kCGvhvXKM/H2jGyqIwsrirz3oo7z829P6E74XlvQeL3Jdf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SfQreb1fl+kAxpsIbQlfj/Y+D9OO15+09fPsavN93ncFeX1fbObm9Ti5vU9Jx+z4+o0v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j5h6MV8w9h9XzQ9jN/L9HgO/43F7+P11q35fohC9FM5TlGEVymiSAr+afTvKenHz5vf9j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Xk6+V9k6PB3+fcfq4fq+b60m/i+sjNDABNAJgmEWAhpUmiLTEAIGIAIyQhggBgEYyhLG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Dfz5ce3H04jKwKlaiCsCsmEFMqBNESSEpBFNkCTItsipxIkgiSCBIIqwKyYQUwgTCDkh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NMGgjXfUeM813Od9bydX1c9Pz/TXbZPjqFiMpNOWQhJTqmssOz5d1z7v53sl7+HL938/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MtWe3Oru75r03Df0AD4nsGiGIFk1xrkcH2NfbPx313mI/Y8lUNubpjTk+n/OOHS76n8y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LqRaBEar+d+s+efQ866XOfu4/RfD+73/ADPT4r0Hn/N+jn6ThZ36efs/S+P9h8v0ycnx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HI3PO8A7P1fL3+9HwPz/AEe/5FGuPA/Rfmx9Dz/ROx8m7fl7fQnXPw9m04adVnhfUebt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h7UeV9DxvVzeip98dH03mfQeHtqIrzdHESptQOIMUDH8573nvreXtUcpduee2iXWa/pv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nCXze7lALFBhVZXXlJ06fp+d1WVWYsXe43TMLbfR8dO16fD2zzvlmppStKJOnH5HcKsV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zcdfQ9Hzbq9c+5v8/q9HPsaOdj5a9LdwOz59zrlXy2VzhCTAg/L9M5cfP3fV81ve4VmL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Ovwu58/vYI47kRZIQR8D73wXs5Yrsx9DhP0fH6XDpy9vOl1aK92nlezdy+R5te6Iy8XV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QKO2eF21cgW+PPEwjs+54/qmzLb8L23CMVpoBMAgSi1S4un5/wCnn9A0ZfCHq6vnj93D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9/mFF9X1PP8AU5Rl8X1g0okJIAQAAgTSgIIzRBtAgIsQNEA0AAJoYBGE4lcLI1Smirn9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OJSQCaBAAAAIArXGSRJgDCLEA2RU0QU0RU0sAYmSIjCJIIqTIE0VFodYC4GgBNWAGbR5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9H9/HfJS+b6GJw2nEnGUrTEGmQ+efRPOenHge3xNn1PNiU/bWeMh3+DXu5XdH5Xq+V+t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iPiexicJNCEBB+Z6Twnd816r7Pkh570vnsvpnzj6f8w8/Toe98N7zluYHk6CaI121V5D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cTz3tfFd+f0npcvX830z8Nv8AJeziupyz3cPcei+TfSPmerqpS8vRSiwiRKvmuzlfT8z+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ZfUvmnPXf7Hi/TS+Oa9T7eHN6vptPzfTC8fm6KSJZxbOP5j3vhPdw7U8+KX02PLxDfHP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R+fr3XGXzu6lFrIi5CMoB5/vcnrnwK9Bd9Ty+Z2+x5HPXjfpXzb1W56jR4yvydfoD+fen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siiaizmV9TJ2xiy9nwXoxd1Fb2zx5dTlanreh86954+uuUDz7lWc+r6PDQ1Ov5zBTvPV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KMiUxy6/Q+UnX0Hu/OPex14xOOiM665PE9N5T0c8nC7G33cef1/R+c47xGrnejEn1OKe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e83GXDoJqG1Ij4T3fhvXzzw39v0c+dn9V5Hl0zdvjS6z0erw7y30Uev3nsSjL5feTShi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Q+Ser8R9Xzy+ied9ynB8j6bxVfXd/wAg+q+TrqcX5eji4EoSYlKJi+R/Zvkf0eGM3e19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6mj7D4D3ng7/ADGM6/Zy+qOMvi+toBMSsSRiABDQKIAQCGgTIiwEACYiAABU0BFxI12V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zYo7HH7UqGIk0qaAaYgEE1QCAaGAiAUBEkAgQlJrEkgEAAAAJgk0AB10FwMQAA4inz/3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3xHt86k0eTo2AwIbi1m4SiTQhh3U1xvIe/8AF+7jwfo/z76zueX8T7nw3bH1Tbh6Xy/T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1vN78T+J7ATyEIE1UfA+98N6+fkvd+M+kezj5zyHr/J9c+18bStT0nvfCe5+b6LUHl6J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VnnvD+68N9TzfRbauj4O/wAot6/Z+j5/Jap8fc9X6Lx/uvB3uIy83QBEOR2PJ9M+T7lf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876PefXeJ9t4fy9eZ6nzXsO2PBez8TCX6Bx/JPxduzTzYV3L/NqPZ975cj7H43yvpO2f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S9RoMXL9L4iXR7nzPqOO7JcnrebYKWdEoiCdVTp5XB9GPQcLjT9nGGXsnTPn6dnu9Z+c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T7nHb6TVi2fM9EoszYyEFNnE6TkZuf6/38POU6evqcvvVdfzb8Q+3xfTn2Oj5+eXp6Pz3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Yakq5KxqMbLZUuW+MJk3EiyzFoW31PkZy/XdPy72mHfipSwUxKXaEPIeu8N6ed2Doy9f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+k816X5fok0efpICm04j4X3XgvXy6BPm9s+88N7jwvDpq9P5z1Vef877ryGpV7j59f2z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3qxPNJRYAhc/d8s9OOfWn9vw9XmQcqO52eW/F+q8p3NT6fKB8H2uMgJJiHEh8l+tfOPdy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NOA+mfqXT4/Y+J7PmVGjH9TzfXBP4vsYAhJZCikgQ4qtb4VBc4sEAJqAEAJGRYAAnEGm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FVRlAr5vR5sQ73H9BLSaCzLHZAyR2RMi1RM6vRQXIqLEQJBEYkRixaYAkUZigAJgAgEl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WEXDAAAE4Lx/n/o+B9Ty+19Di2/O9MkGLMFDE4bQracTcZDQk4Xzz3vgfrebrfUPH+w8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zD18vqnQzafnej4v6bzfa+v5fpiR8T2SEQ0pCTQvNelr3nwfsqdnaeM8z6Pzn0fP6zxv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WTd5Oog50BUIAhOqzz/iPZeN+p5vofRwb/n9/ltG/R9by82r6R84lf0vxfuvJ10Si/F2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fh1PmnqvK+l+p5un4yBqKoq8PeUIXcdoqYwY3GRXGxVBgm36D8w1H2C/m9blrN4D6F4X1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rfP18xuXm+k+guqzydJASHK6lGnzdeps+l5+X39EvLuHH7nFjx/0Lwn0X0Zolqfh65S+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iUhLDqLwEu97+L43qPGanb52ftdM870PE3S+n836nj+Hr5jz3S4HSWQrWU1W6siEJNVK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WERhc4Et/a8/oj6lv856Hnq1pwAirwHvvnfs5Q2RPXy9F5b0HnM69V6XzPpfD1sTPPtg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8Z6eeHVzez7eXr/D+58b4e1/qfFUdj7/AJ73uXh+b7zy28+d9j5vnenl9jPPd/5HpscJ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zu2fkx6H0v1PL5T2PVn4O8a7jjv5H6CfX+jw9NKE/l+gEyFmewsUZEeV1zU+R972tnq5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q+VHr5aeYVe/h9mIy+H7RSUIjJRCSSGsKrGEgIDYk0NBEWAIaIATAEAIABCjKKwrnCqo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+H6LznoixxY4tEQKSYRUwrjciqNwUK9FCviULRGM5czOXooVyKlakgSREklipMSkhAlAA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Agps8J1zxt/O9t9Hh6GSfyfUxMkIgaY2nKwIk4yJIDieT+gZvRz0bIy4dKOB6LJqdBox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yfXiEviesaJWBDTQoyrMuqUNTwfnfSea+z5PqgaPlerLqi8gISzUGMQjrnCvIeW9x476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J3o+aR38X6/k6HOk9z2XovD+5+V6ptPhsTAAFg312fKvVc/p/S89vB9n5jy9fK067OW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Nlxzl1oHNNVNkXJlBKFjjJJd9W+RdaX6x5n1WE8V6XiZvVPceHvoPTeh+d+68m9bT4aK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7rFmrznpPO9M+T+j/NfpPpxbKL8HZiBAqZEDj9avU5e0e8wwdnjWLk0We7kvQx28N2+V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ThuQE9RSTLoBFueddElaNSjFlQyQmOMyWFhI6n0j5f9Nxd5GWK00VeG91y++PM+g53peu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8va9yjR8v0TlCfHTkmpEiPidqjU+e+iOj7eXY4nczePr88O9g+hz9T1aNPz+merZnjPH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TzWJhGRZllN6kJXCxAih3VVNsgYEZAQJKwYEVNUomcyfN/r3K9OPlUuxx/q+X7FbVb8P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bWEWAgACAxMQyENIKSEwEACABMQ0Jpka7YrCM1VMLUZuf1OaU+j856aEwEnEQ1QANCGA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SRbCBOKxUwqjaitWxK4yZBXKKVaFJYitTSxJB0SKuLCEhxcDyflusvqec9/m2eHuMOOm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NpytwkSlBxUXCTdYtkJBKLI8d5L6f4/6PH2urLq8HYaM1iIE0II04yieV8h9P8H9Hz+8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pVajNdXGy9JiAKfLeuj0lNsZ4uHzXs4dM4J6zNybYuLBEo0DAFCyJm5HoPK6nj6F1rY+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uzHXFZsiZs++ByM3bjrPEh267PPYfV075+OO5xOvElQ7n7Ht8d7TnrNxvQRs8Zk95R3e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2Sfm2mmDHSGiOPbWnzf6Hyuv3xNo8/RiAQhpJJRYU2uVRrtZ53let43s5XdXndfjrjfMf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3IyU0g1IjKUhJzWElIULCKpxlYSgFgEs5RRo+n/NfquLdKEsViZCFsbCu6Jj4vpJ7k5Q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4ARUYug0V3U2WWQmS5nOVk5olcZRghMolFwNMGinFsGkjpv+TWe19F8XuY+wx8z6luM0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zSiJIzTLoSpLaG1uUZ2YfL+1huEgxWApFpGDVIQyMgrYDEMFDSEacRqLJJggBMAiwQ0C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Ir5nT5xn9N5v0sRUgUWqQAACaRJAKMkOMkJoAABMSYIABARYVk6iwjMSYVqyJCNoUloa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jdKhhKpAAmNNEhESIsk4uWRALEnEgCQRSU6rFYnFGTpc/ToNKJJErExBEEkWJRR4tufU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pKm1VJRkJhQmiEgCMkQmMISQwQwBMQMA8h6/5yc/3HD9HjsU3Ll6KpztmqXoDPXriY1r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kLiriegz7x4Kvscn0ebufV/lf1HFjG0zanIFqqlLMgosdMi11Ba6ZROMAw7qNFIcZWEi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NMAZHPqLMuim2sfyf7D8z1POMfSRNAuac9C5r9XTx08+9+g5UtGhObtu1TXnX1cusYzX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vpudX1z5f9SyTSzZJKSaQskmRsiyQSiM0iSiDaSttjcXDcWSIypkZQ4OJIRTAhiKYIkI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7XhzynG7tZdT2EJ9erzlS3Vx0GbXMpU3qKHKqyyckUubI2xrW4oKtcJiUkJ1TJBEkARC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STQBDpurWN1FpIBEACAaEEXFSLjUERIc7o80r9J5v0sRaBRZSAENANAIATBERiYmgTEj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AmogEmgTQgBDC4aZAYADcQYmrEEhAwAcXDaCTgwFOVyiySCGDQAJkGSBSjSWaQNCGoiJ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mqBIdc42EkEJCJESmKJJCGJEhA0ACBiBiYAiPzj3HlGup0s2vh6pKxZ6KSms3FEkmRrs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76LmFM6mePxfQ8vv5/aeixb2W4vJTTVicMAYgYpCAgiyouMhoUOdFlShFwwKlKtxOIi0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PLeop1PjVtj6Zu0w7XPtyp90x1wbzVneSrtNrzl3Yss5NnblnXm8vpudrHG25qdc9xZd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9uHqvceb9E5yEQ0IYgbiyQnLKddg4tQkIYhZzrCbFDYxMKbQSqsrhtOpIBiBtABlOVyP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+Oet9H5m7t0m2rorm1jIEAQ2lTBIm0ABGjTBa7ogyRSGiDlEJRkEWhAQABFiIATAABxbX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NRNIRlEUZQtIuJBCIc7o84r9L5n0UTSYkAJxpoABANCQBFgNxGgIgxiAQAmgTSNMBCUB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AmWJjEKwAaAYDEDFIQA3GUCYEkSyExuITcXDEI3GSjRDEUyIMSBACESQUgQCAAsEAgQJ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G4MkhDEDQAANNDTicfj9vkZ31LiXH2Soq5us9nTxLbe2sW7O4zuhLXnv59kMurPrnVZV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Z2eX04+06nI6++TIvKZEWYTIFriouCl3RKyZECcCDjYRGEVJACJIVAIYkTdbATEyKMRX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5q9HxPTcvS+Z1OHnphlv1dOXN6rqm+1p4Xa599OKzmS8Tm+vv3w8Vf6/HccXp3Gd4/H+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F3k0JAQMQNoHONkpIQxECI0RlEsE5ZuE4GgmRdSEiURDcXEhFMQMVRbLziTzHE+t/KJg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120moAo0I0AmFAoJN5riaUCyOdLdZGQwVMENAQTgTZVFxWySSE5pERkAAIYDRKcL1qWm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EyrTniuMlUIzgVppIc3pc1a/Q+d9LEWgaCkmCTBDQ0IAAABCBNCBgCAAE0ACIYIBUmh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0DaBtCsAYARTGIJOMgBRMixtMGiVtMbiEnBw3FkhMYmiiwTEoJEoiqSENIGhDSLGkhiA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JCGANAMASGAAmCbObxPVeUz07lhfw9eeyyd1GGrKpbj0RornmVTqtRwxZtZ34rIpTTrz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y9n06bdcZOIknCSynW5b5V3ESUhRkiKkRGMoxGyqYQcAEDcVUiLAAAQIBiSCChoJeR9Z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vez0vNtfPoGfNrBt8d6bTdbQufo282WZNnA7OffCvL1YRXfJZ3lxbMW89H0fmPUXMU1v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EiUoOWZFkJsHEQOFgDJVJSBpxIAaTFyN/wAvuPp+v5r9MVOKakRmKq1ny3J7nwrj6zJ5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eifUt/m/SdNIklE0DQMAAVlUZVljkRTKxBRoz2XDCYi0BQwiOEynXNRCFsUrjoisCcUk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dTJb6SBbUol7zMtpSCIqISgQi0kOd0ecV+k8z6OVsBAUk0AACABAAAIFJCjIIsBKSEwE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VpoSYJNAAloJBoGNDEKxMaQAIkKQJgMIYgm4BJ1yllKCLEok3GRITGIhpoUohJCGhDQq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AAECGBSAE0xDQJghgAgTQSgEyES1Vohwem+Ptv1Y9WN5eT3JV5nkfQc3THH6Enjd2aVW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WH0t2s+Yv7lEU59eSTNzOlDfPT6fxXsbLCta4WuplrpcX24pL0Hzw6CxI2LCRtWOJqnz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w0GcjQUBeUFl5nDRGoLHSFpSFpSi3jdTm49vH7FtKa5VdXOc76Wa45tluq75eD0eq581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aL9eN58/SpjmR25p0xZ9F9zV3uds3xsK4a43KtlhWEyDJuuUsnBkk5EI2splYiLGJycR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FaU+L9t4xzq+ofL/AKVbuldyJ02VfPfpSWubaq8r7Bp8dfq/IY53e3s9JdVK5b1SrwoL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Be0zw1lZneozrSWUQ1MyLWGc0NcxpRmjsSZDWGZakuY0hmNAZzQiiOkMy1BkNImeV4Ur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rSZVqRlWlLmWlVkWuszxviZsHW5pzelT6OM70ozl5VBcFJcFKtZSXBlloDOXBUWogSZW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QQVkSCmhJyKyYVFsSpzRAAsVwzSXhnWgMxpFzGsMr0ozrUGR6wyPUGV6iMxqDLLSzK9J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SWlmY1C5jUGU1IymlGdaUZjSjMtSKXNpUrlVStCpXBSr1VKuCh3IqLUVlqKixlRYFRaF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ysmyCsRmnbVx91OnJsxoudjVdNsVro04SMJFzk1ZJXPUuzXzbovoM2PZjvLPXZRqafU+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wbTHOuUSSagAmIaaRIAlFjlAJxiwTQIBoBghuLENCTQADyahvm9fiXZ9Hq7PPx9Hg9We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1e2w+JNY9ZTwsKe/2/M7Zr6hm+faJfaW+T6OdT8/0aePp6chXmJiIAAQ0McoyiQNU4sk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UMQeM8/9O415+KPUY7jh2dCrLmfQvJ/QG5fLPWeJT2+9dS6y9X5puj3xi2NS8J7jyteo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bbXcAtEEAFkZfPu4z6UQ0wQiLAZYpRCQkSEKytk0CMQNAIaBDEMEAIAAABDaBiBxaVJo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EJxIc3pc0p9L5r0kAFIAEAAgBDIsBA0kSTQAgAIjQ00AAJhFxkIcQBhGSIxsRWMTQJIx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0DcWMQshAxBIiyTg4kJgCJuDHKLJESJERZEQHEGCGgCLQmlY0IZFjQhiKBAAgAAEMQAA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htADQ899PPvRsx6+Xp0Trm3GM6ijLow11ocfRYY8HbubdeDfnUKp0JTmvpvPNCxaz0exn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QmjGgaJZxnAbQrjKCIESlCQKURiBphWTiJxRNIHKtk4pDaQ2mAFmPk+h5LpxbGvX4LHE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nmvhLlVme5ur0lZySjV6Lz/pfL7ZpkiABACAJRY5QkWNOVNMBhEQAA5QCZFytpkpVsnE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i+d9Nw5z+l7n4i77/wA+ZMZvY+K0ye15Hd8felXted1/P17qz3+jAJhTbyrOqYt54vzX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/HfpUddPia32TwOWT6Q/LejtuhNEQkCYIYIkgAAASaAAaYIAE0CaBANOA5VWStARHGmg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aIc7pc1KfR+c9JKIKUWDIg00EZITQNACaAEA0A4gNCGgAAApLYE1FEnBkitjFAZnE2uE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pA2kSIsbi1biwaRJCJEZEhOGIJOISExNBISJECJxAkkA4saCkkACARTQAAAgaABAxAD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mAAqb1neTXTbw9l065To65VFOTXG1VWwsxPTBmy6iUWUkbK6L6Liq2vub56RPp52g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IqxJQxA4SREZYOKWaSJMaAhSMoIAAhADEJgECwQSEBi257PNqdXq8t+aBZpsxWHSqbzo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nCoNV2aZv9T530Pm9TBZoCIjQNANMbQTdconKsWbrBiYAxDQ3GRJqUsnFwea9NVZhp6y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b/knrfHzEhWZxowd/ha16LD0/PPRHZhfL7l/qPIzvf7Amuv5kBJ4X21Ph2fo3P122/IvV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He9b5P2/WbTiFri0JSYm0AAAACAAAABDQAgGgBNAAELFKmgGmKM41FSjQmhQnEqTiR5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76KVJqhNCGgABNAIEnAsIsAATCKnEEIaGAAhAxoUZozzaIxuCqrTAyl4mhqSCGIcCSkh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snFjEEkANBJwlDaBgiQgYkNxCSQMSJkWMQAmRAoGgTQACAEMAIjcQYgaSJCAExoAAG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eXp1oXL0kLFLDNTg6OhTjVuizn1XHeKbecjXKux0XZrjX18Wzt5ZOJZIhMJRlFrhOUjJ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kJBYVzATYnEJJARaBNkWwiJEnCQ0ApIAGOuYeXj6Xy/p80p1reLrKJk7YTlrTjLRm3ZE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3OtXZ5/S01nSAEERoAYiQmNoJIRJxcrAAAZEJEWWShbKpAFdlUSEUxMwfPvoXNY8NVo5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0vA6/GupwnVnrPT1cM16n1PyPVrh9G2/NPUavpef0Uvz36FyOMz3rMcNXvryOiPSHF1m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YhghAxA0gaaGIBNAwBMEAJoGgBMlkRkAAoyiRjKNEZRpJwIKUSHP6HPSv0PnvRSwAoTQ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AAJoTEAmCAQIYIGgAAEACAECcQg4gIL3GTNbmgJQG4sYAJoaBQAYgYgkISRFq3EJkZQN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AAgbixpAxMTRTEAIGhA0hiYCQ0AOIMQNANCE0ySAaAGgbQACFVqmnLLd5/dZBQz0cZXL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oZpUYsOMFcuEXvHoGpdfLAcQnCRY4hY6wsUCLCsWwgE4pDcGNxaMEoJiE7E0QxACQJhGQ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uITIsly8Hkd49Kulzu3CEbjU0UxUSnCBFORXJwF1IcLj39+/n/t8a0gppoQgABDABoJC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QEMAGkTlWFrqIuhBkyIs/Kep5aeRW/zs5XVZ7SVNsYSU5OpZxPU63x9HnvpOp8/25qsz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vbZ/Leya2eX9PwKw9+zBXYs4tsdIxWGkQrQI0RJKLWSBEwAaBCGAAACYIAAEACaGClkJ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TRBSiQjKKR5/R55T6LznopYtFEWgTBAAmgABDEAIcRDAQAgAaEDECGRBghoBRcBRIiK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ExANAADEhgAmgAGAoAjIkSdc1coupIUSEAgGIGIGIGIoABoGhDcWCAkkAARbQJoBA0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ATQSQrEEiIklFlUb6ePrmUyx2uvotzuVU69FVOhKKbM2uc61azVi6nF3j1ujkeg7ebMR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jEEkgYgkIGIG0xiQgRIQMShpA0gZBS2QJWJhAIGlyrOxm81luedi2c/ePV+k816Xh7ub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oz9/MhtKno353h013eX3V+f9T57O/OdfznX9Hz+z6nwvUy9iuZ051BJWIG0DABoG0waB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AGDSCTgFjplFkoNcfE9RZc/IofV/CzGLBZLKiBCy/wBj5HQ3hvptxyvqr6Orqow/Vd6y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xz39vitfq0ee09lGG7QCHWtgs5qhISmrX5Q9Pz+j88r6M6bYaAQAAAmgBDTQCYIBoQwQ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STCMLIEIyiLn9DAZ/Q+d9FEAVNAAIBA0AACEDACLQCYgQRkhiYmAIAhIIsQJxCDqFWoJ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hoAAEwABANDEAAAADEQNCycQkIJCAaBkZAAAAAqGkSAAEAAJpBoUEwEACABABQQDQACA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TXd1K+N6Pgc/Rnp3Q4ejCtlRmjdXUKbxMr1SKp3JM/J6/nOnPs+38V730+Tj5+nmxc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GJgAMTVoEYIcoIkRY0A0hWkoYkklGURTgs50zGo1l4uHZyslsL5yLsObzelp1vZ7Dz/f8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faiRbrDhfl1mOLbnz0q0lklfM387XPxNnoOB38fQ34drhr9J5eEvs1xey7MaViBtAxAS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bSLGCGJgJjEDBA4yiTh5wv8AN8dY59GOVs7ex5duvV5Xc5lZg0OWafc4UEvWZt685Oj6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rXqtnE5a+nl4LbHtH46Vetl57onRhNHD6HB79Zup57oHQ5XVceE6Xn/VM4PXfKfqEtwF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MkCYJoAAEA0AJpWJgACYRUlUYzRUpRI4d2Iw+j836SIAUAgEACGCAAQpAJDQhoAQAnEb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040RUQy3ZBR81TZ6g8iR9LQIxMUZIYmAIYgAAEDAAEAIYnKNA00OUWNxCQAADEA0DhJU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MABACAEAACAgAQxMEAxACBiBiAdm2ubPrT1MGm/TuVa6dq+UXkPUcPRpjN+f1UysiVxt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wUxtxXOTxGnD6/J9A93472uueGyFiU09Ck5NPZM3jHQzZtAEo0DcRZCEkJA4saErEDFU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ITAIiJoRX5PscTXCaUrzod1MpOE536nc8/3ePt6BCzn2plOQq9MGsdWrPrDjOhKedr52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K1Pp4XXKtLe7561faLkdWeiYmoAMQMTGAIZA0KxMGgGIYmOIABDnBnC8h9PsT42vrXl5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9Waat9D5nNXY5sPZHUufG3vx9+GyY+teIxdi6q3enhKa/mPr5O/itv1fF+z4PAT3qklp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0XxXrS2U/MenXzeD0fnJnh6d3cSvt3QakmhIBghpoAQAKCBoEAYgQxCtoGJolJKlJFSmq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F570AgKQIaEMASAABDBACABAAkMQMQOLQCUOIhxaIwlCoYduI4lemmNRWctd/rfHbvTz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9kpRyBBJAAmCAAABAAAgYiViBuIScQmohNwZMg4kRCSFUotDlEptACYACGgTQgEaEN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kdJRo61u5h11G5bVbOsl5MslozVbppul+C9TiVS/V7PmPpPP6fVrDdy7aFRBbI4sVz3K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5LM+/nEPePtHZkZuWSmzPPqurBi2VCiSh55Sjn5fQGdcE34c1EZSgIHFgJSySBRlBJSi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ElIOB0/LXnVbXDXHS89yWDJK42xnS7v+Z6vP3ekuw7eXoCalnVbBcsb6tSvFow3FWDRl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jSjrhKKVkmkWdvz1817ZcXrT0WkZSjRRJAwIYJWIG4sYmCaG0AhwwYQsDh8L0fAmeJC6i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t7OteWl67mW+T+q+I+mnnenr+X6tGfpcTOO96b51DV+i8Tzm3EldRp557/pfMnTp7f5z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MvpovM+m8dd9fu+f51xsU8K1US9umfFTavmfUdfyyenXnvQStADQAIaAE0oBTQQxNBMI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QsSYUliK8PTxHF73F7ICKaEAA0IBANMQ0CEAAIATQAhpAAoaQgnESStUHWLHrxpgqtqx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9fmsgI+tX+U9Vz0CIYmAgaEMSJJAyDJRmS1TscVK2wzFtKsBBqSos0xicY2WFbJyqZa6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4umJEhIaTAEjSAEA0hghoAEApdGtFtE+uapa52V6ab6rNU1zXyoIyq0pdGVOdfHOD9K+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S6IVAIAAsAY+vx/q8vs6bI5YrISsv0ZrjNV0MJmnKJCVmo5JtogKoxx3vwc+gJSsQOLI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gASGlzU18bJRriUta53rPoIR0JKNEIxqVFpK2FmevX6+Hbz92lZbufeyFKWcLM9mPNK3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jIENcJQI2OYkdTqW26Lks0ZJHpOl43pTr6B0XTs3FjcRWJjSCQIkIGJg4kMSLHBFqiyn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5yMz3o8SU7+opy+SSPovM7OvP0nvflnrpr0mfyPm2J8ndlmLPX+K9PrXcx8PacXo5dnL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vK93nrT7r51lr2Xjo6cs3V7W/TsPBv1qvi90MGwRj6UUMQCAABpAxA4tKxIkAMTRNpRo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CbsSvL0aF811ufuQaKaENAAIAAAEAIABAIAQhoIAEIgCEARIpxtjCcSvHtwpghZXjcBG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xBP6x8k9pm+sBYrcWNESajnzq90yicr7TJtocuyzmRzd0cjjbHFzq70crLNWC03VZ616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zm0+o87uUODsnKpl0qpknCQyLpiYmgAAARAhNA0AACBBJd/TNqt2dMZKdubQsVho1Qct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hoVMtlc5y+U+SfafitkhGoxAyIMQNDENm77z87+hZ1NRkmOcbEsdrIgGOjo5inRl11Wp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4evkjgmrJy6DiK2lAIRiBiBoUrox8i89eGC1xgTLKldEqVqQtpiaJQcCJJGyEF1+l8bp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92lX1YzpzKbvNXPY83jonAioMOLdkZiQpjMr0yQClA0xzrDZ2fOXNewOF3c+gBtAAADQ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kDIzTHXZ5yvO4J0c+miTlz/WBJS5Vdi9HwfVcDn9q/JyV9HNzxXVpprDszw3Z22vV995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lktpsiufVw9dP3/zrrNfRI+d7+7iN6JKE5QTsERWRCQ0xAAQCpooExDAacDTQUoq2pCY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xFargr0pfKaIyRMKE4jEDQAgAAEqyxwkQlXYIagTQAkAiOLQmkOLQoOKwTjUcWzImKi+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o9fnGmHe4Xq5fZgc6xQCWazGrqYzl51PWhWbqce06N1VmUab0Z3KutnG3UF+zzvaq7Ft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o5V5oo08k9bRRDeeS7aEscGWyqmWOuRNxdMQDQgACASaBoAEMSGjRXR690euc+qq2nn1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ROqFqynj6RXDRXEJqlc3wj738GRAbiGIhgmAAxD7Mv1rdMxZxhzq6FeuguRWWtQLcK0m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FN9GoyXCOXwvU+f56yoMaZEVuJDcUTSSS4y515EAvJMVg0DTIixiUgpnZAmU2BG4KatV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/ETu78kIzMa76UuY0RXBZRssRMIEAmAxMHFjlBmjp8a5r2Byepn0yaFYgYgYgYgbiRKL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Dj1HxfpeDzlVlPQ5/azx7Xm8+qWSdfo+KXwteXXp5FuG3NuyX0YM9y6eX13M4zR2qGNb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PpNPST+f8zpv6pl+U55PrfLj3d6z6BDQAAEWLFsGmkAQArWmCABpgAOUJQNJJCFbQScW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rYXLOROvMU6cyNDgQqEAAAIAAVGgIthCSAQoTQCcUEmRcWDEIBYwnAgpRqGPXjTFTdTj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6/ONMOzxZL9fQcq8enHLG6q3GrqhFWTp46hl18+u5t873YtcVlGvXRWe/NfXn+xPmWdjJ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WHXMjkrsLez5rsbkcHf4jNbgycq5k51yLHCVjEKwBpAJpAEMEAgBIl6Pg+w2klPpmE5U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KyEJgqdEKuvg5ZuuRBWKM/wf718OMCDeQAAYhgAB9B8H9xzrbKKjNLpZC6uNVa6ab4XP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PqybFybMG5MevNtKef0ObL0vN+n4cedCPLchCsQMRD5fR89eSpnG8YgWCkQhiIATiyQm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A0xdRodNkRpvgRsqpt1Zykti7xWNSNxBgCTQwYhoHGQNA5wkXeo8t0507oiehiBgQxA0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Q2mPBvY4SK5fA9l5fHohXLDfPRwvW+a1jf0MuudMWn2fiOP08vO9Ca9HmdPp/I6+XtfM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UJE5PTeh8J6jp08dV1r+eeN6jUtX0tvO6G9AKmIAQrQA0DEAACFUiLAAAAaCQnA0wEEm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zhZU76dEtk1KvN492BGBIILRAAgAAEDQAIEDEmoSEkotEQQAAgUi4ihKIoyVV4teVMFV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kB7POAAAfSOx8x+n89Y64SxqNtF0SvpiumnHKM7up0tW7j16RcrblJ0Xwqb6Kt5nSx1u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0y166o2Q5XpeCXTw211rs2jWeQ+jzokIiU6pVbOi0mRdkhA0gYgEIYkMENCr0HXrt6RS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RmVQdlkJV2iJomgUshMdVqKvi32r49HnFKO8gAMAABqxfcfScevFlKysVtLI07OeV2e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S62bu58/O+bv7DXk1+jjg2YdQdDNZGbna6jpcjr8k4GLr8flpoc0mANCZ+D1uW4IJXnS2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IDQ2gYgkRYUXwWdOnMTmnCUkKq0pUaspOcLBpkAANACBtAJoYAxMJRkTspsX1F3E7efS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SY0mjEDlFq5QkSEVJxkVfOfU+Xx6cL0QnkzvR6PWfO6MZdez8pHv8fs8vD380+hyqu1o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3ztUa7scY6ZetTf3vn3J6b+mZ/ndjX0HT4vv8evX0+f9BvKA6YECCaBMVDQDVMTEAIaG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iE0gbi4bUhuMiU4TLLarqnfRet0oyPP8zp8tJApAFTBKAhiBoBDQJoQKAQgJEkAk0CaV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UUXGyOLZjMWfRnxtkTGvJgevzgmAIl7vwnSzfbzjPluVtAU1XapVduxQuX6Pk1nVGnUy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6MVoUZa6cW5b2PPdQ6MbZY07c1ll2V3HmunnVurfy99zox6s9mRuMNoJ2UzLZVypgIMQ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9Dt5dek5yc3p+Y9Nb7cUt5VtcyTruM8FII2OstkopK6OiWpSgRkrqjGwKfl31bxEfLBr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byv3HOtMmonTfSTjJlUXMoquRZZXYZsfX5MaNFTrDuxdOLa3E59ubcaOX1OWc/h9jLi8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rTnZrqb5oMGVCyCKUJDhZWDTFGyAmmJiBgEXE0ZdWRbZRcMSHFhLLpzVZOExiIYgaEMT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AHGQXUXFvqfH+pne5oz1kRYNAmIbRDEU5RaOUGTI0LLzGy3M8xd6vTHiD6BprhehgtX5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TfXiPt+f7mfsa+OcSeiVLq18OdsdeeMuZsnu49+n3C8DxnrfLX6c76rcfas6nJUv1iNV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oaIIjoaAaBogTVUyQgaAGgYAwBiY5xkOUJROUZVZbVctl1Nxc4s4XK6vKSQiBJ00IAQN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EXFAiwAAENCHFxVoQVyRFTgRTVQyasqYc2mnG4CMa8oC9fnBAwByiH0muUOW7dvO0Zu2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uwx4taOjy+tTx6o2UdjiaTqRFlRx+vh0rIlnY0czfnWoyTyclMjwfQcKtkM2leg+Xs3j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yLJQdTItJCBpApQZ4zRwZdc7nztdL6/8b+/y1zhPUaKy22ly2yolZODrUgOzRYnEKrai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fF+x8MfL2G8jTEwAGeq+r/N/puNK2m4FKIszZohdmIxuymqeTSXcjr8Y6Wa3JC6mawSl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+Z0eRHN05+vHjhx5bYmLNpws5s9+a+eThYkUCVShIshJEXGQ4yiRAGmgaAhOBqxbsK3M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ZasshMSZAAAgGmKUWOE6SVtVoMQm0F1Fyna4ulr0q5PVnojYjNZVz9TqHL6JYKWagCQm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NxZNwCPlKvNTGmn03JqwlDMwacu+75EpRxqBJuemFnbTzvX0+b09Z5WiWpZdTPmvsh7X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d69G0dPiAixgAARYUAxJhFSCLaAAAAcWMAGgkDHKLiTjNZThIndVaXTrsLmlXG5HZ40k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ACMgTFCYgEAmJFMENAhAgUi4gCVAkIkaIkRZNWVMNdlWNoDG/IqUfX5osBpobTPYdXwH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puMo0FdUuGq2dWX57o3Ou9OU7HpK3LcVSeo4hs5lXel8H7BNU6r8bnVKck8d9J5nq5TV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ZY62WOqRbOmVWEJJYQY0IIyqPncoS7Zn6/x7Pc/Sfnvu1nYRCu52Uzx7lU67YK7K7FbV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d1VpFKwPnv0P5OePae8oaAYAB9R9xwO9jVbsRbnnmFfGRbRdUEYaDBsy3mvjdnjxsw7M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sMQ6GLdS4vX4kU9fmdGPL4+3xeek0pZc3ocxzrzasd4u6maKUYCUoFrjMrakgmiIAJgJ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dhNDFANCTRfg6PPtvAkaaBADAQ0DTHn0ZavshZKKMkcJ0rO+i8TUped6XHD09PTKvJ5e3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fR89rPvrPP8AU8vXeQeNTdNoOm2xzzTq8plqWqNZpll1R5Lz30Xh4z6DyPpeFvXFjgMy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V8fNmhWpno9HgXdtey4vR9HrXy6P0/jyeGl7OzM8l6LvQnbqPm7elbrlcSIKrJUhaq2WF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ijEsKwsKwsIBMgyaiE3Bk3WybgFk6pFs65y2202F9ue4vIOuVxevx5JoSAAAWglDSBoA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RaEmAnFUmKkBFNIQaqClAWXTlTFm0ZsbBmN+UjOPr83a4noeVLjadiknT9j47vZvpSg5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bdNY7LbIz6b7iuVlJRJaTCbcVhfl6Rk892uRWPqYNu56O7nPnrVfRryprSqji+q5q87p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uVgRnXZTsrkTlBpbKkL41yJZ7cdeFlGXXEgmv2voW6FzqyA7KrLOX0sO1a7qL4KrabJ3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u6lmh02kPjP2b4icYa3kAoBhtx+1zfqdNhm12xqG7IFc65l1VtRl387eZ1oym/ldPmxL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I8vocxNmvNqrHzN2LKvbl0Gby/svG40MM1cvoc5yeLZi1xc65hRbSX1WVFl2fTFUkIJo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ZksuilbRENACaCEwAAiwQ0DAQ0DTJZdNFso1XlrTh578xffReJwlLDp87b16ei8/3PDY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sW+W9d4zpnvdTzunN9jPlb+O9ZQ82Vc8upufmOpqdh1BZfRI0015JdNnMzSrnXWZc7j+g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7vmt/PLLKPPmm2UN23dyL9PqGn5x9B3uycXvT5fUqm8vR816OdGIvBxZUSSCMwi2ESQR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kHIItsgSZEmESYQcpEJyYrCyCUpqWOwC51w+R2fJx1lkvSxQaSdaWbpC1VotKwsUIpaq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yqZYq2WRrFmVBJIBRSuJFHBxpZr85hz6M+NAjO/LAevz7fZeA+s5fI3KNjB03Fntb/O+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9F56w9Pfxuli3sJVk21ma+rWY83ZVc2/TgQg91cfP6CBzdeTRVunNOXXXXZFNGvIec8n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PN+iiZCWapJlk65VZKuaSlCRMQPBu5teNY+uDu8P3C/TLK3aCaVX57lrhpxlttVsKqaN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M2ZleFN80Q+D/dfghQmdMppgAH1v5F9/xb1OuVxhpJRnAoYi+uVZk3Ydhfl11QsWrGuV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yZLYS7L4Rsx49uLKV0bC7xHtvHZtKZjVHP24XCWHbi1hTrkk8uvKt1cZEtWXXJS2IlKI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wrjIlAYgAAEAAIBoAYhghghgUX0rTfnttvcZyV1SVX30XxW4uWeHoYvXnoXcmfabskX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59GJdfkuxu8zhoKRYRnEtWXNm9biaavP05+i+jzsfQnPd6PY870Gtt/MkW+I9N5Cy67L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W2rRnMbFLKz1fkbWvqUuH2+vRiZGaIkkU0mAARlEkQkNNAgBoAQMTE0xiYADcWEkwkmS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2m2J31WLdKE64vB9B59LQIBCJolYgAAQAIBCHFhEcSSCxJxUTiEXFSLVghQJxIpwpZ78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Ix08wB6/MvpXzf1WbxeZ67yIAajAJer8nuzfU+c6vCl9NsZlk1FZ0b+bOXp2c27N1X4t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dbauXGugcxm+rNpTbXZUtypgnRoh5Ot/lEded/rLOdjW9xea5QZOdUi2VciyVcksIsfL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Yf0P579Hl97B11bKi9aiVZfj2UDsx6YVtOodc4CtpusQBIhWWldhj+Cfa/idkk1uAAMD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eq8VsIturtHGcaohbUW1zrMuvJpNaJRnx78C8yyjOejm67MsL6TqY9uHNhk00pJqJf5n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1kx6st87xb8NzVOm1LaL61y6cXQK9uPXJAEjiwiAqAAEhdTcUSjKVAACGAIaAYIATEN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ksplbsnVOTPKu2rr6L4pnGS2Yd+H1Yza6LvViUoSsbi6lmvri+7Fp5d7FFpMqFnUIrzW5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0nXoOestmrYcmXTFwm5HIx+jI8+vQKzhPthxX2XHHOw04t22lbPonzr6JNAiUaBiAAAQ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EGKaAaBtAwBgImkWSBZSjIlZXIusquidtdi2zjOuN530nmovQpGIAQAAACAAECaAEA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EEIEKgSHFwFFojn0ZkxU21Z1ADnvy0k/Z51uwkey8r6HmZvHae4NME2bjD1ZezqM/O9G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Qluv57XbbyonolxLo6XPNC0aXSXRWOye3nai6GXw2s7eeHXDQzf3vIX5vqbfMX416I4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3SqaXSqlVzqkWcbq8SvPyjLrh/X/AI/9+lm1OqZlda6JyljEkZL6LiWvLqiuLQrqbkTS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Hyf6B4CxgbiGACj6X73zPa56hprsW5wmk4tFVN9FTrnWZ76LTbOq2Wvn9HnRxrKdh1ZQ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nupjLBiO6ro0ed7vEjzwHLeDPdTfNPHsyJkkVaaiE45nV52oturclkZwBMIqUYQA0INO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AAAAAMSkgTBDQMBAAAEZQXm2ZrtXoDrkhbXaWX03S0zhItxbuf6cMrfs52lbssIBY62R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jFklWR1Y9WlWTTllNeHbx6aHF4tuvFthAAAa/Q8v6CvkYeuinkfL/XfkxUAABVTdQS+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WawQxMBAxMAAABESTQDQCaRoFAYwBiYNCNSgXCFnKMyU4WEra7C2cLZbZxmcfzXqPJmkS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AAABMIiYCYoyQlKNRCCNKKyiFJNCQBFxEgI5tGZMNN9E1WM59PMtP1+YQzu6+R3MXyle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s8btx6Ci589UQtkSdYSlGSlV0ogWSMa3i5LiJOfLsXp5+bi1npxzTs87XJdMJhRFuJS9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YY8/pptpbOeHqyqWLbOmZa65E+H2uFpxZQl0x2Ptvz73k07YyFGRVN5SWFlRmmqjfbCU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QsnGTCM4HyPyvofPagBqAARlbH3KNsue7bCSQsrsJxnEhm1UVCDgVWQkbLqLZXy+ry44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69SPRpslqy68MUskl+2uysPI6GA88I4759NtN80qpiYMm7n6bLKLYry7uTb3E1mWxcZG4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tNy0yQgAAAAAANMECAGAAIQxNVTflOR0eX2N3Tntqylfn0pZIWbFp1fzOnzfRM92c9f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eXwphWy6M+fWlI56cXGo6cuus+XdiIa8ezj00uEuep7ud0ogCG4h2PpvxzoH0o+Zs+qf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BFVN9AfRfnX0SaaRmsAGIYgYmAAgQiMxghoYRaGOsm0DExuLGAShJJMhas5QnDtrnVlt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2uw5Xj/ZeONDTkQAAAACaGIGCEmCABCFXOuhQROKiScCpRTEkiUVEahFHRZQZKpxmqiJ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6/NnJIu9N5P1MvnM3a41iY6QwNWXZL1DZ53GuvZ5zfrPX18ruS0y28mK4c7Tz9NnS43e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8fHej3eGmuvspx53P0N/P1yj5/2PmKx8r0PnqJ78Fd7i+n8yz6mVmnnvLXozRHzfpePq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5vSxqTi4nKuRLh9vg6nMcfQ7z9W6URqSjKoxnSl6GRlCa08/pYTrwnCCMohKEwmrBOMb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pw1ADUBoPQcD3eb7bZl141dbn0JCUJkoECddsDHGddRlGRpuouls5nT5qcCopl9RnWzU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nyCzbRuqUZws5vJ7vmY5UovjvBRpy3zyBM5sHRzVk0YNlaObvqWezk9eQi1mEoyJJxIx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YiEwAAAGgYgaAAAEwhOIiMleXVkXmdbBv0iQZZqzasycZRlTU6ny+pyeuqqb8vqxuptq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X0anUtp01he0zrCb0c7VbWVY9VUuXXVbx6aHCXPU9/P3wIQAAIoBDEDEDERCm6kf0L59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BiFaTGJjEAmhSTBNIAAIHCQrBDBEnFkhBKUJkLFEuIzidtVtWW1Wy23VXFlsJnM8Z7Xx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DBDQAACAE0CAULIlUZ5aI8jPp3jg2R2HglG1ZA1LNE1RzwTTDOlvqhXZVS8UukiY39Hn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Ij2SONxvZOvmGL67Oz4s/seI+VdD36XxGn1izrxPY719zxujvZ57xf07MeNo99Vnp4Lp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VJweF7eqPFv11ltWXsuZ5vmfbU15fzP0+C+I5v0uE157zn0urXPg9LpW5153P6Zx5fN7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U8H2PSvN84/Qo4Eu6Vw/O++x2fPfpOL2mnYiFQk3SpkkslXaQaQQclvjKESjKIpQtLEV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+Dl+ZTjPpgEUAxfVvlH3DGtWqnVlRbSVolVZLCULRwnEx0acyE4Tq3Rm1Q+dvwnmSGaX0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GZRyOxyDoa+Z0EsCdZ/Fe+8HlzjXLlvj4+lzLwsQMQzas9ciy7DXRlRaZuvzOnCi45kp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GIAGAAAAmhgAIGgBpgmgAAYUySWeLdgWGil6SgOtl9duIRkpScJ0uL6zX034jJ7+PWe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B5HP7Y1PLbu1db55+gicFd6JwYd+uPNQ9FDN8xszT59NzpnJduwbFkRnEBxpiBkQkkDI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fQPn30nNyGkzaDQGY0syvSjO9DMxpDMtSMxpRnWhFBeGd2spLQpdgsFYiJIEJkxMbhMl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LbqLpbba7S6cLE53iPceGNacIkKQIQ0AIAABACAABRlErx6sup5nn78mmrbM4dXGcimF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rCM4BXdWlOPo02ZiBufU1W7zm65EyAWKATIhJIJEQkJg0DEDEAAMQMQMTFFoGgkhDAAE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gEhiKYgBAs19NZvoPi/b6kiMtIyotslCykd+fRbXCUBaM2uHCcYnXZWK2uYKQK2NhV8q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y64EwTA0/cfjf2bnqWjNaTza6CN9M4c6L1shOsz5dmJJThbS1Y9sGHbzjyUM3oDu2UXL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BI9DPpq6miKT8R2+bi550T57xczq8q8LISiwq7I1n4/ax1mu5+m3V0uV1cyBGck5OMKE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QDBAAAAANAwBDQwCObZhXZzOlx7dEEtJacfSi2yLyAAnCZ2tVFu+qEqtUENRiWlMTV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Y0a4ZYGjPDMZOL2+ZnemeK251buZ0CagEyATKwsUAmQRMiiZEHmv55f6jxUZr7Kee7mF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LCtlhWywrZMgEyATIhJAAMgporJxIKURDZCu6KwaauUWTsrnLOyuRdfRcX202l86rTD4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RhgDQAgHEQNANAAgBAhLXn0U6nmDdVjTQc9kohY6ktii7JVhZVDTFc8LolDsoiwzFn0N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rCbrZMiI2pCYDlEJEUTIMkDECGIGJElCQxAxIjNIk4skkDSQ0krEkkQRNRBiRISqUQFX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pCUZ1jdlOpdLOy63PapGcSGrNpgQonXbUOcLCUZ1E5KZV8x+n+BPnLDphAUAR3/sPyf6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OtSyuyIaKLatrnApx7cYWVTRbMmseDocs8z08emXq2ZJ6W7K7EswTosug4RPmQyS1urJ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7XDvGxA5xTjVddtacnP1uXrV/e876CSu6q/McZQh12UiEwABgCYJgAAgAAAAABgAmCaB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DrTlTZZs306MpMIAB2QsjuNR33mohIiElF0RkhDIgWBUWxKiyJDNrjXKx9jPN8i2tc/V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alRJJpOwTQDAaCRBS2Vjmo9Xm91n0u7mT3599OV6zq2c3XF7plm2kGTEDEwaYNMAAEAA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kwjCwWpySynCUWThNbbqLa021WRdZXbWPwXv/nsm6LITTAQAAhoE4jEAAAgSlFa6ratT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lTPGpoQA5YwnAm1KyKlHUjVZCq42Vwhh7RI7cWILHBkpVsmRBuITKwsKwsdTSwrityqa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QCbqC4qSXKoLVWLYVIuVQWqsJkEWFYTUQkREkQCZBFirY0tFe2hbHrIWVyJZ9VNZ43Q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Vl1ZsRSJVW1DsrtCLCUiRV5r1HLPhjH0wk1QMj2f0zwfuuexSlLF2RIWQvspnC0lGcCv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vPoIc3o4DgXUWy79WbbuWrRkSE7rY5nM2Z4yV7oGTld3zuLZKkxuzh9rjOZKErxUJKoV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unmvkndF5ijJEa5VgwGAAAmAAAACGIGIYIaBoGDIjQ4tri4vd85rd3Tx9Ky+6uzEkDAG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13YmCkCcgTAAYmIaQOLBRkiMLFLGFslojoDNDWzEt4c9dIOadErnHSZzl1Gct9ScvJl1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ynZcUvTClohoit2GbByAYAAMEMTBoATGhDQhoQCAi0OIglBLZOm2Wc4WLZbTdV9tNpfb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56m5NZIAaEMQAAIBJpQAAQlKJGqyqzk49eHHQGuW5SrRoKJk651k51yGCHXN1kNdVlRA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8vLL1IeWXqg8o/VI8uepDyq9aHkY+vR5F+sDyZ61Hk16dp5Y9gW+PPYB489ijxz9fKPHL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ryJ64jyJ7BHjz14eQXsEeRXrw8g/XCeRXrw8geuR5E9eV5A9gL489gjx69iJ47rdu2tKR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x2Zpaa1WJKqUTVoqszYzrsCucCVtVhGdcwdegXM6nNPhLDphJqhpx9V9VxO7y2DlUG7C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nXOBDLqylSkk03Z9dUYt2CPO21xOh1uR3Kr0Z0aKraCucqZYVEUz+T9vwM3hvKc9asVk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8ARGq2uqM1+K3q3U68yQ1JBSrKxoBgAAAAAAAAJiGgAAYmJDBpgADQubi93ma09uTWXTr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+LvzdB3bnbzj9JI82emkeYfpmeXfp5Hlz1DPLHqnXlF62R5A9cjyK9cHkY+vieRfq4r5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meYPTRPNy9Ejzx6ETz776XhvuKzjS7DjkS67OVZ05Vgs2SMq2yMltwVO5lJeFBeGc0EZ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EFYiCmiDkiJIIKaIKYVk0QViWBNFmjDauyyFhddTYt9tNpV86+jfNzoprMAQ0ACBoATB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Rpups4+LZhxu6NsOe4gSpSQAx2RAaBiY3EMB0zefrALrzGpCUgiMItsQwgrEVubStzF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kyuFqKGrROYVq2UZzQFStZSrwpdsSBZIpV6KHcFUbgpjoZQ7woLkUxvRTaT3LGPrhALG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6eWZcVXm+cJZsbITIwkiU4MJJEr4SFyer50+OAdMJMoTjH3Hp5dXLcozhSnCwhfCZRJS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cqUo2Xas2kq53Q5scKuq07M+P6mo13sxudSZoaYGZacwWcrn5vIc3y3VYWHLnbRfOEZX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OXq9voczqYhGcIVVtKIaBgNAAAAAAAwQAJoBMACuxoUoyE0wBLDndXmWwuqK2X5tuU4S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voLrG12TqpSdJzkQdjK5WMrLmUu1EXORU7GlbkKDdQJkQVjKyxlSsCssaVlgtZYFZYFR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Zayl2og5BWWREplRUojEiThOBSQlIItoEIcoIsUXTIomokSSBKcIEwSkFMRW230W1ptq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mdJNZgmgAEAAAAlE0AIEARERqtrri4Olzca0qK57sGS0ucBghkwrQllOoLiuRIQfWxno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CESUJDEEkIbUrExDcWkK9ECokwRNSURJiAYhgAAJgo4hITRRlEbixpxAAQBG2m/cnGR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YOlkrGNXJtwdBdrFmk4WFaaHKMicXIsQEfI+s8TXzMa6YQ0OucY/QFyfPbhKIThMkAlV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FN9RTEdlunPcV8rq8ePImTrno9eS6t90VLGq9GXndnkJqlx+ieKzd/g89RUlmxthaLkeg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430Eqx8/oY9Xf1MmvEYEVVzgiQwAAAAAAAAAAAEACYAAACcWSQEgamTbFeXTpzau/bl1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EvY9hx+07uUZtSlCZJpkpQkSlCSSaFkIonBk3BowBiBiBtAxMBMGgYkNpEkAAgIsAQSh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CBgAnEYmJDGIGhEHIFOLGIAEMQNAqjKIm1JIQuWGnNbbfn0Gi6m2l8w+ofLY6gjMAASB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IASaCMokarK65nK7PGzrRCdXLdxCcoDIwtiKyqwjGSWstRWNDAPrsoL08LVBkiM4QwBg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SUlBxQlF0QbFNNGARUwquhEsjXYMGAwGgYAJoi0xgAhiBEosEESUWlLYT65saeokwhIC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2V9XmdiLozhKWQmVpoc4TFfTcRcQXzv6H8uryMWumAATJR+g6ro89wQibSLUAmiyyq2q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iyALkdTm5vjulyurZ1utz+pVlUYyzasBtHns3qfKyX+U7/FzahmNKyNhbk13p5nPsy68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06EqbspQnUkINAgGIBoGACaGAAACAaBNoaaATBNDBjnXYsqWLizbardsXTE5QmaL6PTT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yVqYxtETnXMbYjE1bUqUZMi0xtCSIyAAARJxYJoYmNNCSkDixpohNMAAAAAABDRFtAx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GIgAAUE0AABADVDiA2QJIjj2Ylu1ZNBpthOn8s+p/LI6YLMaYIEACpNDTQ4sIsATBKUS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+Pmyrshy6Qvz3LMCAXMs6qzTLIWV505wZOLLIFgv1dC9PBjmRmnA0wAFGaIklYTqnDi1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mhxYDABoUoIsEiTjIE0MiDEDEA0xJghoIyCEmh2Rl1zJN6VtpJSrZOAjm030Udri92JV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JSjIlIrsLarpa/kv1v5RXlU10wJgWV3R+gYTr56hGUVkDJiEbAnVbUsE0Z42Qs0CkVcv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yfsq70iwjaOyxwiTWSUuqieg+f8AN9Z5HBuMsaLIzJaKrzDw/ZeVvPkV6MeuW3Ri6Miu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AScRgwAAAAiNgCYJgIaGmgAEwGgBpg4sdtcmsylUo67SWiq1b/e8jqzrffRc3c4upEZD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dqkpCYCJIGRJkRGpMSkCaCQAAAJEhMi2hAEoyQ00AAAAAAIAAGgTiSEDQCaQwQ2gAABi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0KwBDCvFvwFuijQuqyq6j5V9W+Vp0kGDECBK0AhoEA3FgmgTQgRGu2qsnL6fNzYRkcul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9Ln6za4lm8Fz6IYKM67LiAfW1JenipJwDQxMGgcWwTQA7IjSNpjAAAYAgBgAAKMog1Mj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YIaEwBNAAAmAFWprrlygVJQkMAIygmGidVp6DiduCuyEW121FYIlbGwKm7JyhZLX8j+u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kBD2Y92b93qnXjTTRKdcklGUVsREnCUSsAqhbXZcBEOD3OLL839d5j2Felszs0FVpKRK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XQI/OPpvh8648oy52U4WFl1VpozadR89xei4mvPl73N6TMLa5ZQrnBEAKMkAANMG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BNAAJpg0wAGElqqVjWa+q9b+3X6Z0m3fNytra6K0VaEyuxg5qY5RCTixtSIyQgwFNMA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5RkJoGAJTQmgaaAAAATBKURgwTQAAmCTQJgmIYMQAAAAAIAAEDGlbTABIYN/OXRpy6Ld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1P5bJvE8UEACBoGmERoGgABAhxcaVUqzJzt3PzREOXSxwlAElrJIWLdns0iM6YglFgEi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OAYJ1tJuuY0IbjJQQgJ0AIxA3FkhMQAJxJNMItEZMAAYAAARkOMkIAAAQAADjPUsjJdI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lC4ncWXdTJrzVGSLabqStqRYKIrYWEnFlfwz7h8GsrTOmUAG3Frzfu9c4YsnGQ04q1K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kBhCE0NgUcbr8ePG+0856yy++F1SaCcqpE4ykcfblvNnmPUcPN8VKM+WpWRsJ3V3Fumj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3HG2UaHGoRIoSSIAipRBpgAMTBMItMAATQNMEwE0A0AAAAwHODXHfWW19/me2nUvhe6W2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lF1Y4sc4TLJ12DYDaBpBMQhKMgaYAAAARJAxAxAANCYwEyMkhsBDQCBgAmCaBoBDQEWS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AAA0JgIYsSQACDQMTIc7pcy2+/Nfbp0ZdBb8v8AqHzGNRCeACGmgEDIsYgBMQAgQQlG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Rz2kznqqbSycQkIGDEClkgBpiAr60Neng3FkhQhhZUJBAmCUiyLYJggAAwQwkIAEMTBg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CBgnETTHGQRYAAKyue5bENyI41IEhCCCEhalOVmy6u3NjKMh1WVEJKQ4sJsAkBh+Ef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yABfRZL97hOvnZSg6tScqQEpRkTrsqEAQU4kgDJx+tyYz9XHdW67FZqa55r4i3AndlvO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T558+k3x3KyFpZdVeWa8+lZ12zPnF+e15YAMqMogAEZREDGmgaYAyI0AA00AADBJoAAY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OffluvWdOuzPosmNbbKbS5ONTtrsKrohcDJWQmSQDEBKMiSaQlGYCBgAAAAxAwBAwB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gGIYAAgQiQmCAYISYCaJJoGAAgAAAAABqgAAAYiYC5HX8jb3b/P3W+hu4W07HzL6F8/k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CGFasQNAMQJoQFKMoEM92U50A5dARjQNCGhgxMATjLIjIBMYFfWQPTwEMEBKcXAhoDSg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aaAAYAJgICQkASEMIsAAAAGmKM0QkpAAIGIaCcLekhKK1JIdOFlZRKBYCCSVJ17a7M2F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QE0yYMacTx3yz6/8f1JgbyIYOJm/f4WQxUASElsEyQ4ltc4kAZFSQMDnczo86L6IcuvV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IbWMpo4+3Huk2YdnJPFyrt5bdtdsWaK7S3Vn1j5PY8enB1V3PNUNEQEQ0CaIsBpgMATB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A0xJggBiYgQNMYCzvzdZr0NkLZ6LnGwLVYrknVowdVrI203kpJjExoSWCayE0GgHG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CQxMBhFTBKSASGmCaAGgTQAxDQKURiYJoQ0NxY0wE0CAYkSIiyAABAAE0shNF8d+x/Hr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IlqfRvL38BO6YXy1sMYbDGG1Y0bDEG0wo3LAVvMAblhRuqyUG3FXjQaOHZoJWJhXZmK9u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OmmpUpxEnFZERPr4Hq4EkCjZFJSrAtrlEhCjTBBYOMkAAaYAAmAAAAAiQgYgFKASTGgBo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4Di0O2D6R1yjpJwssYBVRrqShoqOKylfSTjLKNkJFcHEYwbAk4hJwmc34X+gfhdmQa6Z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AGNRiwSaJtBbECSSAkiI0NMOTh15Iz+P9p4eve9LJtq2TqTQ6Zlybl4vRwdNF5zveUl5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lt1dpbqo0LLwXvvmznbGScYDSQJJEmgTBJgmmAANMAQCBgAAJpgmCUkJoGmgTFYmHU5m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FltdwroTWwdlRnGRJpjkiJtSqE0EiNiA0OUZACCSYwAABCGCGIIyYDESEiYgE4jIsBg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JIBDAi4jakKM0KUJDQgaYAAAJgACgAAA4iS+U/VvBLxzsyXjT7M1x+c9z4qzMDwipJUp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FKRlFIRmiDFRh2ZNZohOGp6O3k9Tz9pieNAAAGad0DGasmpfpwb5WgzojIsrLCPrgP1c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SVKSJJkICgAAEYANA0wAAAE0EojEMAAAAABoAGIAGgYA4sIjS2zpt65jXfGzNdTMtEVJ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Vaj1Mk4cZQIIBjYwAYwlGRV8a+yfKjy8Zw6YTCl2uL7DF+nihjZJsSkqnXbWkmApEwhO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umiJeZ9Rzq623Drs006Kypuo32UaZeNux6kr8T6/xmNCk8alfC5J316VsthMfzf3PiXI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GMook0gmgTQSjIABNAxoiNDEwAENADEMEMEmKNMQ2RsTX2Oji9qeiy6u1bJQsWyyudEl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UyxwZKSEkRkDGIaBjBMExCaYmACCQAwQMBDiSQxRmgABAAIYAACGgEEkMUZoiSiSBCBg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qABCJkWMAfK6vij0J51TXpZ+Umev+aek8eZWiRoFARGMlCUksBgo2RK4zgkU0V5dufW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3C7fLc555ceuhphF0xfWhZ1WyrDuTBMlQxARX15NenzDQrTSScZEYzBglYANMHFoA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YRYADEnEYwHVIkRmAMQwQAlIFozaemYzqt3MytpW5piqnWQ4/WwpzbHvXvzjKFXOoQB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TV5n8h7HjHxuEo9MIHS+i/OvrnPXoBmdWEoBGM6nGYkJRkOcJijJCBihZWcam6uVZNeH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5FeW/Oat3M6UvLuqsOJwt2TnpE55r0F6F0ZrOSkcDzXf4DgpoYnTdSQTGUMIKSEmAxiG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GmCYJgAAAlExUCSZGRdilavU9T4z2jtZZXZOlltVkWSodaJRnSakOUJQpp1ZKEwFJI2Q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iBYmCAEwECqZFw4yRISJRcRsAABAAAJoaAYmIAQAOMgAAAQANAAhkZKAIAxJpSMgIyBD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ludEoS57kFhnp6fOM8ppKoTgMgiagFhWi0qRcUxL1SFqqInCBTqmk51yp3noBDl21yrn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7CbTGIGmCGAIPrrD1eaBJE0pESSECJiapgNpgmICYNMQ0MTBoAAGmAIAABDExoRGQwUg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aC6ie5JyzdMySRorVhXQ4rKLLKdlG2XTOEohXOsGmSYwU4lbEWqu0ji6GU+DxnHeUDsh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4X1OWUVKiyFxEIpCSmOcJiTQAxVXUnHrsqlu5fV5lnobKbLLWpFOHpYYj0+ZtXLoz4Y8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VhO5TJMksmpHj+T0uY80xplxArGkQAoWVomgkEiIAgBgxACGgAAGIaUAGmKhsUpVhlUrJ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5T1c72WQsnSdldoSdlNp02picnEJ1FWskSK5pMjIGMBoQglXNEgBOISaYlJAMIySFJSE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AQ0CaAEMAAATQpIGAJSQmMQAIAYKmmAAJggYACGCaCfyv6p8rzqMovG5yg4vwa8Ao1xi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BNQhoE0IbIKcSELERnAqePY0qr05pqy2ics819Ettlcyxp0AIwAAlYg+ttP1eZoYRbBN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TGDiwAAGAANMABAAANDEACGIYAADCMgExiABDENEWyrqrH1zSWlPLbVELSuyMSNT38bu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yTG4otI2FcLqybgFubTSfCM3S5u8oas9f9N8V7XntyU1UgR21srUWOUZhOEwTQADptpO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q/O2etkTskSS012RhWV1Rk4r5udWa6dWK7Y2rKyFhKSZKSknjuN6fzDz2Ku9mtxkRUkK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iNpqKUUTBRgAAgQAAANMAGoJgwI57ZJTa5har5rZ6PldV2usrsm7LarVnKMrJOuZOcWS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IrtSMhE0pDIsRJDABMFCxCcZjEwAIDCbRQAIaGmoEIkgBNANAAAAhoABghoiSABNANA0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zD6j80zrNKyfPVc7WteLoZjDHQZucviUu1JSXIpjczOrwzmgMzuCkmyqN7M0dC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ckr86yralsnCwlOuRITsGgYEMCvrYP0+cTQNMGmAwQACYwAABpg0wBDaYAAAIAaYIATU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DBDBACGESSNEA65UBUEpWQLmYuR2POmP3vz/wB7LcRlZUmStjEpATix1uI3GJfTOJ8i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C0+vegx7OeiQwbsEyJQ4zJuQJgCYJTCNN+c5VVtcujl9PBZ29WfUWRajMiJmrnUeTUL+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Fiu1WCbYTU0yeE+j+eY8i763AI2FalEBARlEiMRppSLBNMbTBNERgmMQ0AwAAAGJimTi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dayu12ttqtltnXNbJRnZKUZjaZMGEoypuMiBMRyTEAMbItMAAAAChpwACTjRKIWCYAAm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YACAAAAATQADQxQsiBBk0wABAKxMEA0AAAKJNpgMJfN/pPznOqrFPnttsrz6s0Z4WRli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aFRYFTsCpWIgpoiphXGyJBSIipIipxM+PppcE3FZuDiYnUhOxiUshln1tp+nzoYDAAYh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A0xoBgCYDAAAEwAATQpRkEZIUoyEwAGAMQ0CYIIkgQrazU2QUOmZRJVCF9ZnzarDy/rf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JiJODGkhxSViUNO2iF1aeD+efUvlmo5x6tn2qMljRZGYNIScSFimTTBAAAAokqbKjkFd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LbM1iXJIqUyMeXocw81dRp5b0XKxXImOamNsSTJC5PW4aeLkqb5tRnnE0IacQSQwiSBo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GhKUBkYlhCSNqYiQJtSxlCRdUqVmqXZf1eV0pr0d1VjvdZVbLbZVaTlCdSshIk4ha4yH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SRBkiLJOLJCATAACGX53X0DnfHMlfbt/wLYff5/M/oMap1kTcJVLLwfmh9Yz/E4Wfeuj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zejlKUZAGE1YPn3jtPsL+JCffOh+f/cy/Sln0wkwHGQBSV5vmnl6+67fgv2M7QECYqGA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fH8Op9u2/BN597n8995m3tBZ84+j/N86jLJ5zGvU5/B09MfQD5/Ye/fk+/y3tKJY1cVN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8HU9Bn8hV15+0u8Lol9w+H1uXS+MYxKBjLI+Tj25+tPJqPWHkw9U/KbJfR1N8emV6c6k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K4rAr7QD9XmAATQxSEwAGVzgwnVcIYIYA0AwQAMAAAAIyQNAJgNAMQ02IaCSYAAAEZIQ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A6S2yqaOqdNUld9vn+9x+zFjTgaY5qRCu9mc0NYjSN1ivPogcz4j97+M2c31PmvbJ9GT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E5RSUqZkysWxRQ3ACqWOXl6sdedWdjw/p2unqybNYsjIZqZBauH3vMRzNNd/PWyQ1clI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SYeb9J5dPMQsrnmrVkLG64lsUSoaEpIVlaNCpZMiwaBiCUUCUwiMBMFOCLo0otipEJS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p7arned1Vss512LZOudk5wmSGLIi7LCEyQMjNMixoSQSjKJIUhABRo8fXi/HQ+h6nP8A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R+1ZD87fQOLwdT9Ez4/WxbPOdr4zXFln+16nl+h7xZvyLxX6O+c15r6/+efqCfRWnm0f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v6f0s8VH3hHxTyv6L+LWeg+n/nb7qvXAyTEPxfoPiVc7X2uxqeE+5/DPuUd8DNE0AIcJ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u5vK9n7DZm+C8Z9yxH56+l+V4up+ipcPt41Z8z+lfI5fOchen1nN1fQy5dPOcj3eY+Y9L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D0fN3rVhFatCmGjl1xeSdf08a+n2Z8Onn+P7jJZ4r0vAOuPbRhd5u0OZ1OTqeX6HP9R35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nz0CPP6OxGUYc9ABXVqiZyytXVZUICvtAn6vMNA0SExElALGgjCwKb4BYAAANAwA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TBiYMAAAAAAABNCqtp01kodc3TjKCi6oy3KmsfRx6TTOictzqSaHnmWpRCDCCc1qds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H+aVT6TzHr09bOITQhqYVOcCyE0ldkJiU61mRkOuygfL6PFzrFyOlwufafQx7uXoudjz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6Mtzi203a59nRTr1xukpDmTQJTK3IokmPy3qPOSeUhZB54DVzFTRXG5FRYityJYqaESB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JSRBTQiSEpMg5AADFIGMs7HJ7uevWsrsvWy2qwsshOWVkJ2TnCdTcZSkotLHF0MCQhCS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AfOfo2avg/2bZtJMIjGys+bfNffeF3Ps3p+F3s3z/wAO+pfKdT3X1/xftc0AhYt0a/PW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p4nazfnHh/u1VZuzCcCag+Z/S/kleE+3fFvulndGZqqt8geU8dV9D3PV+U+l/NM3559x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Es1ghpgvmX0j4rXmfs/yP77W4TzQA8l8W/RPwTU959I+Jfaov+R/Xvm+deN9RdLG7yox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7xvRy9X18Ovz9ZkDNkVsflPS+N64o9l5b2VlqjHj0mkjieb9l5D0cvS9XzXpOW3xetw4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Z0Kinj02mC40EDNk4MaATiE4MKq7a7ZCLn7Ik/TwYgk0Eq5wAEOdNpJNkIyiWtMEwQAN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oGAJoGAIAABSSJMAAAAAAAAAjVfXWmHM0dHQnhZsrx55ehm5HKzvudPwnuLNrg9c5Fjq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YrlAslmjloWSEsc+2eNc3ozs1mytnTMyUUcosdc4rJoSCnGpQZLGdVws91YvP9fg895OL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82zHW1OuK811BnzW0XNVlU98+7vyb98JTJJJjHJSBNUAB4j1vjMahh6pmcdbcu/PBSWu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AhiBiBoFTTABAAE0AAAAmCJyWqzTfnrj1aLcdcuyi2b7d2Lb0xZZXbVk4TWyUJpKcSrX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UxMbTRpghgOATcAsBDAEAMTDi7Pj9cbq8P7Pqd+xxzflfgfZ+P1Pu/d5PWzYyFAoB85+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9w9T4z2eaAAwBHPMvxHt8PU7f2fh+jzQIRi+Jeq8Jqdn7PxPTynzP6Z8zPnn3H4d9ys7r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P3L4Ppr+5/E/uETcJSsAq+G/c/idnN+8/AfvJ0PnH0f53jeeTlz3kq8tzemPb8Xz09Z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j0BRJEWZ/F+x8b359P1XmPT40Ac9AMo8Z7Xxnbnb63yHr5V5v0nl5cfU4untzjV2dOb5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/I9bGu2Sfn6wUwrVrKY3BQtETKaCvr7hP1eeElMBgNMjGyIpMAjIVdiJSrsAAAAEwAAG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wATBNMQwEwAYCYDBAADECHVZmXyF9VvL2X21TlmnAoy356r2ZHqe8nzb+vj6SyBtMQao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naskMEDCSsFNUamkzR3NZiDc+fE6L5eg2mR2allVa45g0WZWSdFEtGDVHl042XZRz9Mt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tMtdlRlpvpuc84ad8/Q7aNG+E5KaMYNjpKSENGTyHuPEY1GyMue5RcjHn6ruOFX6Gu44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x3ECU6qLUlZNWRJhAskUmmwxHU1nAXqFNeZOvkmsc+nbN8tdmjOsPQw9GbathNRYyiyE6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LLarNS1qROyu1JtSpzjMk0wYxiEkDBSgTIyBgCbGmhgCAFnXyyqvIP6hqW+6JZqjNR8f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6A63mvSZtiGRhKJ8/wDlH0r5vqfZvYea9PmxFMRHIS+TW+PsX1jP71XJOF5rs/F643vf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svmf0n5pXz77l8N+4WegISzWAIAxfCPvnwvTR9x+C/eIuQSsSI/EvtXwuzJ96+GfeK0/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qUZ898bN6Qs8pzPeUWfOOtq8v1x9Fn5z0fn6iFmggyeI9z4nvz6vqvH+vxpiOemhFfiv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eO9hmrzPpo415L0ewsQzG1Rezx+L03lvVw9ht4vb83UE86QyEpKkmoiBX1QR6/PMAYg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GiFtciQAACGAADAIyBDCLGAAACYAAAANMAYACUojaYCAwb8C+Ysru5eyd9N2dEJZ7M+Y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2N9N/XyXSjLMAYAgZIUm4Q1RGSCSY6Lqx1ygsnVGGRmqtqvsddsCqu6soLGsC4M8NMZc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8ejP0eb0Jp1WZojEZhrlTcR2Q07x3tNV2/O5p2NhDYxJggKfhPeeQxrEx89ucZyptwm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dmbbi3VfXbVGfbk3FF8oyXorq5VMM2lHK2VXSwel2YNkUaoTcvF3VOzWm4gwqtyibulz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pOyEyVkJpNwnUhSLJRkNoG4yG00Y2AMABMYgYACol8yqrwh9H1LfosLc0TAAjwnx/wC/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z4l9qVzhKHXZx4+V+cfb3PrnVquzUygh8wl4Ww+mV/RVVgQAHj/i/2v5bqW9/zYekPNh6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xvVPW/RvjH2LN6gEJoI/Gvs/z6vmf3z8+fWK96BmgBz/AIH9R+S6nrvsvgfoMS+bfSPh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XGtDjHGpQUDH4T3PhuuNns/G+wzWmuW2IK/G+18z0xzvZ+D9budNBw6DiGLx3c4Xo5dv0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J+TPVavIeljQBjSCJg8l6Hz3q4+g7/G6vn6W1pY1OEUODRJwdWlZX1cH6vONAMAGADCM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yMgAAAABgAAAAAAAAAAAAAAwAaYAAAAAACpua+Ju6HO5euyzPoz0jmvz2Wc/t8npz3cv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d0+vjtJGcxJhBzZGYDQoBKmRZIAVc6FnXKMsBOSUoyp2V2VOEokaLqIUlJZBIjCcSmqy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+mnoYN+dvnaOfJtV+AzF+HXPqX5PQbxsnGzXnUyYhugZJEaIyGLzvo/NTXIkp8uhOMpW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uf0MWpzteW2t9VlUstEZxfTKUNTZU2JBSgZL6rqd8VLPNonZjusjFGbbh1N067CKnEUJ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JW1TsunXYSlGaTnCVTcJxNxdSGApMJDRgwBgAAIYAVW+KrkfNiGp9F+j/FbZftJ8WR9q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ffRV8m+vck/P/wBY8FyNT9EX/Gejm/SvlXM8/Y/sPmfqi2jWVPzbrfI9H9B+d+gs+1Wf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+02fE/bntc+txkNaMhrIx/OPqXzKvnn2z4p9ys6emRmw850fh1fYvQ/AvuBu5vTUv5/f0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7t/APUZv1fh+E8sSeP6zqei6SeNT+L/afm0vy31GDkaz9Kn4Tfz6eqo85zo3eel1uvPd3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8RvPs9nj/bZteLpLGvnevsea9XH2+jxXS479FzeXy7I7M/rt50Ttj5u1PmfV5NTxHoeV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dHHp6DByefqSIej3jZdNeXvEZCGCGCTBDK+qMPX5wAYAAwaYAiSATQELYEZxZMjI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ATQAwTBDAABpiHEkDEMBNCU4lPkPa+fz25dsDn6Z12xW/HX3unHhY74zt6/dk278djZM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CQlGhLBohl1YJdSmlpJRJyUh2Vzsackoo1UrXNSlkwIwlAorsqusnG6fGnXTpg+fbFml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bcs+prD7WbX087thbctskbIE0Mrcwi2h+S9b46byNS5bclKVNkJjhNxI4dmWsjuhV8J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7PcWTovIRaIxkkyWVz01zrszQYEZBmy7s1hfl0WWQnAi0zp68mvrznKM6slCYra7knJSp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EwaY2hG0xtMABDKQ0HiPcB8QPtxXxF/biPiB9vK+In24jwfvkABHK+cfXI18Bo+8018b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MgjJR4XxX24r4ifbSviR9tR8TPtgfE/b+1YMIE0AAvEe4UfGfqPUdNBGb5T9fgfKPqdk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fFuR99y2fDOx9c0HmvVKcqGiz559D+dZ1l4XoJc9eDzfRKd58Bp9rI4Hctr57kombR5L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uJKBmvj9hWeMze6q658Xv9NbGPa1z20KUQijhekWs+Lq9pX0z5LZ6OWWLcjluSiSyIMY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vq4Hr84DAQMGAAAEhADQJxBgKUZg0wAAAAAAGACYIYAAACGAAMTBgAIkgtBNE1IjCwl8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iRM983m/S8bedHpPE+31z7+ijS88wAaYgBgBFqIppW1JJJohy+nzpdlmPctEZInKM7CR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Frk3KJohXOsqqtzW8rk9XG1qolj5+nP1OXssphPbrhbsz6tcbdebXY7ExyjJAbECGgAc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3yrs57bUs1gwABOK1UW1WUgGiE4y6W4xnuzaqWjPogUkV12JMbT003Z781giQgWfTTZl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IZ0dnL6nXEpwssk2E7qrUlJOpzhZDadSYDBgDQaY2gYAAAmqbTgABpggAABghggBRcam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AoBDAAAAATBAxAQhoAAABpgAJNKwYJortixphL519F+b51W4HLdhAhxcZVFwBESUVEm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ZLNRilkYosUUTUYrYUkWqoLClFpU4k62TIhJJgxCTQJAwK+sAevzsGIGAAAACBqQwQQt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FjAATAIkmgGmAIYAAAAAAMAAGJgJqCKbSSSYCcBRbl4fE91zc9fLZt9PP0832/kfYdOO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ADQANCi4wgIdkZU00V4N+Oawd3y/pyhDLJxlZKUZJIThUX02xaJXEiKq2oqya8dvNybc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9FSs1ylfTo1x0aaNNX6KdKE1MGMRISBKImAhh5jhdvjc+k7qLs6lKLzWANiCE4LTTbXZ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XZTFGmmdFldUbnnmRszaDIpR1m3RmvzqYpCYhxYUVXw1lXZrxMCv0HnOzvO6cJ7zZZAi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TnGUMZSnGYNBITRtMAYADEADAAaaGJgAJpiCJMQMSHGRUSQRkIaCACkNAAAAAAAAAmAm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YIGEZojJNQABNGAS+Y/Tvned4LL1y3TKxRUrCWhXsymhFBaogrUQU2VF0SktRW5BWWC1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MSgvcZ3eFBcFSuRU7AqLUVlgVK1FRaV9RGezgNOQAAGIYCYJqQADQDEDiIcq7ATiSEwq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0IbgyYADQNMBlIahgUmOIKUhSCkNDjJEIyRYpBm4/oVN+V7W9LDTn0TLABNDABCIxFBZ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OTTnl5vc4/VWDaLZqdgxoAQU211U0SuIhV2VLXj2Yax1zCzh93ho7IzqdtelNOnPpq7T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NQAUJxRNMBi+S5W7Jz6VWxM29125qYDBAgMkLaqjJM0aKL5SuZGYnAlVppGyJHRnnRTp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gjOVRlEEhCEiqycLLK51Eenztes9qyqzebZQsHZCyyU4Tqc4SiYpUMYNMGCNpjEw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AASapSThKSGRlQCGnGJIBoKEgJJiAAAAAAAABqENDQCGhtMQAxMEAAAADAn86+i/Ns7C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kQHBWhA4ESFEYAyLBoBoHEBpKGIVCQ0KGRCRAJqLE4sYRGCATEBX1CUZezgxkiaBiBuM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UQaBoBgCYDQwABSQAhRsgSYUmyAEMAYAxAADE6HGQgiWCYDQAEYTgXAAmhRlEjoz6M6Y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aUYscGCcissisab85zd/M3tbgcmhhrIBAAEJ1lAE00JCq2q2nDsyGKddocbs8iwtquSz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qzRn02TsjKQGCGghOAMYmpW+EqkcekYzhLZZXPNYmOMqwBrGjTQUuMrL9FF0sZoiFF1N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uxbcdhbTcWW0WyyhZXURNAAQ42FFtFXXVTT0E4T6YtlGROyq1JTrnVk67CTi6kAMAbT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DAAAABgUJggIEwTQMATCgCBMENAh0hoBBJOIwAAATATGmoEAAACGAAAmmAANMQANMn8y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LjuQlDjKKpEBoiNIiSAUoTAGIEDiiQkSRGGpRUIgk4w0AgBMkQbQDBCBogTEV//EAD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QMEAwADAAMBAAEAAgMEEQUQEhMgITAxFBUiMkAzQVAGIzRgJDVCJUNwRICQ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srFWWlaVZWTXaUWArt1A4PD2aeox1lGBpsrf2WVFupR8i9DgOTe8g0yZDuz2u92dug3t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xWRXPL7N5N4mAOdeniTnF5Z7erZWzsrLSrKysrKysrKy5KyDHFCCUoUlQUKCpKGG1RXl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0yGDPXkq8lYvJYUMHp15RSrymkXldIvLKNeWUS8uo0KKmahTQhCNgWkfk5ZWRMxLGnOU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HC3THJXDw5pHUY9SR26lN9P+n3V1dagtYWtq1tWtq1halzWl625VsTleFqivBVa8BWLy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TWLyisXk9WvJ6lVsL4Ht5OltvvXJelenhlfqkzj7O93Q5LkuSHtuFcK4VwtQWpXV1dXV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6urq6vwt5mbkziCA5hM9tlbKystK0oBaV6VyWlCCQptJUFChqUMNq0MKq0MHqUMGmQwV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YNAhhFMEMLpUMOpAhQ0oIpoAhFGEAB/Sa7EIqVtfiElQ4yXWtFwV1qWpAkG4enMI6jXJ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mhystDloctsraK21oC0BWarMUNtP4q6utQWtq1tWtq3GrWFqVyrPW3KtioXhapCjq14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y8rrl5TXryeuXktcvJa1eR1S8iqV5DOvIJF5AV5ChgLV5DGhgMC8ipl5FSryOkXk1GvK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0IXltEvAUYXgqVClpwtiEIRRhaWqwzurq6vxHLHYr5O5OTuSur8ETtLnG7s/apPd0x7e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3qD6hxseTEFQUE9YG4FUIYC9DAUMDjQwWmQwekQwqkQw2kCFFShCCIIRsH9ac4MbiOMA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G11k5ocrEIZ2VlZaStty23Lbcg1zU5mpba0tVmL0L0L0K7VcLUFqWpakDqTi9q1OWoq/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tTVratbVqC5lBkhQhnXhapeCrF5fWryyuQwquXk9cvJaxeSVaGBVK8hmXkD0MAK8gC8g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ryOlXktIvJqJeT0KGE0KGFUKGGUIXl9GvBUaFJSrw8C2okGNCsMrlXKuVcrmrniAVsrc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ce5Sv7yL/h3fpOTx6+mPYOmz3z+0dOEcnc3WVlZWVirKyA5MZqdh0Hh6T+x1lZFSsxHE3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hZqs1WauS9JRFhuBbi3FuFaytZWorUVc53BUkduAHjAXcSR6eEZwEWpqKaqAweqQwaoQ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xDA4F5LTIYPSLymiCGF0IQw+jCFHSoU1OhFEFpb8G2dlb4Fvi/f5V1yTuYrY9qeT2/8A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S6Q6srKxWkrStJWkrSVpK0lFpX/AYVoK0LQtC0LQtC0LQttNbYvbqWhaQrBWauS9K5K7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K7N1hawtxa1rWta0zmQsApt+s/seI4s2EVFQ+VxKv0L8QcQS1r0RbptcQnsDkRbgGdwr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MDhx01W+F+H4jHUjhtlbK3Ttw2/o9s7ILG4/3Uy6fZz/AEhXartWpq1NWtq1tWsLWFqC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WFrWtbi3FuLcW4txbiPt3Ctxy1uWorUVqK1OWorU5airlRKY+voFBMF3Te3iCjHILAab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dOzEcVfOnvRPStxcstYKdHwXV1qWoq6vkCQhpkDmFvTa4tVmyhwtxxyFhw3Fk0hzf7DZ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Fqk79KEnXN26bvZkFZWVirKysrZRe13N1lpWlaVZWCsFyVguShUx9S5ZXV1dXQWHQGeq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Fo4FVVUk7y9XC1BXatQVwuSuF6VyyNgtWV+Nri1WEgc0t6bZE6PqBwkD2FuVlZWWkrSU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nU1TFVM/p1878duhZEKVmuOdul7fdL34OS5LkuS5Lkme+b25XV1dXV1dXV1dP+mrq61F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hHI83cQ7tC/TVNZn9B1Ba2LdYt+JeKgRrKcI11MF5hSo4jSheaUi81pF5vSrzimXnNMv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3CvPY157GvPWo48AvPl585efPXnsi89mXnk688qF53Uo43VI41VKbE6mZrnJzkT0QF26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phcwlokWhy23LbK21oCs1WYv21eNao1qYhI0p/pW6t0rdct161uWty1FUtU+F+H4mypH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+V1dX+Rf8fjMWiqJs+Xt0h7pvZ05Pp9N3KPp+2PjaomF76SIQ0/4fU1GWMLx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pgvMqVeaUqOL0y84pkcYgXncSOONXniOOORxyVHGp15zUo4vVI4rVLzSrXmFUU6uqF4y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brluOWtaldXV1dcgtS1LUtS1rWrq61LUrrVZXV1qV1qWpXWpXROTnK/S7InK2TmIBaS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haFpC0hAhq0hyOkK7FrYtbVrC3FuLdK3XLcctbkyQFPY5vTjkLE6MOHHG8sWGYvoDHtk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v+Sx6O7ZU71M6cn0+nL9PK2VlZWVlYrSrKX2BpWgrQtsrbK2ytsrbW2tAW2n9tIVmqzV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htr9PwbtZ8K4W4xGeII1UAXjqZHEaYI4pTI4tTI4xTrzqJedtRxtHGno41KjjE6OL1CO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j6kp9ZMjUyFbrluLWtS1LWtS1LUmp77rUtRV1dXV1dXRKHNe1X4bq+V8+QRNyr8N8wiV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duLcKbIHJ2oLWUXFair8YeHJ8dulZMe5idGHgi3BZWVlZWC5Jp0n0zJzS3hvkOSw/EJK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xt1fpXzv07/JxBm7STt9TeTNty2itorbW2tC0BaAtLVpatLV3bpavQvQvQrsV41qjWqN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3Jutq3GrcC3Atxbq3VulbhW6Ux5c6Y6VuuW45bjlrctTlcrUVc5DvEpT6+A5BBYDV09P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XmlKvNqZecU685hRxqNHGgvOyjjciONTI4zULzapJfilSjiVSUa+deMlRqXlbzlula1r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56lqWpXV1dXV1fIelurnfO6vwtCe7hvwBffkwE3PS7I8z0Qien2RPStx2WkqxTSWrSJE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tCs2ROGk53V+EGxBbIHsLem14eJIyzoQTuidh2KtmCvlfK/Wurq6vldXV1dX4r8F8iVd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qysVYq2VircFwrtWpq1sW7Et6JeIgXiqdeLpl4ymXjqVePpV5hSrzGlXmVKvM6ZeaUy8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4F5xCvOIl5zEvOo152xeeNXnrUcdC89C88Rxso4ySql4KgNxJ3uelH9N3fot90v0+KxV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2laVpWlaVpWlaVZAWUfJvc8lYKw4gU085H+nWta1rWta1LUtS1K6Yi66urq6urq6urq6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XV1fNgT3X6QF042HBYqxWkrQ5aCg03tYuDidBW2VoK0qysrKysrL2rvlyy5Z8s7K65cF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GRcAtQVwrhXCJCurhXCvkeSutQWpagtS1LUtfCHp0aPLpB90+K3TZIpIuXSZLpUjW8Fs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dEIpWSturrUFrYtyNb0K34V4mBeKp14ymXjaVePpV5hSrzGlXmVKvM6VeaUy81pl5rTr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vCvOIV5zEvOo153GvPGLz1i8+avPmrz8Lz9efrz8rz9y8/ehjsxRx+RefyLz6VefTLz6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eeVC88qF53ULzqoTsSqg3zioXm9QvNp15pOvM515lMvMJl46VeNlXjJFFOZFLO9jvFPX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Rb71vvW/It6Rb8i3pFG8vDnvB3HrW9anLU5XK58AuDL6o1ZWVlZWVlZWVlDyfMOasrBc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yXJRex/vXLjuvvN9PK6vxwKY/udEJ/KMdKEKQ3f0QnnS1X6LETc52VirLSVpKstKd2s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5K7VcK4JNmjUtS1LUVrK1laytRWoq5TBZPfqN1dXV+P2Am/StZE36bndINR5ZW47cQJC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ri1WbKnNLTwWVitJWhy2npjZGF8bnLZetkraW0FoatLFaNftL9lXiV4kxkbkXMat1i3Q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y3nptS9o8W9NqjeR7wPESLxEi35FvyLekW9It163Xrdetx6jlupQ5i1FX4LK2QQuDyla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MdoMrLjpQPUzNLuiDYyfuR8V1dXV1G6z5hndXV1dXV1fKE3Y4WPRYbPmHLpQdpPf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ex3N/Rj98/EOFvpZnZWKsVYrSVZWTAnczZWC5L0q7Vdq1BagtQTTdPIC1rWVrK1uWoq5V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NGgE3PRY2ye7UeiBdewE3PQC9qJ6XZF1+layLr9IBWKstJWhy23LbcttyaHBOi1LbstA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/aV41qjWqNa2ISsKcBbdst5y33rfet6Rbr1rctblqKuU2XUJIrdCyshcEObMHsLOlHIW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qmi09IEg8pmuBaejC+xnjt0x+7GRY9GF1jM2x6Tf3Iz0oDZ8459I+qMdKBTfU4bKysrF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0laStJWgrQVoK0FaCo/SzbctsrbW2ttaFoWlaQtLUwAF9r+hXYrsV2IOYtTVratYWsJp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tZWty1OVyrlXOZ9LcrZ2VlbMelvfKytxxtsnu1HoxtT3aj0WNTzfpAXRswE36IF1e3SC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ukGrkFdbrkZXrW5a3LUVcq5zEl06PpMLmo6ZQ9hb0o3liLGyIgg9GOXlJFbpMcWGzZg4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bpAkE2lYRY9GF9xIzQejG/Q6dmpvSB3I+x6MTtLpu+VirLSVpK0laStJWlwUvqboctt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aK21trbWgJvt0AKzVZi9C9C9C/bV41eNXjUenVJpB1sWti3GrcC3Qt1bq3VulCQky+l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W49a3rW9anrU9anq7l2i9S5rmrFWWlaVpVlZQjk/m8BWVlpVlZWziCfzd0YgpDz6MYuZ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0omXUr79JjU53SaNRJEQvfitmBlZWVlZWVlZWzJVlZWVlZWVlZWWnPkuS5LkuS5LkrBE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WuRBb0WuLTdkikjLOkyXk6HUOiDYhzZU9hZ0o5CxOjDx0RyIcJQ9hYehZRPLVLHZWK0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5aHLbcttya17TI3WNpy2nLZctly2itoraW2tpbaI1tMVloatDFpYtLFpjVolaJWiVoVE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VaFftL9pXiWqNa2LW1bjEJAnNbp1xrW1awtYWsLcC3FuLcW4uRZuLcctxy3Xrcetblre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CSWuuHc1zzsrKysrKn7zD1WysrK3DF75+k33T+xX6H3k5RcF1dX4B6Yh0vYzpe1nS9je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rQVoKcfToK0rSrKwXJelXaF6U2xJ7+lclcK4WoK7VqC1ha0w6i8tYtS1rWtZWorUtS1F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V1dX4Oyc9X6HMrkEXE9EC67Lmc7ZB6Ma7dFshaixr0QR0WOLCXNmT2FvSZIpIwrFaHLb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etly2StpNboLmtlRja1WiX7avGtTFqYtbFrYtxi1sQe16k/bW6t5bq3St0rdK3XLdct1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69br1uOWpy1OWpy1FairlNcQXN3G9EcjYTMIsejE4TROBa4K/Qpngskbod0ad3OUWd0Y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hP7k/SZ76j29Fnvqfb0R7qn2dFouZvYMhxsF3SnpRi7pDz4bKxVirFNbZOuTpWlaQrBc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qHIF11qWpa1qK1FaitRVygSUTobfgurq+bRcu9I6LW6k54Y3ogJzr8V8widKJ6LW3RIH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ASFqDk6Mjo2KDrhzEI3rbctty23LactpbS0NWliD22ELHL9oK8K1wrciW6xbwW8t9y33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8zDuPWpyueGy7Jr9Qkj09KOWylit0o5CwyRhwzvxMcWF7BI3otcWOkaJWdFji10oEjOi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sZRrZ0exm9UfR7Gb2Do/ef2dFnvqfb0Y/qVHDbOysoR6pebg1aStJWkrStK0rStKYLIi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elelXartV2rk1upalqWpaitRWorUVcptyXmw6MbbqR1z0R6Gk36IFybRt6LG6k51ukGh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W6QbZOdfoht1cBHj/bX7a1MWpi3Gppjcn+lbq3VvFbzlvPW89br1uvQleFuCRP1tV+g2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jPBZcsuWQmDhJERwXV+FkmlPjuOjHIWJ8QeOjG8sL2CRvRjeWGVmodGJ+gzx9KnI2ahth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l3RgdyeLO6MHNhFnKysVYqy0laStJRaV3i0laCtBWgrQVoWhbZW2tsp41MEa21oWgLQ1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QgGXksrsWpiu1amrUxamrWxa2rW1RkOdIQHawtwLcW4txbhW4VuFayorvBedW45B7lqK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Poxi5lPPosGkE3PQaLl50N6LG2T3aj0CFyYDz6LG3TndIelG6srKysrKysrK1k65Fl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WKHIG5VlZWVlZWVlpWkBFWCsFYKwVguS5LlxtkstDXpwLeiyUtRja9EEHoMlLQYg9EWP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EFp6DHFqLWyggg9BjiwkNnBBB6DHFjntEo4LKysrFWUbiwysurKy0laStJWkrQ5bbltu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aetl62nrZetl62XLZK2StlyaHbeyVtLaW2FttW2xaI1pjWmJaYk8bzNAWlq0tWli0xq0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DQC9oX7avGtTFqYtTFratbVrC1hMcC6T0ncW4twrcK3XLcctxy3HLW5QnUnOcHa3LW5a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1crmm/T6LPdP0qfvIbycFuFvpiyHGwXdKekz0x9FguZD0mjQ29z0Gp51KxWkrSVpK0rS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LbnStIVgvSvSvSrtV2poBRcFcLUtQWpalqWpak27k52lairlaitRV1dXVyuZXJqc5XV1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AnPXPoAFF1lzOduFrC5egdESXBjv0exEgcHwkDoC4OtsikjLOkHh4e2xsVpK0OW25bTl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jcC5utuwQtpaAtDVpatLFZi/bX7a/bV2PL9LFuMW6xbrVutW41bjVuBbi3AhZ7TJY7q3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brlvPW89NlN5dVt163Xrcetx63Hrcetb1retb1TyXUwdG7U5XK5rmuasVYqxQuCW7saG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ocrLSVTksdUs59GI64yLFXQ45PVH0YT65/d0Yvp9GP31GV+hTe0+7oNF3TdujCE43d0G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ltitJWkrSVpWlaVZWCaxPIK9K9KuxXatQWsLWtaYS4yOF9RWpy1Fair8LRoDnE9FjLp7r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Qa26c4N6IBK5MTjfoAXQDWJzi7iOQVgxOdqyLAUeXQBIOpsiey3DYrSVoctt6Y2ViezW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2FpC0sVmL9tftpsjGprI5E7Sw62Lcatxq3At1bpW85bz02d4OsvDpJL63LU5XK58FkyT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yY8WliLeDkuS5Llkxxa4tbO0ix6Eb9KmjyGV1cq5yucmu3mOBaehG7S6dnAOA5N/cjIs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0oObHCx6DTZ1QPT0YPafcArcbPfP0ozaLowj1y83KysrKysVpK0laSu0elaVpWlaQrBW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wrtV2rUFqWpa1rK1lMJcnOWoq5V+JouZDob0Gi5cdDei0aU52o9BjE99+i1qc7ohqc7o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kout0QLoutnZaQEdBW021mBftq8auxamLW1bjVuITWTXscnue1bz1vPW49a3LU5XK55M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47IckJQ4PiI6I5IPbIJIyzoskLU9geOjHJpUsXLoAlps2dpBaehE/Spo9KHQBsSBMzse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BwMdofUM5dGP92E8j0ITZ9QPV0CnODo+O2THaV92i6srIhWKsVpK0FaSEQStBW2VtlbR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LQFt8tLVZi9C/bV2K7FqatTVqCj9S1c9xbhQeVrK1laitRVyo7l0h59BouZeQ6PtZ0W+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6LG6Q52o9BjU91+CysrLSVpKDbF3NWVgrBWC5KwXJWBRs1FwKu1XartV2q7VcK4XJWFi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VwrhXCuELFHSFuBamrUFqatQV2q4VwhZO0BagtYW4ta1HNp0nW16dER0WyELS2REFvQ7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DHlhLY5g5paegyQtTo2vB6DTpNhKnAtPQjeWGQNehwWVlZWKFwT+63SVYqxWkrQVoK0O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E+Ih225bbltOW05bTltFbRW0U1jmmRhedC0LQFthaAtLVZi0sVmI2kbZi/bX7avGtTFq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qOQOT2sYbxK8avEtUa1RrXGtca3IkyRjXShrFuRrcjWti1tWtq1tWtq1tWpq5OZrC1hb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W4FuBa2pga9utoW4FuBboW4FuhbgW4txMLXF5a07q3St0rcK3HLcctxy3HJj3F05LVrc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Gf6fRb6YQVy6EXa9+jH2JuehEE83PQjbcyO1HoN5JxLlZWVitJWkrStC20WaVYlaVZWC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yQARK9a0yrTMtuco6geecdPK9poakry+oXl068umXl0qmhMMllZNbqMdA4t8ravKmLym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V1K2nFlZWVLQl68vgK8up15fTrwFOp6GHZzggfMYcPjaPBU68FTrwUC8FTqspIhT5wwP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wrw0S8PEvDxrEoGtitwhxartkT4y3oiRGK4Pfja8tXokTmlh6Ak1CSO2VitJWgrQ5bb1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6cyRy2nraK2ittaFthaGrSFpajZyMIaP21+2rxrVGtca3GLcatxi3GKLbenuLDvLeK3it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19t16jfuB7pGHdetx63HrW9a3rW9anLU5QSXUrSw3PBZWVlZRu0GZmodCJ2h1QwEdF/7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wG4eNLuhTd5haToQfUqfd0I/qVPRHuqeiOZn5R9F3KPofeQ2b0LK9m2WkrSVpWlWVlpW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K23rakRje0ZN5rwszl4KoXgJ15fIvLnLy9Tw7MmUELpHGiiK8vgXgKdCip14WBeHiU8D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NTCMWVsrKyxSO0qAuaOiN9KsrKy0otWKNtMqeF87qembCLKystKsi1Yqy9Io2GR9JRNj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kdKnjMUv3pMP1JgjY30q7Vdqu1ampxZpqIjC9UlFrTBExupq1NWpq1NWpqq2tlg7cbXu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lYrQ9bb1tPW1ItmRCJ4Nta8O5ba0NWlitGv2l+0rxq8a3mW0RkFzAdxq3Qt5b5W85bz1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D3StW49bj1rctTlcrnmySydFccfJRSmNPja8dESaxJHp6LXCUPYWHoRv1CRmg9CJ+lTM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DuhTus6dmiToQO0vnbZ3QiOmSpbz6EJtLVDn0Ge+p6LPqVHfoN90p1HgtwR+6Z2o2Wkr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Wko3KsVoK23LZkXh5V4eReHkC0hBi8K8oUT14F68C9eBcvAleBU8GygmptICPBRrwUS8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KNPEAeZVPDuFrAEG52VlXtPhUFR09gGqystK0rSsVbZypoXTPjiDG6VpWlWVlZECxaWO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upq1sW4xbjFusW81VhEsLQ5xpIWQLfW+vEFb5W+VvlGZyrA6aKKlcU2QMbvlb631vrfW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XaotuJu81bwW6FvBboW6FuhVEbZ3QtjhW8t1bq3VuhboW6FuqdrZlCyKJby3VvLdW6t5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cNK1tWsLcW4twrdct1yErghJrTjI1a3LW5ajlZWVk0lhuyRSRObw8sxyO4Hh8JA6DZeT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mYPaWHjaS0+mYOBaeG2Vk11lJF0WvD2vYWHjsmuDw9ug9COSwPfgtlbJp3GEWNirFW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0OUx1xcVlYqxR9cQaVpK0uWly0OWkrStK0p/rYI3LQVtlbTlsvXh5V4WVeEmXhZgpgXp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Uy8DOvATry+ZeXzLy+ZOoZGB7dSjpS8eXyFDDZF5Y9eWOXlhXlpXlykgEcjYQ97aEIYe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5cxeXsXl7E6iY0aQoqZj2toYivARLwEK8DEvBRrwcS8JGqiNsaaOTIG2FPGvDxrw8a2I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1VfKUKOOwDVpVlZWVlV8oFTM1vDUGrStKstK0rEm/uqii1ODVpVlZWVlyTm6HsGowRiO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txi3GIysT5Glp9JoYwTvBb4W+t8rfK3yt9ymfuMZE5z43iNm+VvLfXiAt9bwW61boU7d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1vLfRmK31vlb631vOW49XlK0zLbqFsVJXhqpeDqivBVa8BVry6qXllSvK6heVTryqZeV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XlJXlS8pavKmLyuNeVxLyuFeVwryyBeWQLyyBeW068tp15bTLy2nXltMvLaZeXUy8upl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l1KvLqVeX0q8vpV5fSrwFKvL6VeApV4ClXgKVMkc1eh6c0t6DZCBZjw5pb0GPcxeiRPY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6JU9hYeNri03bKnsLOjuXDgL8fNa9bXNsQ1aSgwrQVoctDloK0lDUC6MuOytpba2wtDV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7dmy0tVgvSvSvQvQvQrRqwetDWqzF6EAFtlbT0IZFsSFeFlXhXgEAK61BRRmYeCqV4Op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4GoUrDGtT1FDNI0UMxXl0i8uevLnry4ry4o0W214AVyoKMSReXxry6NeXxry+JeAhXgY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5tLEhSwrw0K2Ywtti0NWgLEI7IrD0FbLnmQpxaWi+s1qAVlZWVlZSs9AVALsa1AKy0qy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cXma1Bq0rStK0qye30DtTt9DWrStK0rQtK0rEG2UXN7WqysrKwVguS5LEBaWmbqlFkNK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FV2NMFSsEcIK1LWta1rWtZWIeuJnNRHQ3cC3At0Leat5i32IzsVXzmpHCNGqXiAt9b63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7S5wmsN5bpWt6/dK0zrZqCvD1SFJVLwNWvL6teW1a8sqV5VOvKpV5S9eUrykLyqNeVwr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LqVeApF4KkXhKVeHp0IoQtMa5LUtS1FaitRWorUrq6urq+V1dXV1f8E17mqzJE5hb0Gy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jZIQDG1wLXLQ9aHLbetp623LbK0oOIG1qO0tDVoatLFoahTPK8K9eFevDyWdT6R6F6V6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lz15a9eWuXlpVRRuhF1qK1FUcHiGjD15cF5cF5cxeAAE7JYnXcrlN5u8vgXl1OvLqZeX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OqykdEtNlZQNDpxR068JTrwkC8NCvDwqqow5rhY2VMzXVbbVoatIVlZEKupLAjnZYS3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aVZV9LpFrgg3oabYgsrKy0rSqunErHhqw31RNatK0rStC0LSq+HZmtqMbNLdK0rStK0r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o1Pa1aVpWlaVoWlVEQki7LDGhCy9Ku1XartXpRLVXi1Th9t1r41uRrcjW7Gt6Nbsa3m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ACgVqWpalrCL1iXvovqtctZWsrcWsrcWtbieQx8LgG7oW6FvNW61brFvMRnYquVr2QuD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Sxb8d/EsXiWLxLF4liqn7op3bbvEheKC8UF4sLxYXjF4xPqdTW8jvvK3JStU6/yStuqK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4KsK8DWLy2qXllWvLKpeV1C8qmXlMi8ochhC8oavKY15VCvKqZeWUq8upF4CkXgaReDp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uJWauS1LUVqK1FXVyrq/9GsVpctDltvTd0AsK2nLbW2ttq0NWliFK9eDlK8HMRJSujF2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MUPLwAXl7EaFtqinmhNyueTeTm00NhBEhG0LSFU0DZFLC+J2dJ6qeyIWlGO6qaG6LS05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0rStKsqrDg4OaWFYLzQatKstK0qWFsrK2jfTlRC82laVpWlaVpWi6rMN5djRN1VmlaV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bw7HCmE1XpXpXpXoV2K7FqjWI0zWK6oduOl3I1uxLdiW9Gt6Nb8a341X0wY/CwN7xDV4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xAXiF4hYnHaTD5C2EVC8QV4grxBXiSvEleIKrf8AIgpCd/xBXiCvEleJK8SU6e68SvEq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VC8QF4gLxDV4hq8Q1eKYvEsUxvJSzCOPxQXigvFBeKC8UF4kLxCqHazC/bXiF4leJXiV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lOIcY5SxviZF4iRb8i3pVuTK86tUp8FTImUlS1eGrF4avXg69eBr0KCuXl1avLK1eV1q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5RVLyeoXk868mlXkz15M5eTFeTLyULyYLyZi8njXlEK8ogXlNOvKaZeVUq8rpF5bSLy6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F4KlXhKULw9MFswLbiWliHJaitRWorUVdXV/7LuPK1vUThrbSwoU0S2I1JSRSCooJI+A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UUEcqqKSWA3yYNT9PLStK0K1xVYdG9SwyROUQvMXMWti3I1uRrcjUjoJW1VEE4FuUEr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81bzVvhVDYpxPAYjdUkojpfELxC8QvELxK8SqoMqRNG+F2FyBjRUrxK8SV4krxRXiSjU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97xRXiivFFeKXil4peJXiVVCOoVKwxS+JXiAvEBeIXiAt8LfCqWsnNPaBviAvEheJC8SF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hOiYXeIsvELxC8SvFLxS8UvFFeLK8VdeJK8SV4krxDlvvW9ItyVa5leoKtUrTVLbrCtm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V4OuXgq9eArl5dXLyyvXldcvKq1eU1i8oq15PVLyapXk068mnXksq8kevJCvJF5IF5Ix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TQryaBeT068opV5RSLymjXlVGvK6JeW0S8uol5fRLwNGvB0a8LSLw9MtinW1AtESsxel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cK3CtZWsrUVqK1LUrq6urq6ur53/wDgzmFqsj2opWyU2pi1sW4xbrAqiKmnU9I6PLum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XiSvFFOqriaGJ6fGWmnBE3iXLxBXiFvrfW+nTalLHqMcZa/dct4reK3yt8reW+nua9aI7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K3CtblqerSEeGKDJgtFQtupWzVLYq14esXhqxeErV4KtK8DWrwFcvL65eW1q8srV5XWr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KxeUVi8mql5LUryWoXkk68kmXkcq8kkXkb15G5eRleRryMLyRi8kjXkkS8lhXksC8lp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Xk1KvJ6ReT0i8oo15TRryqiXldEvLaFDD6JeAo14KjXg6NeFpV4emWzAtqFaY16F6VcL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cK1lbjlrK1laytRWorUVqWpalqWpXV1dXV1dXV8r/wDzeR7JE+ILaeoXFjN1y3St4reW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aex25yvD1JQo6sry+sQwysK8qq15RVryepXk0y8mevJSvJAvJY15LAvJqdeUUq8po15X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EvAUa8FRrwlIvDUwWzAtuFaIlZi9KuFqC1rWtxaytZWsrcK1laytZWsrWtS1LUtS1LUt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w3V1f/AO5eVwIYZTLy2kXl9GhQ0YQpaQLw9MEI4QrRoOAWtbhWsrWVqWpXV1dXV8r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P8AUyysrKytlyXJXCu1amLWxa2LcYt2NbrFvRrejW8xbzFvMW+xb7VvtW+1b4W+Fvrf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1vrfK3yt8rfK33Lfct9y33Lfct9y33Lfct563nrfet9y3nreet563nref/wDZLcVlZW4L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txi3WLdYt5i3mLfat9q8QFvrxC8QvELfK33Lect563Xrdetx61OWpyuVc/8A3e3HyVwt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Ytxi3GLdYt5i3mLeYt5q3mrfat8LfW+t9b68QVvlb7lvuW+9bz1vPW69bj1uPWty1FX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cHJclcK7VqatTVqatTFqYtbFrYtxi3GLcYtxi3Wrdat1q3Qt4LeW8t5by3it5y3nLe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et163HrcetblrctTlcq5/wDrFwrhXCuFcK6utS1BagtQWoLUFrC1hawtQWoLWFrC1r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a1rWta1la1rK1laytZWsrWVrK1laytZWsrUVqK1FaitRWoq5VyrlX/APods7q6urq6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WoLUFqV0HLUtS1BawtQWpa1rWtalqWpa1rWta1qK1FaitRWorUVqK1FaitRWorUVqKu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K4VwrhXC1BagtQWoLUtS1LUtS1FairlXKurlX//AIyX/wDpFlpVv/05Ca1Bi0ItRR/+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Hdyih5BgCsEWAqaEa/67fhur53V1fiur/wBy7JrwU1jitkp0ZTgj/T7KIJpFrrUE+Wweb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XV1dXV1qWpXV1dXV1dXV1dXV1dXWpXV1qWpa1qWpPlaxCUOGpXV1dXV/wC4BrS5rHul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2Wzf6g0pr1rRkTnX/o91fLmVoetuRbb1tPWy5bJWytpbQWhi0xq0S/ZX7CvTrVTrVTrX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36ZeIgXiIV4mFeJiXiol4uNeLjXi2LxbV4wLxoUldpEh3XRu003inrxb14uReNkXjJF4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qTXpbBW2oqa8U8EzJN3QBK0gG/8AT2OLSya6D0XqR6f3/p4V1qV/zVlZWVlZWVlZWVlZ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EbBPqH6t6VGWVa3q7srKysrZW+NUfThF1SyaJJmbcv4Cyp6tzA2ojctTUSLVYhLtP9QB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FC/466urq6urq61LUrrUrq+XNc1Zy0uWly0PW29bbltuWgrSvSvQtUaMkIRngTqmnTq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6o+ilQ7v/dpvwd1f+qXV/wA/dXV1dXV1dXV1dXWpaldXV1qWpalqWpalrWpa1rWt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1rWtalqVyrlc16161Z6s9aJFokWh623rbctDloKsF6VeNaolrhW5At6nW/TrxFOvE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RLxUa8UxeKavFheLXjF4xy8Y9eMlXi5V4qZeJmW/Kt6Vbki1vV3LmiFYKwWkKwVgj2ee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H8BUd6bv/wCymNpHt0O/ud+pdXV1fK/BdXV1dXyurq6urq6urq6urq6urrUtSurr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WtS1rWta1rWFrWta1rWta1rKuVdy9S9S9as9aZFpkWmRaXqz1Zy5qysFyXpVmrS1a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hbsS3o1vsW+xb7VvtXiGrxAXiV4krxLl4l68TIvEyrxMq8TMvEzLxEy35lvSrdlW5Itx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4bK3VCHTvldakT0HonP/AK+/ySjxSqD3O7lVXqH56/ybq6urq6urq6urq61K6utS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Wta1rWta1rWtxbi3FuBbi3QtwLcC3FuLcWta1qK1FXcruV3L1L1r1r1qz1aRaZFpk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W3ItEi0PWly0laStIVgvSvQvQv21+2vQvQvQrsXpXJXatYW4Fuhbq3lulbpW4VretT1q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6v3V+4rPVnLSVoWhaVoK2ytC0IMC0BABALllzQ4HlPR/GjI8Q4LKxViufBbgf2Of/Thb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c1Zy0OWh623rakW1ItqRbMq2ZVsSrYlWxIvDyLwsi8JIvByLwci8FKvBSLwb1LRODadt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I7XhV4ReEXhV4QdG6urq6urq6urrUrrUtS1LUtS1LUtS1LWta1rWta1rWta1rWta1rWt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a1rWta1rWpalqK1FXK1FairlXKuVcq5XqXqXrVnrTItEi0SrRKtEq0SLRItEi0PWlys5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PLUFratbFrjW5Gtca1xrXGtbFrYtbFrYtyNa41rYtbFratbVqCuFdXWoq5VyrlXcrvV3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W7Kt2Vbsy3Zk10zkI5SiyQBzpVrkWqRanrU9anq71d69a9S9S5rnla60BbYWgLSFYLS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QCsrK2VuM5HiHGOvbIBMYtCcLZvTvx11fjCHGeOQft5WX/TWmWfw8IQgiWzEtqJbca0R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Vyrq61K6vndX6ZVR9Gh9+V+fYq+V1pK0rSvSrxrVCtUK1wLdp1u0y3qZb9MvE068TAvE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rxdOvFwrxUK8XEvFxLxca8WxeLYvFtXiwvFheMavGNXjGLxjF4xi8YxeMavGBeNC8aF4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FeOK8cV4568dKvGzrxtQm1VQU2Wcq02l9RO0+KqF4qoXiaheJnXip14mdeKnXip14qde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deImW9MVuSLW9Xcua55WVlZWVlYKysrKwVgrK2YQQQQGRQ6FukcznZAKmZchvJzFPFZW+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Y4h0rKy0laEGqystKjZnKOelaU9qLFtrbW2ttbS2lsrZWwtlbK2FsrZWytpbK2VsrYWw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YkW2+JfjBVwtQWoLUFqCuua0uWh62ZSvDzLYmXh5lsSp8MpZ4KZChlXhHp1M+9Kb1ZQ4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1fK6ur5VH0sP+pkU7hsFYKwVguSsrK2VviWysrKytlbhsrKytnZQMuWQ8nR/tzD1/hAg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a25gZbIqdvpcOfx4+3SKKKPEOIdGyAWlBq0rStC0rStKaOWRZdFic0BGNba21trQtC21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2ttba21trQFpC0haQtIVgtIVgvQvStKMZToHLwsq8JMvBzrwUq8DKvBSLwMi8A9eAcvA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XgF5evLwvAMXgY14KJeDhXg4V4OFeGgWxCtqJbca22LbYtIWlq0NVhnZWVgtIVhwHJ3Z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08r5X47q6vwXV1dXV1dX6BVQf2aAWZkUOw/JhUbLkBEeiqb+7ZEdOytlZW+KEM+at8a2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+bHhWVlb4remUUUeJvRsVYqxWly0uWkrSUAhZXC1MWti3GLcat0LdQe4pzyBuLdK3SnP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lc87KytlZWCsFYKwXJcuG/BzXP8AHFP9uHn/ACX8i08ldXyurq6urq+V1dXV+uVWOtBS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dlZWVgrLSrKystKsrKysrKyAVAzkMq+O0hCt+EHDq4furq6urq6uFqWpXV1fh5ZNTQFH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1OCLVoK0OW29bUi2ZFsyLZkWzItmRbT1tPW29bZQjK2ltLbWhba2ltBbYQjYFpYrNVm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/bX7a9CtGrRrRGtuJbUS24lojWiNaI1oYtDFobnchanLU5anLU5XKueG2VuIK6LiQeAq3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pw4/vyHnGVdX+TZWViiFiB9NK9mxvQheJgCNZTheOpk7EKdeZQBHFIl5qz5F1dXCurhX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atTVratTVqC1BXVwrq+VlYqxVimtKpZo42eKhXioVVyRyJzHIxyLblW1MtmZbE62J14e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oXhaheFqV4WoXhKheEqF4SoXg6heDqV4KoXgaheAnXgJl4CVeAlXgJF4B68AV4ArwBXgS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vAtXgmIUUS8JEvCxoU8S8NGtiIJsMK2YQg2AraiW3CEGQlbcS2oltxLREtEa0xqzFZi9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ur5XOTXc1dXRKuVcq5VyrlX6Fvj26l/jH4J+Xf8EQnj04f9V/uaUCrq/RsVY5F8YRmh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kcRpwjicCOKxo4sF5s9OxWYrzOoRxGoKNdUFGrnKM0hWty1FX6PhaheDnXgp14KdeBlX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CV4FeAC8C1eBYvAxLwMK8DAvBUy8HTLwlMvC0y8NTLw9OtmnW3CtuFbcS0RrTEtMSAjVo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lXC1LWVrKL3rXItb1rctx61vWt63HrcctTlqKDgtbE9yLnLU5anLU5airlXKuVcq5Vyr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oIc+k5t0Cmi6I9f2HdWQFkOZ+GPf/SjwH8yePn0bLSnsOjDx+49amBeIgCNZTI4hShHE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COLlebyo4rOjidSU6vqSjVTFGV5Woq5/G24B8U/gb5fc9m3tx/YooNKcNJaUO+beXxAOf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QR/Onr1DzFTHHK0p2LVrk+tqHLdctblcq5/oI+GfmnMI9gcnhN9vQvdWu7SFIPTdN4G3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/CEBAW6J+dX/AMD+tH51rr2rUnJtlZO9K1rVfjd2A5W5lxR1HK5QecrdK5QPRCH4K/8A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f4JQ+DiP+ub2/s3NW+CRdFiYEWKzldW5AcuJ3bmrI928smjn9+McFsgmm/Q+/wCAKt+JP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8ALEv9b9vyg/LffhHAfhdzlIOYffIodlfqDvzvxBff8ApR7cNs7KysrKysrLSrL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rStK0rStKsEeoQrIC3y8U/1Y7fix+ev0yM/v8EoN4Cgh0wOj9/6CAtKsrKystKIR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r265PWIv8sLFv9UByI/Fj4o/Lnp/e44h8v7/ANBHGTZFHt8m6urq6urolE8RyHVKv8II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UqmhdGj/AEuytnZWVs7KysrKystK0rStK0rSrKy0qy0rSVoK0laVoK0LQtBWgrbK2ytB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VbplALTwDq3y1BN55W6g/Lc+pdXV1dXV0SrpyvldXV1dXV1dXV1fK6urq6urrUrq6urq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K3VHEMsSs2gfVQlVr4ZGO7/iR+ACur9K3Vd7h2+BZFqI4B2R+ISgiVpRCCIKHYHn/Q/v0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5gq/wwgsc/wBNqRcj/TQcr5XXJXV1dalqRctS1rWta1rWta1rWtaJWtayta1laitZWor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VdaitS1LUVdXV/lgK2f3RTcgf7mcx8A81pVsrfDGWO/6a6uj+JGfmlMoKqGdVNVDTLze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w1ssxci8qCrc01M4hpvN2WOLzKkxRkpmL9nzGtEkmJVMJrqt8dFh9VJNTUGJSTy1s2IU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6+Y1b8Qpm4XUvqIv6IOXwx/Uz+QujwX4LodIZDgCCx7/AEv4sIZRYbuMiw+SCWRxfJR0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Z2lQx7hMMZFW0wSmTXhjBqc3DI3RqgeZKeo/2OIU0sjpvFywU4rIY8NppWVOPkaaZw8s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OhwI/FP4a/wL9AZDp/f8LZD+qW6BQQzN78Q4CmoZY/8A6Tht+GGdNVyQKlqmVAxCgcXx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NZynw9wKssRcJarRagi+pGPS/wB9CwS0UseipmiiiT9CZtrD9nexSkZTrDqRk7fKqZeV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4hyOZzP41xQ7dcf1A/lShkU3gbzf0vvdNdl+of8ASfh7Kytw4rFAw0ziyaPEKd6xF1NL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sj2PdVzyNii1GqZow2H6sfsf9TCv49X/AD65wfJNbxDfq4f/AC8cc1zMOfEYPKIbRUNP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6/Ttz6Q/qx7fkdRzsu2R7Nzf2aLZlc0MghwWCAy/UH+kVvnWVlZWVlbpCgqVSUBapsLf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mua3SKptM5NjpLwsiAqYt6BuFlj2+lkmFtdJFTBlOMMpwn4bEV5awny2O8OHsikdh9O5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csPllKqahhjdxj8qcrfgfvwn+in8iTkM7LsieAeo8V8m8QX6h/0n2+LZWVlZWVvj2RFx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tJ0qysrKystK0qysrdcfkj173+AOD7/0o9hmfxQ4HBDtkQroN4Ixy6AQ4GoL9Rf6W3S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fOnlZCyOufIoK9j5ZpWQxx100yGIFksu6R/nKStqKeora/aLDXvDK6eOqc2dxEdWq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O+rbFVuENZPFW9+t9+Efmncx9s7dYdke/Ef6Ie3AfwluhzRF1YjK61K3A7p/fMIL9Rf6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rBW/EMdqasY+tTANixvlNiZ/wAekAEWN84aL+OZogsSlZLWYh6KmCaLar3B2Jx/THeg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HUtmeEqZe39OP99Hw7ZXsi4Jrbp4sm8J6V0Cr5hNWPguwrZenRFO5ZXV1dX/AA4RWLfy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P6FL9DHPoVpOxTU0G2IYwqmohjcKWmIr42x18P0VR/z/AP8A11UtEWLN7f0oHK6HCP6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sz2+WfhnJpXdaF2y0oXyPTvkDwtWMfwiOb2qoH7h/FxjSwqupPExwyVcTTBP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PG07Zaeoqpq2jfPHH4xrb1qq6M1bWNrmNFFI+oa3S0qKidFUVNCJpRHWAQUNpxyC+/yD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bIpvRHyLKy0rSrLStK0LStK0rQtK0rStK0rStK0rStKsrKysrKysrfDCurq6urq+V1dX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f8dYZEIAfCHCFi/8NyPar+ofyNsrLnlZW4LLStKAt+YHCMj1uX4IFXV1dXV1qWp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V1qWpalqWpalqV1dXV1dXV/wR/IlqsVpVvh3zCCxf+G4onlWfUd+XtnZW/IW59Ifgex6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kBBY+8swx1S8p07inG/5aaqZGn1UzluPUT5ym1b2Gtlrl4uoUWJ1capMXjlQ5gLdiQew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R/CffMfj7/nh3C/Uf+nR/LVlTZd02ByHh41LUvcEx5Ya+mFssMr3U72uDm1kUXicSgG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8F0Pgn+2Fc1ZW4e/RH4g/mBl+pP9P+O83q15tVpmI1HhfNKxeZVi8yrFQ4q5zlO/bjbH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FK5zn5Ru0uqofD1OWB1KlhbJI6Nrpo6KFiHb4x/uY7fkT+YGX6j/ANP+OZg8Rb5PAsTg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WHF6aGmlj+rTfx6g+qyI5kMCDGFOFnZ4mNUWVK7RO31tsgPkFH+tWyPBbjvzzK7dcfKP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0/wCO8ZUJlVO5+KyOc5NrKlrXFz30FG5z28mTH93sncmBrw3VC8vADs67+FlH9Wj/AIv4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i35y6CC/UP8AqEfxooqdeDgviLtVdSsD5cSpvCz08m1LA5r4yqhvoc7QT/jyyxOiIdFU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tDlCLzU40QfmLfgrcZ+OOge34s9vzp6buaCC/UH+p08i1H8ZvzKKWQuJ9WFt1TYrBvUd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b6LBu0dNaenp5TBJVUyvfMczWybtRlhMG5MP6Rb5R6ulWytmArKytlZWVlZEcNuO3BZ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Pb85fqhBYy0Ow/aAVVyB/GeXUiFBSheCplFTxRFGmgTKeJrsoWaXX8PV10WtjKlzYc6q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1BT7MfCOEfGP9CPwxwnhHL8ce3zyh0z8Aor7dRqxT+K5qreTz+NsrZWWnM5VUBkRnlYz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h6lBQSSKipGxD8K78PfpX6p7dAZHK/wCbfjj2/G24iUMrhXCuFcLU1amouC1NWtq1ha2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3AtxbgW4FuLcTXrEHaoXNsqo3mP5U5Hmtpi22oCyeyN68LAhEwJrf6ZdX+DfhvkeC6ur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6vnfK6vnfK6vwjK6urq6ur/LC1Ba2LcYtxiMsdt2NbrFuNW41bjVuBbgW6Fuhbi1rWta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XKuVqK1FXcrlXcvUvWvWvWv3F+4rPVnLS5WcrOVnKxWkrSVpK0rStKey7YoNC0BbYW2F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LQtIWkLQFoC0haQtIWkKysrKysFYKwVgrBWzCrvo1LtLJDc/l7BaQrKy0rQEGj5g/EWK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gi9q1sW4xbjFuMW5GtyNbjFuxrdjW6xb0a3o1vRrejW6xbrFutW61brVutW61boW6FuL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ytRWsrWVdy1OWoouctblqctTlqcrvWp6u9XervV3r1r1r1L1L1L1r1q0i0vWmRaXrQ5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raW0FstWyxbTFtMW0xbbFtsW2xbbUWBDhsrKwVguSt0SbIcz1+auhwn54Vf9HEJfS/8A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cLUFqatTVratbFuMW4xbsa3Y1vRrejW9Et6Jb0a3o1vxLfjW/EvERrxES8RGt9i3mX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3AtYWpalrWpXWpalqWpalqWtawtYWsLcC3Atxbi3FuLWtxaytZWty1uWpy1PV3K7l6l6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ys5WcrOVnKzlZy0uWly0OWhy0FaCtBW2VtFbS2ltLaW0FshbLVtNW01bTFtMWyxbTFtM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tLVparBclyXJcly61/yp7cd1fplAcvj2KsrK3yhliRtTVrvW78b6lY8BBK0uWkqy0rSt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tpq2mraattq22rZYtiNCGNbTFtsW0xbbFtsW2xbca22LQxaGLQ1aGrSFbjurm9+jZWVg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vxh+EVeytddvzQPAch+eOYKxDnBUm8h/rX3+Df8ADH8NbLsrq/5QZjMoK3MdI/lSggsT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77/n7fiybHId/iX+cejbgH5ongaVjZ/wH/lrq/VH4K/9T7J45jhP5A/0c8A7Y5/BcUfy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4D7/ANGK7rt162rFLFTYq2WTrTTshbBUxTfFP4N0kbU2aNx/BE8OOfwSj+Yv8fn1cUxK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pv8ARcRrfCiDF3amODm9WVxa2LF3MRxqNTYrUyGnxWVpY9sjT0G9DGLvRasJmMlP1Cq7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uwrt13OawOrmLzF+qCZk7fhFvVmmjhbU4zzmq6ibIclhuKPjf0L/ADsc/gHOysrKystK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ly6dwrjiuo2xE7VGpGUrQ/TdXV1fp3UrtEUeMyXp66Cfpjo1W8abzCvikw/FWz9L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LThmJ6s7LU2/UmmihHmFIo6qCXqtxKmc4EOHWkkbEyKeOXOrDnU8dTLEqSrbUcA7dKqv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srdR4VdAGyPY1zhTOK8JdYaHQkcdugVX21yRta7D2tbIOoVVACJUlb4eJ+JTOUj3Smgr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j66oe6HE5o3MeHsqqnZTy+VyLLhpdG6GQSx9ElHE6yOakxmORdwnGwq6ytL9bioaiaF2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ibKczSyTvQ5mLDp3iqo3U7Vg0xmoeLmrZ2+XjTXPohR1JXgKpeAql4aa/g50KKdeBnXg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V5dIvLnry0ry4ry1eWheXBeXMXl0a8viXl8C8BAvA068FTrwVMvB068HTrwtOvCwLw0C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H6j5bMvLZl5ZKvLJF5Y9eVuXlhXla8rC8savLGLyyJeWxdXEIPD1Sw6vdG4Hlx26XZYs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59D0qqHxFNzCBsWY1ohfjFWVLV1MyaSx2GV3iG8BPPPGWOZVwVc0L6apbUR4rTGeJA6T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g0OOt2G1ZheDfrYiwy0ocQqDEjdVD9DNaiJE81RDAIsRhkd1Jo46dO7YI3SazF44ga+q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PEptKawRxMeUyOQuiY0Ec+C2dlbIqoqzEosQ1PY9r1ZWT4GOUvqkw4IBWVujJIyMS4kw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nQPMlPxPcGtrqrxDgpO9ENNHM17pwx5MdISqmIRIrDXHVwDhkcGtlfuSrAat25lPTh6r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IZN6LjOU1HG91ThTU3CXk0dBHAA2yx8/tL9PtIpvw1048iST/wC8oK3DZWztwWVsrKyt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w2ytwWVuo5Ys2KWkQPODEooqWPGSXRPbIzIcbKiFz8q/FW0lRRYnFUldxj7NFcz3Yc3R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FPjkLVNi9XIiSSo4ZJVJG6N2VM8xStOpuZ4MWl3a1YMwtCxejawLCPrukZG1j2vHQxib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GLDKurG0rH1dQ9+HYhu9F3urIdioWHSmWlxacF3ZvO+gIRjThkjnQdCR+hlNXSGp8TAs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cc8Hkcys6RU9M1ic573QVz2Nmqp5lTySUz/M6hUuKaiOY4bZOCePVZe1bgTXteHdj7sP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MRfi9MFNi07kDrzaBfumU0rkMPK8vVNGImDhKrJpJZLIBMbuS30tiqGvkdPExOrVNKZS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VOiLLAYXGrKsqqphgGIYganPCeWHdI8l4mnuADl+oTzWGM26BWVrfhSih9c9G3BZW+BZ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I5FLG2WKqwuSDhwiq0SdHFYnQ4hQ4lNC6GRs0f6ki01DXFjsJqfEQL9R/wCyhF3MFo+G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0iWsqpEeZUcb5F94Wh0kMIZF5TGhhkC8sgQwprXxezgIutKnk2YLkmJhkkgjDGA8scn9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jTTvp300wni4quobTQ1M76iRUMAhgan4nL4uqxdxRJc5DkaGbcp+EZV1SaUVdU6rlUUs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V1T0znCGMMZ0Jm649vltFbdk6NP98GHyyqPDIGqGCOHozkiLCql+uoqooFNiL5HPdqeI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pmqI6anaQDLh8ro3DjKf701pkdI27yx0D3uuxkHKJ222NwdwnJ5s3EGEVaf7aSB8ikpW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SUzHDt3KAtxHs+BrhPShjO4w1mqrxB+mEKyuBkBqdFyb0KiZkEVRM6omWHYdcMDWire+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PqXEYXKjhkqgwyV8rBpGV+EkKWoihbU4yFPUyzlYRUOhqn+lY6686YNMQ/Du7O7sH7r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KysrKysrKysrK34HH3Haoq3wqfjEpU1dUy5ta5xjoJXqkw60nRx8Xav0+8lfqT6K/T3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nOamroG66jIZlFoe2rgNNUKGklmVPhrGJsYasTYI64Kju+AtLeCPhKJWOz+lYRF6hZra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2elywcPbGOLFp96qRFjhE2qIqti2anKGF8zocNATGBrRwjIqWlgkTKSCM4n7o2IUWpP0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8+i7tWwP1AyyFsQB1ML6RlPZDisrZ1ztNKBydJqa+MhjbsUhc5CC6ie/YPMwfWPuZ2zv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5MaGRyXLotegMVkUzlIOA5FV1LvNbRTufS4axiFmjEJNcrGmR9ZPoa0BQzmBzC1zeN3b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QLCnDexI8r2A1SOho+TbKlbeQduOeZkEdfWPq5FhWH3JWNVGqXCKtk8Ghqs3KwVkFfJq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zihklWFYc5kz+2NfyoReYq+VvwJ4CnqL6zvcPmWVlbK3DZWVukVi0JmpRmyN71BhxKhp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xuWKSBYA39rG596tWDSNpqFr3TVdbyqsGF6njrqeOodHQRRnEnugpsPrtaAuseZprU2u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QV8dUVYLtwlSvbGyeUzTMaXvrHSUlPJI+TKCnknM9KWGLDHKKjiYgyy08U79ETWukdT0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+De/uq2lbUsno5oG0Mccs0cQagMvtwBSSF9a3m1aVU028oom07amtdImROLSJIzFzZmVf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+4+U1key2lmMEsTTIBCFpbxnLEfXEI3mOctiiPqYLmSRv7gHqlIdOyFgaI2pjA1N4nchN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YySOsgTb7XydqJjjDUMjkcyLqwVlVSiGFQuMWWhwasP50nGVXG9XSSaJJxtPgl0VGMIe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bQ7nh7fTxlYrI6St++G4bYqyxL+ex5jew7kdlpWlaEArKysrZlY1SmVrvSaejlnVLhcb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JKxn+dQ86w9/g/f4J4Cn94Prkc1bOysrZ2yt+IxOgZCFh9JrTYg1ALSg3otqoHvxWo8N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kc7aHCRzatRIpfrV/wDNwL63HM2+WNNPhLqPFtmhke+V6jpZpF2ND/J43Gwr611SVQPa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STxvpcOTnwwMqsUc4b0oOGVu6cvvwiFjVi1RuSLC6fai7C4IxTnQsdpfFI3ZOIUrXMe1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Ony+1TOIGzSvqHiEI2YIaZ0qaLdOrcIoS4k0MkESr6lsqcF4ie0NZUQvpJxUQ8RRVQ58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G29jtuGQxSTzPeKOiLjmO/ASpCGtmfvSMOhQusxlS2Vu8GkzgCN9wqcLeiCBByOR4Sqq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IIoViGkxLCz/AInGe1Z/JvZOlc4f9Yv7mp0tg6TUtSie2mpqaqbOeEoqvopZK2jw+OAB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5KqT+L0rq6hro6mqdStJa1rFV4pDAafGYXlyN1jP8/DR/n/iHJyg5VBQ/JffF592ppoz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g86gmnr8QqjUlzR5eESSv+UWODad2mWZ2ufAB/kdDQ1SRtljqYtiohhfO+qpn0xZ7ohz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GH08WLybdCvs3vSc4SsRoXtfkOZw+jex7O3CcsSqfDwLDafdlCr6p1TJhLdNNX/wl3TQ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OHA5YmzRWRfuQUc2/DWzmGJn+RTvpJtQdpipntanVUygmbNFfolYpVNnJyLQnHmGPcti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uhm5XdHXW1TmyYzcUlg15GqnkETo3tla3vxalUTiEVdY+oWtzV4kAPmud6znzveaetAQ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rhy2nXjLoy11xx4rXBjabk0FB4u6RrnNmG1qWEn/AB+N3au/k5UjNypxU/5CYx0hdRPD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kk0YlxuFjdNblj9ToiVJCaipL2RMjeyRuZQzuBnXm1HhdT4WqqauGnZWYlLUZ4HXEPKx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CEcDuz+8X8o9/llXVvi1EmzT91g0XWxptqxE/wDi8v8AhYY0Gkdh9PqPu/T/API6JcGC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3ui98QWIC1fg4vLH7czkVj7ubGGR1ZTiCgb7qP6StzxfZ3lTVEdOKGuZM4ccsjYmVMzq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+j9sInscSdahyp6GaRDDXFRN0jgcsQp9+noDzoXaKvEX6n04tFXzaGzaQ3UStY0YU/nf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guMlI+OEfUjFmKLvxlVMG4WRbcZp9arJhTtJkneaPSwh0ZjkdG6llbM3gcbAvQeNVfVB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riFwoqh7DFiDrMqbqnPpzKxCpfTwjGTafFKiQdzRxmY1jQwwM3XyN0usTlg30uM9q/8A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25cHjvJiZvVQhpkbWQRKOvhcpamKNs0pmfStLsQ43NumttlI8MbVTGpqFhNH4eLG266e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WVUPFpGdQ3XA4WOW0/bVOC6crF/5+Ff7H8IUc39nd4f5J+X3Wn4+Oy6YG96GPbpuoViN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t7xUcFRR11G2mpx3oG6aNvf7/p7+R0ceqNulWDNX6gGl9MLyU/sxA3xDBfqM9vCViVC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uLUQ70f8eaZkMdTi4c3NpsaKXdg4L5YhVuqZMsGkvHZTM2pqU6Z8XP8AiLCI2loamjK3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/kTF7zUVmgFznOLk28ac+zMMi0QdGvp2zs8tKbhrVFC2NuJSM2O0gxaMA4yvOZQvO6hU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VO8RQSPMj6BzGMmqX3ZKKhTRGJ0E7oJYZWysyJUsh2/FSSzPxB2lznON7EknO2Q4GvLV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glZqVRh1z5dOocKcTBAyCPED+7QHS8uJUEdqNqwb2ocRWI/yMLF6qopmyGnibDHiP8um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81QU2wOiVj1VZgWDUu9LLLHG2qxKm0KkqH00tNM2oh6BVYLVVHCKiogwuKJY5I1uWAwa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9j9/wZRRycnqHnVWVvyP3xiTcrqVm5MBbrEWdVUUVUq+kFIm+6kbamxr+A33YZ/rtICC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qI/5awpmmL9SfUBssKxFlpzqqMG+o328bhzxn+EO9H9Crh36ZwLTFDJKZKeRsgo7FuGR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UlMdEsOpdx8v1MG9yxlumrp/r4sL0iwqzKSTFqVikx2RPxatcvMq1DFa0JmMVYQx16ps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qZpKqbQ07C7de6742Oe+CmbGK2TVNE3dmbyHRk7S1EcSmxJ6lmllyfwwPMb6eXci4tPP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59Q3TOqRrnTys1CaKzqaSSB8FTHKnkNdidS6GKKue2mmduyEhHIHMFHgBya4tVFXFMlZ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ndsR+vSC6cLJtRII2rBugViH8nBx+7UP1Yn9q/8Al4V/JdGCqmkBTmlroJNmWF7ZW9Gq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0qGITMhe50hzwCfRU5jhKrv5dBKIKyqxlqke6R6wuMR0JWL/AM/Dv556pNvjnI5O7PVJ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VpVlbK34onS1ztx+Dx3n60gyxt+qrgF37Y0/qAaaNnuwz/XnssAP+T0Cv1E396BmuSmb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ouBa5YO31t9vG5Yz/BHuo/46r5Gz4hNUwUzZsRnkXMnDqsxOCGZRWOO9NFRumMbA1Sc5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soxepq9s0mpPJOQHFyUcj2DDa6Nks8glnoW3c+lilMcLYgi7U7C2XIUlayOp4nvbG2TE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sppLk2jlkM9Jsw21Oip4o27YRhYU+igcjhkSpoxFFw3WJ1WzFG3U4ujo4LSVcjKSOJra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cc12Edc6F1ZVGbInK3AF978IcjzTCqepcw0MziwZ2VlZO7YobVNC8Mlr2Bjgm98G6B7V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yZK8qt/k4OL1CmkbHG9zqjKnqX0r6WrhqRxlYo0itzHNU2Gyyqpw5kdKsG/2PRxqHRU8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x/Po+VX9+kSrlab/ACDm/s5Uw/yrZ2VlZaVpWlWVlZWVlZW/BFYtLtULQsHZaLr4vI6C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3KpfqIXoW98O/gBf9YEf8zoFY7C6Wmw6AgwhfqP60P1MRo99gFzQw7cbe3GVjf8ACb76T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I3vyHemvtZlfZ8TJFpR9LVgxDQ/FKcKR5kkvZFEoc1y4jwU9Q6E4ZLHJTINU3KMdsK/j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1s4a+LegLS1BpKp8PLlHEyPLEP4zPrcMXFVTtp4pZXSSUsfhoQ7VI6vfZ8jpCzmcOlsZ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NmvcnO53RKvxFDM8uC6BVDLZ8e6geF/bFj/kxXLY2uqpfCsgij74P34z2rf5LZSyHDRe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38mWRsbKuoNRJQQ/4lXFtvK5tOG4qXuKHFjcF86bDpZVS0McIAspBqZUM25/0+y9VwAW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JLE+mwoER4fExbTWinnhlCxn+fAbTnp9yMj8co5OTlS/yunZWVlZWVlZWVlZW6tvgY3N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18f/AIKwSG2WIR71HHzNO3RA3vJylwc2relbm32/qL+RDykYPQaSEvaLL7cbljrgKZnv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vDY2SSloZH98Nh3Jo+MqpNqdYYNUNrEInmSu5+1+nTzPp5MOqo6yIKXm1zbLDJdEirW6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pvBN7aik3H01LtZ6SViwLKNrbOEYWhq2wttFpUY58FTOynjnmfPLQ0elVTS9nZNGox02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CFUO0qvnMjieAZNVl24AjwBOTSo3WOHy7jRwv7Yp/LwsXlqWGCfxrZaZpssF59HEW2k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aSgnbTzVNQ+pdSwmea1mzxCRslI4KSCUItKwaofNS34qqLcYcMk3KTD44UABnZYzTnXg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lfgMYvk9uptdTmnlhr6qJVE76iVnu4P+siOAAfIPC5PVP/IQ69s7KysrZW4rK3wpZBDE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/gYwwyUFDTuMtK3SxTdjQw7v2b7qsWq6A2qTwjgK0+tfqH+XH7oPouFkOfRKx8c2+6H2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gdPWzzNWFaNgdCpbrplhHsrqDdIopwHcsh0bcML3wyYXXNrYpFXx6ZFRVwT23ywqa7OB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GWOfw2e0dKrpRUGGljhyLbqeKEGOSBgrZXSJgs2mh222GnEKuJrHu1Hg7L/kd0eHuOxPB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liOpvA5YvF6sF/l1cAka5pY5YQzTTdCti1s7HBh61XRa2ZUUOzAByIsiAUY2rZCibpbx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SMDshwWyAX355HP71lK2aOpgdTvyZ9PgPzSvuiM3BSKm/k8J+Pb4jiGtxOt8S9YTBtx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k9rPevvizNGI05s69x0Dn+oR/kx++n+keatbgHCVjUeukgbqmZlisW3VoBxViFhDiKjo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f2TVEcIqMV1KQ63RwF6EGlPjsdsoQFbCMCdErZ24cLnMFdJzEjA9k0ToXKOWSLKKQxSU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FreDGWl1A13rHbou7LugLCvjdIxkZC7Gijbtycm1Mrip7Apx4Arq+dk3Mdzk3u7uu6AV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gKq4RIzCKWSGQ8xiEF2t5mBm3F0HC6q6XUsNgMMSe26q6W5pYHvqG5WurZs6BCsgLZ3X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1VTtkbV0LosmfT/Du7SKm/lfPKAztwW6OPTc1Q0+7K0Wb8CXtG3gayxyx2DW2D6lMdVN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mpheWH2cBV7IcL2CSOlw+SGZuVVTtqIo8Me2SOMNDomuDIGRocZymhZNHNtYbDNK6aS6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QFsgoQNW00IsanRhOhCNMF4cIwBPgT47ZhyPNYZMajDynNDhLQqSKRmQBcaCHZi6NQzX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6WhAWyc26qINSN1h5/btdVNO0ioI3CjxhHMo8DTZFBW5NQ70nKn4CiLq3JTNuKGhLKjI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ORAKa0BW4dIQ5dAZyyMia7FqQPHtY5r2rUOC/GVdSdx2KkiDk7C7zofEv8N3aRU38vql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bK54cX/2FNSOkVPEI2fEvwzAXlwwtfTN00/TniE0FFTyR1EPt4SOY4jwHgHSx+G7FRU2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uC3MhWRatCdDdTUyc3Scv0zUI5WVk6CNxZE1iY3l0X9mwMbIOvI3nPDc0cbo2gWWME+H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W5ngCHIx+qSMWj4zkOI8HdWKtmQm/CrpjVVLvSBLJt/p2XVR5l1kRy5IHmig4oHO6Kb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MqTvS/yvnlEJnbrPAcmsA+JfMcEw5IdugeB/dnt4TxlDM9b9QSlQRa3QsDGHtZWXLK+d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KsgBTm2ywR1sSKt8D79c80W2OVTGJGVce1NlZWyAyLDYBOC0q3INunsuwhAKytkM6T+R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lCSopnnuRqWhfpwEK4RTnom4KaCTbK901H3FHtlb5ZbzDUO3TORRUipf5P8AQb9Qix4z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H4wWIv3q6lj55iyFlbKwyOR4ZhdtQznaywOPcryeaK5FaUOXHdXV8rq3r4T1DnjcQjqU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Utvk2P0TR6DtegDSQz0tiUbbxyxWQYtPq2ue2b7PJwsisLZrrPxWLTOp6qWUkjmuww/D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sFJdCyLroN4SERbO2R5LWEXIXV+BxQHwnclqQ657SKm/k/BB/ID8AUMvv8V50xxXfJA3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PsipO0oUjbHBKbapRmOXWHADkeoUcsfgD6dAJrVo9JhutvSoWcwFJDra2MtE0V1FF6du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PIxJjOW2EWqpj5LAGXm+GD8W6lxRjTiFXBWwSjS4LDqJ9TLyAz0BAW6hX3txEK/wj20o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8nqngH9bPWxB2mjpWqIc0Mwrq/AUcyin9nqdqoDeh+COrfO61I5zM3YZIzG9qaoo/Tt8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BBj9Jh9Eca2kIwE8J9gpJAmSEKN+rKdt2FYDHpp/xFUCaWOZ8bDfU71IMcVDU0kUMcrJ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HjKkVP8AyesMh/asW/iw9mC2QTpBfcamlhVlZWVlbk4gJ87At+63le4KKeFOOWGf6/K/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eLGqfmFTi72hAKeXQi91/EFqbXFqhrWvTXghoynlDFUVEjzaZy2ZEIyFE31KQen/ALom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hYtSmlqW+53LLDqKSrYGhrepfMnIutkONxsg66ur8F1zV+iFZWVlbKyIQ6BUipv5H96x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8gCN5XhnIQEKPW1M5ohFEp/M7LXDwtk6IhN9JycpVhf8LisrKytlbiCt8WWMSxTM25aH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4dNo2keEYE6jYootstd6S5P5lkFw2MKSNoVmL9tObZO7UETX1DXtcOiOO+Q4b9eV+1F5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rqYVVM5pY93bDMNfOWhrG3V+mRddkCFcJyIyaeXGRdDI5Xyvl3X34wiF9ro9gcjkeA5n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1iDb0dB2CARbdNaBldCyCujkBkU5OCtkVMsPGmj4rodJmR+LjVPzoXWmGQjVmBXi0+Jp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IXuDmnc3LB9ZOH08ktRBG+S7U3mpALRBhhonnf4iefBfIg/Bra5lKKOobVQcU0e9DG+S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sUY2M2bdmK0oZBWU856bjzJugi26tZDJ3JN7ffjHdFWysguyv0Qgigcw5XRKPAcypFT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R0Q0ytQGTcn2V7Jjr5SJh5l4an18DCMRp3kTMejk5FSDU5gtHxtK5dAoZH4nZSgTOMex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mpTAvETQ2I00gTW6Y3cluKRwsxztpw1KaBsxEQazbQarc7c6bk6kH+QeMDpDqVMmzTF+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nfgxWg3k5W55dlgUOiD4FkUR6vsOp3Q5CyKA6d1fpHMqRQcqg/1w/OkLimMcyragpH2M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AU+5O/0Oag5THlTm5eJHS1cTpH01K6OV9M5zo2PagOT0UyPU+J4ik4wr9FvdH4jvYzmz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0aHIROWmydzTWp6Hd/NsLlG8amrlZwsuebWaTQj964VwrhXCuFcK4WoLUFqatTVqatbV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XsW4xbjFuMW41bjVuNW4xbrFvMW8xbzFvMWNzXgsiqao10u4txTVMcDYK2GoOta1rWLU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PjiZurcW4twrcK3CtZWsrWVrK1uWty1lXK1lbhWsrU5ayi8rWg4hbhWsrWtxbi3VuFbp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orWVqK1FaytRWty1uWty1vWt61SK71+4tUq1zK8yvKryK8ivIryL1r9xetfuL1r1L1J1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V8khEjiNwrWVrK1laitRWorUVcq5WorcK1FXKu5XK55c+tZWzsrdG/BfrDO6ur/j7rVZ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/MNQ7WQYtAT2oNRyfzTbtcDqAGTgrJyciouTacfv6lqWpalqWorUVrK3St5y3nLect5y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3Xrcet163JFrkV5FeVXkX7q/cX7itIrSK0itIrPWl60uWly0uWly0uWly0OsBoNZTbzG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iks6mmXhZUymfaSks2npGhFo25qJri+k/cFI4Dw706GZOilT+Qd3qvSqOMbWhq0NW21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Whq0BaAtAWgLQFpCsFYK2VlZWCsrBWC5KwUk9PEn4nStUeK05di7WVFKnd8J54asQrG0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gZTxcGLYbpWq4wekZHB+fKkTPqf9fP8AsOjuhboW6FurdW6t1bq3St4rdK1uWty3HLdc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tx63HrW9a3rXItUivItUq1SLVIryK8ivKhur95fvK0ytMrTK0ytMrSrTKtMq0SLRItEi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laStJWkrSVpK0laStJWgrQVpWlaVpWkLSFoC0NWhq0NWhq0NWhq0tWlq0NWhq0NWhq0B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/GblZAIrurckSrr7xoO5oopyKKYecA/yfgj487eT5nMVNGwvgbdsjENFvStTVrCdOx5m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txKK7KuGcMletYs5xKDOZZdMhjldPJv1TRpb8nE6modPocMroOLVGec4/cwb/WyyCKKeZ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U1ksEtPXQyngxqnDKtrdEY7dAEE8N8rq6v8AiDwHtKmfVPf8TYKwVhnYKw+Lf4R/Bu5t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kU9ytdOZzeLGJ3MZlOTl9/8A20vOq+AfkyN5YfLsOiroY0cXFziUlziEpXjpU+rqHInU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0rCKucLzCcJmKPUeIQuU5/xqVg1fKljZMJaCS+3LGncyaZ714aRrjSeIqYIhDB+oJtMQ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/E73U1fLTKmqoakIEFY1zqp3sibNjDAon4hVNgpZ2y8UxMdZTYo0oEEZ26R/BHhlUf1f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E7MamocEpsGRlNapVp1KVulU51NycnFORR5Kgb0R8m/QqG3EvtHcL7o9k3IJ/ciy5J0d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0XTHwbq5V1cqqoyx9HVNqmfqD+ae1FFs0axGg8U1xdG4lMxOOPDcAv4fF6lklV+9Wz0G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5ljEO3UTLC600svQ+/zL9YqVQ/X+/wA4pvLonjv/AEuVN7hDI5f9181QwUktTaV7rNZW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cnZOyPaFuiL4IzPxquPTHbKyvZEpqAsMnp2TE9Aruo22ZH9P446DpGNcKiG9bGzXiEsd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fFMRmZUR1dRE+tqn1cze/dYHtvoHUT2V1DLtVtYZoHxyte3gxFp8PRVLaqFOa2RlbTeH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gVXiUMCfitS5eNqiqSnrJhFFtj51umcypVD9f8BbImyvlqV1dagi9HgP9Nk5gJqGRRTx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Oj5hgCYicnZOyjbqdwjpHMZlDoEdWt/jlc0eQ1NQLEO45ooIjlI5XARnDUakOQcCP+Ye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cPLpfA0qdhtG5VeD+nBtmOpnk2YXkucFZMuymie7WW1GFVlXUmrm1OK8TNp1G2F17hJw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yoiVdB4mnkvb9OvDIK/E5JSAoKZ87qPD46dHgKH4qVQfXPWv8Tuvvfh0/wBS+8gs9uZR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cmo5HIqxJhj228I7dUoZDr/fhqf45vZwRiVlZNaU06V3y1KT3abotstKbGE3kqIF8v4S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7qEodliMZp8LoyGVGMYpHWUzR+0M2nn9s6qnbVQwSS4bVxyNljWM02h7YpGtjw6ocYMK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duoVKoPrHrW+KWqytnYK39Cv8GTszh0okLcT5eQkWoKPmjwFUgvJxDrOQR+D24ZBqjd6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Xcwres93C+ds8Na4D5gR6FbSNqmSQkSPYYy42bjE3icPHIUOGeJpmXaD3ebJg1Jry1YN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4umCaQ5qrqRtXHSVMmHzse2RmJH/DoKfw0F8+y1tPAPl3+BIoPrfjr5n87brt5Idsgql0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dA0IwalG3QxOzKpm6Y8r2+GOhbiHSmjE0RauYWshBzTkGhXRGpabLlYhDktTnLSmhQs2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qynYas0da2cPbLIebZj4Zp9TMRqWU4y0hYfh7qlTwtjqANa3HPQWDSnPEqPxcWATObK9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YfOLltbWSIMxCRR0jAe34U9EqVQ/VP8AcHIdR6aczlthaQ0Gy0KyuronIpo1PV1qVr5X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4hyF+kFUxNkcrXRYChqag8ae+QTu6LQTlTGKB1wfmjvx4vcTCyc5jU6Rj0+IPRY0IgZ0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12IS1kmHUbq0PDmSNfuDD6Q1TKaljgU1VDCqasFRKq5zaXEqXCdRZRUsaaA1XP408BUq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fO+RCH9O9pzGRC0ojkQjwEqN2mXI2zHSv8cuQPHiNboTJpKeaLRXw9nIZBXX2y7Lm5zY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VvhdBM2dnwh075Dgr6TxTfDt01ELonAXTHWTvSTm42WKMdHg4WABkNHM12/6mmkrJKZ0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JjTQNp2faiZ4urmq6eInE6MIYjSFCupCvFUxQnhKBBHDf8TKofqnv8cfEPyB+aegVfIZ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0GldrZ2/Cd1bjqpdmB3NHmsH/iv0TCWmfEr8bIXPFw0WWMD9tjlA8tUFTIHQTiQfJ58A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OVrJm6Du3QYx0Zuwpy7r9R38MBkCpXrDabxaqIpsOqaGvirYysYrWtp6PD6yWnGCSpuD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QhRUzU2CFqsG8JCHeKRsrB3pKsTy/hZFF9Q9/jHrlFXybnb8Yfwtri2Qcgrq6urpxunF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+zgD92nkb+JJAEtaxqkqpHmepdJE/wBrVhH001zozJHFMpYnxLllyUcb5DojgRc+RwCs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PIfVicqWe5+cOAKalhnVdSUkZDGtLrOD+QFw1vJVtU+rnQTiqOk8XBQ1Rpaio2JKeXTB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ozUyABreMnSEJRv51Mhw/EGFr21WuhxOKRssX4SVR/UPf8KTkStX9UaC4ui0U1uVkWq5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RccrINVkVW/Q/S3d7bp7fwBQzcbBpuMqmUzS5PbdSH9u9hg3sHayITHFq2oXLw0CLYGJ7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Kl5qpiMMtM7mPqMQNjFKJR8/sqnFo2KTEKqRCaU5NsFTU7ZpKqNpc4WA9ts+She+GWQG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USCpg8vfQw7FGeS3Y1rYu6seDuqGYsqKuDfjoarxAyxKn8RSYLW7Un6hgvHgE9/wsqb9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r/jR+HA1GCLQKg6YWjkQiFZGK620WFaFpWlaVZEJ6xGT0fpP6xVub4/hXQV+jfK6sgMn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GpBtHHHCqbuzIjJuRHNEIDJyk71cYeGMDJGe5uWqxgq00hw6l1f4GMU8kjVdMdYudzum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h41sb7YIZKiSsoRR0/tH6cMevEcMdCQbLBtjwax+Q+LfBW1AkwxzQaV+puGVJHlVQvB1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FWM8bic00VQKqnxSldqoKttZCUFi0Hh6yhk8dhtHK6nqIZo5x+DkQ+ofwziq9x8RGHB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NgcU2FiDQ1MCx2o2mM7HK3AVZALTkVUSCNkrzI/9Ijm/ue4CMYu+BFh6x6BPAUDwd0V2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ooI80W/vQ++PgbkeApxUidzUzfUwWCvkFQSc+pb4IVXhbJTUUk0CK5q7ke2I3bURuLVP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RiMxnrnczg1K2CnxOvFGx7hK+knkpamaphhEtXrxJ1XUzKDD5JFBDHBnV07aqGnxCajn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cHnNPW/esjdh1YxwexY/Fro/00f362LRiUVLVXp62RgiljlH4CykX/sP4UqUqptugLt/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0RMW4VZAWACaFj9TuYpA4OjHCcxnPK2JtVUOqHr9IxnYl7nunNEjIvUDyOgOT4QjE74R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18gRCBztkPcw+qNDI5WRCdm4p5TzkRc8F011jFWJpDh859FTyLEMIexOLgbqQvlVkG3XY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A7Nb+oYDZB2lUNJ4wYRRsqIo4o4VVTiCB9RJLLh9fvqJ+vLGKXxFPg1dsvzxqParYJN6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ObliGnwWHviw5sUjA+HF6aQhzXsDGg/gZE73n8IcpVL7wfVqUOIUsx0n+kMhe9MpUImM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cmKFt07u1dhWu11uG1u0WuDui54Cqq9samlfM5Ht+notrCZU4IN5Rd5m6XvGpoVyrhaW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fd0yigr9C+dTVkq/MHhsrJrlA7kOC6cUcnJxTyjkehht7/Lke2NkmItU9fVuLqmoK8RO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p8u2I9UhqGr2nCm6cOxpjvDUc8eIUdZAaWpikMMtXpp34XVU1Nh8uO04VViLq1jO47t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WL0fh6jBqszwZfqCO9Ngr9WHBCWnixQ4k6Z81BiNS6KWswo0VbFVtq8NgnJjq8NfQ17K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5/CHKXsbFOAGXJRyPjIxSsaKPF5DIf6HHE56iga1GVjUZnOQY5yDbIp7gwQxEl5yan+yb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DibHKKoaVuNWsJ0jU+oYE6ujapsTUtTJJwW1KnZtwSI5MTm62R8jI2zsiE17mrca5GJr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PStlNURxhEZBxQdmcuyp3qMoZFWRCOTynKQ9IlRucxRVia4OHxLcU+HxSKWgnjT22Wi6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DsQMq/TkmiLEXQPq8Mpd6uTmh7I3T4VWYvPHU1a/5TYym2DWe4d8Fd/kRTXdDicsEkrY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ce/2fUmqw2kLMPoDUVVe6LB4GtnwZQ1tXQvgmZURVGGsL6escHntV4WqCrdr/ASBT9z+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Xdqcl1N8AoHr3/AxwCJpmRLnIRprbIJyYwuTYw0ko8yEE/k3GaTwtXmOS3ZAt6RGR5Xf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yZBN7qoavqMsjZWutrlkJVMdMI5j4cszYlLUPkRKvYjnlbLsg7Kysow5QyJhzuicnJ5y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zZMGV1G8sMNSHfKmmbCvMIAnYhSuT3YXItrC0afCk+moJjUUmGRU+pyFKykw7Dpmw1eV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SjmKgaZHswSUJmDRhT0281nvaqT012OftYpilKKqCgrHUsmPRgSwyCSmrcSia0PcGXJN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U9rZGeCfA+GsDnTRMmZEJKYpwa78BZSBVS+34A8MqcjxYHV6m9W+VittxQhetp623IQP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VYrQ5bb1tuTYmlp7/gQLmOPQrcw1AZfcNcU1jUQMicowimuC/VUYNL1TyH6bodijYpVb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m04ruR3+zm3RbZFBSR3+HNUpxRN8+ya6+elWsgVdApjyx0LqepXhpmBsoB1hagrjKVwTn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rM8DjZNF+FrlDOWKORsnw/vwOa17Kqkkp1urXdX51LQ2Kspqd2DMjOl+oKoqpagNjLKe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h7q2qcpC56f2a7Shj1TaWsnqHT4hNMJI3wy/eRxjbiNZ42XAa0Ohxuj2HRzskw3XKYmx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I00lKaWqjqOB7WyNY3QPt2HzwFZPaq0WP2/CFSpydxMeY3wSiop+K104WV8wxxTYnXax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pB1lqJV7EepG1qcWEcqK53sVqcDpYXGlcpYnxfPALjEzQGsunMtkEASWxWX2OTjkxiJsu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L6tBTmrrfamp+QQRQHK6eyyZ3j75FFt12LhYTR3HXklbGpZnSIu4rJr8r5WVldByBN6O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HTPRw1eXOXgCE6lganSwU4qquSbK/E59kGkniBTH84akH4X3zGU07KdlZUtnlBvlZNu1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pKuN0OHzGR5MD2rQVzs/s2xcYC1Ap7ixYlH47DGOuKj6TWAK1w17tB0xuEqjkcHYbKyW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me0/hQrJwWJiyHt+Bfn8A8EqKd34v09Ny4brWGLeBQe9CS7gCgdK1uBabHUtwoyoOujI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sivSWtsmzF00zv3QTebkIJLjVcVMe0/5gGotja1oFk0J3d3cKN1nXWrJxARN1G1Pdybz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hY7dT9JUydzQFkU7uxAIhdh9tScxQ9sj2jVQ1R82ex1Q1oPVmnTj0bIEtQIcrcLnvtJP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DwH3Tip5A0T1ic+5c5tyeEmyJLk1nSBVPUGP4P34a+hlmknglhMXCVrIj7qDS9Ohcixw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MLtE4qKOSnggkeIo32DjqI5rsoxqLKOWpa6mmYtJCpa2WmEGKMcmOa9qIDg0WH4MIZEL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OX3+Cc5UU7vxYHyxLgdlZoTqiyfI96sWqGoc08nId1ZFqsr2PpcKzTqifdvdFX0kO1APL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x1sppOYKmG5H98x8iih9Onk3mTya0cnjmmphyLlZMF1e6DLLsX8jcLEP4A7dM9sMg8Jh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DsHZBGwUzi5kHsRT+0SnHoh7OYHBzbs6ZIAnm1Inp2Rag/K2f3lH7LDZQ1Do3Udc2VVd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SrapHe8cBcgOqFST6D1z34q2v0F8l3g3zKccrIeyJ5DRICu6c1OCKwCghmjr2xbjORTT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k0BrblXcrtvJTQPRoNt0L3OHQHwr9MIIZYwOTfZ1bFAW6l+gcipMnd+L9PhviDm42BNk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I2LdiepYrKnk4CiEUwqobeOkksmlX5FXWjUJmFjg42Z2Ppljf+3rUnfjHw4I92Uch9m8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aruAatRmcBZEo80PUwclM0TQDqYNT+JxM3QCkeGNa57nXu37ns3LsS7cdKP2IB+2jyTm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KodoZM2zahtpOiSAJpdwk36xCsQg7gkHo0oxpkehEouyZ9Q/UyL1YlW6/cUk9/i107gZ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BCgibLPjFA2ifqunIczocExrk7U0wv8AUX2VRYNcbKyGpgaFJewOQVNACnYlTwRPxqoc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3q11hE5kp/woyCCGWNexvt+OeqVJ2Kd34sIfoxA5vfk7u1/peOQT2eplwHel0D9TRl3R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idcX5WLj6miOTQeThzjduciwbNNImwm0zNLjyPyaGPRCgnck3sj2Q7fc99b7aFELBWC0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LTdP9JwoNRKmY5wiyHM2XYuOkOJkMIU30qf6Sl7n6cPeTsG6WznUrao6hvo6NRJrLj8O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quEc9QTfqPI3N1epyA+EFE/cZ8Olp9tykYyQPw+ncpKbZkloqmeRmEzE4hRSUhIWGNbJ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ZNLcNfVQGKSKI3KcHhNlY9Wumxlxc0sYBkx1jhDYZpMUY/wpC0pkT3upMIJTGCJv4YII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/jnrP7FHjY7Q5p1tTu3pKb3fzTRy03JjTlflJzMd4iw3zBunNRTe0zBKymJCb3aFNbcL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oi0tu6KRsmpB+oSs0H5ELN2X7jsxO5hpRTsnGw7NajkOAocwO9e3RX9KNjpZKGmbSUpK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rqUXUctk5zQjd5sh6VIbx030VL7z7IO9rp6f6pW9pB+67keNxsy/L4RWpM9lT7Wm/CSo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gPhhUUml/wAZ3tr3DXJjT15xVoYyXM9OrA7eZYnJ/wCVrTFJh8E74HvldWSsbSE1lMG0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3hGbWtYI9K9Ko3MZUPxZydMC6N07012JNHj6iI01ZFUfhwgghljf02+z8LInI9DCJ9+j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dYXTXWF+ctiibIWvKLtp5dJ75FyDy5OF0xO7SDTLFoTtIRHraOTDZwsVMxya5BokbEmck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fCwxnpX2Hf7FNTshzLkxFAcX3cLrGhbFel+laTXKUGo9gUCpI003TmkINQC5ND5XBsdd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v9kPbsJDZsYu9qqP5FSLP46g/t/EcFH9Ko7M7cBaoR63/UHxAr2ML9yP4s79qBvNh91k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I/7F8jmYP6mqLlF93MLVIF2LZWJ+i+UbHPdSwPoIhKx0b62nYfM6ZNxKnJFRC9bEJP4Y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vt/CyI9HD6jw1SV3cVdR8yT6+yM91q5PZdsTLk804aXwyK9wmdnL7lSi7WOsSj7mabmN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Pa6ybJ6mm6BUrA9duEfCjbtw/YIpp5SBRoo88nJvbhGRXZfqCMsxXosaXupIG0lI0Xc9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QJbqrWRU9fK9njKiQUW9aV3pxBhklpvooc5pPZCOT1UHlCEFU/XqW36FQeZ75H4JTfZN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HxXKhdaT4uKzt2g306Auy1EnyuTwur1XudBtTTCUOZsOdDG9lLBdYyyPxbmkGyblBC6Z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zyq4WoBNkaHVk8clLhghdhVPLDHVdx+FCCCGWM/QZ9P8IVIj0sKqdyjHe1y0gJzrJ7kC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i1MeC0scbPGtoKjdcIZWBRcpHhojcoXjSeYCa6yOlyiOp8jdYaQDSsF4nesZP5n4E08M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vMKVeOplhssVVVuX2au7Wp/NrOzirWCcmld0AueYR5LmVZfqmNza3o/pmk3KgBDu9N7k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7mtbdpAThdbbU9rIKen+i7tFzfIm8mqf3Qjkqn68n15BpfxPN3PzPQPRK/5n944o/dL9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f8OaaOFs9bNMtpDS0O0XYzWcPodo/epZtVsJs945u90bpKl1KC2LZWJci4jSWqya1eOl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nfPJV0MdDRIJjnMRe4jDqt1NL0T8sIIIZ4z/AB2fT/CFPR6WHzbVW/0m/P0p4JOg3a2y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lj/ajPJpT26XD0mN2oZXUvoe5AFREavSm2uVH7gbHk4VUemSN1kVG/UE5HhCHRHfCaWm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SgbG91Cx2LeHK/SsNoj3KamdgieRKYLKxKsnALSmhBFXKurcs/1YweC6FJB4mqgjZGxd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YNRKI9X3cLht7EKu+lD9OXk2mQF3O7p/N8S+8/1XH9+tbZ/C82YjwHgPUcipvrDiZ3l+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Qu1xfBljMiOHvu3DyU3D4EKOmCEEIQ5Z4/S6SwXlJ5OUMm1NT1bGNnxEuT5XSGb2/ZoR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U76mQeGw2HEcRhrKUDIZwc6fjJ4ycr/DCCCCGWMfxmez4J+GVIirI9Ae5x5XyjIJPMlA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5w1rDz02a4amOCjfpLTfOZutgybyLOzXWQOoNIaEx1k8NkANnRm5vtvY/Uigb9dveCuq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KyplPi6gp8j3rBI9rCf8Aopqj7hf8gZFEq6um5FHIHIq1l+rP9d0P0w0nEme1d8iuSJ1O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u5NOVYom+mq5R0o9J9LR2ceXd0eUy/8AZWN1U/DUH0orvmeA9RyKk+vwlMUv1h1X9mcP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ffrDjkkZFHU4uSi+apkjJZLbRI4WbL3xOFsLwNQKcbn7sCf6yFT02pSYrHTxyyPmeEOC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/BhBDIZYt/GZ7OIdS3wino9L73/bJ53TCAg4ITaUH3dK71FwA1bkgaVCdTCpWaYrKJ2lB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3S5pRVO5FvMNuu2WnKtZpdA9zFJzEacbtHbrNQOb4ZY4h6i1uhn3KYu0n3vmUcmDnmc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8J0P0pGDL9kE5XUrkwWyd3PMOHNpTcq/tF7Kw+inbZjuZUnZndvb7TFN+pp1RduGo932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KPud9fhKi7u+qOrL2Z24Hdgmd1TSbUnj4eB72sHjYl42JMc17UUOtjryZlgcF5sQj0Vs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4m7cdbK2X2osNdVNqpqajMskkpyGTTYy0NLJBTYfAY2tawfgRmEEMhlin8Zvt/AHhenZ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HOyso09Tuu2JuUaFiqgXhZ7Exydl7gfQ690yTRL72l/IeoMC9V+4qmh8LPSW+oe11/gH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illWE7NRWEo9vsFUck03RRzOTByzPBfmv1Y46eh+lL+DRQNl3Uh0hjcgnphTwuxblX+2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N2j7/Z3tl7xe6JVjdFTwS+89svsu6KCCPU/6PvHOTipReobzPVn7N9uQycgm90O743be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zGZ8fqTgdNNOYHhwLe4z+2Y4L5ALHWEzxs1vhjEEGPN/yaWS1Kzs5pccYYIan7FHKhhE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sHgKnwueNObpKsgmN50LzTOBBCJ/BhBDMZYn/Fb7fwB4Xp3D24opDFIHh8Y7u7i+TTZT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X2NFkQhlZB+lVYBJe1q56qKTXGRYx8zex1NeX5VTLPhJadTZW2seC/Tk+i3tn+mYLDUm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G4PbM5fbI8BTWo9v1Q/VXcZWBQeGwq6srL2ru7IJ6j7lO7syr/bF7J/ezOYqLKU8pFGo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HO7HIZM9zu4QR6g947x8dJ/Ij61T7G9l3zd7kzv9031Nwo6ZdYVVJ+w1o1VfpqHP3GE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8wcgbr7ak03Rci6y7m6Cc3ndzUwqoibNHh1KYpnTtYsaG7G4Oa6cm1Fzqsf/AJ8RuHZi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tDivoZMx4lEMwfhlKV5XAm4bTAxU9LEpSHQUkl4y4IOWoLWFqC1BawtS1BawtQWoLUFq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oLUFqC1hagrq61LUFqC1BagtQWoK6uFqC1BXCBCBCDgg4IEIOCJCxI/4zPb+FkTkcyto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AAQr3QeblE2AucmjlZNamhS+xiIVsw3UqxobT6QE43OGO0PIu7TpW2mCzXOBbdVbHOij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brVuhB91qV1crmvUvUhrVnqz1Zys9VAcKUdsvthUW1hmwFGC0H3JqH7dYvvkU3ue6ORy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WKcdDD4muKIQK7oeo5hOTPd9pAo0FXe2E+ifnKOQR7Se6NDvMVIo0FibQ6DSxaWKzEdI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7F2QR6kf1Owj7cTSWkDrVH072YOeYX/SZ3yJ01OHjTVKsnZuxuD1VeqtgT3eujf6w/1x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5V1q1BhRFkeZXKyaNJqX6E03VUQZ9CcFKwh2GH/yH6g/ls+rXQCKpsrI8y0XLrBUlVJT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VnbdFYPur8FlZWVlbKysrK3BZWWlaVZWVlZWVlpWlaVoWlaFoWhaVoCEYW2hGhGFthYj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6dw4G4eKq4fD1PDhUtnP7tQ5Icw8tL+yLE1psGrTlL7W5yG5CZ2rXak7sG3UfpQcS1t0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o3xgiNzUZowzK61FXWorUVdy58dZ/EHbJrdbwNKHZPQQVZyK/wCsio+MZXC++MX8z4/0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drNyCCch7mpwQ5FqrfZCfQ764yeV92Ie1/d/eLsFVDVSZyexP7HIdyncx3Ymo9SPu/6b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jeAIJndBSBULr1T3aGyML1RCypGtkxbRt07/AHUjrSiQtrIn2QPO6uiLtVW79+CoEoYb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GtpSpZ6aZkFU1F2pzmErSU6EqOJsU2OSskmcVNKZqgSApzr5F9iEFSTup5IpBLHnIxss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MhkEMsV/ito43pkDWKysrZWWkrStK0rStK0rStJWhaStJViiCrFepWK5qxXNWcrHIrnx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mMUm/HwgkGJ+9H2ykftsidZ8UocNAQAzKlPNgVlIgwoMsi4BbV0YIyjSBOhe1U5C7LUh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ROlYtSHTayaQ5nWr/wCEM8Dh38W7nIodwp26o4Tqi+6OQ5DgOfMq1gVXEOreP9LQ7eFl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iggnL/puTgmFVnsgPo/94ymKamKTkE73MQXuiPfKbspUUMnIpnNpTUe3Tj7S/THb4s/0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TO6CdzZpfoqZ3SwSviNBEWMggBbWVUjXNNLKTHBK100Tyo3HRrK3Xrdct163HJ3M9l4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MWTVU0ia0vRiCe3SYG7ZaHKNxax3Mpw9U7tUiZyMwGoDkJC7gaVhM1jwO59G/wAsIIZN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i9n4V6PdHPsWnWxws7hw6bS4Osr8qp16gNQu0xT8mSA8FgtXqA4JGc2OLECCjZEhSt0y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oOarAomydzTyHNqotipw92mfrYj/AAs/0nH/AJIyGRQRUXpf90U3ueKysgin8mVDtVTx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kh6j/wBIooZOX/TcnId6v2we0fWCPaTmQoQpTl/0EECphplyn7qTsUMinqBOTV9um32S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7UMpM2Ipvf7IEHjceUH0cr8JRTHWJgZrcQrqNwCkIcqefQnyXUcgTpLqolIZkSpDra0+h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Dazfb+JCCCCGWKfxIvb+FenZO75FYa/XRYlHt1nAFeyppd2L7a9yrYbIjUOxY5ByDldA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kuWXVgVpLEX3OsIvFoXNcZPfZajpHJHmHnlWV4YzmSC+nlBuOMcWJ/ws/wBJe0dihkU3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ZffhKsqnlT9zxYfFv4gUU46i1O9yKObke7cjlU+2Ds0/uxJ5RyZya/ugPUr2UfNVzdNT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/ZygP7rkF/z0x9OXv8aX6ZQQyd7ggmZDOP6nFN2p/ocRRRyZ20hGIFbC8M5eHcmwvatD7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8G5eEcvCOXhnhbD1sPXh3rwz14Z62nBNYqf0zu7/ABrdUcAyGQQyxX+FF7Pwr07I8GCz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qKTbmrZdEVF9cAEN5JwQQKBKD0JFpLkxtk42EkiYzUi/QjM5GaWweV6ymwl62RCrawbh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XV+4UDpdcV1BRX8N1cV/iZ/pBv7TCigcjm4XURzZ2OQ75nIAorGHhmHDtxfpWLXialNk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jm5Hu1DOdQKJxfWDkCEVENUj193FffKMWbiotPlP3TvYUUEOzkOU78h7en/y73/Gk9jv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kF9/u1tn8UjdQg9r3aUSuyLuQddrXB4KCLhuKPNnu678mfUPf8MMghkEMsU/gxe38K9O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OqlmiXill3KehbqnF4y1+RKHAHFq3nLcuo7E67K7SnMYnhiaxxWlkaNQncmwSXTigxpE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9S7OmmdG91TG8iRhQIPDfIFXyvlix/Yz/TMe3hAzacigiu0uX2RQ4bZOX6llLMPHbi/R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oJ/dFHMpyYm5z+6HvQts/KRUY5SFBO75Mauyxj3ZTe9f8lPTUEVNyJ55R9j0yj7/AIzu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IIIdkF93d+G+dP7ZHNAF2L2o+kp4ug7Uxqk0ucwlR5s9x4aWE1FR5JIvJJV5JMvJKhEF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vvxjIIZYp/CiPp/CvRyPfgYdTatuoceGj/IcwFWTH6VycrWyutS1qxciHBB1kHlC6N1H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jU4ulcW6CFU1LKaKWR0r+C9kHoSoOCElkJ3JtSU1wcOPFj+3la6pohBSDIjJpTkEU7um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or9WO6H6Yj28Jncmjkgn98ivuind2puc/uj91NyDEVMmjRG5OTl/yzmmhOKxb6eUvvQT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j0051QqPuem73ff4z+TFFzcE85NQzCCf7uhT+2QtCbeNfTROhHknXKB1MCl0vMbimZt7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vLXGWy3VC/U6b6/A/L7/hRwhBBDLE/wCDD+GcnZHhoXXicOcjdEnFhgBlIATgrXQuEH52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VqjKcGq702SQIvlemx8tITgjURRNdJM8SVQjike6R/C2J7xtSDK6Y/Olfpk48V7ZYTB4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smlOFl9pEDyjRyKHCUOxX6nfqxDid2oG7OGs9Thm/Mp3dFFNTc5/c33QHlGnKEa5n5P7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in8fKX3od5E5A88ni4pDaRR+49L7yci349R9G6hHJdyggjwO9wPry+0Ti5mTiQKf2Sl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9pH0o80HamBShrzG43jzHc8OE/7G3PYbfYF2jnUfyuB+X365Q+F98hkMhkEEMsT/AIEP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7HhoT+4qn63FhistK2mrZC2StpbK2mhaGLSwKzVdoWq6L2Bb0S8S1OrHJm9K2YwwLzEN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lYQWngAUDLU8cmgS83OgicqiAwmJw0q9i03bldXV1dYp7sv0nBpaBfgCOXcdjIoTqazs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Li7E+KJm7NUGyYOS+yf2zfmU1BDKfv8A9U5UamdYUzdMZRUib2aEwWTlJ9TE/wCJlL9T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EU70Tnmme7hPCe1T7vj1X0G8yxONmhfdBHgHqpez4nl0bjY6jusNoXOImjeXSMeXw0/0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hJvCj+2iE1wewqVrXmN13M75nha4td5hWLx9YvMKxeYVq5k8Dsvv8Y5AdI8IyCCCCGWJ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X4L8d0SrpycvseGA2mKqPrcVPK6MmufGjiVwMRAQxIXOIaXbz3LW5etGoeEaiVGWUqG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108q3aqFQP3IJ26ZJ5fDUdFRbiDGAT0cUzYHOpp65tnq6aNT3U7GUzVH9P7vye0PYz0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8WJfVXdUUHhqTMoZhOTu0BtOEcxmOHFnasS4sBi3cW9zwgvspPajk7gCCGU6dyVIblp5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ZzDAjlOFXm9J9lN78j2KlCYVfKpHKnddjfceE8L/bVfW+GeCs+hCPU1O7pvdDg/5h/g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/wAofSk+pD9eD+PT/Rc0Oay8Z5wu505IMJcNCa4PYVKzWmG7m98h367sh7j8c9TshmM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GL3fDKKcVdalqV0TyvlfK6ur5XycnK/MqTDqxgMMwRuDcZNOplTCTx0YvPLC2VssLoiq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o29JDGuFbUbAikL8txhJkEFHQ0/iX/a1xr0uleJYqv8AdrFU1cdO9Yw0KpGqNNYCHeh9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1T8jlXMs7vlRH0cWJfWWA0/iMT+5K1K6PEUxv+V0Lq6+0zgyKU6puL9KxKPIIdin+z7Z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qk2iw72uPppW2bk/s/vCPS3OUXFaf2h2VR7sypBcN5EIdpBdtGmo8J4iS4/DPBW/QgHJ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4H/bP4ki/wDy3cqeT3x/yaf6FOf2+O6OQzHwHZM95+QOqOAIIIIZYh/Bj93xCnlVFTtP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uW4twLWta1LUtQRkAW61awtYTnBEhOcA7urla3IvJUkEEifhdE9DDWBraFzDW4XI5Ow6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yQUcuhonchOp9kt1mnwzD2bVJ3U7/Dtc4vdHHpbM9U7dT8VKiaI4q6r8MqubTQQta3Do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SwQyuusSdvVFb6QUz2y++TlQBUJvAFUH9xXVSNUAKuqF3rur8OIn/Iuv0hH6EVbI9k3M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yxaXZoG8eAs28GjX2TTk/wBn/IzfmE3IdpVV+yl9LWfuP7C6un9u7oOTM3t5V/uHZVHA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lD6aliPCfnVnsj7O7I929uGU2gjP+CHDW0/4pN2X/wAl5/xif3Wn9+nP7ULuWoLUtQWp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tfNvwz2UX1Hd/wAIEMwggghliH8KL3fFlVXzl++09Bqsu3QORVk/3a9PRDitZR0uT6Ok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FeW0S8so15ZRKShppAKeIDYjU1HDM3yqiXl9MjhdGU3DaVqkw+mldsMRp4nKakhmacPp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fSvQgjA2o1ssTaKma99FTPXl9EvBUq8BRo0sDm+BpEymgYtqNGCG+xCtmJbUK2KdbMC2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IWkLSMpRzWEM0UfB3RTOByZwHIZHIFFfqmUtpuJ3aOPapmodigcj7Y/aM38DU3J/as7N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Kyk9oCYbIHKy5LFf5LPYq3hKmbdrCgcv/Y1H8A9DKq7t7Huo+bghwwRiRraSDT4SBeCp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eAp14CnXgKdDD6ewoYV4CFeAhXgIV5fEvARLwESNBGvL414BiqYjFJCb5XQzaUeo7sov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bW2ttba21tLaW0tpbS2ltLaW0tpbS21trbK0LQtC0LStK0qxVuMZBBDIZDKv/hQe74hU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Bpy5ItRFuKyfHqVnjK/5iRHtENFM3sewyATk3gKZ2OZzOYTl+qSDWcVK3cq5PqhNKcMg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+4R7NTe7uRk7Ym7S+hZuzAoZvR7hRjleyL06TS2c7j2H0Ks7L7ZFFSjS9p5XRQ7ZD5zu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RUQ5Dip+UQKugVdalqWpauYcg9bi3FrW4ta3FrRenT2VW7dTDpfe+QQ65RKLlhGIcldX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XV1f5gQQQQyrv4cPuVufwin9quMufTxaeOy5hd0Wq2ZV1dclf8y5U8e7O5BHsFfMZHMI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83iwhurFrXchke6b2HZub0e4RTe7VIn81jFzV0TNtgQRdZaiuad7mNRdpF7o8lUv1oNB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Myipm6mg2QKC7NQ/AdnjtfU9xyHMtQ4ovp5W4LcZ4CnhEcpY7oGy1IFfbrFOKc7lBe+G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n8o9EJqCCGVb/Dg7/CCKKd2l7347q+d0QjkQi09S/wAj1dC/XKwpn7mR7IFX4vuEeAZl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+RxYBzxn/ooZHJvaPvm5HuMmpif2/wDXUsBrYkCtSHNNAT3aWtCc9AXTjZSvund2o91U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IKjPN2Q4D8yXlJUu0xN7fe6hHIcY9vSsrZW4LJwRCeLZWiK0RLStD1olVpV+4tTlrK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y9as9WcttbTFRwNlkp4o6cXRctSaef4IIJqCGdX/ABIO/wAQoqf3dEcByJWpam/Avx3C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M0UmbxndAoHIodwihmM/ugnr9VR3g4v0yL4x98zk3szucinJ3cZDu0cjzTuRqPrR5BMa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H2T5FfJ5scpfpBDvkcinC6e2ypucz0EOA/Mn7VXOK9gmjU5oQ4Qm9/hkJzE5lwQWnPll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63XLcctxy3HLcctblqPDhqCur5N73/BBBBBBDKq/i0/xipvcroHhOQRysjkQrcHPqXyu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1dXV1dXyur9HugLMyCcijndByum90UEchmMgE/tj0e5hg7cP6Tbevur8LezMginJ3Azs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NQRdZakUBpG5dPdc5WUvvyPNo4iinjlRt/dKb+BfzZJzp3FBRNsG8cXv+DZWVlZWVlts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S8PEvDxrw0S8NGvDRrw0a8NGvCxrwsa8LGvCxLwsS8LEvDRLw0S8NGoGAKystKsmjnZW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VP8AGp+5+NNwXV+ApqPAWohXXLO/Xur9C+V1fK6ur5X+NTN11ByKGRRVlZWzj7ZnIZFN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D2+3h/STP28rZHJvZmZRTkMgmqRVHeb67U1QhGycbpjLJwuJISDpK0rTZP5MJubq6BTx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9Cb2zPze6P0fvE1BDjh934a2dsm5AK2TfwF0EMxkEMp/49P8YqdMNxw3yPccZancj4KR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aReHkXh5FsSLZkW1ItqRbUi2pFtvW29bci23rbetD1octD1octDlpctLlpctLlZys5aX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ly0uWly0uWlysVZys5WKsVYqxWkrSVYqxVirFaXKxVitLlpctLlpcsMYfEZHIIrVz4Cm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iU3mn+3ELeXt7cP6YZbCsr8A9rO2RRTkF92dgpE/myb6rUDdB2kAOeg1rFycrlq1FxLe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cNJvldVHu4inKn+gMyj84J/JhbZ7E1DiCgHw7K3yAggr5D8E12bUEEMpvo0x5/FKqO0H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wqofuIn4JJs25VlZWC0tK0hWCs1aWqzVpatLVparNVmrS1aWLQxaGLQxaGLQxaGLQxaG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Lbattq22LQxbbVoYtDVparNWlqj75lNTk7kQVdXzbmEchwfcJ3trzagHbhwBunBsxn/y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/dqCkX2n+tdQC7vS0GYlNi1LUxiILz2TnovWpBYlD6M3i7V9sypESqf6DeB3z5fa8cmo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U3YavDsXh2LwzF4Vi8KxeFYvCMXhWLwka8KxeEYvCMXg414KNeCYvBMXgWLwDF4Bq8va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tavLgvLgvLl5cvLV5avLSvLSvLivLnLy1y8ucvL3Ly9y8vcvAOXgXLwLl4Jy8G5eEcvC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h3LYethy2XLZctpy2XLactpy2nLactpy2nLbctty23LQ5aHLQ5aXLS5aHLS5aStJWk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rSVpKITHEZhBDKX6NN3+IUVU9qf6ef24Oyvx6WuVgrBWCsFYLSrKysFpCsrKystK0r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YqxR1o61Z69S0lWcrPVnKzkGlWKs5WcrOVnqzlZys5WcrOVnIBy9S9S9S9a9a9as9Wcr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JUoyBzbzcEczkMyhk/24nyw0duA9sKbpwrIoZ/8AI9uRRTsvuEE/Ko+q3mQ5tPFEHTL/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mRc4qyPJXQdzm0upQrKxVkeRHbMp6cedD/HGR+T9+OX2N5pqugm8VDGRTBqsgOCysrK3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urq6utS1K6urq/XsFYKwVgrKwWkLSFpC0hObYZBDJ/06bv8AFKqVT+zjH4K4Wpc736ly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eCH3BHM5DIL7jJ/bHXWwwduB3ajFqHI8DvaO2RRRzCCflWOtWscGqka6rmCj5uexFi2w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Rcp5rtzCqG2c3MoqVOCoD6M3fgDza3u/k4JqbwsbqeBpAQ/E2CsFyVgrBWCsFZWCsFY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ZBq0qysrKysrKysrKxVs+a5rmua5o8HNepFxQyCbk72U3xiqhQe1yb3zK+yHNOCPACr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ur/Mb24np4550/YI5ng+zcgnr9Sv04fwv9sPKm4Bk/2oZHJ2YQTssWdpxD68kPJrjyjF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7jHqwcpwW1HAFK3VE1FXXdFOR70ItwH8AO+izqnkWJiHAFhkeup/O347IfAcOaCCGTvZT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I9kEcrfCB6rhdAK1l3Vsh8k9AqQcFL9IIoZHMIpiKCcv1U61Lwu5oCzBwDKT2jM5FFDIJ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1M3So+zPU/gsqqLmx6jesTj9fAE1St25XZBycE9WUI9WZ/ADufdVeyNM4AuwwyPRTj80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QyPaD3fFKmUPuOQPCRkV9srcN+kSm9C/FZG6B6x6J4R34ynhHOAWiCKHEUOyCcv1Zxf9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M5u7tQyevvU88RhQPKFukIlXV8jzVXCWGOSylIljPI5hBVjLs+xy+zlGLvb2yKPxD0xn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bAoWb0/ZD8Jf5o+I72hBN7Z0/wBT4pUyb70egV/zwWVs7/C0q3HZc1z+U3vlficnZFR8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II9/1Q4Gt4W+93E1S9szme4zf2HeXnWxKBnBZWWkqxRGpVcWw9j1N9XgCAuHN0PcuyaU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ADOT6MTUc2p3IYTDpah/VXe0ZMQzh9/xphyt60cm9s2ekyucJGSaj8I5j8Oc29Ep/cZN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kF9/1Gb4lwx/Wd3R4GqTgObkEMndvvqvWUwum8grINXJXV1qV7qaMSMeDFI/38ATVXR3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mTUU78G5N9IvmxQRmaZoDWhDiH4Afj3+0IJqGQUP1PilS9h7vuVZN4HXaS4Oc0nf+IVf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XUqb3/6GYR4W8gcgF/3+pv8AZcMPOpd3PCFJwOzcghkfa4843f5GH+rO65qyPJXvkwc1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CHMVERie4I94neoBBBHqj4x5NPMP92TRcuVBT7MYQQQRQ4B88fj3+0IJqGQUX1fiFFTd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BDWzoW6f3+UcigPkHs7JnOXP7HhchmPf+oiDifDR865/fif3zdm5BDI9pva3lLhbv8gZ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sroO9V1O3VHI3RJmEEE1VUW7G5OCaP3DkOx/Bv8AYxS8kMh6W4fS5Dmgu2Yy+91dX/pr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P63xDlN2vY8f3PMNAbN+NPxTxO7OK1KmF5UczmEEUM2+7GJNzE+Gh/2D+/CE/wB2ZzOT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VGEs/byDUGLTkQnNybzB7YlHaXMIIJqasQh2piqcXmOX2/B923UguxqZzNJT63IIZd1e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9Of7UEEMgh9f4ZRRU2d7LvxiO0n54d+K6vk8r72VIOaKGRyGROQzHaucXV/DQ/wA9/u4R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in9ne7FB/k0jNFOEBwDKyn9Ki9v2xVv7fAEEEFUw78LwqYes5n4Z+AFL6U31RBUVPqyb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gH9Pf7Qgggggj9f4rlL3yPPK+V/h3V/jD5LeKysrIoqysoB6EU1FHIZFDM9neybnU8NH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zPHL2++JxfvR+0cQyrO0PtWJt/x+AIJqGWKwaJafk534ep9lOqWIyyAWCCuhmEVdFD8E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EE/+QOR47jquKk4D8a3yrdU9FvQvwx+0IpqKPQKquVKO/DT/wAuT3cBQTvfmeEZTdlV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bMZVntg7KvF4sgghk0IZTxCaFvpkd2/DSDVFTe6ih2oxkzIZE8mZFN/Ln5TvYEEEEE1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/a/5F0PyLeMnhsm9kUEeiVjkgjw1vbhjNp5PdwEodz9TM8Iyn7BSt1QR+pmQcg5HIIFV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3DIZBBDK+lpfuTfb8NH7qdumrTcmoL75WyKb/UXe1uI068ypUzE6NNxClKbWQFRShxq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5Hv8gfhz0gr8LkOElDMI9L9Sk+XDib9SX3cIQ+oczx1PYIe2ld+2Oa0rQtCtlbKrUPb7P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oQQQyxWTbo29/t+GCjbes+6CaLIId+HsQb/1A+xqKagRaGQKgluaz/Z/DKKl6D+bRLpb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e/WPRCanBDgdxE/ucB6JWPM14a3twj3v91uFqHvOQR46nsFM7TDRy3jiPJh5/fgKrO8X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ZBBBBBDLGX3qIxdzvxFALzIIZDMd+C3P+n/8t7WTVdN74ZJon3z4nxcS8VCvFQrxcK8V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8VCvFQrxcK8XCvFwrxUK8XEvFwrxkK8ZAvFwo1kCNdTo11OpKuEoG44pnWWmy16Y4r2u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f4IyPERkMiUD+5kMj0Sqtm5TW0u4W/Uf34W92+7pVPYKp/jtlMUtNzhZ7ndwchkVV++L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Mggggm90FiJvWs5MP4jDzadBDNud+AcA5q39L/wCQ0LSFoCEbSttoVNYSyfU+EU/IqB2q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RYX0y+6N5L+u3t+MbmUOFwzkco+cuQR6I75VjdFbw0rdVY/3cLe7ekVU5T/x9Bkmhboi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+Ps4qvdqmyCCCCZkO9QdVQfxNO7TNkMwhkOkPnj8X9vLp15ZOvK5l5VKvKpFFhb9U7Cy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3pvfowizJneqH3dayHL8axO5qyKCHAcnFO70/8nII9P74yP8AyPDgrNeL93Hham8A4nKq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cw8mJ2d03sqz6g9p7SHVLk1BBBNy7IeqY5H8O3vE7VEMm5BDK3EOC39K+wLVqC9Cu1At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in50R9XYk82m/BfMKRmpNGmb843IIjIcJUjkSqQ3r8z0ybH9RxFleeH9LM1Yiim8A7N9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29QxM7/ayOUeVZ9VVL9EIzCCCaEMq9+3SNFggj+HuGtwx2qnGQyCHEOEZj+k+YFeZOXm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fd1dKFM4/EcEQiFB7weRTe+d+YOQ+Cfxw75u93A5O5B/NOdZYQL1nTurpoun8l+pY9VF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/wAD29F6qO7E5U/OUXTbodkco0FVfXusUdZgzCAQCCGWLnlkPw4HKoJvhDvWOAdEfL+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dwxxiT7PWiysi0LQFoC0haAttba21tLbW0tpbQWy1bLVstWy1bDEadiNOxSx7ahfdOTO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9QL7p/ZDMp/t08nxrDGaXDI9JoylHLF2a8NHbMrAGbeEIZE5BP8AYe3ReqhNU306Hm9o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VX9VYg7VUhWQCaOLFj+9kMj+EC1Fye28eGG1Sgghl90OIBFDq35/ngj7swnC4NsrIhW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tnzy5q5XNc1Ow2jsUfaO4yOTMh0yuf4eysrdG+TU7vdOPPL3FxzsnNVK2wyd0783D0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coo9mAIInKyCkRzHG9TpqeLx4UPUMgFZOCKCjKq/rO5NedUjcgghw4qf83gP4Ky7Jx1I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hmBxh2d8h8e/5Jqf9Tgvyd8W+csKbzjz+yZ1h+Uanc8jlzKPpBzvlF7cncZyuu6AsnKT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PexN3uztk0J/vPSep01X5YebVAN8gr5HuoSqnnLVy2hCCCHHif8ANX2/COciS5AIBNVE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0FZW+Rbguh+Nb3k+twvKuVdXKuc+a55WVuAcVuE90M25D+gBNRHqQC7BxurKycgnFRe3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squVZn+l49WI8Iy/9h6T1Omp3JCQx4jaxBQRCdlp5M9KqH3nq5Ncg7hBBDhCxUWq01H8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oR+8gghxDhAR7al34T0xxFD8m3vKP3tK0oBWR7PCIVlpVuGyt0LKysrZWVsjzB9KGbfj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b0AiUXZvcmdsjkOAIcTFizCzEs/0mz9jiC/7Q6L1UdwnC7YmasTvdALTkV9tXJ71PMdT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xljDPWU02J/CWVkAguwoW+kIIIIZlN6BCHJDK2Y+AUPybe8v10MynfBtxWytm5ulA3yb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Mrq4XJWC0hSN0iSXkJTJMM/vwji7hvv/AFEwMxPP9PM0YRw2ybkOi9VHuC/5ox++3tGF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TclJzITBkOhVxb0DgnBA/g7ZWXZNTAZ5GjSAgh8EcQ64+Z2+OO8v11bMp3HZaVpWkLS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CsFZWC0BWVgiFZWCsFYLSE+IFEFpb+THwGOyK0rStK0hXAVVzjlHpox/mDt0r5uKbdf9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Jm1QcJX2b7R0nqf3N7ycmUg5js1XRKcvsO9T9JvPJgyCCHHiVKAEQhkfwNkeSBCPNUBG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XKHC3vL9YcBTvnGxBZp6N7fm281pAyur5Eo81JFytomb2HVHcOR936sb+3kBqkdyzGZK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fcxVbrMgZpahkUV9lWcqaL2pvbIdDFjagugVcfgbZOcUGrWAmczRn95BBDIcQ4B3QQ65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EYwm4jGUyqY9B18wjm+ZrE+vjCGJR3bWRuTHh2Y4HOAUlUxidiLAm4iwqOqY9NdfoySN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rtQ6JsE+pY1PxCMJmIMKjqGOQN+Bveb64V06VoRqmrxTVvAq9+mSjKAjUNQqGoSNKvmc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wLcC3AtwLcCDgci3gHA/8seFjrEuzsrFAZG2iUJvU5qy9IQcFIV+pma6FuWFM3MTd34p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73RqbnIO18gE7I9gsR/jRdghwDjxk/4pyvldXC5K4VwrhXCuED1LhagtQ6F1dEhF65nJ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xN+LUTthbiGMc5a2SQ63la3hQ1r4zh2L3UEzZWngxHEWQCsxR8hMz3LU9MqXsNBi5aqW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GwtxDGFLWSSnU8rW8KGtkiOHYvcwytlbxSvDG4xiJMvjHqCseZcKdqpehI8MGI4uGqeu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hQVz43UGLByjeHjJvec/5EkoYKiuT53OWpyu5Nmc1QVajlDxdBy1LUtS1LWtSkkDRPVp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MWqCp1IHI5TmzHSG+4VuFbhW4VuFbhUDyTzyIui23E/v1RkDz/FN9yCHdHJy/wCZe/Y8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wXJSe2uj36JvLL9Ns1YrwnKVOQV+jMfSmcgH66u/JqGRRRRWIH/Hi7DuOAceNlHO6vny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pqurq/BdXV8i26DVZWCsrLmhfK4WpXJVuBiZ3QQ4BwjK/H9+lM/QzGcRL3taZHUWEPk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quwt8I5xuwPEDqBuBlitaKeKsqXTyUtK6Y0uCXacEbatwdzBLGYn4VXuifTSiWMZTSbb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ZX0WEPkDMEbaTBG2r8LfCheN2B4gdTTqbw43W7TCTK+WnLIqf62D/wATjcbDGcS0lxMj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BaXBBauw58Ja4xvwTEtRabhN71JtPWVBcWtLzBQlyFAE6gCnoi1OGk0sxaW8wrcFk7kq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IUifSKWEsTHFppJtXBV+1RQah4UrwpXhSvCleFKigLTwOarcDuuEPd8ofA7OuhwFFD2z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ysrKy0hWyutS1K+RHJnMYpHt4jodf8ASbf8nhKHd3NxGfNc1zXNG+V8pigpZNLKWZzJ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DMpwTrAVrmva0WDPdwDjxr6pztnf5N+i3vHzkKCGQ6I6rTfhxyo243EvdgVBrTGNaMpo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qR+ibDJNyBTv0R43Vbs9NEZX4XQthitk5ocMeoOXsf8Ap6ru1uWPVG3TvOuTAKHUGMDB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uxJSP25cMk10vBWziGPEagzzYLRmWbHoxHTwfWwf+Jx4rUbNPVSGSbB6Pekp6dsTO2VR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fSSmKbCp92mTe+LSaZTzOGwXTWgC2T2tKxGLS4d6N128VZJpa43dRQ6i1oAymjDhPHod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Vb7R3pR6emUV2yPfrt7/AIp3uQQzfkDdso5hXzHDdX4bAKwTfdjTdOO0v+x/Sg/x+Epq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oKuq1/piHJi0heoIyShGaZOmmUj5Ci1UAs9R9TGx+6eG34MKiZeTIZDojqjh/UMb3uio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kcv1MP24/qYAb0ixeXRTSu1v/T1NrkHbOqi3I8Qh2psIl26qmdqhX6gjfIYqKTXhkW1D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4H/Fzkdpbj1dqNNEZpcKpNiH9S+yD62D/AMXj/UsybzOBU23FwY3TbsThpd+m5+aasTiM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I7q+eJ+xUHtyvldXVe+7mC7qVumPK+VdHlRPuLq6rTyb3p/ZnfoXytlZWb0rcI/Fu7/Z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e2d1dX4rKyCcL5TTMgZiFaytxOB7RiX6WH/jeIBf9I8B4HZVB5u71B1zRpqGT0QnBOVl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3DjDtR6VlbK3UsrK3VaFTnShkMh0R8KSCORCkhCa0NGZ5L9SS3NONUuDx7dMv1JLpA7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X6ji0vp3aZcKfqo1JBHIhSQoADg+36lmu+BuqTCI9NJnjdZtRSvM0mA0KHIfqX2QfWwj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el1VVIzVJSN0xcFW3VDXM0TYJLoni5xtVR/KtndFPNliEtywXNO3S3hkNm1JvLTNu4du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TrHKtUfui+m59kZghMEH3V+hdXyvZah0b5X/AB7003Ym5nL71EzGJvIIc1ZWVshwBdsy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GgINBSlUsLIISrq3CMyhkeA8y86WyH1vNmjmWhMzcUUU5FUX8hN7dOWTdmezUiLfhLIN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ZGdTEEEOEfMxCpbDDiE+/Pg1KZZY26Glfqd3ri9+ENtScP6mam98CN6Tjr6psEdbMZpc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FlVzCKPE6ozy4TRmaWmiEUa/Uv04PrYR/D4qj6OKm9VhIvLH7OCX2Y43TV4cbTU/0W96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4hidVMtUVl1pdI6kprK3DyU/05ffQi6GXLOX2VH1aT3Iqu7xe58+ljpC5c1zTZCFFOmm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I8VuI/NHWcPTHWw6RUwFb8K8RCjVxBOrWqSrkUj5HohRuEkX2HHZaVyCMjVuhbpWp5Wl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sihl9h24TmUxSm7nc3VPpjYE0cmdkSnJ2RR7Uf8AJAQ6dWdNJ9gnNBToURb8ABdCJBiD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PJD8FUztiZi2IGZ1NA6Z+E0QgjR7fqQ/uwfUwz+HmVdfqX2jv+nj+zxVU7YY8XrzNJSQ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WTjYY7XqmjM0uEUYhiy/Uv04PrYP/E4qs/sYgbz4J9Zvt4H+39Qj/Movq0n0G95/5VkQ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4qOxNOI021uKp+lJ76Dik9tT9am94RVb7gmMc9Npl4cJ1MFLCWrsqaXgsrKysrZWWnNy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KHzJTaFoybwOTsqOZ0MuoAXCHbPU1bgRkWpxWlaeh9s7q+TvaO3CUMnrs0u5saqvsFGh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Un8pvcdOsF6T/luZF06EIwORa75IaStpyc3SmC6aFZWzf7mqn96HAEOAD5E0ojZi+JF7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GNAsEe36lH7sH1MLP+Hfh/Ux9I7/AKfH7CHBPKI2YxiJkMbHSvwfDhGByzxar2YZ5DNN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fqX6cH1sH/icVUP2cRFqjBT+8z2cD/b+oD/mUIvLSi0De8/8nKaj1nwCdh6lpHMWp7DT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WVT9KT34fxSe2q+tSe9EKqiJdHTkuhha1tlZWCkiaRVRaHMNnUx1MtwWVlbKysh0bcFs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VZtSsyHA/OP69Xyb99K0rStK0rSrdN3JC9jdc16ldy1PWp5Qe5bhW6t1bwW81brVusW6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yqlblGeeTjZHJ3dP70Q/ym9x03jVE3t9+IxgrYavDBOgsiLIc1oK0laSrZWK0laHLbet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gqim4RWFDBpV4CmapGUzVpsmFG5TApmXZEm8LvcFT90MhkPmTStjZjGJazGx0z8HwzQm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1x+7Bn6qfM5fqV6b7sCbakQPPKaURDGMS1mKN0z8Gw3SALDKqlEUWL1e9NhlNvSUzGxM1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P7cH1sII8JqHFP8ASxcWqsLdpliN4+CXlHjLtdVhgvNB9EKo/k8BThdV9Py7HD5eKf6c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f25zeSj92duKubdn3oT6f6HiH8QZNQzmPKA6o3BM+vVJvu+DJ2v6T2b2PAFZEKyI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qPee0fvCKORT8vcaEf5LB1Gq1um8cpFEgFpTxyCaPSmvchPKEaqoC8bVLxdSUZpynGQp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VpXYjmgnhH0vbwu9ypu6CCHGPjSyBjcXxS6a10z8Hwvk1oaOD9RQ6mff9NS3B4Hdv1BL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ZopM5pBGzGcT1FrXTSYNhmlMaGNzx6QtgJuaCsFOvPCvPCvOyvOyq+t8SGHS6lxYwxMx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D+bf1BFpqad2l9C/XFwVr9ENW/XL+n4dc7OTAql48S144qkXjm5SUZtJfheLtqm2lp3W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G7maBuZkCa/nw1nsPehXJGy1WVwro58kPhD8RX/xBk3kEU4qa5FJyFuT+Rn9ze/wXdh7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BVR9V3th9wyccj2kOULfTQfXZ26Y71jdFXmONylUaByeh3ZyLwmjKyAWkZFfdd8nBMNs5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6pcwh8yR4Y3GcTTQ6V+C4YmNDG8OKR66apj25MCqdqVjtTc8QnEMVXJuS4JBrqYRpjyk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HTPwbDE1oaODG4jJH4CReAkXgJF4CReAkXgJFPA6JAXMdG97YqF+vD26YuH9Rwame136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rQz3O/TtPpGWKSuZVwVLtyF2pmZVSbRzc5KIXfxV7ObeRpJNTOCukQVGyzU/tK9wdTyn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/l96NvozsrKysrfnJ2bkDRwFOVFHu1fat+0y1a42d/glfY8Q4DxlOVQP3XdoPeiU8qyc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OUOGi7R1cWH73ScpOzUEOzkwIruB3R4Dk1D0kIhOagbZS82RlDh+9L3yHCOO9vgSPDG4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ehamOYxu61brVutW61NeHZPbqb+oKLTJG4sdg+JhzGyNcLhT1DI243iG66NpkkwGj24c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c5H4LQsTHMY3dat1q3WrdamvDk5octhq2GrYathq2GrYav1EwNZB9XCYmmk2WoCycbKq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ykG4VdDvQ4jTmKow6pMEtBWsmj1BFwVdXMhZX1Jnkw6nM1RQw7UCCxmG9R7TQ1Vg14dm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7mhiyPJPqAFFKHrmrKpi1tkbpdSy6HRSBwyqJg0SO1Gli1OY2zbIhVsVi02NNMLNKuiVN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mp0TdLfln8TXx6H3QOTjyd2wl1p6saMTv6ZFCP8AFj+CczmMx0iinKpH7bu1KEUUw6pn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bjuyyn0U0e1GDfq4s69T0nJysmlBOTeyYUe4RzKKPcZWQy0q1kUORHCVTezO6HEMhlb4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6RzTYx4nJGPN5V5tKvNpV5tKvN5VgdY+c5V1K2oixKhdBJFK+I0+MPY045yq8UklXqkd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NuWO1ZijlkMjmO0uixOSNvm0q82lXm0q82lXm0qwOrdO7j/Uvsp/rYP/ABMsQeWQ1kz3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O1U2WLYcJRPC6J1LWyQGPGzaXGyRVVkkxghdK/CMOEQyb3rWB1RV0paRdpjq3tQr0a9S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tMXFjNAVY4tY5xJo3ncb7UVWUyILTFO5iFan1l0+RzzFGXupYQxuc8Ye2eEsIcWplUQvF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xhcaaDT07fBOQ/ESs3Ye2QcindsMt4rFW6MQ+0qiH+JH8F3ZfboHhGZTsqvlFJybTCzH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l9RcbMiCporliHVxP+d0inKysm9imi7SgvsO5zKOQQ4Sinjmw8hwwezhsmoZj4mN0jpz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TIvKZF5TIvKZF5TIvKZFglG6A51dI2dtZg5BkoJGnwcihw2Rxw/B7KKMRtzxqkdOvKZF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TIvKpF5VIvKpF5VIsDpHQO48apHTtiwuQSYdHt0+VRHuMr8Ldu4bhjt2FmiPIi6r8MbM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Am0UhVNhT3GgwxsSAtm3vU/ynsDhPRXT6RwRp3LYcmUpKgo7JjA0ZTM1tkpTejp7OHbI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xC2XIQOUVKSoYAziljDxLSp0BC2ihCVHTKKEM/o4VdFpkC7ZOTXbcmIiOop4+bJO0f8A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fbMcRR4inZVXqkqJLiPkxxVQbNpG6YpSv+7F7o4AEE3sEOA8+hiB/wA/pORzGUXZ2QQ7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OHJqHDD7OHughmMx8KysrKysrKytxEXToGOXhY0yJreOysrKysrKyt0rcLmgprQOJzQ5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GABvA3vUfysiEY2rbarAcRHDfIgFbbVoAQ6JaFthaB/SnsD2SMMciGTgpR+7RP5xUb3u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6Pm1HoFHiKKKl+q4eodnOU5uWnSyQ8o2EpgAAQQQ6lw0PeZJOiUUcx2TOxyavvmQncsx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Fv8AUjwN71H8nqXV1frX/CD8XK1r2TRmFwycpmm9rrBJ3yMcm9uqM3KRU7sj0CjxFFP7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YNUh7NF0E1NTUMx0sWfppB2b0SinZ/YZO7Jid3GRyPYoIcZRCCHBTvtJkMiEEMx+GB/G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jw2VlZWVsrq/DdX475X+cezfxb/a5jZGVFFpbdfaQKKLW+gpPCg9x2+AVIonaZyjkOIo8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+0hUYDWn1FNQQTetjJ9bUO/QORzHZoyd2CHZyYc3my+zu6CHEcim8F7OabtyGd/6q3vU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ZW4bfGsrK2VuKysrZWVj86/z3e0e26qaRsoc0sJCcxYdKZac/CKepuUh6R4ynIo8lpc4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JvWxb+Vk3mOMo8DO2UnZuY73V09N9p7oIcZy+/BSm7OAK39Vb3mF57cds7KytwW4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t+CHxihfjPZntymibM04cU6imCooNmI9UcT1MEek7hORT05W5y/TzCCagh1sT51mR5IG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LeyCt6hk7vH7ZMgh0Shk7sFS+/IcIQ/qTe8v178NsrfnTxlEEoZFD5ZUft4vv0TkONyl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eMpycm95vZmE1NQyHUCrDesVlexZ7uMjgagjlbP/AKysmd5Mggh039mKLlKgh/WG95Pq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ds7fIKZ7eL79O6vxPVUbRUR/xSm9B3E5OT0UxT/T+4yCCahkO3Tb3n51GXdR+3oOGbcj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c2zb3f2QyBzPQKavughkP6s3u8/u34L8N/kHiv8AKPwB8uP28X36B4hwPVR76H6RTege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p/a73ffJqaggh1G95fqfZO+mz28Izfm1DN3b/p/dnc9s3e3gbk7vxN7hBfZBDsOAZD+o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v8I/F//EAC8RAAICAAUEAQQDAAEFAQAAAAABAhEDEBIgMSEwQFATBDJBYCJRcAUUQmGA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bKKKKKKKKKK9M/ZV/7PWWWWWWWWWX+2rwLLLLLNRqNRqNRqNRqNRqNRqLL/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iyyyy/0qyyyyyyyyyyyyy//l+/9Aor9yfh1lRRRRpNJpyo0mk0jWWk0mkaKKNKNKGh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kltr9SoorKiiisqKKKKKNJpKNJpNJpKNJpNJpEjSUUNZVmxbGLY0LY8rLL3V2qy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KzorOiiisqKKzoorOiis6KKyoooYisqGLY/Fvurs0UUUUUUUUUUUUUUV6BIorOiisl2V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Zedll+JWyiiiiiiiiiiiiiiiiiiiiv0GhZXurZRWdFFFFFFFFFFFFFFFFFZUUUVtr/4O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V+60V/7gV6rg1ilf7nrFP1NWaCq/Sb9VSKS/8AQBe7vdTZT9JpH+qpDXo1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qqH6JZv0NZ0UV7m/8Qssssssv/EmX/j0v3ayyyyy/SS/x+X+Py8rChrdDnCHQx8Jadcf8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pdTE+lblaPqJKMNC/wADflxxIxVWS5/wN/4+/wDH5f4+/MhBzdIjgwhyNJ9EjF+lTXQl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78/I/kNs6kGYP8AFZQWX12H/wB2UH0/fX5GkfVn/gSoh9pZB5fW/Zlh/vr8jQxRHGxG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GYaa5LPq8bW6QupFUv32Xmwxq6M/6v8A8GLjyn0PjFGv35/4/L/H5f4+/Xt0J36N4iTr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IzUuzObTE7W9zpi7OtF+A5JcjxyOMn4j875Gn1E77SxHGW6StEZ6WfLE+dCd7JS0qyM1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pz0kZat7I4ljIz6l78RUyE6j1I4ilunwURVPc3RqTymQ43NolKzUxSdid7Jz/ow5NkrZ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MjLUiaslcWYU9XO1/wDgeHKyOD/ZiKn0IceHRRRRRRRRRRRRRWyiiiisq34nJGekw8S+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kPFcZVlJfz2Smo8jx1+D5JSyeEfCzDVLrsxn0owV+SfBCVOxYyvbOWpmHGkfIiWI3wYc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PpWUVYtqxGiTsSbIYbTva3RKSLy1NEZXsnwI1EyPGyctKPkbNLfUSsUEaVsl1GqIdEax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RGOogtKHJ/glCTMKLXO1ySHjf0RlqMX7hcevnwfJJHWRHC/sUEtuJ9pg8mK7kaqSRHri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Vka/BLpIWIhdds3qY5KHQcnM0MWCJVniv8DjpIu0TgyGHq6ijWy7KHHqSr8GHxunFci/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0LL4yKrZMiiRZBbGrFhpE3QnRdC2T4H1RF/xEMhxsnLShJzYo0a2pb5q0U2Rwf7FGuCf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q3SlRN6iM9IyPPUw/v2tWhSceiGnfUnhqKMLjZiyroRdMlBSL0fgc2yF112M++Q2oo5R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Tp5TsSIV+N2LK30NXShX+DCb4e38nOUVeVbKycShSoTvZJ0N2J0SdkONmJxlHgo0l1sk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bpSolJRPmZGWof3+wk6RhLre/EVoj0Iw1DjTKML7tsnSsw+siX3mLwYfGyUNUjEXXLEm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Yk76IwmYxGX8SMdTFBLZiIvoSnlh7ZcHxs0JIwmlyfJEU09jRLoKivyiMrzvdQlWc7/A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BohxsxOCMbRVIRYlb3Y0vwYcfyzEl16EJ6tuNwRg5E1pZhKkP7/YYr6GGunYxEqMFdDF+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xftMFfkxfuJTbVMw+NuLyI0Kx6UQr8ZzdIhD8sh9xi/aYfWJhwa67WrOWaCXQhxtckOV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T42tj6C69SiKGqYpF92fB+MocbMTgXAxDE6L2TlpQ3ZbYsNsg6e3FX8RTa4OSPA/v9hi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RhqkYq/llD79rVoiqJ/eSw7FtxPuyq3ROGkwl024f3EpOXQhGl2ETI8HDzZoFGiXBhIr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I1ZVd7E4FxZKiHGyfBHkkJiJITcRO1nJWhYTIwUclD+e5YSKPkrkbuV+vlKjDVu+y427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375r+eUukjq+SHG2CqRoV3lpNJpKK2NC6DIvZRLgwtryY2RXgSVogunUapkeNjFGmMoX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rpJykRjp7s4dbW+cf5XvavJxT30JWQhRpKKNCHFDgNVsoS3QVdiUReFV+DJ0ahdlq/1X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yURrxHlQkLDNBpFAcDSafHlxkkL9dRFdhkl4jyhGxQEUaTSSSLWWIqfjOWS/XociGxNi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wSNLEpIQxws0ISoxfF1I0XwUJfr2HzlW3Uh5T8WGG5mH06Fjb/ApysTGyWp8EU1zl/3I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XexqiGI0OVi/XlBaU8/jsSoeXxIqsqtmMqrxPpeGNVIZGaJYsT5kj/qE+T5ERmi0fkxp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O8mrKoS/X8GV4e15sZExn18SE9Dsx+sbNaLRqQ8SzUxYn9mtHyGHKlq7zTKKIqiTFwau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Fm8ucmMRN2/F1/wpj7C+xeFLk4GxPKOHY1WySIvLV+r4bqQt7GSlXjPgfYj9q8KiWeHG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LCGJFxY8uMqoqxL9YwZfgWx5sk7fjyjW9Eei8N9c/kdaT6eaw5a2Yv1E8T8moT/XYumR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+g4tbeRYTStifhMsseSzv9ewn0E82xvKfHj6soRU4dTE+la+0caKIYTkYeAoGJ9oxSE7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y+zf6pg7aynxkn4bdF5JWYXSOTw4y5P+ngikuMpE4DIyoTvwHIsjJInlRQiu0v1C88J7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fgYjzwiG6RPgeUZUJ333E05OWXO29j/Ub2oTpkMVM1I1I1oljL8Ept9iy+5OWyMqMOVi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i6FJPvO8qNJQlnZeSGI0tq/VoruUVsrynlZZea7KfZbolLdhz0kMVMvJjdGJifhb4z/v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DaySsb2rKzU+PVx2LZRRRWd+c/BW+UxvsRdEZnyMeKyU2+zGVEXfbZ9JHXjJMjBDwo/0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iN7XnQvVx2L1D3LtrdKfbs19xOhO+2pOLtGB/wAp0qaJf8phI+q+qeNKzngjBSdMn9FJ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MSNSNXq47l5j7T3LwJvyoOn3PpsNTl1Jvrlhq3RD6VSHhuKoxcNa+pLCcc0aRR9XHwF6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MLW5bJ8+XF2u39LiaZE/ueSlTs+k+q19GSkn0PqsFy6o+SUST1O84xcuD4ZfknBx9VHa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x+Xhvtq0VZQyMtL6H0mLqj/J9TExImK7k80j6HT/APpGFk8CMo6aJKnXqY/oM+PMi6Yn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dCxGkN52Rk4u0fSf8kqrE5Mb/k1VQQ+vivxFuXgP1KyxPA/Hdjk8k9lllljWx5J5UaTB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z8SO5eqXfWWJ463RY2MYmXnfY52J5YctLsx1T9VHxpC7K8Bd9ZT581yo+RnyM+Rmtlll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1q8Wxuxdldx+Gspc+bLYtqF2KKyXrF4jeae95LuPw1lLnx1ultWyO+9q9Yuwuy1Re2it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7deE42abNI49TS0LNi7i9YuwhqtkUmjEqumSJv8Ais5L8jhSsfYfeea8KXO1+EtyI8Zy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eqrJF7aKysebn0pH4zb6Vm+pKVqhryV4U+dr8hCjRpNJpNJpNJpEhrwLL8+t7Xr14U+f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laK7SH09GlnX6NieYu3F0dGaInxxPjifGj4kfEj4kfHE+OJJKK6D9GttfoSyxPHQ9i7t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M1M1M1scr9JHtUUUUUUUUUUUVlRRRRRRRRRRRRWVD9CspceZEooooooorwK9FHs15r8B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jw91H0z8BeCs8Rfny4rp7qPrFvea8FZtWPyUvdx236ddpeCtk1+fJiq92tj9e814zVD8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881400PxYr3sfSvvPNeO/EXvl7N5rxpOl4sefZfnuLZfr34i24nHix59eu68ovayPsF4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KKK7Tyi9y89+CvGnz40OPXR2UUUUUUUUUUUcP0r8FeNPnxsPj10fAX6Kt0+ezWyit9Ee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E1fir18f0Ni8d+KvV2XnEujWaxO9rdGsUxO89ZrNYp+xYu3Q4Ma7UuPFXr0cmk0nDFmzk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WaUaUaV7xEULKkUS3tX4sI+qW1CVZy5FnMhnNEeCXBAvsX52lmlmhiwmThp30Vk+1Egt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KDXgULCZHDS9U9qI5ajURWyZDjOZAnwJmlmlojL0i2SXQoo0lFbas0mk0Gko0lMooSIc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PgHgseFI+NmhmllMpmlmlmhnxMWCfEhJLY/UrN5Ryo0nAnecyHGcyA1Yo1nJUyPHolzt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43x7dFZ1vfqVm8k6E7zmQzmQec2R4JOiLvOfJHj0cXavNP+Yx+JDjbiPpvj4z9VZeaODU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LvLgUxzIq8pKxPSa0OYlfpMKVdM3/GV5PsrtwfTNjkkN3vj4z9VRWcRo0GgSrJxsSrJq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0emhiXlIlJpdpduPXOc/67MfGfro+4hif2LqYq6dpD7WGakSn2l4z9dH3Km48DxHJV2k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9FfjL9Ej5P8A/8QAMREAAgIBAgUDAwQDAAIDAAAAAAECEQMSIAQQITFAEzBQIjJgFDNB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gIGQ/9oACAECAQE/AfyJexZZZqRrRqNZrNZrZqNTLZbLL52Kcl2Z6s/7PUl/ZqflpfFX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v2l8HXyFeVZZZfx68uvxJr8AXgP4miiimUymUymaWafyNe0/foopmlmlmh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9M9M9M9M0I0I0I0I0I0I0o0ooooor4pr4+heGtr2uNmk0Gg0Gg0I0I0I0I0o0opFFFfg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k0mk0lFFFFFFFFFFFFFFFFFfBv2Uv8A4YL21+cP4dfIX/x2/wAwXxd8r9+/yNeHfKyy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zWa0axSvlrNZrE7G6NbNbNbE7HKjUzUy2JjdFssssci9jZf4hZZZfKyyyyzUWWWWajUa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zWazWaizUamahMZZZZFjeyJJ7Ij6lFFEegyiihdOVFcr59DoWWWi0dCy0Wiyyy0Wi0WX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52WXys1Fl8rLL56jUauTLNRfKyyy+Vlli2r3ltXKittb2UUVyfPoWWi0Wi0ajUajUajU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/Os1F87LL5PlZeyyx+6mPayiudFFc6KK50UVyoor3eh05WWWWWWWWWWWWWWWWWWWWWWW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yvZZeyyyyyyyyyyyyyyyyyyyyyyyyyyyyyyyyy+d/wD4L2WWWWWWWWWWWWWWWWWWWWWW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ssssssssssssssssssssssssssssv8ACrLLLLLLLLLLLLLLLLLLLLLL2WX/ANfv80sv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HT+Z+kShpVifxDck7ierkFf8/hNDdOviXF/wzTb+r8gQ/wDjyH8tRRRRRRXOihtITT+E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8mkx5NXwTZmyGPL1E/gpvoW7IdvOrlW2/CQ/Nzy6nDy+oXwMmZ7MeqyLL86y+T6nprlZ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7tllmo1Go1Go1GovlPDGRHBFOxeVZfOyy/xGiiijSaTSaTSaSikV/wAPijSiv+Ow/wCP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fIooyy0qyOOUutmNvs977fnkfKyxtClSIf37D/O4+W1IXKyyyyzV+eL2LLL8Cudc66/n6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/wCPrzJS0jnKR2MefS+pDRkVoyYP5iUafzxeRqxkIxasTg3VGaCT6E+r5SfLgcnXTyzR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rH+iP0xOlWicnJku4ya5cH9/Lifz1eR60f6JZrVEMukk7ZKN8ptPty4PDoWpjdGWep/nq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oGKMYO2j9R/6J5XL8ZrxbLL96Pb4aiiiiimaSmUUV+PtFC96Pb4O/zyPb/j8fj4Qc3SJR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JakVvhilPsR4XIzJhlj7+zhwRnDqThodb4cOpRsarp7FC4ebHFx6PwIYpT7EeBf8sycE4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+nhkVxMmNwdP2V0ZLh4ZceqiUadbcM9E0zLhWWIuDyM/QuurJRcXT2YsfqOjLgeMw4I5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W7Bh9TuZcTxut8VbMnDOKtEV1MuFNWenLfw89SM2JzyVEy8NLGre7A2pdDWZsikq3Rg5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h5X0OI+/dDHKXYw43BdT0Y3ZLHGSonHS62YMFK5HE44rqjCoRR6qukcTC43tifpoTj1R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QfVENGRWjisCxu1tx6b+ohxOJIyca/8AQ4ebnG2Z1U3Xh2ajUajUWWWWWWy2WWWWWWWW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JR6MyYVk7nE8Moq47cOL1XRlwvG6ZDhYZMVruSjpdGJ1gsn354eGll+0h/45/wCzI8Ni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p+sgcTOM3cdnBwt6ji59NJgvWqMsNcaJcG0hquaV9EYMfpx6nEZNcj9NNmLh4wXU4nDo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9TFh+rVynJRXUn1fTYu4+GjLqY4KCpDnGHcy8TGUdO2ONyVow45/wOKa6n0pdj04TXYy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k0l1Fi1K0cN0bM0XqvZgxLJKmR4WESWSMXROWlWSzyXYeef9knfPDLS7IZFPscR9UlE/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VLpW3hMOuVsyZFjVszTeWVkMEf8AaRjyYYKkzjM0ZLStsMUp9kR4J/yzNi9J0cL0xk3cm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9PBu6EowRk4pR+0nxE5beF/cRxn2HCx040PFrnKT7E/pwdB8+FzelIfF6nUDK539Ri+r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nF0xvmkYYelDqek871WRxwwqz14VZLjP6ROWp3z4SKvUyGTW6RmVTMGdSVMzcR6fRE8j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I5ahRj1d5HEWne7Blb+kb66TPBwfUvbw6qFkJWhukR+ofErtRlya9nDx/kzSvoY1SEkj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2ifEzkcPC3qHHU+o0pk1TrZwyuRFaJUZI/5UzJLSuhj1d5HEyuWzh8XqyolKGCJkyPI7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3cNJRn1HKMVZPjV/qZMjyO2YumEfx6MTccdyMmRyZe3Fi9SzDj9JKzLh9SrIk6cehxHT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ZJk4QyLVIUlpuJhzvJJpnGffs4PEn9TMi1RohmeLoKHr9WyOKEUZ9Or6dkE26R0wwIxe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qGThdK+kfJEoepBM09aMGld+5OVdjNq/23cLj0xtnpLVqHX8nFxg1a23UBVBC6mWbgqQ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MjXQUkPCpOzJj0bMcHN0iMNConByMUHHoZuk3s4X7ikZP3ENr+R5o0elri5bMWR43aJT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PsiS6u92LFrTZjwzyC4KFGTG8cqZD9n5DFHVJI4qVRrfws9E+pNXRkzLH3Mc1ONoc3q6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ctJxC046MX7Jwn3s4v79mPPGGOv5OHlqg2yXWRw2GSepko6ujOIw6Oq2cNh0rUzi4/TZ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oyT9ONk+Jm9nDSdNCj9bZjwu7Z0OI7bcVKSs/UwR+ocpUjiYSnWk/TZH/BPh5wVvYpuq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0kZavpkZ8WjlRpF02qTRObl0fPC8faYsmHGvpI5vUyHXURlbOI+97OF+4yZdGQhPXksn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msca3cFipa2cVlv6EcNBuLUkcRw/pvp228C+rRlzxxdDDN5FqZxkrnRH9n5Dg4/VZxUr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k4yXWjhP2yX3HE/tD2cH+4jjJ/6nDftGPCoNyRxX3vYjhf2x9JWetKlS6kfUa6mfWnUu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0xM37Rwv3md1kTM+aMlSKKKNJjnoTE9ELHxPToYPqlbOIlcqGq2QwTZHBGPcWSC6Iy5/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QkqZLvzhFydIl/jjpieooqn3MsndshL1I0zJhUewl7DGtnDfeaqyUUjiPvezhfuJK5tn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m/8A6MuLX1RKLj0ezh8SySpiVKkaIrqS4mEXRnScHt4OVTJ4Izds6RVGX72Q/Z+Q4aOn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LRZxU9UzhJ/42iT+oz9cQ9mOeiVmXI5uzD+yY+JcFTJy1ddiOF/bJdxS0w1GHM8hxcrd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xRx9UZsmuW99qGcL/JmVSFHXDnF0z9QtJPLKXcx/cji31RqLHySvoQisKt9zC9dtj0QM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Ker2mtnCfeSl9WkwqSvUcR972cM/rMnSLZw7+oyYnOZmaitKMOddpE4wyonHS654Z6JW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ETydyyWdPDtTolxc2qNbfcXC6lcWQjpx0x9/jsOJ5GZ5qEK9nHmcYaRuyMml05P6sI9t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h5f4hmOpwEox6IzqpbE6ZmnqxWRzyS08tRZqL2NGOel2SjHKjFjcDPj0u+dlmH70cZ3W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QfUjjSdmbJfTkvbfPDPRKzPO53ExZNcbMstUm9kXRPMpYyLpkcyasm7Yix7b9rBneNkc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2KUceNGXLrd+7gzrRokS77uHyr03Fj77o5HFUuUcsoqkahu9qk+x2JSssss1GoUxPkyM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uXX02rozNk1+xhy10Zlf1C9x7Vkce3sX4kcko9vj795PevBm/YTEyXK979hMZHnY5Gos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xpSFJv8AH2/Zix+GuUmahllliK5QY/FY+olX48+3JIpc0dB8oj8RMmRLRaHy10axsh40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r26XziPxNVE+SQ4rmqG1y/gj4jHOhS/H2+SZrHz1su+SYvEkPsUzSzSzQz0zQzQyuS8V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14jRA0lM0s0Gk0Gk0Ev68Bi3fz+Pz2LzIrr7Mvu8Sy+U88ccqYne1fjMu3tJeMu/sz7+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muaRSKXNC8eEr9iT6+RQn+PPqNb15EegpXueS+i8Sti/IZlbodxrx0Sk1IhmvuXylkSJ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IuuSEX+OJGXbfKHfk14a52T78lNo9Rl8kJ34d8qI9uVFckvkunw9Gg08su5IhCudGkrw2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l25JW9ur2K+HfLSV8FQolbGVaJYmaWaWaGLCyMEvY0le4trQ9iEJeJ15Q6qxrbJ8l8dL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ssvwkhLeuVFLY/Za8BocCihCQl4jZqHKjHNNHflZfXk1yQ/7RZYl8VLY9l8rLKKNOyhe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rwqs0o0rx2i+UJWPbIb+OlsftteIvZW5+3Lwr8hsZBqatEeg2UxCGxjIRvqWhyXxctz2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6PtLc/be1fDSQopcpoV/wJikpDjyZHqj02afHfiS2ve1zQ/CXiaSa0ow5HPI4vtufxUmW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sZVnY1GXNoWohPWr8Z+JLa/YfJDW1e1RRXgPelW6XxLcjSaeT7cpL+hIrlYkMZHp4z8S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h/AuLj35KDfYcWu/sti5IssSNPJk8mnuKPjPxJbmvbe1P2V5z5Pz5vVDlB9DuSiVy0i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JoofRlkXSL5aWafi5bpe0uVec/fl56+0iiHRESS6mkoRW9GSFmlncqhO+TF8VLm9j5ND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CSrxVsfvy8/ArR6UT00LGkOCKNKNKKHFEug5MUr5rlpHyS6+S/EfNi5sS50VyrlRWxRs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5bH39+Xbz+H2PlZfJkiilupFFD8h+I/frbGNlcnE0lFbFyfuLw328/h9r5okS3VtfkPxH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z1GrcvejzfgPz8Do1UahSNVj5okS9t/GPYxc2Jplc3YjsdyPc7iIs1WLmuT5r3lzl7S3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fYlzj35UUUMl7b+Er2Hzsss1Gos6Flli72X1LLOl8kxOhOhSHz1bEX4EvaW5734S3QdD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j1Eeoj1EOZftv4Vy3p+etz9p9/Ae1cn4S5PYt1l879t+Q/ck+dl/Brc/affxkPwlyfg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zUzUy2Lm/FfuS22X8AveXN9/AlvfhLzn4r9yfsWVysssvlZZfiR7+8vDkvJW6yyyyy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svxn7k/ZvzY9/gW9yH4S8aiiiiiiiivFfb3J/DQ8B+C9yH+Cvt7kvhl4D8GX4Y+3uS7b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PwXuf4M+3uS2RP4+AXvLvzfgy2of4M/cltXwEfeXN+C/wx+5P4WPvR5v21+JP3JfCr3o8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0S7e49jXwK95d+b8GX4ZftLlJddliJeevBl7a3S/CtSNSL9pcp7m78+PvrlL21uflv4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3Q/hIv31yf41Lt7918KvfXhN/hUu34HH8cl8rH3oj+eorZRRWyiittDW6iuch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tqjZ6Q8Q1XJHpHpHpDxV8HH3kP2ny1Ivm/jrL5rlZY+SGyxMfNcnt7Flnfkz7UObNbPu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ObI5GSWpco9ybpHqM9RjyP4OPvv2mWNllssXmX4N81yQ9t80Pn2EPYh80MY5Xzh0RLvz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oTVMh3MpTKfwiLRZqRrQpXv1GobI+1Ib2rfIToT8HUOXjrYtqHyQxD2IfNDJduSgaEic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y9zH3JL+z1EhSTJ4/wCVuvznsizUazWazVtTo1ms9Q1mpGpGpFljY9q3y56jWazUiy0W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2LxVsW183yQ9iHzQyXLUxTZ0kiSp88Rk788Rl7kZaSU75wdomqfw8fFe1b5blssssv2V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W180PmhlWSjXPEZe/PG+plX888apE3bIx1Eo6eeLsT7/AAb5I/gXjPYt8u25eAvBoorZ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sQ+SQ1zorm3R9yNDFjZ0iiTtkIWTjpE6E1JDxsjj/snKlyjKmNKaPSZHF/ZKSivhJLyn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e4ti8Cyyy9ll87LLLL23usvnLsJ0eoeoOV8ozok75J0LKPKN3zUmj1h5WN38K41yj4z5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x0u3zDjyT8VlCXtS8aPx0/maEvgZeMvjp9vxt/gk+3k//8QATBAAAQIDAwgHBgUEAQM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xECEyEiAiMDNBUZEEQFBhcZKhEyNCYHKBNFJiorFDcILhFHOAwVNjJJPR4vEFRJDw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tZNutk6utluV3zRIV1M04d+YEetHU01UiblNk3uWUevVsua4/ZXQonlKugR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LCzzL+nzW0h+qvit5Lb/ALVtncljf6K8vKo/zLAfMVsfVbBq/DQ+S/CwfKrujwh/iroM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O0y+IZNRZ0fRHFEuzZtOtvuOtk6im2nzBVVVVWzesD/KtnE8q2MXyq6BF8q/DReS/DPX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PMsDPMv6fmWKFzWOEsh9RvCHin5NMqzet6ocyiJAzTm1trqqdTA1EtbWyh5K6FEP+JWw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H1Cws8yrDH3V8SGr4zfKr4/7VfGfyV74h+6/qeZYD5itiFP2EPkroUPyq5jeSuHySZ3u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ykaru1kipjWcQpittLdyqOaxBVVUZdm1VQqhVCrZQ8lgf5Vs4nlK2MXyFfho3kX4WN5V+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r8K/0X4f9wWwHmC2TPOsMPzL+j5l/S8y2kJbaFyK/EQ/KV+Jb5F+K/YvxR8qv6S/yr8R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tI3NYop/yX9TzK9j/OVsj5itj6lfh2r8Oxfh4fJfh4flV3R4XlWxh+VbNnlWBvJUGuY//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9ZOtA1AZuFnug0NG9yviwRzV/SG+RaXST9mq+NE9Fii81R/mWy/cVsGL8PC8quhM8quY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FvRzLvV51V9FMaimb3qoVQqqttFRYVRUFnAqpVSqnqlQqhVCqrp8lgf5VdBi+Ur8PF8q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F+GdzC2H7gtmzzrDCH+arBH+S2kFXx4XIr8TD8q/FN8i/F/sV/SneVfiYnILbxvRbWMr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WGJ51sz5itj+4r8O31X4WGvwsLkvwsLyr8NC8q2ELyq6FD8q2bOSwt5Kg7UcN4vFgPWv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b0xm/f8AMk4hv4Ksm8NfSaoqZtc2TlMU1knLu1Et6JhFl24lYoQ+62sMK/pDfKr+k8mq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ilYox/yWGIf81s3eYrYequ6PD5L8PD8qugQ/KrobB/isI5Ld8rvbwNsu7VmYB8U50gLp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busqq2VW9UsmqKioqKmblHCy/wCZCyBpP4qb3TPUbrir9X3KbFfq7xcps1Ac10ncUGv0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YWBEnVtiVBbI+KDQLraKioqKioqWz1FVVVVdcNUHHE/5iyorpLJh6DOqScpjV3K+4q/V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dIM2/mQc0zB+ZMrewzRsOrkDKfWjbWyqrmlSzaZjWBACg+YSyEQ5/HcsqK6aqq9UuV1x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bKayTq59FcuLN7VlQj4jh8xuad41wzKWUzz1k6l0c77h8hVWJvNY281tGc1tWc1tmc1tm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2nosR5L4+S+PkqP5LA9bN62T1sXc1sTzWx9VsPVbAeZbFvNbJquhsWBiwsVGL4eSxeiy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10nrRpqqK5T3qltQsQWILEqlb1QrCVIhTkCFhC3WVWIqpVSgQ4g8UGxZNicdx+Y39+km6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Va0VKYwbh2RUK97ea2rPMtszmts1bULH6KruS+PksL1s3K6Ceaug/uWybzV0Niww18HJ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Sts5bZ3NXxn81tX81tH+ZY3c1UqvVa9UvzdHUVCqsSxK4q9b1RYVRYVRbraqT68VcZjV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IMjTcz1CD2GbT8wsf9kNadYdRTXVsksSqqqqqq2UKyzRl/U6hYgto3mr4rOa2zFtAsZ5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DeroJ5q6D+5XQW81gYvg5LE3ktoOS2pW2ctq7mr4j+avcVefkqRuK7lXVSfzUxeNXxCm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Lg5X59yuP23FaFzt7T8wRG75TVykVTPqqqqqpK8qoVVVVzqFTNFRUWFYVhVAqKgVLJI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mHUubEOS471tQtosZ5KruSo9YHLZuV0H1WxHNXQgsLF8PJYhyWNbZy2z1fEfzV73c1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qv1Xcrrir9VcpOuOslE5ru1AMzdvQZHud+bj2/ULEFibzWNvNbRvNbRnNbVnmW2ZzW3Z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Zq2wW19FtPRYzyWJ3JfHyVH8lhesD1getm5bJ3NbL9y2Q8y2Y8y2bfMsDOawM5rDDVIa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qxqwjrBnVVVVV10lXPrbPq8zrJDPoqZ+62tlVXrtOqSfeFNl6v1UonNTbeNXJ94WUymr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hqLkGxNJn8LKhuBC3KoWIc1jZzW0ZzW1h+ZbaH5ltofNbeHzW3Yts1bYLa+i2h5LG7yr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/U5LDE5LDEWCIsD/AEWzdzWyPmV0I+ZbL9y2Q862TfOtm3zrZs8y2cPzLBD5rBC5lYIf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qrmw+Sozyr4PKqs8qq3yrEPIsX7Vj/atofKto7ktq9bR6yvbPI7ltYnNbSJzW0ic1jie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ZYneZVPmVTzX+0QTepLcty3LdyW7kt3JVWJYliVb1iKxFYiqlVKqVvzJqeprrzqzqyj1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6yVFVVVc2ioqaqtk3azv6terutTC0hIru1Vy4OV+bRUVFRUKuCuYQVRbliasbVtAtosf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+JfGtGakYfqrofqtmFgasDVRvJUbyt3LSoptvC3clu5KvosSxLEsRWMrGVicpPP3WIy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iR1fcspurySu7VTCnnUVM2erlwRGqGsKOqGtOqCA6tOyqqqquZRUtpqu/VzOrmV3avvV/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5XXK8hY1jCxLEqlb1hKwlYVpNuU2Na4LA1UbyW7kq+ixLEqlYiqlVKyYvNTbeNVMKT7n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vJiUUxTVTC71I6qRosoU1fepaqRU+rePVyj1Wiln1VQqqquWkZKubOSoqLCqWU6rfq5n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V3Lv1d3YdVVVVSqquZKIPupsvGq0VfouV+q7lNleCv1WTEoptpqptUxc5SOqyXYVNuHV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y7tVNZbdX36vuUxbSyioqKiopyXeqKmdUKoVQpC9XlYgsQWILEqqtu9aKmVQrCsKwrC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CuVBm1VViWJVU+5VVVVVz5o9VnrJauQ1U9ykKaqZ1l2JTOqu6vVVVVVV1FVoH7K/U3K/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od6v1MwpPuKv1XcsqHqphSdc5X59LZHCptoqKllLKKioqKYCnvVLdyqFULEFibzWNvNY2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4BbQLGFjCxhY1iVViKxHkskOnPiFNxPJVdyXxL4lRywlYSsCwLAsPqsq8hYSsKwrCsPq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QsIUwqBblu5LdyVVVVWJYisRXgpTKqVVVzyEeqj5DkNRRUsyW2VVVVVVc285lFRUVFhC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ioFTUXaq/V36uWdJ9FNl+qlUcFoXHgrxqZtK0hku4q/VZL7wpsMwqKhWErCVRUW5VbzW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LcpaTxyWP0WL0VSt6+JUKwlYPVYPVSI5lYBJYAsIWFqwtVAqDkt3JbuS3clpSksphmFi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SqlYlWybdVcu9SOqyXVUjqjDcpaqWr8dWNWENUENUNXJS1ctXLW1VVXNop2U1Pfn0zJa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X36u7VXq7UXFaVVdeNTcpPZNaM1hKoVSzcsTeaxtW0C2gUnPmO8KbXTC+NUesB5rZeq2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JYWclRvJbloOyXcFJznLEVUqpzrlKIPuu7VZL7wspmHVdyyoerym11UwsptdVMIObXVT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mNVPVjVhDVBDVjV3lVVVVVVbaKimqKipm1tkNXLVT1d1dXJuqv1d2q0l3aq7UUKosKwr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SwNWBqwtW5blVVWJYir7nK8nUzBkpP0X8VfqblkxRPvU23t1UnXhTh6riFlQ9XlMrqu5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qnzqDNDJF2qyeOrydXLgiM+llF9tXKyoVQqhYgqhVVbLihlZtLKKiorlxWFYVhCwhYQq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syqr1CWqmdXIaqbtUF36q+ik3Vd6v1N/Vb1VVVVVVVVXU33jvWhd3K/UyOk1Th8lI6mT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6m6i0bnKR1U24lI6mbVdc9SOpuWU2uopZ3LKbmUtoqKik5pkjkAyWErCqKipm5LwqrEF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NY1jWMoZN6xBYgqrEsSxLEqqqmCpuW9b1QqhVCqLCsKwqUpTVJrCFhCoFQLdmmaN6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ftqghqnI9Vlqp6uWqmdVeu5UzaqoVVVNldcsQWIKqqq5lFRSCoqKioqZshXVX6qblo01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yiDKU4epuUog+6m3SbqZhSic1xGqlEH3V14VFQqhVCqKhVLLiOa0snK8Ve5qxt5rG1Yw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FVXOPJAEzWEyWD1WD1WD1WD1WzWzCwBYAsAU2tE1gasLVRqo1UbyW7kt3JbuS3clpUWU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FYisRWIrEViKyHTnuVTJVKqVvW+zfbNXVzaKipb3FZQodVLVz+/XwhqijqQgNVNHVS1X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aKioqKlkhZXUTNVXUzNFIU1PcpN1Um6r9Wqm6q7tTN1V3WTZqZgqT68VdeM2ioVRYVcF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m81jasbVjWL0WI8lVy+KS0a8FIsKweq2Y5rZhbNqwNXw8lu5LdyXFThPl3LScViKxFVK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t41NVkxLwpi8Zu/Mm1Tbc5SOpkaLKbqsl1VI6nuWUNUQVI6qeqLdUCp6oo6kIddoqKWZ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bRUVFSzdZerrK6jJGqkK6rKdqpmikKambqKQpqdJXU1PcpN1N9Fo6m+4KTbaLaLSfP7K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WErAsCwBYAsLVQAqgl4KqqqrEViKqVWyTrwpw+SvGouWTFH3U23t1NylErxXEaniFlM1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GpmFdc9SOpkaKYpqZhXYtVkOXdqZoPGqlv1Xip6qW/VHOpbTMpm1VVVVuVVVVW9b1Qqi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Myqqq2S1UuqTKnqe/VTdqpmilu1N9lVVVVbK6mllFRTKvspZRUVMy+yioqKioqKmZSzd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ptvGp4haFx4K/UXKTx91MXjU3LQ0X8FfqZVCnD5K/UTC4OV+p7lNtdTMK+5wspZSyioq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0VFTOqFObeamAqjmsTeaxN5rG1YwsSxBY1jVViWIqpXxL4l8S+JUcsJ5r2dB3qRBVHKh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sBWBXAiam9s5rZrZrAsKwrCsKwrCprCsKwrCsKwrCsKwo3LCsKwrCsKwrCsKwqWSsIVA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oXoSVVUqqrnDqk9VPVT1fdraZlQqiy8qqqqrEq5tzTyWzdyWyfyWyfyWycpOuIzJsHNf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sbFtGLIcZnutkFpOyVtXcltHLaPWN6xP5pmQXGfHMyolzVhPNYDzWz9Vs/VPyGSdK7Mk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sgtk1bJqeYbJOF92ZJoWnpFbJvJbJnJbNnJbNvJBzWAZ1y0tEriNTJ94U4ZmNTcvyuV+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TNtlFRUKwlYSsJWEq4K9iotyq3msTeaxN5rGzmsbVtGraBaUUclMuu8Fi9FU8l8S+JUc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Vs/VSlJykWBYQsLVhaqN5LdyW7kq+iqpUcpFxWIrEViKxFYisRWIrEVkP5qpkq6juWWz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U9+qlv1RCI1LgjqQhqQm6kIaoDqktVIZ1QqqqqpEr4uSwv5LZv5LYxOS2D1N0IgKioqL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xXxhyW39FfGPJZOVO25aWUfuqHzLZ+q2YWyatkzknlsNswOFoAV+LOD/AM1kgsqKJd2e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ri7jnzHwmdmS0TQL5F1lQqqoVQqhFvJXVWVHdk/pWSyQCqqhVCqFUI3hSJrZlRzkjgpM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yY7lI59y/KVxsoVhKwlYSsKp6q6Q+6lElPiFcRJY2raBbT0W09FidyXxL4lRykQ4hT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6rZhbNq2cPksDOSo3kt3Jf6X+lokscr3FYisRWIqpVSqqtkn3tWVDvGplVvBZULlqsmJ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I6nJeu7UyOFZQpqck0XdqcncV3HU+Knx1I71PUhA6lqbqQhqRqr0JWU1F6oqFYSsDlgK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uaq1VasbVtG8ltPRYpm29zp9yq/mvi5rCeaweq2YRPs28symc6W6+3LdXdnw3fayQpvK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UheVeQXqqqq20Kc2SkAspwyn/wAKioqBUC3WVCkDeF70yCyW3BY1iWJYliWJYkROqvID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C0RfxzaKipZfMKYGkqW0VFRUsmW3q9lywBYQsIVAty3W4skq8lYisRVc3RMlp3HiuI46i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vbqcmIJhTh3jUzC/K9X6iYXB6kdTI0U2anJic9VkvV+pyXUV1NTkurbRUsoqKior8Q1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FUze+2hWF3JYXcls3clgdyWzdyWByG5XXrAVsytn6rB6rD6rCOaoOayjK5XqbZKrFiYs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Cxjksmc0AsaxnktoeS2h5LaOWNyxORMyqKZmviXxL4ua381vW9UQyRVXhXtWALAFgCwN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QEraZzjZ3DUM4SsnuGoczgZKQqgN6qsSqq2b0WyrcpHcst40RuVFhWFUW5bluRa6SlRB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lVVtmF32UVFTMrbv5LC/ktnE8q2UXyrYxOS2D1sXLZeoWzHmWFnmX9PzKsLmscJbSEt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28lt2+Vbf9q255Lbu5LbP5LbP5LavW0etpEW0iLHEWKJzWKJzVYnNfHzXx818fNfHzXx8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ZUf5lR/mWF3mWF3NYXeZYHeZYXc1hdzWA81gPmXEcF+Vyv1EjeFo3Hgr9RcVdouV+ouX5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fouV+plEvCuM9RcpRArr82hVFS2YElibzWJvNYhzWIc1iCxDmsQWMLJy2q8qqqFVVVVV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0W9b1vVwcfstlE5LYv8q/Dv5L8M9fhnIl0FwWFYVRH2UPKl3rZDzLZt8ywN5rDD5r+ki0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jb1tWcltW8ltm+VbceVbf9q258qcfaF3dJXCxjy9wn3LG/0WN6xxFiic18fNfF5kXQpz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Nq2TVs2clgbyWFvJYRyTXgdxscOGoeO9S7tQ7wsPjqHzTdQbG6hhQFtbKqqrY08QhqH2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AFiVVVVVVVVWVD3rKcNJYVSymbMqQs3qjuSwP5LZRPKtjE5LYxOS2DlsvVbMeZUZ5l/T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w1fHZyV8f9qvjnyrbP5LaxFiiL+p5lhd5lsz5itiOa2DVsGcldBh+VbNnJXNHJUFte0O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pDUSdpBaBv4FX6iThlNU4Z+xVCsJWErCsNm7mqjmpEgjvWir3tW0atoFtPRXOPJYH8ls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fJUcqFUKwnmsPqspuRLxVYaxw+SxQ+Sxs8qnIEcVhC3clu5J2nky/StsfKts7kts9bWI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mqlVKaCTKfFfHzWF3NYDzWzPNbP1VzCPupm9v5rYYImCaLYtWxZyWxZyWyZyWyZyU4Qk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DeSwt5LCOSoOVlFlwxo7xwtceLs8xGYN/dZIVQacVTnYZvC0T9lLhqP0uvCAG9BvDUOb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3ipFPcfBYgsQVQqhVCqqqY3hOJNFiWJVVcyhTl4qioqKipax/G5Gzct1lQqhVCqi3vQ0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JYliQArNTOZOeaMlTKpbS3ciKTWJXNJ+ywO5LBE8qwRfKtlF5LZRVsYi2TuYWy/cFsx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8yxw+aviQ1tofJbdvlV/SP2q+OfKts/ktrEWKLzX9TzLA7zLZfuK2DVsGLYQ+S2MPyrZ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5fJ1FQrCVhUt3et3Nbuaq1YmrGFjWIrZxCtlEV8N3mCmYZ5rAsAWALCOSvkPstsfKFtn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n3q8ukqlVsE70Pcs5LZM5K5rR9lQKcO48FJ4zGE8My9ZUNX2tJ3k5xdB8qkbIw8M7JiC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/UM+REwsro4/wUjVQvGeflwpe04cVI1WXdktuVQqhYgsYWILEFiCMSCZs3jhZDaTfK9V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reqFe06ODkGo4IxXtpRYSsJWErCsPqsPqsK9tDEg6oWFYQqBUaqNW5bluRaZZQvCbPct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lVKxlAzmQgdyqsSqq21scWiqkdQDvR71RUzNyqFUImdVIFYiviVHclhfyWB/IrZRPKro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KtHo8XkthF5LYRFsX8wtifMFsj5lg/csI86ozzKkPzKsLzLFC5raQ1toS28PktuzkvxD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E/sX4g+VfiHeVfiH8lt4nJbaItrEWOIqxOa/qeZUf5lhd5lsz5lsvVbELYtWwYthD5LY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wM8quAHzZiVSh7S8K9i2bVs28lhl3hTZptUsyGXVlmTbouWkLrWt4lDMkZEKcIhruCk4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jWJYlVZMQTCnBMwtKxjb7gqFUVFT1VFeJO4rushs4BUCoFQKgXwrctKQd+YKTqcQi67K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sSkTMHcsqFTgmkgiV6xFYisRWMrGeaxHmsXqsXqpkyfxWUXNWJYvVVVfVVHNVCxNWVlN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bvVFRUUxNvdZTN3WbluVQqhbrP8ASoeSwu8pWB5/wK2T/IVsonlWxi+RbGL5VsYvlWwi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ItjE9FsXcwtkfMFs/wB4WD96oPOvg86/p+dVheZY4XNbaD6rbQvVfiIfJfiWeVfiW+Rf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fiHeVfiInlC/EReQW3i+i20VbWKscbmsUXzL+r5lSJ5lgf5lsj5lsfVfhxzX4Zi/DQ1+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Vfh4XlWwheVbKH5Vs2eVYG8lhbyVBnVVf7KXztYSb1iVVWy9pDuIWjeFepBNAbQLCFuW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cqTQcQbliKxHnmUV7VNsgp3Z1QqrSU5+qqsSqqlb+S+LkqO8qkYbyPpV0B/lKugxPIVs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LYRvIvw8byr8PG8q/DxeS2ERfh3+i/Du9FsXcwtifMFsv3BbP9ywDzrA3zrCzzqkPzr+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4PNbSD6rbQVt4XIr8RC8q/EQ/KvxLfKvxI8q/Ejyr8T+1fif2r8S7yr8Q/kF+IicgtvF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RfRbWL6LaRuaxxuaxRvMqxfMv6vmVInnWF/nWzPmK2PqV+HbzX4di/Dw1+Gh8l+HheVf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ULYw/KFsmeVbNnlWBvJYRyVByVBnVVf7laQWgqIDJzKhVCqqH7BTayJPwV0KL5VsYvJb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zcsLPMv6XmWODzV8aEr+kM8q/Ejyq/pJ8qv6Q/kttFW0i81ii+Zf1PMsL/Otl+5bEc1+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w0LkrujwvKthC8q2MPyrZM8q2bOSwN5LCOSoM6qr/wBhm0iLFE5qj/MtmT/ktj6rYMWw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bKH5VcBy/wC2i7/+VOoVQsQWILEFiCxLEsSqqlb1vW9b1QqhVCsKwrCsKwrCFhVFhVA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ty3Lcty3WbluW6yqrZVV/vfVVCxBYgsQWJVVVvW9UKoVhKwrCsKwqgVAt1lViWIrEViK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hVCxBYliVVVVW9b1vVCqFUKosKwrCsKwhUCoFQLcqqqxLEsRWIqpVT/fCoVQqhVCqFiV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zet63qhVCqFYSsKwrCsKwhUCoFQLct1lVVVVViWIqpVSq/3hrqqKipbRUVLKKipr6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x66net63rfZcr7aKllLKf9hNVVVVc2ip/wD41+iLuKmbaLEQVf8A3hvWiC7wCwy8bKfK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Ez+dhlJjQcmFvkqW0V3L+z1yoqW1CvcFjC2gW0C2zea2zVtQtqtqtosZWMrE4/ZfGsMR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zWxPNbE81sPVbD1Wx9VsPVbEc1sRzWxapiCxZRFVlQ2gltVhZyWBnJYWclgYsLFhYsLO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AroUuS/+JhjL72p2Qx5bukvehzfqCuMwrvk+7+0egZBbQraO5raP5rEea39dCvobiiN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9YlUKoXu4bcre4BXf3goqKhVCqKlu5Ym81jbzW0ZzW1ZzW1Yts1bYLaeiuceXYQR7kQg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FQqhWErCVhKwlYSsKpZu5qreaxs5q+LD5rbQ+a27Ft2rbjktr6LaHksT+S/qclSIsERb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E+ZbH9y2Dea2LOa2LFs2LDD5KjOSq3ksfosfotoVtHLaO5rG7msTuaxHmq207KdZknC+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VQqhWErCVhKwFYCsKoqeq3c1VvNYmc1jZzW0YtqFtP2rGfKsbvKqv5L+pyVIiwvWF/Nb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I+ZbL9y2X7lsv3LZDmtkOa2TFgh8lhh8l8HlVW+VYhyWL0W09FtCto5bV3NbR3NbR3NY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3NYnc1U/KBNgsZF/ML/nutlc+hVCqFUKwu5LCVhKwFYSsBWArCVhWFUWFU9VQc1u5qrO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tqxbVi2o5La+i2v7Vjd5VWJyX9TkqRFhiLDEWB/NbN3NbM+ZbL9y2X7lshzWyHNbJq2T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YfJUZyXwclVvJYxyW09FtVtStq5bRyxuWJ3NYnc1U5lFRUVFT5Sb46yhVDyWE8lhdyWB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2blgKwFYFgWH1VPVbua+Hmvh5qrVVqq1YmrE1E5Q4pst6qsQTmOO+YWMLGsfosZWPtWi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UKoVhKwnksLlhKwlYSsDuSwOWArAVgKwlYVhWFUX+1u5rdzW7mqt5qreaq3zLEzzLaQ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sW2Z6rajkVtf2ra/tW0PlWM+VY3+VYn+VVieVVicl/V5KkVYYywRVgic1sn+ZbF/mWxd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uWxHmWxZ5lsYfNbKGtnCWCFyWGH5VSH5V/T8iqzyKrfKsTfKFjHlW09FtDyWP0WP0WMr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zWN3NY381jdzWN3NY3c1idzWIqpVTrD2fT5KdmDxTGG4FYFswtm1bNq2beS2beSwN5Kg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+pq3msTOa2kPzLbQvMtvD5r8QxfiGL8Q3ktv6Lbei2rvKsb+S/q8lSKsMVYIq2cVbOIt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i7zLYO8y2B8y2Hqth6rYDmti3mtgOa2A5rYDmtgOa2A5rYjmtiOa2A5rYN5rYN5rYN5r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WxYtkxbJiuZD5LDD8q+DyqrfKsY8q2n7VP2p5BS9qVtStq5bVy2rltXLauW1cto5bVy2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rua2r+a2r+a2j+axv5rE7mqnmqnmt/yafmyqrbvWF3JYH8ls38lsnLZFbP1WH1VBzRGj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VRYzw7BcvDMBzadoiw/MJ8e16KmbTP3ZtVVVVVvWErAVgWD1VGj/ACVYfNYofNYmLGxb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HlW2/atr+1bX9q2v7VtT5VfFdyWN6xPVX81R3mWF3mWE81shzWyYtkzktmzktmzyrC3k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FRVKqVvtoqKmcV4NU+wHInj24fkg9ZPj12hVCqFYTyWE8lhPJUNlLKqttFRYVMtWHM/0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SqlVdzVSqnmt/Nf7soqKgVAqDth3gv8D2C7vTe2Z9p93VahYhzWILEFVYVQrCVhKwl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zKhVWJYgsQWMLGsaxKpVVUqpVSviW9fEviVHLCVg9VgPNbP1Wz9Vswtk1bJq2bVs2rA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t1lVVVKqVU/LzvBX/k7Ba2YTdNvNbVnNbZq2oWM8lV5+ywvV0Ny2J59cqqqqqqqoVQsQ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8lQ8lhdyWF3lWF3lWF3lVHeVScSD9JWL0KxftK0co/4FXQ4nlWxieVbGJ5VsYnlWwi8l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Wwetg9bF62D1sHLYlbI81svVbL1C2f7gsA8ywt8yozzL+n5lWH5lihc1tIXNbSFzW1hr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0P1W3h8ituzkVt28ltx5Vt/2rbftW1dyW0dyW0fyW1f5VjfyV74irEXx81c1/NUfzVH81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bM+ZbP8ActkOa2Y5rZhbNq2bVs2LA1YQsDeSwt5KjeSo3kqDkqDkt3K0jNqqqpVSqqv9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XkK+LD8y20PmtqFtPRfEfssL1cw81dCHNXQ2K4M5Ko5LGtq5bR/NXvdzVdXsisA5rC3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81tIavisW2byW2HlW3/atsfKtq/ktrE5LaRFiiL+pzWF/mWA+ZbL1WxHNbBq2DFsIfJb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sYXlWwheVbCD5VsIXlWxheVbGF5VsoXlWyh+VYIflWBnlWFvJUHJblcVVVWIrEsRWIqq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awq65VKqVUqqqVUqpVSqlVVSqqpVT1zRzZ9VP9mneCP02XvaPur40PmtqD4BYneVXCIr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V0Nqww+S+Hksfotq5XxHc1U/NkwtLV1Ql/bGLEbia0kLaAeDQvxD1pRoh/ysqqqqr/YI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0j6D8+mys1TVXZldbdT56nbTsXpP/TP9jKWX6+f9oOlfQf7FzUs2X9rOlf8ATP8A2e9K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BeS1XtK0h/wBncUkyAl/Kxgo6Qn/Ze7+0nSvp+cK/3N6V9PZ/9QfZe7fMr3hm78oWxegJ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5XOKk+9qMYDKHBbB8/FXQmD7oNityHJ3sJe0+Ga9m7ID5ylJBsVkOaZFhSDi6SiPfLKa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LTijJcbpL2gjtDO9e66XDKaYnSMV1y95i4/Isv7ZdK8P/PZ4d7aX2WUHtcnF1ZqbohB7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Z+WyRaEWH7KIEBxWNwduXeEJ7lEP60x8NhcMnchCdA0QZpzGQbncVpsICgyNCVGbO/IR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Bv3FHw/vRdr+leA/ns/R0mcFdceCMXo4nOrFoktcNyyYgk5FSsOTeBcnpqan+KdDJImK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mh8aNMidy92+IfqXvDE+y0HxJ8ChEYXabrwUS4uCve7mjkvdzQkf75zzOk/b+ez2uhSD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/qRdlNMQYSEOKD23vCmw5JCk993cLIqZ4pif4myJ9ShlpnooysaoYa4Eg33p8GI+Rfcr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O9D+7lyv610n7fz2fs5fdTiqcKK0jg5YWeZAxZIAL3wGVxFV8S93JPhk5M96B9rOXcmg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6J0JzriJTCq8/dDJe5qn7R01P2j0Hte67inOIdMmdVcy/wAV7N88k8F8fNZTRz/vDfnd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1DfJY3LEVNrj8t3f2rj/AG/ntHLiUU4fRSR9S9k9jocTgUXvNy9z0YEd7l7PpMEwyd80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/t/VNhx2wyDvamsgtBiHip5UEfZex6S1vi1ThR2tad2QvxLfInQ4uS4DuRg9Gk2V0yFP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+kEPvlMfKEupX/2Zi+Lf57PBshN3SQkoLxWSgDvKEgoRNZoF5u71tYfmUP2Tg+Q3KG84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uDhdeE1BRPv/ACoheZCZQ96OSy2ZLon5t6l/fp4FS5v8rCVTs+D4IKAoH3sh+Kgjcp+y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yEGMzKnuyVMQWclDDGhouom2RPE/yonisKAh6IMqIfJ0/wCyN9lesj/qNtPZgBsGQZRG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4cF7SOJAUavZkyIvBWQYTIg45SDo4DWj4Zpns3NGTuKkGweZWGB6prpiHFbyWT7SDyK9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LHRMsODty9rDiezib+9S/wCSzyL2kSIYjlL+79ett/6jbT/2dN/6jf8As9LhUPaqqva8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sbua0HOUnyd4IvbHLoX6LpK6PE8yx5Y/UsmMPZu9FNt4s2sPzK57T90MpwE+J/vu/wCp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byGDvW+IVkyyRZMIx4A0fibwtyH3wysptF0WUJgyiZ3VXR/YtyXNa513cujFuFhbLxKH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/wDp+VVZ5U+I4tnuuW1/att+1bb0CDOkS8RYSK7lpLRmPpathEf9RWh0YNU3Vtvwm4hO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emEzymXhMiHEyiAblAZWVXf/AH3ifUOzwS+JzWOJzTGMJOUd9k4jJnxTBBumLxNM8Uzw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LTbEZ4FaMeXijvzIMTeNG1pCa7iP7BS+d3/UOz/xD+aaPbxOahNcZyFkmxnAKbiXPKD3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HEKcsuCeYWV0d+Wz8pXvGGG7uRAMxxzB9drPFQ/D+/L/AKm9n7BnJXQWD7KLKgMlIiYQ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c3fY9yhRdxEiuMJy9r0fDwUn6L0WznmQ28TO0Jg7v78v+odn7eJ5lfFf5kTOq+6dLEzS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8Iw3YgjCi0WXC5K+2SJGEXC2fzhd/YqR3vaqKXZuyaroLVsWclOGwN8LNkzyrKY0A9wt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2oRYb+GYWMxmvdbILv8A79N/6gsl2vlNqsgiVuEotYC3vKqtEErT0R/eaqqqhVCqFUKup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rCVhKYJS0xY7ti9UVLNNgP2WyZyVw/tZUKo5rE3msYWMLGFiVVv5LfyXxclR3JYXclR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sJVPVU9VT1VG818PNfCvhW5f6X+lT0VPRb+S/wBL/WZU+iqVU81iPNb+a/8AuX+1/tf7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ogEt70feRXH9RVXc1v5qvUqW0zmfWE4on5aPZF3X6qo5qoWIc1iHNY281jbzWMc1jbzW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MLEFiWJYliW/kt/Jb+S38l8XJUdyVHclhdyWF3JYXclgcsDlgcsDlgKwHmsHqsPqsI5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5qjeao3mqNXwr4V8Pqvh5LdyW7kv9Kv7VX0VTyVXKrlUrEsSxLF6rEeaxHmsR5rEeaq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FRYQsIWEKiuGooqKmrn2uz6wpdvVtqFUKoVQqhYgsQWJqxBY2rG3msbeaxhYwsbVtGrG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Fi9FX0VfRVPJfF5VR/lXxclv5L4uSo7kqO5KjuSo7ksLlhKoVRUVFT1X+1u5rdzW7mqt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zaKiwqnoqeip6Knov9L/AEv9Kvoq+ixeir6LF6LF6LEViKxFYisRWIrGVjKxlY3LG7ms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5rEeaxnmsR5rE7mqlb+a3rfZRUVFhCwhYQqDkqDkqDksLeSwt5Kg5Kg5Kg5Kg5KgVBZT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VXW0VFRUWFYVhWELAFgCwBYAsAWELCFhbyWEdVoqKllFT+6LfrCd/bm7+wYP6v8As9H1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5eURlE3AINiMyJ9+vnEdJaDr+B7Y0ntH3Wi9p+/ZA+sfLzYbGMIyZ3quQ/gfkYNYAYh4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QLaa45OLciOkQp/TcroL+a93KEO69ARwHt470HNMwVd1BgHGzJdibdri8jRFFlNqE19l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DS5Xw2yWhXh2BlRXBoUujt/ycveRXeAV6uuQZ0hxdDO81HY4+sdj6cTJHFfijyWhHLj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3gTIE17yG0juWi4A8D1SIOikCNLRRD4z8ppvDlkR9F3HWQow+E5JU2mRXs+kG/jmSDmz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fFbYL3cQHWyyyPEKYMxr8qI7Javdva614YZFaMQkcHXqWF/DXxJCZnIWPhGgvGv9pu3r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9k7qMIfmmskhOyNc491hYWF3BaIYz1U4ji7xQhxDOGeO7Ul7qBTa/IHAL30nt5FBzaFS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hzDeEHjfq3e834SLkG9Ib7N3HcrqWkRIjmDg25Xvcfupw4rh917OLJsb/wD21Zhw9KL6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ATKm6TAp5U7BlVZo9jAMaXHLoFd0eN5V+GiL8O7mFL2d/wBSwDzKjPMvg8y/p81iheqx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VnlW2b5Vtv2rbftW2PlW2dyW1etpEWOIv6nNfH5lR3mWE+ZbP1Wy9Vsgti1bFnJbFnJb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gyHisUPmscNbSGtoxbVnJbVvlW2HlW2/att+1bZ3JbV/JbV6xv1rmjA69tmREM2q7qbv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M6uJC/MEQahAprfY5TxvJVxY3/Fe8jPI4UU23FZD8Y1OVlnTExfRAh5I71lNrvCD2Y2b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WXGgE0XcSshx0Dr3AVF6mLkIfSPs6xxO4WQiOK968A8N6lJzPHWxYjGyKPFPe64Sqi3o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7Z0+G5T+LfrMhgm7f3KbjI7kMlpROSB4rLyg892s0IWX91J0Ej7q60OeJltO5PTzrJxH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83KTjJvAZzC7dnkuMgFJuzHrbCB4JziJrCtNNlxse3dXVEmgT3cTZ/xnmbfh7rTQjvWW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3hMiD4hPVFxYwk8QtCbP4V8QfYK6vFXKHZEcaOPzCSXtym4b7Rlzc8UaFJ8EAeKDm0Oq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b7L2ReZTJmpYDaB+iyCO6epnGiNZ4qUCG6J3m4LReIY/SESTMmzQaSsl0p2hzdyB1DgM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1nt4d35hYfBTiPa3xKm1wPhqcgYn/wAWBrVK3jFNGrLdFdPxWRGxcdU5m6o8LGk1ohBZ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TvhMtS53ATQMaJJh3bltWc1kwnZV99mTMy4WgNo6usiRHlzjWSysqXgEfbNDvBaT7vyt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2QbHEv1BTGppZPhZNpnY7xX31MokVjTwmtHLf4BShsbD76lZT35bzxtvMgvdtKpJaRP2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kPububZems4ldwUsiQ4qo+y0Gc0JgCVk951QgtOk+tvtZSa0c7fePCyGCTP5tgz4au9S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MWQhZC7xPsodqEkyHEr3b2u8CnMiYSi6EMtnrmhj6O1USV2VpBAPdlM70Hsoocb84kpt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WNHdnRYrAC5o3raNHg1acd5+6vvNmg0mxodcFkMm0SWk97lhPNYfVTyzLhqHxD8IUzVB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AK1Nh9m6U1NxJPeptP2QeM/Ldedw4rLfysEsTqmyc8mEDhkpdGbk/qKLnGZ42TCaXV1A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HuAEhIAWZAEjVT32X2TeSG8EGtEhqXN4hSVFeqqQvU3aIWlpIezYBqXyrJexiuJnhmtM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FPeve3BDJZeiGMlxPBSllP4TQlQhBjjoOpqTZ+kVQDqLKgjR4Kav3otyblMah5d8V9jV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sy3rJy2q6i7tTu+6Jp97J/lCkN5lmgaoxIhuCdEfU2CLH+wUgi+G3LdwVHNHBty0my8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iEBu+SDRQaiUxNTiRGj7qXR2z7yvePJ7rGNB0HmRFjJ8LIbeDR2UO1ITfhJvR91lfdaE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wbdbJoV8moFzpy1UJ++crIjTSqhcQbIngE2HDYIkQ17l7RzckylJMH6s9zXYSJFPhO3U7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m/TKuu8E8ChvsZxkr9WyA3fpGwxDuopuIHii2Bpu/NuCLnGZOZhPJOmCATdPPIGFlwsk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pUWyhhAxHZXcEA0SA1OnCZyU2Q2zsAAm8rTiFHIvaEXF03D4dZ7SD9wskkj7KpR9oZNn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RD3LKoApNb90HG4Kl/gm5WJzkRv3FRJxckjdxV6apC/ghPPmtIrR+yAU2iZC96RlIzcS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Ps5KcXScpASWSKNTWN3r2EGguJV6rOHvCBbQ6nIO5SnpSkbHid5CZ4q9SAU3oypNeGpy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LbBGjDwFnsWnRGJCBFPvG0nvVFhFlArhmHNcTvzPdsJQixpTbQWfZMH6h8vzGJl+ZotK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hqwIcRriH7rHu4mSLQdGHdZ0iO+k0YkTE4zTxwTfHUSiN8Cphs/FAwzJ01kRjfxVyb3s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RB3hZJbkP1LnuOi0TKdEdvQAUNkEy4le8e53jZoi7imw4THPO9ynGdLuC0Wfc6iI4bmq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kbk55qTNOs4PFCi57dEbwpRVoANGpfFJwvkgbJppnIhFz3Ce9yLIVzOKmF7RtxageOsD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gwC4iqDm03oHcVeqanI+6mcKyQ37LhkmYWVOZKhZVe5X7k8ihchot5Ldqck3Lu3KZo1G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v3K/86i+0u37lM1KLmjSlKfCye6yH4al67jcVLduTHd6h2AmqcGCQ4lSbQJztS/KNwuC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sXxTXtqDNMf+YT1oe3EFpK4ZLeJU3DKPF2YVB+ofMBjQ35LT8FmW4XWXDVljIoLhciRj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lT03TyAnE1slMy4Jvio31Lv1E7GmVwcphZLRONu7kXxHFzjvNmizmpGqhn9WoJNAskaM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O371kmGT3hZXSLv0rSc1jeCyOjaDfzb1P2jp+K9nFxcdT7trW+AXsmHRbXvNmWcTlMmQ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gU173ADvUvaT8ApsIIz47HULl7CLUYTxtGjlONAveG7haDFub+XWOicEXGpRc92mmtAp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llCK/wACU1436lzWt+6hMPFTarqIZUsruWVKZR3T3TQdFubqiXGQCJP2UiJhZTDPuKyQ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TdJquT/ABV8Rs1MGeqdk4Id1kgEDGcMrvRLZK9DuOpdYAdyHioYUiq5TrW5d5Tmyk4b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mb38Ta5xoAnv/MZ2QfoGtfAa0kAYl8PKzJb7x3csmI10Pv3IEKieoH1dl8+1chuBl33T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hCc2sCc79QCmFebQ6WjxTTwT3/mM1lcBqaJ0N+F1yiQp4TJZLE3LIOVwsE1GH6imoZ7u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hY6LCm5pvPdbIIRIl3AamTT7x1LMp2ELuRv92KBTG8qN4WX32foNQpjOJ3OvVdNtCg74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MSMmzC0riEYvSASfhWUyV25Ne2h1YhwzoCp4232aLHH7LZP5JweCL7p6l7HYTRdzAiv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5TcwOU2nUzKlRnBTIuUmgHxV8lNmiVN7plAPu71ivWg9q0XArBepqeoMKEdM1PBFT3KZ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yoE76tQUbYQ7036bJMCresuJuoFDUP8AVdqJ5ggNOk+vhYyHxqpvcGtHFZUNwc3iNXFl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8X0A3otboQ7R0eKdE4DwseoH1dlt7UiRDuCmalF5FLtdl7nix4/WM2TxMHipthhHxT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1EifmM0VA8Cggo/1J3dqILfuslqH5sq9BM8LZQh7z4pWTDC+JxKk8ZLtQXvNwRiO/wDx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ymwwj9lF77rZnRHetqOSA4Z2jjZeE5OZucJojcAmBBjMTkJiZ3LTGUeCylFYMM5jVZAq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H3dyHim2HUhwOS4b1KpN5KrkzTWQwJoCp4LROn3qTwspqyhXhn3OKcw7lJSz7iuKAIdz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aHOnfNXwBP6lJuTDHcpm8rIamtG5SRHBXWRPq1P2QCI3J8Q7hIL7IZZk1Shsce9aYLfF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S3GZ1Zc6gvT4p30sy4m0d6K7cZrKhG7e3isuH9xw1T28QiLcvJk2yGG1yrIigePZbO1G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67QxtvCkarJ3WMy2yfKoWU3KrvshnjYfFO+nVNhNrE/ix/JQPA29I+pP1DHMeBk8Vxfx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iRDJoTmwWGfE5kwmk1zr1L+mKC0tsew7imHvTRxdY52TfNX6mIRQlOi/AwKY+K9BsIXy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54N6kso4n6puVMELaei03kqUNskWhwLp7kCh7p5WjA5uWjBZzWzhyUsL+GpLnbkXuqUX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AnukpGm5ZY+4Qcw3HMLhuT3PjZJCLQGn9Sm42X6m5CZkVInOnCOT3FVYvePu7lkwwgoh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ZG8dT9l4NQBWS2iKye6a4i26qmcZrqx0dpvN7rPaPwM9SveODR3pzWh0Q91mXDP24psS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QhkkT4KeTM8XJkFvibHRTRtwsiKB49ls7UcBRuimN4nqEzov/MEzSJyrIfgh9YQUHwRM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jdkWM7zNdH8CphCHGMu9RXcXFO1X+Qsh+CfD37kQ6q0GlZAaSV7+K2H3b1tHFBraDOdK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f4p1kx8TZpqB4Osc95DWzqVo5UTwC91CaPG9bQDwCv6QVtv2rSIctKA37FSnkO4FRXj8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MSDe5FSYpm9yyfyprUBw1ek6Z4BShMDe8r3kRxzw4VCa7jqPZtOg3+VP4AnWNIFwRa5Z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TuBUjvR9nJC/xU7mju14a+negZq45tLW+CiDuRCyJ6Nkb7an7KKe5Qm/lNj076bJykeI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2G7VFz3C7dxToj6usEKDkwwOCyoji49+YYJwv/nVRPFQ4jsIN6l0cZR4lF7zNxshS3idj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aZdwvTnneZrK/KNfOxrPyNsbuUIfrQUHwR8EV/idVAdxbJAIDguj+BUkQaixx7tV/kEF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jPig3E7g1SbKGO5TN5QY/Ac+C3xKynXMQDbmhO8U7wsl+USTPFRGvcB91ctIk5tMzRcQ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lNM2i4J8T7KbhI9ykwWOdxTn/az2Tmn6s/Ke4NbxK93OIfRXuyW8ArrKBvii6c01ANaF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UEGtoM/IZtH+iDW1KDTX+VMNWVFM1kibRxkrl3izSRnps4FXTye/qUssgK8jUM8FJ1HX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d/BQ3GpdOxyf9Nhc+ic7JpZNl7d7V7t2l+U11MQnfmSF5XvNAeqdkN0uNkLVe0FHZrPa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6h2WztN3F91j3cT1DLhHJcXSRc8zcVDHfOxh4Psg+FjvFDwOqY5jSSw7llOBEuNnR/pQ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SXeUNSPqQUPwsf8AVZoNJtaDWWcMtodLiu5OPAWPJMgFo5bvsnPdUld6mb9Rdm3YeCHs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3sa77LIdibnFu+oVy71lRjIcFoNsd4hM8c452U6u4cUXuvcU6M/HJZcXS4rJhNbDC0iX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ptFM06pesmclfTPHgvBAZV/ejvdKyNqSnwx8dUywp/0oueZNCnRgoFM1depilmU0kOG8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qMsbrZv0G+quCuRT296e/wDK3VEFSySRxCBizJ4BXQ2BTuAHcpQojXS3Cxyhn9Q7Lh9p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uoN+uz2hsiQ+NjG8BZEH6iofeZa2D9NgKyxDGVq4bZ35U0EzwsjD9S94JpxEgAFNTNG3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OIV/UQ+Gb1lMxjE3hYRxRHBGGaOpY/uvTXhAihzsqHIHepvvdmE/qChu4nV5b/sOKyn1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ObxCvUm3lGLH5JzzvTOdh/8ACrojq1385/2X2U2Xbwjl3PsjHw1INhPBtmUnPfOWTuU3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1dQWaF6vYVeCpRJzYZT458itFwyFOV/FXZntGjxRc4aTzP7ZujqXN43K6hoVoxSR+q9Z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HZTO0nRHUATnmpvTRuFeouawZRmDIL3kMy/VmZYaZkztjD9ZUM/qGrlZD+iwayAe42N8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Ce9ZLnaPAWaOLfqYrRUtscvaQZB+8cVNzJDqIiQnZLxvXCK3ELMsUdYGRzI/mRG4qSMN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8UNU1zpiSmBM8TblRQFoCX2UhRNaK8FM4itIotY6/g1TPVmlpQzmxPsUfpRCLTUWZX5j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gfFvtvFlVIaimsnv1RBCk6nG1nh2UztEucQGjeV7OHsm+tmWau6iLBnRf1X2A6kWwj+m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a4/C++y4E/ZXghSFNVlNwPTlOIfsi2HDGT3rKIAXcqa+G7cdE2FrqKTqcbNB5lwRmg9t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zHS3OBUNnBDXaBvCE3Kl6D6uNbNLD3lXS+3V2TohknOc00KiPiCW4WZQqFIVKazgNVMY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txJoLSALz2NIiYRdD0mWM8OyofaMOCKYjYCcI6nM5k7fatqyvhZDPdrGRPyOQ1rmOo4S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q7iveFuSpNEgpOvC920DVFkQTCumZ0RfENkzRSHULlCe7FQ2ScJhThGXcVpMNkmiZUji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1CYrY4d9hOSC7iUZU6wzOvzMt0skU196u6llRXtY3vKDWuL+LgLgsqejWaymkFp3jqAs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7LZ2i7wCBNFIDrRDqEImG8ZPemN4CWsiQz8QXvGEAdgQ42VhuybJuotEW36u7MidHd9b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NYYstM9QmpsqnZW+w6RA4Df1hoTfDsx73m6cmjgLMkxH5G5s7k+H/wCm7+c2qv1Uuzm9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DhfdBSzaKipqZi2H1Ijql96c3Wy1TJcey/Zwn5DuKOXEff8AmvRtj3aJ323dtt+fH8kO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2POdc+5XruskUZIlSzp2snuv7LhuFHNUw5333W5R0IP5uKEOEJNGZTtpnj89udwCc89V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bxn32FCdFOw6pzuA7K91DMQcU0AFkVhobWkt9yMRUhcBm3dj3KnUofj89xO/q0Lw7Hew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b32+KlnXZhsdE/NTsmMG1yStBxCnvsuCZDZGEmhThuyhx7fh+Pz2PFDMlZdn3G2eYVD7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7Lwrzm6AuW9XqipYbIYA3dlGWyfe3MynxJQgeaDWiQFO32ePz398yTbamebcr2rCriuOc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nMnZeFRTCrbepykFVXrAfMsLh91deEVlRDKGCtA9jueaNE1NsA80Gxm+znQ7kYZrVp71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hEjgsg1+pBrAGtG4dQr2hD8fnt/VSmT6keriK375kzRXM5lOMR0pLaqbXTFkmiclc31T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ksyU574lFpSIsyeKudMphA0hVCfX8kDLicEHsrvHDPiQ6ZQkiyjm3EIodG6Q7uY8/wAI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XehlG6d9yaAHtaBIXKUKJN3CXUb+wL9fD8fntzeKew1Gduzr1Il0+4KQLp97Vounm5PE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TWm/KV6D2QjknvsIknw4gucJTCyAJieJMEFuGs7PSx7RhnNNvLZKb8XFBs9HgFcLsx4T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ryU13wOucNQY8Ee9FR+bOfEeyRdQnhrL865X9mw/H570HZKm74hbcF+VvcmlmVlConVN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6DnNU8ybmgsFAU2JCaA4XEFZb2+ACyqLFNX2zQDK9SPVij4qCbA1sRwbwmrhZW3cmzuu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nIzC7s7K4qfBVCqFUKoVQqhVCqFULEFiCxBVCxLEFiCxBYgsSxKqqqqqr6Kvoqnkt/Jf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b7CFBdkumWrC9YXKcabQiIOWZdywuWErCUekQWH9Y/8AKuskLyg7pMLLiVlwWBy2bls3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eqweqweqweqw+qweqweqwjmsI5rCOaoOa+Hmty+HmvhXwrcty3WbluX+iv8ARX/2lf8A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b/Kt/JUPJb+SoeSo7ksLuSwP5LA9YHLA5YXKhsoVgPosJ9FhPNYDzWE81h/cqeqp6qnq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p6r/AGv92NOTMgrYD1U8lUt3LdZ/qz/S/wBL/S38lv5Zlczet63277d63ret+b/tU9VT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E17eKhv1ErZ6vC5YXKhWErCVgKwFYCtm7mtk7mtkea2R5rZHmtkea2fqtn6rZ+q2YWzW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oF8K+FVasTViasY5LGFjC2g5LH6LGtotp6LaFbQrGnDjegW42323MKuZzKODzKsMfdbR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WRpcSpFynL7tWIifctq3krnsVGn/ACWlDKvusgN4MmVM71QKgVByVFTUU1VFSyi95EYF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+G9g41TI0BweGVlbBskL4poEJkviOQYwf7zTH6KLviYF3qFGc33rhv3fIUP6lPsqhVCq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fVYfVYPVYPVYPVYPVYPVYRzWEc1hHNYQsIWELC1YQsIWELCFRqo1UaqNVGqjV8PJVbyX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LEzksTeSxN5LG3ktoOS2g5Laei2votr6LaLaLGVjKxFYisbliKxFYisR5rEeaxHmsTua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381v5rfzX+1/tf7X+1RUWFUVAqBUCwrCqBUscm9Ul2VMJr2rLY0GG8TF2EqsvASQfUhT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SQ1reKllF3gpeycrw9qkHglaUnd6wz8FdCl4qb3fYLiO9OJh5ORV07k8gXG5AdadCbOG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MlfZD+6dEdRomnRH1KiRt+ELJdCbLceKkTkP4OzWvbL3v8pjeAlqiAQSO2IX1dl0VAqK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m8tRLMv7TLD9kct5a3enXl19y0IS0WBv3V7Wq5oR05DuV5nZS3RiOA8VtFiC02Ar8pTs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3KI2anBeHD8rrlpdHd/Kv6MeSugROSm+FFyBWQXs+ivERsp5XcmQm0aJKHBHxXmwd7is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2I3JeKhAO95C4L3Tr97TWy4grorf/wC1WVEcGgcVKAzK7ypt0G8aIGNGym8J58Uhxa7K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xRAtII4jtZnj8+Pb98+6ubPUZSL+ypp087vzJUtmL8wzQ7+wf+T0LRii8tG9TFzxiamf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s0Yw38UWRGkEVBsY2FMRgMmR/lR3O/NVQnQHh2QKhX5UV6D48nv/AC7hnZBxV8bfbDC5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G/u7+1ofj/YO9AdFYPEr/wCIAnxCuEyptjy7kJyLlfnyQHZV6nm3519t6KCrNDsCTntH3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6JGhs6QKjKxJsYSZ0iFc5hNR3KDD4usfBgOyGt371lNjPn3le0iSF0rrJhOhg6UzlIdF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gwxkAuLcsVKc1r3OMphN0hMieb7SHtIZygsoYhiFhY8TaVkOvhuwuUkwnE3RNkgfaP4B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eg+L0iIxqxOceLj2ezx7Jr8pjUYtY3sz721V5VVdm3K9XXrSC0TZ9+wXuiv0Z7t62IPi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vJ/Q5ERmyi/DlbiokQ/CJouNTfbGif4BNbWZkmxC27fwcE+O4ZJ3STb8NFk+0MkBMyCb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dm5TNmad44IRIZu/ixzPiq1d4qukueZNBRZBORC9SrlksbMrKfpxPQdos8ex6fL9NSAK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VOZcuOdRUtE91/Yv5Yoo5R+jdIujNF3fmdFaaxHF5UOK8TY10yAmshB7XB8yCjmXIeGZ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H1N4oPhmbTZ7do0HYvFeyAJytKTVL2RHe5Tjuyu4UWSxoaO7tJnj8+z1NyxBVzyeHZrg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mL0926nY06RRRyLCMl+8LJdZ0CKO9p8VIKO6jpaHisk23rRuX/Hi6MTcfzLTcG+KvjsQ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RBhKLIgOR8TU17DNpoVEb+bRCvveanMvVxn4doN+fpZuhRXuWJyvLrLlIZ3j2cWmu6y5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svXAWSCyBiNexr4o+y0YwZGGFxEkRExb7DBOHKyh3WGA0sDKTlfaZkzRyj7KEKuIT2Ni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G5e8JLu+x8E0xC2bdqKd6f0V/iO5Se9ohwBMzO9SblRPALQgeq930Vab2QR3C9TiOdFd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x+fp9QA49oOdBILhjaMzipOGdO0OjmTnYQpi/sVukZOFLLyuBU5yVwzHkQ2Pyh8S/5XSm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5yYW5gURrHBpaLu9EHRe0rK+MVWXlZMNEsBLuJWm8T4BZDYZA42Q47Wze5huHFe06a4k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73rQa1vgO1G+P9jmqfZxhQcW8oRYTpPCEaAMiL8TP/oiHXHVZLarSvcoZO8K4zHBZTOX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Ur8rf3K8GXFXLJfRX045vRAe6dmW97Wl53lRN+kb1MXFZcLCcTDRXuyW8Gq5sh+YqTam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aDbmL3kZgK20/ALa/tK27futvD5q6Kzmpgz7Qb4/2OYeznP37kSbO8OXvrnfnCniZxGo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uHHebIbuBs0XELGZq+49h5UyyIKOCLY8PKb+dt4WjOS94JhaDw9vDeFI0s7kF0YcXZly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EwHcJ0ctDQeKssMKE6b3XGW5Atj+zh7mlxW2h8itLpA+zVpR3n7K8Pd4uV0Fq0YTB9lc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sMiTmHmOx2+Pz+e7XgjcVfUGXZUyZBe7GUVil4JsN98jW1/1WaJX/pP47lpi7iMzQb91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8/a3wNv2syH/AGPYnvYQPeiID35W8blhBUrWE3yKy30+FvC25R/Zn3sPSDeITYo3VHcv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vocUkDC5e8efALKpDbUoNbQaidhhG50pjvzMsXwY15CD2GbTvRc36h3hNiMo7sZvj8/S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qOPA2THY96JnduzDZE8czu4LBLwXxrRhk+KlQcBmyNCsn4dykvtYCF+rh2ASbgsmAPaO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V8aJ5lepukU0vb7lwN44ow/yjNkLGxYTsl4oVEe0AA6RTQ5znACQCGTCkOLrkRE0/aM0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lXkBbRnNXPbzVRmyNFE6HFq3B3haJyYrb2O4Isfox2Ym2uAxtvC9jEPu3ehTIwq24p8A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C706evyOK6T4C2Y7ElZ7NtN+bcpFoiRd86Bbh4a69YjPMmFKJf3qYvHXvasc5zRVn/nO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FsYMBDdzllNsyITZuQ9q+cd9AN1kVrmAvli7k6JA0oNZb22NMGXtBj4zs6Oxjcpwvkve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/+RD/AMislr4bzwa5fAPFyxs8yDfagONPeLaj7uXvDCNsLpUO5zbppsQV+Id6HS+jXRmV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0ywP0gnwn3vAyU129pkVOE4HsUdkVNEbzlLF6/KFwV8gFUlXWQoYxRHIK7WFzkXFdKd4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1zQn+KHVSw9fLoByHcNy94wgcd2bCLf/AE22Nm1okJXCqisc6Tni5RCaN0QgF7WYL4no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i4tDSfyprodaEfmU4rw2e7ev+TDblAYZrSefBqnF0R31UmC82mG/7HgV/wAbp2k0fHvQ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PxBGC+j7vvYOkwh7p9Qg5t7TeLBE3wyoo7lFht3uQfChv8Qsnp0NzD+eSnDeHdhjsie+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kVxK0GyU3mZV4tH5YVyBGsLnFcG7hZGibi6WZLepG4qTxPvVxn3Fb2rj18MBv36gdVuX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v6fR2cl7Tobcpm9m8KREjwNjS6+QlZJd4Xej0l4odBROjnC/3kP/AMhQ+kCg0XWBwde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U58QukDKQXu2AJ0Q3r2jnme7uXs4t0XceKIIk9tRZltHvYfqF7GKfdOp+k5mW27K0goc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lF6JExQ6WRQ6V4lenFx9rGduZen9K6ZCiOcfhDKKRyoY7xcpghzSphoB7Db2T3CyTYuS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tIqi0VfdblPzOkHi8oQ4mHcVMaqTdJym82wOLhlZuVuNtVeJeC3FaN3iqdbLYVw49gP4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2+ZaMSQ/SFfHic1dHieZe9dl97q2ZDhep5Byu9AsBLu4LK5qagg+Kb0iFdEguygVPcRJ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e5MiAB2SZyO9N6T0F0oPSGkFv5eITfaRmgm+S92x7/RSyMhoPGyYqh0kRomWDKJ3JkLp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1mUzZRLx3FGHE2kP1FrIn5TJMn8JlZ0iK+IG6IHiVkdBge0dxdcpxy3uGVcveQZw+Mv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Spt91E4tUxg4ihWSdGL+Xj2GOyL1cLZse5vgVtJ+LQms6SGkG7KF3yJwC/8AK4+CuC0j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qL9Rs0TNvArT0Sq2VsqsQWgCr3S8MwNFTcobPytlmyWSc24rSEvBXSctH1WkJdXInM8B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R91Npn1q+inDJhu9FhyxxapOEvGyqqmTdk+7bev+H0wh4eMlkRdIgOuMJyeILw7KGlLi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x1HCSofDc8IRoWFzR9rJbrL7kQLYkF2CI1O//T+lbnSY/e07kYPTG5WTdMVRDDMGh4FQ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pTHi9puKa2O7TrJGH0bJhM4zvUo2VEdxnJT6PF/xf/8AVCH0kOdD4Or9isqGcppXtOin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MHs4u47nKRvHBZfRTI/lQ6P0qYibiewh2fCJqWj5CnFxcFoN+5WkZ5ty0hM8c67BE0hm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3K95V+f0dpFwdlHPyhqNMTCc5mn3KfVL7zwX5R3ayYEx1TvzJtKk+48etDLnevj5LTDj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C2sUL8S8eJTS/pHwyGlK5OOXfucHzM045bpur3r2kXbxcA4BBzjJkQZM7TDjCbf4WQ+8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RMgr3w2+qnGjEjuuTv8AhQpQYYxH4rYB/UmvG8AoR4Q94BP6gp1YahQ+kwsEW+feocSd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xumKBFoMgbyrySrtFv5kGiZlxsyYjQ5vAr2nQXy4sdQrIjtMGLwNCsiK2YWREdlwfhdv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7sIdn/8AGiG8YOoUVMzdZfZhKwlYVep7+w5BfqzqLSqrs7SUKJ+V2v8A+Q8e9i3+Az5K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XqcofNX5ly79RlMMitMezicWqcOUVncpO0T3588mTeJRkZ6mZzu7gruXWC14m0qbJuhf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NQTDDT0kSypG9UE7GuiX5DcmahGJIseMoJjYjsrokS9jz8KeOjRWSBukJzWlGeR4oEuc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PZwieKH/ACX+7/ILlkQ/dw6BrUz2jS0m++z2jMTbwmRA3JkyR8V7CI6TmYZ8F7eHsnm/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pyoabCy3ezbQLgpNBce5T6Rc38oRf0JxLd8F1D4IgaMQVYajMk9ocO9SBJHer+xGodkD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kVvxDUVzLgpKW9SmiRKa0rLrDNXp2WUWuWipKoVFIrQIIWmOvyC786edfmO7iNdBg7ib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baWHOygspvUL68F3ajS1FylORUorA5aOUzwK0Y/MLbN5K+M3kveRHO8F7uGB41V50eGo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mJXj1jKiGSymQmwx3ZhkZTV9kUw3e7dovC6JlRWOErmy0r01mU5zdzVpSFkjZImSmwh1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pLBptGV/9bCONk0WZRyDVs1SvBXIEhru4ouZCEPuFuWD7OMKPCEPpQyX7nijuyWIeHZ8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WjDc5bEBS0QVfKy4Ke+2s7JItiXhTEwLaK5ZOSskGwKW9SdeFdhNOugCpUm89bIKRqp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3SnfQ3/zqy4Z07JGiymU10mc9ZdnDIqmTA4TC0rwpgzFs3GQXu+am9ylPP4DWZL72/x1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dy94xzUc57PhdVVV78gq4hyvCvtuKmLnqFFe5jmRKZJTgyPEYfyg3K+2VmXChZQG+clp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9lktlk94XvW5PeFOG4OHdZJwmFLsiF903w7PZ4HPmQFdbJ1Fdn3hBzR4500XTC0jmEb+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bZlT3KTKcbZizpE/yHXQIXxSmfFXq7Uki4IZ96dD5ayZou7W3LSzh42TaZKRuepN0nqb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rsh+Hq5ZDDXcZqeSB4K7O7rOKPxeNl9yusd0iMcoAyyU6FAeTCBunxUnZszczeg1lwFp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+yy+iRSx3A0UorMh4rw7KhfdDw7Pik4g27P05qiwKUpKbb1I6gotOYLlNt4QKoplGSFk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Vc0r3jvsg1okzMlZEYaFutgsOEHKP2U7JlZVO5TzpDCihbPM8UxwXjqpmi/Tw6hcr7Sh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XK/qOQ+u49VECBtHLR0/BS32QWG7LIBK928uEpyNslRUKotwJ4rJiMkUJWlrXOANRZOo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kqXR2PiAcBctCHDatuR9IWlGiH7q8krIdVl0+zIPih2fD4O0TmStkptV9t2okV3HMkSu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TLxUw7KHW8o1fqphSnnzUuKijg46yPHP0BVsB3DdZcu+2blwbYULBmtPEqSPFuqkKDqn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VbQirr1f1OYQd1R0SJfFdZ7xjXeIV2UzwKYSQ+HPfcnPyTkk3B775K8tZ6oZWkw0cFNQ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za4vBE1l+zcG8SsuEWT4IiLc9tWmwOyTcr7jZIIzV9sukPynfCw0UoQAYMQFsmNLlldI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k3syD4oeHZ7XDcZprvzCdl6utmSr8K0TM2yCHfmX5haUWOqLOCkqqoskrllBTdesnj1p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Ul0kfrOrbDYJvcZBMgt3VPE5mU2ya0r1MXqbrSm2Cw2SQ7rHhEag9VvX3TfHPCd1bIND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qUOE0SuvX9Pyow+kwGRGOuMrk8NnkGk1Cyu+Xink/AQnBrCd4M1OEZFf/EAvPEVUjFiQ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blVmrlomSvkbaq5Me/KIbwRA6K7J/UpjorfVe76K3/5auhgDuaFKPDH3ElIHJf8AlPZk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Tjh3GySmbJGy42TunmX50rA5XlXXqSvNhvXfZPepb7JFS6w6IfAI6iermFH779W/pTqM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TM2ZV0m+q/4/SgGvOF4o5CwaifXgm6g9XB37+rRH/lCJ3uM0cyDE/K8LpH1Jj7tO6qvB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EjNh32ycxaFuS0XrLyREb8QAvag8PGQd81fGatoeSxHkto37rK9kyfEDsyF9SHaDXfCb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KkGrTaFcp2SUtTNTV8wuIUk1T3FXIW9/WA3gNRLWdyi98iNU1jL3OMgocBvwi/vKvznC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Gd9ZotfkMe3e/wDhHJOSTcGtCiGOXVkAbIEJl8Vov7k2w2yUrWp2ol1YJuoPVgpbj1b2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rZINRiOIESuQiFeheQsiLiVwymncspk2T4p7XkS/lAQRJuSFfmZMNpJWVGk6PubwWItb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yyejZLSOFVE9vkGMypNU5rH+7IuUxeOy4f1JvaJhuxMu+1twVBZcgZXle8CdkCnGyq7w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zZcr6KYvlYQpSWVNEdU95EAPDesa2i2i2ia2GZ5OkdRIaimcx/wuZcdUelPGhDub3uUz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ylkysoons2gE702wlDObYR11qbqD1dp7+qTiO+ylDGQz1V5tkxpJ7l7SMNPcOCvUVn6lk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O5ZHerhJQzOe5TdRXG32cECH3gXlTcSTZkMCdEJy4huHdachxExIoBBpM4Tqjstn1Ido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loq+zuV6M6ncibe453jZNA7lxWCYXdZMKYU6TVxQ49Ujx+lQxEd7UtGUruiQz9kX/APHg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g5PEMnNQndGhGHWa6RGPxHJCFp1FdVCfdMO1MODMjKMpgTkhDhtDWM3DOmso2BXKeYM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Hq4Q8NQerGxp6ldEczwU8oPPErTiS8FpZbvutkFdCZyVwAtZ0poqZOX2tmohMpzWgtIp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Qx4laTpfyV7OGHh05350I/pHZTfqQ7RCF1txvVbACvyq/KQhM32ArvzrqjNuWkUZXm0g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QeyC5uSXE3tmtq3yBDLiTl3ITiU7gpvdNdHG9wyj98w59FTVN+rUlwD9Ft8j/OfIU1AQ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PWC3h1kviGTQpdHb/kUGlznOdummudQG9OhO3Gz7KCGfFDBPip8FdmT3CzKiEQ4e9zl7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K4udnBrcO8oAUHZTfqQ7SB421V7lo+qvsmSnPNhFgOdlChzK2CylgduKr1Mo2tiPbksd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0UAl1W9Qho5RP31MZ5yJil1+dkjUjxQQHFDUlqlmjrDtQ7XDVEmklflcsybzIL4lRyym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E7DGdRtFHZuJnzUDpIqPdv8AEWBdGdxhDOyjEDGio3r2fRYYiPFXuU4jic2kwocbo2VJ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8CVkw2ho7uyx9SHaQaTpMsmc6W7MnJFDNyZIg1sCnvskUeKqtK4rIUupu8LQHGTZ3qQe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Dymb277J2h3UoDNKRv7tS7HLK3i7N79V90E3xQGqePvmnqwscc9qOubnDNBArNZJq2yZ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ymMO8LKFDr5pkU7xJBralNht3KE/8zZLpcE75PCmE1oqblBhijYYzXF+zYJuK9rEivbC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31WiBEH6aqREjwNt9k8k+zdcpinZn+XZt+cHt3Jrm0N+ddrcsHxVVlb1M21XfaHcUFKh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XdKIl8I780hEbx1FrRLRG46mEDidpn75k1M6sJura7iM09WGp+x148dX7McFHEqKjuSI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bl0Y/qIUlkcFLOkVvFk9+cYT090QXtopvdJQHQ9K80QJBCBBvUAH8yZ9CyTXMfDbhfVB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dJxfm4qbXTClFaH+IWi+I31W2dyV73laLJ+Khs/VJX1BySt/Jb1v5Let9m/kt639eqq5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SDce8Z7c6etkqWZO42TD77DJd9l154Wma3qh5KjlhcsJWErC5YHLCVgKwLD6qnqqDmqD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NDI+CZWiZKRzHDc6/qAT+4Swy1ECDuc6/wAFLdmdw1gTBqwTuVPVYVhVOsHUTbcdf984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9gDnSa1DJ4oD80k//wBt5I5WeI1Et6kbO/MluUO+83WOHCyRogNyh+KhH9Ch/UE+G0zl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UzlmsccJcEQPivzt6381Uqp5rfn1Kqea32b1UqpzKlVPNVPNVPNVKxO5rE5Ync1icsTl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lidzVXc1ifzU5mvFDsx0J08l4T4Z3UzjCdvvCupaEGBUV2skN2ZU2XqbbQstrb1pAt8V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lVUqpVc+N4ZjWD4jJBvASzocTgeoxpz+5nqIkYi6G2Q8TmZLd6lrWak2O1g15TurlN1U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p7juKcujh1JTUd2919jPFPaaTlnSVcKk+5/FSKkf/wAKRrZ7yI1q2zUR7eHzopFwyh6o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NQ4rAcoGZUEsM5C9BOi0cVpC+260Ob90Ht35hY8aJV8yxpkCezB9SnNwV163ZtRyW5bu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kqjkqjkq+ir6Ko5KvoqjlZ/pV9Fi9FX0X+rK62C79SMRu0Z65wIqE1w3q6z+FM1V+t3F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72ZLq5l7VcJK5SXt2TyfiFgcDMcdfFzIANG6Z+2eQh1CMRkSn8FNRl74jp296GuGrcO7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TdUQE6REz3prRKe9eyhnTnMrJ+MqDEJEmpzWlHDzW7mnnflZQTTxFlVVVsmbyqK4qWUO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LgFxWK9XhTNTY0IKa71PfY3xXBTzjDJrTNHZg+odmzG5B35mog8c4w3UN4thhU1EpZs1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nvKk5XTU53K64KakaFPh1Cydx17/ALZnSIv5Wy56hzfvr3G+m69RXGZJca6iBC/KwWzK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9osGc7X/AHQ8erlDMGcdUzw1ZdfI7lJt1s17zCrqKVhvvlaEOIsvzZhZD9pu7+0P8h2d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ZjOnvCB377LqC5X6ieZIK82TndbeVom3JsEypbl7KFe/jwW9ziml7HN8QgRQ64+IzOmf4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iXTu/NL1ROf0eFuLxbKxusNhU885h60E3q5QzDqHahnhrrnLEFUK5y3WVVVVVVbaqoVQ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D9Q7Oiw+F4UxibTPkcLkclBbtRPMuV4vVFLcsK4KhKurvXfZ3Wacg0bysiBdD48bARuR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EiLtcPqzOlu3Egakt4a6LMsp8eoc/wD9NlkhvtGsNj2jdmS1DfDVt17exSc+qb4K+iHA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mvV2ePaD/EdnN/VcgF3HPaDiUjwVbtRcVVXlTsvsuqqLTKlDaiYhvVyoryVN1y4Q9zcy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rGfVmNdviOLuryGVpXXC7UdJicXBqmp2jXRn73OzC7UQjabDnA68I9hnUtWnQqVWFcWl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5L2sHEKhTlKzINztyk6uqZCBllb1t2cltmcltoS2kL1Raagyzx49oP8At2eHdynw1F/B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cskUU5q70XdbpXuNGrKfXPvsuJVVeApjUQx323VUGEPgaBqRroTf/wDr/wAahp/O4uWS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UoN1EI99psOeO6w609XOsOpapPoVI3sU6sKym3tXtINN4XtYFd7UDKU7MkmTlkvqNVB/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sBVJKL9Z/nPGqv7GifZO7OlwsIz3ZVJK6y42X5lVcVpSVVolXTWAFSMmjuWkVRXyarpx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qbr38EXPMyc6bWzCvY7kr82W46iFbAh7p5R+3WAAWmQ3CnjqIAO5gRJzB1Ge5upZ42nU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sKIzJm25ArJiUKyXaTNy/NCKy2XwzuXtYN7d7V7bo/3ap8bMmeluWS/ENVB8f/Fm/mp6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PCHZ8VO7OI4iw571Uq8lVcsTltHLaOWNyxO5rfzWFYQrgLL3BVWi1xWjC5lTypeC964u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e3JV3NSNc4d6yVeJq9g+ymL2IzFk0DnwvC2N0pw/Q1TOqPdrXTL7h8Qlnwof5nAJsNtB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9SzxtOpB10Af+0D1g6yNE+ISI5p3ggXVTU5u6SEkwbiooPw0U3VmgsmJQrIfpM3FX6UE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2sG9m8L23RqfE1BwslOT1J+IaoOaZOFCvxD1+Jf6L8Q7kF+IdyCJJmTXPCHZ8VO7OYe+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B9VIwfVbI81sjzUvZma2awrcqNXw8liQLiZq+924KcKHd3NWm27vCD5SmimkYzcF7XpF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BYQ13EL2USinaBOU08gaUq2NsFhad6LHWjPZ4WSFSoUEfCL/AB1b28b9bGuI8XTz4PBm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bhqZqXA6yetKhjhCb1j76sqP9I/lHwTfqTUfBM8VC8VHX3QUnL2cTSZuKyXaUJ3ortKE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NWr20DCatWU2ln6txUn4x1YePaEbwR7KmYBI/Ter4MTyq8EeNoPcstueFIyWkLuNmVK5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isgXvV9kp3rLP2Rjx7xOnGy+iLodwnMKHE+xUCFuuUk1rg4k8LIbt9Eye9tgMl4FOPdY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1wz2/TZDnhZpnWA92se4kAAfFRRHXXu+Gmf0npB+gdTi+CnZPedURaNSU4a2ZrTrH31bv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LwcmL7IH9SYovgj4oDsBviO0I3gj1fJyZ/dYPVYVe0S7s+ttVUKqrmVWlI+K95Ahn7LZ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d91ia5A9HgtB7ir+jv8AtetKFEHi3Mk0WXq6vctESLgmzqb7HPRc68ld6yVNQoY4JrG0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L6Fwkorn1dcFk0v3qE40usDojZuFkOC3cmgbm2BOX+Ng7rB4WuVbHX548LOkxfBusOsi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h/rcXZ41kRBSFM05zhaNV4o9iNHfq3nuUXw/8oeCf4qGp9yP1KH4J3gj4odgM8e0I3gj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y3XhS1ekxp+y0ujs+1y2H7itkfMVs3ecrA/zrA/zqT2uI+pSAdzW/msmJlEeKwP86o/z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a/zIOe10/qW/mtJs0GxA4gd6awsdkimktm7zoZTHXfqUtLmqHmt/NZYh6XGa04c/8l+H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OZUnQ5jgtg1aEMNVFgC2bVsmrZN5LYQvKthD8quhM5LA3ksI5LCFQKgspZP8xn1iHD0t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+VgHUiUbJmp1bkLGappR7EYNWcq8I+7C2YWzC2YWzCwLCsKuasHqt63ret6qVUrE7mql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dMoKqqqqqqq2VVVVVVVVVVVVVVVVVVetx/pR8Or/AGQ6h3qk+3IbRSXWGDQmBur98+Az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vwt1ZcU5x33oWN1Q7F8OvzkpdWEGMbvhPZ8b6UfDq+U3kpmuovsu+QmM4lS6xDrKXDP6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lQmtqQg3Vy3ZgPf2aVNE6tvh1Wbaq/qxhPvLd/Z0b6Sj4fJm4dYfE4CXWYLuPfn9H+/8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hss+ZVyvslabDqJ2DsQDjmT1A6teFRwV0Q8loxW/dXOYfuqeqwrAVhKoqKioqKhVCqWX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0BvKlDH3PZ0b6Sj4fMjf1X9ZhROHd/5z2dzHag6qSIQzO5XK++y/UO1TB2GCm6sdXvzq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tqqqqrmuPZ8b6Cvt2Pcr+2wOKA4DrMTiL8+M78sPPKOrch4WyUpW5R1J1TjwHYZR1Y6v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VgCwBYAsKwqipZRb1vW9UKoVQ81hPNYTzWA81cJdnxfpPY91l/bcMd/WSotcO4yz+lRO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ydkmq9SVypZRE5pGpcexH/M0X6Svt1cqfUa51LKKioqKltFRUVFRUVFRUVFRUs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llFRUVLaKllFRUtLjuHWSos8inx0z8r8zyepm2SlZpLRKvUhmOAUjXMn2a75ev1E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b1H7dTwq9oCoFQKgVAqBUCoFhCoFhCwhYQsIWELCFhCwhYQsIWELCFhCwNWALC1YQsIW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hCwNWFvJYRyWFqwhUCMuslRZZdPhEzn9G75n16mcybloC7isqI5aIU3Z2W3drR2IVPVO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lVKqVUqpVSqqqqq+i/0q+ir6KvosSqsSxBYgsQVQqhVaqhVaqhVaqhbua3c1/tf7X+1/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VLaWUVLKZtLKZ14uz4n0lDw6uUOo6VtNZVVVVVVtqqqq3Lcty3Lcty+FbluW5bluW5bl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uW5bluVAqBUCoF8K+FfCvhW5butxpAm7c6Wf0QfoGoGrNuW8rLiCQ3Nsvsuzonhrfv2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3qWUVFRUVAqKme/wQ8OrlfftmnZj5+zv/AD/+M/ow/wDbb/GoGrKYOLVM0Xt4uzbgb/5s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jaGuaDx1Dm9iHVBvFAcO266quuoqBX5zvBDw6uUfHsq7s0nXSnLK/TP/APGcVB+gZ51h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9ACmfK17TnHu1Hj2KU06ie5t/wArHOd4dYKd4/MsMaciftntHAdTKhtbw1OULcsZ5GdL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au+XD1l3yu3XQdH75X/jOb4jqhUTukNVlNor0c8PG7Onw7GKKGbNNaN6kN3zqez7uyBr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85n1DqsXx1UirsJsdnSO9OYeyynZ0kYp33D5XPY4icTJANWTKR+TRrrzOQ/LL/8AOdD+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1IaogotcjniIPhr2ZLNmg0b0GtoPl4+J6wdQGbp1Uwcl4WkJGXyYNeJ5VN5zoI4vH86g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v2g3aiRoVk7t1suyAc2QWU7G70+WDnu8T2A1hxApu5DJ0mfJjR368yyKX5J/nO6N/wBR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uTUR3ashFvDUXYm2t7JFveV7WJ9h8snPd4nsCikUAw3EfJnhr4hmDK65ss7ov/Vb/Oob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6zK1JlhdeLPDschDM9pEw7hnXfKhz3/UewsqfyY464qOSXE5XxVzujf9Rv8AOobrXJg7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37rHeHZH3TvCzKfh+WznxPqP8/PjpAm7cos54t5mc7o3/AFG/zqBrYL9xOSUNSELDqssY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wQCAHy2c9/1n+fm4a6LcDdvMkT353R/+oP51A1re541QtlqnMP2Raa9kOlUX2T+I/Lhz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88i/82fCP6x/PVXd16B1IzHeOpLjQXpz+J7JDf1fLpXx8le53JbQ8ldEPJXO9FozUYfr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8M9n1DqpQ1Lcx3jqSN77uyoTuPy67wtpY05Uk28XqN9XXpITv+Tm6+J3X1lnt8RqDrXF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U1n5R2V4fLrvDOZlnRUR0Ul2mb18XJVPJVPJVPJVPJVPJVPJVPJVPJVPJYjyVTyVTyVT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I8lU8lU8lidyWIq4qYzwOKl+lACqkVf1A9tt8dfEaeHCac07jLOYP1DUO1rl3FMPEahl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z2TLj8unwzmeKifUf56u0594mtBeCDghWayXfJTPHXlRgJYtxnndHHGI3+dQ7Wv8EGCp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uGqf3u7KZ8ulXPhrHDW0hrbQ1+Ih8kD7dvJRN8ndXI4aoBaLvsh6/JTB1B5FD3SzujDg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EJ89w1MO1x79SSi7v7LY7u+XaKiwhYVhsi97v/PV3Cy7UiVxWkfD5KA4DqAffku4nOe/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dqYdjz3ap8qm7sskqX5T8uFfhv3r8KP/AJi/CM/+YruiQ/8A5n+lKLAhsG45U1oQoX3m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2RHcG66+wP8AynO6TE4uDdQNWLX6mHY1vHVQm/fsqZQ4JzePy67xzL1J88jcVVVC3KoV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HqN6oVQqioqFUVCgRVX1+VYnUIlabhPOhcXku6mLJqJqYdngJapjf09lfpXgm/LrvE9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deVEF5u3GSOZJQoQ+BoGeNYLCo3jqYSmnO4nVeA7J7rWePy6/wAT16bPmV85U+KieLq7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6ga/pDd856likN+rf2Y3qV3yXE+o/OY6g4KML8XCWY+J/wCmz+eqC3KHGWpCkKNu1buz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TrXd8pDqBUUX8bzPM6TE4uDdQ7WC3ubfqZ71PVsfxHZhdx+XYv1HsKbeXydNXJjf1dRK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9RLtQTrG2xHd2onrS34heOyplBrRooAfLsX6j2BRUsuuUj8iSz7rYc+pQn3/APjM6Ozg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O8NcY7LvzDsnuTh8vRPqPYl6uvHyXfYxw49RChO7+NrG8TJS1A141D/BHWnvNt/Yeir1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rdzW7mqjnqLyFUc1/tVHNXHUVHNbua3c1Uc9VeVUc1UKY1dQqjmqjmqjOi/UerVz6qqq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6++0KYq2+lvRW/rn1U2MGpdrmD9WoqqqvXLlfaOwSSUQzJN+aA/JCmDm4grpZgDpK4jN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+SFNpzySiGSpY1AnU3qTC05snFoUxmRfqNmjLNv1d2bfbdYdTWy/5XpnRGcQpGousa78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Op8SjrYLfvqKWUVOqVVeyiUWtddZMgK9gVzQiZCzJeeAzHX3ozN01chlNCwBEgBSKALr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rqGwEgK9gVzQpyFjYbigc7JBrOwOKb4pupLWE1V6FFe0K5oRuFjWPJmSp2xvqKkDbhVF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DMOtu+SR49TiNZQ3rJkZrpL/ANIGoGuJTnVBV5l4q5wzryAmNa4EistdC+nspvj2BLiL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RJOIom+KnYSiBRSV8uVt4Re3jwXgmsPG14CJ4rLduPBXAW3gId6BUPwzZo+KaTRADim+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A8CgBK2Ugp8SmuTOMrYn1mwOObMasE6wa2/t4dZvsKh97QukDuXST+qXVDZJC25x5ra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OaviP81j9dCO7J7KyuHYDMkblhKZ4Zp8UF97H/Spok8M2SPimJpseAENEqWayyH9OZMp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5r/JN8U3UOZ3WGebPhZk8BbF+sqhQG/NdYc8hDOJzx8yXIBRIsQyaL10Z7WZLW1JXSDO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HXS3DVO8NdDh7xf2UOwNNs1gCkM1ze9NHepd9gbxFgPFuc1AqF4WaTZrAFdmsAUlD8Mx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U4Cz/JN8U3PKPhYPDNd4KSPgmnusjfVny1BRQzjYc0dQvHbg1Gk6/gh1CqAkHBXwmcls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Wz6rNEnfqvtre5OfxV1Vf2OLAexXXiicUDI3FSsh+FkP6c5lkMfp1FQvummRkmt4WmZF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P8k3xQz3eC+1jc0r7WM8LI31W3kKoVQrlQqZzyjnlHMFglm36y49tE8EJukVtAtoFjCq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hrVpRHWNc3WVVyuFl/VpqSOsHhrYp7sy7sgjsS8qTTcpAKZFRaxBQvpzm+FjPpzySU5oN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+ZkNO9AcUwyvlb/km+Kbnv8ACwoZpX2sZ4WRvqOdfZdnlFHOKOYLbxmyPyLE8NUAL2ON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/XCda3WxfDNvsuVOs0VFfqft2HMrJaTVAJr3AZjPBBQvpzm+FjPpziUWtnZlOlmORPEo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k3xTc9/hYUM0r7WM8LI31m2dy3LdZVSM88oo5xRzqZlEdZXtqJ4aqF9QTfq6xVVVbKKi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WHUjw1rx3auqrmUzaFYSsDuSuhv5K6DE5LYPWADxK95Fgt+69501v+Imvde0f3m5UW60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VEHPncVLMZ4WQwPy5zLIf05s3FZLZKQE0HPnTMcTwTgKLepCyqqv8k3xQVc53gvtY3wz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LIv1HPLhZLOKOeUdaPkR3jnzQNkM/qCZ9XVB1QWHPNh8NcRrDqBIrEropC2zltn81ton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Us86g9gzKyWHcu9ZTwrs3K4NslwbnNQCh+GYSU5jCvEoPeFIZjpflV6N6xeixeixeixe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DS9FPNKJ7rBmu8FNHwQFkX6jnlFDxzyhnOsOsGZwVe33Z8gsk1FngoPZTtRNRD3a6ION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bPUO7AmUWsnXit5TXv8A4QAzn+CkjmzTvFMKAtvRYydOK3lZT/4VwzTL8qoeSoeSoeSo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vsmAeSFx5Z73iwg5oA77A/iLY1cZQmTnFFDxzyc+WbUoTPyY9uezg3SKjj9Zt6M7u7IB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Q/p6lO06i7XO6/MpzGEKZ3rKfOqkCqqqqqq6whOe0GVknuFVcbDMosaRKaCa4i+dsysl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BVVVVVVcr8+78yb4oZksoKWULSE+66aHihpCduIL7pokmi2L9ZsDSVXMIGbXOCrbXUSO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RG8RNRhxvt6L4dkTscbZWhxaZFDgEAE1nPXMbwb1U6+XY0gahTcbJNcVjKxlYysZWMoZ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TWiZKTnFYnK55V9VlOAUha8NKJKBUmuKxlYysZWMrGUcozu1H+Sb4ptswnzO9MkUwm2b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4q5xRm66wOcBPMjT/MVdZeVUqpVbL1dZdaLZgWVVVcVeUEOOfebKqtl/yM5qkc0zrk3L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7I+9nja53E2AIBErLd9te76R2JPsZspqjuSo7kqO5KjuSo7kqO5KjuSo7khOdczctGfJ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HclNx9FIZjpTVHclR3JUdyVHclR3JUdyVHclR3JGc6ai6dUDJ3JAG2SJE7zwTS6fJBuZ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dyWF3JXzH2Uz/GbF+qy5b1QqhW9X5u9TObct63qhV+ouW9b/AJLyhQ5rXjcVovZltvF9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+6yQhaLblpX9Qicvlm+y7se7OjfUfmstKk7NMlkGQU3iTEB2QTmAZl3UC40F6LzvM/7E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ygpGm7MnY6FEvybweqkdYnZf1INHxmXZkuPy7F+r5sKAeJrKhGfdmZMxenF173dVHfd1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E+tDqU0D8uRvrPzYbcplz1kuFulibch1Rh7+rd3Vh9PZvh8uRfq+bRbJ3NXRAqTRnidf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x2VL5cifV82jPHVWnu6qerRfHMd2S35cf9XzaM8dUlvKZ3XdVPVop/UezQflx/1H+xAR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NpQ7GifL7/qPZIz/AP/EACwQAAIBAwQBAwQDAQEBAQAAAAABERAhMSBBUWFxMIGRQKHw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YHD/2gAIAQEAAT8hWiWxiwPuh9keRHdiTsVk7CncGm0O1USTwTBejonDlZPnGHvyufUb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YchIgjTHoL/01kx/4K2Q1V4o1kzQhYTE4GvRoXhclLYIRvG0pFg2FFDwPTFPdiIXJ7lu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kSPcZVIIpBDJcE08Okk5xAlEDd+RR/2igsWE0IELe+BP+/rIasrvYwVgSpAkQJEEUipD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xGdDKtIci6CG1z7Azl/fRNIBwXvwv+jLNef7hMi15HJX3f0blIbx304n3T2/2LfZ7Rb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/oSMsCRlvkFwn5Ye+/5Erf8AMxJx8E+1Upgh7DDDwh+mEksL/wBJTFW7LweDljYbjct0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4edKdqM5oh28oshfC1WmLU3pD95wRMlC170eDN5/8aP/ACZRAgQRBujpHV+Tr/I+Ief4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M8MJuPmCfj5ospe4WIFfpRN/vQsD5qJm35QTdgpmy/joW8j3EOVfLHt6dzYaGlqzSDI7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JB4Uh9KvN4qH55JfCJfBfqivgkShGxcmMk5D8luSw7M8hvkYvBdFQLx0EBHgieJ4niXH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TG5L5ZLJZLECa2t7CxuLNFRHNhjYqLIS0ISwVCBU+lHaQ3Y2mVOlxM3Znhj7HBNLXeWG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cMbXkMu6XM/6G8LwmyfbLpn/ANN8e3+xXJXSIR/gn9DabumE8t8/3DSZX22yEJhiV7DA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8TIiPZt5Hs+62widDuHsEdiBFbNkieBWzAldwnTOKI20RSFJMrkToKvghwRXfgghn3MR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FBgXMOtydP3G9pae5z1Wf86ItjPpx6UaNqxq+CCxPdbE9kohyQ5OVPk/ZH7Y/bHTJdyGz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sHS4eCZ/aEwDODr/ABl/Z+8/sJis34dibseSm2PKHT+Svwf6FvNfcJuV/JyKCTKi5Pye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2e3+z/iyHM/2G5v46Od3s/oW75ASeXlxJygX96S/wBZYT3ZEnHxixPjiXj4wg/gRYi/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DgK3BPgmTolyyWSxt8ksl80O50p/4GRJTZdjQREqJZLJZGuzXY+MSklk0hIklsZfY/Pp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osFQkI3F6F8+CRLZTQlpQ2ySZOL0ODzA6EN4zpMf87/2Lt8FX/RfO8JP+CWWe3+hBXd5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L3rmE+AY8+EMIPCf/NPiy8tsW8Kb5fgYNsjI9jd5JNm5sZ8isexnyNlkLupMkQ0IQxKR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BcDOg8Q+lY4MuI6EFkOQkjNx5j3s3RNj87p4MIxdaoE6ewlYB9DiG7PzH7Ylu3RUSp/L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g/dH7Y4kJMG8MTid4Yy0JvDfeJmDp2Ptf2J//ckzYvJNbXlBMz+B0JufdX/wW8r5GMUE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Jufh/s/pSi3X+CUF3fjojy/3S/4LdXs/oXeCVu+WFyfkvxT/AKbt3v8A2MB7iYklSP6Q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SL/jmCR4UgwDwj2PAdx3nayeTJuS/NLl9yHAxZoihogikaBLRbRBBGtoanUmjGWO/kBY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4P4NbqrteTJkjdm9FWCBU2HVEqohaINxJB4VcsSigikEUisDSsk3hdGJ+GT4JnUTOBFA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J8v/AKRyV4rlkXcHCYGyksDcjGSN2rezHgj3fwPBcSzRyZL0oByHqG82SEovTIk7ieok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RNrcX80G7ypWI3nYVFmnwQ+iRmK72NvV9BO57j2sbE67SRl+tQ7n4Nz7oNZ9s2f8bDN4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6QnnymFvryWwH5Z0hE/6whg+0+ychFj4Qklt8CXsS92SyS4mXLlxTSCCCKoqQQQQJUgh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CCKQQNEVggjW+GhVRBFII9BjFSaSNCQianhkoLKhCleuRbjKSdUEEPglwQ1HyNk4hiUy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1M6GS4ZJoq8QkO0N7KTwCY9lHupme8j2NvA2UOuWSILs8eiF4DzIlAaeQuccBjS4lVbM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usS5AJ3n/wBG3Cl4IYPgIeHnOWxs3HsJGMdMItk94rxInV4FJK64FLI94qTJsxYyeRPF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J9oY0JDqmMTiWSuaEHJHuSzaTCkE4p6GocOs1UpyhxhezfyPZXnt4FxECR4piiKopBFY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ikEVgijRBHowRSBIjVGuCCKQRWPTgdGMknQ6GowNPcfYkhigW+8hqU090OkG7Cs+7YuY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+1DyHmI8UW9f8IUhWg4QU0S3tyJeDqIiOgBPhTlwJm4gsezE0dqwpjvOw7zuJdxclCXI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S+SWe+rIyIlDwjQ8quBl80wAi4/H/wBFDxwW7FrY/JkY3Ye8kyxkjoySaKwTmLi8nujb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0JP7g9KWVxoUKfBFwk6Jew/kNGDi1uar0HMhydqbDXhNdrTHWxGtkkuV5F8r5NEirGiC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Na9SKQQQQRWCNEEVj6l0Y6MdHSBl+CBohwLDJBFKHs3IlwzFoSPJrQ6ryaJcT0yyZ/A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hLZEtxNwTpvl67E7J8o7IWbkYoXYRxHKQmBLsI8SE1wIJrihLAhwLBQhLIvqKblsNEL/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E/ANDr4uxDmQ5w5bScTosJDGQ3dwKHsbhlm6NyUCyTSSXTqA74FhCaVpgtxhOppoXopt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Mb45pIUtie1zoFzibq0I0J7hgzgrLkIkT+hkkmk0n05/8CaTSaSSSTRJNEk6Iogggg6I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MgeVZ+w8eSE+SpC5IXJC5PI8nR7zwoZKITPsTRK4IcCHCPEeCo8EeKo2H2om6Ji5CfJJ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vtomXRedKVUQTL3yzYWhUMBEW/8A8CJQ0bPkas/Eohrz8UaskyQMt8oz0htG34HtS8Bp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8P8AWmzZ8D/1kPa+AcRd6U17XuB/6Af+wP8A7KRxYB7HwD/zB3DXwHVgvCDj0tWk7ZYm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5tglDeCG7luUOm9YNsU6PFhaRdSOV7qFogaIZDUncJJhwJIKDeiR1HjO6DmGLPsOn/Ah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R0BctyK4o4Og8a+B2r4of3h+yG3+4SUWF/6PGcxKjImSSSJkkkkk6nz1zToEkkkk6J0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RJJJJJJJJJJJJJJNJJpJNZJ+iY0MZZis0CS7Cems8p90L0Ipuj7YWl6IN0fHCQkMjT4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/uZ3mBK8f+ONpZY1Z+YwD8oNGfjGSPkvZcj5bwhp3vw4jujikElKZ8Ie186P6IjfYGx+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9n/Y9o3trwpKvD2jZsLpKlk3F8P/ALDGy33o25+YT/2x7zvclu3vR7yJbhtU7rHJzNHe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b4jduWTGHmQQx943ilrFfIiIVxhuWST1qSkhBctgdxiEbrSMbiIOotYiknN6UZXaIb+4c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fA220N9CsHX8DsHeOIx4D6zp+B4vglyzvieCAWSzkRL59K+PATY9hqHfW24cHAASKgeI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M4vWR6Z9JMkknRJPozWSSSaJJJJJJJ0TonRNZH9Q6SJjcX+5auSPtZFoWrDXRcSWiKxX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PcS4J8E+QnbEuBNKL4roa2oS7FsaPJnkvk5lISoaYk3I3FLgdcVGxyC7C7eWQYuEQifo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X7mQSEk/CjRn5DerwIgQUy/gbpew90fA/wDqVP8AUoY8G9xvEfl/0a2z0fpD/hEE+Pum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j7jdu4/LHJ0t93Y8Fo7YYxoTtR2E3mh0ZiYYNIbj2ObuTG5NJqTRJLE03yNJNqiWTySS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GxI2TWRk9klldk+B2DZLHrJhZSNzkWS5lkTsJOIEgi302w5XcM5Z2EuRt86U2nKcMWGa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4LQ10mKbDHhIehS3RGMDyIbs7GQGztyEWFhCxokkSM2loZsr3cJ00K5BMCZJJOuCCCCK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mSTSSSSSRslkN2JHhokkkkkkkkmiSaJJJJJJJJJJokkbJpJJJJJJJJJOqWSxjZAHA9hr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kUHY8iPKO5fJ0vkfH+TofI+H8jRoHZEkDwk0l3fY/CD8IPP8HW/gTXuEciONzzRfuEwj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DpQiNEDV3Dtrl3TsneO0dj5MiBbtklzFIpBghF7onHhOw/TDRy9hq3PcNO4XsM9h7Hyo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7YP+hs2KiRaAikkT0IFomwHiB3Mnkbcg5AeXGzPyD/YxvOEe0l18Gcwkx7lLHPKxMnyM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eRyZuiSeNDJJJI52okkkk0MkkyHNiyZbyPkZJJNJ0qW7Chb5GdSdUibs4fQZJkbSXHtU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SxuRkEdCXRA+EkGxawYq64Y0ptL2E0RR5ELkSRA3C+5DU+KNgSqcMkSJZJL2LjJmPf0j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VYs6T2D7nlqwQIwrYmUMIWzsCaynKEJomiSSSSSSSROkkk6SnQFQmkkk1STFFmIxJFck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mKQyCGQzoJHQzoJEPihIjtDjdr5Lf7HL8p+qHP8ADGv+mNWfijXn4Q0ZO0Cav7CP++lN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78MNX9um+8eJof8AijR/ifskPb+dEWx5VD5nwGr/AKKP/HjB7EL/ANEP9xjSt8DFDT+1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5aZNXFjsZL5ZL5JfOtvhgSH9aZTwyGQyGXIg6CHwS4Fy4MThCYn0T5R5i5MgEEBFBASVl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xghcE+D2EySMnhe5FBuSCZnkeRInyeZISFHdjWkTtIzqOg0uNy0LJJNSdAkmgSLYpOmS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+DoZ1M7x2DlRCN4EjpyyftU/D8n5mSJ8qh5kOBDgKWGhQnY+TLckciFyRyLTkg9xbmkU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8lhtUPOeWg+IUM7gmeCcYTjhsjwPiOAhGDOEIshqdQ14OojwQy0NFi5DgbJGeM8k6g7C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m4tScRGRaxSgxJS3vojVCveDIJoWjbRYcntBgB/IIRAtzIIfBLgeY/sNTadtwlvvsXJ/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lHlRr/qjVn4h+oDGtQH/AKFLf+Oxq/0P85yHDvcP/ZDEfAxYP9ehP/Ae384/Uh/4In/4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WR7HwaOaj8HyB/txsA9sXUj9UEMsrphN4X5DZ/uPbC6Hc+D7Kd34j/yQ/wDCn6RDZ/mP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SMW6Xu2K/zz96G/+0c3yTufyHbJbLsiyGtnLOn7jq+8/Mhgd5dodH4PyI/AjuF6tEak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/H/pH7wl9wphzJfsv2Okk2uMonE0uJk+ifR5qjzR4jzRico+QqQ5OwjkzsZHYjsdrI5sj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g8C3BbhHsexPRPg8BOw+4FYlkuSRL5J7E2STckXIk6NcEUzH96wlqLIiBKSBCETNsSiW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JJJc45IBMsmiSSSSdEVcTTLkPgh8EuDoE9DwHtJvdDcAhwIoXmTyZJmkcf3CgIEBOTwP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fOdg7DOh9jBLklyS5Jckvklm43RS3CyWuuQ9r0kkkkdUKCWN0m6skhK42UsZdXSI0TXe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kWIEQXbEV9qOZXJj9wT9p5Cq9LOkEeUyialuTwT0ZJbN8CzS+Dv/AAd2hXotboeyAjye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z8xzj1vgjyxinN2/FHGgjbkfEjmQWAu/9Rpsf4EJNADuS8IiSS+WS7fJjKxXZSIj1RLs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kSOx8EpftT9qP/WIkzqQ2mXyP2xP/Ql8vkvy6S4ogSJlIisgtqI6B0kaLqnsPYeQ6WZ3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5YhEIhEO4tpJOMsVsSiUex7Hsew/EM8hlUVbErgQ4HgeKPBEVOHY242Jk9huT5JckiRI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pD2ZnD9HY2Mbhix6QvvUFVa/vMvPfpYw8r3hKiEISiqwKSGQyXDOg6jqOgmTIXIRzSoP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h01QQ0QWVK5LhWew7TuJckvkku7JlruQ2aW9HtV1mc46Z6pJqtPzRhMNM3JJHRjQi02S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TsY6Tpbpksssc3Q3Sas3ok3gu3MTbV4p4Yt4IFdnQyXDP1hMs/g43Fxx5HxIRw2y4bJE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tDkkOT7TtDQY8I/sKRc/sMEnPymi+TdqB+DiV4HHEdIObMbcsNn9xZ/6Ev8AYR/2CYiZ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JEiObDW54bz2Y8vjnRBCrCLD3lx8l0STh+g6TLNyGb99KJpei1ZaF1V2GlN/S5LfYk7j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GMbK9LjJlvYfpMeVPOGLDh7elZdrCJWL0WZi3U6Ea811CDwJbInwzqJJqxfZyLiOg6KX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xjyAmbCOZPkjyjzRHgR3+Q66OqTi5ivatwQph3fwcci7hHZshSuJ1fQLPEXFLPAtpDrV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GX5FMxI/lIe7IdEEaA7UVT5DubZFECCKzSIXgPSjWyYzDHpeDMJY9JzxcWJ3cY0v0o0W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SxPmMd3VkUeazuiVjkbbu3o3GMdGO7ZwZJbi4XwMZYv5jg/7He+STcdjJJacpuRaxI4E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4IfBHQ1lvY2L/KM4T30WLFi1WnPEWt8BAkafpIsp2Pgvb1aGLJvSKS09h4cdiEFF6HPG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WWXJWT7DIMvSRmOOx32XpOjY3QlfB6aIWGmxPOuOqQ+BlxXCSu4Q+CHwzuE+Gdo7R2jv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2QTB2DqFuRQ7EeSPxMh/sc/zE1aKuGPAUW70IgEcXwfnBPJ8HK38Hn+D8iHkvmNy1rc0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gZD9jwE+FKeSJseJopk/QHg+DxfB4Pg7l8HHRZdx2CLeJ9i48o1zkbnJN55i7EN5IckR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muol4F0F1MEIRS82Mm8CgjS+yFSR9CWOyJJJJJ03zZE6GFReh4ZHit/SkywOjvS8CSWW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mGzO42ex7EPikEj2IZcvYdlAbEjwoloDRAyLD4DlX8jmeVEORcsD8ohcCOAjgpNcBCbn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7nxEtu6Tv4nyLAkHittzAnbCpJIHFYx5NmMrqVs9Ek6WKGKGthwNNOEv6LpmGIYFsvkf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O/Enr7DTTh2YhCRBHQ10RRnIQ0e5cIhhyLJDI6ZD4IfBD4IfIglwy0LbfYQ0qbbC5gmj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C75P0JtmqV1ifx8nP9x+4P3A2/1pCmJReJj4iTENHntE1X4zPxI/BJ+FM5Pgpa59GtsF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39hpdviSXi+U/ZHY+T8zPwsXdooKyLpD2PmLuXyfjZ+N0rgQR4/JNBMJPIpJqUklgOr40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Z8CcnKfGipLsg0y22w7jWuyf9h5COxHbqQ4OYkLKIoEIgQIEEIhEIil7NoqQfFZPctyN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hKpJk9iSejKF9zgTcEkkrghwtBI2bngQQpgUiEbaFdovRlWvSSlwNqzn0kpaXJyY9FyG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mBlhCFyI8RDgRoEFnYWJJPYWwTHwsdDexP5Gz0nnVE65xFE8EfgtirxQ5OWklv9Q3jA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QI3d2EYoNskSGzHAl8kksssuMcxZDd7jbZtS57kvmi2JorTMLhEW3GiHBA1T3pymNq1M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d4IExBPLgnUkODsodXnUql5RIt+wPYioh6pYk6FJvZbnRA6JmzGrZI1B38ECJwSLmH6I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zzkRe52J7i3Cd0D+QMefDMwi9xzN7C3DCL+s/Gjpofuvc7LDYTxGFlm5SR20bwfo9CqT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Ft7cOwdoTd4nMH0Xkcz/AJj9sdj5O98kumehSnwxpptPJLM6UWGanY0XRWLHZF6LGTEy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siiMIO3gndlJJJpNbFzPN0T9rO5JNJE4JpJJaHiwjGsMkklk19yWSQXM2EtJckuZpBBF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p9yfdCIEQQQQNcV7WLliF6ECGhOVKEIFjTAouL0ngETKmFpglwdB1C4hzS0JKskdmiHA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yHQ370qKeoEtdEOB4r4JdHir75DuGUJuTtnJN0l8ksQ8KE80bEMo+SdUjo9oWD3cBN+/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N6GXRJEJyHNyyR03elnVFhz3bG2z30ulyFkRcfG0ufFLcGdkbH5F51j2Gr2kUkynpDpE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oGvDxfJzP5kgQ/0OYf1Ap4mkEjY4EhqdO7iCL+wgw/yIMfI/6bHH70k9lBEek8FT3l1B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/vJP7ibPyD81aoSbTJCPage8q/o47IHuPBEyNxqmkkosK75RyKyqpkhvokkkklCxuqS3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nB84FyIFEvQQs6NpAbd+i5KbCLIPSTgTKEJ8y9CKTA1sJ8hREURA6pwcGJLOqKwQOit5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cn3IqISI0QJIvLUSEmQ+BK5Lsh8ENkuCXBlxgmghnDFwMXA6CYkJiZ5r5Gs3kvqDwHVI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s7B3C4QgY8TxE+EeI8R3naO4g1JHsuyXyy/LI0ukyXgtzC1zTpCKRkY0v0HgZAhgLbd3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3o7wIJLHvjWzcfIhI+Y3Nx60pdhFww1ah6OIq7klyNGL2Sbvqg8j3J5Pk4W+Tu/JwOhl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n+scHwHR8CLEPY4fsPzofKG0yeRZD+IXOFzJJ7snurIEm8EDXiC81YFyIEkrlaI7IciX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k+S20KXvrVTaJEiWS+SXyX5H/oIvJJ7ek9jyo+x8aacO3oyBYeUe/Mh2cPIvQmau2UJ/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kkW1vAvRdQ8JJHDyLZg3PusEarh/Al+Hj0pnba6J9Uj0Gv8AodUCRLg6joJ1N1kHImBP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Uyc2dxhIZ2hkZyj8DI76LgboHTLd2OLk2MzBHSzofudbOs7h1s7EnYO8JsWoIg1KCFDo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QHT8BcS+CQgXgW2h+MDm52k4kOwlxd1x0ggiCCNHh0WXD0pkmSejYkJ3P0on2hku2y9B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Npbv6L3mxC3tc+ik3givJkciRIbEyZPgb8DcUgtCshvSmT3JvBPg6hvSXaubyhxEfNDt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xIabWI5lOgzqnSFvBru0ViCOyBpDrfCF63kGkLGhRRMnokWQrgYjxfwIktPTfRBKbZir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7p3Iac+MRhh+i1tjdMwx4D0iGL0JCQTWw2I0QxEa5Rhuj3q0RDh5ok+COiXBLglwdwn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Qm4JcEu1B0i46SxkdgveeOBlxbbUDtaPgt076a2GSEjaToLyy3PykP8AU/enN85+yOjT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wWB8sHOv3P3B1/kRFwSLaOgEfpHQZTI09lwT3ex+BaEqu+PYam/Oxc8hI6U4S50wR/R8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O1fB3jUsyhYLdRds7p2j9wd4lyOx/I3yZdMe9YIpBAj7vX71gW4eIaI8UR3o+zIQkuCC2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T0spkcty8v0bObPC9JDcjGzm/RVTOA3AdgXAzoPykn0eAii6JhG2zKEG2XgIKgfzojkP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sI2x1SQ4UjXgeI8UO7BIkWVhCZOVHuodhLdkyZ2CbIRKbpYx3kb0TkdFhzF2TyJRkTYj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yZch8l+T3FK3JfNHlLlBSwS+WNslkPkh70Ps3sZIGF8csbsNPsvQx0+TCBzuLSSVw8ox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9F5JCVS6NUU3HlDT5EpDD2Uu3uIVIIptVOHKcNF2LoZaSduP1R+iP0x268L94nyIjUYZ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yCyaMuU4S6XwfnRHIPP8FjTRfKHuQmoFtt3KSDDjsngDojqfJxfIfuiLNKcpfhsaYiZT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/wDI/XCqju/Ch2fAJWk98IgvfgflVC4stFRCd/eftT9qMWXkcmWbYckn9wv9Q8hAR2Og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QqfDt2NbDRbYidiTC+9Y4Mib2FwF3rmEKLyUkVJLFiUWENfKsMcmSQGSzoksJw0+Bbbw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ORIR8okkks9V/wBpN6RononokaQaF3E6JdF50bFjOWNLO9SrAOx4V3EhC12GxJPRgEYV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EmeRM8MXBWJk+Ud0Gu6nTFSkcjVXwebknudDpuGgw4luEItaPAhwdzjdI+VnYS5Pcmiv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iNcTB6BJ0fnYJWz5J1tjcsCDc5G+R0m49D2w0vkNe4xamYXYgycBpxwrvoMVt2TEtk4D2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T0I2umtE1klCTEtDHGNWW7hUvwKeGcDEn9AuWTbhxejdMiz4rDIMpL3FuMG25mj+2mQZ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PYWRL8GTTd9ljOL2zvhDP3xxB0+Ev2QcK+I/KpKHCcQOWDblCEk/eH7k/fEt/YX7L9kd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quQRJB5o9hHiOSlsPQoojkyAhtmNcGW4JcR1yYhuUMciGqJ6FiCaT9z9iLg3oxPgntFJ8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XzcQzB/JHnIhZJfZLJc5L8kvmksbmuyWl71FVJEkUe46yIczIhehBN4dmYV8PQqwRR5j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oxkicGIjTvVvmEsdlwQagjT9+PLMeiu/kSrBBBuJWIsZHA1nZCT4EwmJEuGdR0VWvAyJ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nXuAfBsg5BtbblnRScBjxPGS4R1fCm44D242HadglyNvkbZLJGQqEbqyPQZEhYa/orXc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R20X0beAT2IX0NzeEtrAxk1dGOudgtIPcd36F8s5CVhPczm71e1cELB7ju7kTQTVrukM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B5XwEpyOw9z94fiYuH8n7IgLMPgLJ5JWMn2kOh8H4UN2+mfvDn+Qnk+S/LE/yZJK/IY0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SUs0y4l1FsndWRRwW4PgnpE+Bm05EAo2INp9xVTfJLJfJLPMklpfhPlKiIbTzRVVNyB6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r3mjk7DKHCwxa8na49t/9vRMXkRI7EIcLs0L0EtP2CybroQiSb2qeaMRt3F5lb63VUxs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RBBDy7WEScqRX5pHRHVCS2wWiCBI8BjLG5ufJxh9R9RvDOwdTJNnRTMYG+BcZPRdJyE+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wUFyuT8EcxZuFw0R263Ikmwd6FidycxGkNbI8J21y7g2Q7GOwiXye9YIIpBoaBfRQ8W/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zb+gskJtw3Lv6KN72Q6Tbj0Vu+HvC2ykCTJcCfgnwdFJMxlm14PFSOkscjsDQXMEbd3N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BUnS6K//AEQwEKEk+Cco+55BnhRTdWg6CRgZWFI2BxYR1ibZRqYdcXCJXiyFeJ4VOLZM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gWUUbItMj3AFHvaN9FuKz0hXD8DI13aHkK1VN0dU20tD6Eqroe6tRvri5jxrhjw/IDkl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XhGB1xJOEh+gyQGnYYQgtUUsbyQlx70JSOhJ8MlwzwJcHQQ0soROgKFuwuYTbOm6WTi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xgY8gm7vim4TxHJB3r5O9H70ibsCwonu5ktysQBMR/6x+3On8nVHQOin4EjwcboaXD+0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CTv8Dt+06z+9HzYgUTZiU6bLXzwUwXJPzFQ8Yh0PL9uTqm34id8/OzvfJ+d0M3j2OA6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ydX5Pys6nyPgHN944FCGSIH42dU6JyfedH5OqR2+8jxHtlxJEfmOhdGidYvYHiO5fFAk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kpds7BLlkzue58lhoR2WLVsxRRQWEvvMHJRYSjFPJ7E9DEhw5G/RWGYmn6MrlhHjV6DL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rtxhLwS4J8HcOs9gnu18ikFxMi2x4h8nZCPE5VLaBPY8COBmQXYe9xGz54mYpYbb4ybV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vQLloGcsehC4X3Zy/dP1DGxLJNQ1CJbJG93slJPlge/8aqCfpw1EGbYgXCnjcipOLdm+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ccX3BB0ZJk2JckGBDY/o9x3hEe58kyo9+iFk7dAsQQTA+RdPgPCppbY2ovCaLFO7VhWV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ouS8iqtCpMo/50WacW4kQah+g7v8oj8dMtx7ipAjcikb4Yuwu243KBJ8CduO18H6YTv6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i/oE3LJFm9yiLMPcXL8qkLubkI0f3n7Qgvf8ADIikx2LgnJBJVvEwJ3/A/PBxfZP2OjFQ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s6H+jP1NaB2/ATMH4kLlvx6Gg3ftz96fuT9ifvT96J7uBlptcnI3yS+WXIZInUfzvlC8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Igh2l7HKEK4t6J0WiC6aayh4IqIiSeqyT1TYu3CxizyTpU16huO4Zkslksl6W9jJAKX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NHlSCKxei/ONZO9CVFSBYVyWzvYSohaWYfIvQSlEJg76oIIJcEd0J9nRQkeS+SH+hHge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TN28BJsw8QkA4/jO6vsTT2oxs+CWx4giTPcu5/uhbiPkT/8ApHKhn/xm13VqZIPkhCeX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kcvLiH9zI8fEcZlXdhBxIFhy3glyJvvwKAmI7pZhvCQ/KoxWZ2RcOiw+4oYxXZYsEbJx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hcgQfQZ+FNgtRL+EJiI03RMr7FEckQCOCk7/ACCSvFwMXt9hlFJthIiKE4ZfkS2cRCa7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iS2BYQeVibrl4Lb7xOsoPpnSOVDhQc6TImbRdVnQ4X2sTOv4xhiHKuQ+GLbBf5J+jpy5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MwWoO4HcbvKSO83k5j519hHufgwm+JTDf2Ot/g/ei9zQ5F7nCDGhXezHhXvS+gHwFWA4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ijsxvBf35+zP342Z+Y/eE8nyXHuPRf1QqR6DFYIXJC5ZC5ZHJn3xCVvk4s81twe1Pake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6UKl5lO5tf4fJ94FFOiLEDQj4NjIfY6qi0T919iXuqxqkZ2xJjM9MEVub/Q+SFpisFge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Uhjp1OxkHggVIpBBFPPbEHOFgSrBFIHh3YtmFpRBileV8CIpBBBBBZ1Mh4wkQQQQIR0Q+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QmL2xCZ4TO8hcBMlRBJhETTgn2OBETcfEJ/9An7nsTf1i3/iGpLUkdwrLJE9jPY2S/3W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dEy/H+yApmYUEhG7CU1NyC3nm3dMf3k5pe4iwePgpEGNJJbQQi0xbcQJJYRwQiGQ53JQM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x6E3YcFwWjMy0+UxJE2z2BPVgXUmKNLToa9DrhQ1BaJdggLk2RP2jL46IyiQDu+xByPn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7zYgQAxlxoHGD/WH1jQKyDZKQ9lHEssQ2peEhgl+5Z/ofIsGv7DUbCKBz2ccjpWeXudh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qSGLW8l2a+bI0ezI8MjwyPFA+YPmEeCBkxcGUPJjTkR4Z4UutA/EQ4G9+XYrecrn7YtW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rX2PwI7F8D5Ya4gSkLyx39mfvT9oS7/kcvck/wBkj2E0FjIuMXX2WiEYYLcHsM0NpLdG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ZNJZJL5P94yRndY9UUnLB+RuQxY9CWMUQ1JvoRFECDkyCxmXFYEiKIg3h7CMO6eHSCCL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8j4cNmKkCWh4J27tFX2xBBBFECabDT2QnYY1i4Ohnc+Bcw6hZZCNwMb6YiWkdRHTIfD+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Q+GS4FzB8THUXH70bqO5UhBlEiXQ2MVDhHHL8H6QX+oFtETsVThJ5O8uhKkSTHLshmBn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oPyodGkfVlks7rMgqUInxDsX9yP2g/FYv8ZnL8DP0YzG66W5NFy92N5h7G69oLhaFfoEf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SJqCpcPgyjK73udQR7FHlfI6vkQ7/k++wKdoMpAbkFRHRyR/QQf0j/zzZ5GxPAhKhY4F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x0ljs4EkXyN0sa0jE7cUXH0HAhdDxqsR0N2Jg9KJYkiuRwJBspe18D76A3zQgkzM0Fxr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8nEp1B7YfIIZMmiyEN2xXZFvu6G/f8j7fk7HyNeZyszuY+0iHxa5LWltx3zchs1J8Bwi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Zokw38EuF7RsG+HJd33Cd/YpPPj4T+0NHf8Ay7JdjyhLse08IdMVuo92L9sLeX7MX+kO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4/6EjI+T4gv84frB+rR+Wj8pH7VH79Hd+w5viUr3n2n3j3116OsAHe+44S/sB+8VP39z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PIvBsYZblUjRJk9nGzMO8MrINtEHkg4S42I+0NiDLTbVVaS7XRH5SZHk96xWJILCT/kh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OiRBG+iBWt3boQwlIpBFIYlKxyJPlBYbAx7MvWT+DgP4ONOlRbztHhNsSGZT3CYFoImh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9wPIYu2OzHBBtENCbSeMn9JP6Cd32EmFCFMfEhuXfwOgRw+A39uCZhnvF0I5SZ1vhgb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Ixhhr+4pMY8k+e5ajF/GFtJDFpmUeT+dsd5AoLWUExK5IyIFun/Mf2c34fIud7f6oRuA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I+ZmEgnf1j8df0fvV/Qk7ns/qg9ZJQW+5lKLzmx3rMZiV+Wfuwtn4RYxOL4xw/FP0osu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FaQrCH2NCH2QxlqOkl+WlL0onsOaM3FyZ4WEJCaeg78HhS1Xl9i3ttTF9aZ0xs6Hx1eq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HEbikJOV8niIcoXAOl8jS7C1ZFpQuPa4scjpvR8pLjaj30RRLaS8QnzGbzaXQ1XB4V/a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zfAtiSQqAtX9jlPRH+ySrGLkSsvJMy8FfAhhyGM4PAPqiAlyN26Fdfd9iVMSRN7yS/4E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k2PkCwjzHZx7sITd/upN/wBEJMq8hPy0C2V7hb6fZn9AcTbP48i/4oc3xRKy34FuP91/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JX/Ykrc8sQY+6JKsL/jEJeF+FFHB9hZ/QTO5ncOxnYzyJ8k+RliRLokSJEiXySSSSST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aySSSSJjdZp5P4QH3EsGbEPVA9IF2j2UCBLAkQKmRzTx4DHAk5G10L/LF/mC5nvRR5X3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jrGzSQkiupGicJHMX6Q6wTHDT6GEaV/nh7/wIWYuDgvz8BCbpP8AvJET/wBwuwW7C475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8hv7Ia4MiatD7HUX6wkDmeIgyXPwj9DOX4UL9USEzZbA8vXi+T92cvzFyVkTC3pFc77z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ompndMSiFsJ/0clKzyVPkIf0ipBSUf8AUCDlCum/gtz8Ue8L4Lv/AACQiP8AwRE3gvg5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4YapOSPYdGSBLkmSpj03ki+8yUMKttnZLdm518un5cDW4JWfPQm48zK6GTtzxBbFb1Xl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aJ5E0IhZWRIXQ6EiXA3Jj2tNpjmqy9gjTdCeBWV/aPsjyRIlWW8l23MMgRVLSCETj/00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mFD9zHZJBuE+CHYdv2QuV8HA38D7iHkd3BY/DFSGldpLJbvQSon1HhFTUUQkZnCHRhUH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2RYw7mIShNwQKsYfndI+Ifsh3MpI2mQLnO2SHDJp2lHaeUXePjYncEWByKm+tUD2kPoh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dxUpwaWwlrV0zNp7bkuPkCX/AAmFhBWB8Qv8QL/qims39wXCh0hW+kLdT7xN/ti3/knL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AaC3/bUW+34FuM9guNvIS97ywv94JP/AEbEnHxiXgKXhXsErCfYQ4+KSmF+wswl8Uu4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LJJJJeles/8Azk7cTf1UybcJKKeI2SQeD7Ce/wAxBZpF0hOhfYGVKU5gX9yRZnl2Ftv7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CA9RTrYN5WBOm7ewLe+EcjfdEulOTF8TlJev8w5bvkxux00kOGJtuNDZfDPt7KNmWewl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zR2uhHlzkPoPpQkJKexGa2+Usjkl96se8BfItATw1Zi0YeX/AEHhLTXOUQIl3JaCxiiP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wMuE/wC079/kJSeOjzHBcmU1YuHGsv8AoO7YTZ5IBxMLRsR9kKZETMrf7G5ZkmzyLUYD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zv8AOWf2n7kZ0RRZOun+PRiWOklZuz86Pwo4m2Hyh+ZH40WYlT6GOQsOQs4tLFCfuj9s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8nW1WzFNvxlDY/7CraA0bHr+I3/AORreXFclhYbSJFpH6o6Pwj8KPxI5YT4hsDh4D2H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O58n52fiY+X7nb9xge0xbgauwIK3MyLho9owdAfgLUNciDulNhLQyPaewfJ/I/AxsweR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vZkv9o/YBOw8pcfIJf8ArCKGUuw0ywtlQ4vdglVKMZ2vKibt+JL/ANUJshlX8rCDdX7x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w5flH76LfR7hfnf8Aoubz1/qhef4h+gkOfgHP8KF+hFvP90LlylkgSVv+4/bhL/3Er+5n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FIx8YS8K9gk4+IMvthHcd1LsZPkkSJJJJ9aCPoI+sgggjRA0QRV1jVH0H+QSMoWja4yP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fpZEGj7Jgn7Rx/RhyUPgiliN7iV+KJifDuiX/wCIRNr2sV11DLDVGUIUVRhHgSPIawDG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YYr4J4w0Hh4uEQLE/KiP/I4+RK6E3P4GrjdpBuVCyyJDOCmPmH4GcAJD/ue0Hf8ARwfy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kElS38qJD8YMMPCP5IAJ7cDIOSOJjYaEuPwdH4pHsUaf3ybcmO/v3rwRLc0LVaur9xv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C3bh7+RGtShXIPP3nUHU+SHEMJN/cL/YFxEHyJgbaZRHuiU/GDoZER5Hk+KTu5D2KwoE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MkuPkb9fJP8AY8HyQb/Mb7vmfuaZ2ju+zJNn8jgf76QJpB2SR0g4fnk+PkH+xk9MH9OP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2JCJf+4SATdi9tJeH+ehP3/DwLfV7/6Oq939CML/ACxz/LOX2H/sW7+DyJt09v8ARyt+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xyhfrxy/bO990LeZ7RbgvIK/1okbnvEr+2Lu+XEj/qwk4BK/oEocePiCTj4JwfBEvHxB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xKwj2H5EjwXwTJ8nYdlE+Udx2EuSRIlyT5JckuSRIlkskSySWSSTSaL1o1x6kfQxWC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6MEEEEEEEEEEaIrBGmNMDI9NpCI+GhWCBBZIoaOgMP4ULeMWN7bNlLG5Th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yQK7GrwHQXxF8hY1w+zRcLnBazeCFCyvlrcbshyCfZ/JHsaHQIsmLAsEZ20XL2EdP3pv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V5E3EzxT0xLRLgof7JcBs2ZNz2PwsJ2JeHJcS+Q23CTeC4MTRQk163zCWgzMRPH+tQt0+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iLll+NT9OrBSFTcPx0cqfd/Qv9kLigv8hi3Fh+0HN805PZcX4v8A6cv5fJ2Nbj/E5vgC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H4P9Bb/z/wBD9U/oX+N/qlEnLSgf2gXNe4h3/JRbfy7E8e4z/wCiTj75+qIhJePiCV/X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PhD8CHT4Z+hCT/ML9REGEvin2s7zsY+cdg7GdzO47CXJLkmS5JckyfJMnTIkSJokkl1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CNEfQQRpikEEEEaoIIIIIpBBBBBBBBBBBBBFIIrFIIpHrxoj0YI0QQQRSCCCKwQQRS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E7L3On8lpLm4+A6UPlSG5TKfFvgYS5eweth5WL/tEWB81GG96wnbHs/s2KvAJu37RbjX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L2Yv+YYW8jx/sX/BFb59otz7CFuu9gt5gSMpveJeXeWFyH5Yi/uCTueZEmiiv+JhLx8U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EL/MijhPtEgX6A6ImSO47n8ncOwdzO5nYdj+SXLJ8kyXJMlyS5JE6Z815HkSySRN6B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6Z/+Kj0Y9CPoI9CCCKQQQQQRWNEEEEVggggisEEEEUjRGuCKwR6TrBFWQR6MDpH0Uano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ZYVyXljm8xjZPyMJ71xYB/8AgMJWEewwD8Ce0HYPnHyEiRMnyS5JcktyWSJEksmsk/8A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pGmCPSggisfTx/4cCRAqxpgjTBGiCCCCCCCNEEEEEEEUikUisEEEEEEVggjXBBBFIpFY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ojRBBHrr6WfpkmSf/fj04/9CCKQR9BFIII9GCBISIpGiCCCCCCCCKQQQQQQQRSCLUis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FIIII0QQNEEEEEUggisEEEEEUgggjRBGiKxWKxogj/17Lb/xl60EUii9KCKR9FH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GmCCNEEUgggggikCRBBBFYI1RqgggggisUgggggggggggggikEUikUggggisaoIpFIII1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QRSCGR/+WQQRSCNEEEEUgggikEEEEVRBFIrBBBAkR6MEEUggj1oI1R6UEEEEEEUNiXBK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Qftz9yPe+c/Z07rn4EfiQ+R8H6A7/gP9Q/Aj8SrjPYLvHGxHkNR+Uk5/wChPhTnsg9P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B0/A6R1/A/EjrR+RH5kfgR4T8iPyI7l8HW+Dk+hR9ft6S+nX/wAXBHoxSCCKRpikU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UgggggggggggjRBBBBFYI0QQRRBBBBGgR2j3RK4H7Y/cH7AjDoUfe+Bo3+B1VjXD8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xkbcfmnMDrHYvg/MjtDA/cD/ANg/fH7Al8vTBC9R/XTR/wDyi+ij/wBqPSj0o1RSCCC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Pg+C3KJ4Pk/bH7KiRbDqD/RPyo73wdvwPwI6vjozG4XI/sR/Y/OSfDSHxjZiHsfjR+NH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P/WP3hL5fzWKR/5k/QT6Uk1n1Y9KCCPRjUlV0X08ehHoxWPo40xfXBBFY+gjRBFYIIpD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W5XyW/0J/wBBNY1dI6Z0qy/jR+ZHY/g7vgfkR1fDSmVnZ+SH7Hh+Tw/JLbSOAL8CO5fB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Pe0IXdr5JfLL8s93ogSIIpI//k5JJ9GfWggVIrGiCNEEEa4okRojRBFIIIpFI9SKRrgj0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Q+D4LLdD5jsO5Hcdw1rdlE+c7zvOhnQzy/B5zqZ0MfIqEOCHGgDw0VT4R1IlwqHgOhHh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p26Nt3jvHaO8dw7GS5ZPbJfLJfLPd6I/89Vb/wDlH6ro/TgggSI1RWCKQQQQQQQRSCPB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xwGpnTESsR+U8unZBpwxuG8fYhwyPDPyM7B1MiIcH4SeB4k+ET4RIlwS6Ja6KvGdp2HZ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S5ZLJJfJ7nvSdM1kn149WP8A5KBVb/8Amp+lngOlXTzCDyF/DpGov2PFHiiXQuo7DuO4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kmkj0x/+TrRAlSRv/wCQf1Ukk1n/APR4IIEqMn/5B+tJJJJJJJJJJJJI3Wf/ALcqv/45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pOlskknRJJJNJJpJJNJJJJJJJ/+wggggj/AOQQkkg8xI//AIefoyNjZJJJJJJJNJ0v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ISFOjsRR/8AxqEM35AsGswSLGBU5CLQi4Ias0//AAk6JJ1P0JpJNJokkklVJJqQJJJp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fKSWSXJafggaXBAsL2ZAzEzkWGP/AONRdZ4FNJnCEkWyI8jJToyNc3v/APEGMnQJpjoc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hSz5UwIDScjb5ZkkgawJ+ttyRoX/AMbnSlgZsuSy8EeXyo0ew8OEiMTlDYf/AMcskBYG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xNJ9CSSSaGGxSQlJJ/o6l810eyTt8pH/AHR+3HvfAHu/IQHG9B9RBz8I/SM/WjV/GDRs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XAqvm0qwnspUTz5L3G/K5LqJ7OCKWq1qlns0FP0J+rJ/6vq0bwbJKyTkvDurF7dm8C/g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MRJEM3QhJaV/8chQkyJd3JdzsLeRE5bjWuP/AIZISGimQw2P/wBGHSGQQxpiTgmTG/JP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PM86WnJDmkzfePsBD/rxjJm3PyRuy0R38iBDgjwQ4IRAgggisEDWl41QNDWeRxRnXyM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0IFuCChE+GJmPmJ6YPJJkJYCf7FB2R/8MtaFSMajyJBh1j/4pVSSST6sj1SW0SSWLUtW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olEogQIESNESBCtnY8CXwzzHkJKTd87p0HSfiZFlAarImt3xSTmnPzGW+cRycBxP3DC6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RqikD0xVqiERVkjIE8sT4EJ98NL/APA/8NMXsMRv/wCNgVZJof8A5SdE0R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iJCiIlF2IDoNCJbqRAhRCpHoiRojNE+GS4YuYS/1E/5SOT7Ef4qBMEgdw750r5OV/Gfq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S5LBn5Tm9lMjz8g53fvIP752Jg3Ydn7Ii3/g/WBbdJjh+YYmOxJ/6sewv5OiHAilPgeE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tn7Okm7Pzx/7Qcs/KO2/c94fEdIXBQgmG7UcCQ0iJF2KzoMVI+kYx1Yxl6LYSPEjCPZi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kal/5Ef+tOuSdCJoklEkkkkkkkk6BAmiSSdQJ9IB50xpiQ5PKmJAhU8iNMSJDkiQ5Ick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R5I80+DPB/BJ/UfrCbHxk/4RP/OfjRP/AEiB7h+Fo6XwH+rOZZgXsTm+Yj+qmR+0Tf3qK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n7ZlPlR+rHEd1aTuMvwsfupZj32OD7pwopS9tJ7DoPYfpZ0fidj4UN1rVub5R+3Uo/8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9h7v5I7IIEOCFwQuCFx6oxskmkiFRwE3Q2G0nsbLcjG6NaxeJG7M2RyRHonqgfovRTRk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1nYrysq4sZweWqPo59OazSSaz6M6pJJomkkoklE0msk0klEkkolEkkonWBCvEjocNEhz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jyQIckUQ6I8keTsI8DsVJ3IjyQ5qy4fwfqD9GcXxn6MlJ+dH40R/lI/zn6U/Un+sdz5P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0/gfrB4Za8q9p3h5EBM/sPymRv8AnHj+ZPN7MTyRPLPmc80kPZ+6JaktoNYs/uHw/lQs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un6Zi/xBOwujaB4E+FP0kkU8vwRu+M5h5h/Z1APxsew/udC+RLwiA6QgY4UQth4E8JC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nAOIQNUj6efoVQ8UPQqFSBsx91BrgQ+BpkMkQ9yGX4M/gyNhqwl8QkLhjYopKJRDkfId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N/aJayCP05+sP19Am3H4GjqfA64n2BgT7k/90/fn7M5PvEJO3buQycUzyNaGiLQuLu4E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KLgrv+AuZrknQIENesK1uaIaLDRIEKkDypakeSHJAgeZEhRIlwT4ZPhkuXwfoD9Afqz9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1n6Wiv0hP+E/KiP8dGfohf4+gwrtnZ+T8jOX70da+B+RTu+M7fjI/wAE/Ap+JCYz8Y5P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Ohq/ooK/Ix2Pmfsp+31SlpyRDfM9h+nR+Mj9+j9fE/d9h+gkB+Q9kJn98f9sx+2n7dn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tLT/AID/AMEP/H0q/TB1EPiJk/tiTfwif+FE/dafGNyT++T/AK4iEzJ/2kf6iH/oTybj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LCOo6EQ4RDhEOC9hCE4Legk4IcIgtiKIIIGvIxiyOwhFIuRRCBCoqJ6iIEqGid2Okaqi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+lJP0E1TFAwuNj0Kz9Ewo6MkgvAxJ0tGYZk2JmD8sRVqKfoCGinDhPsIOht8BMnydzJj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SLskjfY2TRsyySSRhvhGnp/4NhFhblRNEkiPK/afgUcMp9hblQa8rH5LPy2RZ9pjp+zn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5ezL2H6VEe78H7VHP8qIcfOh8v5XRlyGMex8nOZS9r5Z+6HP8sj/AL5z6rENKb4vlUB+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/wB5+A9E/wC9lDhSOFr4U/RzZTwhkvsDdIrwTilnpH6ND/RaL9P35+1P2R+00mNJDyPl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5PkE/wCtQIfPyPJ/J7iJEjwdRHgjwR4Oo6kJeBJwRoIilggRRYv1wIWIoqP0BkaDsQmV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IVVRUvokkRl5iECRBBBBA1RBjzS9KEFReoihOIE0EIipivI7sSNxC8x7xiQbJMnwT4PE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XBPg8RNweJbseB4ngeL1xo3RAM+iSTRNbCa5Qo5EcoXMjoHSO87hSwm9iHw73D/1on4D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/WD3FXtEn+mLSpvofi/yQZafDP8A4R5+NnAW6ZJ43DQxpqyYzQxInVskkkkmiSSSSUOg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8ZfLZGya2nwXrNOodB1I6COBAgQIRAhVyQQR0RotquRRB5UeTpSPIggaI6qKhBFMElRI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1gggjRHoR9AtCVXBmdarJOpkECEECFuQqpI74LwaIIGq71QtCpGq+xO7yFoVY9QUEIi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HQIIIJkeAryALJArJHSKriDxLNjwIiI8Kl4ukE+6PGvA8R3DnaO9fJDujuVA15D5G/Ei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juPhG3D/ACjre6k38xDlUf2T+j9oxN2Pk5/idFOf5wo5+B/P9j8f2PP+PJ+D/Qv6TOf7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z0d6P3gg/tiRueWFsfAxFoz/AKUcHxxf50/VT9IJeE+BWwjwXeWe55fIg8ofGdKkccD2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DLdp5WRyYJEokYlEjpJNDoSSTUhRlQxJJJJJNGgvPRO+QmSXIm3QxJJbeaQQQQRqgj0b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KqRBBBAkJdEU4IUrEzKNiPYHQQQyOiHwQyGRBD4IZDJEiHwSJcEEUj6BUsJkskq6Xpii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sidhN4xiwCFjqGiCKIgSIEiCCCKQNUmizTIyIWhjoxjoZRKJ0ESKq8Mh8MX+Afqj9UKh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eF2Ea4FBBycaZwjopjrDBiSgeNHj+DcpfBFug33BM3+w3f4ooZQz/GyJHD+0gUN/uHU/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D/SPxIT/AEHsvgTjA2yXNLGBthLcRRLxpf0TGxP1XV4HfBakJ8g+T/wLmS0ExoPgTQ9D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kkkrTJJNGN0RTewRPokZp5pPrQR9AqqoI0QIkDKrDggR0ZEgaLhyXBhogj1YH6EEEEEU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MmhVkvuErkgQ5IckOSHJAQIEeBrxTJJbstQkuBVAxF1Hka7X70l/pSC0CZsjHvd7Iez8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HxHeOyd6nVPuUdSXvR5RIpcTx00X/eRDpU2YZ+Dh94XP+D9QfoSP+kja/gR+sa4CNyME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6I/dM/eH7Bn5bGv/AEPx2Jbsj2EksL9jeYBIf0FzfY/AjgdEn9x++oEvlnue7qjoQhEa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ZZFE4FVA9b9NkD+ljU3Ax5F6b0tSmKND5IKTbpE9gzepI2STSSSSb0dJ0yPSiXBLg6hk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tELdB5h3lfKZJ3hMaN/wZcrwA8Rvwbm+WvSHv6UkkkkrkhyQ5OwhyjqU3S+Rcb5Ot8i/2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/J1jgYl3/gXZ8EePkPwsK/8AfE3+s/dj9mE3+8SlPvMflVLg7P5dHf8Aw6Eqvlx/SOu8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aLZPPg/6k4/hR+Ejh+wfsV/Z+9R+uHf+NNddB+rn6+TbHtFWdd/Y/6Ob5AuJ92fms/S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hfsp+zHInzO/8xFXd4MI7diyf+A/Whx/gpDMpNjlozGviM0aFtS7i3ux3lCFzvkL/YH7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an/vElx8Qtj4xtNf8RFQpsnSdL/ES+PgPB8Iz+hkjngT5EnA04RxD5g+cP8A1D9gPkfJ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ll926QQRRCGe1tMDVI0xoisGRasD1wXPpx6SMBivlEDUECN6tWFodEFj0VqbjTOli0HW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rpFGiCwWPv8AwXO+/wDKMTRYGVJJJo3WGdA+AssPyzCjyhngss/iWNG5+HN+8QQdvsCe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aPyYReBxL8Kbt9kkf2CWBu8jLD3Ejuz9zicDZ7kvZkvnWnf9Ghf406XyomAt9HuOdPyf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+0Pwf7FviW/8U5PiHe+yFut90eSV/uzt/LEP+4v9QL/UYkY9xC2wXLCQdJywIt+qiOPh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P6p+dTp8Q4PgH5VFtJH4kbM+DmPconYJgiDsjaH7wu3+YUiZCTKl22HTP9Ufuib+47vy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hf7h+8O98jI7HyfsCX+hL5fyS+X8k+SawQRVGaWBkI1wIQkqJHJ5ZKwNypwJ4pXEVyS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uERpVYIIolSNK4hCGMdX60abzo6pNZL/AEMegiBIgjUqIxoqJIlasa4pYUj9ZifosSvV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i9GFSZ0K4VYIEQQeJOMCrYdn26Hdsre4znCa5k/mkptl8xf+YP8A4bheGFsr2S/6I5vl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N+W2PYV7/wCxvEfBxEPYZX2HB/3zMg7yxvzB3fBL5JfL+oR59BVgikUinkJEGwkUgggg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29BuSMdMDqxK2qPQbvAqZY7oIQ7cizAZBgqhsVXkOpgklZm6deGSr9yF4abE31eNxIaF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wJQuaRq2Ip6GOsEDXr40Ou81W3LnOxEYZIvQT+oVEkw9E9UfTyTTOmR4o/SYs6kwbUVW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iH7XGU9lpEulz2bkn7JBPkdgvyPLp5/8lUWhehsLSkUVFWNKpFIGtxGWt0ZNtMUn05om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ciFZssW7GD4MYpMVVHhyKB2gyGCJnkEJ7SI14q3cZldRoVIohaorZIg7mTo1R0Y6bUYy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9WRxTP0W+legtCqXoP1H6b0NOWqBFVpb1d6utqLQ6pCLH/lArpV30P8A8yIdVVDF6azT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Ga1zSBqjWlq/peatcnBwans8UNKTJGzexNqXuI2QJErhQWF26b0TpkFryE6kxLtA1lYL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6Eg7CFpfQrIkeTE6uIjU8CRYsb+lbo5nJtof1xaEvQVVRi+heiPTdIDV5Pkh7F90NvZh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+RP0sNF0vRCoqxRIg/C8UXqf/AIy9FVROvenj6Pzo3vRj9FyiAg9V9iTItaEuJ2kapTbJ0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wNv9DFYsi1XPcUt3BCSx0YLknuOGoL+BCxMIyJTnR5E5orGxDYiJbHmdhA9Dd6LpFHXf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iPQS0JUw9F1jXBBBBBBBBBGh0gij60RoRA0khyhOaxpZgWegqpaEJTStZV/+UlbW8mFF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oZq6PU3TFYIxIIHRuFJdfRY/R+B3zo73E7qc1hXcL7jyqYDctYQxpNXEadjBOaJJgLRk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N2qwlcwhaXgwFl6D0usemsVZt6u4/plVIgggikkQQQRRBBIkTJkyZMkTJUJq0qL6fOmF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0luiDcYdBF76HVjI9BVWhISE/wDOSJLcZHkWtUWKrSqQKq1L1VhUzR6HXcirsQlaY5Hj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9RaOKImoELNxzsQ+iRnhCNOR5VFVUVFikDHgWNe7Qxj1P/wo9daZ0IJSNdXHCRD+UhJX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DRakEUggVEEEVVXRl/YbhEw9W+uJ2jCgmr0OrnjU3GwmKu5AhCCXe5s0QHsP/yUE4pF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Kq9QhaEiKL0IgaFMXzrjTA1OqKdEEUgi80wtonWncKSl/Ymtz70b1VqLRsJQbk0Wifp7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XNI+mVUWKiFomJDzBaFrknRMEkkk6ZpJPoAMuB6WvBfsT0Y0NQqPS6sWslxYEbUuBSXl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g/8AyEJUz6a1xVeihBBEUSohkUSJEhiXBLgktiZPcb8EiZPgbcGQmaOo6KU+KEiXB0DN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MOsS2HAgirFpSUP3+TwRHYiDAmBJJyPBcXoJCVyhk8m278Dd/AsHRE1WlqWWa3qY/QdX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b6FVEioILSA1qJohyRIa1p0/MmSJ0yJkqJEskbJG9UM8hLTGh4E7F5sfyIfYgbUir0sS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ZDkbe1hDvGEIuGIpRj/yVREm2paljStCehVQiwQQtuJCcCc7EwZEkQJUQMSIVIGRa4yB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bkFhxAo3IVHRtSNrxoaUDRnGQnmjoIaBLVBGl1WiIi1JYsZTI1I24vcfVskkksuFrmic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1smj9F/Ty51FRUViSSSaJJJJORNJJJJrOidE+hOuxLpNI9TeBpDb4JW5J9C7BdIrr00Ku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ibVrDYuPI/8AxoELIh61c90NRRizWHRG5BDPYQkQLQhVTtQQkgcbC5UQIkSOkDEtAkSG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SHUjuoZRb1w+Qa9yXLk7CRKhPkZegqRN39KhEJJU0jarCRYJaaTTpaojfVgmrq//ADV3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3q9LpvRiafosYjcQP1TzRk3GxXhkTb2FHe5ksFbJPopiFWBZpmJFnjfyjEchh/WxSKQR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xdhYQrgdmLYbsXWXNnyiXp4K5MNo3JKYcELOw9xJf2EeCaV0ZF9qGkE63cNmSNfDTlCj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5RplBNu+C50hKklRpjS4FVI15tFpzQo0Oyo3VW+wzJnulH9FnM0CkqLRT2E9CoqoQtE0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k0eBUbpJvoRJNL81kk9/QnXtpancWEFbnRK1SIUE1yKwxI0To31PJFX/AOGtC1L0F6C0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enMCUuR+qyBlaiJHDarFd0XLQ/QJqvtP8DCHR/SwQQQRSKP00EtSNGZ7XEIzHEMcdLMP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xGtWRYicQNHmNxjk7tyiYOn9yQ3CYysVLbDUN8mR0vLgWcSZH/NTyGiNARksYJp+XuKT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eLDrSYEvcey+12gQMW7ybCmlldPei0oQhegx0wo6PGp6nTes+tBfYlrKErcetF5pCfQw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pRlpdXoep/SN5zYlu7C+jWheiqNwPBvWSf/KdxtsSNMxkyQKXRxaHR1uZPcWolcVLGIZi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IGhiBogggggggggggikUhUn0sehxNiYHKl2Tblyxuijenoe3mZhRW5+TwruJ3K8D5bDy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ufenwZ93EMBS3EX6+Sm1xBCNKQ3wHZWTMCv4dMhakY3IDpZwyX/jjVeKTeJIArbCXFVU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Qeh1et0ZPoRWCBDnKE63E9cDhHMJR41Kqzpcli076n1R1f1kekvqsKKm5OqdC79N/TpS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jv4EluQd0Ok6EIVEr2IoQ2I+w/gG9OKv0ov9K6hIVWHzc+3miG4SbcaQb3lG4mNtIx+s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1Vlm0MWkiMReF/NCv7lT3N0Op5UbxUJUilCJYRYyLa4tobMjBSixwaKyNUkUstpCfMU8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V30LQtD0PGl6GP6Dz62HNGswYpkSvqy+iyVESIQqNSrOKIa7n0mbr1Zq/wDzVgX0s/Te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0RI01bLsSG0hMkFw9hsKcKtD8jUneskJ7kNI521gqRM+0/gFhUNelHJn04rBBD4IdEqe7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vkgwkU9EoxnghiSBlDLoUp2QyviMJFdlkW7kS5YdgqaSTsJ3A0iwoDVo8B557YNH8oBj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Xm/YZmvYGdUpeJ7ek3kOGGZQ7EIs7fukVFVai0J6GPFHpepsk9tE6k6z6jtXQvBlI9az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LTkVhaFNj9M80et+h59efTuL6TBiFSbk0fpMcxamNcaF9C3HkcybmbERY3hpC6kiItXN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RcVIFlQIfhdBLSjSyNcEUi5Iv0dKQR6K1ujUkEXsKcEalLdF2WztiQKYEPkzCiJB7HiQ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QZElwhVVEIRAhDacMmTero9T0v6dURKLtK9JQBXoibwL1y139QnPqR9KvTzGzQSjkmke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X9XBfLo0vccQIW4mVEbksfIRMmVR4IPPVYwrCxUbSdc2MvcaPP8AxFiVhoarBFIuQJ+N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t9XEUa2dEssT+wwbktYYCy47LpslwyKOClxDOpZy5/8AB9k9hFDGJBnsAtCii77lwa7J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kZaX247iwSobwOKW7aQ3yKDPIMMLEQSklUVVoWlBUVHpOjHR2q9aQ/XdEq3qlSar0kcC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DunSmJ6VTaw7BuDBpdSUUmM+i/TvPq3F36a9Zar2EoVUvWbaI17+plqYyx4gZ/Q6UEwu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HN5GJ0nhbiULVF5FeiVDS0UUyYPP8QRAngj2NCFKPBCLUmkk0nVP0m9H4pPY5pljcDNv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YRICTsm10xkxuAaylFrCpGsdT7DwoqCu3Q6ur2ClgBPO8lj4ir+GNvg9pvyhJQqfgEh3Z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oe3lBKENqLSloamqVY0OrxVmw9Lo9NqZrfW6rW/Q3qtGSSpAqZQtKJ0IWh3aHb0GMeh/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SNLxpaI0RWNT9JtvoWSSvYTbVxqxAJMslWdi8zR5MCbio6XruLSCGLhQUokgyEdwkr2G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nT4+mnWiSURG0U2t6fyRI7MPp/yZm0/8C2QYPdl1HJXWzsh5Wb2QfpuNoRFunSmRoW45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TMR2IIWLv/A0rWw+hMMho7FznxSYpFVRUXpujxRjGPPqP0m7WyRb0HV65FgRebiJHFGi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SH1RvTjHpNap0R6MUvqgikfR765okRQqHbWBAgQiKUEECuQQQQQWIUUtR62SPQkiUXG7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cp2Yx5DU74G2ykOSuKW7yyTWEhE8U2Cc0j4o6qruh0gdxOcURNP4/mkRDsRa1H0GfV21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dsPoVXVAQH4heDi6ywxYwGEiYIXpIQDL3CFSh+w5oA4KlE5ZCzJS3cgnJdCINqSLEXng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oXAkjN5wloWDhSH4aFVKiotCpmro8GxHrnoWnGhoE5pnMF6Koi1UkQUITN4OiUV3Fpw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1oWvKuxHRo6cgQIUNCOjoxqNemtUoawkIiKVqiBOkJJMKGtRNEkk0kbvSSSdDzpikaXo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zZ0JCleUQOdDpfQ9UXE47JvbQsjjfj7mQ91Nv9ffVuL6aCKQQLsR3THISdHmJRRqSPBH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aFpVEKiotTptRqjHV+g62rvqeBtxce1NoFTCmXoTqhthWVhVv9E9tTHWxCRIURIkKXSc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gQHx1XcvSbJFWTyLRNESb+jgIbJuST6jovSeifUei5KcFgT7iRY1NcUWaPXuLFE0yp/J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cefo39N8029LOCW5D4LiYnwQ9CzVVQqKiFn0nVjGOjq81etJcRTfWokRXhE+pD0Kt9hE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AuSdC15Ieh0eqSSSSSSSR0kZJJPrr0bsXqt+wUPAvQdU3nb1GMwyPWf0LcIasaXoetC0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uQmpca0yN6/NXdfXb+pkdvwywhq46lo25+cMr3zgbnu52C65ArPyQsssNFK8C/8ARspb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MCDKH4EBcMQlzPDQrE+KKiELQvSehjM636bwLFZnavg39besaVnSlomHoL6Q3pf0k4qr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PpK2iL/QvFdvSJzSRkEkuk3+pWhKMem9aoqPBMDzQ/Dck2zQ3mm3/g+fRuKl6KuS5fDw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P9R8C7OCAEdslRVbHPZZ22e/ldCcjVhCZ3NhNdL3J9AOK7NyZqVqToxTZPnmX7FqEKsw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HRj0vQ9b9CK+dSI+kwO7Wpa3trkmjJWufUikpZ0LiLHyOzoeCWMTUENuh2J1NwN6qqvS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J+nf0bwMWlCEOjoWUfjeSRjovon6nkXp9CjoTix8N44cfgT8PYcXzJPLzbGSsrDMqHsJ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5XZczORQic0wloVVbryJDsjk8tRpFmToiXNs+CYSNq618lmIjXEWInqVF6D0OuBt9Qy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TPNHRowKd9LJ0Nr0WtDtqasJgQ97juLWtE86k82F6bxoX0BK/osXqP0ZJPYuQ9bEtSEO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zYf/AJsik1OH9EQVx7AxseSckIdd1dRRGdzKEiSsOHQmxvyHyP8A3aRGT/CyAT5c1eGb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iJG8iEG2Jt1oVV6O+l4NvRHqY2TXf1LUdifSWpehHoqi0PU6uqHpaFdTIWBl3uYZ1baU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eheikaVp8CXqPHqnVVaW/pQP6aFpdWPWhUdWEx/x9yIQx/VbfQ/mCBRbOaEzIpT3p0LN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QEsJESsCLlsoFOOWAs+iD3LV092B/QgZ2NDfcf4FT7AM34AqIWhMXrOrHmjHV6HR/RJS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7rAhfQp30b0w1P12vSlLIu/osidxZ9FaI9Vanh1a0ToejvWR+nGl+g/Wb0Na0LNHRwcV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3/8AJ9yWqIqJIcxEcAvsLZiMy9sdDbdE3FFJJLwIfAKWRe8unwSivu0I0LlRt2b0VOVX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pBCqqoVV6bpgbqx59Tx6S0tGRodFpgVFSBerBBFEasNT1MV8EEehdJFYWhJgLAtEami/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0Roj0oIikEUgSHq6saFnRtqeRD9WfSfqXo6ujXFpWhiw+5jTifjIph6Qn0q17+rvS5+9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TaRcnRE4SfjNxSEoS5KVgYs80ErnhG4TUzfgxfYzrvlp/KGzy7b7qkQT/UeN6NQ6tP2M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VdGOrN6PS9bGLUvoUQQIQQQQQQQQQQQRSCPSZgQJDRA6QQQNEED5IMCKIGiQyqRoDMm4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QQRRBBA5IVhAxGohBBBBBBBBBBBAkQQQQRpgz+gsD/8ADfQp9dkh61odVyvKR8jTwFSU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6L9l/Z/Ygu4hNodD2+Ri8fsFhHbwDMWeBPtwJtlK/gVE8yW6FBXKG4oqJdLEMtlUH7bi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Gx0Yx+gfoPVt9A6JiFVC9RuBTuIefQntREEDViNDJROl0w0ym1cUSFh5kTlWo/pI0MWh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W8Cx9Qz2Ge436TQJW9CaurokmJz6CdCyZCyrn+U20e1qjf8A8uFUwXERKMUXekXeVRHJ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RLhSMTaGGmGcwm0MOlIyUASLYEuMCpFbCdUqokn1HoepJwKd3oZfmm4yPRUzd+qqInSW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NJjTNW6C1tjSNl6JtpSLFJ0ySN0RCZotO1d9KpIxaJJJJJJkm+mSSSaSTommT0F6T+ru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7LGUMt2vklcDo/J+wr3MJ8EZRAsncdp3P4O5/B5vg8vwPg+BDh/FcKFIN/2GTvdkgn/w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uvRYnBgRYExteIkYCMUIfk5HAj2ltWvCgjwoEowIQqKmS2NC0LU9GZHRjq9L9GNO/wB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kkkkkkkmiJJFXKKSSSXEmDESToUjDUpdZZ2JJqSTRJYXEidE1JJJGWE6QdCS5JJJJJJJ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EmOluV8jJZ+QhyuinJ8pFn5yd+wL9EX6bO/5D8LnR8p+10nAb9MR/wAxLP8AUfgaPP8A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T5+R2fcdn3jU4/6Jdn8juDtDoCdqYn8f6J4P4R4P7DliV8CW8H7dH6V/R+lf0Wsjwz+P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z5PN8nm/lmcOfkJeI1g7oj3Q5blE4nhjuOr86OkaTt8UrVQ66gwjwR4Eok4pOo6joHQh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MYVRWP5AbuP6V7+ivUjunsbUWj+BETSUgkQ0eUNWdwheCNCpJNUZQiSSfQejIMdXVm4x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2JqhK80gVIIFO+iCGQy4kRRIikXmk9ohyvk6HyJqD9uIq5lWwMM1ED9yOf8A6H7EgFvo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GLvezOJ/Ifnc/C50fOdHyn7mKjxRMuJvwoX6pMJ/oP3aH/lDtfATePs0RK3YVTKfvmT7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PyMflY/A9DJPKfxoR/kR+CDp9kjm+wuZ8o7XydmrjE53iC/1B+JiP+gjy+Wd7+Wdh0Un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+ZQEJFSCIgjyQiEQ4IcI6B0PgjgIcIWdoPbXAGI12L0J1O7Y76mWjfU3Xar0M31uu0aA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Hz6LhZE5Uqi1zW3R8HsIcr5O5fJ+wP2gv94/fH7Y/Yn78/bH7sh/srw37cX+ucvzH7oU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Do/DPxsflY7fzO78j95J8J/cRNPyD8jkn+5xKqvESMz8CPyqnfaeT5PwlEf0DXhfAhP9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MZJq4fhiYsp5Ifhjssk/klwvuS4Xwzx+zG3b2Z3/AIZ3vhn4W0FwdLHSJjlDwCBQCBfk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0SPykfho/OR+2P2p+3OT5T9hUFv2Q/Yz8bH5WPxsR/0H7tnb8wuT5H5Geek6p06N+vP0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qx+gH6wR/jEf4xAUANf4iF/gQuF8ELh8EKdi3CLavglFzghVtuj4Ir7aVSfTVJJ0KdN/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yEHyFS7E+NeNiKq57VbgT0zphUaq1cuOWSJE5yP1HogVVRjJoRIdyY3XFLo9Xn/wkPyS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H+MSWgLeVi3GT5PIVmRfiB+HwLuvgj+LRgg6B+JDbk/hYn/sSdouBQF/mipm/qT9CL/L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EnCPansiFwvgkklsXikkOkFmRWFwQ4Q04HQOoXsI6HwNJbPglRhfBnCIXBbhDrJLJZcu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TRaJ1rTvow9R6kbsNrJQ3uV/cTeSaG52v9HvfTv9UyKPBmjZMqIdyKZLcQYUxbKEo+gj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Cd4ZJewLD2KcdjzV+mqv6yI4I0LStK072oqb60TcXqN3MmjpF5HR1eh0YrsVf0e2hVVZ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gVVRa2P0HWdbEr3LHNhM2Zds5LM/YSNW+lfoR9M8D3ijXGhYnAu7G1ydhr+k2wq4JX0z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ci+mdrQuvNvqt9Fzz6Hx6a0qsCMCdUtKs7URAls9FujN6PU6vU1JCX0kUiieiCKwyHAu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IolRLSvXfobjRsSMsV227kKC19UUikehFGKWpIgjRGmNK0LRhRUVWQqFVL0Y6M3IvPpv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qiE/kbsOyJlSJhv1N/pnn1GLTI4s651Ki0XgafQnVuJ1Y6Ojz6TcHTQx/RKqqqIWpVgg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xK2tD+iYhXRsze4EtTedJDJ9aPpYF6GGidLstTN8UZfPov8A8tU1SOKWIONIYfRePrbz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X7UVFrImjCohZqqtGYFV0dN9D0tXIIh2J9Y/XaFRaFVG/WhE8VVH9E6Tpeq6fKMRvjIr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VzEiYs0Tcjx6siJEPC3Yxa8Uh1nUvUwIrN4RgVZ1O9XdEwri9J6fusoRJzwkPb0Hofox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j9ePQhkMikEEUc8aITI40qmUUkVFrbFeiFoVERROp0ZvRzNo7S5AIcsO1Xoeh65GTP0d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4ItVUQ7eizK062JyzJr6IG9S3AnpYtbLVODg+SaJ1vcFc99ofCVSfuzfpBVCCi18mhN7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RfQ1Vibmkx+GShltz3Qqx6OArpxQywkPdMadZilWWr+aOEl0nLcDUaV6Peamxe3ZOyI0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bK0JUWiIHo2rBIsCt6Towonlj5Lx+FjOlckL7DUubmXZucosNG/6JNk1dO+tkXj1X6jV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5EyRLsnwTJ1vOpCI5ELoghEEL8RCLLZlixYYPkJTJ8fNLUgLSVEH3PQWZK7oR33K0SQI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YonuCKV7JGYuTpmkm41FVCqmcCGYhkSHqQsMMDlCehkjqeCGf8AAvAguILFDYq5NEki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1atexFEBJwlkajeQ34VJ9Fi/gi1jxCwkzdalrVHxRG7Fc+MZgbHA3qzW/Q7ncFgIJKLl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EryRonQ8+R3brA6RYGMTJAVyUaHTGqRTwOkL18hUkhqmBLbDgYyslNShtECRFKUJIgdM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s43FpKGpvpeNSpiQx3CwSJEzCxNJR4kTR/YfjsE2z/rSjNWewuWMDOwpWIYnhQDdpXKF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bIhYMg2z/p3DC79j9JyTa2JqVw1iGsgWjf8AyKENk2umqMY0psTzNGAO6Zctydb9y+C2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RZYQufuDwz27eKSkTNkjxoju/gQnVZjEUSLS67rbTNG3skKLpHpnV1nUx5HRkLSrMsW/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n+4/qgf7q0Z6vmO/5/6OdHuOiHJ84/cP7Fu/h8nMnt/oXd8D9UEv/gpz/Cj8BHP8iOZj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PyuJez5H7Z6JQdf4MXDe0n2ddh+xf0L/AGX/AEfgM/Vs5vnC3PbalOxLk/jyLe+KLf8A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lVVjS0NxKamSGH8EReVZiMw+19iRHcndEidZHJuXCUaFoY3BvqnxZmHgpGk3wLPobjEt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kNDlhHrIRbJjX4gTi4AcPsLz2jgVJWrPmk2FoicDcCtPUBL2Cmk2aTbw9gmYcvkiB2Ha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WVxMTsszE6YzfYQiawKKw86kKvGPfYeSy5RnEsf2G0rApqtIJG8DGYcUSHjG7ewqPIw8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f2BbnsWXZEhEiEnCIA/x3YzLfTd/AW7Utl70tUVIoxCXurtkEKe4LMDuS5yxZUGXvZM4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QhBFHMgQYOZV4D1Lr3UzNb8Ohhygcme4vG8k78aIDKhogaHpiZOxanngDYkzZgXAujYi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jSJ8CwZorE0QESlt7DUzp9ly5ZCydpH9qH5BeMkvNo4IhO/JeGS6J5m4HgI738GJ6Gl2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lsnOkwwxN926pKYuRrgIMRofPhR2cMkFWYlDbXYjJvvIuDLbmfIi0DsLFd2yzxhArlti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TnD0xrf0Lo9ExhkuRlEFh22IJRBBBDqQRRBBFSKElEVIIGtAggaEsURRBBHrG5tpIzBf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TSKNwvIrsTdFochNOVFoWRvApSwyBEeqEsJL64U2OxEi5LzTKMSzolTP83oJmwugy2a/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6Av8AsyREJbe7p9iwxBcpPFEzLc0nfqnQrkw4ZZ4FLdydn4DGMICGhhim/d5Q8E05FQUX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Ku/ZT3mHwc2SsRTb37kxp8Hgl7Fs9LbyJ0oQhN2B3++Q/wCDAYuGMTF4fwJQyi5HY1vJ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RuSHmwb4F6C3qmaBcVToFncZdrxJliBocmG81YUIsXVrKCyLTFWTiwxhU1fcsRdYVhEj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Ol0ImBdl3ZnCnwipAy8HwOlMTTumqIgSQ1JObkFh7oROMkNeLim23ISkk5HtNFZ9DwXw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lAxkjskN13wSMWeAlFnkDYMZDaSYFd3cDN5utCuab+4wUonY5f2Qcsfto/wChLQtDQhwL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RcFtENhIHeBmGHEXOkjJa9xh29QJxYlX5TfQraGzk0PARgVnZsk2snUa2g+JuLMvu96l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9amb0hmsRbAIgJ1ON0zpI+YuiUUryBXIiTD62BjQx0dMZHuRn2liiVIIIIIIoggaLqopF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pAggggggj0HoZNl5sJEhZ83oFZOGHFh0yXeys0OSWV6PDF2Kq0J3Q52aPIrZG1ZsXjd7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KFN0NEhO+6thZGs8f9iAW7cHVSEwJ1ZMAElgWN4afaah/BKR3yNyNjaPCIwyeVZoZTK7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+SBy2bFN/wAlwWde8UEbLYLCrgjQsWYYvox5GwyHLMgrQYV0kg8ik1u9vil6G81kZ+e2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c5otDI0yOOcNceISYSMwjNG5/wABoQw2FISshLM+X7IeCfdtvR2vIh3Uki0KpY2yeA6g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5NXuSbM22ckpCLdjLyH0Pu9oyDkCFqaNk5kRbWSrDlsZJsYqZsEcktuERSfPkUWvyY5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Oavd4R4a8DjwFLXPwSal8llg13bljsVvmDIbqYiGm5O4mBTuzYTIsNshBVXULkuquFez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LtiRgStlcvgTMJZhwKLTfJQlcO5mpLYe8sPkQplqupjGPg3GkGQNf3Yjv+WIaMw7MIg6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0RudPkhygJC2tmi0RbSRRuHAhnBKbBO4dRl9xj8igiiBw4geYKHdYO8WJUYtDZE8X8vg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ONt3/opwpI4/5zJxN9sL7iRIbmYZV/kC6kDnGUli0WEQkKjgJzVsly6k3IAvu74L77Nk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GXsy28jOUZGKNMHNkRosD7C2pN49NV3+iaQxsdRzeu2JDEmuCCVR0FoCwguQQQQRSPVQ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mGnJtCSiVA+4IkRx4gKzJNsXS/kM7zKhQJCqhaJ1VjzHgmpKpe4VNE7H4ot/hRmOJG7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y3T+R0xrgKLlpHRuYbuHNM2CZp+yKElS8BZsQDI5fHOlG7SxbEJpdv6SYJUVrfIkknLb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UnpbdZExWevIatMgVWPJIP8AKYlLSWRzEQmwx14WgagXP2HW9r3wPZNwCUGyMBUQsUe9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OTF+xJD09ii47Y2Dde6SwIiXbES9xcL4IkQSsIWtLhO6fB/JHCb4GbPliWHphKSWVf72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is1Tnqz5GpFl7I3AG7xuKSTHCGenZwYU5UIfQtLf2jM9/dLNjIZSP2qbkZN5stn0M5so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LGGScKZEu5uApN4y+WLBWCpyxEuEphbEDmByuJBJJbCSPEpyhpp1Uy+2wuNbp/8Ahet2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gJOi5li/kylPBAWkwv4EEFiGYGA6lMSMapNy4jSWwl7SQCwLkGRH5sRkDfaAtGqOGWIc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0nReB0UV9/BO/wA5d08gb/5FtGw1L6TYnlls5RwRJ/2Rf0HhKPA2u7vYhtLwO9yI3aUb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OLZRvO4yUhnCfmLfJuiBN4Zn5MS6ndf8hNOwm3GK6X67zR+u6NqOmLbElfd6w3SNUVYx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oEUQQQiNCjr0WGNLbYrrcuVqMe3nsOlC6ESV/IwgQLSqIkVy8WxOYNiPj3wL/Vr53phR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mQFieC+x7Yi7rImPFHidGGzRJk3aSXiKlC2Ep4phrWSMdeVfzRFWyhJJESvdl8ib1luz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zujohDEMn7zHCFBS24IzHbW4xnyKkRi3NgdlN0K3geSR+cY9bBaRb2EieWe4tDsoc18E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pKYd+0PsISf5uGIhTRNKEmaNlOROkg7LcjIfAsKqmQ6TidJWGuEys0dj4ElPPnPWCxA2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txSPa1KSbCoyWaFWTJEQ4G2NpfkPt2QKmSb5DOLnZyJaoRIhuEp2oQmJ6DLxHDMLM0rs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4A4L2RjL2HtTK5v4C9xO4YhLEP3OOgbJfAZSkp8Dy42ESSb0dyIvV5IYnKBUWf2HaG5a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ZZokth/AWNXe7FiEhOBswo1cXgEpWUC5DB9E5Y23NxksjolA33Cy27vkchUdh4GmvaHo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ZClrhWLhE/Ays7bGU/JbOmU4ux866jeLTyRcm7sLUx7EhrbDskKWiJbCRAOXnhEklCUIv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Iwwn5ickTYnW5HkjwXW2FAhVJFsyn7CNyRprkgmBQn4MwIEs9bFmEoHERYxeEhYZZBU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0n1GPJgOjMaFz+4m8SoaIodCCKIoggarFYrHpMgjRI2/RalXOmk12KtMZc9EE2G9iYqX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qQKkidFkfACS7Htsf7DM+Ms8TAhQT9xybnu5bYrDSvFcqVi5e7X+R585CqK5N/bU6QoZ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k1kISK2Z4QykiZRfLI9g02IhLMtQzATm4qSOjE28iWxuXIsmfKj1SU7J8HckXBjVwJEp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MbXcckNmWy8cCgHlSGW623IwIiemjA0rypTHN8fQJTMfcF24WThEx0WckjdogUc3lORL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Ys/xZaCW5uWNfIhOvdaFRoaGiTdfyPV/7UFkeUF8ABIcexcIWahyhlZsuFubqOYZfkQi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k0kkeHb8vYYxclsTyTYSRP8ALIRXLazWSTIQX0ZZaZsFLrQqTVbYiYYl5K/CJmCN2xIX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4Lg6M0MiiVyTIX013jdkXSWBLoSkW0dJJFNQQEpLJrQnuGN23lC3267ZfwRNQnwyBXUk9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39yZW4Qkzd2+WSY6iRfCTrQxo1L7IqTnrDt8nbYSUjIu12EwtgFrotFxIrkX3EbUkTmr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awFfvT+RvbNl6YIVPY4HphkoaVnwhCI4cLd7iuNftuNKEkS0DRzJywJSzMSZzsN7icxz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8AtDcU3q6HZLY8nB32Jo03lZEllfkukTlYr3L3Zhri9XC/kjVIkV01qj9BqkXnRvek+k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7iQctBPWOOaQQQNEEEEEEEes0OdSvojAv1PytzEM3fwhKfCRyiQiaXqxCZEtxJqyTyuj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00yGiAkcYl4rfl5ew7ZJnfSJ+JlFodXJMJF5ygMYSzCNflvYQG1Akp5Ftl2LHVhSzhyI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GE4QWkPAMJk8w/gxGVWwm47ee6I1Jbb2Ria+RiSjefQdcPot2dsj0bzFSu7IY2Pj/voY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0Id7gKGB1VNo2DsopE1cdiJ0tYeyYwnidiUZnuhTzImMndIECMwSsjjW63KMCZjih8kq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cJXbZIdfPIMrYILBiToLLH0ETU78AaxJIw3VJMBzkbJlsi5av96ye1XeblnOX8uhJgsv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14Id2uN0JaJKiGxn8DRLk+2NZJTAwIiQEeENY5uiU/wBiZ5fMVNpE5cbsgyr2zR89lg/h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F91yIWmGO5MDcqskkrZcI2kuCx6hhEsqHKtYvdnu2bRiUmKKf8BMrhhUVETT7Is8BvTc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KpPC+xGfssWSGL0Xljwrps6ldHkT0sRZKeS43GO2DkQegVsCg4b2LctgcpaEdrGJWhJ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GXh2i1Yzx9iy2hLEsTRfEsvyxCJImQ3cU/dl35MDdxXo2STwL6CEYJkXosdBk3rMIe2/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3GUFwmebEEEVjRBHepV2FdC/IpZ3GSSu2WBCJqtKpjI9D7n3RueDVVkLIrqSrJIyyDfL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++pl6MYAkls/Ax3vhbx8iRHgFnyDXYiA8MSjgWKIdEmjEuzSYXUNt2ETZukvY+8Pthkb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+6SRjoS8Fxwxew16zVkfpcv+jdFwuHAom+DLpEt8mPlY+BCQNncI6hJ8iFLslLIBSI1U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kTnwSIWUh0ifeOUWnZ3PCydnUqEtNkNtvPGypNSiLouENSQlPggwj5ApeSTcWlj12W/D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0DKVCOwlkLWXAkowYgqTSSaXI2yBZsTatudhj0TtdDrOD4Jwt+NiLTJue4mFQk2H/ACbJ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m4E5asP7x2bwiLij3LouhNE/I3LGJimBudhnS5Eun+BEwfckyHEcFD7c+OKe1LMClCDg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nzfyXYxsy3uIqH2+BIkJDfcRNhC9ymgU3hdmUNZ4/wCKLGjcgzC3+BKamzf2NkGujYgF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LIqvAsPhkoSGnYZLY3vafsL1Z9sVFqgCQ2OPhcmb5KzhbUXDb76cDE5Ez2M2EE591ny5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1lFxDG+zgd8uRsuHZO73ontuKIpu8hifmxvoiSF68aGqtemMdCAtkc5Lvq79EQ3LLH0N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qSIK5S96LQqIVIIMCJpL4OeUOU2iEymP25NT7CSsjB8A2SiuRBbRuzJJcP5x93/lD9Bs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03hC+fwgi7pRcawU4uY3vpGGjP5HUxtpDQhlt0RtJfaRjLgKWIJWUK1B28vM1gskjOjGL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sjijh3m7dGMZ4TlEHKeGNsC0QJwHdJn4oy6NYJvY5BAQy4iiHdDJpEWk418iTN3b5M0U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7jfdkXfJ/8ABYRLDsUleZLO3JYloVWTKJVtbNDbiwLNQXEQQYLySOxLNJMxs5EYoXaQ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MUl28IaIkT3nqxvgkmS5hswxH+u8HCuziHshJGsX7kEKMsM1Nzk2+v30SN/tCo1XtYVQ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BKY9YJUXLnIrgyCjyJh2HJXRBD2uiYTewzMs3iRcSfbUMTtR0RNxNoa5Eu8dWLn/AEFJ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lp6JFBwx5ZthG/YlCuYnT+NRUwdFMvkIs7uzmGJC4T7je2kSLJtLANm0u9Ei6FdEpcCs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jB/FUq4os9esE07ggYdEmrIQ4bbVkI99vsThjerd1y3VWNwJurRwEKsTFvhG5yIj5REG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Z96NH4cD9NPoz6zphRlTFl1zEd/wOhH07GxMggfpL0XBkSglaQnzYICQqrUtDn33EzX9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GeYlvd/E6S7yv5GsqDTGXkfe/wCfR2DOM/6MtD5QPyXIx8DQ8rOsMJUOZn3PsjHXejGh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LMlPkJIhHDTFtOd7HjQ6HqTJqbg4k1K3UCl3FvuKu1GAX8oZHC98sRJSwn/ke30bCU5E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N8lWwjNnLqXyx2UjD+HqL+gowyPyh93NJC8eexepu4wQYFNHwKlmInoS+LJdDyalXNQT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JSVzvYV7KzjDLFhMaS0rKeS1+47HXAPKxhPQzCISFhkns/gnkVxxcMkUtwhNH1oipnnk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9EW2d0SkNXPI9heAfwNdkWHyKd5s+GJ0k+LYkPjYJjYu90YhXycySj+AySrWjoebkkA2J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dHcYWYimU0EAPfbIr/gLNy8UScpEFhPgSLKBs7eI9WZRau4wk1gyP5AhasGXt4EvCVfc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n2D4P/Rc8MXQQRmVDRbLvJkzhvtoYno8in1pad/YMMl0mxF6WUls7KG0kVe0WZS4Q3o9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W/hBdNnj4SG87xs2FtlN8stdK0P6GWt4FWZojITnVF/Reh0dDqzmQsyd/wAG2FaMOgwz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rH0i2WFYflDsjD9wRtRaFRMQqtagXH7Qj5ZYombChskkRb3+1F98/ku87+BZ82QOufSj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7gWiskg/JcloTLwJDatNCL0whagtayi1aU+1iyhmaWSLLlk7IFb/ALCR+G7/ACNtNbMt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SawMMaGhGAyRiQQUNW73FCQGl8v/ACJdGxK8ENWXYeUcpUh/6sTpJFhN2RebRQaXBME8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LCVhczbCzQ1IXSiavAlH5GiS1UiIHMNzZN63GApRkKZWuWalOUO4tD4kNwta8xWEolfl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hEogcie50yCD3cEpnF3AuH4Cm7PYYX9tQOOW6JJysFxaG6GSFiPDkehS6Bx/gssY3LHS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kYkrCEd3YzHxnQndoTSKO+x4LMQnCvQSlk1ljtR0TAVomuT3NrXJacloaEoYiB25upcG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raNsEN3Aov2C6yQ4y80L0K/2hTLEP4L6AWFN+D7jUZH5W/csAWajjime1m3Jn3LSaJsL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GhG0DZshkn4ORh4KZOWLsSY9pf2Hkl0nQx4GuR/fSC24rq1/YgC5ZyqJ2VJpfH8w7tpd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YkybwYxqkzR1nW6MdDyMymYrBz/AylBA6DoMMPR7rIIII9dvC1/PooAnES+DAty2mwJV2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kNKXLbGoOzwhuyGLcKn3RjEgO7wY8giQ91E0RNHoXCjUk2Z4gQi5CpLvM/kf22hULbsW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xPRjwnlRZT2WeCYCa55fyPs/j2Gmm08oWbCKyokyKt8DWB1DkMCVW+CHSTcf2N3Ig8hd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LMSuTjoLN2XZzCSLHyZu8DbbtJEZEpyOFYJzRKkzubLCUgcN0LYc84L4tn/gwWFUozMa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tUVWS5g/cHzulZXB5cJF0JkXwtdjpS9IWUJ6Gsmhkjdf+WGaySOMvJJ7HLm6TktAuIUs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ts7/ANTCoaGBE7o2Ji2nJC3a7uN3QhSEUdtjJIFjAtzK4rGRG1h3uJw7CupWScbHCIhG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oc6qZfBZ9q7uE9lDLbHcxLZJohY9gQiL6cgsdqMV7Jt0eBJv7CSi3tR+H2b3YEur8m2R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5cmOC0lmQ0OSR7Yp80WDehotFXy8CFdwrvhDlS8G4sbT5y37iFhYIR1A97sG7Y9e7Jmr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+HRNImR7LnUkfMw1LG/Zqpbsglntxf4HHuLA9XfyGVU7juRYXY81m9xwCJYqT0tVj03R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9/B5FR6IIpAx20F0WPAdCCCBoSo9SSZ1qk6t7E2rF/Jsg5muYtS+w6Kiqxfj/wACWBqt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eVcVp53Oh1UU6xH3PPz7KzqYxrduLCjW+P8AsdJbHJbEDohdzPZ7oWGidKAadjoa4LCe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ZXF/N7G5bkQKZvDKdDolR0+SwcrxDlJIasJLMhk4twdoIdwiyFfJIrIga9tEBZMrkn5G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Bjty0EvYdPkMwe9j2Gp4z4FczNKbBkkzgxT2tvhEN5osBFtEtBC2EMZiZwKLB5R8GJ7D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xuMMV9rLh0j3DPYQ7IRKLGsodFvgQuAWuirdCJWga41hyH5syezdlsIc0WFRdm46TRB2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XJMsSoSDNIowsSKNyJaeB87NbNMQ99V/HJNZyJNNG5FsxILJahrka0jOdyE7k6nhjvZy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2poJbmYbmLC/0Wk43fot1wIHCVPI2bZJw7Meu35VxVx8Ii20C+wV1FVimIlYY5GSed/g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RXGIxtzaAy2sptsLkPoVH4CxLt0JHouQiG2WEskkNrknSgsKRsDlfLWQND+E/kmZcrRs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WdWvgWvHoskXoPQ6HcaGhnAsddhV+jA0QMNETQ6DEDEDRA0RoI9ds3/0Z2WRzISFiFhV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CneliUIItkGzxTA+xuOTCTsJRCh+FFyOnEUG1J0HTIbAz8bujfLwS+hZCpJJNJpme1AS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fzr0uQYkk2UxIheSFgtTG5oIF2L5LCnSDLgMECy2x2zWL0zkaki5A6dickMdUIjsfIwU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oVKGWI5PI1eRhbMJsPyK3S8kR4SiSW74acRRjrnZC2FPsg38I/j0vQx9LrLcD75eDvkkw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jL1Kx2tqGoDns5JaF5uiGUC5bgTp283ljxHoTDh9hBi7GltmRJimMGMDiZK/FDkIViW3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JNuGluhriS0MxGJXBX8E/wDg4G+HwxRLQKSbZXe/bAhC0Ok9GdhpvRCMl4aSNixM5RdN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679kkGTrYEthmylEn+BACzqmCQ7IqIUslkREu5GbCSSSVDtdsV1RrNgfYtOcj4C8Iokk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bpyohpbyv8Co2bCKLigWCKzRsTpNUNERpforiKDQ1QS5h9v+CBaLF6M86IIIo0QQQQNU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GR6WSEjLIiJUzPMSJFP/ACQqr0VcVIMwiRuQSFtTKXobCY660SBa2aYoJupHcQ1eiJrn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3MUH2ouDFtCMjcDTNHoc5/ZZGW7Esbj1K2H/AEZdE3Qf3gKCSFyuIQzbQyIkW43l0+D+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sibvck/AC/JPsxaQH2BPY4T7HIYhxseEQxsOtxYolu8MsIEp3fYjJ02MiTDzkuiZbZO5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PSyS5MjvlxocH4hEyyyR9qIepyIm2QhJtCPLGGDhBLlZRC63JBr3R7dDytNqOBI4N8Ct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W2FYXeRq4hxNxjwchvmm0sxQR8B+5zR3N6E/ck6ZJNeFh+GIFSXm7EtMkEf90I8zYQld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mScPPkfmZPil4w5i+y5GOyuIWXMCHASVNjB+hAxSEIWG6GG47IWNLwLQgakldzQzJs2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IsL6/wAC9R5FmkeuyKMhUY1RLjI+80MZGl6GiIovRgaEiBotN5kDoaIIGGuCKzVsbxz+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9i1JemqLQsoRBIizyIejMDIhWwDJJOCYt1FSR0YqbKnLlNh+GPV0W1FLhhNXRQwCPMXE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tJfiYkNxHeNyEpfRDhcDRMXvMIXnWsjTkmaPyiNaMe2btkmBsabIXUnaQiRQzjHDESFh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i4B+wcokRuh4T+hd4hNy0JyMKDdmKlhGyDlXQ2LbDNkXMlkuBeih6rRDm4sXZezYWn3J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USr5LxNv3GdQnHJM1sYWCeQFtkaU6hwNU8WpsQI+wSXRaDKHcmxsONkcrB3BvEdzYT0Z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zyNL2fOuuEItY4yU1U3FsIW2VzhVOw1ORsFo30vmpnbwohRCbAFlILOiBJx0wM3nRSJH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DJndCJqGLnCAnfEcDhRsYaE50N2E6Oi1TRJN6P02MY6GVz7tjzS/p4F9G4E59VmKGqzI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6nQJzmuWTdl2QhlYheQQqL1kOGr3pjAuQi+zLjGlUxmmcfdSYGTUxSFj0HSDF3B7iZP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sO042Fpx0JzSCIG0TpQ9Ym7/ANDuNOQkHdicCQnkOBwNIeQQNRI34EJdD4bLmJ0Q1z7f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RvwSfsZAk69pqt0C6cpybNT0qkCRiBrMzKI6Q3wRBXGIGJSRU2GJDRCpEvA0IRaSBiUi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hrQPdFWxNoWmlYLQ8EUXcQsLis1wJFZySOyC4LvViYt9Cx6qUXdkNwRYBKZDavk3cPYm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TJIpCSQS6HsMhd0xJzmWiZySl0NsQgxrUQmQCwIk3GOro3iKML0GN+wmbluVR+g6Oh0x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75ISHV+kkodGoZBA9TE9w+Wh7b6GTwIy7q0WJrIiZRJYqrJNJHRpirQqkmJCaGyTiKU9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Gri0STVEhGIkXkhBRD40+QlyLLH3UHdBrob8EdDMN6Ch23QsxMczox9OJleejLocRtom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nXNiBsyR7jUze+pKqQNgGLA5pPAewSV8EmToSIN4iRSbVqN9PYvSauKdqJAg2swQ3gsF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RexBJr3KJQi60N6Hgi4qTSSSasV76sU2Fj1VrkCllZyLWrLLfIORJbCZZYj4SZ78F6JQ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jcv4IVsRTwXXZacymPDGmGCCFWJxCuhHQXdHVm+h1i4yNT0zW2GJ3qIdH6RiZny2/wCN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6XVk0kmjIkiPUVW2hSRaBUsSS+BO4quGo5LbRsQ/QKi3ktXUyISUZtWNC1rTcxzmydng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9hPYJwIcEI7hpCIsRGiIHRAXwcjFt4s99EmdiMB5CGSap2JqO0kgKctp0KiaYpIh0alX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kuPFLxwDeJ2I8nMsLAJIJNsEO4k3LMXJYMHdxjeCFciG9i4hWZYuS2WHOSTg4Dkbb0jX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z6aIGOio3VaNiR5qn6iqZvBdhlhBJhOwhClku2fARZx1z2OaWrm8nYdPIyHAiVxWVd7l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UDVKQ0JOaSSyLk7DhcTqxM3KZo/Wk0oTjyvRdGxsemk/WmjdiTQ8+vFHqehDJFWdE6ZH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0nR6nD0SMeIqiBOiSR0n1dmpGbmW5I4Zl0ZXMCzYlwQNU8CVQ7CZEh4MoluKSjeabfAm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oxWLm6kk0JG1z8i0ZXGJEBSxt9CU15zeEXPZ8nAsLsJSLlIUCSIvUdkOKzJEsIe4JWM/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Ji4uEiKZh3EsEtiw7+mhaUxu1TershY0bCwYFTfU0SbeFkiOCPBex5dFVb3LILCwOPpk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klsRWfYTbqNTSHzSaJKgSuTVxXiwNSKd8VnIe4nejemdKzpmE9xAt6DyOjuMdMxnQHmj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uCfVdZ0e/pY1sWncXookkmiZNWydDJJq/WkwJ9VUpw0hdlhEFxCMBoihiRvI8DEEZA1H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t1eehVVfas9EztXc3edDtgZvokkk5E0caGkgYlKT2BNMMwJcWWoye6FuA5Q4uOmLMJbJ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rFlISPYsECVMwMp4sXicaSsCk7GjwIS7RKyiUCaz6C0OuRWQneidEtKwbelLjOKPAp33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DuQKyb8Fqpl00RIcDFJFfQxelMp4HZSiTbU1cij+jg36pFcqOjxXEyP5UbFj0Yq6GK9x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birJIvtWSdK1TFJH6M+rHpTVrCKwhZIfYlIkCRLfaXuZ0qIMZUBopCaWzADIYEuRW5yY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4EzoqTSSSaJpcTpJJuo6RYWPQ2FSaxFhI9ySYYtbd5SMyHI9iFXEtuUQtkn5F91iOPmJ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+RlTOw2r3dIWYZhkx6nJEWJPGQ5LsgHTKNEk6U7iQtMF9yalRrgT6JFRi0LTNHuRncs3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Go7voKhJQi1bUeBaINxNULLFfdCmjchvYsV6TpgYNkizKoVHYYnYdkStvQSWYXLSY7iL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DVGhjozAyGzFqRem2QLSyPSj6Vekqb6JpOmeaPTJJP0rpJJuT6CorYJotzjCUiwIjjdj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YtwIbhyjedQxbCDxbxJkc74Y2ukgriGMSUxbMtR3WSaJCkRRAgJUNDRA0iBM+SRHpsmxI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kGp0NMviJDyG9rCllyWUEUN7D6IJprbFrJZLkOtHIze/BCi1x5O2Cv8AsJGQ0uGL8Q8L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LIWiaeFE3YqJiIE9E6E4rOpadIDeDh83IkLGhL+7ghWXtGwYHWZeSF5kKkw2fh0JLhCB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0NImwhcbqbMrFyaG6E9cfhlpFjJITayINyQW6JtYcBKOmt0zIwM8UudCwIRCLxjHoZjK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6ck/QR609VVZFVaUTXearRP02NCGhKKqltbRmitDGuQlqUuWjYUXWw13RIWkoobN2COh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nIhkGKpd3E5WmRBhUTvR6Hgy8h0N1kknS9D0rIyNmdhApjyJCHda6biRt+ZBMWYZs8Cf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Q4eyHEhklpbEktPlEI5E7L5LtuTdkuSDMbESzoVbHyACy7oyO0luexLpnBAp5A0i5kTQ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RWJoycgTaiYJGZq3REbipJJNGywbJheSxFhvtqZKju5DANsSeS4O03HJxk3THYsvcHP6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gwSwcCepyGToyBIepjVAZZBNZFXKzFSItSwvkWvsIgxbjbkaGElHShY1wMNOWPbJEw2m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1G9FmJlTn9I2kK6+kehUWt50qj1TpRJOmRv0J0PRt6b9Cb1i+hTFTAYQksRIfQiWckJL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Cuho3JwqloS3JhmUPZAn4MFdoZEWEoYlOAXH4QrCtqTEEiEJD1N3mjUelPQ6t6pg29i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nuhRrYPpMDaKSDiFMbCAWPhjJKtAK44mezLuEF8KUmlJq0obtYtKWGsJdk5t7JeLwRIw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geEkmE9zJfKZaYuNQ77kC15yNDwc3pQ1Is1Q0c/2vIxrHcNsZIv3sufYsdVoRLEW9n9k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8tkKcFuA+RRbXdEeix5+wWbWEnuQ6QYlgx7hjgMmxVvR0i80Y7EBLBY5ElFzTOhUwHKj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svRkxh7GKs/Qv13p99C9JuNK0JzSSSdKF6NqOsOetGwm1X6C9Ni0yWL2GRjZO4YiWkY6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vvNKGyFy2jQQDZm1ZSamHmg+RKpjTYw19xPlpCzRDdK6Ej1Ju+LFkYeYNxix3ETHVPnG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AhqX1RkjdG+Qmh+o9Lp9qJI3N2NjAWRmEsFI8CcGwgTo5QYJymK08bsvoeYCa9jORfFC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Q1PsSWwlBCHoPkcvoaMaefuTM0JD9gfvj9wfsD9gfvhw3+cUP/Y/bH7g/clv/rRuhWsa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H40fiTPypnZ+R337j97PyvSbLUmaiUhNMfclcFvWozCFz+IjP/Inl2sv2FgbuYo/NB+eB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FMucBsIktscJIaQe8lug26uLE/8ARE/9ESf1jsfE7PxPzKfmU/Mp+dTiQ9TRx3TBT7Al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/Mli75MZ/I8H5Pypk+F8Ml+jJ8fBkuCmwXQC53yGu0P5j3Q8aDpo5lwgTZgVsn6F/Zwu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DRw/ZF+qE3a8tE8H9iHHzIbf7BzfIP0E5ke0/VzsfChtkkD4sY3DslEaCziAt13PkT2J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Tb/gmwKfJzp9yfZfDPB8M/AmeZ7M8Xwdy+R4fg7h2Bp78DkSCYPN8Hm+CXd/B5PgU8nk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uL8s+RLsfJHM/JHXyI/DIX7EL9izE/J7vka6+5HX3H0oEdPkjpfLpOmBJNIE0dxegh3H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J/ROjrOu5BBDIZBBDIel+T3RK5Q04fJD+wfuD9kPePJCJSoc0sGjFMgRIXB5CtuJBkUl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WpxYuHI2U5X9j/QMQ/PAm/WS/WfuUfuURf3oSf6hxfAFTXnQGO/QTGS2/wCQl2fJ1/kl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mHP9WfrqQ/UH66kIdo/GjsfB2A/8A/UDYybPomXcGIP8tCmjbJsJvwpFimNqYiB3A8A7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6TYxvhEMPtu0TgL2yb99rTJVvV3ncWvuOWrn5RCt4QSUwuVDIrVx3uMpFuGH782SCE5H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X9jqHSjpOo6TpOk6xcYS9jqpJCF38jQg9jqEnBzoQbCOAnbDMHxMsx13h/k7EISDC02v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EW7Ya+5C4REVL+LtiAaOXsLfWy+VEl1ROB1357btCmwhK0bc/wAAnZYrHVfb1GKj9GaL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I3Rkjo6sY6YGTFzcBq/B9aJpar9ZnnS67nU7CubUl8DY265khQGJPt+TziRdagpcUu6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7s/Ys/EZ+Kz8Vn4LF+xOH7x+GyP/AGJ8fEz9Yxf5jOsJcA8/iRp5TDM6rQ0E+ZhwMO38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tMM6fsz9ifudMrSJ+xpEeQjyUefkGr/AEPN8jkn5HU/kdX3HU+WdQ6R0T9Ufrz9Mdb4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OpfBOjtMvK2HsjYlsQDWGg4MRDbLg7rnAa4qwkSwtG84F2ZV8oeXpWmWSbFxmR2NxJIm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OSx/wZJnhy5kxk04PYQSmh7lNzKFeK6fCJXc9hQ2Yu4LsPK1dPuT3hVF4HL2Jz4URO/L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vjFg8j/Ii1t+BEOE1wJIvSrSjAOdaYk8bIQv2XprGhC1b1WReFrhWfcSm1zBjcvYSMZO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A0YN3zD5Ga5gbn/zXBMm/wDtJNOcjsESZeD5IadU4ESokukostJAShKh7GCkOMa8hMEn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4l4tM/QvUraHR1ekzIZM+0GSPqdtDHXFN6wOS9Op8H646HwQuBC4XwdA6AkuHwexJOiR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TRNUTpfoYCxV+syI9FoU76kSDw0doV1CCkWEIFgvxYnhYgRPcffF2ZCrKEZTRbTYMOy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oMk8hKPQepOr0SbDSaaeGITOORisISbMbWxy3QKwa+24H2ZD+FDFxAco+sgxrjds2CHi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sxwmAxLfAo1xeDCUdCnfidiBjEVpHBO/prQhelDciw914FOZF18odrC8Q+xNkl+Zdkvc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SBIuMduy4pdORu4/tKiYvdE2gq/Cx25cY7B/5Qd14Y5uy4CEbon7Q4cObnkz/wCDnDZh/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hfO/9GlkXg7l6lkkLU0ViXvjyMaPDLPRHcVWhWJFSRhW9NaH6b0PQYxjMj7f6iehsTl6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ySVgdN9Tib+kvo1SdEkkjpOrDQ9D+lknU0uwgZHY8h3HTtDBOl3YteRVc3Ikwlmi6DM0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QjLXtHpm+NDGSLIhk6HJDJgmk0T5Job1x6ZRJ7pwJAdJyTdAmupHalIna4WW+NxRsMJM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xFZDWzWCZUonB8jvyhLm9z9B4FoL0lqTbM7iXJBuZATZvHs4K1mUxnE8Qj5OA5hQ35dx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+Flu0SAhq0p4sKS6NBIyzNt4ueOvpMkXl3bZf0WEnH4JJNK2tCC4UTGIS3n6fAieeWz2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XGKsgh7EPejXIdxKkEEDF9HJJDQ9THRmFGEH6JDotFtMelfYWJPoNfXlTcn1Z9FEk1n0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CZgFMbiIDHddgwcbyTTpfbYFgDOsvWw6SHZUW5LdBYJN9bJPgF7nli0LRNHoY/TGlSG3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0mmsBDkcrBYTaIEiU5HgSQydxfeR3kIQlwJvkXdizcE4iSCwIFCyIbJzuOdZJ7Cwnr1E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mjc28MYJTG50YUf7GG4wHZyJkVlSXWCatg0VzF2NvdafsQ8coEh/aNf8A2FYXdSQKnrZ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UyK66dz7DMUAgNRnQ/hShcbliKtcLIFi1YaO2x/yY1zbD2Cfs2BXJv4yr3H7+aH9xdy2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+/ZkToXqP1m0dBKFzoel0OmBlSHoa9Xf1mZiT8m+TFIliXdMhyNFTJTsmxr20S2okyOf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W7k0mr1T9ctgWDWjQJBcJOOzDdglSd2JzfBd3a9znm+W6Wbk2GNu6GRhbsxbRJ2q2ITH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DFy0uqIq9c1S98INCUQ2eAmyXlkTy+ENIOoNkNFjcEdyCSJ3FjJmBANpdGQV2WEPwbYz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tDk2FpkYgEySRtDFRaFRKqsy+yO0skFFfyjZm1flyIGe1uzPhkhmNrORQI30hocvk+y9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HtqhMCxh7aRFmCF2IvDacm5O7SnOb/JOxtSnA7G5LXf+hqHFbOzUp2aEW/dnjcEzJsrd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ZpsyE4EEVjl+BjrFKF7wkmi+0vLI6JIM26t0Nt6M/QQZdcD6o9DGPFWZUjJ0fqJJ9Saz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wkanIwizTsQ3TJoqMVIRfYXqzGqSSaTWaSTpmjJ9GfqlECSjDuPYQmMPT5IWG6BM8UaH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ZBObCExW3NKOCwQQRST3o6OqHGtxTDRI6t2FqurcarpdrlosSJmJi9LQ4ok9iVtN65EN2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JkPeoCmJrlJE7E58i0uUmFpfoTqmdaonSTIssmitgmtv0NiC2ok+DGMQsCjP4AsMUqsg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73EcEMkZDdNjL3umh0svPOH54xsJyhExWUxC7Ws9eRNYckQV7QRDuv4whpHZNTTe4l9U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ggdWOuBmKbL1JIsOAm49KBejJuWOBQoxuyN9qIZPTq2Ni8/SLVIiazqf05uMic+jOhZV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3LEKdjZYiDhExTcA+B8jJcpmQ7E3GPclHCekZHpYMaUpoWNDfFGy+w0yNbdSpv8Ayh3B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Ti54JzWBFi3Ju0ihczJc9sRfIrihsYd3AonIHFiX0KdadHkTpdQsU3eiRQRr9WY8GtwN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/WASFgB7+xdeIZJBENO6LhYLckbEWJl4IzmHL3bp5FMru8D/AO0CcSkpN6SU1+uvou2y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3FTMxR22QCbL3/FE0dk2Llic/wC1VtoeV9XZZmUQqRR6Jox0eDM+Gx5eh6XRvW/VXoMb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F9PPoLUvpuTJGxOfTzZlyWVUeBrSIQ4ci3jfSJZbPchYx7jfFxEFNClFMsyo8XHIlvN4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qqiY6ogdHWbjUiUVXVBdVY+dhm9Durm2lYlt37ExEQ1lFq6VwxWCPYwDh8CbwC92Ujgr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GlkU3YZLOI7Je0NbZL6kl2UClwO6+tv1J9BEoxo2pu9EZOy5Iww15C0sjMnhmEy4SZJY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EP5LPiSEgIJanslImrS4E12y7RhjJ3ozlPA00dnYS797l7CdlCs8xEl5FOE8PKpNxdpS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vcsoeOYwDdjc2vkbQfLN/Yicb3h/9FPyiC9+aqCyQiS6q1PpLQvpTpsMYxjoyMkZfRtx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Y2e9XMiTfRA8Capvon61aVi+ifU31SLJhf1SX+4tE3JMBXsxveDbJJXZXGjUlgwhcJHO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Ji5IcnQ1hEPcVFUSTRkJk6N6ybjptpmiSNWIMi0yJ1ZzYvz2auuzdRgSZu6PIEizh2Pg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H5FxRdWSXuSAQkqJc5Rt2xKyQ5VJ+qTgdynBJImbvRJnct1hihteCYhPZfI2Vx/JgckY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Q8uVgM+EM0quMkiWUmSs3AnOzO+4q0jE5Ghoji2WxmyGX3P5iBjelFMxD0FiGcELc4V/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4QdCG7ek6po6qsfUPUY6rXQMn9QtUk6mOpI+RciR1SYMKr6CRfUMQx0bJ1R6DEo9SJFh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kaq6qBbkky7mKEteWK6SCY6KWKcDTF5pJJJJJNJokll6LNXW+pvTIpDm2mY05HKxdj26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8URb5DUAeBpkFrvgalEluOSuNxY3cRHI1ASWS2w6x49kM6YEK85fDJoX34ENEkj9dvQk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CnZwQunBNXEmcZ5I7/ontX9BWhXNgJuJloIDZbChovlSPceZF7CsrF09Rvci4kdE/wBe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Tt0HS57wNpNYS7GSM6N/yRPjc3NoeSy+SXkNsvBoWIfK32kaSdOdaUydT+m31MY6MzLP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u2s/QYxsebGRIsQvQf0x51T9Dvon1pgu1MwL0FwyJXGJMxZocDbGFLY2Ntsg6mZF7jTa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6Jon6M3JGpXEhZaVJ7HPIZtkO496GabZgsSw2Wb3EX8zQh8ltmRYwripPqMJZfIRQR7C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zA2YrKH8o/qVdekSTQneidG6/Am+TiKi/kWULnAldLYp3OxoewJkDYZBOUxFh8r+SxcM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LSXuEvNKawuRrJE5dJURRUl4/HRg28CEfOMCTfdA8IUzPyVsF2p8JFTQFX3Vy7sAsS6I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/Mm3Ka2GkL+PIv7nrPPoz6DxTejo60yE/SOmArC9CR6TaR3UGQ9bWmfQw4Fi9JJFmk6l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yNmkrBiWthA0oSrI1GpftQJWRlJsQ0J5XeBLegenz6KzoZbQ2TV1WqNLkZZOweDJHxDo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a0ErEwi62Zco6WQzy7LyYlsZZZgwIk9rkK8ijZgewgmELHYSEKWl0idB/mILbDJaWDt9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kwZEiadpFEdWUP5Q9jV3Lp7khsdmx2GULboZ31dkEmrDJ0IKbXIyW1sjCCGkhsGYrL5E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TLg3/gvqOYIfjsWp3NpE4Q0CMIVCRJJJJNMon2wsnjczBLvZVECPZN7wK0KykJg3T8hs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P0HVjGOr7AZPVYvp2RDe9Bw2+h3+qbgVUMVH/wCCt5xCL3Cko5ogZ7cb7jcmG7Ia2Ibu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cEIDJVuL6JZpOt6YIbklUkXuMlY+jtoSyNg0XCbJDsJkHsi5sHuB2u4rKDsHiyFnlrok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QexCceNpS+BCpVTXNpoemvuFw/tSMPyhCrDSTOkvUeBO3oxVUsrSXlsme2cDFBwkDu79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ESlAMUwW62N06P2WTgaVoi4n5OSE5bGqmZQW8uCdlzBc3EMJeCQB/QGxdrnGQtFf7ljp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zL8KKMGe50ENCo0kaJazQ4G/Lv4C2yHmMJR8Lk7VYoDsTeNpKJVz2iB+VyP0oo/oXV1g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0M/RTodEjEoJIbcj+g29CYJpOrIsv0cn6s/VOQmWxCVncxTXCh6KDVo2g40HciIQEbJg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mUepurdDTWdSJJ9DA5YLKJJJJJJk3plR7Fcz/wCELyPKIhmak5vhM+SLDQncRZUmXaCF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iS8JCLyKDUGAnwXg1YuUmPkxEDSbCZKE53L3fVCwSkWn0NtYfIQXyepvYSk3sLVOl0WC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NnYRcdhjkkSd1ccXlZtDpQ+WFXRzVuiOAiufxD7S5w0ot3TSZTwaE6b5fxaGM4e3yTI2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Fm1Nu28E3Vxjf8jI0vchGYPK/wCFwLpui/oW/oW0MElPgxTPe/4QMTvaGbXzRwMuSfYs5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W0swsuHvxRYy28f6gnPDT9mJbsjnk7DdJ3XsRpkn6TGhkDoxMn36M9b0smrpJPrtjY3I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MytFa+Bc5+foj1vQvVYkKuEQLP0T9STPzE0902L5b6Vi3LSmdCK9jKFcyGpMjBC3HECD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L7m63guwloVTgXi1Z4Mr/mL4uNNO6jStM6G2uPGhoGS4YrVU7LFwkkhCd0WC63rjVxJE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MVJzIsR0YCwNSNCQIW+LDVhq4hrGYe6LRZPs8qxGBNxy8GbofqQnBAvTeXoeBeR92+f8A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hY7SLi+wjbWgWU5k+wovhkp2N/F7uxLBDF7wNUvQ9ImtUxshKZEytnB0AACXLGmNmEsib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PJvkKsMQi/ccQlPWRs2fcxZ0tx5ZNH0NbrzzIbZbVbC2faEFFpRh0kvFqD3GKw6ae2wd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O2gyUif+izypX9zugL3EJBWP7xOVllhfkY0pZh3XtXf6iNDowuSI86M/Renf15rJIxjM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+Rgkta0ur+rYv/CZ3A9trhCz/wCQkspPBb8gLnfeC8WhEKbPu3HuymqLEDRAhFEshqi6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49b7UhcxAuyIsMCJllHxB8hqWgoZTPsIYhOhpp3UURMEyLRIs6ZpNZCWW96Nj4HbOm6K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NGpQ4OjiB42DAQlxI6lk32IuPQEroyuEO9G4RIgxTaGsCXC9oJ6n1BuRRCExTEZTM2Xy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YnlZRDQ2jLNoRR9Di4HNyZDytOs1sTJ9xPAteXJj5+cebj6mfZOHR6QCu3KH7ZZejnwW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4uXESwuWZqHAZsk+D/ZkYI/7F0Z7In+REBcFz/CBqKKzsObgF5heFJYhy1HhjHNW/Cjo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K2S8jaNWdjykSF4if/IciHK6OzrJRR0X0D9B1dyBoTNFu0t/TTobqxuhkIETSeMinYD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yY9efRnWtcjF6k/R3KFcsfn4i9IW258IeVo9CWxtPYmTr7Iaegu4nd4oKHOX8QWJqc0e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JmGT/jVsXR3stlTIQSIkfcS6EyuRDCNMR62yCZ1kknAl49jLmUFafJk5j6DOS8E1B/Gp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Lqsk1akjxTzgbsfdMldNFipAxlK2MDJEHENCZjTvEixUrA24mZGCZG7E1QzonHA80VFR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jBGdxFtOb5sGbxcQxzfMTMovzI54on8hxwbVpAtyO6ISHaz3iQtJVEWThl4A3Omn8mKN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tUN6mU8mwaHrDlJwxn45wQyHc33fA/ju4gW7ySybGDNyGkcprYwynNzDlEtWiMdPInDL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v+B1gdXneGOU3CmRh/xyE8nIQRFYa2CT2LZ2ZZH8KNLgFyl/aHJUngflE23fyeZFiO9s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XBA0QQJYS6IocvReqaT6M0kdHRsbHQ8UFwZElpLqkNt9iUO7ERxL2YYx+dlJT9hIcVm/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kk/St+oyR/ZdrLvEvkWFOXuHEReS6ufQm1IabI7Gwj3BJizsJXEPsj8RyZVxwpwIle8E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YgrtfIxuguBjs927Gxh7aE2yFfIWotBQzQsFrYpjbjtw+IpFLLMcMX3GH+yByWnwMkBV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Up0NToSLAh1ZagM3RwDQh2LebC6ogjksEEEsQNNWBYE4IybQ96jsh0kbgV70kisyOE23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vpeQs6LYRNspkjwAr/AmmvehIlt0ghghoIk8iJS2z4E49HkWwyS9xvxj/glwSJghDafe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DDYacNgvZbsTy3DJ2Jcpu6Y7Ep2ljXAKgC5jNwId/bUdompYOEzA0rX+hN+8IYWM3Kdh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69kKUyvXN9hPm7e4iSm5QI5ab2sP2Q9pvh/IIqlk09umheiTlYt/QgqiiSyU3LYYluy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2Wu+n/ZF3qf0sUaIpcLYPqT9BjXgmw2ZDwWHceVVMkywXR2Tftq2J9LAkFpkkkkkkkkm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R6XWfQZ/IuRpr7miLa90zZ0HN8IXTijBEvJLwTIy4GBZYiQ6ZJIvEg4e+iTS46YsaEf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zfl67rntBDdDNTggW+slktZFyFRWQgeRMaacMhpynA7Hdbi0CxWbMjwNvWTer0z6Cb4ot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GSyhqRhoTYU85EMIrS0nMbE0XJUmJ2GYkpd4Hi1JmZhfI3Ix2Q9IkCl5ExCWFMhv4Qdq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T0Jmt2JpTSaqEvkGt75/jCbHyP6Glf2R/wAL89IyMkwNPixTsgcvMOY95EeGL+QFvJU2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JBMPduUZIN0YUVrImCRDr+YYtemYQ+SLLaNuu3Q1i5Qqi40BZ2SKrAlfIus1bAU0kW1t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XsT+rS/kB65uDscu57cmXN3D4FtiEiWuxjg5tiSal3ywRv1QjHZL768Cg4+zfg/sbjRP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s7E6VrSpsMSH4k2ePVn176Ulk7UY6MzFVTozu5s91wPU9FyaZEk+GGl/YzoS9xr2T8MT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A5koKS5EN+CfHw0Rcj3ZBxHVJa9lrGaSSSJk0VV6721uUiWyRNn/AAJPkcgtIVCyzJcs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7kCljwi6WewoCvBPTHqetpGdQROdn+xN3kS00JF2SAiYQStzMlsQblDsI2WxiAhh4Qkn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0i5v6D1TCluFQ99tpdcy7TYxVrsGiBiYjzShivED+2I9h+ehn8EQ3wJAxcxeyJqgRkxy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boyNjYwlNGR+x7boqpkA2hX5BBffds6VjRvSTfRME0To3FeikmYh8+9ZfmNksGe0yLtE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o/msEy0qA+RGQ7eCYuBErfsVZZbupuhz1bdJ7PoSNLL5DJPTyzS2GLVteL/HI+5mm7LZ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jFyE227oUnQ8mxTKCHJUS8h6d2IdLIUHRK+kiRYZbRgrZm7190T4xES2LC0BY4BDrRe9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Mupt7fQdYxQttGOA4bJJTFgXrLS9CqhVgihIk2PaQvsfQP1JJq6MY6MIEnB/HqkqGDMe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QiRCkJcM9zLLK6RlWcGVGUQnS3CETLd0Q0NNT8ibP7IIzNxsiJ0ibixfxJYZtsyWYR0y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MsTSPBMyw8Pgnz2xkFbT3WCdCE/QYvoIwyxNq75Y5r0TUOiAJXMxdlw16QobHNyEITCE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OlxNfbQouH7WSyJEKoS6Iyy5HKFsLFEws4B9g+he7HlhceVTCsOYmRvuosdjNJqvRmiK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bDuRWBjY+VeSDLMFhzCCPMeJm/lPeQkXSUC96PMR4B/wYXRnxYPrbc3By01cNGGyRI2o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raUQDEjTa5ERZ2cx29ZqdVqVwxos6WrWy3Y8fIB9snEUMhHIkONxmv4kvyD45fdIUKzK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WrIgUzuJOBpiWQ6EbsyKlBveBFGei5czAEC98hZuthAuRpUzYeZIdA+EXD9iXb8GAnbH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CTDBuaJT3YPvyJA4Pwaf0i9VKqQkIISEuO6Z9ioh+kyTKopNpep0k2F3keBhujZkZegT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77XNwTY/4Agdwh2P+5g//wAjKThjmPeksifInmBI3g4ZuyDO4mYm9yyQ/cFjyTeGJZVp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jrxbJvjGT7yzOLBJn3YyskkkkwJ2+oelXIEtXnkWXLFpSXWCBbDcdhRcrDotSMgRZvIp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QRMoYss6ESSe1J61XkO8XLDN1h5QlSXQSyYw/wAG5eUOk96LGYlPkkqJbPVZ1TowpeDK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ggZwF1wKOVEtEjuNQIJZKQ1GvgQ6ly7oTUgUlOFnkYmWk9x/JIVVGl4tQkVyKKSWWNAh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jhM4WFDSacp4f0H/ADWKIXwni37CJd41b5L/AHCFRmJGm18CXFtm0oUsVNuOzayS/iHc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bcqEyTWOC4vOP6g1cEUCWvKGJmNm22EkYMQg3o2Ukl4HkOvP/gnszyGeQzmCh0/36O1Q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5NpYnS2SL6KGLPoJCEFuJUlhl9ooiKL0Hk2CRDHaSyTKv6DHV1YzpRlzMtYjwbm+BiVG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pyxdl5vbjoUhxDMs3IRNyLViUqOUnIJUxeELcyFSFJWEReRQJpPknLDa3FSKUIUZQkly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GPStF0WNywJeTC6Y5TJ7Ek0YTJF9KyS7uy9clsmZY/kZHJ5JBhCTJ/wDBEoRJjlrIP8A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Ez5iLwF/wMfqNDQSYts7XYxO0dIm8ixbI58itMYsdmOWPNjIcQiz4r5IEloqSleEvuJj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k6JGwg2zG1cjHkep6HIuTYyKye5Z4uh8C4xXHtAYiLy7jYRp64pyJHH5LIc32/gjshbm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bNlZGtzcJemh5sQLrsPgfpvRwEC0IWpBZLKFvvmyQKuaRMkYtHPRyVxfAQk3DhkShM/e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LllJ2FJ2U1kvJeLhtcjfFhuWKV4m2FIa2Ey56EIYSSFttjdkhS/wiCPOSH9j5IdYn58o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6qhvqQkIWgNF77H2r1XhwJjIFIvo30TNIEk30N8jZkSYDD1qHXCirx3Mq+cJRYTJX8Yh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DMIEJZ0LVpLlcYrbF03kcmywWZHIQacjthbuNM6CK5ZBy0lvw0PMwbtBOxMSNtSJLblo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dGqezcIRISQlhDlvIoNTA8CjLAqlDnZZ3JLh7Fz9tkcaFtz5FrRigsj5Q18md2J/BYo4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dwspZf2HPew4WELMoTYWybE0DXEyZHhD9sb8iUvoUDRalkhYGbwSBjFvYcVFDJtrF3pM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Tm/VijkNBt2syMSsJEjxJN7j7g/4EGRmwlIkGsPSUsiMXMky/sJFhCXqSJ3EFu7+Qb6J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fAsNrYQ3C2+74HJ2aXB2Y3LShlzRKbSXF3lVcTISk3pJvkVuxcKReBn1KPBjp2DgIeyB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km0PiyY7MwZgS1/pGRcTkUdxfCRDYeYPkJGu9bbY3v0UIXWwxeXD3bkvMdlyXpR9CmPG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nyP4Ps16L1uretJuux21OuHoUdLptL+HkyrI3BRyK7MMcETMiGf5km1L5NphkldtDMXl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OGRO0GofcnRZNoJSJUG8SfY1yef2OTMlo5YkbOLwOzJlJEm2dh74+gVAm5jYWwKiEITF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PcSBcHik0WlOZE4ZCcN12JmW9JCBiZd4CNnsQ6ZH3H6bbKzj+VkzlsbSFFuC9Ii05DLg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HsX94BMmL0fa0ewJ9lDaGyJjpHAhrJ4JuQN6STpRAv8A+xNZYHb1UOjRPBvkJvdX3ocv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c7CeRMoVJWhosGxN3AWsIS9dCcDud5Cuvv59KdG9FRCHP6cd+ESQ5D5CQf239z3l3PAs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hkRtkrTw+CxwQgOWgnDTizI6qXK6IBmtkiD3JHcujWMkdcQ+kY8bpasYgvtkcFPgiB8n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8yG1tLm3/cc64jYjlUKT8+ERfy4YukvZa5+pVUIQqHvQhBb5v8H2L03pmsakDuPJvOmR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FpZlak9hKXCPnejJSaDsSNCySyXvRBNHJcjInI2Yu+5w4J3wVo3bLoWqgeaJSBB4LWMF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PkXVLSPkaycwZGAiiLRhO6Y1zDGrOUbGxuhW4cu4mepQddxyKiEyRMRP0L9mb+A4sWCD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w1jAyy0bsSBJYsEy4EhU9xNovL/MWyZR+Cl/SQ08iV2NOmNr3CBdEyWWoZ8yiERoZGNF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sbgRm0wWhwfaUaUj3+KBSy8C3g7bjwdqC89xekE6yN0kmPQ7gx41P0mpFauqG/yLTRKM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LsSvVGLQqWomOh80kkT1TqWv7Niyg0SHhtEKaZHkcmwK1xA7aBfzEcdkvQ+ELbCyNuNx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pF2GqzUkXuPiB2Dgf9PbgwiwwljF08yBzXxwQqagT3wLuQkFlMLLbL4jWsd/sNKSdmmH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gL5ABht+YMan9IvSQhULcyEp90/g+2em9TqxuDOudDN6Mc71GlkTrW+W4utqX1xGS8mB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pgtsBfJOGIhs/CyTcmktjG5Q5KawmllDUZwQuxamhaDQxYIg3szYfL42LhNDaw7sEK0f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3PAkptDD5Q1f0i6ltjFvgNKSY9piNzZQqySMTT59eFBd/ALDciNt2CJgK02XUqFcW89q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O0kWmZCO4X2D9FEO/wByY6WKYkSQ6hA3k3XIlYGkwJiWJiw7AnhE4Ruza/gNTLz9reC2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cLJFl5MBI8kecUuJyNvRBDd1atSNbFrdydSLCHyX+QW2jo0IIFZ9zQvoVRhMhpwxe2rf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yBLLliaF6JfJs0mn8jX1u5eSaJVl8Dwte0JDtrANp24PPI9ed2THhkDaOmfJjLyhWRz7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uFPvEuSMDJQQyf1cjw3w5BkvyZxSJ7W/yQiXUr0Rff1V6aohCEIZmdS/k4Pt/oW9DuRR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UqPQm5Gzu0dDJqDuUpjaI6shoRTJAywmCZtEpYE2BMTOwThzAuWD7L82ESwPY3sMVzHk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PY9sHKeVuPaBZNdPgnh7AZNlwNF70qCwbjYn9Aq9nJcnkQkrFBBayjTaHYkmiHvcTE6z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ll2PHwIrLFJUUXIti4WS9DG5MKw9B4wKsUSWCcxIWF8BofoIT1CK5bI1d58jI9ixQhpU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ctOu8NOIJSLBvtC6NjdpOP5SWkPKWfLMmW+4jsmg88IyYFHvN/CpngbwhwpJJCYFqLzZ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rV2TrwLWFTKqHoeqRDMKPF7MNLp2eWhVX0CNwlNr96TR0nXuLNJ1W+u0rgXNKeBDM+0m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wkJZUYbeeR4hWGlpLYtkF0uCF6iovuKbAlM9he6pchrTylF5QdUHRRyhgQcWxBCN0EKD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IoblGyEJHy3EeHKjD5Dhnry0W1yzoNjlSKENTMNejH1KFRUZVGfgdH2mp0aFj1U+fQY6t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6PBlQNeJ/wAwYXsjSEe6GfzIGty2MveLSb2BRHxk8YlyEWmPBcg6TOIsJc7i+4i+aMDc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LbblxXO5117FsNsD1alLga1NhdnsrIUz3GBnbXYw7sktoMqtNqG7CLs0ITovRkYx73/A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+onf4LJDwcG1DGTMnQ8MW5Qne4Qi3EZlgu1i2NcBt7hx4Ecq6EeySMiE0tbDxJ2nYmP0E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V9gcJKGi43EPyRbZeDOeWPHIGGkJm4Y2AvJShoxB87ojzW+5+4sI6Gge/hJSELp/I0oi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0Sjs9UwpJhmxiog6sYqYUWvEVvFRYaGMsoeAvV3157o6HDJJ0+5NvQVEQoLjcyd71uM5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LXLm9wkilhk53BnBsl4JVB7plomIuJeI2tD9YqxG90Mi9thhehSzFN0Yt3mQhLyKLFh/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JsCLcPfgyGtNWZil5yKcZGnlcDCPCieR1JqHbdoceignzRW+iWaqiqZUKn4/R9roVHVe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dX3tqWT+qDswNhJY3aBKWXshYVxsLQvAsV2aIuaW4RMZrEBTTTcUUTJNeAd2xCL3FUrb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ycHcKN7t2MjtydlsJGzWyTd2ihkYO+B61syHK7XgnF2UyhXeJyZ9kZtoQ1E62XifVEZ4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Jh3g4RX2/sSZFsFe/wAEWsL+ld02Bky+kwCFQkNualszHYgtxvdkIECiTAW9iDc7JEWg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Wosy5j0bU2YzBzBC0pJMLyJyNXSw4C3DHjwGN9lC3LgJNOGWSkSKisMuz7UeUWb9ngj2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/hE0jhxayTI7EyNxtiKRUtBUfoYGHiYnAw0s/kpMPVwtNm1LkdHkcrxesxphRHoTc2Fa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OFkT3HcTEv8ALbMXy6WPEIk3LCC9y2YmRPDssHsIncwa0w/DGE5CEGCkyT4R/NkRaTDp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gL2ELZTPLYOCKVI2ZA7iEo1YZsMuk9XBrvWL8il6qxVURnRlUZ9vPtavRsPTOnDVv6LH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Q8+hb5ET5VhSd8k3JlAFyyLUI4lvYSSpJOTNBdwdzZyci3IWLZg5MjlTgQth0nVyEXMU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4RkFNVzlmdgXLvedhzBeCeabOCBugvZXiUs7jxdk9u6TREiEySdLpp+YqqDHIaU3awOD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qxfqL4nSGsf5NcfxMaGsGRMhUFluMvJ0Ib8C9pQQlqkNxkCvke0IShG7LiN5t6LeBXCk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iyQIgTcV1ziiJYUNtuBmbG/VxFjRtwMxR8iF4i/lqzK3Nx5ZEF90wE7tj5CxO1vNJ0Wi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FR+iW68FzdJCxqZe5efT1GNBw0bjCM2IlbLTVJ1TSfQWTCoVJESSKQ7wkYaF1NYTWNm0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YUwsmhJ9uPIc1YuuhUlORB9URKWLceAWWoI8McD4PcK3R8dXI+BiN0Ki4LPEkYH2Fret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iEZVFQz7afYjq1JsM4anR1dEUWq3oOjOljzRuiJFRNJHsmJUlssIfYWwveTNoQJwryEK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2GC2VxNuDBKTQtjlbCNSsE0ttyXKdhrQ3YQmaQ0XUSMSOiRpNkNlw/okNNuFFZnRifv8A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w722GXS3QRAnSaLQxofgfcUbi40fZuauLmjQsdi06E09kLNmFCdo3iyRNhIwoZM7Yhjq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TTsPTrr0UZNak0e08ERAThj8USgl5d+iMO6LCgQUWVWt8Qx80IUG8SENcJJtOHZcaLzB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L2BhhoehYtQ/Q2+aV3saHV9k+79QqPHc9C+KWVjdiUJvIkKdWRmGnKeGqwO9hxJvY5vg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Eb0b6Nxi0STYQ2r2/tiRDrb8heOhfuFd4f8AAPlDaZDPdRBIUcIUVYauOCETIkeqBOHO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ErCCTL6+QuReKuN3Yai3kfWODoYKUf1qpNS0RUMWfF9Db+g3ofqupkjxWlMy1vJHJd8t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UYEPYU70JLvsRy79Ic1RY6G+BobZKlcITLwiKTWolNI0xXiYWQth3YoWtlQyxFrk2Z7I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NaNPe3I7klqss6BvuyRMkTpImSSJidW6PL7fwYeaSWpJcLcn2FllsuYmxA2UVxw3di4x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I5LWmZiHQ8EUxDHRuLFIZEzLL6TrLX/36DEbnbsX9PceBCYWQwuWDceXRrUTUEL4pg8D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KwYwUI2lgmQ2SEMNw0IeaWxUoTlBmXVUKj0PRlfZ/MeSPUyBbQ5+C5csXpqn3Bio3Cq2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+uUvYay/ZXikpGyyuPLazASdngJyOZ4t7wltlEomEQ7uatze5OwlqKkJibkWlYGNNMIk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XQhUFsnyyBLkezGN1kQ7TuI09zZoQLLYGEJhKwQSxBaZZIgp608AUOd7sF7f5csMlK9i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DSVBMOSONxKbLEjJF6c+rgVFoQhaAhGAzF4GL13oet6Nh0wGb6Z5dWNNlCN76pJLr9mG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tqsJ2GNKGs5Gw7iQ2NUM1BnNtgjEhyZQrrmIlAnRJsJa5+BtuNgmmbQIxDy9KYIyWMtC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LINy3JfHWNiIonRBOiZJItLw/wDCDDVFlI23BrsYpbK4Nz7NkqZBJDu1oq5hBUyGb0Rs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LvytjfVuNCL/ANLhCRlwxMbrDkpOnQwGuElCQGEJZ5G+IvV2XXNiC5AhwiAXSLDGg4Cg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sEYGBoOajIwFV+gkxm+X371MWV6f9jD0XVUyxjHZCul6BGE3UuHQ2zXyMbs7VZTS9pFx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WeFyag5TbnwLu7Indt1i/EtsEj2av7idxJ4TXktsmxM4hi3aHJ10TZPD5Jt9l39DGr43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nubrl0+OzazHbs3oMCYTHI2g2do2KOS6CNslxPmL/It2BgSGxoghWUPewp0kJYIQ5GNi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7i9xnPQ4CJyhP4Jy6xKNkbMTqBMEtkfDNkCd18DqDo+B1fA83xRIvb4H5EPs+DqfweY/K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T+BcT+DzHm+C7vQiRIHEdh2HYdp2CU7hQTIpMo7DljW4jsOAIGTkkLIuHgYh63f0GX9F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GzKnJ6EBm4/hFo8CJbMw2vuRV3CRFmyAhj3TLgZLA0ZQnHZaIrjSUuPSGyuJ2Ez5gjKl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f3+RwKBpS2RDe75FRtxcURyE0RsLr5iEm2nZ8CORMJdLJDZ3rqgv0RA/wCYv1RP/iL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CNu+TxPYLii7SQcDSKehNwzErqWiu3cbLu6GUDRbUTgWBsIKtZrrKYCYyIRFA+Y3aSfx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9hFEFCWRwjFkwkyi7FkRgYjQFehYwp/FEuWZaIVJpCn2jaFxQ0Eglw+QEnd8j/cEdai/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XiZmYaH6GDpMmV1p3Rk7HBEkGPWWzwGqn8Du5iqmQRhN3SUbPR7hvgkiX+9Y4ZpQmj3I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xeQvSTXFEvhQxCO5qWJ3IGKPD+BFA3G06Zcl7kKIeC4ndgSz5DGShgE9hhZ+CZNPZDkX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Ced/0MlNiB/JsFB4GEPYlkWRbDS9ydtL5YTXeeFHNUOkTz4Y7Uv8lyW7fyeX3JfLH7/J8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F39lKs3+RHb+TzZ5M93yeT+SO2fhJAIc/Ihy/kaNzPyFw+Q/IyMZZ5M83J3+SvNAX52Q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n+gk/wBBL/sJ39x/rhJx+4r+0duDKKU9pciGRfJ8DJJq3sR9BI7EkpjGyfyST4pPgbHH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Ywwk7JxMD9yLuVsb1VEM0K87Hx8BvIJcW0wNbl5ZwsJr/EjLDZiBMRBiVKHCUtFsWEZI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Irlk+0CSV2x4HBN/JyXuRJgjuo3RIs1zfJmdtgPvhCXNsKSelQ+QJ5EjecfzH7oT5CXy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uxDGh2jOzxXzZ4V/AsMyxdx5RkLGcb8Mm01PBkJaR5o6MYwnAoOxuUJkKrT5/wA+hAY5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yBAKEg1YZgYGJYcCZULyqVqX+8JIiJGadjPkvN8KDAwGYU6Hh+yblqLqhMcZmwE6LIS3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6C9b4jQ0+ehUmE3oh5dEgCXG0lNL5FYQiIUqRtrdkfqmXGZPck4G7HM/Zga/ySDhB5tz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oSKilMtsoa0ShBR5Ehy+4IbtubMfErZhudgI5hZ5Jt5hmO+8QZJunuCibvBDG65pI9qI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F3Z4RZoAMUxZqTi5YZZTLuGEJvmrck8ISLZ8zMafIyC2zkwYaE9pG2wz+sME3JJ9NakL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O0f4E18eyiBZDQ7RHgeCPYR4+B8Y+B7AJdvYkEuV8Et4+Dz+x7Pgf5I7AkFiP0U6vxOC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QYRK+DsQjg+A/wBQQ/4F+V8CT3jwjyfCHPP2IfMjmjQ5W7pyyNHwbU6yVfIi2l/Cm9N6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MTeAUvIuebuyF0TEt5uISwM9ywmRKgmeCSUQxvZk6WWgTXTLyi0+Q0CeN0MopXKHJk4M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MT8JDZXiWK6dsjMTTkt1Nu28jSDjHAkVArCSSaJiEJ0Qqss8SX3MKI3BbBMrG4UEXpeI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XoVG9TvVBqiQLGyNEuYhZZwsmDXtnWy5Vf8AtVlQ7mCzNCKfLMzClxq7juXKWQsDPSqF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vQWEYDXYwEhl3VrRuYeFZZoaLjy+auCi1bVZYz2LH7Zg+nLv5qVRo8jCqeWZCuMTtJEm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WRBuqTrLHHsMTUTy56EL2mkl2OKINlSbVoRJS5QcmXQzvqV2Ru3uQetMyyzSkIcWUNSu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x90QPJv2bE1DYWCTho2RRZcCG2SRN4LoOEmziBjeU1kffAbTGni6JpmpuXItdkuiNzeU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ohYdGKjencyv6jonrbqtUQmR20msH0UIir0Mbgd6OzJJox0dF45EvTslozNJwlJ8o3EJ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xAodzzFI9vdwOJ6g7oTZJTwKOSzWSLEloLBHJCGkx87hhDuFsrByjARBiN0H3BEj5Wwy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THBAs/6E7m2RwTKoa6Fo2ku3hjmSt4pNNxUTE9Cq8N7/AJCrI1tr7v8AKXSyxyPYuOgu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puLSpA3A24Ezsl7Ic8MBtIeeNc4sr7HWEfmBBsj+PDNq9TITMacUbCFo+yGGPwPLHgNR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SwpE4OtKvsWKu5UxMB7p7iXpeHqWv2McbfTJIYIqmughG8a9B/aowibiqhOlwpWD7eMw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8cx+RldBLZYgyuNnOH0WxDe8E+Gv34GZU9kM6QZJSvYeKaNs7Du5eeRkSDohTMmyZhcT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IaEqtoruHoTpZfb0GSTRVn0FRIQjL6saV6DG9TGMsbo3Y1SF5byfYt0IVf4oTMkfAKkb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oCLATKNO/Ygsx2zHi4nKPO7RFWVzsMXjOxXA0xWxGHwJ25ILK45ZQQqRKw8wbssEBWDB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RKA9WWz2jZyHltjwzmIpEY0ShVkTpNSJq8dhKv53kvDj2GYDDwWblhuWk3qrealUqSNN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2X6RPbNseq3l0fhXMh+C0sIW+mKpjRewsGBuXeEYexIvVEhuIbSHZVZQElbILyk6/wAF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xE65Qt3SsND9GXKNvpxsDQXqjTWMGzczIu+0KmnVi0NFWMOZGxdcN5yQpv8AkIwbVcH8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iB8jr/A9pPgnMyVf4EpRIuYXEJQYiyAleS50NIZfoHpmj4ek2JyLQVKvQhKkucMP5vp5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TOtLkkUZuTfMdzgJ0WaI3IThGRbJn/eWEEbxsSvsQYsMkEORbRgGPvFXB/I2bYUjTA67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sZDL5DHAecOA5QRezggK5wlLZdveViBjmve3+BA/JmkxfbrzI6vzbZMkkTqnSSRMkVHh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l/pYpjE5Qgsk2MAzucfBMUWDmPRKlyOMnBBFllCSn15MeuQFKY/d2GNTcEAxaSokw0G8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dImLJIMNCgd3LkE2DyO6I0lfNKGvQi73G4sZci84MfzGZCHt9R4jH0vp7mNgbBihuC5y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7P5L8zNFRVYmIQP49gl1C7cj5bg3CdjBJSEPvxsSBrrKMGXN+xtls7OjB1wDd6zWJGo0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n6Y+zL1n0VmKqq+UPSqjPyHJn8/Rurq9E0mrqxrGVMtEJYuju4Yzk0+wjbCcMRsgtCZi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aRMmjq4iPP2DmvPycoYvATcSDsIypsLVDCvL/Bc+7EhSdxDtvhkKtYx2aC4RKL+TZDnK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pLZLZu3sbM9zAD9xeKKqSwITRJYvxYVHuWQj/gP+GZkaIGNShIHsZEXObUWRWDozqq1Y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T1iPCw9l/o6TNhEmuIjpZvXkNQ8UyeDYFOMn4E5GhoRfe7tSSJkccOkjMBPlKm9ZlBmc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T2aILnQnpM2ui76DWh1ykjj2oxGhxNEbmZsPuiRMkkmiTZj/AAsSkjdoVvhC7SgT8WjF+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YhmZq64Gn4RfmC7F7jb8m6uDUQjeVymLSP8AunHtfOH/AIjOB4zmpo5WtY/p/I9tM1n1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lStF93/ImfzoZPrvNHRjox63Rm8zOSdCILqGsplxsyGN3BVVdhDayAgvFOzyOfYHDbJI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FuK9eTPpjWnDHstjvfBKoW5AtoTOHoLMl1Jid+kl0KOwzrHlK44P7kDe6f4aU7WGroW+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3JF4hRw0kTE2SJ09zBUbJGSy8mBL7IZOpdM5xDIxMqiycKs6OsBOPI2Y15/L5FbU8XJ3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rzMiSjn3tHQ9QW1RoY+RVnbjIQhK7ZFw0IwGgghReLvAUWa6+HVK9G0JxQmczm9jGh7R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WTv0lj1XkCZkbFheSFUdkbmVDfNREkk0Qj+QJvfBN2sMbdj/AJB278okuQqQvt9wuqdM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mvy3KM3XHqfdv+QxpRveSIo8RonOL4JpTgfneWnCi+4hvHjQyKxPkutRsT+h2NxaCyIV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fsGyfVdJq80eKO4xk6XR1b0WT0M7e8C3dudZvSqMkCPMwNDVbEk6NxkQg7k3uI7Glpj4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TPYhszLwOL+S4FcnAEF2/AsaX3uJi7ubgvbxpidQXs7iHCwLnRTJaXR5A7uHzcOzhGn2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1JORqGYTRC0NY8uiJyUr7W4vULHkShDHIakTqGSCZCWJEZz0WQtCCJDNCbCU7T6Nvrtc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MQixuj+WjMKE051tq1j+S480OfiiRrwNUMi6xZMIa5CX6VRIaEEhmDrJlEwTzhjwZ31U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wYXH9M0PHYQLTI6JaojcWw8+ce9pFXZnwhTydUQsNoEdla4inBzwLd5Mh3H9En5O4Csq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qGHsWkqwW7DjI7uUZOiMGq/zv5DeVjIifkdgES2g/J8tOFF9xD/AIeo63aV56o8epwF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VF+FfyZ+ykfRsknDHQ9DGN1bpIxrMe9GVYvNIyjwfdi0IRBTc+wkaC+YCFtfMSYUcXwI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bN+BcTeQrCD8iZ/SL+AkeBCH+WNWfgjY9lHv5ygGRXsg2+67L5KrsuZL8zKJ2yfCDyuEo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uTcW58jJ7Qj5QrcLuwmK2YfBEpJwPImQmxDO6kkTEFUPPkV3RP8AVjmBKjYwkkQLExKw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mQqMqNiuKkWHgJBi0laX261vSZ+dYhMJREglRB9xR0S1HpLakqLgShDvkC50tDMjJXJA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3pFkeUJNYkHLkM+7NxYLW8DJJqmmwJHaXlz9RZ50WKFhKkYCwEY6CwRd4WPMDKWzsjSb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MdykUON+xFFHAIcVxH83+Rm6CKueX2KIXuNLgR7nOJTT8kQ20nsZGARdcjIKN7lVEbrV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X9H6j+h+ef8AD8o/4Nss1LPd6caL7iH/AA9edaObEDJbm3oTTmTDEIVCow0Fiz4V/J/E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WEMSSTRJJJJI2WUMLj2MpHvGuQQRCI5JuwNwll8isKxmqGTP2IEhOJuf4UU8WUSJeK+M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vLFvs8j5pWt7jfEcB8KCRy3ZnF6y/wAlyHex8smz+b3Rlf2yQzZ3LaYfD2Qr+U79shCH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/K/xnnwqN4xElriy5EwLb4RDEIowroJ7BGog2WHhthUkTJJHlNMN0uWJJCdjP/QSIGYD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R1CgWoyozLUeCbm0I4j+TrvxZ39n9wOWnuy1DEUYTYaiyhjHS+gbxJpsBXzoyyAzIPdi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HhAxYUW8Qy4qb9JXIZ7KP8Yv2aK1vsj2x/b6UqIsfwJpGA9qrIwHX+BjflbR38saGcU5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fY+yP5p9w/wCRyVKZbpv9swCdC7DTrkIXFXgNfKiecTMqlaJzCA+Kjd5oITMA/Xwp9iNn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+lUQ6RKGoDTSYYwjDTrPzOxrHXqR6DDtYEjuPChTLqDCxPI+xNRiZGGxrDGYyH5Dbsgg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FyIbw1lXO90ZNpm10POp0PCuyKKNKE1sQVnAOw9PK+2Mcltkp0kyAqfcduBg0iUcEfAk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Y9v23J/RhElCWyIsSp7kyTc0QJshD8te4LOYpPkaiyyRcLBZhDeIwIQ23CUiiCBi5sOQ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gRwRTcTREargycqScF0VFRZMOiGJP2zBuZBQpGBhivVYpe1cJpEOjFmiQhwLqHko3/kI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uUS1n/d/8ElkUXjKnNplmxiZaZjYukmu4TMQiXcHdjGuGM8xLjwRYlD3aYKZXKE9GQQ1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duxm9BazvYmK3BS6QvTn0MBDph8CAJmWY2LYVHW13D/wP+dtP+38DQ77Brsbi/TG53hl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STOSSbGMG1hyo3mLmZsIyRt6+FLl/lJn6K17a3dXLBsn0FTD6LhKWKwtYN4ftkvpGXkS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EKwk+SbfAkaOwjyeaI8oacnEMsyTcfGJQ4Q4z5EhyJpJIMMSsMfwJSWf4X/A2leYf9E5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GC5gLg9vI3L7voOGSWINxMEAl5nJNurC4jHsZu1feLGiAbeVJGeTHCQxG2LHbHBypZE+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2LZKfu6NgdE2m7iwcEi4k2LFe7IBLL1ITYEHG7m29jkyQyAzl5ZHiEXFi+EMmzsdJniY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SQFLbq4toJOREELoSciQlCaJE1ORHiUgKtryn+a0IuMGYjGNStw2qxCyLA8IV6LIRdsX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wxjLUP2qYFGgmWKXMJyCUYl9BjahvMbmBkhgdo7jFiEHIyDA1gTrNYND3Jch7GbioxLU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sy2UyqrSf1OGLNPdggaCjYFCoxCyiYguCdv8DMl+ha5CWuEhrGSgIg3GUKk57wIFyUXX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DQakGskExw5J2MeaJiyibVknXOq+y/yWPRfXSbUnQIXoBVpX0f0HmrGOyHsXEhKARO49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yaujU5I7sJOBXVxbjkSiYnRXa5JENxvy2KqF/an8CQk3exbOnUfshvfeCmpNpi1AKkkR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fyH/ALMaSy/IwY944lVQhwoIjBxN4H4ilJRH0t1JkqUn3F/RpCuE5FBcjuBfwiDY3PMo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pPyz/ouKp3NiX/cxDCx8NnRGJN7P1x+tOz8hf4Qgx8I2B8LSHAL9IfoiD+ga6XwWlnwR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5l9EjwNyFipkjC2NjepUNwNIrDG7FssQSO4ot01uLGnczxkiy38QLYSQsUk7FxwjDpkP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PHa0IUarnhskotcibJAqBKTseQqhWLH2JubnnQ8CXZ5JEbvSTGo4r0BCGMfrr07HPI96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cDcCXKMNCFwtnAwiy1iD9YKKHGWAbOQlURgdr/svcyawibhWjp+R+Rj/AHjhfyH/ALo9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l+xZ5vuI9FDJdg2olZHl21TompIyU6Lh8XFuWD4EghypR5EeRDkjy0gH4xQ/GD8IoNv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+SXKPJEpySJEjxEkqoZvUjKoqEq/vtEY3dLcVd/WdKSbI8qXbrnQoeR8CIyhIKeLMZlR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6VJ9hjx7NEkiWSSJkkifpz6Cei9EqXo/o2XJC3C2WxRFJjQGHdEGjY80YDAWaZCESokKS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4bfJf0U7BIhqGcg0h4ShjMxjKk5iHF4ZbHGLuMU+U/JEhhMkvFiwQZAaId4p5slIzIyk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JMhSWjDpkbn5UGISjY/q0l0XjIaVcIE4VByLu6MaFgtHyRJ+NLsKFcIU6DoR5HRYZjWa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wkosY1iSSSayTSaSSSNZkBYJOAm7dDcC7VJqTqBJJOuCKvQ1OMjsxVQkIQhtQ/dhySS9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XEByb/bgdJJJJkaPFmTgEqiNllDIsSRkd0Xbr5OxJcmkkk1kkkkWifqGSTomkk0kkkZi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VJhCbDLXRia8BUYhEVZmAjkbmtmKXh7i1dGfaTY/JCYHk2pNGc2u6nUZlypZkIliQftG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Ye1EnOwkyujIiXIuBDcMkuPWLjNkjYsNEjHwqMBm9SU5RiHaNMGCiiHR/VoiB2Nkwrnl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ohIIiBCCCKGiBSOS5cuo0yGIzpJ2GwxB2CGISCdlySSSSSSSSazSRrF0gcdlS3exbd8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6J0gaHogVNXIjNVRUQttAz0mR59B+gxqMBLizVSSWEBrJLLiQSMkCGbS6JjNqSSTWaST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TpluD5J1NwqGySSSaPS3ozuYgeWZc0uDs6CGwsmw0QLCjERsOhG1GBkWiCFhm+fbbWtjs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BMzqrvKKxNh6NmncZpwO4bAwdGaFEUrEnFhb4yTsYLBlwSth7QY6s+Rlg+6EJPTc2pdH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FdliQrsWw/ryXOUOSdaDchxRnMvVQiST0Jk1kmsEUMRRBBA5U4mOedmJ3yI3zPTk4l5K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dB+EGjLkp/SNP8AUcrr2Jcvgny+CfIlyP0FKlt50/clwDVuWf7gF50KlF2Pt085GJRA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gikDQhOiFQ2hIR+W4omw7/ROolwqIehjyNK7pBc4DZBse4e6STSSSWTogUUwTRJJNEi3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k6GSiDJJJJ1Mn0mrEgeRVFjQzqsjaQPFSo7hEaHLJvvH8/+Ncs5n8CUuNXpJlTKJDOx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KAQTsdHPtx4YmLLJVcNVlG3uDM/4RBKwhzxkdjGNtU2LvGYUGYodEQe7jAnnDIyMB6S+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6FMiFsRQhNRJUMkkn02iB0YhjCcUEYVqraPYW2E6wj3Iv7KkOl8Hcvg7l8H5Ed87JyMT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RJikewTCZNZ0zSfoWqoVR4MNF+Y4Gh3Hkx9Ex0XsYFAk1G70ZEEjuSSK4bCFwJkk8he4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wJqTRJOhapJJJJJJqXEKZ1G6kkkkkkk2GyG/IgSvwhUkxEEEqmRykKCxoDoQy9kHaQw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uvhM+X/hYxsSxVUP5DcwowMxCYlQtNktMcvFlpNx3UFLYe9skiKRGOfwPkiTG6Lo8CZJ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Oop4GIhkLJ4q2Oi+qUSeDcsIZuyEotQqqiEkGydECrBBBGiB1LCgNXkeUNuXDl+Abf66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t/J3Pk6mdw6B1/IXH8j9ifsaERJFltuC2IQoF4gq9kR9NJNJrPJAhVVpV351j+L1D9B0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gL2aMhrs2G1PJMHLJxuRDkkkCZEz3otMkkksmpJImNkkk0TUnQJJEk+pJOmST3FGVVrH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RaNxUOhFmghgINDXWu7cmIemHlfFv/0sewgkJer/ADUVOJjTuLaloaZYi4Zi8DXHhSTX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ZCGhm2jVkeBBh4MSD50J5uMjHR1MTyJ0XKjZsN9OtUQaEsdEyL8unGi0IW3QqQR6U1n1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QJWuIJCQ5EpQghFM6wR9BJJOqaTRQLsUIVKMB6X/AIVjP2D+jY3YwHifBB8rjo6JtYEZ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iXgS00PKNOz+DqZHz8HW/g7Xwdf21SSjnR0+gkKiu2d+g7dF1CrH+7Q907J2dAO7h2KN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dH3rh1n5mfgY/wBw6EdH3IU2J5ohguRai4JiHUthtqaLqYBG0ug2qXBI2R6NhH5OsWE1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Ilc2oxFMxi6hgWAw+BsFkm4lKbDXhCGWSHug5CYeyAjLJ1CTf40Mw6HkT2hdhLE3JHgd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S5ip4X15Arbw7imBZRW0IXJL8Mh8F+NUieqxaqyj0ToknSiBUQqKhhtCmST6U+oya30S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qMTClH47gwPpLHh8jQP8Bd4C9arVjFTwOhrU8ORjmhsMnJM70vyS+SWSySSSSaPwhexP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OWpP8CAfpjeF+mP1xxfGfoS/v+B/5J+uP0B+tOP4T9OP/LH/AIYtz4z9Ofqz9Wfqz9cf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Hxn6enP0B+rP0g6U01q3xFr/AIn6IRKAl40JSkqp1Qk3MR49BqyELRwY2yOeP4NU8F2b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DYQqrajGhKLw6MR3DN4EHrZHGORVg5B9yS4I1xsb7S4Ekp3UL2NJ2rIuX5Ljm9UTsHR0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vI6QNf6ebx6CXyReFLwKhB15CFlxMIXYJ29E7gqZf6o/TDXj4KFxt8C5Xwd74O6O2hOl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+N8H6A/WH6Af7ulxpGD/ALGN9vlP2DP2J3h3B2IdyHfUl3hfmxbjfyRc/Ik8/Yh5EPmF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unJ/ONNf0neO0dB1fag6KydFJ1nWPcR1DI+M7x1MfEzoZ0MbwWJzCciyNQwhZ/EsXUr0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Bd+CR5GqPCdGWkOLCRJIqKjXTyVjqOqm6KUCPZHs8x5CPZHsa8sceSD3EeR5i0flBPk7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XEE2OPYjcyPiKY38z8LOj5HX8zr+bOD8zj+4/Izq+RwIrg+Q2f2nX8jp+Z0/M/Ox4Y+V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n/qI/wBpHEcj+8/HI+X4EO9CVppEiKqzMC4TFOSSwMqkZVsQwojIO2LvtN+dXmPNMMVG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ELBlpOSMEYmw2+iwgb0kl9x0t1cPkS4Y2Hddj4ENctwMi4HLLEyRMhuHk2rOI4JCBO1A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GIYsfKC5n3rYdkPQvo49AkuWGqEHoSHd1WEMeIJ0bCbgZwewk+CHwS4JcE+CfBEbCXTI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svw9UEEVIeiNV9CZNLjJsTUejO1V2CpSSSSSSN2pNbELhELg6EdQ6l8D4nwQ4fB1DpDE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EZi0vRy/8Gb4fRyMfFKyjkXam9GeaRYaGNXuMeCSSU8VusEk0TsT6D9BaGrLGmyHKbbg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QpbRoYtEXq6OjpLTsJYsYhMkSX6owEIyqdLuFhCpoXwISbL/AOjDpseTr0EXNqELFMvg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cDFidhPO+/uIG+EFDJQ7cWImwJbsED4BqQmxHsxsoE90ETokCWnC3jdxOakmoRdJOI5F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gwxr0rYbqsjlWWgjXCRoFRVVE6XJe5InWaomkskmjJZNJJ6JJ60WLcDS4GxXQkbEcDoO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dR1HT9zoPJ8kNpPNnYPJnvIHmebPI8zyPIkOwTckEMjoT1Pae07Ei5cl8HVPkb2/IO2R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X8GXp0k30t1Y6P4DF76Q1IkMe6m0y4WKm9RFPjQvRmkieiKTVpMhvJiiELoS5F2KqUaX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Fo2ToSSCp40BqmVFRWCSzCqYjkiMnuFjT9uWjj+GjHpZYWgdDFkyVG8Tw7EzMST+RSjb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exEDJyAaIWYkV8ERjdrJ2HmjFdilvZuQ9y0sY2kLZHLxddKocf1SqiJNowYnYDSzMwGy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2IQqKi1KmH9PGuROfQWmIJJF50McuhII0xpeqFp/3AzXj6BjqxsyJBjQoVYkXbRooiUM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bEupaJrClE1nZjF7EQHoT6DE5q6KrFowOKQQRXGg6N2Ylr7evFQ9oEsNRkO2QbR8+zGl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x1Iz0KmdFLGZCVGDGWX5Lfi4lEkNBSLhCsSSWY0YyHum2y3ktN5X0JVuBMrwXDIHfFBb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CUG4zC/8ClRWSu4gwQo3CJvRLo+dlmIfPtUqoQqoVZjNE7E/UROiNU1nSa1/oJq6NEaF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yi40v00OrHRiYPdD1UisbwzEwhJke9DTovJIpei8DMC30IdJRAbEKrWZ3pQMVxwhaVrY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iVWSIQtOp4ZEq2VHRCMiypkh8dz/AMv7D0r8rkTHgxQ2SJ6Cs6LoZVNZiuTyuH2DYYyI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mQW4xrvySrhQfAsqez1PjAfgyr3HsSJybskhsCpLAs/TCoXoqhWcl7jwJyIEi5wURuMI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QqEqoVFVC0QY0Tqn0GOhPQnDo16V/Tf0RoVMlGFJU2fg/6fRsY6MGWRjNhMORPRN4TU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aMbbU8UzImLS2NCJokOsSjyLdUj4EhDZMUj0NvQmjoiam5OhFGLKEuIUWH0JVWPQuOA3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lJ/IujKj0bDD5oqZ0ZmMhYJMhkHl+JiiRpsbhDdEFTRCEa7MbJdi6LMH3FUhUofiyG7a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7rJa6UbfTt6PSqtYkWBjclpDQoJokuENYkT7/BEr3oRFFRUWhaWqIaJF6jGbG8k1j1H6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rE7j0vAj+dk+g6PRjSx7jEY5JKaxTMegxIl/vJRcxtMCJzJGtiGncQsk6YIF6BDwJRj9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FZ1t1WSIVULWMh5E+I2HWdUXMMTchDodCzAWD3/kPSkp/GGmNkjH81FosS5kYjQl0js4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RziSFuKcyLQIbyZwl9y9lUKpHO9ngJeaFAa68iw14GYDGX/g8MUQLMvuRgHJiosI7+67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MiqRPQqZZFXRaGtS9Bo2rfrMj016bMEk6stZYRjVifhPov1GjGnvh5CSMPVRcVyW+htN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BF15ORZQmqXF6LRAlhQyST6DqiKpNJgTGxPQ2SLXGmBixQqRWaMDNxQyjl0Oi6SFlY0s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SbXPPhbIeleif2UW0QJdGfmRpOjPQiE7YSlkzOUjqDdCuJJZFwQmxIeA3CVK0TKi+fjQ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xxa+5yi8dRmNyDIl6XhDq/QeDH6VDjaGd6SyJFgGutod7JcBVNzOs3FUiGTIqqqkaJrB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n1pFfQvTSFjq/m9WdTVMKGOYeXSODPmuU4Hjzs6R5ZClUm93qVTVEQTqacGq5IGL0lpd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IWPQnXtRUenMXtiUOmiQzcS0CuxIaFBcJCVjOZo1cmb/ALD0pAI19WKiyffajMKMKPcL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GE7FBFSg4QexYRJ2IKcKU0TluFRGdTkT8d5C2ZMOjXNCyZK36KH9PucMyaYt0vEZYSNJ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JrIV1Ylp3HJZcKORSuhBOqdZvp2F6L1x6s+nBArfUbDgxMxGRYn8p9J6dtO446GShipt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REocg2mqD2mjFVi+qZPIsm1bjH0CybVZibJ0PcXyW5feAqFk20FLB5dewl5FCeSD+dj0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DotXgPJg6aMsKRAzZxJLsYxAkIJixYbiGPAxZMUizkVEqkzIWHJYT8iBSFfCSyjYY/Ue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I3fZl54dC3HhC0JhPcJ2LxYLLIrkXIEglaK5CFgSRA1RISpFNvVYqP6p/RMWv7IRmPsO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ZjGufQehoGkwGuPNHNixOyk0dFYsuzjVJNV9EqrVvogVF9HcNtM17m0O7UQteBGBnpFjQ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SVj3LSqKZKJ1ZgoGbiM9CC2i0ZB0e7SginZBZdBUToaL5kSD8jTST9LohCQlVRLdW3fh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4Fv9OL1kPDEg+g6IUs/YckThWoSJENdgVMNSxWpGPAnKoQqpVn6Viq/oZ+hehiUa/stJ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z9A1SRjdDVrAVmLkSP03tVaG72olwJyiSRUn12YVbET6T0Oi0noaq2Dl9SDyYqcjDQTU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eG/A7Zhcv+w99Tw8mWiEMeRULYhGdXRDoZYe1cL5C1HRgKskjSIt8w4Im8ghCEb6i2F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wkn6Ri+gzezb7Cj43FrVkoEhRMmNKIkcQPJKejK42xgIQtLFnQh62LTvrQTjP0DLlzFF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pzLPzbhJG3nS6N80JT1PQxkCHu9CSJRVUTqhaXpYyQlWKTyJz6j0JUaGzF6bGdo9Kx0V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4CqqJSzEeVlbR37jSskk5QtTtOW38IyidE70Ua59tRG2g6mWuISy9wWII5ErExh2JsO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4qMhRFxUo3GldwxGowlmh5TQ9L+uhXADWdoROW6+kKRYyYmYUcLB3M4YlqoVHoVGIXrL0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0sU+1oYeUMMNcsT+ctbo0KSdDpNHUfIaXWNEaXRaXqJR6kox9E6p+lI9hUa9E6slox4I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6KiFoT/2UkmfGu6m/hC31RNTuTwMWk6mNeZEA3/gGaLdCTE6S3kZPAxoJkPZezAYFlr2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AptFERxRkObZcxv6gvVVNjZ2Ojg80RY3styJWUy4MBYFkz6ohC1Kq+oj151R9P8AZkO7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pYczsW8YXI2bPo2IXp27F5wPL+iqTVZqtW48+q2I9VoVI9GXShehvoWBio8KpskTLiGyq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PBMohrkpz5exjq+D/JqGzMS7xQhGdXRUy0P8Bah1QTPcUdxIhpUxB/MKFYJIeRs2ZhQh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oeNxYQiKH6C9JeutGdiPt1/ahLcwGI+zMV5DcCyuRIdqNgrMWp030v8A8h1n6Sa/cjB+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nWiLwfNxSUzyGlvBelGaOsaXVjEaEN3b1pJgRFXsbFdamxsDZKq0YjHkX0s2F6pGAl6L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STBIr1snYqbm2khUVFuWcpzYl/Zer1fkuaiKsa59vVhouiGZTA8EQMbuThj2jJ4MbiFI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MaDGObELapZdXOrjuV+WeJV2Pej/APFTETPuhZotQr0LVQmIULUta9KRMXosn1GrzpdY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wKj+8/gQYUQTwXNAxBM+sCVKNnLIoqlzft5+70L+zn7qfv5fp1vY+efu9Px5p3uguJK9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K2BnjUxUxtljRo3Url7JdD7k8kThr1XZGuxqmA8DRBbCx9CtMamF6jqzIVnRhiFo2oLB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Mh6m9ZoXGr5O37CdQabmT2jUkrbo+6FKwPVZm4h6UPA1FZ6rjU1iue/wx1udB96JaNsR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KCEuKf4cCxN8jLqP6B/TLkbIN6MyOBGFMCCqlEOyOSiBKq+gakRIqJ6JG/oHpVVn0Y9O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QxIoCZlMa5bBTkaXrdMEU3MRFlDLhCDMHjUigQnYstq2hkaWugt3tp4XA6aoTCRpybQh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ag2EyVFxk7Po5rOpoRHqbjpvHZ1sLVOxtItAWRi3pdEbirNB3ImG0CbKy2nzq6pH2F7j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aSLJGhGJmhCyDeEQLR7SM0W1ExriGrC/MIJm2Ra4UiNSLet5ofyWOOCB/Qv03peqZd0R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UkVFYmaFSBaF6E1YqrXEjbP1MMnQ6J1apP0DpBHxEzbhN8s/KYt1fyLg/kSM/KEnMuzF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Or9F0dHOox8DewFkFfW3lEmZRAy3LwwM7DmcHTJzV6FR0SQ0auhVYvon6s+m1XeIkMBL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IuF3nMVMNBUVYEO6sQYXUpB6dy7j2Njcg4r0SouWfzaF0KmFAhee6gtLcrAaRLVQuGwn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JCU5i3EhUmDMJSItik0ZCwIOj9Z/QqkVkla2uK5xKUMIyqcmJUQ+hDCegrfRrGp2JrA19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CEOQT/jEvZ8E/D4EGrYENrdgLU6OqHR1is2MSmMseTZkaSIF86Fdox7CHmBsEngMWiOK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/wA2xk0Xhq7M6RRiSROCdnfyxegQ0KsWIkuyJzJ+LUnvDvloEzMTRnZb5VgWB6cDNCXM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FgakMJCExrEFyzZI5kVhgQQLYUW9BKNY4M95GYCDH6C1x9CtED8EjttCiwQ1S0ZEXEZo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hPQ0L6rcS0L0XRaMrwI20laTan9T8L/Rx+5/k/6y4vpGB0kapsLfINtKk3Kis6HR6IIG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ae8WJ33e+sidsdbiU90eTfReu9XkWivo2KtydLFRaYI0ussjQsBZFXIaVjNmIUjHP7WK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64InR05PPsPRsWHuofhf6IiWJEV3CRSVFgehGFBkPDbHl9F6xyKizAY1jA/k0dr5FsNC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2Hmpjf8A4SdUAYX7eyPjJoQhUIQqSLBgwPIsiuYrvV/TJ9J/QrTHoMWNEkiefA2/cfyS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kzP7HRCcJG1QmA/ZUl4xNwPKfcSPn5I9/JDv5EvL+T3EOG/cfGP2A/8AYOwPcYYHIfI4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DAYJ05Je5k9VaF5qsioxNUkjW/SXoPQyGyKZCsF59JZQ0odgnYXLcWTAdkSOXMK6mh7m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CqxjJBcEE2yPq5cgNMx5rgT7cPz/AIYRezag2IWWiQlVmjoqKnPypSGQ+3CkqQ5FnAw3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K5PJYJiOVNKEhIQhC3wpfeuQzLSx639A9fZwhu2UIWDyRe28oWdARIm48qaRSbmxBRsa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ZI6TTf0nR/ROk+rFf57mqMxF2BZYSGh+BHdEGQ4I8EeDwRCogQ4HwojshkJu/kc8sys2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T+SKVONx2LZS5HyWqNTB0w0m+j+NDChgVxkVkmq0r0J1z6LumaMBTTfWY1FWEsRWYhuw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CO8xaSzodIFZCTAnYy23Env3FECwnA81k7MuwhM/pRJZFKlEkERMU7qVT04l78qIfyia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UoyHhlg/njJvBHbQxLIgSlBCEIbPhKHkdc9T1vS/WgilpJLGNCCQjCWoN6FQiLEgiaKj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mwzgaiMMi+iaRes6GQQOruph6n9G39PkWI/KRMkQmSmPccl+WxnR5pBGm+hukjFyU1nt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PLamDELQs68qGJFFV0VVbRBAvqFp30tDGEgOzSEuTAsKwQgHliG4pd8i2C0kiCCBB0X8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dT/0FhMH6EVn3JPArjywrFyBCL0LkjCQha8TZ5o2BfFiLSBtQxbiCwe1ySTL2IwpQS4h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/FT0OrwOiENfRLSluJUwOLkVBITJ29pFQhCoqoSIowUDC6osC7syRjuhUdURerE/QbL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fTQR6K9Y/IciqiWkMW6G9jfg6C5gljbGFygafRMkNMiBlw0NDQ11UsmSSF7lsHajDdnT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TemCa70Uc+i7i+nWfSZkNsyItHKKAkCmJFWQISrYqp0yNFxCKMXWmHlSK3krnLue2hbjd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CH9ioXqbYFLdmXKY5kHINQeFA1YwFy41BPokeCChBaMBCojIlXKT+1L01oOrsbDqvSfo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iCZLpwmxZqZCotBVeC7JJWXJJYFCWGqJwZLLicodEKs3HRtfLS1pn6N/TIPwTcXI6UPA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HBHgggfZA6DVbInyR5pAZZYhUSIFUDEeVy1ic0QwxMT1+47Cx6WJbZ/Tv0GL0nQdhju6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gdxuBaWRPirkPUIPFJJbIsZIMEklwuKJUhfV/gF/tEhEm5JvFcHUte6k20Fd5SgrIJZ0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JyMTwSqWSSUmzIlxBBCUKpIsrET9hDM71bamqxqWhv1nd6IQSTmyJ1dNQFVhRVVUNGCM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mUY130NTRoVhacRLfVsTvRD+kwCfhbiQnNWsQexAyCCOqvTB7G+CCRBBbcaIVED4FiJG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0baE/QeLZJRcdJLMX1C+hyERAdhjE2aZck4h+wjkJr2aGKqwxajrgTdgSEDg9zey++xb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JEQJChT5jHkS2h6FoQ3E3wSb+CpIIG0QjkWZiXYmvQ+Q5EsTMSoQhIVE4pD3/R4Mn3N1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NXpZPoPWtTEIFIhLE3F6EjMSZEYUlGiIQhZEKiqqo3Gr2GlXoxCH9AuWp/TK4n6JaMQs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tMCUbi9svvLGuyKQQiERIdkTzEaUdhJuiJ1D4CPBMsHQNVsdAjgidCLwfEJC5NI+8E3C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qz9CdF6kECC3JNi5SJOBdBbhsA9lbjk6gtvKfsPYIeKrTI0GxM2ULAdiyUdNNXVlXhHO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AdnMQlyPS3BeLkYm8xXBFqosDMbxGgte4CP2iRakQl6iVUhIQ81fEfZZ5sPRYTJkRoeh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bkjlnL7BS2pdxZ0BUITEKi1JkSJaEKkeo6SLoTnSzBNGL6FqTb6DgNpxH5zkhAq4mQxj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voeNDFhIhqyREiZNUbDkuKGqvRH1r0r6B800hfI4Gg32RDeRKsrmyFt+CzeIDhh4FRaG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1wng4hP9BYpHW39wkkmEo1h4fwLCuvSyYjzHhC3INLcXyoEMShrFw0IuNPHzhCwgkJUJ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EyUHC56J3ZAx12q6JEaUR6kEEECCSSuYVnZYlvkeAl8jORiD4TejKhUKiE6YCrlHctGt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NFN2jJk3wN0DHEVcmnRkaEyYyf8AeFJDEJQhURVKPkY9PKtGeA2yG/AgsRC2a9HHi9xD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k9xstr+aqAxZ18wvBirhJ/kZoglcyrXyI7r5Ezj5OWvkXIiKJVgirvaRC3Rm2vkW4+Rr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QuUMimTpfJwR0Pk6h2IfAO0wjExbvYzDh2dW0bUY9SWT6K0r1p9RLCmkmaGhmSBNwNyw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FyeGP/AmTWaOjHYWC7BfkIWRHyIXMcjj+hrKnh03tf8A4ZRCQh0i5YePSkZmPLzIXuWW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giBAkDe44M4lxLISotBCr5BIQwyDyJwrEXk7CW3Q9wdI6x3j5kIe49EkxsJk1Y1b0kzc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BN4Fld0beRIlFDQ/aR5oVCoVEIeBrC0Kao30X2E9a6ajkjYwC4lHhj5XyLl/IjW+WLk7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XFJZKWQhSzFyw0IizOT+RLc3+ROfHZbTUbkne8EyhKzRa8l5tsDxKieGPnfIuX8lkKfL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zxV6GERCkeEy4H5yIjvkbnkv0ZYyRIuEMdHCvwzl/k5P5MOXux6sIRPVOiMBAI2ttKw6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zQGylFCxDGGJXot2EnA04IbJniXQ9hl1EfGNvIlj4RBMlckVnNPIYzAtlO8ehn/vvUXO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8CdT39R4GvTA0xrj1FVUd8epFVQRbqPRYdjLC48sweNCdFFE0uFAT8CTeg0EvYtoKOdp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B/0avRUd6E7oaydibjQhCdDJIE7iU6WWN/djph0xC5YEwKIQxQ5vFpVNxX5DGJa9EhU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eBQFyLMfaHyHQRwDaHwiRYkZLNLpTSSVGFECAanmI8swyQmA+77BsfkLMIeQzIhEEGRi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hUVEiiCq8CEOhCI1rf7KR+6SWxzdsSJmp5FU+9Gk/vxYEJKcnisSlXLRYXMhopETJIHb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NO+5ipfIpHSXI6ZEN7SRYFLAPYkUzaHNoZsKiWWPQU+xVfuBx7/ySiIU8jWtmmTlvOwt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ELnctidlDoX3T9C7MepTUMF3JbYzaIPlkHt+Sbv/ACPSBTyTZOGmMergCFpRhPiwhYLR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ay/Je0g2BkYbsPeQ1VA11RYuMcliTJPMIXF1LNk+R1gQ2nghsdxDnzRmpsQO7GTJI6EeI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haIN0ptqyXsWp6HSBq431Wh6TQvTwisHuxO5IzF0pBufQd00QTiPmRoRMVGVIccim1xX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LXGMD2wsfef4bsSrvXJHZeGoWSOzyqeA3AU8DE3P4jYXuskPApB8i4Gavh0JMaYjlWGH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MFqQkoKqFFp3Hsdv5odGGNtEieUWH9BNY7ItkkkN0gS0Kha1wMjChYoQhUVWQaLyLUkQ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3dyUOZFNtNXcLSQvajHjS64ORxLAxtN4l38wMXw6ke3XJbiiklgGczcJEoSggfEhiYvO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22Wcqb6JW41xuEoV0sJiQ9qwj4BIlubwNSt2JvvptLtZjJdhwm3ELO57CHlaNK++foKZm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x5MJ2ElSW8CT8DyPrfAQFMM2EEbt2JvPcpgLH3CRrXubEAR5DSJywl2CB4E3IyxCghEL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zZR4FJJVa7IZAOnEJ8UaGu8Fwi8RBFI0ToSXw+RNlvyQ2imQxtqehsVGOU7Epif1W4vV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gxKkWnkbDEJvUnWRluNtkUSbFnblxcMw+GMs4X/YLO2mz2h+w3FVUZUUl0ZUYxY0ol4D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mbIjDfA22E6xn8kT3/uJneX5ckDSykIW4lRCRBDqqsTCuhPvW6NUNEVn1pJGye9MCXob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hCEL00i9ExCSXDKyURahxQqmKk3iWeUc2aYpyw1jEfHgxYRaFTJHTU1LD27Qjt9DwSgk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6ZXg6LtycNCXsiCThCCrSmUEKlJKb11fdPW3CLqWroJGTVGph6VIROxsZAySdoU7IyFs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h5DfY32On4BZoJJ7IEjTkdh5EIh2QyuT0xv4ombMkSZshWZMriCXQxgdGMSPHSdZsmxL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dwLfnSqRwTyNtmUum1GjH/yWIxDx8CyXrQasRNwZ2LheklgihI2QNQMUlSg9lKBWcmBH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GMyKsklpke//AOaiGxTIhogFkFihCqVXuJtkrLkegCgl0hLDEk4i8IOwxgiwqJCCQqo0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hj1QRUiiCCKvTGgQQQQRqggZKbshabUxNMhIVEKqQ9SI9NgoIDaUSAmEqstSRC8IdrIP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FiVY03okaSvJ1wTylg2qQm7EthIVWNiSD3IITWt4EviNsGVbbEsuMNCKBV1WeZkzgwvp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CQlVKLNKUWt1CPvGG7AZi/NEgjwJmMyE2SaTgefvRNW+RO0kqk93nvIWNx76PaYkiIwe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vCJCXJ2BYUj3JJ0yodx4keTnXxRDEiKIbuO2yubToYEbi+qdnOwnPqwZqgNxiRiyMiBi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QquAk6IG4G5ElmBM0ZJFkLIwctO4oB8K7p7sERKU4Q1hxcK7FveRiosC58iomhTEMxUK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lTF5bI5Gw3QsZeZGJkKyLYJCVVq7eF2cXtbxsRpBzRoPS/qYopIfsOUjR0YumeEBaAhC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JJF6Txcildj9lfY2sCHgXCMCbzBJQnvKUm+i23T9FyMlDkmLsam9mgcPIvApRsirMQs8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ZCYOEwtEq/ysSjU8eUTDEuW+JE6EnxkSqIefFMB97ETA0/kDklfOJWfOXii/DLgFhLjc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p5DOeSEcDhkbpIXLokmkJG+8WBLDljkiEDki/kt5oeNQQtZRD4L8UkljEuMEsv2JK6En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V8EiDAroVS9V2XrMs9ZUzZI7NcEGA98X+yNZY7whEuncIbnymTKBcJwISn3G4yoFdR4d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2OyBMPZN0V5jgk8hAoEFqRN2WpDcaUxULJsPCkXLniw1juxIFyWKBKhrlyJHpWdjEjFs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YzZbsShRjIoZctyX10EDcBzyLWxAIfxjiZna4qEITEKqNxaFrZBDp41qjE4LMe1W6jBe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HwDFkljxqQQSFbcWfKoSq1ox0CkbuYEKpSJ3gr5qmZk72bJ2E3UyHFhazR4qK+6euDzy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MCr9sQKXgPPgmAQJCBDBHLot5FBRi7ksaGqX2VZKiFn3EUjSq9nlGFLyTNOw1wW/+guN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l2LsgmmiCOCFRiWSHBIcqpIkLTdSRXItFck3uNK9S9QTx6z9aZcOSJCRCKuq7mF4nwFt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cifY43aGjYNOJdEe5gk3LSJUQuNKRsKGkEseBNxWkeBgJJqqrMSRd4bILvIsoLYaVFLZ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BhTcvz/AhQQqrV4lL7kWaCFskbxYU5C2X+nggwzCeLMJgW7KiBFTA+4FQhEwPK0uT0pE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fzDqtSZZL/LsZytrgShJWRAlxD5Q0BJ4xY0qshbkCe1CNweDC45Jo9D2G9qmuTfTZDx3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RuVwx1m2E5ZdqEosJUeKivunrm80mF0QeI+x0/bEy0x7QmA/Mc0alE3ycEf0M1/gYl/Y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iCCCAvwlofzFiFwQiEQiFJpKeUJKMIVGBKgQE/4FKUmCMYInUMdhMFgiPJHtqbkeCBpS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lNHkWpyFaiTGFkS5lpetBOH669NhZJP4Fgnem8mwx4Fe41DMMsVwEk1ID7HmedZKQtEE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7Lk7GJPiT3DXuHzDcMJVrHlVFPu/gXMzvNhLEQoZDwPh3QsXDEx0CTS5hiR5EzOH0ZC9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KsIzSG/YewyHLYuzE2ElN1Dchi4mfpj9CJmGeAv+pz/uqN7e6jIr9IipQ9m/ktZRHkMK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bgfFzuiGqarmMS9uhZoWgQhCExa1SLiIIovQUiUKbk4GVsMs1nLLJK5Li4VXgv65DQpx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XZOzFlCR0YAxoh9S7GvayTasxdYkQ+RvcKUltViSUSuNfFKMDccE0ybx20zAp2Oilr+7o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PoJe2ewGl5HYTAE8JCOpazIBOwtBatWEKYwMpZbmkkkk9l3hFg/lROx8VfZA3omQv3ok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ySSWfIGDbO6fNJJo+iSTwY9Bi1PFF6jROt+s3D1bLgcxbFzcCQr0bIX4EdFhDxtl/MLM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CCKKsktcDBogMN3ELIlCBoJIHmedLYmMNFyyyivYYew3Q0NkymEn7Z7A5kFVegl2Jnbl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WUgtlJwiSBKYS6JHtcdhGD1JvH7DD4oSDxH7YxXziKNe451PNxCaN6DASZYC0sCQPceV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WgIQqyPcTFRUX0Iia7VwwcxYUkXuk1ciAYnXFsgrBM94BN6IZYIknhs7nIXQlR6eEM3D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8iRhWhStlh02Q1aSbXB2R2R3R3Q+FyywdKMSJlHQsJXYz3SsLlFvNhDsTG2S0rl8iQFy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h2FOxdLckbGyJiQ+z2yLlSazCPe57kLmbUmncoGlZO28UbhEjLE4XFDwNLRD5mXyLbyJ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Q2Kw8jIPLLcsTRPkYDI0LVNZImSCxR/4TQtP3yrumJyhrUptF3ZCty4bDXA0DRPlJf2N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SrcMY2TULAqnoKjo0NUNYuhw+TkY8kDd6IJiP4LnmL1FEUKiFRLVYhwg0feiIMNeIm5Z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FyizIiV5IUMc0IxQiDAagZSwB4oQTonQM0gPYY0Om4g3GughCUIVExUSEtKovVemKxea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YAt7MLAShRaqrju/Yc9yHNu6SyIW05sIVJwe8ZGvNvIfFWl7HT6q8tkPdhJ2Deo/cgSU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ldzy21iFIQgJJV5jBEJFsAF2PIGxurox6Bsti/gFs95SuxVdkLbswsy4OaL2RYpcAETg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CJrGl9kq1HgbY7jQsiZzOhuEXWjyhJZ7kkMzn/dheR8lg0y5Sj2PYaoXNLkVxEj7q0fc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o+i3H/5HYKsMmHlEQI8GJYiP7ofnG5MnAfZpfbWJCWqdDonQKiqYzOi0MyMGdQgc3BME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B7e7LbwWEzESKpeleVl/9CohanQstQ/BeM2bgkQlDY7FmgqMxGriQI5LkxkyQflDm6E5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sJeojIQhDEEIgVWCIuIXqMDIhSIkeyHvIxbxGpGOTTttklFNd0MjwSEtrKZB5dhMAUWR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sEplkkSRqtDIRC2/hkyU5yyBBWYuYCjTttkgs1FVcNMiyRqvliNCWELLLJTmBDRzb2FS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ZLqqLrkoSOBOwxNXY4ZJ3H6WoTRBNI03sIv8pRRbj2EmCnwikEhFKDjkcCO7I7ScouT0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0lofRAhEmmRuVStYmtyEOIEewsNpbkNSDZ2OXZwQy6olRCNJlyHkYrITFmQ5EpZIAdxzB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s9Ek9fRta4n/AOOnAlPjPHIxcNqiZsN54EoMMvmh+JD3Z7UcnWCCNTqq2IbNtZhRjHkQ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3JjzaSPsFgdwzoCzQKYxbZdT5GWEc24zNt2gSkznyJFhIgVFpVIPcK96LQqyMuRuFBmy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hiwjMglqRQ1DESsO6xKjR0LxZ+xiIYxZEuJc+WIQmKwaxKExCJGo+1HJ1XosVUR5SjVM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mP1x+uP1x+mJXJbqvErb5GLCVhQLbsHIsfDkFvwCNqI1wZbSxIuSaeSE8KrsKagdXMuT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uP1x+uP1x+uFc3LfW64vunWdsOS7ik5ixkc5S2qNSoGqYOXcYU+RElSdCiKfHAwL45Ly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0eZEklamMWiSUiRQNbOGZx+D9YcYYp48Dd9dk6RQKgSCC4BdjF0U2gucNCSroksqY6YW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wBYLdjUhUb0YLbDzaw7s4MkC7seVmGN5UwhJQRGiONGfox3RgJ/XL0GLY7qV5IbPIrUs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YatsFr2M5licXIEdP4N3rKjoTQ0NCEIQqmOiEGMwqdJW7gI2t8C0vyMSYGO0Hhew/asV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G1h/0TcWGISoqtSY0LJcrgFRaZrgbi7YUaCSxRJDaZ/AmQ1yEsOpB5ovRBFEILBB3UDD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ix2MBLCQkIQJfRQBsTwvRCEIQhCGI6dlojzSPwM7ZrbFoQE9gSpUER2WGVxC+KtFs7ow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FiLs3XoRFd2yMShh0+y6oniqd5MC24k9xF21VJDQ4MScbBwg6D4DUCFEiGRN2yEJCVcB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SbfYc2XwEf6BP/oNn+Al02+UISSRI7ioGI2/YNVJjgsREkiliBEn/AfuF8B8HwGP6Bpk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tCcfBfln8GzfA6/gN7P4GvM/AsTf8ChYo6vVH0CdHVP65a2hoZZv+8UakLAkodkExNcL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G6fwY+shDoWMK6jHqIiwglEIY9E3GqaDlicKCwTngV4JluK8izoREvA+2kmk9iQsUjQs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rCq1qIHktREsyGJuWIc5GOq80NbUhM/Q1TrjEIQiaMFQhVTYZ+uxESQ4IcEOCHBDghwQ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mKbDENgjfRBDghwQ4IcEOCHBDghwRHoNIhpyohtpQkhobl0xpZOgjW0YqSTEJeWNUkRw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ETNJGjQooDmEaCJVXR2o0PZH2iQRBIxPQmSTWRt/QLUsfSvAserNIMSLHS019zKMBl6B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iXyJvchawvTXoVGYssDA1QhaEqIIQKjHXsQz8WC+HgRb3Oz2WBcErHSLkWElhS4SEqE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yMg5FeiFrX6CHcQ4iMDAWKNHAbmxuIcWlBrYahjCHh0gvcQsiEbmQhCEKiNhLWtbFj02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z/4O+mxyKuGrti9HRujpJIx5EIySpHuRV+4xE1hknkSSNjgkm9Lc1insMvwSyRfQsuHV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dsm9XdhqPcledBq0lkcC3QlnpMepgJcmYOhCohISqy0MdR7jKBq0iQTCT2rA7QlzgLxR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Faro1whp9gmBsovRH0LnAjILLMCw4VMzISHBkOKs1W9CxjyPFMkk+KUQQizYtVSJCov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cxWfrnpgVcR83JkmrpZohj5GKlM8GOWzLdmX7PcOiWXqdHmTPNJ6phgl9EuC/CptTbQ4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/wDjzX7IgroJJ1FvHmnkSkSpkEiHycCGhWTjZGL0hjHRCriJchrw1DIWgtKqsdFiMIFk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bMRYEILhCi3MMQqx6E/LPkSTuWfwFRasaZkEFy1HgLLLBzJETT5Ad5UFXeYGhYqkjFi4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3Qq1RBCQhUYhf+BBFGLH/gP0cItipBeBNncTjJIc0aIqVyCKQQNEcEEEDijRA0QNEeSB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I6IYkyKkBrgbHAvWjQ0RSDckWpXR9O64FVugewUCLCVxuSBJoksbyIVyD5Mwsei6MQlV0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WIVEKr0W6MZjTvH3DlEvcJadyTtsLAlQlOVEhVVHpR9vJMrtYHuVmrqtpAy4RA6C2kk2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xXdTGmLrXiUYCYzEjuywchUWKcBbhCEKqqqr6RkidZ+rYvo8J7ikS2r2DRGgRSKGiBqC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FEaYIGTyZGqWOg6THqr0XaipOhxmB50Sbkk+mtJNxBtoauZqaCCON9kyiS7btD1pIvKY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LHosmiaGNl7FtNw0NKGIQkQKr1j0dI0lCQ1rRRCPAzsbaMhYotL1N4ahoTadhG3LsISV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hDRM1FuFYvyKAsJHmzYbAS+jVXpWR6PAWRo70eBUISEKjLQvq2RoXps3/wDCwDxDyJdG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EuUR2iRDL6Yp7l9i5HY0KYyOkDjfR4nVkY8UQ+vRXrJzpuEKkVwsbtAkKjQhpRFVn14F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HUgiSSRsbpzjdwlCF1PVYzE3mRhrkQKJFVGAha1VJZNfH4IG2UKAng9ntrkz0irAa9LH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UZGHK0YYar1RDpioeR3okKiEIyL/AMFm+mNMki/8Mf538k3wSj2o/BMDfQxzFGSSX2E3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SSTVl5JuTR0bgmskkCe7k8UnvRse9EL0p0rVEa3YVJNxXG5E0JR6U1SVZFqwf0OmNk1J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JUbrVLGvDWa1GYtxgdBadRiEhanowD9p/ILBsQmvhDZck6HWCKioVTI6GCLJY4UZYLi6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r2HliCccB0woVCEIT9BfWR6SX/hqh+CbiEk9kjYlkk+5NEk9kjZLJfJOiSRskkklEwW5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BLpNZFqeh1VUb6jF6CHn125tVjFg30vDMGljFgL0Toq5DtXYX+Cvcha8R51cRbqz+QtQ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GKFhG3p/5jkgIy6Zm4smw99DcIW9TcdJYGUwrqhsqLNB5EIWTKptodRc0YH/AGLaqwEI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TF66q9DGKq0ql+c5p/Y9i5siw6NWDSlm46bG4hbCxVXotqLCqkRFX/0W4/8AlVsMdmRe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LRO4j//2gAMAwEAAgADAAAAECVUxXwboTQ164mqO/bTSxhjjkjntvlsqgojsnprEA97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jKHACPPLJJnnvugmsv47QjEUYZeKsSENXSQb8/z341D186IFGAjbjASr6F7Ey6DMM+fb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LvjXfffffffffffffffffffffffeWdEMtE2wW5a7OUoCCCXIYQfQ+igsrunuiunoxuurM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RdWeacs78wUWffbYeR809ed6sISY7Saz8RXuYUR109Wy18wp293xCJiwELNp/wC++/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3333333333333333333333333edXzI54zkmnlpiGUFN23l/l2FX+OOsufe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yljSzFscVUhjBS8znFnW1m3nVW2VVMEt0mWVgTfHkfdiLnlum0H/ADzDTT8MuGly/Nt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99999999999999999999999999999YRsgwiD4mTHBM1bvvkpv3BzB3l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AM2PEFf5h4I5Z0fVPTTDPhS1Y9BxRNt15BZ5Bx7/AP2+YepgWebUUDGy++/201/y16rN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D/ffffffffffffffffffffffffffffffeccfc9suttdffdcuoWWXmBIIjspqnsWx1+mi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4XcVnyVTGfVXfTb1eeDZRRTnYQbe/tXPDAcZTZWRZW033z176wawxz71acU+bN5w640e6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i41ekfZnfffffffeffPMuuuNd/psdpCT6zMYxG4ZGqZeE+2TDo77+neYNb1LKWhsiX2V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936e7xmomcb5x7cYdfZfzz5/2y3z2TQEMMc85y/hww7z/AOs+v8+mnWyizyzzxRkLl3nG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vtlE2Qlk28nYWBpQPMvGZKYhBKw/8nlTQZhOM2V9U4pjy+xo6JaroqJ41HkfdyPxX9oQ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+/yPPyvaLEtxUFSjiHEeMOaIV9X0V0WH2wD40/KYfSbLYrqx6Z4Q6bG20WcCceu9om3s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btcOPvWcENtlJV2hw4oWl6Q4wNPuN78VAG4fu+OM1pRQBy2gSAA1T4bbJyKIYpskGWvB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zCnCUV1+OgI7ASDvtUCbQHEhBMvO9PJMsuMMHcMUQ5jddf8AUTgNjH39Vvr7vs/dvFJI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PfihEIdNyh7f7XolxbhSKuE83F7xkQJybDpBANJL1yxbPpBmkzNmctGxGCIwoUmetWSu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rNbfaMErL5dDASyGsH3MTBxQX7DtlpnxdTaR7/JF/LnBBV/n55Yg1H7LfHw3PSirhtn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nuuO83zcfMvDjbuM/id9v8A1BmCqadXc56K0ELAXvjfv/DN82aDYLn3nb3UMMMDscAA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UUGR1hVLT7Z/PjAo8gwgyvzgqv3znXxc4VtOdX5V3IxS7F6r1ZrjRVnaxzHr8Z1JMF5H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fr3H/brv/wBzP0798Y2+aXYDprj3T9y0583LrLlXTTQpKlucUeR/TXXtvnnNRmvK44zT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tEkRfPkWLJOzV66qXGDmqqcIW92So0D5MIF5oMEfSMLceei1XXRoxT2ZHBw9eTob5RdR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U46TeQi0/B04x+J5d7Q5YbWwcUccVwJ5rVUaSP04yPFAML8vhcsO4g+/I+tMLwY5x1zW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Irmvmkcm5dhaWHfmI166pOivqsLuIFElsvxjQK/780+bbybOrvKKBwS13+kk6aU3Wt1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84pxya+tz3R8ki737Q+49zwy6+7by8/1fT+21V0+FkLHID6YoOfGbyvpePcBgRczj12y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pH+AnJ0FN3y4h/5qwvSrw3XELOoXHbuHRnQWf1GXUe2y/BIY8NHGGYXfi4sFYWVhzxOY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Dt51irmw9eGEXUxbYQuR1Qea+70Cf6dUbZO27SVIi6z3Y+dZz48GCWTqfWBZSpWJhfou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8WackHRQNgFeZytLy1BwB0+HVGClwUcXbpYwNNg1z9uOmzCDpo0zbwbb1ZwlHkrqmimB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dexSV8e5feEa9ypTFEc14Ue8nbcb7xxd8bF3ad8z5e973YbS867EvgRroV5x4+92w76y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wW7POAX7FyTbYWaC8OGNnYHKjlerwTqvgkkrP+GmL9+x04FOXzKwyhy/RdXQe28EfMxbS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9BRHuQXe9Eq/lkWMaHar/wAB9mpBhhBhaJPPvWtccUCQx5QNtqoG8vNbacr3A+8t3w3N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PXpNtUc/o463QsH1uzU0Hoi3kWEuJOrpISGUzJonFZQVUoSz5rJOxxxQTgRBjDQAzQz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G+EbGZN3cD8uKfHnxgXMOiwA3zHfsGo+9SNRedwseKGIJvciwEHH9oSAQQD9dOt01Fe9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b565bKg0leszjRYZKq6/WDzxIosEXwLD4hb6ghBJCNMcNscsnaJ9qpEzdbb8rSjSCBxD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LpZVxL6LFnqNapLogB+0HmWV9qmnrL656KACzHVV2f8AzeOCKeC2OQ0EYwgAhtVRqCWG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d91NNlNZ51zgO2m7sBx6T7aCe++CWy+2Sa55HOCiKySy6S6S22mc42Wqu/NkodF8Crvz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A4IwKcMKn95FNxlc8thRwcccUwksAAIQsAgA080U4R89xYU84QYQt8kUw8IBlgAkAQ0k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UwdRgc4wBUIA8MMscsQKrm8plZExnumaOyuGaWiKOKmWgkM48U04ww8gM2++6/5FkoFV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vXcBdUUs4k0kqy8YxUMA1ZVNJF0RstAuyMogUE0AAQEME08sMcMcFx0aQs4QeJMMskCyO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YQocIksIQ4oQcggA8IUYwgNEUMWreUxYcgZRRvTqGSeOKM09Fld/MD/3DzzQ/wD3dKFq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HEcVEushpKN68muqsqtrrjTiMQFMWeIMSRUZPdHMhMCGILHPuODHrvmCAWNNTj9yLAGL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HLEMMvIMGFLPJADIBIDMEOcbOIDIbZNO9UkLIKOXQAaa+bUWf84Sxjhv/wBPO8dmzxA7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xYPPh77tmXUHRxMgnmSPueNOqrCyxLwh0TEFHTmHxV3wxVwBSD6BQq4oKpL6oBABBSTB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CixgjabJrqb7bYrYKahRkVkM2XmUWnkWmP0s/vsf3PXmf89NWEI+KqLqrKyIJSRTCzzz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y5ukwlFg3kPyS2OHn1GlGWVRQSHXVfAjb4aYo4TzjjJK6LKwyHWc5yAY7wLqiJCIahhi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03y7wYTzTzz4r4o4IJB2m3jjwAgAAAAAAADI7Lb667qIY7IbLroL64bapb5ab/vpaUII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ziyAATTziATiFl2m2ORwMFlmnmWEUxASWlmwIrqqYJZb6Iw0EzzH5DwBywDAABPz5MCI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888sufvPf6o4IIJrJaxyyCBUuMc/8UPDwgAAAgAAAAABB77744b6ob4J74bL7JY4ro6x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IIJ77zTzzgBzzjgTyARFTX2ntQQfkWmVVVj5Cih3EvojxwijG1E+4jxRVAwKSiBDTwgw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CeP+/wDr/wD/AO9XONPPfaooIKIIqAgA10+Ide69M8/PSwRwwgAQAAAxzTb7Jb6b7pLb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YySQgSLIf3ljP7pbrLL6xDhyxATgTASjkfeCxBMmnWHgwDuUnkWfpoNotOqYqs0rx1D0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RwwWUmFnn38uOPP/AP8A5z9//wAscuNb5oZL557QDVkP/PNFVaB/sfecu857LPGzzBDD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T7ILrAzEGRjiNE8ofSy9rc44oIoKoJbgACzADSggRzEuWSSVW/G2jRkC4bopb6aYb7jZ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fMdUsBRixz2g/wAVx1NJhV19BT//AP8A/sePPO+dcNL64p77awyO3ON+tPQygHNP+Mpz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mhyGRXxBCTzzRgIRhXhyzj6urNpx4xf5I7zCAJTpoJIyRjghhiwyTzfm2WEd1WF2GlFl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2h5JUzWlUPIS0+vNNixTyYWu8/wD/AP8AfmUPP+ncuNcMf8MNM9MPIP74rLYTA1HuZqNo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fQZo9vMrCAzAIS0QaKrLb5bYbqJzIPPPumFIlI+8sPr7C4joRr7r6eppZ7IqZ0rjQX8t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lUUF1/m3nUHwJZJbzX01gYTcd+fp5AIDCx/f/vOty1nll1cefcdfPf8AfPLFdjz5jf1N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TfIIILjVvLLDKemWgQYYwgA8wMKG6m419wsgASAvVtydZNkSGUwkea6gUYgiyaKWmCae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ui8ui+a2yeivZ1jDrXLLRc9P6N1P7/LPCi7GqNAMEFi1lZj1SH/5mJcOq0tNdpQtAcJs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cg3LDGmu0m4GGd/vgE4IyeyE8KkC2XOUCGeEubvCaryWqiVWCxgLoMxhcoU9NHr7rVsw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9xjLeSq8yz+cXxSY9MA8dl9tJwM4s9gwF58/nzCmo+6AY0CmeSzPb7lxjBdw9GanRRdHr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hRluP1skcT3PqGUDN2+4g2lIH00I22iYIcPbnWooaaGsTLm+DbIDnI69B4iuLwCbvg8D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IgQZYxB9Lvt5d9F1goC/UglwoYU04VB19BVHCCXvNOJ5ymqqqNUMymE8XpgZrrZVx+Yg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VtDppAlhRBMcoCwzcQFxoZuXKrTv1DuNK+tK8by8466uu2mKiYMEQ8s8CNBP5T+GaSgr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TDdJkBNF84gl1BsotxZVtJdg6iCfknlqAGLNUyC246xbljTDPg04Y0G0wML3ltMtb9mX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4KvvVxHRfRdxV5QiC2S6WN0ZSTMYNc88jvZeVrMRIjYydWEsQmmamKKaUgM8AeuzCwQN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kjA1ykVNvBxdNFFlQhIlQ4EEEZBV44JdDCWLDjCvwQOPLxDzDDDBBRhB5IQYTQ4cJfDV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Kijmx/AMIDnBxJVbxz5ZhxKOuS6a/ruzgHkecw1nzhqSPDqDgTg4eSkUaKa2GGC2kw44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qOC2+1bI/s2zU1pbACEcMlpUUF6gAAsYQRyi05hqWfQLDwADD/8A4Y0wwwwwYQQc8JUH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y0a8XpvOlhmtIl4Mrkk1xS87bbZbZ9upjhqJ5hLP5nZZZob41+boie+JdI67hqsADKDo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qqZ1TIWrgnKWg1RR1TBqhaIiBxygFPDNNvtvsAIFLnvkuH/bvi56YAC3/wCsEMMMMEEG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w4ozCysl3+F25NFa7JL0Q4k8VtWeDg9bxxEu1Ucr6JQ9NL/yuKGi9AR1nFElh1ewpJly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pZzRTyyxAaF8XyvTGan7aomeP0RZJGAx6t6AhZpyZYtBCDSxaLoLLzBIhdNCwgNf/wDp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dBh7M1I18wiyU9XdVxxJWje/yt1L5KXpygbmqT7D1il9jDm+aO4ex2b036b3jIMkZYhq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KaiQUsAIwWacgAYuGepDidppkhv9Zdn4VnJyenN8e0YaY8YA+eUg8g4yDWSmY82rH43v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wwxxQUVSRTZfAZ6dbgqWoblgQM+SasbJ128oOtU5+b0G60Swwywca+z0lgJIjqm8D8jU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rhbyiwjUVjksKAJDPPqIADGBpFiY4jdZSz6yEbEzyB+ZhgycTaAMgIRTNtgEFANHo0mt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5zGM8/8ANOMPHMefMbxww8UEcTlcfc9nVKlFVQHbQDJiyC8sV02ned9MucHP+3dPrLRg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P0+BpKbqxc6l7eqs1b4oiSCSSyCwgAxwrhoQ0rCi2Hd/UeGQDnvXJrbUFCTIZGWVktOY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wboIG5AxSzzz7PcmtvmXFHXhYbpv9vbRyOVslJeQyfHnRADQzQbQ48U2kfUuKmsXKQdH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NKx+8CatPuxYYqLQFwjMWe7lKUqhzyhhTjgBwDTbrR5mMjiSiusv1wdCHJ2dYMUCZS54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Yq91uBS2zaqPZNJLqasls8zqoL5o4bL5JJL733p/qBPpSuC2Pc5eg4jAiB7tQcFHO0tI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/vuoYgQIIn9hWqQwX+yzCAtacyHALJUr76jwDBFC8WDB5zSIorSjoCXaH2C/ehubVNa4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0xHYmFeu7+G021A0N5oe5vtZCBzbp5675ILqL7IpYZI7HtS9amu/feW2POJ15QyjhwBEg3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jwawxAlXkff7SgIar7F2NxNd1qBBwk2dg4dC7UCHuk03msmuccuwSj4p47wtcQRRQi6C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RhIboqWGU4XH202U0HiwxTVvjn/E09jwhQjQhqpJa7qKJqIp75mhB6kFP4eE630XC19T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Eksm2YagSgjZK64TcPFdrRg5/0+oErXAWOggEkmdsYh7X7b4WcoM9ffPfuvVk2h7xwLAo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fnjL+cvyzjLLKEW3yl0Vn3TBX220VhAQRJQW2ASTwBgb7rY776r5577LJQRA9UjfL0jY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xzh5S9V0WHWI5CSqJZZpIxfOecqRhq1XKz0cPBlft/NN0tfAROD4qiDt8ckm1OdPN/Nf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Npce9/ovQqwFO0Twiu8p1VxVVWGGQHRW23kkbxv4pH+2jyggzhAYqLb777ZZpL4LAP7u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eFikbRSQlyRhMVU3tIaxCAA6rYIY1i0GPfbBwBVZW5hS/wD5zHnJxu71UmBcOc/j7fHz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ixWC6q88jnDrzzyfU6IKzr8MoP2p1NsZRRNp48QpM1p9uUrWqT3dpY8AUo00WC22C2CS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jnOhgn28Npg0rRU04MQlkRpxNGiEE+CuKGG+WSMwzHJUkgr4Vfpv6jQyVl33sP5FH8c6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3dNHXX37Hxq2uaUUTvL//AAiRYrsJw/sMkI1jdVTLTSbSVdfDGFVVekrjotB+YWOKFCBK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urtgovAcI5PXMzMQZwQGeDzqAGlteG9aWghlDEumvmlgopBEOWTUxIrmK3B97qZ/67xj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06ea44ykk5/80dABHgz7BQnOTP8At49GQYGhs8gCoVstmVTZllHU0hBiCB30GodLq83b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ywAbLz77YoII5QAEyzxYw0FzE+MiPAMnhjab2310UrZbxQSr6577oLYIgS8X/GJJokPe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BpsSO0Iadv329LKq4bJSIhWDlO+ukGyJMVGnEmpb43ff+QoaTs2SFsl06isgnDRCiXG3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1GkBABwzQihJAiAAARL5DX2lWzTC7ETMEXylqyfHiiEbGkvGCIjT+3vecu8U9u6LKQDM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hsqzzLZq3FDidwYw1mWiCABwRZACRgiiwfWPskH5QyjjIIpSrsdYQWN8oUEABDTaFcH0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T3RPG+22X0ADghRzTxjgCxQAzDCRTQUVZgoNk7IDVsRVO8ORt9e9muAppAOFuNY44AU2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CjKaVoHhOwiBDCNkOQeSyJj+lHRTyTxCyTjyjTcs+fdmX9qYp46675I6K5yiUsvrWlIQ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BQ30XlVSiQCocmkE2CTgADDzzzzxQyzzzACDDwEhTnrbYoUWkaWNPuNtDsNn8AwbksWL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AwoLzdVQjAaFs0ojfDCDzMXyy92StfdtEwyiwDTRQhQSznVsPu22f7YZoo5qOIK5bwr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Rt51dZtlZBJx4kEA8tlNrh9p9pMU0oU0kww0Uc00I8wQMMkbt1ZK6ItbDpCJ/wC99iqY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R6kRbfedCVFGvHpHaV16uD2MvBP7RZ7L5AJmd22388HEMtq6DOBCGuNVvd8x3XQoePji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P3w3ml81XSAXcPbdXeRSdfVTaCKtHw5SUQRBFJCCNOHJACBqCACIJPHLlh/ChjJj7W04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vNiot1nhc4zQbSRHHYckkKoqzq2wCJ0PpP6jEO4HA4RfBf3JlvjhTijpStO9Jotjqv2H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9mJED8M307q+FFTFIONaILXXfQTaSXQaDVy1gPIYWVd0NJHPCM3IIBKCwgBEAHFsU/xt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CQp5etriq9EKLlT8a7QPUbqAbyez1yZA9TnRcPtJ+OIYgMFWtel210IyuXvUEEPmbG/T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4fTX1bWa/P4Shi727MPM/paTPbQHJRdXWeYcddUD57hdfeY62/j/AOfuv+ro7J4o4BDy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CKw+l3EO8neX4rBkt6BkBxCPxlsSzrAUnMXX7KIWskD0v4ibMcJt+3y7kCb7NkytMleX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vx3iiA2qoP0Vge23EYijZXKvd6Sdvwx71RChGWBWWn31nn0koX2Ilb5pryTRnnlESwDxK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TYtzg+NkwLV/qivCWHRSSeOn5YzViyUiYjDlx8G3Uybr8H2IbOIzb7bhOR6GhSyysMeQ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8Pabo+fvi4IyI2eF00Nuva0GcT0EG+ewkJ5UU9FhSgX2RWF3mwaJRB2nmJY5Z76sRVyC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AjTL0GzQeDxzMtWlCZwLvM4rb/oRc9aMPKB87rlpggQIPlK3jkRh547GXKg6plHlAk87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SDcA3uZqCaRZHCCi8BR5xFxGv2kb59MwU6AVOc7TfI3xY2TU3lxjzS7qwFmCw2Umf5NK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QDlzQgxRBD52WnjIY6R/i7Vuv3+t0BqvWyX74tOfJ96PWt1QDYK+ye+IzaagC5y3to+h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ICu+NiCAjo0qZ/ry2CrYfvWPrTqVksTuWd677yumjwK+uah3fXNISw11x0z1Ib00V2mk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l3HhkGTg1RBAUxhBz63X2ysYwRqI5o3nP+k55LtYsQC7J+E8mLPdxeRja7/mHN8v6Cfe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G/TszsIHtByu82GyJy2pW9R3Y66zdicdwzmbkToKb4JLAtqQyLvr4Md5QNjHQVn0mlR6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FiNEwql1n0mEC6qBT02XFEwz7XX2JzJizyJNIRfBLGRMBaL48ShXU7utca/n1jQRdNNH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i4CuFbJfcTrYCiwDOd1NIySNSR3u3qh3pIw6TE+IIr+Uv1CKFpqXOCLy/O5nnGHSNDiH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HE0nGEK1iFmGYHF2EHCwWHQlRV3pCTjIEkExgSSggABmTeQxOTU67Kba3VkKBioQoLY0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av2qyQsjNa2K6Ajq8LCodfjgwpQRp+MxR4XVJXO4hmvY5wjQ4dauzow4qxh0gtOPqFkF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nln3AkVmEWFnWB1xTHBGlmVV2QAAjzkl3FkDwnCXX1WSBxRRzpVpSVDsYHaoapdEA19A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CCArev6N/LmeA3+KYjX3Ve9qYoOMOP8AXufkkQ88bGQt+iykfWaq7rfkQC6Yi+F6B0sv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FNkgAJ8s4kGU8JlK2xx9NWpsk5tJd1pt5RksxE19JYI0M4w1Jpt48EQakJaBmZRdD2Ge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sMs0Uc4gY4k05SCD3jFAvaUPQ4BB5vZd/pfRDX/HG8Pe3zedeHMPc2tFRxWJDfokyqEA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BZe/HkFRFEqg19dIOOZBBBIexgZp0lsoNf8A1QZdAKWScCHdVUXNMXPLWRACJDOLEONs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PWiKT/UbNrICLELGEFDI/LXOqdDRAkwSxkMt5/8APudd9XUyAT8PbUDVmCRaOV35W2WG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wTS+lGAYnhXPKMNDFXGZC3FnGZaTkEFnFrTRibyCnSv9mFnURRAyn0TVW3EBywQ3GWkw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6MEq5ilmbJ1E8Z0yiwDAwhRAjgxhbPc7O0N8DMo61iJBphjtf/MXm2BxNv8AE12RNVHFz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e+N95w4yyKxQs4oMy082SKCoUGuh5A+24OBQ1BN9NyWi6udpRJtnp1xNkMExpBVhxkRM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Ac8YwyIAGmz1ROi+CXRviVcAmIkokQ0EUkQI/m3R9iYOxGBD0w74eA+mUUUeG99VpPPM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YOvlRBR+qao9hz/Jd443QscId19Z8k7AuZpZosRlGiCGeaZ5Uetd+F0sgP2NtNZoR915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wtANB5E0MQksXXpDLrDWxk2Cf+/FYaUcEUgMMw4ow4UxT3/yyuLOLUucoKSiGXr3vfff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VE4dzq9oDAQgFZDD/JrSOMb1vyHh0PLLWoelPmGu1B98MxN5xZxtJplxFQQp9cQ4tJpN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tF15hoQUR9j9t5VlpQEc4AAAIwXGDvzbWE8MWoIk4kM4YMM0k0Df9LKRcy/VJ7kRV+nC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WuWmq5tTuV9uPgGoNgZdhl7NBLTFeQszOGpodwQh8R2TjFj5xx9lh1x99R91V9V6zoBN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ZNZFl9F11N9ltAEhNrBdFdhNIAk0YA0kgwVXPT7oIksdoIYME0EcYwwIA1DFDWSefMsa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5c8hI1RlZJRdF9O4K+Oe+WnEk9lhV7C8T7zxYO0D8ge+i+iRdK9LNCddJ199NxlRdddV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M9dVV19FJthpB1NRF9E8B1pxfLlJxxNMoUA8KU0Ukoc8MsYskUI4wkssEAsw8o0wEwVj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426DX76RR19R8tJ5ocgAMNF0NI5yjLQplM1ZURmDDXP4gWE8PAC5bmeYCv4P/VBZx9Bd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iLD62Zlg9ZldZBVRRVlpRlFphsglFdwXzVlRVc8Ac1coYlIoU4M6e2sc4UkgMcMscMwc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zn7juFNY0hbaSyOl0KBm9pFQjwIIoXAdV6+LGF4sERtV1JyHzn1/b8SldiQ4VpgeXhhv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xJJZJx12u+eIt5dxptdRxkRZhlxJNxZ1JlQNZxnHZt9JhR9wxP640o4MMsE48UI4MwkQ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k4NJyZ/JXkeWSd9t5R99AQxN9FLXJOtfLVNk5v8ADsR9mJfQNLEYUbdm/wB+M+kuSI76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VNTwneSkn21W0ElkUUXh530Xwh110X3QH0EhmU2mFlnXXlk8+vPEkFlE3nE3CYyCwiSw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AS1QijnFzjThDmCsZxuYMVlT0klnVhxRElFhoXvauITdrvRDoeDp3vbYDQyQzyF47Pts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kHlMuzJSll3G/k500VnXU0F1VwiZJGWwnnEW31XHk0FH1UWH1bGFwk9+vdlUmFkUGHAx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jyRQADjyknUlEW00GcP26MaNF8JraYaP7/iUSkU1X2zhqLP+6MWagU7vYVrtbkytQnSy3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k++yOVS3W4WGaRk/HcS5sO510VUXgw3m0aQ1IMlPVG0UEnCCiBk211BBRITTf9R1Xkkl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hjgq5RISAyDBDV1FEFUnW8Zco5QiBF+SYkg5HdXBosQ3mVnqCXbt/v5Yrr9qK3vPTp+4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+b+/vOHP+f64t6fKRPTeRL7/AOlCpABFRhxVCQcJ98d5Ux1hV9VpVNohdoJRpMsFxhc9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VNdtQtZEX8+9emoee8gA4BJNt1BV+Kj9MgNWPY2B6JcQ7YZJy+uuQs0Y5RqSCeJNYBqZ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kUCTD/iPuz/zHLnj7fhNk5ELP9yglmq6j5BhPhNVFJF+OgNg01Ew81AhEFV9JQo9NRUw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J8qO/NJ54WqMW7vkBI53swIoo8Yoc5FtZ11oT4tyaJzz1GuOOayIwy1FVkWSBKsgd592b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B7LVbYgp5V7LzBD7TjXTNrP7Lgf0iAJ+m60qkM86RxK5W2xBAopxiJ2JkpwvDI9w1Nxd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BtVus5E9qu27NtY5qL/+uJ0co2ZlEQosAl5Z1t93pmuK6zEkzA14xnhZ0Xme0MYv9REQ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oskMPg4MmZ8ZBkZbD3LrfYuldpdNH3bjcqnekfk8CbQFDWUYlVpK01l8R9pRo9MtIb/G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0xNWo9x9l4zAtxDyqc/fu4hmKH1InDWeKIrEYgV8wY1lxvPefDKeetwxlJJX73PodmNm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U1SpFVyhpNJk4Pc3DEWmXvDfzDLrzzAlzLW2MSzSs/VM9M7TW9ZSTWn9N88gk8AJ15lH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FBcMJpMQp4GdRJB4V64Z5PW2XLS3U7+wMzY4ypsx774SI6NZdJ1njFCd1mimnBFRVV/n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B60CwONYwp6B9BlpBNxZ09C3Zd5zXrvH3fDvk07DeYZxkqUocqOAbrFtbNwZTpIZVIm1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ry//AOVOGbffBRUdUYAYUXUEXIlfSTfip18vYu1afKAtUliKCHQ5MhjMZTcdO3Fc8wzG9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z7kwu5kvIeci/wC5jHRVQwUFXWWmWEle49sUU8dcpOf8Ouey8azWaTm1pxMCZAvgPsOH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UEEFE0033Umm92CgwUgizyFmRK0H0W1QE2egUU34eUkz7LL96XIGkOAt9UT8jQIxlE2d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hVfOcHWu5vrRF2GjAncO104gBn0iCGlkkH1W333f+o2nMq6uasefcfFbM3NFljiLTOD+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+Fq5ybqml2mX120GxScqrZrR93owRyKaj13HFFHSPFAH4DOFf8qhdqUXs+zEIdyrIA80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Ty7choHmUec+8vbIlBh0ghEAtdXtHnTG32aSAYB2mFFHh2ef815p6LZ+1qcblqPoDXtI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Wfir9KuYLHDQ3lUWUW0k2l0gC3V76vHMH2Ap7zEmV1n1RBhFmEl7POKOBWUWjeVjouY6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ijUVPlsJQ4vSrHkmusnobzwJQCQjT2i+iq8s+KbE41WXECWnE1HnQ98eP9vbbZpjlIek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2V0F0ol8lNqYhSxUeZxVGmFEkXnyjjQAC0PYVBJRkijRAVnn33kzBF7fkRbChn+Bw0eM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9NhA+1kvYTEvcHP6QXwB+v9Envc5ihwXhU1D2EcynXJGva9EZCP4zLHW2FHXJOsN8efoP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Hkjhu/0TpKkaiZMUi/Mr6Dm813HWxR23lGAjCyzTJm8UnHA26rJsp4r5HSUQl+bylkwW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HeTRJiD/AKLQ36AMgIz3XUn9i5lH3CN9THJUMw6XPN00kfgthFaVnC0cUTgyCNZogNl3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/PqMbZVwUmpU76RMEbE2sgEWBt6pvGNhJd4Q4wRhIJMsEB9Uh4HsgmWKvDj/ABxzggTA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Ya4IJmLN86a0qDXhsAGYeuft0g0URsJUSQUQWm+7fZdwMBqxmyzAXUiuyws3SM0fwjJC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bcsftNOePsPy3lygTFF3oGYacQLjB/PdxiUP8dyXXH3DxDSW31ThAiWVVkBlBao5fuf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p0H02hzDywk9ZBRVFN1gcsqpaBJmD61dq1W1tCygoQYFVOOZ322gAAGGd9NEXUTL8Wq+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U6udP+O44vNN/MfsM0ieUJ1ZwATX/wB9fpRZZMb3vBtQpTj0c0lJ4o0YEYYEN4IRpwP0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/PH7jG8s25pYUhDg+/TRFw88Dbo9iQtQ/wBTGp8BziDcFS5y9oFQ6OU22+j1QjJIKo66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5wCGLcDDlTJa6w367srw0407w21XQx2C8uPqhZh8coheGmHw+ydbQU4yLcTCGRQMFUdT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XoAgt2xzy42228rqDCwx0/i7wfPGiCR0LFdLsxHG8SaSNtcKudeh9NZB6I93/OS27Teu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vzV6VvodL0amZGCMyRb457z81w10z3+18caTjgIUjKi5x9Zpomu0ywB8QSUTeaTQCOJI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MMHCCcsSoE69ww228814/wC0noHE0DyNfwvtt/N8fPHEHGkH302XHVG1Ee8AKoyuMeej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xiQ0Enc4edVtsnZvf7Y8z0TAp7W2fud/fOfP8v8AnjhVDJpYk4pR9d1L1sYU5RMY9N9R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Y4y6uOcouitxA4Uq2mOS3/3TfPvvHnWA1Ntsi9wo29YQoslpN1NdV5FxZxlJxBdA1HLH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48v3Tn72LMO2fkjqZoD3PGGHF3YDsN6GrS99HXb/AI14w6w//wAZkXDmOCDSdbrZyicO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UXwl0SNYGk4Jb46pi7o9lVmjCeLwYiNvs/8AnHDzPysSmlqaKmctwwAwgEwcopUd4kIM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cnPDLj1ZUjrIqfX/ALwce1MoUggc/wArePsqUHOXRq245x6CQeOfcMO8sN9vOePn0i9T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9mXpF1LpN89M0lEJIEsjHbYJIbqLoJcWlFGCvKiCBkLtc/stbLbI8jJao4aYDD7nElkW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q2kOGCWSrTj1w0xaXqekBbnPDHrtB1U/wA2UXR35i8R5Yx6XCZL95pmroo6985wz795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aKIOLuv17537WKGABFWXJsxlT1+XEjPZAM+k0klpqcfZcNNKVNnPx27321gstow1Xkrq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KBBP4gySDEFOqntjw1w068w82EfCMTl69+977wr/ADf8numvdbVEvVfS8aAqtsiwy3Pa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Nfvfe2lyu9o3d3oRrkHkYL/YCpqJLtb66LZ6gQKbBzi7YLLabzRYSb5r60KrdOPOOJY6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5zzD4LpDCBBRpZX2GX3w02kX2iBllVPvOMSNuLXidsuMbFjyQ1k+rmUaJEWWuOaK8Yjs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tfM8MNeOdN/3l0TIBFH9AxpcwkbBAXD32VnmUefsO8Nsct8vMMt0s+UWxV0gyERx7QYv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44VNLrZqAFEExjrxh6cKMWm3W2n12F0FU1kEVcdaQAg3DhNOuMP6phwCkhoLAUKq2Vof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tdUZ8o8Ns+/8AXDTvjDX7NZIUxe8PFkRHMFS4YssYQlt1VTvXvz/T/wC58Z5HHJHeVEbT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p076vEENMJuK+3Mm0eptTFOAgoslSxNcXXUUbZVYVTRbYY8/w7wP61yUx+95/agOEKQz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knuYckbT4+5tNXBxx21/x5059524xwTRKt/HtPXaWcDdLNFeELEQTazx13/44x9x1z2y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YJPM3kCX/wCpqRwhRS6T7GxZ98eaX3Aqrq55YkWkFUH3VUHGlldedMf9++niyyNSwNfc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6NMOO+VcIob73v8AYvP3fT1Wrr7Xrrfn/LjDHv5pBUCyQLeRZhMNBopltHTP/wB4yx8/1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22z9USd/JbXdKFQ6DKRjrpgLDKNuFMXa4otS3hgLHsq986q3PXeSeRc3cfww200y0w6+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05y9k68LJsx20998/y+T00y0fVjw9z5RAmw/y3z+/153315TXYaGUGWwyYbVbReCb6wzx8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4wzx0734+10dbf5d6MIAYdYMPunhvMJgOKFhEnu3lpnTm6vcKLjLnmMIcccRxy2w+zy4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zVjD+BbPv7HPTscc8fpTrZnH3HHMhur/LjDHLQqnb/PX7X/AOx1XVcVfZZYXACHC+bK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671zw+536wz35+0/22/+xV4wydbeDPMQQIumxmMKD7487MEqJspluIy6AMOIIl1n0HdR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/8y67/wD9vMqN3AGwm/tM+cNPihg4du8/MtsMP0UfViiOUHudNbeKPde9sNvGlk2lnlm3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0zHEA1gte9f8A7HzjLHzXPLn3nLz3XRlj/HVJsE99QFpsc5u6yyiKRpBQ/meaW/yv3wxc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Fp5/zr/PPnXPvb7Hz7usJNNoQzrPTvLn9pduZBVXDP7vfph+l1tr5vfPAGQN3HTb3/8A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QWktiJfGDRQuQedcz9ww39z/APc8fcOs/wDTDrX7RxzRPBRttg04NdF0+Kwk2dsn6sRY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wzI81AQbdEVBFVfr/bz7P73r/vXLCAZr9EIu1rL7Hv7unhrGywDj3TbrrCP51hfrS/6s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Ltl1ZRx5tRQ9tudhcoZtxJMttrnzTnjvj/n/AO05y3/1y41313YwCZDfQMUBVLR2xgEA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L1qGxnOOMjFZDWWVVKCQVVa69+768+8684w18y8ROOQ/h715y184TedlrgIS9269XmC1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X5GHQ+009WcTcaQQRTeF0+mdJiscTqAGIN1200/56W/90443/wD9uucuvPOc/UD3ljX1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BiUT2kvgcNqmctY5rb6HVlHUjCAEU3V0muOfc88+9Oucv/3hf1A2a+8fcecfWptLITQG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/Ps7s41VBRqyzwhednUFG0W2nR2xADHEL7/CwxCxTgQONN+M+/cctc8O8Pdd9/wDH/H3z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xs+l3P7vOMz2TDHvs/hhq3c5heCRZZZdlZJJx5tBBffbD7z/AO961258eEDp3ktrxx/0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f66z3zUGR9KL5MuPJCT/AAiBGTlSUTQWhwRExwCO8jF6pT6LhYw0HcuN9vPstOu211d99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dc+XUSkFHEEAyZvw2iWWFknWjjh8OhzqsBG3EHkWm1VlmVGWkUM8PN/8AzvvH/wB8z8w1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PfFFFM9x3VvEPMNPO2yfPtuchMzAwc6igDyDBxggBDiiTyAww9bFGo7DDZjklWt/M/f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V98+PvNNdtudv0HwlkH1UzBajHfQ9+uM2w1XkHucWjENZlz2n2VFH2Hm312kPfNcsdte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sPUPPHKednQYhFjnm8PPNM8s8myF1l/tOxDxNJ5U7xQwTllAyQQR3lEaPZ8+XssyQKgX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VrI1ula+wN8ciO7tssMqZXiERKwhaTLa1WkouMwyF5BWp2f+rfbFDoN111mkVnEH0fP8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u+MM8uNMb81gVMuNlglzTweUPOvPtvv+pFCxu7a1AhqHWifXWr6JYwSTBzBpKLYbJJ8G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DRdPP+WkKYueLld7v9451vz+e6kcsUVTnH0XR1fcUsY9P6w5cqnG3wTQAQMPcFmllUk3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8M88dPN+NesOcNSzp6W3pM2HvTyZhV8P/IdOYNQ7dx+BnZQy3oxg6a2nWGJZY4YphbpYp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a3Sq43A1hO/f9mLfOF1EO+3eUglObvOsWJdmVFlAkDiRUQfPTE+/pcVXrFu5jy4xr7Ij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EtN+9ONe8O8P9cuNO/8A/wD7zH9nt1jHShlKyQDZT4/J+W37R2uQYbxrERmhAXikleWZ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/AN//AHwgfRDVQf5789Mx35JvHDrfXpt9dn3lLFhNhCHP8YX1lJw6BAOCCIaJjLnPYYlJ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KefPOpF9JhRjXrLDDjrzbH/bjzDzfzf7r28h+ZMvKCD+zBJz/R5t+7NcF4XyydQnjkK2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ESP8ABgAWhhThYKw5ejNjNM8dbMDVdQ8/1w/wcdW5WWbceSVe9qaK4TFxAfWNhTD2KsBc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QS3t6CJ/fNoIgv8AU2uGsOcOevs/NNPvuec9+tMOOs9FwOm8Ov8A5HhPEd/VJLWZE90B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u0my6E69u1/kfUpcnYQgGVmIuXpCmkkzJdloA9zbDb7DxdtJr/MtX3RF7KtBlNN9uSRl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1NOF3BHc9Je4Gu2i0j+2OUA7vnzbb/Hzf/n/ADxwz/763/16wxzywrTk7D8dVe/X7Td1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n3XFCsi2MuiB55++aNXujZaFGuJY5vmWkRadSPOMxc1aXAU+w998estNBZWevyA/E/vJ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dPSlnfCo9Jv/AEWm7StsuN7qIhfT7LY7KP8AT773bnX/AO2z3/8AuPNftPOu/f8AbHz5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X8M13zguuIhRu+OEJip3KIYHnnzHOpw1rnf3ZLWgcrosAQCht59concjdN89xjDxx/8A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gV+qBDLIVbY0FS34GJ94FIrx6ZCUv/56KkFHHQF67ipngsh2y+2+xx5w4zw9/wD8NPc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NpKHQw+XMp9BBwBDb6OtgNsiKOMVqMplfivzjfntBS5FsJvKJIyg3Q84slX9h4YlJ1jd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r/rf/wAw+4aU+4/YRQQUeS/HfaYaETJFHrX9/YRZSQl310JmhOvgnpsFMNyyw97+151/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197z4yyyvIVRXlZww8PXdX4448r2hH2+BlkpNp8XXP4rt447+4T8dVma5D3NiKgXrLmtT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eQTQ21y8/wBcsOvccdVmV+nWVX2kGGOvHzDhGAhwWz22u3kdd+fsuLQrTKLpKKdvcNDe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st//AH73P/T3rx3djLl9Nd/01mpVBNJtPf8A+5lm+2cn4hVA8OBFv+qm95qMl/RaYZ8J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m2RBrS2vSfUOONa282x9/wCuMO1vNXVd9l0mF33mXfc/SNshy1T/AM1bLlJv3zLjDbvy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r94zPLL/AM932320x9x4xQw/1z8+SdXcbSQQ1/haRQdTScqUFkX/AEfJ/R5aGmKhAPPd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5K+iUQrSoKrLRkmFQ4Jqv6kxRzT/ALTv/wD/AMFHNO/YUfudlX1VHkl1N9+duvCiDDRD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uccffYr9M+uFv9cH/8QAJREAAwACAwEBAQEBAQEBAQEAAAERECAhMDFAQVBRYXFggbH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xP+vCEJ81G8TLeVmDpGRlFF63BBBEQiItaVlv1t1rEIQnxQhCEIJEIQhCEITC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hCdj+N7ofu1/pN6Tel7VCEIQhCbUQkN9NLpRPF+JrMIT5bqv6TY3fgvV+ienIznE3ZM8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l/FqKioqIIIIIIJJJH8CEJ2UTuX0TE1esIQhCfK/d32PpfYqKioqKiCCSSSNHRZZZRRW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UpdLhIWs6aXrpS6p/C9qUWLrSlKUpSlKUpSlRUNr43qh6KMf+Ciiiyyy8aVnJSlKUpdX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c85WYQmyfeAAXFKXFKUuKUpSj/hvVEGxlw9UN9axfkmiIJEJ18b0utLpS7UT+CfG+tEI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eEN8l6Vu/g86YJCXQkQncn1p9d14xemlF0UpexdjxSE3bGN9LJoltc8HBdLu+OpISxMz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3Wi6Hq+m4eV9N6Xml3bKXLcKUpS8UpSlEN6vj6YJCWkHiEITu9JpeqCfbMcdDX2PKGLR6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P3SXYvBohCHmITN1b0W3miTIJdK2vXcQhNqXopRZpRZaLoy6Qn1wgsQe8GQg8M4PCkQu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pRZeEPRapUekPBYhCEJgglNIQhCEFtCdcxeiawhMQgswgl2XpvzJjxyUoyjy8t7mTEw0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KI4WXnosok4FReeIkISSQYqEuQSnwUEhBAioqEhBA0f6CSRwRDQgkkcDhOhbXW7XquWU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yPEegapRRZSJSi83PMxxOROnSEEjQTRISSIEqJCIiFE1r+lKilGIkUpTkJTCsHyLgrKz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1SEZGR4RlFFfEBCEJiEIRkZHiYVklkhBVncEFWZqE0zQldG1BK5GEiCCBIJSCIgTCEIJ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KUo2IpUUYnMKUfpSlKTnFKNnApSsdYk0cnJyNmJyiijnt+SSSSCIiIRZWFpBoS+GmLEI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agstJkwqKhzCaKUaQuGVFRUMT0DE4VYWi0DdFxoG6JwrKysRSsrOWKorKys5IzkjIyiM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0ACMkERERERERERP4KJvfhcClHpDk5OShJkZGU8ITIvgAACaCCEIREEREREIQhCYhP4b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0UuEX+VP4bez/qUvwMTHtRf/ABHJf7UIJE6OdZmEPd/P5S+Ol6aXE7oQhGRkZRRRRRRR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IQn8FDOR6cCwv40IQmIQhCEIQhCEIQhCEIQhCEIQmSEIREIQhEJIiIQhP6K+WEJ0T/42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n/w8Y1mH/Dw/f59KUv9xP4yzUlY/wDKEaP0eX/9UuOT/ko40MmkJrOiE7poiDkSJfA/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8ZZsLyD/kUox/1GL45/GWFm/wAOlKUpS5pSl+CdEINfO/6i5pSlLhSlOTkXgGr3Sl+y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0TrpSlKUpSsrKysrKUbEylKXXnqS6qCV0zExCEIT4UqLA+UIT+C4hzFzS6XppSlKUpS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XdH4L7WiOa6bilKUpe+MgkIXkvAhBohCdCZS9kJiEJglhoyCCEGiD6r876KXE0YilQ0K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UvZOuEIREIhIhEREQlo1l/TMTE3f8N5qKiCNQorKy/xV0XrXfBr6vBEwvOhrSfVcu0U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mfxrdbLd7vF+VLC6Wy4f1v7Nwxdq1f0rRd7w9H8tWgeRSlKUbKUv9X73rFKUu9KUuLut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1cP5FrCawjIybT519VZ97miEy7vMTEITsWVou5/OsImkIcD/AIC+tcCY8BdPJ4pSlwtV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WX8iwnN/RIfeu1P6UJm4/wA2ZVSjFB1nYt39CwsLPnU9Ll/IsrZsvHwel6rhfbSIJHIU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quh/QtlhdLw8MeX8iwntB5b+m9HjE+a4RWNjRe9/Wi6LoerH86zc0elwhl6Li9fuGJ6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km66H9NxcLuZSlKNlKUpS/Tex/Es+vumZsulfXBaLqeGtITsvRcXMJh9r+JZ9/bsVfp4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BMvavrRdEXZ/SuhFLl/wvf0T/Qo5RpVaMa5F5f1noq3CYlxbuL6kLC0Wr2fyLrWH/C9/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FJwOmkEOaPh4ZLnheG+1/WhYmtLl9V+tD+idfsvzpH6RdLKcFBF3+0/R/wD4MXwuFRf4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+5C67i/St7/BmfWF9CJhqpNSGn4EcOI/6YrwLtf3ITh78t6p00uaXpm00hBqFzN08+/5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Kc4vTP6dRUN0nb6+tYeZ3P4120pf7jL8XoX1p9i+pd6e7/kvtmILrWff8hPdaViEq+Hj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yy6S/QPA6YtC7bvhBqqXejT+iR8rpu/uhH4hpGoUuf8A3+bU4LWrpfhCN1Cd51sofL8G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1h5o04R4v3bgCEqKXVoqLaP0bgeoY1XDe/IfohLYfxF0YqfI5j0PZHJi8DKJOTjtW9Yp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LmjG4wwjHdPwuVjVBcUo3wNtzRdENWJwaSjUnrW4H69EJUpmGbVvNPTwXa6xSkkkk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EEEEERG144Gb5KDeCGNME8xBJUWDwTqohyLw8LjX5g+MhJtw4ePRA2QZRkQbRN0RYMR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6Q0+scB0H6XLRc4X/oCGMI0o9G3ODh3yNesa8CFWlEskSRia8Ebfo3/SG5uBG2OHGPUh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5Ac0wF/mJTKxMLkMoaz0a8cvRjRCYHmQZ1oat6Gz0GIvAWlRykWIiFGIv8qrhBExtw18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KhxD05F0lEc0SBzyMZJUJDw3BnGJV+h1Dnh/oyCEwyR+jkTfpJYs6vD2PBXnRE0K2/B/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wFrwJily1VImxa4NNMVct6dod+EuRqxs/RlosoSMZ1EkIOBM49V0eUNJlGFvpPiFlaco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IeohNHQRdEhnrilg5BcIuvnctbi/IxRi1iILKZw2ypzxCkc9HrLSscq0ao9iHTJqfQg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2IaxrxQZjN/pljJKsdJCQ3ykTRdgsX0xtJURvPC/pwTCaIgLBgt1JXGm554J5NiWhsq4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mnYlaxr0UEcjkmom0LyojYnZLRKxiEiFWZWXFTa9L/TlGOnC4FJUf/2Fqu9dF1T7qDKM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eraHKTEsVWyhzD2YuOsXLG0fghKheDige1RFz7pYCq0eEyh4jXuRMfCmISiFXyI7cvCN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rCQ/R/Foi0ZeSC5HAKTD4wbLo0Ylqsp7cZB/+8iQgjx2B8BX4UMo9YfjJIlJG3ItOfdV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v9P/AOwikGLD6loh60ulL3ygku7Frh6DwEsNaLXJ0V5EpB46Q8RKhMavhDM45HdXKjC+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0NcYudZwRCwJ3DWFkN4BtVY/mf8AoT1TF5l0lZy0W3x4IkGWQ5rkYbHiiZRMTEx4g8DS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EeReBUfqEjVWnIDGrPMJqOSLS3AWwctWeGsydtyuhDws3CL1cEhIi0WjMI6GwxLgeQLT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xYotGeQvBsZSoeqeZR8IbkOAiWZopaIfk8C5PA6YjwJyKJlEYvMNpKsc8XhwpITJo+BC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jwrwDwoeOihqiPBBCV0a/BlUcxmghp8niIgxf8aMavoi6QvENXiCYheE+NfFS7rUfdrd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PGLWQ4FLgWbh8CKc0Nsoero1VBs2NgJN+DdCZlFFDWEywzD3koph8kEF5nl6pVGJTwXi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WbyGqQ+QkRaJVB9TwUmJwNYXms6GQSn/AEbyZ4X2vFKLe7NCFJFtd2NSXmzWqCw9EtWQ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FoxohCEEk/4PAlD8msZPVqqEbW0WP0QrSHiYhCE1WLhoa+uiZhNYhf7GqvSn2QSIL4GL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3m937PAloGhCiIMRCCLquOhoSyQqOZYsRiYnZY1BapfA04DbfpRiRfaxD6ZhizcLvu90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jGeDmokT4vAsBC5IRLfBNFAgJTEk+ViF8j4Qx8MSFS+734ZhaXsWqOC5XxrQkQ38P0jX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1pe6H6DucC/EdFtciccDvTF/sQRCVqDTXD+O4KahPYyH2sWH384XwLSdb71ISFQmsVHP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t2fgjthq/GTDiGuDg4GL0XgK0UXIKSz4FFo5hC0MasartuH1XWiHvCfVfsmiESjtaM4D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EW0dFKXW6spfpYJSos+Wf6CaiZiQivRt+lPGLyU/+drcxcmexuIa2EeiuGGE0f0XL+ml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KX4ES/wSolMMoTjFyLxh6LIsr4XJQZQs/wCh/ixq9Yzglg/BD/kJH+lhmN13VdD3JZY5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J0Y2khO6RY/qn8iiet+KDf8ArTwVKmqT/AuBsHjpfe7KIelKUujVuTQp6LjDLh+D4koq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X/o3i1huCZ+p+TG4QJ35Whif8hFKUvxoRR9GWFGGELpMXD+CPRnA1/g3BvelqkJ9HwkW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KEjaGWj1CZim5Er53/8AA1VDYvMJk+hEIPuapaMWEMgl4E4MT4VQkLR8E+D/ACAPfwhR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Uxf/AAD7EVQhYUbGxuB+j64Tqgo9kWKUSbRY1LfxJUOBVwzhheBOsb5EiE79cJ/dulsR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zs9KUpd4NpejX8P+i4kOQ5DGjKG8SF1fLF5HDkYmISroW9wlkD1QSjEMEhJMUHpCatjg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Cbl3GQjIyP9wg6TUe48whBZmikrHTpR/gSCeHHAX4BKRINYydWTSnHe3EMY2EUa5ETd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WQsUoncXDXAneB+PhSw/7lWFFyz8hMuHhHooi8H5iwX+xI8IfbVzCY/MG4ghMoxsYZcm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ulDHAuGclRf0SqniE+S3CS4sceP94Q1zRKfAsvdDF1pVkEy9S+iw/wCCvNPQ2yOEYnf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BryWjLom0L/YkZS9UOEN0eLaJSoaoWGxx/8AS+PB5rp5I9F1EZRCcF+CBR+4N8NUchuB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3UTHvex4XKi6IyiiMjIyiT4W4N4hML0WVIvQg8zVD6U+hrG7ilKNb/h+gJWVDC/TLsKN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QnfBdb4xaSZkmOpCNPkSnHolDdYp+jaGoMkh/wCoUFVD4EmInZM+avddbyvQPAkRS4Wi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uvol0vF0pwa7w8GspS6J4X+DEv8ASTl4BvPmrG4Erx2E+HpBIMctBAUvuClLpomOHpb3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fSJdCfyPlkHi9g8TSEy84ExombcIbpRiwj3EExMuUXINt8soxIu72qFrV1o/G0Lacj/g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XoKPBRDXqP1SVCRqsleF3WNAl/wXPPesPCy/iexbGLpY+1svNyjx1rqkLWfCKN9P7lH6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iCrGyfQo5T//AETX/B6G9OY9G4WjcDoQvRd6xB+Cy8rt/OgsLR4T0YeExqrub2mj81R5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vb/NFhqsMo9F6UL3vThzHWhqfjQ1/wDQSY5SCn/cVhgk8otLjCVOEOYtYkeGNefPhoxZ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otGeCw2LqPVvCj0aILT81XGsR4Nt+4ej854KjV0fUtX1JH5awmjv4W1DtWJEhB1GFMVB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AjJpBSxrgbGSMr/5fwsWX3rqLZjQmUeE9PR8aPV4WZidNF3LgWGhY+pda0RzAjxhonyJ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U0JcjG4Y9L/SglR8DZ8FFxjEXD9Qu3O/1jNm378S+BNX0WuELa4T51TpbExseEPoeV0z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2PeiYSysdwsYqnSpcUejMbuJzh4UQjhjNEFMv/wxZmXhdW5KIWHl4eLn0cH0MWFhdH4P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5w9cHo/i9EGtPIgPXhwCFHknhYgxoSFLyUIR/wACEtO35n3cl19ZSHhCdWEy6QmJomJ+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q/OwujR8kMfxL0eGLDG4HjWCsWWJisTEQYaiZRsMeaeL30WLo+xIubh49kwmPKZcpl2e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C1fSXgkPX8FiYSy3OPfKGP4los3hjcnrIR4RvzCE0hCCCL5iHh/J7yh6J17Uushu5KUu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q/c09Y9MQQ/j9Zem5Xp6xBjci1fHwjE+lfBdXj3otPWl09GpWMUeVxowr+6+MIpCavd6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eiPTCwt1SvXBLkeHl3FFJUeaNbQfMZ6PHl7FtFspdoUuy1XyUuH5xCCHlK4PFZRT9KxH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p/ocpjhBeDGUWfAs0pzrFuPdbPC9wsbRPcnFOz0P3X8CVv8A1H4xr9/9OTf/AIJteDvD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C3W/52XEZGNMjKIz1hCEJkSnhZyIQUfjgIpVMnhL/BChQTimYIuGJTEJ0+D0t4WHlPFF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lhiymQgayf8Ags6ib5ELC6UUbKXI2UuKUpS5Wy6oXCVEITM+se96n5p40WHqijY2csS1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nBCYQmgh4g2XvShbwI2j70+hfvXBXuJhHi7L+Ctn5olwQSxMMmUXDIJoXuPWno18KEPT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FFEkFPwf+G1qokj8LBBm+X2TRPW93kmjDX03qZMrd5XnV+YZB0gvOE4uiG/hQt1Lz1Q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orF/2xf9j/oMyXwJ/QhC9oAE7gAEwSIoh4o+h4Xvclng8LdCH8KE4PRa9gVkhCEZziEI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GQhCdSZ+/wAOpSlxSlKUpSlKUpR+BPE6mPHrd78nOEYscBlHr4ULVSwuPClz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txi7LpfdhCfcSy93h59ZuKIe0ITpB/CsMWEiX9o/OFouq4pSr4mMuHuYjxn0NnpBYQ8o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QSOPD+JYmIWcFu8P60sMuJhd/rRuCTwX8B4hH0kPzPoYuMQgtEPFwsetPzYfxrKRALov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LQvReD+5+YYmN5Wjwjxn0UYtnmExBMXujVULJ8hCPT9H/IYtFn97E51auGL7zzCbLV6G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V+QhH7smL/GQyZWf3sTZYXQ/oTF7HofU+tpQ9/GjmxKLj+Qtln97F42WF0tfI8sbLSdK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ha2Ge/EkeHOM3ZiX1XNzcXKwxN9jxl4Ji3T0f0NE7C9ITqejE0g0wa+FDOPUf8KYeHBw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xSi0iEiGqzcP6no31PPr4HoR4N+fFBLC45GqvQ/4dyjfhZZS0S0mEIfllYl9EmETF+xe9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CQ0P8JathNn9r6HpfJBBBBG4MBPCHmi+1MJnJ4UXS8eet6IQiEy3LMJ1oncP+N672rkv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L0PC87YTCC0os0QawlSYQglciWswWBbsn8S5zEITCJiarR/w3oukvhXmrIqTWc9qQha5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W3GYQmaLE/gMes6Scj6oNarbyPalL0rCH5wuh70pS5bKXSlE8PNLrciePY1D/wACCwiY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I8Ybi09HBCeIIn2vwZMpd4xaIVH4EMXqxBJ0WXoPabwmqPeFibPf0hMtiVINCeGxIg0J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5h4JNxIhozkmquWipy4lCWuBzi5PIhuc0lZTL97HidbQtHhaJWUEIh/5DT8QsW7kiHwP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h7PZiWX6IYtZliw8fgtHoYhaJy5BYsvFBf3MHR7lYQmntSvtap/zP+Yn/g/6RJ5uYyhf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tEOKiwx9AnNF816euvgTPwd9PQJBrkS0unvS2LD0YtGxYbEMWpLLw9YcsbMTa+ieTzgY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n2pVwT8xBIU2TJapJH+kkasP/R/7P/RZZWKxOTFyYzz0mqe0hp+M/GID/wAT/if8D/kf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hO9E/rEk8zEx73Yh9DZ7liyxZbEsNiWGLR6iPWJGrHXJKLefJMKwauAa/wAJ5CJhPmC0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soQhhCcDE5jHr6wsweYjggSEQlk1dffS92z0WWLZsSy9Vl6iXB6Nc85So/LNGLMFFlqF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yxsjwf46VmZWr3FjcQ2SgYh6esLRi3WGqTX10voTKXDPCjYlhsRSl0YsNwTuHwIMJXCX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kkPAiIaqg03EfoqcDWrEQDGECPwc9Ep/DsoTxxf9D5R6Zel+4eVohah4/Rz3R71j29YX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CEJmEJmEIQm7RMTJ5j0Ifo0EgjxhQQmEehqJF6JJeZT6GUq9EkvP4ic5PI/RMWo4qe9R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POT8RaPdP3CXYno9PWX/AA6Uos+49/10NThhKhypefE3CxaC6iG+nyIWy3Wjyv7l/wA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vhGhYr/Bj6vAnutmLfxq8LD/AIV2rvmF/HXSjxu9GPpR4wuxi3eiHhD7l9dfN//EACk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BAAIDAAMAAAABERAhIDEwQEFQUWFxgZFgobHB0fD/2gAIAQIBAT8Q5TwLi/x041eB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CWEJiQgka+2JnRI0WR/BCcZPEUNv2VlZR24j+/8A7Y29v/2xt7b9v6cbwpTWaUvN+hUV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EEYRyRRRRRRRRRRWVlZSlLnpzfNcnyYtZoxqiUINH2JJdfjkqKeO8TM4UvidRRRRRWV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D9dsUpcti4bNiN4jIRi2QhCEGt4Qgx/kkqJJeGc3ynoD9CepCYWFxYvCuV3yW3iCwb/C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/kfyP5H8hYhIuyc6VFKU/wA5TMzOLVGpzpS5peVKUpSlKUvqoXFi5LhS4UqKilEXC82M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hkFiKKF/R/sjhR/A/gfwP5YJ/RLJIIIiEzMNjfhaTOsNZnKHWZiHXCEOvwsIQhCEIQjK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EIJaIRERBnQiNGjWC6whLEsss/2TiWA/gfyP4H8iSCCEwkTiilLjvF87Y35aThC50VD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GW/lPhkkkkkkkkkkgggggjBJEREREQ0KEIQg1y+8l3yXWZkuP3EwJYXYuK43l343v0Gxs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Y6sQhCIk7IjWWqdCzCFf3i1xg1MIeeuS4sT49YngoxFKXwIvFGzZs2PGyMhBKsgkJEHp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WG4LkuK2dcLxbG/FcTF4NFf3jOMOuilRUXFKUpcWZ2bIJmyM3nZMQgniEINTEIQh9hCE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D7xYuP3j85PvMkJZ75LlS5otce+LITEGkhKi8LY2Xy0ZWitmzZsjNm8QhIaZEREQ0Lj1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J8qTLX3kv1lYT7yXF5uVxZS5omXh9N43iCCRCYXCD74vXj75Lh0d9+GjYxc3heNLwhf3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4Qh0XFKjRSlKXCZS4YmXOzohspskNm8tCJmZhCDIQmILj94vkuuK7zMJUS4MXWJiixSl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NlFrgxKcOhcGd8G4MN8O+N40mKUuNlZs2bJTeIQmNEIREyspzi1MLL/nF7E5x68UFwfj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lKKFykdjeLjvixcG8TLEpwbglwbFwbh3t4pSney4XBspcXFKUvBvClLicWryheDS4UeE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zcU2bNkojZs2TEIQh1mEGQhCDRCEINcWLZCYaEQmUTgspY/biuK40pSogTVpBOGpBP7P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4pEBuDF/ov9EVE8AT0F6It9H+w/sOawm4r9icWhDoplZWJ6P0jZlYm6UuNkNmzZslN4hC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mJxhcwnGcWJ8OxcHwoxPgxMuLmlKVCeskDQTSIIIINCCScZIIwmCVchUUJ2N4N8FDWxo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vDnwRs2bGi2O2KKKEDt6LztA1e8IGkaKIbRoooSojIUTkIIJ4ASSQsxcTjC8GhMpSo0U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EhRudkkkM2OOyCRVx6Y3OATo0WbcpZZYq7G4UUUNRsrKysajxcXRvKGbxDQZCEeDRWC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whCCWzbrJH7Ekn2Mn9Nfs1glQ3cKkqJ/WdlOUUWWNxfuKKysrK8v1tjjBXhlYpHhoViC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hs2JvDTIyMTY9ojIR4NiMjIxN/TYrBKZUUJND2uASg1fABIOMiIiI0htGjRoTSKiiio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yyyyyyy/2f0KK/2V/srKXkuV8NKUZSl4310NhYE2iSIiIiENGVFRUSSSST6Mfz2WW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ZRWVlL5aX8XSjf4+srL+fhCE92+hMQnGE/Kwn4mf+H3hSlKVFRUVFRUVFRUVFKUvpXwT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56UqKiCCCCCCCPCAUUUUUVko2UpebLwngn4FerSoqKioqKiogqKiCCCCCCPMAAoooos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UpSl9ClLm8KXwrzwnjqKioqKiCCOYCbJRRRRRRRRRRRWVleSlKXxXlSl/8ADevZf4Sf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p+VEIQhCEIQhPA/dub6FI/CqUpSjTcKdsZFYvJS+el4L375aUv4J7cNu2boyipSlLi+W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Iu69YvwN8tKUuNirGp6W7odEqLfxDVEtsX/I3U2bgtLmvwDZBLC9t89iT5XyH+cr/wCH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EIQhCEIQhCeK8aUuZ5n6Lv5JwhCEJmM3xnCYhCEzPDCEJzAghMnYs6R4hCE5QnhhMUu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DVXC9y8lwhCEJmEIQhOBNk4QhEaNEJmlxcRGjRrhrFxHu02XNLil9G86UiQeJRFL6Ky/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NpilKXNKXGys2IhCEIQhCEIRERCCYQhMMJ32S8Ll4peVGylKNnTJwxilKXzvx0bGxkEu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UVFRSlKUpS8qUo83NKN5GxIgv0i10UUJlKUvNMpfEx+Ji7GvOhB9lFFFZhCGjRSoqKio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/o/yRlbo0rotpTQuKUpSlKUrKylNlKy5uKUrKGxWN4UMNnYlGJiZcLCZRP1KNlzfEvAv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lF4wQQTggixS+g+L4rgmLC9Nsby8MbKN8aJieELCwn6b4PyXmvWU1WIINeJ+w+LKUvJC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+BMQi5QvSvBj8C5L2+n4hjHyQsr03h4eW8PksrK9S8YQhCEJhLMJxXozwdeD533G8PhB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fN4fgXBZXoPD5vFLhcE+S5Lg/NqhO+F8H6Dy/EjRRMomXK5LzvNw8PwrKyvQfJ4pfEvb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TN2I7wBBpERFCK4S7cmXgsLCzfWY8PhOCwhZWF6L9Re515T0bhPDapiNusPP0ehbO2WP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qvLHzWFlYXpPzrivGvR6eKc6XlSjY46ki5svF29G0w8PDfBCELC8K8j8D8K4LgvQfJry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lKXgL5okiHIabkOvgkcEr8Lsn4P9Qx4Y8MfFCFhYXtMfCEyhcFwXrzEIQnFclzS4Py9c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R6aP9E4XZFoml9H3l4fNCEIXrQfN+JEIQhMXFL+DXNej1w/ZZSjeG2Nvg8PmhCF7D5vm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XlXo9cP2WISseaK9mx9UqElELSBW4yH9HoYxj5LCFhYXFed8Xhj5L23517S4dfYj8Hq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TDFT7jcr6aj2MYx8kIQsIXqvnB8VlcV+dQ89fYcNBklsT0ZUMSMJogrhW1mH2kPDwxj4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y+DGQmVlcVi/jV6XX2G1QKmRLGhVEMaisq7RuAk24hv0GJWssvLw8tZWFhCFyXkfnhCc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8L8i5Lml6XX3dxtKX9ZtwJkQ7obyx8GTCEIQhYXFLlOTXifiS4Lhc0oylKUb8UIQh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K5kkVeenqwng2NvEIQhRQ2/RRf6P5Ffo/kJ/0J/0UQSeFwnmg0TMIhpEQ0iI0aNGjRoq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OvDeVLyuN+VcoTLKULPPP3HlspSisrKxtlfJcFyT9R5fhQsoX4hcr6o/ceHwmHmclxQs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PwTEyhfjl6nQfuNYY8vD4Tij77GsYyem8XE4PDHmESaGy0+dktI1Bhr4Eis7Mc1/nJKm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lBM9IRVIcQ3xWUR4nF/rRpdRSNOvT6D9O+GLsanVj81mcXgxCRE58KQhMLEP998GUkFv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DstovnsP+hE4IRf6FCy8QgtCZ36Q6UR5RlFUtDUzMJGgS0kOKRe3InBC6Gi+jL2HiEIM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hsxOEGGo8GrMq2UNFH9MpN9CZG2JUqMo21RPUk/uonBKyTocGpy/oPGKCh0viyI0qNBc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JemTpFFFFFllll5CiiihMiyy8Fllcko4yQsh+n8kB6Gh4Yttx4cpBmMb4PR/A1d5Rtx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/sRb4UeqP9BazJllvghSHVRZGVKdYxo8vddh/XGmXSFFF2aQrE/JfB0EVK7w2H6+DV7w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PTWJSqtB8RWj4PPyGHU0IiQbg6C10/0ZdiiE+BxYU1mxNgpOtPDxRUNnL/pDf/Qu4UaT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RRQ0Q22m0QjP7wSGfCWGvxD4JbUsKyG28Em+htCeRNqdEiywfv8AHuk7oOpGgRI02zFs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CqGxqT/0Ss6EqX6HfL2XpjlL2/2UU+x3R+hltwTRsos0cQiP/IutCP8A7gNVGK6CjlR+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VdGiyWx1XykMm/RJUotSdi9z/gWk+xvgnslxSyVGzeFTGqxCELzfTbJG4Y6QS0GrroWE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RCDfeHhS7EJY3P8ADdPhueiETXZT/QeU7S7+2xq/YGqitiu2FFfrhtDiINf9Y6Ihd9iX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QehTS3BXU/wbfqPF8t8pMePTbGG7w1y7Q5JNtlNNISKCtIpo/wAO2WNRMHoVepCPwCgO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glgdNNod/wClIqCI/wAcEbvYl/8A17G9kZL4xUuwXRqxIM7C0ncEzl2bYf1GxLoY8pVj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z1/5EmdX64IaJa6gyLGS7+kJxEO+GrEprRs6IaG9UcGYxv4MYhJJCF+GoTiELYXiNu20Mm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piRz2NZ+8R3WjVL9HP4JCtk64om3aHcXQhLe/wBjkWif4Py0vJ+4ZOUeHwQh9C11+xyo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/wAQx5ctPoiL4PL/ANG/6hq+ULaBgBXBHSkSvwFP8Hw/bLGNE+CqwVB9YvRP4I99jQux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Nxr6OlL4u66kXYkydGgKNATzrKGLvQ1/RDvKaQjQjGtV08KhBQ23w6FibJDD/k3AhiJ0J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YDyxaj9TBt+jY6mQrsbvC0/qHQ5v+80lmMt2cERJti2RJBKl+H/zH47yXB+1Vn+Gp/XN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r/8AI7v/AET/AOOJkiUkkJi/0fT2NeAx3DuD9jQrYE3iQ9HcpUYkD3YqT+dZnoIGhBfW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75H+QGpWi4SbcQ9TkRtNxuu4QqTVbP6DcIZNTKh9B4dzEr2BtVQX2A4rEEJCITLQmRMo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ZgfTsWGrdJYmgV7D1+gwhOFmQWjoEy0WzbNZVv0PgqL+iv8AMSgaRWx/RbH8H4WfOay8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Lz8CF1ulJoV/IUZ/0/8ARQm+DEL8KiLr/jGrd+hzVxJHZ3sQtl8GD1EhaU+ZTa6KaIXq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GbBoN0HNpqfqGo8SWidfTsR1v6KCCGdsPeD6/CG7AnQtiXCyQzchOD4j1lapuppzQ4+m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ofgtmorEe2v9L7/MwFLnZncIv0KGdz31xe9Qjo5/Rt7Ee7/RqO6CxvBS+BZYsLnCEITy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fA3L9LKOSYbH2L9HcfB0NU/wfYa4mEJr+D10mp9QUaUX1wkMSpT9PDc2yCSCCieLIcao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ZBOMgdDJU/fAJEHWD2saqsRLXRrtehLiQ+LFzHKawmjtd5ApR71D4vo2iKc9j3NjFDby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Ymnf4H4VwWF54Tm1Gx3h11OCLsP0cknG0PtxQzdDG6OTNMbW0Z24wbaG0hdosssToTsc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/wAD0hRZmHg0Xp4nBsR/EiWzRuLNKUpeN4TExW03Y3SlwhvHTN5IWxrmsdzg3d+B+Fe7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nBox+dFdDZeCYmPTKHcpA3eTXwMQ1GxRyJWDLgSM0IE7yN+gmltifg5iF/fFed4IfFL8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m4iz5TC7xNxnlQ0eIFsplDc2GY2Y20UQ++T8V4LY6WhKiFrF4YLlOSLic4T3Xl+GZnJL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GsQJhE+sPvgeIPyTGgfZF3ibSfgv6JOiKKMeIbr9SDWtDBeJcqd85iDXFfhZ7ZRsdyoW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rO03jRIIfYsqnhIntjnWF2H14Xy64I0GJEME75EUQ8XkilKX8I/RhCeR9awhClQZPC0S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hCEIRYnHuggTvhf4Jz2N10Nnwj8KXYlpixeWEwt4Tx2oNpJxizfImUpTRrKLlfhIQmYT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7ELHX1KI7Qs/kJwlW2QOuhv+xt+hI48jwmhoQSIf6OsogWOiEnuL8C/HOC8yaoy4Rtwa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CWvNCE46LQiHQ3hMmF28N4TFwtofY/2NGNkVzQs97EJVhYauVXpr8pPQSh4TFi5RZ4g1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KJu/QTKyn6iEl9HpG4aGjiJjrEaZGxKemuS/BP3Y7HiytP6YGIQSLL8c8CcYlSjwxMo2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2NIpn7BPCzPUXFfg34IT01iEGQTzBIXfKEIQmITxu2qFC5g2ktimBqeZohMthP4NlZT7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TbI/TXJd/gaX3kjGELCR0NU84y8oJCDE0J0CRqouBaaGDQ16SY0lsbTIDCs2EowmPYtF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8C2IvuWESazUVYUVtBn6PK+SZSJUe0U6Njeuxs9vKbYyei3+Fb7NjoGhw4LWiVwPMy1R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xeheE0X9vw0E7F+wkQ1BOnyY3ET19j7xDH+o3RPBeay+hMpiwnA0TztHkrSJljNgSI+j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ouV2NQn0/byJDxeC789wsvEV4N/QvpJn0ftEq6ITJrJiXQ1fMCd8HOzpR6xMwaT7H+o2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4k3iCQghDg0SeZ3CGk2JKIW8U0aP6NVSp6E6hFQ34VhrN5r1Gy0JH4GiP7D/AHCRkEDU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BMXL2dcNPp/IiJhuUGhkMvkkJC1immNFB3aG6wQYQ5teVy2hUJaDdNRw2glNEIXQLYiD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hsxvbxS81ieCeV+BHbgty2l2OuhNjdDZjrFUSDJkT9DQ5MeMzMvvwMohqOYfFISJmZlE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Fvg0NeNH2GLukmx2tlFoW+hNfSOxr0isSbVYlsXBIayuDwl6TLyXP0GPQ3SCf8GqtZQt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JffMlRIubGd+TQXiT7mZSEpi8Lml8pj14rBj7Q6WxZfoWBMIbGfRp2IN1hVXQ1fSgT1w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RfQWepctaH2NlM7Et4WE4HoR0LBryr95ay0duTYvB8GJVwYgvD85XxNeRTUFCSEkuhLX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tjGLpm1p4dESBS98J5JiLkXhfNc7FmGQkFs70QII0F2LCFp4amV4EhIsLwLT4vo7yivj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g+xix8F5r5GPvx/LBmxkIBvo3lISJsYTBNaECNai1pwol4JhkJyL0F4K1EHii7EdmghC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ckpAk7Fyb4P9i4Nxo99iOiGLCGJq8F41352NYfgYcSLfYpEoLR8GSB9TY42ituHSFNkr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hYfplypfItJwY1saIQSKUSkFrC5W9HY+ZT4oW8rFwuTFn4PvxrCVD1leNediV0dcxsUO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bJHBfo9x0Pb0L7Y2pEIKdJG7+i2yYvqlw/h15l4Qk6QeOkIonR4QtXDtDOsrisGqJCw/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cei4YusELHlLM8i5oeWJx07QSFuEiJYyLmEKlLdkEkIYEoUYhbUxBJJX0NDYWnWL1nwp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hoehsTxYJ0Yw+h5Jw3+hE5IQxZfNi7Fl4vA+LYhd4Qhkw/SXB4puyuxcGocDCFrYnljy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EfozkuM9V5vo9M9qIQ0JGJUQxqJlQJ0dQnQ3djRMXFHNd4fQhiLVxWe3D9fA2LC7GzsR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hDUxQgl6R0BFST+B/Ag/QHpjTItnZBBqrBI9EGbZnqX0kHw3C6GFhafQeGGGoKhfrJFi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8+2H0IeXwWe/kGIohvKYIWEPsfrPD6aEJY6FSWyCC3oaG5DwRIhCExSJF7Lp6nU3hqi7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estYChaxQYsbLgu8lwfisu3j7yYsPomFwll9X00TDHjuxISINaOnD05O3ChJr3PTyrn1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NckqIKOyPmW6Z/Y49oeyTK7yilw+fTOiFj6LgxiIPKWjrwQxb9NdjEPK3bY0aEvQlLZG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bF7N5fXkglz64qLg2s9DuBohpDV6GRwtuM/QfwJ1K20d4WqFSD20fYx/hBN4R3wvGzrl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DrKWOnBMaF2dvS7D4u47IuynR/yNXOoNhJh+9YsPrxpFD0VFRUVFRTZELkUFYNX3gkQ0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IE0opB0VX9KKIVGrwtYN15aMVCLwfJ7Eos7aFh4QsvB5RDqMXWEdonpuxMPMDX7K/D/I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EwQ1op+NfVYsPrxosVGvst40ga50vpLK8su/FLDGLMIdDUYsIYa9MmGHnoUpSlyUbRoy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hYsdPGhvWLgkf4JGi8ixi64FG+CyxEwkNwbo9LCFlvUpxJlKUpSlKUe0bQlcwGmTd9Gb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6eNHcvBBIUZfd7ZQi4fJnTDOzwsXJosIWVoav0uo2PhSlKUpc3lCEIREQksUb1enpk4K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SlKUpSlKUpSlKU2wguD75fDph+Ji4woiCEfcIffpn4BJOFyUpSClLhSlRSkElTKjRUUv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F40zCEIQhCERCEITChrFEdD8C6w+vExcaK4LLt6TYfKGjREQhCEIQhCeIARkZHjZGRm+L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v2k4J4fJiz0F1l8mLrNGU75XB39JC6Hl8l+Egl5xdDH4mswnrLELKw+a7Wegusvvk2Ie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onrLwsTK8c/Fg8UGyV/ALs6eUu1noLrP3kxcGTjQvYQX5o6Yf4M74XF80y6C68L5priw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XyPFxb5+ATeFlYffF4XeegvCxdcl1xTG9+p8G8P8YhLHTyn+Jrw9s9BeF5Tg+uT9T4M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bzffJ+e+h1E/L2z0F15FKXJ8Eh/+B3QmMIIRkZGRkIbNkIPXlbYhjU4X3Ogsp+W6l8S4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o2bNlOX3KEISbhQ1cEj9/pyfgXeW1404rofj89Z/jm0ls/of0JfPeWKhdj4WdH0e+1XF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Xh6/I/MsLhP8dUooosoooossTl7OJ4gy+58hcX14W1jd8FzT4Mbg3v2ZCj4sv4seIPw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2EyiIQZPBuiD2/GsN8J+wnCjfGjwvxBcMpS8KXNLl4v4BPYnrCyh+BtD8Twh5Y+/wLF+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KXC/AMLg1C+E0QvCyifBje+C4PhPKlh8UMXiSuZqZVYvgWBzh5RhxSosbUx0GdBfsOuh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+ge0eErmP+z/AGSXhff78X4W2PriuSi6BIylGUHlcUQnlnB8V40qdIbCY7WEo3MEE+4T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ypQNhMNQMSqDaBgSDQJUzRDRPPQg9iaDUcFqD9WfYUf4PtwviuzbiuL6HGyjKR/YT/sZ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ETC8KcHWeg+xNDbz2sIPHbOU6DV8a7Hy4ux4qOTeU7RqzzSj4ZtGJ3UfSQndDVyRPdaM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q64eZbQ0GpVj14QxcWxsTyvBfUGhL9BtIaoYyidWVieVKjcWOg+89B8Eg1wk2NTty++e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IuCaY+fdiBSluh6SNOKmClwn7xnYpSjE9FZaGzGylEXk/on9EEcKJ/Y1KD7HlePTL6Jx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ILiogajFsa4WOuV5kqdDdx04dB95SGwlRprHbl9898emEoS7ELTZfsXNdsYMajMU2jvy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x4mjsPoeEPhR+PsPh3EPj1GNjfAxMbnB2Nso3T7x65XlSp0G7lhN56RcIN8GiISQ59EW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Bmdb4Eo4LYMs4zmmUheuPF9/sSOY7EHcYyYmVhjwvA1vFIS2JC+EfE8PghiLBui64dMr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qCcGqUKBsJ9HkccO2dCGE6hlFuLEFGkTV0MdiFthS1lBRSSLtDbQiSxusYaOhlEkhuu/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S2Pg+CH2QnhaNmLSwQSeEfE+SHwYYsdMryWF8A3cJ4NsqCsj4FodYTg3cJwRZbuZvQT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C168Neob9GPoY1eetE30a6GNX+Eh3MORdj8HwYvE0Jsf6wJC5v8ABjfBcJxfN0yvffmn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8XiYYvEvELn2GPgsMXfJrCwnlvn4J+Rohsvlf4pq+xK6Hx7Fliy8TjBLCJ4G3h8Fhi4o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lejfC+L8o8vxz8Y/CxZeHxWV4e+HwWH2M+cEPisLvKF665v2xviuP//EACsQAQAC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EAESExQRBRYXGBkaGxwdEg4fDxMEBgUP/aAAgBAQABPxB1oqJqueJ2qmo040HM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D3E/3wNyabL6gQKHxApah7EARHsqWb2RFr5jwVeZxmOYslwdXyfmWHA+pq7y02Ydy8lY8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JfbNxLdBkdZgE22ly+5grfoHUhr3AnnEe2GfuBfP3PPMMpBUPonkiKNe7OXUBoBAWAp7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QoreWVma/wDJR239R9Y7wV5qYqiY5ld4eM9Klu7JQScYjzdw1bRmVGgm2O/MSssuefma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qODiABR+peHp2qVU0THF1KhNX2lP9RzPUqvECK7d9fTPc4q4VxOPxDBiD2mtEc65jnjx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K4jeoGo3d7mArjMCgAYxP1PjMDGZXapUqOo8sDhuV+4Y5zPuF8wPHiJjpx+JuJ7m3cr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qc3iE1QzjoPEYTx+Il+rWE0tsQ2xbQjdfxBWixZQiw7L+YWeFwEEZPmWaVfmfU7GIhMi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PNQIYLWNFXXmY1bWDNbVxAELuEZzdrLjYWEHkfEDnEdZPOI3l75uJuzOHLE4i0vFXDYf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8X54gBdbeI0F8OKm7eHqYOGzxGy848QrvvOZTCH5g4uz6IFNNwULYLlAtZS+obAYtYHH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LrHiVd/zBU0XmYKTHqo1paoqgi9sTUpGM21GUaA5gAg9wlzKBy+5dkUVw9yi88QW2vnt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zAZ8xrDuPh/MwVOtZ/mURX2pjoKb8wHBWYLtMVZ+oF8QvLHGoXoJwd456gqwXAbyMvhp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mUb/AC3LLkh6uYJbdd+8Nhdxu1OAU6zF4GJOm5e6BeNRS1srxCyzXedgh5YKWua3Cjgc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r6ITyFdX7JchTOwfbGL95N+YFCd5CHuKsm8P8DFVdvzJF36q38QT5ID9k3rv/O5NV18H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SDwJV9Rql7KD8VGnLlV/agd+0/5iCvYK/mav0r9p+5L/AMS6znZ/xPwZH/EoMF2X8QD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NIke5Tfg7sQTVvA6hHONsvAtNYMS4uLYt1jI6Jpe7OOJf2PEyreBqIyQbi2qtR51W/E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1O4og0977swzVXiPB4O8y/GKioKspg9nGw5JfdkPMdGrWklwoiq6fUTB2YZG7njf/Yjr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IqjLiVbbmVTKyrZgWe3Nch36t/HmUOn7gJQV4iZy3KP4lVjMT+FyrK75grb7iEMYcrHu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vnGoJ3jec6j42TRrXMr1KKeemne+876h/wARLb4leJT8m5xO/wC44Jz+sz9ypUfeeIva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nvW4l33nF4lPomZlPMZWNzyjhalfEoM8w33lVv6lRN+8dMyr9Sv8AiJ5iZwxO8CVK9Rox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TeBgLKzAucpzA1K9RP8Aib9RIcQBvPGJqoZKamLbq5ZxBKx+YpXEU5SKC3AM3j3MGo6r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T+aZUo8WRDY/CHFb6SjY3zOwo7ibmb6y79R/cM/xCcr1/XMejz/pm0aX7iA/mLyfKD+Z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Lfh/wA9JD3SvI/qPZT5UXcV7P4iU+NKIrrygiDZcdfYL7ZiU3m/ZX4hpLpCKAuC1iYN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iMKB5hfZGW3rnRDIC7vdyouRds3RbFi0rfqGCil3mLhpCYNWLp1Cy6UuIWTPMBUhZWrg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4iBsHxEVkX4mpivebdmluD4r2mjV/bKCOW49SnlxC7jvmArsQ4qoO0oQZ+YhjPjO4rzu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ahRfWYGscLla7u9TthtPuo7kcEuJYr3bzCrfqGa7xC45CVZ07fUp1jOYneDzOTIxTbcf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kJsjQEu7ZRWruGdsyx/xKxqZGckAqBzXEPVlXWKluweJvrGKl6HvGuyq77g6oGmX03iY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GlGoIZ/hKCwufQm0gKleFFyuJapzr1AGyq1ZX4nkVFL9kJZfdI+1mjYeHAtr3sP6gMKd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EY01cfkQRueI/ajXrH7oY4OetKb+oYql5IfgIAFP3EGKBkf3zBtBbtL+4pbnc/phFE9g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qVK/+Ff/AO3XnjLY9n8Rd6yiwHYIAUIPOfUK9kcyO04NH7hYlFGbilDyiArKy+zzD0Dm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kJRvUW3GnoIhsndWPMDSqeZtArPMSm9058RsM8yxnjjzKbxEp9xhkOCICmdF+I2KJT5m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e53gmHEcC6zEqjWIZNKRKw+DLFXz8wbY13qOphGkyfcfVNsI0lvrcYEoP4i9IPNagnN2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RC1bpEHarRad17vnUDSy96LJTTvdUJuBq9uRUbvep8k4if8AkdzsT7+4G+jjUy24jtog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TFsq4Gy9ys4lgzllXVnwwLMF0Sr0ZlfKI1giZ+Zb2z3kJVr3lU1i5VBWvMDPaBmEA5/E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LN2PzGg3+Zfcfco7jFsr3PG9XKcoCIX+Ghfn60o/pxP+vLtL6YOwn0LBmveJ/BAFOeP6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gXGq/oi2NHJ/xKpFEsziYN90/cVjLFfoeclBhy++P3H/ADFfMMJ4P+nBKEHh/qI4fctCf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tb/iDNU3mh+5B/MAOd2UICsYg0+CKEBleDAtL4H+ISrA7JIFpjYH6Z/RKCrP+GJixPOT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DOCvZH8zOK9v7TLifaPfnN/E0hD/AK1BhRO/9M/FUP8AEQs9dh/iaE/RfxAdJ8EKGB2l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mPMv2xbdv5hRWD2zdS/ced/MBpfcsMrMG33E7zT5l1tt8xgOQUrWL/lDAv6lQ4u4t36E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5lsZzCxzne4wGS3WozIApNI4bBQNEUbtvzFW04itWbhSU0XH5mIF5XG0FqCfvy7irRuL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guJE0mZXiV2mvmYbtGvxAtgrNYnZKVrcTO5rtq2VE9XEVnPggKanjL7h2KzXvMXha1C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BoWQdmYf9w0f3A8ww7Pqa8s/UTGO2ahF2pZXmXG2I9wOO3eJ/qA4gJioj/xAp0TB3E40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pR0UdG7oKFWLVzj9U1KJWebnPzNWxQp/lFLLwf8AbI/7Gy/ULDy9v8MLBp97fuErseD+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BVX9j/E/B2v4gVg1/wDzJTZumCAWpYVfwPe41Nnl5zfuKaahqWWUCFVAPtmZzcWZ7Q5Y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FimGqiCvVcvaHi5ZO56jyIGTvFlQniILQ0RbB8xMK5TMW2aD/iFK8vDF8r7d5cbXjUTp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wIqUtu2JuTybf+zIqHl5lVfJHOonXZTFwqf9iC6SoKu6JkIJHmYQsxynPdsHPMOdcagK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jBESFL1WpQWXBR+pc24I4ZvRFmGj2ljkfMuyyFuU3r7gcuu0DZxyzBLzaH7lWwJVkRzq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HuBxCquz7iM5xPC+58J4Sjf0Ik5+vFGleTMMSn7z+IZRV7T/ABM35Eb+ILutYf2RkzPN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+44kvsD9zU+qoPj/oOI3QHd/rHySMBLYV5y6/EcsXw0YKFcn984eewmAa3HY/cXOH4LA1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YQItHsTNrwSX6gdWv5/0lxfmfwYT/sPmB2X2lwR+0aNoPY/bKavnt/MJCntcsyQe39MB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x/pn/E69Qyh+jLp+uMC0j4npHiydh3HYt8xDNnyzStfMbmVKd3PFZSdvfMUYXmZxZ7wV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Xhz76N2YyssyKIs2S3wQJRklUEq5iZcFSjgqHiFSi3RUeXQmdSo7ibjEtgLO4lBt1LLa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jTMyI/8AIN6SKjhn9Si0FromXacozZbwmVu4lFeYGIGPmU8Z8SrLhjP3UAqPuFVe4+lg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rQvwpKhQ2NRLbxcprUFt5+IH5lVVnxLCXWCUbfxBS73mVe4nYzW5oebteaguBXN/uW/J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B/UcFtPuctY7Qz6lE0HaJpKs8ZlD+b4iNXXxKtd2ShuswtRi2ec/UVWC5T17leGWrX5i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SxVImBlbaYgfZEmAqBv0zDnMeeYci+JU5pl7MLvVSiOgqWGDCvzCkaNZy/oo+P8A+kTm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UIzqB3rv5ZYGt89oCltd+46/BiOsbzuYB3fio27eiMJHLiLVmT9sx3r5qW2M3H8IYS1+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DfKMMJUV7gCMOxNZVqtxY4AImw/FTjDxiLkWeMyhReX3Kww94qlf3Bi9mZ1GwUqzhi1i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E2a+ccTxzDcto57QkvbTi41BqzmFrnLxUtS6/wC8QHCHmo3YNDzPMHzEwJR3amlB13R5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TuIEwjmW22hd5djHO2PsLKefmEomAZ8oLJYxnlX6qUvxUzgqd7P7hMP9B+Vm2hOwBPqG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4hVf9C1DM+4v5lYj93/PSjfbb/uJ4+dpgRe2n8TGqeD/ABDXPr+qCUEeDAOz0VFzIyt2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Q0nuWsiyltYh0wbMeNYheCdxy3K+fUp2iVK1Kdq9TC6t9x41H36bjiWOcSsTMud6pW2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UrEzaqbajBhMKmTeZXaek08/4BJ+UXxLiSsRLCVUP1A2SoGyLuU11HiUcyi6PzBc0j/y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iVExEiRIx6AGoqYpHtineVMc1M7tMl2QJxCkjUgE42XY/UvXcRjNNaXg4lMFAjzRLzX4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Kvy8QGuTzFOW86nIr8StQd+I5sjxUzFOKtUfIWULvLmLUoDVZf3QxmsOO0vMYPGJ9dPJ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hjzxPmXOYkacdoto43NoG3fMAyY+4rRX9Co3AF8ZheXT5gLtPgYK6u2sE8r8QG3N7ELZ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jaB5bmAAVd9ygVhvKSv8gqjcwDnVkYMpBPZ5hitiv+zKC7D+YBbp9QQY+A1Lq7+YmJPq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5g/F7nOpYVgL3uB028XuVjQT1AZCY7S9GiO6fK5w0MFCznswKCgzHQurmXktGFH+/wD+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8tFLltrHeXWWCOW38y7JdbCI/E7u0d7GuYjQY3mfriLar89phkVGrsXnvMgSi3EXOzdQ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2CVwsfcYBHkxqRtbNsrQVwmmYqz8wyeJR6dwCg13jvYepjHlBCjmDWQvOooypv8AMtdW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csZkM8r7e43QHDBl1Pt7zGi43aStLL6gza96lGlxDyHcZRVKHN1crhg9xzR7V5IorFyC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DDCnqKrdtTMRUbNJMJTRsDt3EcTSq+2v4l8HEXczO64HMSzCAot84gb1Ee524+oZXWJXT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sBvOIkDyR4iVxKebgYxdeoOP3AEjAswUrEeDKviGMyMxMYlRh7CVj+uiW3cwgVCGoEqU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UbPUVKM95UrMDoTOp9yvHRidGnRUy4mUqVmHd0TE51KuETECJKxEzHCCnvErmKKKje4t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qJe/3EDt4lywx1W9+4rC1xpZWiUHH/Vn6h5wcEdWrRV8SvPcxr1Cl0MYxb7gPN7i7I+O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O96h2aeiFNUDun8Q2j9VxC4av+I6twmRB6aJZW1T2xTfaMIGwOW5RMvsnI27xx0691K3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m5m4H7mOhHlh5Cu9wx2fcNIg7iqDCFxx8cShyXayOQp4onNleob14zBe3FR3lWWC04cx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JlHm40t8wiwAahUN8vdhY5ftgqXw3C0yqd75hjEH/ql6xriDjATKlEAgMW7Jc2QzXiAD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2FjrHqXorFfUM845hufIkIbN7zDRi/B38TlbU77P5/H/APRPiFY8r2CAC64NPnv61FBb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Fxac1Dn9TJqqrM5VO/Yiw3x9RfiP/iGcPzicyr+oWQZ4l0atKo7XEQpaSyyy02xovyGr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2jUYmLhuppp3Oa5mnMfBBDXiXuwMN13gmsFaonAo+JVG8hUt3fEAMkfDLl1wykYOnVxj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ifOZ9URtJ61Ndpd7gb8d4tTDhLwxiIa3l/uYeHoazDeCBi4Hmb7FQ0u3VsruMXFTtPCe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FcIZ1LDv6gSpuHKYZgYrxPSptUMMyn1PV6TuZW5hnyhKlYrpqVcE56MqMqJP57xPmVEu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Yt2lSupUCJ0ACJAuYSjrUqVKJUqBAiSon1K6fqXFhL6YllRAxSLE19RnZBKgvzK8Rx8w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t1B7R7T6jYArXqYggHyx+03OmB8QCrd2RMpo27xWquGPXQzW5W41zdyiZmHe5jFfiGbA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pttqNQrUcBWY8NNSyCGcMEx45JrGSuI0YudjmELVrUVHxIUcMR4v1Ct0szsvviCliqDO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tu6iWy00W1mJReFgzphVMdpwbK3MAJd8Q2pEHwDuZiBu94bQOPU7n5THakebll2r9xds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3UQA2fkiTNOLlCYz6g0/CJXQjuApSt1AFShUZ7hiyVEYKgrWF7KGC9QF2Ar/APoARAAt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7WIwijgL1XaM2E/iWhl4l9ZBhviXJbXrccoKvatTgtvGMRYcvM0bIoO/MuoIyK+UOmFb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iOB2/E4FcfMFlSztLVtEgiwLt3FFdPHiXV3k7McbVpTC1AN558S8o7PeFvQOIFMGTvAr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s4J6PcaO88ZjjEzVsNbEXXbxGxpKezNpseGdw5mqlVhjo6cagbb1Eb6SYh4R3AML39xC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YvJHjPpKufupQw/oYVzfk3G1s7Ni9nZlRbVUpvJ2ipzApAIJBvUK5Z8yiV9z7lVNf+wa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fcZhuH0lLi9myInxCm4OJZLJeItS+0ZqXncvEMpfmXLpg94MHPS5cviXBl5lkuNS+qnR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5ZLl4lJYxi45Yl9S9SpKPM94vhqO2Z4sVLlxIw8pvOfHTXmKDtcy6LGtRawlroq3sie8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WC9fGZSnyPuFPMsSC81mnKU+XqoHud4HG5lxHu9zfSZjrYzVsq8U3FSDFISFFmKZNUQ4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2KYdsG2IW7H1Cjjm5gjJtMvtr6jeU1C5PxlubZ7Q3mLm8+5bxZzMyW1EBVzCidzCHWRg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nvmUGYGcQLriPjUySv8AcyOYMnHbHECheWOhbyDCsIMTT6nuBeL1D+JenuIltATFGmX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cvqsuJbT7gWRrwmkHv+yJltXekfojBurPgsAs/xnAN5LfqANny/1LY0eBm0+Jv6h6tf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n5Q8NpI4buD+4S6f4/tBFtdmn8wOk+KWvyZW8HyP6gGG8Vv9RwafzT+IjVPJ/BCa/wCL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6jBo+1pkDlaYvU+bEaI7kgYDuP8AMaL6olyl2z6MQ0uiuXRGFpN6iLfmNra2+ZyysQmT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vJj1HFay8xAQa88SlwyvEsKrDEMo01xGXseXvPQ9ynA+4XVmua3DGW/uA7csMghdczBS9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OPU1VtMWm1bw5hm0aE8QRb90DNcwYt3KwGLlFbb7MVLE9VBtduYnZnaPUSWhQUBd5lws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MTN0mrDcKM0/hli3lXLUKL7S4nrPhl6kDvJiUI0Q4qCctniBuBGrpKdfjmHiHj+kZVbE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f4uA6Objtl6MU5HoCY8QP+2Ra2zvaefqR9dxCqIU0Tw8OsQEYaZJ5IL4gEhXiW7ehhF5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5dCt3L4zPNPWPfL94ZbggzuA4uF+YIg/Ebe54z49GXrovtLxLlpfuXjMGX5h5TKEPZLT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ixEr3zPf/EQ1/gGKd5U56CLvz0e0XzHoL2i5xFRi4vmLe+lxc9fj/BldEGIEFyiC+IMn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lP5nxMfnEoK42Qn7lsW4EDzOL/MZWZoyR2OwfzMkOP5TGc4zX4l4LqpWP7lUWZlVrtKN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X7j+UY9rwP1BpqBkvc0TnxPVkp2jXf6iXv8AUQHTLDA8mZmF7flJiw67yhoAYLe6+YIO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zAxbK8VEwfSBzcdjeYhu5b5ZWUZKh4j4FIHeiAQDNQ44mImgcQirCalDQQ45rMf/APDu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D9mAKAbRfzBrCf8APMQr4If1N+vd+kAKUN2P8TSe8P4hePUceKnah/Md0ThP5IZfsZpQ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Xv8A0mVR9pLj5x/kir+4oa6DxY/cyYX/AKZuJ3aYCj9Rl+wX6gqufNIfxLQ+Rl0PFuv9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WXsf+kdDzZPxcZ+cyi12iG3J9ETyx3QXziA2CuGiW9+mKFqPFS2yRA4s/wC7SnAfiIxV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z9S1xzjWpraZ9RKBeO0wNN3EMuIZlntMyLhcWt+W4lbeKhc2rzFG78nMdNv3uYlg+jLA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c74+LqOmWJd0rnMBXOTllxruxA54jyMPcbVuruO9WRrNZ8scvPtn/k4A0bVmBZU4iqMO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/mKtpXzA1RyJFluHMLymvrfzNRC7sHpss3cGl13xG5RFLvP1CtKPuFIixpBKnBNhWAoj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e3BBoC/KvUXlx9ZqBVTJyiIUXFbouU6+6Jt2351NFe1iN0Lu5UUAR5b96xzB+iBFAF6I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PvCRTafn/wCWMbG18PclKSVbz/1EQFJs6d4dC+CVnUB2W9v9IizDtz/YQVSXlS1Ib7ks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ycJuX5l9+hepceIxfMVLdy5eZbUHzL7Mt8wVILcTzDnDvhaKO2Xyy59OgYS+1Q1eDqCS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a5q48ddLHf1nyhhuC1ddFxwwcxylsvtFnpLwwl13jYlwx0LE9RYxnEuXfR5ly8y4dbnq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big5iOZaI5JxWn5l8nIkyGtj8JliHhJTT3nOdwLr1Oy38znzAxc3j+Y41eNzY5Vw2b4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pm/6lVmtyjlckS6Z9ZiGeYdmOgPNyzvRi0stqn6gjh12ghz9S/Aj1DXbPEDcwWlowzCP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JZM6orxKKlfqFuR/UvarsIkKL7J3CDI64nG49zuJnzKbrezGLu9XNoliZhGxZycWENRh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w2fgzNSaMNbha/ogOAqzGzlU5JjlHDA8fx/+FQ3Etj7iWy+E/O0ZYYrdklWE7wLv4V/1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4GrKu8X/AGwC4PxP5hPyyP5mbZ9D+GWuN/47RS1jhW1+JwPZTFMvGSVVWu1P2sYCAOyf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AL7UhwFK4ZX1Mp59/dGt+xePzN2o5WXF21gphXwRZQ+DLCeHRANWIc5j4Y/Es4E+olYf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nLfmKNivwSllnm5fOPki4rGbl7c3Lry+9S1u3yzCvNd4tBcPuPjmNcm9y6x9sy/Cy6DM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y7zFGEZ33BEC1YzUK4lwU8HEwh6l/mHJ9s71vxPn08G5/wBzE/3DTbwd5Q7O3tEKrfll9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VmXvvF3DK4ryKVMcw3ujMaLdTItQZxO8weInm45P+qLG86i7a8R0+IvcPiLYvMvhcxlM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K2/cwGu0RN1UeDF4ajuA+YxezuSpNmLNMI8rDqMRsm1dmGp30xR3v3HcvuW05xMTTtg1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4cA7+f7mKaacnqYn4lJ8SqgKNFk7Qp6niZbFRlArb+u0u2bFb3L6PJDpQwdJJWu9Erxb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YnpWGkFKp5mshfmWeroQggQDMKKuKcKQa4Hhgiy2/wD+DMBeKAHk7nmCwqcfEMoQQNEG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Cek+E2lZlBKMoOOgd4VL+IJDs6B4ZxM4gylNsRKwbyz8PMD3injo0lNWX0MYmnM7xA6p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Z6KVvoAOXETmnpx5jjMIjV9FHh6dNzfLL6x0LgmeDPwmMtfiadT5S6m8v4qMWZc/3Nbi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X0V4Ihrcclx5r9TealChFF75Rsb3C9DKwxQnibFqhlsDPuBu0P1CqnsTXKx6hn/dON/n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vpKyari7iL1JSVZ2jXATFXAst8sE+ntK3+RKfQ7Mq2nEUaLl2AxkK1hqy0E6zLvzLqwq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15ahhsruLBVK1mdopVVAeSU6i8ZfEWGH43LHl9QXLHglZqbd1xFcVPiFa5EuTTzUtuGb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jczDpgsOVa/MuOXG8y68pxGrqsN6lWZc6qU8QDBtgLxidm4I881xMnGsQJVb/UBqAKwg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UP1ALr6NmOGdiRtnrKH1Hev9w7kHf+C7gVruMYIyPh/QzMPEtRrgeVirLL2xIpcaA/lm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A7tqn+Jk30o/iWRZev6mVUeV/wATdj2QRn9n/cQVa+Uf5ghke+ZZbq3eJYcvSGh3YCML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N7mylOcMcVqvUStvzGrh3zLatfmGdykC2u8bln2wv2i8hvxC0CPtjYgS/eZjmmuZqnLL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TzHPH3MvU2riMXBzCKSzmmeHMXVzuPUy9xXeJatmPEJS1lhNfCJzDwyzNq98Qri2KKuC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6xUz5+pka1FVcS3uwURlg8I1Lw3iLRmX9QXeC/EWtMv79xd95eS40l+HmwlxTo7S7cxT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j8RWoLLx+40O8XUcqFlr27bjK1z2eIrtx8R54rtDORxEN16uaa8ysHL2lIUL+YvJ81Cy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VwQWepgnjtBtcvEQ8nNxYb3GGsBDGaeLjmFB23F23E8xFiVlo4v/AKpf2fErk12nxAzm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EBzwudqx3qdl6iRrg7R7luWWcm9tuW7D+GUY6P3CVXVGb1FefFxQytS1GX5mRUkWm8sO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BibUPQ1BxCKyVcDswEzuV+Zuu9SijP1EG1RyOpV+jVH78y1pZoTzDiaMzL3lbhVsxDuO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M1E17uzEAJORuZOT4hIjtBrGmdTNl+GaVDrcdnxGvxLYuZ7Zj9owD58xUUOh7ZmZiGZm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bx0Mu1S97iu8wy3NsvQWIvO5vi4td4XMjEosgRSHxAGbeWVMS+wAPLK/9EFrC94AD9zP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XPHGjhLdFxDg+I9xMGRg3Kpm1Xtnr+5bkPbAGh/CNeH2YnkHsxDcJPThtB/47wDDf+uZ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9iKU/Tmw+CXuP2iO/tf6iuX9D/U/pn9EQNe2v4moT1/RE9J6covPKbXoJFpfiRX9kO8S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BRXHyTUQ+JQWj9/1QrgPY/qfymo7UK4wPtf4iAHcRAqlIRt6KtLldoNuA0vERBZlusTu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Z9zyPuW91qcxJivMqYqAphy/LUqb3lT9TEen6nx09TBPMNZtJCziehgRwepyU1M9UnMv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wOs40uSm4U/zlbRkZriWeHBd1VeWG1f6Q7keIZa3L3TXiZqLPqDdI+uJXdL4Ica+JZIi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C0nmf+pAc4+IDQx0XAygkLpQAxiDZkYivBXaFyg+YtsD7Mscrg7FgmlNDDmB4dp5B1LL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cOFfiXVlLd0o5fcswr9ys1ZxMFLd32jKlgOpe8/uWAc1BkVwzyPwy7tWPDiCnM4Vr3Ks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Z5hTvLVlwdB3wWskFddFuY8iUAgH4ng3BBue0W78wcBx+oqu2XouYN5lKgl7iGKowzP4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3Addoq744nbTXaXGg9Qy19UOFJc47UogcAAltxUpZ9xnaOC9TsB9zlZYNjzFV5yHe4kZg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zcSrS6zGi/yQXSIMhL4thFfpb1EBq3zFKax3BqFzlcQ4Qgze+ZY5+kuuIQwjd+IVxXuE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hmLwxiUXeqWHoPzxE3a/Gpa00ZVa7esRs0zvxxuO3FfO4nlsbjcqYmqnnbNPdckGOXtS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EpllzNencuD2PPcGhYWwAsGsQeKtfmUNNayJzBd/zmZs0PEpaBXa+Ziwe3MGGnoxFwM9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rq7mlKyqpwGQcSgOxnlDrq5rklpAcM3dyuHEDdCXKM9+0TGXXeUjxcyfzE3RxTiIkkHI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DXJWYiIFPme4GBxmU3xLMzWT1PxO8pDj1EFx7xCYHQLKe4JkHNXon7g3Axf4llUZY2mc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Ga4maylkrWsyldyqzqFsldWOWnebDNm8HaDzRbxN1nqLFo1zGvEeZUCAq7s4fiYZzDyf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2cTFh/Ald/nJKf5P7I/9MHuZJE+L9zCC/wCO8e2/8d4BpP4wC2nxeDef2f4lG3rtf9QO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8U/qJtPzH+I/eIiDlIC009q/csY9Wn8y/wDwP7jxp8X8z9Af+oBbfl/siV03s/5gxpTu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dF8T+I8Ke/6Yb93+iNmfnt/EpKI8r+CP88/qlGQ/n/icb7j+JfwfmF3HxlGvHz/3RCab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bnPW/wCOYB0ewj+ZsUev949u9D+5dftF/MVMB/z3nAlp18IxfcemBl7hP1DQQXVj9Rf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/wBRBT5Mf6jzLvsH6im3+X9TPm+Uim6p8p+/7It/z/uL4KPOP8w+TBF1nPMzWJaWP5l2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F/zzLnFSO6PwZj/gR896R7T6MH9vD+pS7/T+o9m9BHPfjdXMVj8ThfbHK/Mi/N8ovC/y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YFebWLWeL95UqQCizKwcDXeogl8wWlfcPBfaFX9pUWsbHJ5mC5PcpIPZh5c2SIxvmAX9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P6jXWT1DuXone3icmxhU7TtETDeE7cILlSzOfuJ0sXyz8O5jo/M7PXLK07Qw3SYZB9Rv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ysBUyRmPsqNGMQ5qgJQKmTdeZcVAhEUQZX1F6tqDsqwdKae8sWaXETxwGYNhWXc2dvMs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qzdc7mncR6qHddnmVmGwVm5dVWFJaaMwM8XLUrUFsLeD9T62LhRowwZ3MSuYqqIPwYId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sOFPmE2s18wfMPKC7y3eBO2YthwZ7QUVqGV8wwxFnEtxHul2bl+fzB91Be3EVS60Eq2m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fhM0L4sg11X3KNofctex8wT3O0QNgcSlyUHP6ytL/UTi3iUVmmHd+5/XPCfbE9MGBk02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1arw1BhgvxUtwJfOIFdr8VFOKYmfPah3de4htf3Hlo9xerbeKJVaFFvqcElx3gfP5zK1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blZgBtZa2vMsNtQWsKQCst+JVu44uIlrFvlzLW5ZbvDK7tn5MWDMvHiZpgboyypQjBuj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cXCYzLnNhMWlhXEXGK1KYQ1KMMwAI4tAO7zEbHLE9epXeiCwwSsuDUBw4zLx+NxzjcrR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giBYvluWqrxrEotzfiEcO+/aZWXWiICwN1qYKffM3K5gBlL4CNjP4ZXnz2iNW+fliW3h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hW1wxxNrMaiaafCAv32gZrk7QO31UFa13mM/xOWiV7Y7R4mWPrExKW+TiDgqTDVP9xIw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9pdpt4guPTEpyBfAS/Z42ik+HaCl69uUHMApqpY8WaouXFbtMMJJTWUqoccO6lfuYQ9u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/VpS3b7FsqNr2tifjKl/crbV9TY5PQ/uOvD/AMcynwu4Shh5WB91HtsZvl+JwG/Lf4nj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2/zFJgfSltRxTwQqUC7CTME5aF+mKM/N/ZDAz3lHxcaHi9Xce8H0nB+JFLxf8dpTof8A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G7R6B/EXZ+DEx1Edl9KWtnzlnevI/Mz0LhHLDLvvHb+ZLu7zlMtp8yleX5hky8TS+YZ6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gxwWxSWgAshv36iE/I9yYIZZr5ghZUFpUsNYgnSSw7+0twwZaQ1QrgYKAKtDmMKJ8yiP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3xPI+oUZbYUZuWrrRp+ksgz3TjxBoeJfiDyJhqmeBinlCos+ks7MQWFOmCgAgs7dyeyI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hVDAeSFOPNMnA+oLsVxUvb+mW6gFoQWZvJKKrFxTmAVCTdeppbRdzhFTeI2XbHRcWm3M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TwQe07blxy7hkmu8tnhub1qWTopAT/wYNuYYnMwaZeTF+IZnqPxKuCod8oKZQubuVo4g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GNy7/cq3HPaIRMOKhdf1OZCRd1LhxkYFGZtEqCpWaNyrHiHaI6NysXmj7iY/iALcwXb7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lU+CA9v9RITPGIdrJnoG0n2h/qf0QNVO+CoFJVCuaqHxUp8/MvEI3kF+ZdvK5WFmpi0z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lpdyhyqt3E3j7g5ePmNjKqhmsJgtlTfxSnkY05z8EEmzLeYqLIB0vcqNntM+D9wMK96L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QcxjwhMWGXMXG/3M9w8bi21e5Z2sLRFsASr1F8x4hWcgrcCzTK3EMcprxBKm3aXbC+zf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N/4g4IN4i55qfcvtqWu56y27v8Rvi5gSPZhgyNBe/MfENxe614l45mFiYaxHHNRefEPB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slsF7zfOZcuXx5ixTzHaFzkZRqI5d9pbXMVzFvtL7x1/EWslQc3viL4gWxad45DUZXjg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/XEUluDvUVxNNOppUfKpjY7joZMATW4wrjtOYfmOfPiPqrwk549LO2mP07nE5obrEW1o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H3BG/Hdcx4/HiZsIazByCmbUpwu/zFUtWqRKWSPLD5yVQSoHjaQj6OJabRa8kqAJ2g7k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GF+HvAGfgJzS+e8C0vmEmxvaEA21s0p+J3o0cHxB+aHaeQMFQsz/olGPhGL4R9CJWD1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/Mgwu85/tSDrCrylcIwph/tAlCF4chPFSoltMqClUag2sTvlD5gmiNaOsDqVQB0/8jEl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DKXAYzKFzcrvcAvJDlMe5VbC/EUgG4nB6jh97dj5IFgiYpnGJcvt04bmK4CWjY/iJf21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49xWjaszU3LrxL8s4lqxct3Y59+ZdrPiXiuIjDpQoDvOQ9/UrSDoMwcRy5g43Li2ZqKc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TAvcrQ9Ca6ZfTiGJefUvOe8vGJaCIMjEEJeABp4YTNJTf+Iw6ahMj9peGY88daYSsT8y0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/wATF/7lZN4gvnMMFRPm7xH3KoGJdepxPUq5V8Tx0JVPT9pVRsz0GSsTnNyu5z2h0+JX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ac38aDxcriV/q5t8cxzjFz85jXMvPEprDF7R+ZQwZjFh+oEBC36lLoXxAb573UE1i/iC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amnd6jzOZVkJx5jKcrGCML1gvG4CZZLeKnFbMtqyOyZndbO2YX7S2y+oS9bmhXMYW9r2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SFtI+4FdFxuVLsjvZDHk52RtoGY76vcybvUsAF24muhwM4gEFvshUyeTaFXyalfD8CaC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17hwN9xVFIAEB3iVMFZaT+kJyAfB/UPH7qKO2eVB6zI6H7ugjzxMBNyly0KPc5bLytw7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Pmz6fEMCpa8kFvMM6LY4q5y6nKwPKQHLmHIspeLlK0/co7P3BjwDiXMDU1YvBFw6YINH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MRe7UVbzLf8AyXbB3plmFUxcW5VoS1ctw3zDN1HBMzPLPCs/mXu5WaKYGW9A47yvuEe5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e5xPUOhZlH4BcsTaw4honHR1HmpqO75irkDtMDMIzYr3l/VT0/c/HRipfZ9T3FzbFKzD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triKXyr2jiKn/iIDA713nyzY/cdfzOazEwFcmN4rbj4mZDe5yd5WJhzWLqohTtyQZrxN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RHjaxhEHncKaBTncUVGXwx3CjsEMob4qpeKE3xFi3faK7dh3l9rAGn7mK5W9OYDCDkYC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CzuNkcudzN7iY1zPh8TdPnUG6swAwoONYEXQ4dpbiHKcPxF6QolRgaOBpmKeWfc4zNpV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LO0CzISnmbb7eJ3eQsZiA44cTFdC4OJ6hernvifM377yg4HTb7RygbJXafENwY/EFMGB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9p+HMPPMIMHm2HxH1JM8vfklvQ8PeczJnE1ZqOtx7zMrLklY/iWLdQvP/AIirvDHEGBNI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JmPncdpPSfqF3fR3f1ERUNkNwnFw54gR10MYZeJylFJNO00hvtDU1z02Fz1P1LpJh7+op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btjk/wAruWcfnobzNIjVaYy4VPuCnQaZfx6jkx9z4nshziI1rEsrl9Sns4gHL6iITDeO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GxfEH03olO/hJbKzJ8+Jiu+d+/WoJbgPELwrtLbBAZQbqt1T8ykLVxiX7+mFnH3EaD5g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ib5Yku/pZlH6UQSwTBudkXZVy8wLWX8QQWnnMNm/zK9/FcAeKF5lfCmf8xODKmnQ4V2f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8ygSdkeG74g82vsmqkrwjxsPdzgEnmKNF9qX25vMacH9s/8AEgw4BaZYqxClyvNLqykA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TyCMf8CFhaeiovlcO0PDN4ga3E1v3bjAqdzzPimN3EufsZ635ZUqzxbL3l37mDLPncOb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81O4EocOWbhpX4gLkxCaLRYGHxMQmneBbeUcftwalGwICi8yq7T47GQcGi4B2+pk4ahW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FQC/2lDzFu+0s0YWLluacPzDPROVVL87IM7S3eWvPiKrLY2r+JleU15gCt7a5YZ3MCv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5zPuOIRi3veyQ8Vg2OfE9al49QZf/ADFj4jGCYIlb2L5l7AJmtMNV0JWMZSVEqzmJU2YI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Ax+Jr7jKp8RqOpSmo3E34itxc5dQG7uTiAKjaOPcbl2mWulEeFcyFrvKb5lnQzwPslOn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2PH/AEVEN5ucFS5qLG54viKOC5asR5Rgcxe3jxuEpjxmK5e3MWlpv5nau9yw7+2JHIHu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eW7lV2bjdVBgjb01r8xGdet1GQmIhXmpfa/ZcQ1Z+Jk0D3iQamDMo7uHBzL10fJLUBT1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58CDPxViVll8NTPhc8kUtUa1hhk8Me5dLi4+C/RDRGA+YJw3m+0HlX9zjQUzZQx5g5hz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+7ynXOnIy3VzjxLSqfmDTL8zLeYct+5u8y6/h7TebtOZQvXT3CDjEt5kZoA0idTxcwNL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6PUCw1RCSR03udnzrR/tKyjxihMQzBdoLQStMKrcT1UWJmmIbPa7eJUgvMoxQcjNLiwj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3ZFVSlfiIYt6WNAsa7wu6zfqGFaySjYHwfUpsvEaYLyFHtPE48XFZXwY3Czb6hut9RA2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Ax24pxvBsgLw3OSLRE+IgAs6gHPHhg2/FcEZU2pZn5M5isi+CDJH2QBMPuCQWa/iH/sg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mUbDzWPL9OKbPymC366/3E9r4TwD0gk1jemJQPfXnlgL5QPL8L/qbGZyfQ/1C/PwH9JS5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9f0mTd9f0QvwPTj2L5Q0qAFFu1xpcDNwP3Dlb0P7ivpkn8wLZ7p/Mr19xEtv2I8fyCBl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cWDL7qa4fUv1mVHHuBPzRHUq9P6hoEkOap5dHxAWh8op/O5Z4Pcv18tx3B6uPjIuuzyT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FPFIEwisy331/wCpfKoxhiOS2fEd98R/pmDYLzc3tsXedS3QVR6r2lrf3ss7X5lWrlTd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KJsHmJyygXYS4OY3T+JToWHOEw1TeyHML6jZYfErej5J4MxAyc9oWGD5lCKrCd0u5TWJ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XMD/AMRAW0/UcF2VKaKFg9wH5g7UT1ASVyiPOMOf6nkkxYblnEKYc5giuorytRZhhWv5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WfuXvRmB7fmFFflKHF3eFOD4gOxVxVzi56FTDMx2O+NR3c7ha9S0DDbLeIXmoMGjtK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op2n0wznlib6bNTCwv8A1L9yu8ubxq2Fh2fmZcuVmK3BxH/Bj2iGdrUABP5MtW33L77n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G7VQuBqG/wAxM92N7L1Ab1EHFzZh+YhdjP6yl+lLWFdaC81uJoDwq1KWv5gjf2yi7lTW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LP1FQUidyCb2kXGblj3/ABBTQOeIWwPFIPYfIi+FqU/7SocvlDYioHxv2xFt+S5Tv+5/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Tz4oFyLGScJ9aZgDxRL9AfROVTjsTLwEtOA3O8/cVyfUC0O6xQaDCyy5itP+oUZdd565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0l8LLHF36i1DkxFBQdB/MwRgf3LDNKZitP6meHH7l6fuWmkTJskHDbmFKsvUoDDHBCfQ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2N71Esm057zW8hpJZhwPeA2AtVd1KTHdglIlqZ5iUsDWI62CCSwXJy8Rwq99uY6NDmEl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GZe4BcXyKL8IikQcI7JYhas5yT7JesQ238XAyKlSnFP3KxmqfMxuXyV6eIUAuX+KKkLW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B1xKs3XiU/MDkL7QDNuu8q6zRXaDQp+H3KcJigaY2yXwNMKcszWNbib2/EMvHEGPUcZN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+xBycvqZQL8oE1BzsIt2eKgum+cqlewfeC3Q8xthebAme/eGWn5RmTQPImVvw1m1TkL3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lNYOskq2vbC0UgbtcBYsnmVp2EqVFvnBG3seSInuaE7vlNf4mr9bf9QW4KVoX3UVb8sY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h/f9xbj8T/cUugOwMRzRAWQI7vwpFOfomHR/x2g4UuiJLb2DZTHqL/wBANV/Etbuggfs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5osyoxa5X5RRpWu6g4IDlNiTwcHWezLuwNI8ShwsxyzK8SogeYb1KO6gWor4jjKrGKaB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pKSVmFcSh2TGKKjdf3Dx6m6hl1jxNrKHeYI5SGWXskNTI48ksHPabbntMiVBomRLcyoa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kTYcGGJTWblMSg9pYaYCvJLLgjrEvyqALwxPJFyGgsoFNsoFVLMfzKPFcvmZSGyZaqX3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KCgH0viDpZl8zFxB9iHaLg7MEveArtBXOvUVCnA7Rs3B359RTOF1MQmymoNNwWMwpyzO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WC+fct5ZY15DcqTsjUHEoq1zKzhmJQ/M4VKaqVDFyjdTC7t/c0ZFlvaekGWy4JTHiGn/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7IHZcrNcPaGweUajHbGvUxKrJAN16gdpXaGDjMDM3qVZKzZMnJbuUw7l32qCjn3DWe0/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gIZsg/DNdPFWWbvgykp9jAqE1vMdQ9TXPSvMr7ORh/3BYbm5T2lPZlnAMO6qHe1Md2PZ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toFsEIewNyrZ+FzBJc4XcrbL/NVKOwfUR5pHhkBGFfuPC1MDmXQ3i5/5Fy3FUYcH1jx07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5JRbz9xbn9wk8sGeYIBQNv7jcLn1LzumWbjzfmUd1jno/EDwPqatN6nPiUNg8y0OZeI2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DUV1MMxW+Jx/Uo5XNiobbXY9TK6ryYP/AD0SFHFsvsRb3N72QM4pXEG/1ntUbhnD5mEW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LzxGmKioZlNvYivFh3iYMhyx+ufxEW3zFeail1ceCu+YOqi4SF7ZoH6iSiDlXUFouBkF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Uvd2MP8A0jhsrEbq+OIrYreYWgvs7QkQVNROQL7RXkt97j7a7EWk1S5j5pgThfAmVc14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XeHD8QTTXwHnziXSYbEckGxbPXebaq8mLjqnHEHdZNEEcpkb3K3RnUpvZTGC4DiHsYIB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IBZ/pokY8HqXUObOoXrQX4malv5BUwH25daflEoMn5LQ7b8XHzPhQkU8WcPDCmhvaIwh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IfrkwZtfI/xA3CexECivcL+Yl+L/ANoJx9SNW14IM4F5pL+iPdKGkhbx3jdYecQnNF8K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2iW8vuJ3f5iZyfGoLkuC7QoyDs2MHGt4Of4iY3gd101BzawBqqlcUe7mvmY9wrWvUoqI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eIdmZlK6l9BsSEE1APDmXjGQlLKPqFmTE8cB3Hx5mLaZA/x3iUolJxNRb8zNs+paqi3M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/wDueF9oAzr5CWEv9vD5iIoKTDcInhj4DNyx2fiW7n1PJEtmXS8dhK4qnfLWx8xsUREi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6qp4O/iVpIsVtORnK7owLhjUJ+IFcM0zcXHuYFVX7go4ln8nQzcr1KmoTlmdTh4Y++1k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FhZqeagPwdpXFTPeZRMfmW2JCQdpQHmG33BmZGoF/v1BgrUoJBhuNccxA3G7cMMwsCz5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WIBmwiGanpHbMV0xM9/UdjsGEtOAyz1Ar/2KgCeZVTDWH7nBe5WNSgXvO24TT84TkZTW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HuFTtzDDiDq//ZvBFdsvaKKuck+QXMR0LLWlxDZb3UTa/UrVCHiUGarvA3CqVyiUq/aA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DnUfgs9blb+BhRqL2ZnfMe466Zgyh8y/PyQTCyViWhCsoUik5X6oHxfiUcr4JRv4KnkU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guPmu5R1Q8XG26L3c3DiL43Ldn0Si6u70QPVOdRcoRyNRbmTuQb9luOwL7yxTm9TJTD4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DFx9QzsJkBONTb1eO8qMX5mWXPOvEsMRplnaXPSKrDNbFxHRW+8Y7LuDiHaVKgcV0fMH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Vq/3GVVe1l4n3KlRxH/s9QF4O2cKdMYwvO7nNzXiP46V89Ht8wFwLeJYYvYXLvamjovb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Nf3BetsutNRoVoq2Vn/4xWq7d3KTXCRdH5Y7/mNEc33ie49Ytjo1UXQxhVkuiIXtmTnD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cy5acYEjWVr7REbv8QcmfZW43aA5SlRw8xWlbVXHFtY7wdRt41PjMu9Qvlz5Zd/tQ17w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F0Zp0lN7jVqjKbHWJ4wxLLBpXmaa9tMXgTzaD6HxY4AM8AgCkXg39xJwnwl2dOcIzNZ9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HbVLaIFxyBIxFlvmWrZ+YazddrmF5gvRqNBxLRGu8u4aL8weoezuBCHACEvZOpjmVpjX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Jyp8lQrktBGjZKqAZLZGCUVV3fMvcLgq6Ibi9sRTEoN/iLFYr1AjDMWVBMGHli02Rxvc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qkRGkpNjx0/U49SsXA89Cn30xRbt/iMVHl1frvEYqNjDcJQuMyiJqsytVjtK4/iU7GbO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B5gUBBhGYMZTqOFuP5gKyqm3/sygX2I/uYNK5Q/5mc56aZJfqbamOZj8RHyVHD2iUXc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Y7O5LcSsVPic10XGMTRMzLfeNEtqpcXtSjGahd7lUOGBC2o9hsjPE+JvUEv3KdDl79vm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09CsanM4qUNwDH4iQGebejkJ2P2ZhxcE8cQPcMjhiHG/cqj+pVyr5WJ3Go7ZFYeH/mOo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fEEcN+JUXbJLeH+IWYFe9VLD+Ee9gleTFE1zuF5sjMFE9neEi7Fd8jbKVsZ3WvZBKI7a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/iVhPYMZuw3KWcfmXXH1mVuF8koMl6ZSnsq4c/2Q+LvMSu/vWbiw5rUe1Q4eZna2KAbg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PcTzj4JTi/1LnPoIV1dUvwN2BB2jxwszvgA4Lt4mOc5cQqqe7hwo+5XjwWsDjF2gB8hu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O1Jtm2MbAcUqXbC1GL1CptIJbP1M+Kypt9wuVVst51LTatxt5Zb3y+ZajmqPbAeVYJ4+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h6SvUovZLdMob7jCQoGT7gxb3LJfjMOl/cXoQGrOYjfPQcdpbjMUp7Rceeit9ie4g824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mHX1P+JuPPaMO+SiyLWaOOxN9rmecznn4gY8dDUSKs6gDV2pk9+o5tJtlTmpWblY9Zm7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rp5CB1DKNcxzElXzKa5niZNiQv8Amfa+pT2ioBgc1dp3UCgVZdxLKo54g6EZfwnkhkqd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jczmxgxEgCHIH5xO8BL1oH5jamx2Yeu47y97pQo4alJ3W4tviCRl3woKMFXDVdMqBi17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k9wXYd1hhkK8xdFDPZgA0gvG4CUseHcElF8QyM9xz0TuRoV9CRByHNmYG7w44gi/gDUR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gxwVLy459wVAIK7lG+zUA3bWYnbnxxM3d3JMLcOcXsV/DBv/AFFlo8+hiRVN9pZ2r0wN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lOQuBXjzJ6Y4VTlvD8K7z5maziD3tlu7g7XUy+PicYv7lZ1KhMZbXqUdOLwEiRz4Zxvo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xGc54m8bJt0ZXT/Ud1hvix0vzRyQu5iH/YlZhzjETDxE7HiWZ2+6GM6OaGZBPCFXf5mL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TmO8zFzLA0jkfDEGMZXMRqDicGqvmYePEHbVVEz/ADMfUviBeh7xE2Y9SxdrZpJ2Rsm3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uorNmovLh8SwaXfJMz/GGkT4jRnZBU/SYoj1Ja8RzyfEReS9o4rQ3UAYfziUqZfqDc7l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reoU/qhli3Tk/wCkHdXOTHiC6r9QTX1zNlHuWuHqGun3Fup+YO8PiPIvyQAjFlNYsjkh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1QUR0fRynfzHMbsi+kI2juZHC54LmbHwplj+hSpuNlco9JqqnRIC0hyOcz19UHM8K2B8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UhlDZ9DO432MrNnHdA6B4IkJaCxxAaz4D/eAaDHeb4Io4Ws6JiKA9EBXN9Y/EXn7QQuK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5QSuykbPEYD7274gAArg+D9X/ADN5R7J2g50xGqo7QteQ84S9dvpFv4Iq1X6mV58Y4iPS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MnJHZ+WWjb/MPbajBT9m5bv7J2JqV/mZ3C+55gLlVe5QublfUqGQ74hRvD/MSogNsRXE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ILOzMou2r+5mDWwxKHiyduPzK8rvtA8fRK93OGrhtUwBApplW9zGLqON6hWMgwu8IAaH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J+fUsPuPOOc2u7Bst+YYKy7nM0jDvLF1BOAg+CYHEPLEW9yiptbCXqrLBrF/MLrLCzv9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JxzPzLfMA50haY13ORlPeHXnicSnkmZRUwZZmPOf1C7OYdHzqO2f9ce0a/1MuA3NSddf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KalSmJu58RO2+0pNjK7GNFcxLBBorc7X0RJlviDcocofSD7R8zfI+FiTP2QRyf5g5BVO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mPYf5ZpPwQuv9Zh2+INKnoid0fEqrl47kBO/3M1iW8ZlqUHK4hsdrTaVca9wtNUeDP1A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gux8RaYUm6nb+ovsSVAwl9kW2k877nAoxDAql1MKi7/qLt3RO4MRoq4yxuLvQcRZQfRO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N942KqiNqwcGDcttb7jYcPEa1siBt7G1ii6nLTMdX/nWX0fzThbfxLP4RE1YTT2lN5UW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iC8ttS1HIYX5gzYLYkv7PfMuNvZLF1Z6YKyn4WOKZcyrZtvvzDbg8EZITHsBE7scmJ2+o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BymTlnuYE3Xuc6vvBUIoaGEjUf6T+48Lvf1ERSFRsY6ww8/crJX5lUZrxKxi7qWosq4g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UwJeMAMk5rxayEGFe6lGcsprMDAaa+Zk5WJTXnLco5Y7kpCXBhIvhEVqdmStgDZcpnnz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omZlc7iIYHyRiVqOqmswYDMx9ppN1HP4WC3SfKWaB9oJpD2luT6YZTc8k5R/Kf3KcvgpB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RShrPePYv0zsDFqlQ7LMGh4v+pe8V2Cz2/vEXP55s3+zKG38DgmH/wDLMsyRq3fFxW3M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f8QBx83+kVCw8f8AiCGW+X9S+hr9/wCosUGtZyvQvtGtanlZcAeAzFLFhu46JzSIv8xt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vf8A9xkQmA+ExXX1wLIBfCWZES7AnfNDSy4InklAKi6o2dzEx4p8P6gfL6ImwFcAR/3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KU54UG/hUyVbedpS+RStU7X3ldeZfXb3NRfxeO73tEeLfaw5fyYps/PEv7HzHH+2L4H9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eX4U1KlRSYblLubxGkxzyQs0nsEyYb8kaLtXshkIHdjEW4o1yxCWDQ7PDMDiUDhhKc3E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qXhuDyn2eoqW2MPed64YDeRqJd76CS8hNQThinLLC8t+SU8/UsOvuCWtq4ZUth/IQQ2S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1LNXiIq24JnDFKP+qWXlmmIO3RoIOL5GU8y16slOBl2bKljqXwmIJ5lla+WCZsdcTQvG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Dnfw8yuxzDGwPUdLWI8pK3ynPB8Sl1RcSjTkxa4BiqmY4gveoki5bVK2cS2ttzLc3AWj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Jnm4F8wNb9kN/wAwV/uBbqAusepfOmO7hrwTENQAQ25rvA+IViBDfmaqPeUV2WscRkXC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xLxKlRwTvLc0ZZU65l/BK/4lSoDqpbVNyxsiPaCeGeb9TFgnG4KW65Wovn8wXgubzH3C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DA/mFwFjyUeCJQAe35hQkMK4nDJ3GIdp/MQ5/mV8k8sRdnzDg+8oyH8Rf7YGUkAbQR0B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qxV2WKc2KOcIq7X3Ld37jsWCwMpwTZlGEt4rg7RzWWUPcdJiFWvzMeJjvHtxDA6C4xd4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UXcuepc9zTc86itoDbKkVze4pbVvzFxG1X7i1/U4wR94uJxKKvXhiZauS9ogyreGJYrd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DUorf1DlpiS4GWsYzOcPMoC3GB4lkWOw0VEZ/wDZphNd+I9t/ETz/UynxcMF8d5ut3om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pSKqcCPh33ljw1ziciiq3Kb89o4LqYZb9E05twWShIdYILpZoExXtFqs8wBtHsnlokU3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g1d1LocZCICkz2lt+Y0DSVfeIybd3K8HiydkCOT3KV+EEZdXUWuR8SqbX6goiD4GCXAa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KXz0lS4XGlhmEBmbFkxvnqSnhj3MFSeNnv1Ndj8VsdpvZIA2M8CZvvL22lLHeUCValhI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RIozWg+I9x9/6wIt3tQQwPi7OIv2ywYMmQLxSoBkPkksFI/47QcvNpL/ABKuuWlXKpBz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+cWcp7cTZT2pmf2YWKpzuV9QTpEe+AQi09xqJbnyT9TRM1cstdVL8g43N2q8Z1LVerzL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jtIwnEsc7kTNHUiCLcxbPjEKW3DGKqcBPPMBk+yHfg+YCuOeHgyu1TI/99xIWEjNxqqj2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xBTVXqJ7BLeIPq9do2+bXd3giu3kH7PENRRq9wd6+kAKHwCNGEo8EU7fcXgBAjxiBI4D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L4QW/wCQjQViGPMNVt/LLUW+JYzeuwxS7TLd5hRuX6wVC/zLtGl058zcvWdbhijN+oUM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bn/cMKoIMG+8b4Q9yahxS8+GYEEqaSsHEC8GZVbJURYlVBnGi+BlSPf+hjvpxBiB3nYh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IKB4Y6LkkDG4DsMTziV3CV2iNXqaYzPjEQN0SgOx8TIxVw/aVWXtAiY1KfUC/wC0pSer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7jUSuS5Zhr4gqiOXK8Srx2lZf3Kx5hV53MFylIRTg+oK9yvmU0wC1ri7lFd5WZV6nZz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YlG0uBv9w/MsuLhyq4WvvKqnM7DcOAuA2DYslSLQMyti1SxVZjExvxDss47n1C6BDEd7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TjVzXs+WeX5ME1X7lDf3TuXeJVsfBDhX1Me/1UBMp9QtWKtYdKOW4AbvtnNf7ld/tmug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n+mEC1Vdql/0/ucZVFHf4n/sTlU+2L2pQ2zBlj/y4riE3S5rghkA2viVtVgAUSv+qV2l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ymOXfiIKrFKcTZtueoTzM3NS2OWVqtsv5Q0jPu4O01fX99PU/wC3Fg+eM8yl7IO830cu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7jfxFr1Lm1eb5Yx7AHeL33N9ojX+4kTce8XN7g2CnP5hgYgyHef8YZl7jBdkcPEZTbU2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cjGsRs8uvMbVgc8mNvbb83K7GZT4lXxU45uNo0Y7yvOD8x7guM1DSoM2lSh3cbyT3HM4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2yMXLQ+Jes87iu2lM4cZeJYtnJ59R7S4VzCpkvdisAoq9Syt39yzEaZJlMaBRIjXKs5h1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qIFo/NJ29XIuWYEzQeP2jgTFdXBx66yMOSl2FX7jGTlFTaZ7ggiepRYB5DHbg+BBc1eK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ROX27UXMrerUX/dhAMNVsHiU07XgfqXYdpJjjicZgF9pQPMqxq2lFyygLXCcTaxaAye4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3Duz7i52uXfX0xTDXrUp/qmfZLaJvZioMBhpVfuANm6zfcE4g02fEENKNW3vmXe02K8a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VkxFdtuvUtyXFQGhhGG8bg1iVn8T4vmF9e5WCjcr08kQ0VeOJWp2L3BNrYQ49Q3NWpWu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miIBm1dwMmHEMtR+kj9g/8Ax3IZqDSTYzAFKMRMtlQPGue00+GUVxcqIDkZcHvALxFR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v9yiqcxq6b7TExW8M77rtEPmYv33jABqZi13vD29SwNVSQYMepR56cZ1HUwNf+wUPnmI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fnuQUDeQP1A1jfaZI/xKnqIeQiLxUUzZGOGggKUnmEg3xOTmMq6dOzpgWXDVVjtMPqfG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4g7RwS/qMhi/qYAdJSeZc/Uz6VlzKqPh4n7Yh9+GV0crgD65mmI42fEr3XaU8Cx9z0MVn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pGizyQ0QFyXUptAc49RyWHfcW4pH1OzMscGSCDZgD5N1AKCu6WWjKuWlNPmJWF6iVtfq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kLe1PcpZySZUeVkAq1O8RzhSyL8Tx/mdnh3gqYFeYggj4qVMgfMLtb9wotfzHrpSBwbf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8BL5DzUE4o7pBcWfqVlmHzKRzfbBDGB5j1UjoYADRtlEELSYGpHOOuAhi/QhWaHiWpdC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DbG0ajIWr5inJPcy8vuU3tz5lVzDuJbiFOJRiVKWO8S0oWZ9Q1MQqs6IVMTB0WC2gtgK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Xo9WcwShPSxfxHBtVxnhnmbmfPWyDlmS9kjIq15Y/wDVGE+elFYjjxL8W9otY/JiRWDX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BrHPTv4lyIGh5lCUdO8RAxiWc0xWQTHMs5d9ROnUbSMF2r3BNBni8wgJ4FiQphoRDhi8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Ar+EzZrHhgFq1fUUogsgjjtEG8nmCxg8s0Gx83D5LXa5oUfuUKiv3C29eswPFm+Vg43O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8IZyqLlKVnMU8flPxgXbE2997zK6cnm4K4uXyxR1/MVVJ8xMie+pSYNVzN8PNXFdUbyy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5lK39wCrwe5T01igmGEeplMjkblJSX2b1G5Rrq6mtAQ6sDsEU/kRkWyVlpgb8NPxEjsX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nsn6RzV/mVku4NubglKVe5g4+5ZVUHEoV+SU4Fx/VLxr/k9TP+lnmcZg/cQ4o75ltt4q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Ee+ZcMelagduId/MtiMbLl1ylr/cL1ZubM/EqrLqZ0sq7YimMVVQovkZxi1hGdT6jVUN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He6nfXiVZ2/NwBXYhzR8zI481C3Y19vEALjbzgegdjhhRU48d7nOj+Y1yx2XdMBN8QRD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7AzIcxXWTXmGquXcGuKlJsKljxm4GcGPM8BPEotHtUyDayrhizvS4iVSJ8S0EDKaqWDe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VQV7Y7wS6TfEyNuV6PISjjvMSjLaasyTk+hxDOQ9kGDY8y/X1MrNr6ZwOxkmPZ+EiCnw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GGAWyYySyqr2mfKr1BlpcE7fmXn9MPK+RKd/eQT82MvzcBFJB4bAEMXS+9JmpD4QrYvh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A9o94r1+ZOz97M9gGRtiMMvLNKfUwopwIlX8DhstlFq48D+5ps/hFMqX4ErFVv0TufQi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rAepf3asRKYXY+6d9/b/ALhg/gnl3F1iGz8JDOX9hDl72osKHnuEwDUJxTyzKIs4XiAm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wPCSvXzMG5h4ECauPSL6d+YO++yOdYVYnKHWTYLBmC54YK4O8v8A4njPzPDRyQXcL+E7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2y76TUBlXeYpLMwtz3IzNfZLP7pfyeoo388LaLtmZ8EPJRxmAwpySv2d2oMKMeFibj7Y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KNH4jjROO2GZcV4IraBcJwppKmFRa6xAl1Ec5+6KWMLsP3TAfmYIbfcaNv8Acs5V6lpD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BRhScuCoJWCCWfpgclMHkQC2m8Qoy0zAxAWodr8uoSYSk5uLxPEDRmG4JbRilSATlEPE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3qGvBBx0vEJcuGy4WNc3cRXlxPfQhn10uV0H0hLMzoIa4lepzxHo9NIFGBxaxLTPR58z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1N+43ErcRGXsQa6jRWorVqC8j4g/8k8n5jro9mpRkMILAPLOA+K2VWK4JaKXuwkMP5h2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+ENKPuHbfmF3d9sNdz5i7SoTWYiwvFQG2+Sv6oJqe5/EK2jO14UNn0gbrK2luWuU4Vcd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D4mHK/L+pZhqea/qKq/If6o8S9WmDkkT2BQoRh2r6lS+I1tFAFsF98XEUN9ecP7iXF4w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+Q/iUv6f6I9Q0CaT0QBsLF7ygu65les+ByzIkliPrOPbHO8A4YV4X/rmU19r+6GWm95y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lxwxcTd7/cK2z4jQd7ao9niIADeidibnzFfzMoVdqYf3gxXxdlBeyIgoOfxcDIv5lmh1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reVGA8vEIDg0QqNvsMM2Lhwh3F6Eb8w5wiEWgvL1CBAzWYWHmN8J5jBdnJw/ErUHDiGG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bqD0TjFRscbuIvupoMrSOTSRwtXKQJNs9qIygwjxClHGHmLXOJs4zxHVrbxHGKe2ZuuS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mVyZGVePyErjBwNMZVXYwp73C15rzKNNX5iIsmYoLXMB4t41HkEH0y6qnBp7/uHQ2hbk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epipf1HpHylsC8by4WiuHAbt+Jdg3m4rjjkxC9yeQ/uW7reQTBsfZlbny4y5sPZlboXw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FZns3+IHgA7W/qXAGNJZ+oyODbvuay2xCJMwfo4mC07/APqVOW9H+5SYPpCGUPlERyL7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KGWnn/SKtt/b/qCmDYsnpGVo1Zz8xWafy/3GzH2P7jbeb3/uNVA+oWN19JUYo/44jcBd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RNpxoPk/qILw04pPEt/vlhf5Ysn4FFsfnQHR/OXb+/O5b7y7+ZwAS9Gd+GNkadizwxRy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O1+YJoWeOvmA2NfcQDp9SlcRwpqfznmDlBkBvzAJfaUW6lIF5LgOIBN/iGBv8RAIP4mT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V+Zs8xAoY7gyd56qGF8TjjE8CCt01j5mKoVs3ZsjocRV1xFZwg+CDiACglLXCXm61Gml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US2gYYZKVDfEv6m7v5YDkILWxXDRLeAlugtQeGaEtmuI2d55I+x9TyPwS1dstq7x5IrX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HdhQL+v5hFVu6mjH76G4X5gblWeNzPhgZ2zJ3YkyAbUDFzgmXbAyZlN5u+y3HAs1MNbg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mCfDBZcSqxLXu4K3H5mOw+InFV8zCxD/AFCQrhNjaygduYGIGM9CuO8FFnuBiFmKAZVV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uX5mKsD2gSrZUqplgMsQVqaBBjV9OYZNys0zfuE97incuIAMGl+oHuVetSnxArmVPaGH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KYdC0IcZ7Q4FUeQpgu6Dyx9P0iW/VGbN/uF8QFhVe0RBY5lJoqHdidf4X9QTcvz/AKiK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CNtUafiACo7VBMoEgY7rCrEQDRqv8CCOT9rv8RefSCgRRPDfzCvE9P8AuFRZN4f7jVxp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eVYrLDFDu6EZyJi7D4CHccZuBY/Ij+Zy++U/mNmj8mB7nsMY5VoWPiAS4zmoUj83YBlg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wV6jPF+Iv28S3DUtbctm+Yhev+geJsubrXRdvaIDg7ld3seIOIAFAaJetVO5F9yyxGVG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pbHFjr3WYisuZoUbxE/mUVblM/HaYaqKGITs19wVFZeI46beYOtX+YjLOwPRgORo7xNT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vv7lTQL7h/sILyh5jlVD7iErKzHPFht3lLVJsO7YYWXVAFq+pq8bEr2OIPimMH3BNFeY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ZiumPcyR+N/mMJqzKrviVvMlGAvV+JkAKlALuVycaH/ogNydp3BEC64EG7vqLEWClfFQ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FZc6bghYZPUXgSIvP7lg3wzeA44lXdWupYRQ3mE7QHd8hl7rU1ImsZhx+qoppS+GIyVP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8kWlW+kqZ9zB+YePexiWHpgI3LAIxhf1C2g8hgMwTeBlP4StRxnC2kb1o7BP5j+YhlZR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YERcArEiOwU3QPiOlDsSGRVebHlX2L/MAVWTu/7maC/H+8UMAeDKHZ+Ey/gn+oBbC9hT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aikQNI4ZePF3hdtnt7/vMsv24rv7sF7u9o22/tYWJTz5gpGmkt9GVep8yJkIid494BrX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nH1M/wDFP/Mn/kSwSrvg8keZnJiIpBA0iZI+p9Q2wv3GtAxAL0QvGETHFviDsRsZExUo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7j+/0P8U1uLsy3lbggIBkR1MZD/reYnGzgcxL1KLzBd5gXtxAM7+oFtUSOaD1LTm5udZS8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87hA+YmM/wDstDdY+JVmWV3Luc/bfLvOeM74jW74h2uHlArxxA33gXeolcBiVZUB27u0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JDPTzDIXDboN0XAD/UKxRceIVKEyH7IEc1KuVhqW3zE7WxLYKUrO8eeIplu+GC8XDPvD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GRYEEHtldk9w7DmPm1KnvC9jA4SVnBUMjuyvcQHeaNDNcyqHtGp4MvzMYZNPxBYtiXqJ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ufR3cQ7TTzPEmUsB3SCgxxA4EgZgBWCaq88rAVxLcEqlcbm5XM8HGBAtrxMPghu+ITQ8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PNRXUwDDXlQh7S2Yace4XcK3MmBeIN5fU5mrvUubPolS2QpgAWjt3h2cQ21O7zDOfsyg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eJnzDIsK3FQbWSMWA1RiI0vqboenNFf7wXHoQGx8sLrJhmWLVhYi9zXi1GIOaO1pMQTY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+J3yecKKPzVAv4F/cx0nHYwFVyaZf7ifb6jwKVwHeczNgD9TC+Ywh+cSP1KtL7SVZ9pX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5iNthZwd4Hu2wKA46SDYHLO0NtwGOIhkQD2t9xhgWIolzE1aJLkGueDlgsLzAUVrdSh4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Ejl34lXjETXrxLOEHVEXvVJn7hhiq3ACzYGB/cNPWy7fLMRVCPHzEATHaH1FYcNZYPTT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lQlrWEZanAb/ANSkAu96ppNn0wFlfdMSbJ6i2niE1WviF1U7TLql66ECW/WtS0Fl268C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+2KH98an5VXUc20x2EV3vqawb4xCPZQgazmUBJ3CEJOlUMf3L7fxwRd1Mdkc2axd3PcB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xQs3bF6UVW98QyWjdivEoie6MvbNlL6jaMjirJ22HkS/cuq1x4aipQnyEBcFuMYiik2Q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4iHce3QG+C9Z1LuXwTR/BcDq7yZi9CjMvLD9JmR7t/1Huz4gOj+JQ06lXNn3LmfyQLt3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qNvzLVQzTg9jwFRKisHtKRgcMCbLtw0Wazm8rx6lY8FPRipVPxi4ouQL+oCVtrRfD/cp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5hTf3omBXwxY3eMsHVZDRePuZ0X9oUu/eH3EqiuhBgZW4wtkrAT8Q7Vj3EKs35l0Vn7h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KFeY0Dye43UY8p8TDjJErjMA1XyQR2+pmoZaZbNMatrnE3geE/bKjxBWNOk7QM4lO5dw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W45utwNaXrYyjGA+pQvXDw+o5CuJmr7QLIn9wC5xlxE9S9hGU4fcOwI08+u8egDHiVne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9Q4dtw7M+4Y8swZEuIxu/EyLKbez10IJJihR0ymskN3e/EyStmbvMHEce7C/YTpmOYGj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xHVXPmLqhzEUme+JckXhX/lxaT+QQdpV57zwGIrhaxmVjT/UxfiWUavco0W5RBYpbTx6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JnUuuS77THj6lNZvvMiwfqNLsltRfiLyo79RPWYh7+fcSoqqupisb4Yf79FvK+IU0zaB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egTJAXgCndzmK4v9S5o+5CrIHqCeX1LZfwR8h6grY2IyJ8QLYVZMcwyjC1OGkqWrWp2W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4oXZT8x1A9y/t9x7v3gUTY3uDHVUa8wANB7LC5Am8bldJ9+N2nr+qIM08OG2nyOoZa9V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alPKF335gwEyGxKlVfk/uYQ+cv5ncTj/AKZ3Cf8AHeHIPsTL/Fmy73hAgJ3cuI4yJ2ZY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n/U7D9MZdJ4jkL0BgGX43EKsjjL+5cMEUFbI8UFrJVSlsD2vU9pcEra28CZdviko7Mqd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tndRrOJmAccwQxbhVAB9Kz+o+pTngAYiXaXikpN3uU1mDzlTzWvbxBilXtGl67shAyK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4g/6oJ/Bhco5SNfXgEIAUFZYWm6oYiKahG2SeEasSE7cylWvUW+fmLNXGdOnpbUuC6JT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RxKazXioW16ljtHmkUuDH1PM5qAurQY5HP8AEwoDLiWR8HkxzGCLz+EUbHqod5RHDFfc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PzEtKEPgcS/sKMQ0FS7d+YYVKzmeWNrv4BiZs9QIw/WUsC+o3utClNxb8C+5ZfuWPI+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dDDvcomAeYdwR9xvx88yKG+5/ufxmiMwaoowyyEb4B/MP4NNMndndD81F7LWcSJunvb+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b4ijCWuvqi8Cz3KddCf3EjY9Pj2gpACsneUGQ+5Xm/jcy4j3FcX5jZWLHGZ5Lbe0f6yT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X+Jyo/56hUqxr/ziOGfIzhI+UQzPZofzDSL0P5ghWDzIYlTwf5hue5AQ37v9ZeF/OP8A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b/8AfEp/WL/HQXf8GhCAqoXw/wC5llfwx+iQ/uB8DxLlLw1/dDkWJzQazPxggQf9/qar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/VKt+xR+odtdv8AROC34/1G3Nfk/wBRY/syr+3Ejb8P6mLR8n+sQ7/+eJc2Pf8ApO9b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lc4pQUJ92cz8chnPyweUfmx4m9uU9n4p2oiqOMK3CW17zKmd+yELWYQwW78xrdB4qDkw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YkyG8/5haG3LhlKdHjEuHtK/PFQcnaCdJmBlwpiGuf5izc3yy18RCqG5YTLEQ77H5nJU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f9y1/OczFGTw8xLu8epQ2O1kfiCeG74SXSg6thmMQHkIDgf3cT4iHOqhs536mBpqBf0m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q5GnTDM0Jv3DOy98SxVJuhKic3mIefPMypF/UemtN5tIpTDOBt8S5j9TOs/JDDA57wpm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sfqACAZElQq4olL7jvZwoMurL4hnK9KKu3YEr8ODV+MhmB+yNtIeWJmC3ZSU1A5LGBhl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eyb4EOQX1xDcs8GBqP05wvPQZjneO0zNrh9Zk+Ylw1qm7+YVBxeYM/gYius9Mb7X+GKL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C3KniUttd7Y8yjbYcN+5UE+sJT3PJKWnbAr5K9/UyF3z/qiEF/bFmBd8YACFxmAjR/GZ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jm+KdwLlHuaGw5VDraQeA8bjkUhw/wB0/aQRdAr2BP8AmQ9SgyB8J/E1LqDC1x3IkkJO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IRYD3iix+m/zOyR4cFGr4UD7Xpi8z8IP5gpu5nMOycwUEzWcwiapXaMgNdj7mWW+L+If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Cq/UAUK/r/EBHP7Uf6FTd7vXeN8HbtxCV3BEutszxtF3/ZBbb7fzOA/vBsJ9bgej/wBd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DX1X8QSA+r418xPR3jNBdTGUYIsLjd1ckt0wBxb7Z2MpeO0jlK1cw5podonCs/UobbUf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CzMvW2It8R5kzsD+iAHeOKlu4aVgG4K0H5jlkJkYTlK2U1DZVx7m+yieUCfuNtKN/Uzt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xfaPcZmX/kodo+8a8UlXsmDrjEEMGkMRODNVBFYaOYvv3Lc0xsN/SOlHxEVhlUuf5n8Q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5Sf0iKYAfmANJ+0lq0fknj2Cs7PctmP1HDsMe1k7ZK3xKa2PpgoYNdpyCp6hj5epUcL8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6ljVlV+EjDi31OOeKuXiYL467Ijy8wZwzB9gZfBj8RubD7uIOKfEyMUisYUGAIBZpmFx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uL6Zw+vKXFgPuO1b5h+H0ibIe5ggw1+z+pabqdByxYwryx1ij7immJIJoL5iG8BvcVOE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CbUozHS+IgzFvlMj5hX8Q/RH9MG5P/PabCfOGCVeYpKr/wANwIAvTf3DaB8CGk/YX9Ez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PJ/Ep388/wAQU/IH8zhn1eObzxH7YDt+hlQ+kD/EDXhqKAbr3afxD97hBcr7H8x78l/z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Qi+ywDCYZnz39KPU3YL+IVFB6J/Er5qOK6+wxox9s/8Aaj/uoq+73Hv/ALjRt9xHli7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yw7jRle87SksN4n/AKR7ypbvL8r9y0GS/eW5uor5ijvFebme7MtRVfmPY/UtzLbu/iWu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eZbtmwz4R8PqW8y3OZZOxuV+oqY4iiJUqzC+0ZoRNhZLZm/afDMF5Qyfcyrl8zjP4jaK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MQzHQxfeBmoqtg8MvHF5xMVNfaB4xhtlBxn3AXpuVXepWV4hGiu5Fzgb7kJXXgt+GKR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0BT+TH9+9Ec38aL3lfF0SoUB3S/mJrRPq/MzVcuHgJop4GNhG8r1+JZhJq2FBodhiNtj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hQIpNA+WNCO5sr/Mp5ydv7IE1uLP+YLImKf7xM180CvmWtj2DEfH4w4g+8TvHyzhv23f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/wDbLz97/mPCcAAT+KPZOIrsrizMFhO7pLigPkIqYEhYE3cAiBe0w3PxxKIMDaB3A/xE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jmmg7jyRZLxTe1b73mCTiIwtRrgSXlyrn2pA7aX/ALVAtN9/2wKtFX6PfLF0i0fHocMe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iwmxoPEWaQ83mBngMxd5gvFXpK7o5K8OwoJz2P7jPgp9j3OGCoxwNDbJTL+oNXBfOT8T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Yp/44l2vQCYGv4ksaQdqMyx1vZMvs8fqYAF8PDKLK/EcyowrQAlGqvtdTtL8wSrS/U8F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YcN5si3GKS1dniIBB8iQFLgtqcEerbg7zJ8ahfvMayzNR/MtdVqPcQ7mSxSDdvMYJUWy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ztsj1EmNQRbBWPM5YmC4v2+ot0Mc3CTASnA/wMSXjNXLDpz6KQCjsl+H3AjARbFqfE2s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iAKSuI/wFlNvUYUrjVsvP4IQAYoI+AL7g3VRd6574j3nhmEZ/JKf7CKe/IswNRsjQUOy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5T4TzBZ2GIN35o90Iofuhs5++ZQK+a5QY2w50ZgYDmc7mB+ehpfAMq0kB0l0I7R8YoFa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AriXjixl2JS85YQMv6hLsbz2hQxb5hc19Za8yDAW8wd0rgglYHKNn4fxOxcLBHH5eYV6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7ce1fJFP9xOar5IFqc4q4t9VQw5lqEAy6gT+SBcce5gz+cvqtYW7pbpu9werQgsCm/wDt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Mq2vhKFUShoqip5jfiPeT5IAqvpFOPplGm2y3jtLxeGr8w7BoQ+ombH1Hyj3AcXtncD2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0y36L8oKSeBI/BOUv+fEuY3r+ua577L+Jsn8iEflV/mAVaeU/wAzsX2B/MCYDsD+Y1Kf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E/mW/wAT9FF/iaafL/iKcL5YW0H2v2z/AJD+4jbPC/bAYd6MHX2J/iA3ngv4g3Ptv8EP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NAnt/wAypyPKf5n7Xhn4Iv6J+L7+iGtP+u0PwGL+JbQ+oz5fqNOwe5k1fMX2vuODL9zz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vz9y/dl/MUd5g55lrL6YRUY3bcWor3irM101OOlSpqbdGIdiJuO1dwqPfomNdHcVeI83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0rwk0fzEUZUTs7iYcw094mNXKe8q9x1KqPvPSnvKhK/Mdyu8fFSsxgf8RPNSgYmZTxqJ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hus+J4DGFsxbZ8dotW02UhTaj3ZBFDebtLwG1ktlGX6WUtHoBiAKrRxuBlzQIP2yiT3p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HlDR+Inwtcu7n9gTANeEq5YcGKW6AhXyLl/XAA7CfxaP8RVtv1fxBkXoSfgjRU6Dp+Y4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SlZT2sAiqDksuYUtWywWR12/qg78dP0QRBdImPxbuV88RCU4AfruQqyU8USjPkiqLm93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jnFh2llDnzEFNU0wx36M8J65iRMYwrPZOGYS8N8xaFhP3kHbA/UMxdkqBi/3K9sTsolQ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8uTpfPj1MMfkNJ2TiaYb8yyZuDmqf9RwFmHgzBtKLr8RZxFSSYNvcYsz4C4zwOGLbnZ4n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NVqxMQT3d4GqpCWrVS3/AIRbNX8QUFykXsZ3FQ5T3/iYrWI4B7I5Y0VHYiueXucTNwfm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p2faQRxYeYlhysAfPbylXlUcQ8Ms2tFKI3AG3LyjEuv5EwsFDvQh3D4EpxKMr88touJS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Xf8A4qUXTb4iDVID2Ww5/o4GAu/e5/ciCxq8pU3blqqlNqQCkRSdmN0Xlybt4iGBEmlN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jX2ym/0pb3vkkfAfIlHEkCaXtKUSMqzv/P7hplyJBSUdd3aB0XtWf+0z/sYKtlcBcuLB9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d4/bI9Q4+dRt4grKySlFWtEDMJ8JXsIPb/SNWD8CAAYjYGJeanmN/gYgJfk2hpWFCo4h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xRzb1PeTHlYSkXk+Ehcp9THCkGlwKe5Hli9D5IeEngfLBaT7ieAijgPcW8DPLKZhZ4HE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qUOA+ZyUBEjk/WPZ+RMdUPIlzBT6TC1emcnMVHNDAe0ONfBbDVfIL/EMA+x/iDm3wf1z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O+00bfj+mA2ZYUVGCZN3e2USi8/7Qb+AftnYryH8zV+X+ybX0D/ADN8EbdpQOaLwm/1G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hQe39Qs+Z/4RbhPv/iWAJ/3xBtc8P/MF7vj+6fjYN/M0PzoFPjMH5jyXwP5gOPgf2Snc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t/54nLX6/xCfXVfxNB+NP4myV/3xBoq+bzsS7yAq08v9sSwn3/bOSPbfzA+f2X+Z+8D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Uv8AjtE894/rhGP/AM9ppk7EH0SqL4t5fuH+yndX3LOWbMtxa7l+dxfmLlst7y2XmC94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leZVsy6K6H/HSpX3ElSjxKsmiVAgSph048SpXiV26Z5iZ6JnMqVn/sxK4lceInM4/Mqf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NxlRK4ifmV8Ql+EsmZRbN+JXipX7lHiGEya6HLXiUSsOoJV1EnhE7yr8xvXeVmvxKqZS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X10qmUmdxJWKld2/icPVIV3iLYewqHAD5iBR0iKvEwkAbU3+YWmw8tpS4v75PupVtirA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Q/KXYotrcpdFZe0r3Y77wW8Xtg7HmGbLX4qWapI48u5SaUKRLIKI30bf1LcBgcj6TEsq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NR35SVnohjxL7PlUu3Gn+0QDahWn7jsleBf08R048tn4iq2DxApdot0XAIYhWGDKR8Z/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PeONf7y7NXn5QYnCuwH9xKJWLrEs8uKooCBVVYI2YOuMTXG/ctBuB6QGlWu/+kAJRO3+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5SuFLIMr1/Ub4OzPebU5Louf2spFfOsPCJW8ZPDL1VJ/zvP8A1H+4oyUhoECqx9Dkl7f74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7nDD4uUSj+CPnfSPbvjENj6JYr8JG3YfIRi8iUKHnEEiXd3+UQ2SUKKTUspWTzK9/Cxb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+Zs8nqLO3ind8MiG7ff8A9QWmtVX4d0SjuoTuHcj5hKDZ5hXc727wwHfxplbC/P8AqCy0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zQ80Z9zcjBJ8VUR1Z6GDuPpiBkX5R4PgGGqvkMe5/EOBR5jXdHCJhI5OrrU9ZhMoFF8y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+anHQ/COFUw8nwmKc37Q0cSvODt3hjhqu1Ji/ReCuPoZXyPz/UtMfRP4ljDvh/4gu28P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VACeLD9QQAcAfioNj/h+IK/F/rhofMUH0N8z9w5K/H+0H1/weYNw/BhDgDwoDGP/AK7z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dn7imfaiPs3yX+INh+RRwn7UK/aEC5TeXivaXwq/EpZP00KcH1Ew1/YjR+EugcB19Qwc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Q/hwyo4P+uJRseq/xCjIvH9MFtPV/EDsfD+pV4O/+kBtvcth7k9Evv8AthXNnn/zE9vs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ErP+PuaL5YMcUGb/AOJ4gDgf99pSfR/rmnHr+maJHj+iWXwH9Ur/AEF/EvxT6Q8J8E7N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3KIrJ8x7nPmd+Mu2PMeVzC27nMKdicfQC7c9n3O9cCilwq2wfMG39y0tFS3vFd4q7g7w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Z8TPmVKmSZ7xHvKalu8qVUq5UDJ3gepbUqVGPRJUqVKldFSpWJXSpUqBEgSpXQJU8JUq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sdGE18zbx04QHQZxlxm8Mv8ActG3fopdysZiSsRImYmYnaJ3r6jhfRtPyjh0I7dKe8tB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55lXrjM5ajCRrcTGdwPqPhKSq3N6VldomYwK6Kle56rp2iVKlY7zM+WKylpoJ7hopGu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Xxzmyy/ncqav9NsDQmu1M8pPCjTT8aIvpaAZ8mmLj8acfHE0QOGVV0VSvwNbNBFMV8sR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XbL0ENPtJUlyxY46PXaVYHuixpJUoeEfaPpojVajmLsLndvmalt5WLFpflZ576sgjT9l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fLNMO+IAluebibkEVcC+5VyHtjYWMLu4gXHsuA7TDhv3Ex0bBBmYBVrd2mqgPbAF3fTM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/jiIVkcIf1BlP7LX9RIG2ivxFg2tlPCqAcP9UWMf8HiH/af1K2G9ogwZPkShj8OYIq9P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ZYWDs/7QPLXj+yWlvxL+Z/Mn+6J4Pf8AdBXQPP8AfL8Je5XP7TBW/wAKBdPv/SO0h5UD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8TneMW/iA2bP+WVKOL0v8wr/AA/7ZZ/xHzFb+JR2h6kZfZR/uBfwf7oafj/3zIuUHVyD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4f4lT/MI5dgJGHz8wOq74n8RL9N/RCuLPlsq2/uBN+7Eduf8Nw1W9tC+ZfP7KMnaOX/a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gv8Avmanf8czQ/kf1OAjt/RAch+v6IXquz/iJhs7/wCmWHA9f0wJ0/8AXaA/6PxKcf8A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wJ9Tsl8y/n9xBrzblrHruLv8kTNx2uf+xLW7k835mfadmO63F3KqED3s952I8+YanMGv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iX8y3a5eLfDPJLeIPxcF/wCwusx3xLZbrEzB7JfqLL9xly5yS4eL6HWu8qVPzKlZ6BKl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E/qVBlQO0qVOanuB2IGZX1K+JUqBicVXzNIUgVsgSvmeUqfEqVl6VCU9HfQOgXAu+0tD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4lug0liB4iSpUBa6LV0HCGWs9CV0enQZ8X0ZS3+IcMR6FamUwiQMQpKmXEcJXRUqVK8x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VE8yvDE/8lRMeJV3ctElVEmmImZWIyqiSvUrUqYR8pVb/ErvEjclsYjlHXFyn7mEbRoP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7J9ojeCYa4ipVbmUwZ6T4dGer+6l5bwcx8x6cPBh+Y27zjHMDiqcLbOy/wAyvUajlG83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3UzxFbq1wbf3KC/ioWXar+NCKYGP+SM01f8ApcwOVi6/sxLHuTI/jv8AmUwsedEZXpVP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fhQsTo+x/MXvvKxn3fUfzORncCAwp8H8UB8li/icb/Q/iMV5R/ilM/8AKeYZz7T/AJgv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h5L+YLhnup/mAOPkDHsL5v4lM4Ov/GOWh4/rmiXr+mDMf8HiE288f0ymoPQ/qUa9YZ4B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K4nTY+YMauIMdfbFf03P/Wj/uId/wDcSZv/AFoVXb7i7v7ZXpRp3Hi6Nkj3sS/efEg+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VLuV9y3eDCiyZWWWxmGmcx7HMvyucy/ea5tjbvFTc+nQrxcuhmWOcxXeW1mW92X/ANc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pbG4kRU79pWMyk3En76C5/Ee3QPmVM/i5X3OZcb3zNuZfrE3E8S3jcX0ep2/UXviXvMo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O85ucS+r6jD8QnMq+ldpufqeoXOZXQ8Te5U5lRJUCV46c8xP+uBKlMrx0VKa6VK9xJUC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EqVxKldFWypWZUr4lSoEqBKgQMQlTKBKlYlSpUqcJpqWvUCFvUIHD4dD4VKzEZbErxK+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c2lSqmUw6NJgyvErUO7oeh6Ss1CkqoF7gfmemJUBld5XiJKxMIQkqEFElEqonSu8oldp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OneeUSU/MGZliYd5XeVbiVK7ymJcTGpU9oMQJtUqVUSUMSVcTjzKnbUY+SO4hUQP3E5+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NOJXeVvn4jKhe2DvKjrRGbR7L8UR+XMH6IRbSe1CwP8AkPMoKWu7/wAwSl80FfuVyCu4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VgOQf4gZThoCV6C+wEFbGfMsb17icK+4d5JTynzG/bDv4tdIngXO4+od5zCB3INvMELc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mYdk8P3Fm5fjMvp46eQzP7nf+JgzCj4xLp7Q7TEr8yt4nqae/T4bmpcqYc5EmOI9KxKg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eZVLPUegtFsviXNTmI8cZldoz1E6MqczU461Ne46iZlYmsSvMr89GZ9zM5mfiUx5Ykpl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6BKlSs6juB/xK8fmVKxE7Su8RKWHt0EP2lNYuC5UfDMqViVmVOGIU7SpWYFGIHQ5uJmV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oqV3n1O/SsSpXaVmV11A17nEruSjEq+YGJRxKOcSrjhAPETFsOlQMwJTKgVxKzCErEq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gQJXaVKlSpUT/rlYlVKlf4EMSpXQnxKlZlZ6gYlHECVPHiFPiV4lSuj0nl+ofadkYfCH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dGmJkdBhGNjEpxESsTaV2h4SpTMJtG70NmaVHTECJ5IriaTlUriVKlRMROhHfJNtTSJf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rGpXbUtElcsSV3ie4kSPieErvs6G2I7YxHs6MFrmI1/UrHiViP0iFGJWrlRjy1O6VK+S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35m9zJpqFhXeXW7l8Ee8N9QYxuPuW92YbuV43CVnzOJr5j+pZp6KZzHt++ju9zeMX7n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3qXUM3moJORnJ5I846X9dcfPS85nHXnJM/MUBtAOYVYDxH4nE0YxNx3OY4FNzZO+JWLn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6j3uO9z56e76VTMT9yodNXDoY6epRcSpfTfqceYH1CMazzCYqam8QLgVE/M+yEqHmY6H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Yha4ZOlZJVx5lTxx056FoEquisucxh1uVKcwgQnMqVicw+Z9Sp6hKlSqlZ6VM1jp2lTE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lfUBlSowJ8oWcQPELSkBgcysYlVAtlSpUCVAlSpUrM9MQP8AABAgV3geJWZU9SvEItV9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zuJEiTTXU04mRDob5OgHvPC4Ra5bqW0z0gWSz/7AZcxJ5XEle55LDLErcp8ys6lVNohW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c9YeE9IeFzAup3VKre49B7I04iRHcTiNoQE3xL+2M7Ym0TEwuadCLEp4jHL+Z6M/0jlU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hWalSuKj4TL3KOYkr30VmVFcQP8AcrD/ADNYETmeTKqMq9z5EfKVHDxO1d9Q4g2VNhzH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h/7KvB2mumtTXqbn7nyTT00EWcdB4nfDEpl9pt6E7dP+z00jUfm4c6mbUnB/7HGKlSq3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1USblY8QxZ3ltoL2Ie5+CeUn89N6n4lNys6x5lVxK7ROW9dQ+ZWZVunpWMS+L6XNscf4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Kz47T9ziepVsqy4jaQW5uVPFSpWfxDXVJVbZWZ2h6lTy6Kn5SqYL3EqccSoEAieNysNy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qASpUCJ0q/E/JfQJXclSpUqVHJgZqJKhE6BnECVKleKiSsSoF8yvxK6VTKgRIEqeyV/1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SoEqEYQIn10BiV7lXcCpV9pVzboCV2lSv8BXqBmBDCEV1La6PInjA99QeJAcnQqVAzHG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XxK+JXeuhJ8QJUqod25h/gHslMp4mUr/ABMnCbRkxxKwpqPQxlMynpKnlArUIrxPboY9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RMxMypTyRw6EmkrPQxhKlTUqPB3iFRw3KiLElblJ2id5R6iQMZuV/zKiSq4lTwTzE7S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kleIq7xUbVD8uZTThJZ4fqeKX4gLM57R3ObelSvqVA6Zs4I/EK10O0sLuCcfcxzjxOMa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E/BD18R/MK4nqOUq66HqGul5qaYbJqNnmazNOSXMTbicOZeEvfT4naglS/U9RvtNw+o4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5USJicZlcxjrtKeIGcE7deao8yoSi55hiViVjURuBKhuProFHMZT8wx2lXuHaqidpX1N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8qUyuJTcT1iBKhqP3K61vHqGYn3DcDrVr+pUeupxAy3AgeJUqBNxnxAlSsNytysyulbh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cCVKgd4niVnUrPHQMw/EqBAzK+pXaVmBKlSublXqVAgdB3Q7JUOhVQKgXMIdDKV9wg8I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NIaVKbgala5g6PtAmRAgdB4dJ2HQIquhEgZzKlSuoW3K6lO0qVKgEqJKgYgSpXSupUq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NdOP8EieJVxHo9JtCHCekt2iq0zQBnmTxS3NEACw+Y9zvpEdgeRP/CxDf0YJwH1id23q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4L6X9RPl94B/lzdk+ceEJ7n+aJ6vFHEkXH45d3vNTZQ9phv8sxX6KwdzV2ud3+WNGi5D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/a3HvnyxTgo0/wB8Tbx9i5f/AL4/6mbwAhuPpyix2uSO39UeD5Y8Y8Q5qF71H/YgK214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HfS+1I32hfAmPLQpoHwIHdi+AnabnOpjicSjrfjpxAnvBMyonFfMacMryT8Tmq1B/qHM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MSiugHa5dyoTX7gpv8AJDO/uOfPGZ3jxDyXOMQ305hx2nEvL04A1U4BfiP/AD0rEq2f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vMqDOXM/9iYhqok7T9ytT1K7Suajrp6lSp8Ss6leIFHueJXUkelYxAjqBiVklYqVcr8b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z9dOcwKlYIE8ypU1N7mo/NwrtEOcyuIwMcwO/Tmcze+lSpVysztP1HpXEZUBxuVRGf3H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DV8ypWJUqVKlSsdKhiVKlSjCKqVAgSvcSVKnhExqHUVGKgSoHFQir46A6Avx0aE9oLtLd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w6AZn3gblYxNIdBgHBc9J6Qy6CDpVKldD/gFSr6LEqVK/wAWv26fWaS3aC7S3aWlP9ko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HmL4Sjf0IjuiHekjv88T2fgWf+/mSu9Q/wCrJTp/qIP66ncHwl+nKDu/74mXE/74nAke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2i+Lj230I5q9aEU3+OI3f2Govlf5Rh/Kl/8AOoo2t7Ue4fMXOVm+Yh2uJTgiFyX8TJo+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iXwfMxmg+JRmg79Fne8y6FY9MtZ7rDiiOsM33njieZRUH6uOXyxRe39z5l05g4BbqLxF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Lr45i/8AkXvHJXM5xBxuY3iNV7ly4owFS9Iyi7Sablffadx5l9sQJ99LgeoYeCGUjxNO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1MX/ANmeeZvx0zXmI1gZxub+ZvMPnoeIfuPM+IETOJ+o/wCprtOOlXHFw8QJUr4Ida2w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zK/VdE7T4laYRO0AJXf8AMfZA7do7lSvjzKvomZVbIEDiV4+J/wBmZ4nPzDiVAqOot6If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zPaU3X3Kx1roAzmB7le53blZlV/7AlHipWPMrtG+I5a1DtKnHRJx0Mc3GU9A75gdaq4/4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ia5gZziVrHWoEr1KlSvuVKxK7SpUrpVSpUqEVKqV2hmVKlY8Qo5leZ5SpUqV/qB4lYlS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K9w8Ep7MCZSl0S7DwlodiC7S/IwfZl60zJkYO8kqT4nzKDb9pjv9pd/5yB7H2J6H0lO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/wCxnZvtKe/0ohr7XQD58dhoz/wkf/JlThPdEd3y2J6awdjcr4HzGLH3zs/azPj80adf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2ivA+MVCh9Io3U+AiZ2bfzFd/ai9r84pf7ks277TNbfuOTK/LAcEr/rlOwysYJXzA8So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zBqX6juD3i556aI/qMWf9qcy8TjcX+4y4t+447xnziP5i46cxjrxL7xxmN30ujmLfMGK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iy3o7zqNFn7i1ZHWIPqO+VjG/EMKqLmLe/zFjX3B1HBVkv8A7tF7XL6PSXXxF7XOFwV7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VhAwQJVGJUrvfzKnOtSsy1alSoGJRzvXSlqVO9agTSFL/crNfUrMr4gQzogf8SsalW6m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8lzxK7QL1cQSoEFysn9QbdzN6lYzUrcAlTQ9ExnMrggRKgdoRJx04lNSobzHmUuCaNko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/qle5VMI/Urlgf8AXMcdNzNRhbcqpX1GKiQNSpWOgSpUqJiVEvmVjaznp7ldFEqtT4iR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6VK6PLormBBYgQIyomP4ld99OdwGAVKjuV/zKbySt4gpSd5Wdyp6QUrtE8QX/cS0t2ge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Z3iHIQXY+5hoHdY983GDJxekq3987/3yr+6cH09GOaGfT6h/rE8yKOa+0pm8pFXDg7zF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alZj7CeV+E7GPmMOxC4O2PawqxR8keI5j/hnbB8S/naPHzbwfCNFVIXzm8BPJ+iWxU3C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ttYt/uj5ftmf9krynzK83KJRYPaBrUCcEWrjlFevzBe8q4YZ+/U9wLnqv8dO5Xicxlxn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ff8AgvfrfE91Lnicw6N959THDcZczPmc7nuLmNcx7XOGeJz4juN4moeYpfqetxejqPM2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dL9fcU++vMu4uIy8ze5jiLLzF6LHWLmBNplLvmLOG5faql4jHFRlrb12l3Vy8GYtNYi6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cbvnEGX+IsHeJ6f1OWILMyjzLbr8ztE1ZuL/APYnxA81KuZYJbPJA0wLlZyRF9H2lU5/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j4JXQ+Jk3c2leX0SpVRHbEqu1zvKitMMtSoU1NyCrWZ3qyWdC+oF1WJa9Z1Ax+ZXGJ8Y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JuJnESF+p7hrUUSu2uh3mErxPzM8RH+ZbKsMjvqU8kq5ogYlSuaxKr9ysalP9SntLXU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XY+YsrJ7gjpPuY7n3MdyNHb7ldpXeqn19x7D9iUd/sRQt+ydjfUKsD5hGT7vUfUrmUcM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5B9QNz9CB5fUs2j4nlPxMtRcv6ZwY+47R9ZXDwHuA5Pklb2+4ny+Ycj6Why+4A5/crWx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3eej7jth9x1krMdBFdUfE/5Ex4+mF39JX/Kp6K9RTQPid5+48APiYf6zx/qY9p2V8y/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Wi+5Kf3R7p8z/2GK7b2xS3k73L3LfM8h8szfJ7me79yr3KJS4hKK1K7H468TE9x1if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3NRcdCfc9sOnHTxfT6hDcrpU+4dKh/jW6gMLzD4i9C4b7z99DrrQX/g765j/AIcTv3/w4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6856c/4XrEuOejk6XPU+c9pf3Gc3PPzNdH3mL5qWjF5i4i3nreZeYsby1HfS/XSqJqLF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vP8AuOotn8y91PE8xbi4jq4N8y0J8xqLiZ72xQ3L1jiX/wBUWzcVLUt2VF4i5w2zOM9b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xL+4Yuv3PB+YYDaeKnl6mXv0VWNMR+pWWyqlXfaBRZD6XAmHXxNsRTolZzuEW7S/b1Fd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zCzjLL1Ay3Xmd5V+5WwFPuPB+hDix9hEcfANwem/Ua6XA9qnxfE2SwBlb9TzfWeb6zv2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tfBF/wDSJcQvFqK5zOCbxVJngiY/DMVWYyZ+yBOfuiNUvuZMPHmeGUen7l3RlG/ghI8A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9Jl0SutY4qOTVepmaqZcp9Rsar6mPYfEybw8TNn8SGCPK9TCCzsuu0Ym7+aNm8E8nmOb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y3VvlmfD5lpzZLfUtqL5YKcst7ssacS3vLe7Fd2W8zc9dHznPQnE5i+OjfmJn/cPE+Li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HP8AUdZmM4jCY7f4f9mA6IQ+I8URySulf4BXXOpUrfXnpif9qfEsxOIdPj/L46cTv/j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/qV0NTv1CEJfHSv8ia6eprqfPQ6VP1K+4ZcQXKi9ug/4bhPnEOh9zicdeK6Gsf4euh6n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6d5ufM/XQly5/wAz/wBn8dH/AI6GpeejiXWe04lxjjo+ozcI68T/AIjqPzL7/Mdf3OPE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eYsvzFl9L7zVRl6qKXFlxzHsTbiXPf6jw7RdxalOb+mfonPaMzVV5iXmbned4+I39zn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KnrUodoT/2J3obX9Jty+CJmFfEt6faTnfwmpm86iH+0EY594ulkhtRS1foJxn4T/wAC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rcT/ALoYs/ud3Px0l+79y3vLUCsta8zN1+ZnvcraSvcMP66L+Jn4nqanHMMszl7Q8Tn5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5moztbOJz2n4nHmPxALdfHWsdzpvqS+gPT3MTmcdofL0107MeCJid+03OLJ/PTeg+Ovv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un1OI9CfM7/3F8z1NzXrrWJc74ficz76MSM9QgXcDvc5j6iy+v8AE469oSpxicVwTzCv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46blf5cdDU468f4G8QuPQJz0IE+ZzfMr76EMdOMz5nzOOt1Cf9UOZvp+odTU/7MFysdpU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K1URLNR7yubx0++lf5VCV04jPPT1MTEGE9x6cT9dPfXjo9eP8Nmunec12h04nOJtY+Iq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9zgn2y/cY9uj56XHHeV5jmbY6i1O+Yu2PifLPc7R46OKi9LnJ14xmV8MrESc+Y2s/wC9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u4lxdTjc+px4jz9TjcUvMoazPlEGv3L3Lx48yxq4hupXHQy9NzXSoc9Fuc9D6mpfqU8S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+JeanM/U556e4am5nrz1z8y8dUz5l5j4/E3N9OOm5ifOZuaxmd5/3uYWf96mZ3n1Hcueu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xDiYZ7lR6bm+Y9PuXZ/EMT46/wDa6d5/19auep766ge8dfx09de089TqRlepqVfmU5xU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PiPT11qM79HWP8AFmYT1/8AG+h366/yMaj0vE+of5VDpU4h0+5uH/VOP9zjM3cPHQxj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9KxAgYhBTooBJr4jK8zKMN9DTjr71P8A25eJzPU9/wCXHT3P3GPW+n56O/8AfTFFdNTj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TeunEZ6Ir0Zf1PEf/I8u45I/iMuPuXZ56fqJ3jyPE9P30So76cnR3HMdxjuMZZ9TwTmM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4zPnMFq2KWzjipfEabSom432RwdzNjT/AFFc/BMInjMzN5irwuczG9zPzMnviKj3Obiy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a1L51fT3H6ZcPx0xHMrxPiBNPQlHm4fcO7PuXMVkgErtuErMOnM56HTUJcZ66s3Gc41D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EPz1roe+nMenqbneM/E/E2dotEvHmErEKh0Yk/7U56F34jfme54+JXS8znp99SVAPUde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lZjKwFeYbnMC/UqVPqJUqugleK6LMfHR303iOpzOKjv/ABOvG8zX+Rx05juc/wCHEP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+P8ACvrpxO3bodagZ+Yb4nGJUOpP30P8CEOh5gXNUs4YDj9Rfb7jTFVF2i3uXPMOKmul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89L6GvM56f8AZj056Fxyz/tzj+puffT46eejLqMS5jmfHV6M79WeJiMejGcRZjiVno89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6P6j0Phj5ro77xxuYfUoqXL9xqW3WJT5i+orm5Z9cx+PiJdHaXiojvki3Bw8Rbb1Fa1G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Crm2IurcShXqcpY9e4vOZpTuFvfqIuZM4TDnEuaa+J/2Ite5e5fx8wxDMqedxcGJecS5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9c430rPrpqVmPxKOZxHp84jNbnqoEO0/e46m5c5/iP5iZqblOue/S+05I8VKxzPM43G/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KVnqajzcvvNdp9dfc8zMZz27T8k/U9Tifc89DzHPMrv058zT/ufU/UuGeehPE7S4T/rm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DN10PJ0OtQMw8SuxCEVPtiNP/IcpVRa9RzF9R6cR6OZx/hp/wqcf4V0/mVn/AACP+XP+X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HSrvnoTjE3mHnpc/UxKn/amf+J7vpnrWJufE8w/wrvDcJvNgLi1xfmbCV7huov3GtVfc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MsrtCnZcZzGPmM1O05/wenxD/DiO+ld+vOWcxnvp2i2ZjzrpXVnD/h6neuvIMrGIz+ej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Mvz/ADFrqs8xZU3LJcXMuXFoxqX34jOyD1D64m2prKX39R8W57S2bZdx7M1LWDjUfgm4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OT1OczTDBpqyK3jcuOZ+4uYuJb2mquLiLgs3HBjbhuKc0e5z0MzMzmEZjxPh6VqVifsn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/wDan7ZqV4nuFD/jXh6Pnc+vUeZ+7ldpTziVEwEfnrWYepUZzn6hzUT6ldtQ89NE311N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xmPyT7mOeuRS7vv03DHxNS5/1TncZcfE5s/w5n/VM8TiHib3cqajm76cx1GE0YxPM89K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HUNZzDz8Q58QXLaxN6pfFDFBYiwaI4uYcR1HDmN++j+ZqJhoiO9z10d56VEidNQ4Zjpu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z0vqStzv14hjpXad+j1vqfvp+JxXSp++ldPU+NT1Gd+hvXTiX3mImdQ3Dz089P3OHfiU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Zv0S/I2QMXD6w+44ia9QaAsrE7g0Kx+JlWY7iWysanl6V4lZnGuhua/8h6hifqccRbyR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jxApnM46J4qV0z7nmf8AZn19xnM4n109GY89+hz109PD09aj76vniYnJ0dwc8zmY6XL6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pjbX3LKixY8owtS4svPZi9o+8WXOZ2GOZj/THhqPdL1TGNK4i1rcRy6iOFuOfub5yRDP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HyuNWtzs/EaGJmyOZmupQdzt5i999onan3KYplOcysyHEp4tBwsOwYOnEsq5zvEcVDL0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6DVTtxP+qcanGuh07H5nOipzn30rOZqfzPfvob8Ss41LmzFTWJeNTt6n8ziV156cTmcz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o3XaZ56Hjrmvc9mJzTBhkjh6HiMrN9OZz/qe2X07s5lZ3D9zh89HpXP7nvoLeIHdj46E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4xxMz5lff7hOegD3lYle5VmIFRVIuTRGzLKtn7ah4a+lFfzE1VE/4xBWaTsXCMQPZahU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4l76VK+pVSpRURJk3jo68dcx46VW+nN9K6mPUrpz0v1OP8Pkn/V056k5/nr2h09Y+Y4z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m3offeB2nnprEM4uBbnE/U4hK6fMCfzCBBmNKWW5RWwMcw36APUNsA5uKgvgRwbUqwfM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9Kn3OKnP++nqHiV8Rwzj/Hfrv02dDq46Mro9OMb6M9T10WpXPR8TnovMu/Me0PEY+cyo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ll/8TjEuipcWX5JcU9vVcxe8cOaiL3FjMSRHY+Y2ZZe0Sc+5SlU8S7d34jTMoGZTOY2O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bua3fxKumPbcb7i+WYcxPf4lKj3Y4hnuvmADWnE80mUFY3N0fzBDZ8RHZ5ZQxf5iHI12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sauslepmsTCFS6Ya9QaZv6hhuZ44lOB+pri/qL5M+SWU107zeCHYi/U30PiepfaXmEvE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Es6bhuY4mEyh7hQZT7hbu+ZkYv6iU+pVMzmbdC+OmZX1Gr6erqGIeI9dHTPbq6xGfqcS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8kvpjtFvx0Nda/7v08S8znpUJ66E46PmahOenbmfUqESYjOenMqHFTmcVqBdSp+YkN7n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kOr8yk4k2m0p2BjcOGQ5yX5ZRVUVAshPUsGnLZsjNigpv5IL1qJKy3P3OZU+OnqOJVSp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pW5VXOMT9eumrnMxURuV0qP+Gun4lRoneVK9srpUr/DzKxKelfcfmc49zPM1KlPmVieo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GSceOnxMwnqcSp9wzoganuHD3Lh2jgGG2CIKpcKl1sVY7jXSozXSvEqJ36c+ddE5ZVxn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/wBdLrvNvJAcJPX11WP5nMOhVT/sysdNdOL7z30Z4jxyzCfMet10xlo+IvpOZdHb3LzH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LLyRYr6ny/MXMX58TyjLXncZTbnMDjUpP6gsFYbTHussfuwuOCMXHzbHlL3KH5SHYvY/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jJHdH9wLs8/+kHm/wVjStz3KXJ+/6mVxJvf9Rzr+CP8AEK8t/wAdp4zyuZBiv0GD+5Xt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Z/cCleiv5iv5SyjTfE/iN+HPI/qWMeHD+o6hfP8ApOB8a/1FF2+L/wBIXOf/AJ4iWAq/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wqEOEC/n/UVT3AVPAuVFjM9xkg2fm3/cy9CEqvxuP8wDVXv/AHGv9T/uP8Df9wEoD7fz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9ziXnEHO5f3B7zFS/Mcn9TQtz5j5uXb3gy+84hXzPuep8k/7cIgiH1L++S2KY1gzFDfp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29xzRWqVOdZ1qDF24AnrIQdnwKIwncNPTEArF5jxXXn+ZwYnOIwl6vic9HvcXPTNUzd0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sj8TmUVi8T7jL77nx0NzmcdOZzOOty8T4nufqbLzDc9QgkOJzPnpzMztDXib7ZnnpXSs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8SiJ2ldoGIHiV3nnFAVNlMI8UXuyYMAg3Cy94y38psiYlazK+pUqUTBwRCVKlWRMQO2o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u0o55mJUqVmpUolSp/UqV9QJUJXaBjoQJUrEqBKxK/ErMqV9z6nEDtKtzqU8YYyoHSsk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F/6lfECUSs4lQid5UMyuZX3DXMMalkoJwmXDDHuR3nMVYrjiLO3+BHnpiNSunq46jK9z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GHfXxLqpfrr3lxZ2hKuVU7T3OIbmY9eaiZxM3r4lLxKeZ4H7iJxHgi9Ec2LlLHzPbQt3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IsGfmX5+EVTklDh6jbhHYlOc5TCsQ3aHeROlX7nDWubjRldLUw1BgMn3FmB+BLw+yJtp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tn2Zg1+I84fcVNPqd8XHtHzPAfUT/qV5LiaupSJ3qpU+HqOE2fmohnBK8SszZcRaLWou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iIYL9Sjy0hgVQtjXwlY1TzKqN8tcMfGZbQEtOZwnMzBQwfUvTLx/MuD33LrW+iYYYYM5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neXlg8z9w2WwqqmfDK7ypWMsqWG+Aqk9S5oFDxTy6f3DrO1hYaKB8INqjdipcHbHPBxj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Hfth4le5ydo7vpU7dialVzOPEZc30v8AwZn5l23jrz04neX01P1LxPRxOZwQe84nqal6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0qcZ6vZ69pzOYa6Hjer6HLKn4JTDoEqjH7nwlZuU3uBKzOZrUH/sw1B13jjEqP2MVUJi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RErx89KiSpValdpWcRO8qOGpT9eJUp+IkNeYH4lWYxKlFdpX3E4lPaVA7zMDtOfMT5lM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mUQJU4r8yvMrHmV4nE2yuDPqBNsd9DLEhiXL3xDWX66FDBa4xCPT3P1Bz0vvMdR7aly+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5nvMyOGOhZeIu2ZlzmcTjLMS8w3L8ymuYvMs5Ql+6nmX5jvP4lLvEvhMXR+58zBtgKw3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cJlzMSzSkuzbBHtOwyxiyVrcucRKxwyzNkbt5iVW4eY7p3GPAjFAxEYuYgKuJ3+oNqpX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+4N0vqdlvhg24fUR5LO1MNL6ov8A1QfEbeD3O7L49fEeZPuHA8ei5okeQQ+j/wAd4iW/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Wi3wD/UDmXAf1SkJuygdIvGIbCOXMpede53q6nPMLD8Ry8Rvczds5xFcwOdRUR1Ff6gf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n/Esuf3Kc+IkoiNZmBpjD8XOb8TD9xphiGw7ShOSwgrg/lLMhsFhW1vd3/7UYmHLHzi5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bnaoc/zLuHjMG+vvoOIY5g5l2TwwR1m8y8fEzWdyy75niMv4lkNauVyT4l4OhsXUeqE9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MO8stKquZfa5dypRx+JzNealYnOdzXS/HTkmK0VGffzK3L9x6/ibl1+48Z/HQ+Zxmd5e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z/g7zM1PiE4iy6e3T4lzieoVBvp9HTfUJWOpU3MdpX3Dx0DfTvdw9fiVmE5nxDwgrBuY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rcR2sXPmOYmYneczx0+49XpWGOoazGvF/wCLhCXcX1MHeLvUq46lzepZp1GjmWagkvEG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89F84lly+hcd/mLs1DPEdnvAPaeEB6mkp3hBSu3TWPO/M32Ee2pwLmV7wPeI4Y/EgeKl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pts8S53NkQcwashGBmHWAygq4fD4ZWWOaYJz+YmlZiDvcScykTikfEp4+5gw8zsJAOl7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uFZ5Iqcr8EU5ldqkIB8PFQbk+INg+pitfCQBinvaBjVXhQTJhd8L/wCVKD+GGUfRChSf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8PaTBp9kjwH3DXZ+/7pXqeYIVRYyYlrekSYv3/UR/AR/ETZD4b+Ih+A/omQWniSJj1KR0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4HuZlJ4tH8xcr7ZUcq+5IW4/6epXpfZ/UJo/a/qJZF7T/EacWf8AHEfsvS/mA4PUT/MU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lrYB/wAtTYeYH+J/wL9RXKnjH9Rcz8bgdJPP9kZd/wDN5hDDP+OYeVV7R5R8lcwOsJkt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BL4FuoJ1QPaJaPxFgv1MRFIv7nzSVIN7iBq5RiDRFXEcQolJUI4j4hfMPDqP4ix8xnFz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A4nhhDRD4joqG4123mZVMHXMVHf3EP1QiHCrZr6lWeioU7Ys7umc00RFMXMDMrtOIY4v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4YstEwT9T46k8yoE3NdGq1LhOfcr4g6ZczmGHme+Z76GIP8A1y2/EzM3H2y95lt1c0xN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crx0JHUdyrdzHE7yp+5XM5210blQgM1Lol9N89ds4h46Gd5gTmV0fUrJuO81Xqepeal0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NdPMuH4n56XRLz3lztBxzLxjUPSXB4nMEGXjjtFKqA3eZp7l5gy4sSg+ZSI3iea5Ssy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gz2jQlK8SkpKXmeQiZSB4lbSe8oRAWysT5jTNzW7iTe5XwTtxK0QMA5uV7xHaIdJfaNB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M2WMFORA8p99Y7Up4+pXuSpofcOR9ZlOJ3kPmeUJTwmrM8SfP9yvtiNQ8GeNF3QPczwG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7n8qcJPlDi++wRlfOXOx94nX25m0J8pakVgB5xEd/PUassPP900WHv8AsgrtPv8Asn8h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6gDQPZ/iA4fmX8S/In1E2k9QsNh7f3BeP4mrbngP5hvUe6SwXvqqAu74v4j/ACk/1OF6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NYjz+z/ABF9t+39RI4/9dplx8tkp+xUR0/Yv5imt7ZftnYLP/dzBw3aWf8AA/pjwh6/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XYfB/EXP00RHD6Qim0+RFrFfnF4ZXf8A3eZXqnveL2vb/wBotnPd/sjtN7cprP3IruPm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P1DiE8SFOkANRA0dCq1KL1EuO9T1DfQPGZ7Y7u/uBWJbBxLQSe0zqKDzcMYM+IkzChAa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diMwPFy8uUReNSjk+Io8/Ea9uKhrbjgrMo69RbHkQ8y4+szkXZ2lcQwErNm5XD0R4a9x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RhuMY0zElQJXRHnmLnMrHM29RFVeY6LqLRHwqZSc9wTRhAVWAPOalFMjR80wlPgpAIuS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27jKnHTE4YmeP/JXg6cwz5mDVRqp9XMYqdo8wSCHmLLLh/2Z6l1DL9zeZc9aiz5lzn3D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lv8A5LP9TwZZHaeEX1ObuINaqKXmOkxcKxLfmXj/AHFO8E/8i08TTZLvtF87l4y48ywl5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mUgNkUqUpzHgfmIIYJtxLqPlBGWeJ+Er8wSv9Sh2lHMqblXxM2yNzzArEV2lXMqSnYiL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f+o96IrFSveo2b1MUrK+GV7kyTvGonuSobqMlTkeJ5GVVmp/0RPK1DJbfiAsyTRnEo3F2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NuwR7OMfi17nH+SWOt9yjhXuZCs3FzwHzuIEpa38XKveWaX0oZKX5z/3Es/lJxrenLGz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/fzk/Il0Hsou0/yni/pL/wCYf3Cqz8Ue1+sE/l/unc+X+yZqycj/AHRFpudWP7lN9RQU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7+ibA3tb+olj6BfxEl0+yRQ5nUc/iA/Rj/aH9IH8zmjHZEoaO4wRM0/J/UKWvYD+IG4u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Kzlf3/pKbYHc/qCuhfMEH9igWh9p/Mpr5f98sMLstv5glbvH9kToeOcI/YYb6fUcKp6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eoDttPQlnDfb/eXbMGxT4xO6n2S7aMNtr7X9wB/Z/uVrH2YrNntS7NvfaCcB4GYeXqKX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/gmuP0RReP1AF/hTIhQ+IDAKwY9+YpwIrm2hhUtqJddZJbkY5YsgVK9xivcSVllR1HtX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Xnpcue5cyly4uJcuXLl8S4tQbgxZYEsg5uLMeMVFlFuZc7lxZ/2ZnX3OUMCbaiVZm4P2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bfMNwV4joqWaLiJhmJcRLVtL35woebNcP5lzKuYZKP5CN9gmSljQNzF44m7VRzZCdwVB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i2tH0YZYq95a4d9ocj9JDS8WUw/zIolVcZRZwvqMdwFP9CH/AIc4H3n9xPbf+O8oyl7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8D9iJ42hofk/0lHDeL4/EuTD8v6iXb9v6ijQf+eJdGx3plEHag+4bgI3louHnl4shlty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eIfyOzjbg9ylg/EC09jWNM/TNY/E2cYihfeCXl8THzLPEpdxpWZhpEmPaIxbmAYv8x4p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dqQfCSl3eZV2SjW5oD9wv8SopSqX/Me9n3E6slcbxAg/3HvSnKStZa9yiNp7lObWPmPM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ds3KuKV7lO4EpGcz5jEsWh3kinJKcx3GOBP1Kmm/idofqclmC4/DFO76nDh8qdn7E25v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X9TyXtzPg/lP5kqNt/Q5535T/wBLBf78OJ92Zv5cCRt+UH8nnOwYzOj1M1Y/RH/bn9yr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CP7lPP5P9x4A9/3RHf8A3+ZRwf8AnvHk/wCXzKfF3/uiZp/77zfc+H/mVXI80j/MVah2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N6b+if1tcBZbwN/E4b/X9U5aMz+ojYYT1LlX9f2T/U/7w4F/55gFlPAP5i3b6H9wdweg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1A+rv+uJR2vJ/wAQooSYX+iXaV/44lH8wguF8MUa91/7mm9LAex9n+Z2R9/2zNgfk/mH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fk/mIZPSv/MBwfAxTQhshev6YPb+/wCuW6P1/RLND6H+IFoj2/rihydq/wBR42velPxE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n6D+p4r1WFec3lDn+9Ox9if6pxVeUh/BQXHubSva182gpT9yH+1y3f24YHtH+oJofazs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0HmPaPxL+16g5WD1Ec+igiuw45CVCg+JuEH9S3ZnvUvZt8Ev2nwS9YPqV1DsWVY7ZZXh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KMuU8QuEyZiLlY19QyWwt/UDMZ3C/L9wAAXRNIQQCtTkTErPMweJYuZdcRX1Bx7hsiq8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HqGsl/cLttvzDKozC+8QTgjGCK1ZrzB2g4lpCHga9ShQxNH6xGNxVI5JbMX6i+Y4i4fx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+ZTuSye0XsxTll+cQfMsjROZd+ZgiByn3HhBLr9f4XmDL89Llz1GDwy/+ZcYt9y+/R+N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u4r3ly7jbNTNzUH3qVh6c1F55j7cxcbZQi4T+JRmUrUwQ8xvVJK7LYRXx97iAKYK/ccT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zcDiYWj5X+ZRMP3/AHKP939xPUYqj67EP20h+MH9Ury1+n9RFKh4EBoGu9Q1r+4tur3F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OBmPOXuLWNxd4lqw/meRqK2Naj2rE7ol7lltfxL554imm2LRla8xwbcTdy3G3xDp5ZZT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SOb8xIbr5gBVc0V3icBeIHd/mWrMxXm4waD7Uv5l+Te/+6BR9hJMnqiy1xnt+CC5T+P6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5R/Eo2n/DiO7DDHknkjnfAcsZ+kP2xoz/AMPmftT/ANQfb/8AfeciP+u82FPkv5nB9ZR7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KnD+z/UUAB5bfxBiF/y7Qo2e4/6iD8iABj5mgDk+oFgChb+i/wCo/wC2/wBR3/k/1PQe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X2pTqkKXP2p22gH99RLAYq5nz/tAf9sq0XoYV4+hin7S38xofeZfzG6wO0AmjrtFSrH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f6YlRBdA/iccMz/VHh+H+iYF/H/pP7az+p5z5P6jb/Mf1O38Mg7aXfPVHbu/xF5Itsz2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iN23/rvLK48/2RQy/f8AdMO98/3Rs/zpZv7ssu32pXv9mDN0vzG/xPG+pm0+odl9St0J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7m+IG8T4guH1AkDEpfERBTRiCmjsQKQN7x3gFb4WKlYa8Qx2+IxLK+YExmBcshgPiVNX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FQrtOFHMa8Qt+I3cc1iZFax0EtpxFVXDl7xtLms8yxzRNiWG67yhFA7BFrcnZ1EshHHI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4kqmufUTiCtQDi4CKtQf/IF7ucMRMG4n3Fj5eiGsS8+IMymA1Ms/uXffidswwwX6g1SU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qOURm6udmJhxOAgp1Nl04mywtPiI3AxGhlQ2koIS8w1RQQGN3A8Qgr3L41N+5T99KlQP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YXTXqKNZjKLR7lLNSjXu4qy0eoT3MDBJQxyo1vAI7g4mO24qaVO0asKeohw1H/QiC5Ty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LqFsrjkz6S9f16Be8/aK2qepgYlfh8Q8j8RF5+iVeEnhLdort8RRwxW6iOV3KeDUYRiV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fQc8S5d9B9y6iy7JxFCEmjZNJ4MWWcsEZszKH8ktcBgVMXuADd7mPNvsn91c8X7j2c/T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WX9n9EezvlA2b7B+2U/pH+ZYqx/33mCpeT/mWjV7/jZSJFFh+pYlF621imEeR/EB1Shs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/omnFU/UPKluaZU2ZzLxxLu+IbcM8x9R8PmYs2HaNvufFmWXuLqUe9w746q5lIxrm4Dm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OneVuNmfqULnEScwO8QbgfBHL9zQItuo4x5wPoG8pX6mUvCN+yJAThxFaYH7IOMy57QZ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U5UrxMmn1NiCO0B+IUahRKDRFOIlyRp5zBApogWVuOkK+fiUrIfcp2BZVdoNOIB2JhWM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cqoykaxLt4lu59Qvm8epyyhnlZSoNMjjiYauJaseoe0PSC6MzgIOLlF18RMG+YdkCcZg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K0LfeCYc8kA9FMQh1ndKtEFPMvOp5SUqEYauUcsTEAlWUwpA4rcqulVM1AGB99AU8XKz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Kld6gU28SuZU5nu53HQsRacfcWtS6zUd4nMVBpcrMzUDtAhiE37Q4l+57YlmWkLvMfUZ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DUwR7YO/Mw4MVHEbeXtNCZouUEFhC9oiaCpXXN+epYY3A7ko5/MAis4gfUFcYg5qB4fM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leJ/wAImOmZnsxXi5d6H4hyitVstDFHHiBvMTMGKlWysfxMJQRxbEDiGcvMw3HNyvqB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iiDEEFA3AzVShth4IHiUckqHQHiWxOJYlsdNfLFuqSouorwxHjM4Sve4porGApOHq5ws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09QmVF4qVLrERCKd/iITB+olwz4lvhE8SvsnqVHl+JfT9RCNWm9wBlhbhHuInVNQ/wC2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I1/sx4C+EsfvYPr77nhXCsAeWANEPuJcfGIix3hw9szf+rLf54fzHhH0f5n7i/iQLbeX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/hb+I7/O/wASgwvX9czlwjiT4SANvs/uV4deXGm8BvJLy+IQHY8AfzANj1U/U7vxn+Id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PEw492aG03hySs0uU/wAwRh+0/bAXh93/AJizB/FIX6fBIHIvX9UDg+M/4iHe/wCOIo39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DQjySKH2Tlf92o8qPMB2vuD2rMp0IC47lss4xeIuLAr1E/6RAzgYVMXiX5WgvxBhxJO9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/MNh2zcQBWX3HC+J2KYpxl4viU+4sy78RA7j9YincIc4HmUTDM+8btcTM8Ro4LlajVW/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ebqWcZjePtHASOPS98XvAFn/AJKHf9/9hYwgHgJZrPqFLqBb7lmqo2YiVfM+E9oK0t4n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FAZgm0TECit9uld5Uq+JlzE1ZBp1DN09az0qZ3R6id1S7uK2Nuu0AHHzGv8A2EPc+Y2q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8Sm+xD6mmB2cQMzJmfcOcwNQyKjlioUB+JbtiaOZcAK6jrYXH7KaDUeqX4Rk0i2oy6Ig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eLxwl3L4iCFTwRWFMQ2jzDsJbwTViCaMTHr6mKKOGWOIEGSuMy0Rr3HkZuVbK/w12h7h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HJfTSYhqYDMpGtxpiLyvqHaW3Nyn6lvEqbQ74+4OJm58z1LMTySp4lTnFV0qwgO4i+8G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npxvnvFORrcVS1DOQBKYaUy9cXGqXiPhKY5TwgVAvEtEsuEJ4+oLvL+IK9ZmGblZOhM6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gsJUMLtMPiFDzOUwdTfuBXErxU+HQpTcBcSmkHS4wtR7mfcxb/MB3g27gtATPEEGhio3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Hw/UWjT9Ms8nxCz+JiDDenCnFfvB9I9hQGke9v6n/qotyHtTn/XD2MdoIFj4lukrypAV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v6EecsC2X5hfYfb/AFAML4XEwA83MRxvSsRdF6f7inDPK/uYGeQMzV/zvCGDPb/aEXhf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9h6D+pn/AD4/qP8A4Ubb/wCHqO/9D+IFAQ8xqV9iZM0/8cy3/m/MT5/LfzGszQH+uAH8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Ms7L6EuaHoivHqHdMc5WBoBXidwFzRMQ0rqHlKOxMi/SoB2JYS15ZbwyzvMq+CL5mrqD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RWN6Eip46fiP5m3o8et3FnUoS9ss6bRqHENcS55i5Jz3i2Ss+5rzFxiDiPxE3KcKj5hP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8RE9rH3CQKmrzAtMlXmW6cwX9kNNri9Y/qY7QuCHePY5jlncwxWfcVm41Lk5DiFM3KBc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e2iPIirzHFcGu0Vq4q8y3viKl6qZlYqXFbiWRYqvmABaGEqUKSyDX/ss5/uDqtztJVYi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qYubleHtPWt9CYn8RLOPuGNw4xif9iZ8R8hKUxF3bW4oNYlJlhcrpi4iF5OlWxKeYeJu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xKx+IOPuCc1Kc2wKzDdeaixhRdYhnZLjJGykz2lWQmhr4gdVmHdDzJ3j8wTNQGg3DuwC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ARK3GUjWWYVsUQu07P6gO0RKPEKOJRxqV6lYupXBE+JXiVKI9qIEfKDE0uJzKrvLv1Kv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ZbgOJbVTapXz8yuEC6r7lMFw64ZiRFFTsow9MKpmZNFRCQcblnfMp3l22Wmu0xVT7lDv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f26QE1+YeP7g0JP7SiGEle0o6V+Jpr6MeeYNj9x9OXxKYwD6lcfhJThNFmLv46RH9SbEE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gKHsWXNDy/6jeqnuqKu75S5dHyo7pZz9DPBQ0fvBbB8wv/pAHL+D+Yc3uD+4Xlp8U/zF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3J/cyZ+8/uIytvs/uJex7Ibh+xGnI+kZkdxvEp7viHt8q4f6iJt+GP1B5avChb/PmupT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2lDSp/53lCrvgP2xbSfYysy/tIpm+HCtfMpOD3ipm75cy4u95o/PIBo+xB3/AIPuD8Xp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u/iP7Qsvez/ADPxcGIoA+KSkFHwZY1r0lB+tIqlJzU5H40OVPlO38TLdv8ALM932y1/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2QHYgRor1AGgJRyEALxApxLGmo5WWMd9zAtCogZYDuxRKuWhygNWQMVKgOOgzdSvMSI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u4xPHSu8qVU9S2XW5dy1wN2rO7oOPUeY9UyRJec10ZxvMMTzz1uXWtzNziAKM57y426m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4mjDtU1uoupdXFl4l8Rbl/UMwzD8zSLkvtH8SzUcxwas3OA4mnk8Mow4zHwxgVYn2XNAr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OY4RfzOSd9xvm4u7zKW4zEfUcNxthHPMonmDXE0l3VwfmLHcLY7RLuXL+ZWKiPaJvVMp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qrYFWfF1ESlGJxn/AL6mO/qCT7iCGecJcIPVv4mG9gv4iYlXuQ9gOaH+WZThdH+Yb8Ip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qceJVz4jub8Skc76WMX6hjtLh+sy8v8A1Rc1FOWfMsveIgmG0gKylyjtD2woyF9y10+4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zebhz+yyVbH2Qc/cJfsv5whVb9aE4y+RP7OkKP0CDt88Gm6P9AMRWXwn+Ir/AH/1NFM/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gdF9J/E4Lv/AHxMOL/+eIG5M/54jgH/AC+JcBnOj+Issm0tjt/LIh/CkW03h+Awre2U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vldpflL9J8/7nlYN4e/9oc5/H+4W4Hv+yNP/AE/ME/YR/MPMRD1j9/3zs/Of8z/kf5g5v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/sg3D/z3mXI+4/zNLkh9n+o8x/8AfE02Xz/qf1EFL/zvicn5V/Ez5F7f+JWYU/74idI8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IDx/Ejb9E8tYfD/zMP2D+yCAWPj+yZFHpP3O0fP/ALheaR4/3MBa+A/mAO+OcK2iFlH2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/wCiVIh6EF0R6f1GrSbx/qVCmy/9JQd9Wf8AWd1Hy/6hv5oB18n90OEv+u81avlEw/2R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D0pmh+SWO53pKDAehDtp9YWGj0l/L6Qb/m/E9j/xxAOR6/qmeQX2H9R6N0qaXUa9E9E7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6gR9G4h/lnGzeU7v3J3P8o8v2oj+yPM+6KqEV5iLtX5mHeI5uJ7ZjSVSoXQ/ELeEJnit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dmIDy38z2lcfiGGs+IuPEqzwzAqfcavi4ljll2m4HeIVmNjGe8wjiIpjEMM3cyx3hqcb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o4FL0QRzAO0wyoT11OZUFKxjUDEDE10CBAgYOZowVbiyYFwOQHaeES3aEaRI46WeXiDF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4E0dBacxzuVKxEq6ha6mtzivxBmUdNw3HcwL6LLizaepc/cxNLiDSyyoZiJibepfRs4i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qcRaDtBpec6g9tRZeMOJXS3uxtTNRzcxvN8zapXESA+ol457w87gUVLPL2hDbDXeC7i/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lCisl7Yel7zKXDL1YxXczKd7lfqIxVy61rtAqpanMrHP1LC6beYU2JvxOJ4RWPYiT8d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pFzx/QTH3PM/iM99wn7YoFDyo/mM125H+puMzyv6CF/IXx9yy7mZa+2PGf8AyyMaLPGrb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+obTPL/E/IA38xuGPKlKoKqam2ygWw9RRtS+WfM+ZWJeJvtPqAGFey/mJLQd5P8AmFGY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P5PH6JV+wf8QXI/SwTj+sX5iuD+3+5WZt6kre9E/mCu0eChXQHxOwp9Yf4hP0l/ECMv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D7eIVhPt/wCZ3E+f7ZwcZ/xmX4P2P7lv8gTQd5rODb5Mz1NwmWeTvTpodgfNF8Nf/HEw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v6YL4fP+mWNI7H9cA0fP+iCHUHb+ifwgQLVPRinFfT+oWFHwE7jeWpnwR2uIm36jxH5q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cMfMuu1i0WzteWQ5bpVSoZPtljW4hJlYow3f8pWtohThh54FMv3CXF0+eYr+/OL7lEv7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UWz9Civ9yLG75TNn70t3+0y2v3FeFr3KzHhqXtvUbLjErwS0wFO7gv3AQ2k1cxMF9ojg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/wCvo/VQM5qB36BjiO2A5qoDcGpoOeV3CpFwVYvZWRyQKIarhDBRFUXLwy8RVE+bcICV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xAhIMYlrODmVAIFYmUCAyoYmW0UfxB0LHSN3EiFQ0MTtEjKidWMczMToi75hh8RcLBss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iNSmBnacp+oO+5zBpe0dWRFZ+ZaCgnvpoqVn1iES/wDyDZXaXuXCVXrruBPmYNkSpTAm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OYHmA+ehhnoIEqBAxcNlsUHz0ZE7pDGIFLiYlKpQDcSBepYiSpUqBHGI2RuJ2g0pmS6o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jNs9Rhgl+OhtuoI1mXbZdy/E3PiX9xQ3B6LFTMvMTxDHeJiJRo5ItxYgblZhvosYy9o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XiXjUa6GvUNGdxoJsoqCrTAr+YjZW4KBoDmBOYZubecx7Jhv8QT4QK+Zb24lmyETMb9k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TgU2hP14n8xGtRuv4IvV6UsNPn+dUsKXvmRtj7QmK8pb+obatx/DRT9An7i/UPjP3cGw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5YhNIPZ/M/IcsIyXxMCFDth+oqb17lmGr3LzmARriaZZ0MXLlwwdLe8f/kMwNv3KcO3l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xnxDeJVbfuCPf6lOXjvNIGZTLJhgjvAvNT2+IATyq5TT3iry7eKmSrXxU8v1GrBzBtAh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whTz7gY46NsEpzCA1EyOfELQEXifMF8SqylF1CHISokqty6ipbMyjV8Q3/qXTRzE22S3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FvER3M8rLM3HN1PiKvFVUc9oF4yTXmGty8a6ceZpP/ZkPNQb3HwdpTix3jUKCd4BGqeS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LyQycVGZYq7ZQ0bgoq7e8Kq4epmHKRDCveK6xbVzV747YDigKTmBo0AsmdyYldBpWWLO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QsJlSSqgvEFQw6GMRdyNQqu7KzCAlTmBKiDRlja8SsRxHptEiRhjJEjGNRxqMYziPmMvG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lL37woOemFJ0avWYBcdqirxATOzxBXZKAF8Lg1bPeMJfMfUvM4ufEQUlZjdXLg48TZhm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uGXcrErodoE3AzAh/wBcxXRLYagMCYucTUsCXiCs3cGfmBb4hKiQIhtgUYIqP8m0yNSr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O/8Ag9Lz1ZUYuYN3LvH8TjgJTudsSjdMv/qiUhdOZ6meYFbPEpEGUXnvFeruD3ljFqMf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K1c5a7Qc6mKgvVXdzQXuOSic53K91xcFIbxLG2aIYYIFlZ/uGHhBbdBbKGLOYVq0f8hD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cYpTE7Veo4GB9p4yJH9BMdIDuo2y2e55S/c84mM0qLiqKhg0S2iODpfM43CXLl9FZ++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868RL7MpvBAx2ifcJHszapgxPccav1A4h9xNwwSw3iG4TjvGi2XEV+vETGV9wBpKqV4g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Uym7juDNwM1A7wioEv1Dl0EzzxEzOGaqVbUbY4mOmSDWYcY6jvzG4ualbgVqaR1Dlz8R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nnEVdZhRuvMcNfmIUvUwn9xfPPEd+JbGrv8AMRYtQ/6+hgnBvDzK1fN0SldMMFr4YdLD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Sxi1uPkOM0wVbfdeZVGle8wXZE0Edx03cLxNt54hRxKiiwLxHogLADFMpmVC01mHYUcz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ZZKcmaYVBKbl0I9u8NlwM5hjU0jULZYUbqDeYh1CVAzKxK4loGJTXaWYZSMKZmSGugO4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qoaSsrCWwRpBE3bMi8RPuPSokXDUwkdeI6b6qoztEupalGI4qVmAdkoXSouIULJVYl/U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bhg6XeZ5l5C+lfcDMvNBC3LqGNSoMkMMPxDqSp5QlZiWVc0o6bZ1MnzKlTUTokQYJUqG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xogc9/zBi4b6O5VwDiG56lNz3LmkS9wGJvUCWni2AKGFuHfK4loOJo3Hceyy7nMsKcwR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j2qPM9SujqYtuHDljkDMrmDtKx4iZtv4gBxj3KIJxOYEFn4lS7viUEGYxIwY4pbrUdxr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gljjxL45isfMvRMnroh+Z26fXR3uDnoaj/8ADj/A/wDsPvqbJV6zBJqNMTfEw84hfaB8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8SqxeWAchUNwvcIF/wAzWpV8wxAzBfKiBAdp+G4GYMQC5W6moHMrMo1AcwAoSseJXBUw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TmJdxMypUSL4jCYjlCqB3lDumcUtwcxiW9pwPmGOfiVq+JRedRDZN6l6/hgYiHqBz+GY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El+J6QbK1wOYY0BEEKxa7JVxyDvC5EvinRG0SvF8QBYPfvLlNVywI36KmEhi3EUrUTgl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FZfdMKI8vEHVitqbYagKMhACqrtiN6l504hdmbUQxs1AVivJuKjU0ueWYEwZ4JYZ5hkO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13lDQnNYhZ1JscTKAuEouGo44hBaHTCoNQYernPRYz4jTE3H46NxzHUWJEszKoqMdxjv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gQSh2ICWVXu9H/AS8bi1qK7cEDdZ7XMu5fEecQXipct4LheVIZWFVjcWt3Muc/M1iqnH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ovTa8QwziZQhmu0JguBAp7w6V0ICBbCIvpwxBjzKjHoRlRO/RjibgMY9BlYlyp33ALr6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MRlSomJ6RL7xRtu/ECpuYrSVuVnZlg/RKbABukPaG3uLE6J6ZXMAbpXaWa9TcrHafroh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RQXlMzTKb6OGiVTDKzBBTKgA1Cj1HOtTurMCp3PxKQbOIBlRHnVx5wTjRcvPEur9x8zS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21xOP4j099Mb61/+DXXj/IPEN43LhGDWFqOotEMkpDxuHZYgLYh3YQp7w1K815h6hahD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Of8AxA1CviB3/UsN61N4eYYKNwqEPe4Z1APzCBDOIHM4hqXmZXulTiVu4K+BlZgzNoxU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6I+JR8xAGgIe0fqOC6rdyjafEFVUue9RbozFrxMrhuIO6YoVh7ZhlYNHeK2tneXmuYxQM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88x1LbDiheJYVzwQpNlEqKt9VEhxfblCVVbeIMBcc7l/+Q4sgGgL6YsQ9zcqBYMaqUBD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PIEWc/uEWVbM7jkEsdPeA2oW9oYYdyhVEgBgJxDRKGKbtfmYfXiZKqYwTe4EFA8XiUqx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pGoHSoRLZRACDh9dLjGfqPiPMwMGRlE2uJmAiRjikQiRjElAoKlRsJszEoxAl2ZlRgYL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eAsHJzMGM4j3P1BLTcDtNQzxA3KCF98Sn2Qx59xWpZQidLhjrWfEIGZuYNSpUCWXFQwV1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B3nEqUZgQYJ3671Ex0KzGVBKlRt6iER4aiYlZiIRG9TP3CvJ0dlTKYanlK3bHCUNxIjc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ovtLPZ55gUbm4nzKt8Z4jV56OTEs3Z0WAmu8BNF8QIdWkMnM23Uqonacd5UAmYPBgpO9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8E5xBRDO9w4my2BzxCBacQ5xOVhphyffUbppKzjEexMs6ZWD9y8vZg4ZzPMqM4nMSef8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hbfuo+I3ExLzL8M3UC0CWKpM8Zhx5l1ikYI8VDiU+GfEvfeGdw8z1ULecY3KPzWZ3OI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QLOPmBSQIHeBCrpgVDRAlTSmeUdR4h1cRL8SxXq2o+emWIjFrcdZ6YrpcEaC2OSklFAM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HJzBW2J4EquYC/E1zZMQLTUSBLEsgQLE1AlbZxMUVqXm2G6n1LjplZvGJcocp9IAYDwe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wa4uWg0raofcu0cD/cHvzFtsZK7osZi3U2xLUNK3pl9aGCUgYlVN00WYhaCUzjibhblv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QWNkv5IBuAurm5VlRh2QyWV1VTMqEqoiEMQemzvXEbW7vzPwzo9GMvczBdRzEYETdS2I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qJ/7EzieIazE/E0x1PyZ6LjvAqHErDvDMxPU2w7Ea2kLsZd46XzP4gZlNG8e4LMv1FCX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NYhecTN9oGYHECBAm2riVxOYdLgtxp5gcSvzE7S7w9JbUUS90OT9xWLg+I+MFLdooy3B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FSriPbnih2J44wXdBbES0XUqJZ/8g1OOYSTe4lRPeJgTIgYVmVsBiVnGoneOIazuOScn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CrvtKlw4N4hjR5YQrxBN1jtO/RmEu2bm1cvebQVZl5jM1PmA3xDEWqvMu1x4hWoGOoLg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rs/QS1KXEQvGI+8Tc5Z5YYueSLeIt7nPS+3TPeczz0vHS/8A8XH+QHcCVtA1ht9Sw2tN1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E9wOaIalfFwUeJntGPlzc5q42Xi/UtvMNzvcsvxxAIe7cC2tz2qWMLcq9MTP8wfMDMCj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voZuahWoHfoFwI5ieY6fEIMZi08zA8RJhuOcRN9A7m5VspHiKvxKXmL3lFdwYi7lbee8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LAKIgAYx4l0ZjqmBrcbJZO/JGQ5dpRzCleztL7QenqX2g+emXcEcGiAVzdzmueZ9JdP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tJkh4iJVbLW1u9ZIqlLebmWyDAvcYI5q1gorqskS9KjxiZEIUaKm3RFouY7goW5iCUhU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BCEPHUl9B6bTaKiXeo+YnfrpHOYmeiRJslWR9RlU9yaJz0ZdalXPE5lX4nGMMBrLLvHS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XUvHZm/9QxFeOnOpvWI5YC+7AqBmEx0C4FkYZIHuASvz0uLF8T9QMwlQAxAJ2UOAzAdo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8awAM5Rf3GxABuACGJXtGQ9oHES7pgXUaynNQCFnEorBMOKgO0q5Q4jYlHEqMekpEJXa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xTLtFhLGGK+cTnt0ZdGWbMah5RehOZqbYR0hoagV2+YWF14g1hineLF4juVb0GonJtmY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JeJdRud0r9S4mTglHzBntmGEOyC0l8q+V/UCCgXeYlH7VAPaJDJqcTmsXFjPXQ7Q/wAu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3x3YgAWvEozBJ5lVHLBBdXVSnebCtm40OZZT3S2cy2y6xAtnan4i5nxAqv5gx+ZWYlm6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fvUE4uE2T9wlX/qDxMoaIMC6rnoFQxEAhVvialXzAo8dKiStzBjVy8S6eFgpx/RjExbE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itBDE/fSu1xEuWlwOxKo1HWZRX8xL1FcSvqYXSPCmWYCE0a/MqDlD3Cqcqg3kzCCOo5U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6PBnMMVcNZ3LA0DZFVs7EyuEPcvYBiibr3AVYarZKIuQ/Ua7hP8AiXBtHbxKzMJnUIN9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bgAxLIOxqbJgYzK6XUIOpFyOa6vTmJK+4yurKOIlRx0q4HTBKgiOoGPMHaB5lZlRMcXK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Q7uIDzNuoERG8pEJSwe5XRo7h3YqQsJ8wS9nSsYPUHvuD1CBT5hqB4gavpWVhfEYXgmk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IObi7xEJeZxiJQZYgG+8oVdz9xiU5gh6i4llRa1Lg9Dci5zF6F25n1WLhL4lysXq07yn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0o5JpKPG8Qbt8y6Hl4ju5bLcmTcEBVIwO5UqZ+JQLjcHHqbUlZiLU9qm5g5qPuIOLo5g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7Tm4/wAxKoxHUtZnECGpkZqu05jogmWAVA5geIEHESDRCgleUsWqhRKaUmi8PZlwpKCs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hfmaa4ly89HjrrcdxidT/wDSMky5gf6hhieiDnLmNRl94Z6AdrlS939xF4dwyXRqDoqH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LNw12ue4O4SjPfvD3UNe4bYQ3KlXzBYW5iYWLXMFIP1DsIp4lY0X5gufxCzTUE8MeVSz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SrMXF9R3YXDyjno+I7xnoC2h3GrJUtUtBl2YspWdwohMEZO7yRI1zLDuhdfPIzACBcAV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IjueJYLPmUBb1qW5yfMyAlGx0QipG4oxxEXcTWI8YgfbMtbm4eZdqNWQ9RULSziZJbtF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IqvvKuZfbCRsLwOI4G2LgZhoURXNGJh3AAo1OZqHeDWV+2LatrumJRVh8yxZbXIQmTKr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SpbtGhy+oLZjEYKZfEvxBelpmBtbFl9FixaI+YNx6P5jmLvKRc1mXHW5cTfERiNX0c9M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3Li4nMosVqJTucsY731Bxl9QEh5iRDVhO0JVp19wrocwRawd+Yf94l5nBeXiHmczUTBs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dSg8QXmUMrAcsBqy65jZ7y8U8nMBggeWN/EwQ8DFOagaq4i4niUdjcpKmolzUwl4vtLx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ir3M252WLbWW4Y9yPMsX3a9xKZfvmW7isW+ie+gi5SKrGUoK3KqY7dKuOXXc2VBrb9xv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a8yxTAfEA1/5NcpQ7mmSMrEyMfcY7JsO04omA8x0Iy2k9whv+Jd6nNNU1BKFgaMC9lFX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a+YTbC0x/wCuJecxoYRY7xHrz17f/rNw0XKUDdx4uMbhoRK12lXzAzWalXKzcWS+88z6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EvCVrEsi9wIa7zN4n/aiuDOMwx7ieJuGeYXBZ0uK3fQ7Z7w8iYgPiHo8xLw3FGr9wSjT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ZlDMr8TLubZiDYQhS95gzGjRKK4xETbEA9iEHGYim6hC4liuSg8Js8u4ALqOhsuIDiPp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vc7H7lZxFW41WWEr47RHYeY4n1Cu5UfsXHUaa5gJlqM8QExZ6VC53MVNMEx2rO/aJhd9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dENXRMDG+ZQGJQlw1Vw8wcE1mEw6F/EC7z8QKhvmuIlotIxVpmtwbzqyJGqUnLGNnQkX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arG5ek1zCD0OnEBdRaHmcK8Qa+HRfcupdS+Zco+yLgi9oPeDLi+4txcxjuLLO0UsuToo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LzMpxiVc+ZzPzPmV4Zx04ame8Jddpd9C+eh1G+nIMRULe83Dyz0Jpnph0VioLll+8H8w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W7zCEsF3ZGLe8Ubthyj0LtuXUQxeCL3lztly4uMzKXyy7j76N3BiwDEHcvzHvPMWorcU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9RWj7hgpu+8bVmb3HcqOsyu0roxmpebi2MO8yMQTgblW1JwMKgO74iLR9zUGk7RZOYwl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9aN4nvPylMCiBtx0YT5o8lkEWuEjdvIiEJV4mlinRFyV6l3k+noyuT/B/fT5/wAHznpf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0roC5Nd5xcMLWpg6YOfMHGSawwxLHUoq+e0NvHdagGiz3EGfqVncGcmSWdJxiG8R2U3A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luyQFMYiNXpG3pXxH/8AYIfMHMMS5zASmYbizYxMWYqMRlWIQCURO8KOIFz0Au8yVEPM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Ts1FN1FDpi90L2i70T0sEughLYj5Lwyl2BiFuWLuEndzNdkVN49RR2lRu4VUaeLYIMz4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9bZhQlvuedfmOHv7mjt7jXnL3FTbOwvmLeejfwzBeOhZgxObZZ8QC85qVWePcNQybnvq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MTUJUDMNQq+8oav3BKFBbqBBbUmJnOsRcpAoqBvG4FcEx8VVwNCLuWBfEDBq4N9Bz0BR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A15jXhHyl9NIai1cQsY6xF9y4x8Re8XM4lF3z0u/wDIYwK8xPHTiV1YX68z3zCO4NoU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74gFYuVmV5hUMxwRHhPmBu6X4l56DCD4hMswlxN+JcVb10LvLLZcWF4uAg2XNxl0QYtT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iF89OIQ3iai30YSwp6srGJUc4IWcwTmK9GIqnAPuY9vMBS4MXK+pxxfaWnllzn/C5dQO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GafLFOz4hIAy7xPD0yrLdlvSUhxiBSmBlww7Zh+43Lr93F8YiwiSw5qI1yXmKOoa6FDX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NamqO93CRY0YqNtZ6noviabi5xqeiLHK/wCG667nPR/+1S0pioDUPtPtKo4qZJUoNwP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8wlvb2qFwUHuMcR3XPwsLVfbcHww4g5Dg89p+ws31GbopwvtZZLLCm7GEVAcWCpbkB4c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agU275qISYOLI+/9RjeGoPsiluQD6Y8Lyiqm5eIJhK7NxOoAZK5w1AhDkRqnV+oJNRU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qM82stW9V4M5sswkI5iplLq+yFgWEiHUKUY0hebIFuHqcqySyovaHEMm4MQCYam0hXMN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ZaZuMXZHKYNu+jWLiPzuW3ZLHNzwiswfuO4w9xb3AH/cxd8kaeu9zuxM8xcdorecRLVS+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zLFimKpE9zAId0vw+4vm4JevmK1jccneVBsxolyq1Tcu+8dUFTtcor/cz4g37n0gN53O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e0orEuZRPqoIhZfaHmGIVUuuJxDuKiIuBKdvmEuVanUAKNTRhQPQjSDfXcMZf1GKDUPx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EVFly86jqOpzlxMRj1cm5w9Tx15tj5i57daxmfuGbqKax2l4xBueulZgrUDodHE+IECJ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hNIeIPTmEuG5tBzPcCYNm0uES5jnq9ROYrPmO4y8S+io5meY4mWGAHBKxdxYS5fRbh0q9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3mUOl/8AsuXUvMZU+YsJdShzEjOYjlipWb9Rd/uaXmWgcu/aX3xN/wDsxFiWW/hEAhh8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UdcEG4EF3xO1ShzvmGKjBOExLzQxmWxzLaOPETnxHLn1MvdRGrYnMd5hn/EgYm+nPT3K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iK7US3IhO+J+OhK1PAZTV1Pwnue9epzkhrFvRPcN1qVZW4kOLp8QK01WZkIWwLMH6lfc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zFnG/wBxTF4v24gJdSKX6qPYAQTn2SrQsOlxQXyL4i9QldjyMopQ8kiv7pzdyn8wVYgs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s5iBcPKdx/1GoKAvZBl7jaH5ifmtBoLhzEcltUtnu+YRRS6XW1RopAkbzfEBXwELblMw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SMc94YHcop8JlP2C2btDDNvDAxAg9pxcpcNZe0FviZFkHGYMu4dGFn+5swX0aYy7msu9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/cuLmLFYkau4v6hHEYq7kWcVuq30uo+EvzPcfx3iZzqEr1KCcdpcuWrNUnGJeMX6irMN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n/HudwIOcR54+JVag3q4fFvQ1zLh0JzufqKqkqEqrmDrm4HeX2gcymsSsZgcPqY98eCP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HRcpdZJ04hLqWLZxeejk6PQ5P8DuMyxEpYY22RjL6KlZ/wBTPL0enEejPj46PQxOJuV2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M0ftMg7dAqc7nPT99bhrcz3gXD8TEox36GoTaa3PcJpNQhDqS6YoTQI785nlDJLzOEEr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89Hf+GbzCJcD6lVFjHTO/R6PMZreJiOQvUTMY4M76d5xDpUDMenuG2cwGRftislXKGsw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Krb3iTNYiVlx8TDRLD55gorVdoMPHtl8XV4gkuGGeI1i7TLMW99AgVzMmpyJQ6G1yr5i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EtmCF2X3BpVtHEBb5/ErN2R717RQmzsZgGspMNiPied3Ndyg4Zr5mfMri/qJ9+oWahy/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AlHBU9PxAxmIFneXXaFu04z9Sm/MO6YrcDNx1rcO2aqHclGr1NladkKXxuWj/UMvxHOb+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qHPuGYavDvBoVvmYqP3Ki9iq/UGui8iHWvb1Dk9/qMmCgVfhIOt8dQ6qmk8IzszQc2TY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shSCqjDPtSoLM2GfRT8QgR2fyxhCjYVshsbbGWav3KGR8uBe9xLW70vFM7qcYI/bFeuq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kSWrxcfMlCsTT+4uKeNL/wARhqErYHYI5p2yqukhI8lzXvBgZmXxAxcy7wmBmbWQLNwQ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Y56YtnqZY4mtTiLJiPmXYxPqU4XEVXW5p8S0cy8xP+57lTLNxwOo4ePiPEafiNXQTmeU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1LbfrouMT2dPcbVvHE9S6lKwB5grtcQNtOu8x0iy0qkfMXOGu5KHbUsZolllU+IPEKff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fmKDt7uV0I+Y2F/yhYYWHEINVDMWcwwYxA1NhxB6EGWYKgovfQgxmaV2lxY9GWqBec+o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uOXtEzz0Y5WujO05i4iwb1PEelMrHrpxGMYYnM1ro0aArtANcdKmtQKuLqcTHTCEuXiD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oMOIMMMJzfQnMI+IVUKHO2GoniYuonMVGY5mS27/ABC3TB7i8upduJRyyl4jVRe8WjzC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x1no9p3HE8P+FRxLxB7RceZRtpnx0roMHvDcWc9HcWhiLit3K1VEFE0L76lzVYhznmKt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tEkKL+kseBLhdmhN+INMRB5h+Jc7ybTCmOCKo2VQQXmUQG5keIkrWfgw5qY38xC/Orh2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8vmNjWe0trEHDiO7uc6PuIdoGrJox+Yc+PEMcSiq/Mry4xiaKxDDg1zC8YudlKzVQrxM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2nmVi7wzi7vxK7QIBiv1HEDvmV9wL4xA+WBf91OfziYMIQef5jlVZ9SnKa1AcFQ/MtNAk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hpuI42CpzRAjIpyL4dSonCoW3prZ7iXEBEalphi+/H5IYXVJRScIzT0ABvuo0aryyzQL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8XOw2MNG8fuYSygoauiyUSmemuLbjG4eixbJSUNpR4MwmtkKl4O/4u4934ZashqEHKg0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HzcsqEC6x2HMJxKe7i4vkgqZGoMIWe0yTTC0njObhC4LZU5J66K1cQqO5vjj3G49MHpz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fxNyk5xBplsV4uDcWal+Z+px5nxOajbqI22zLuI3ipXroazuPma4mmBOYQq6j9TNhxVQ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Cols/E24uiI2iHKmUKN5qU76a9wy+SI01pKmHs1Ly0bxBiIN/EbuplFYwI1CKGCKv6jW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uanMJfRNWRUq1UuLLj5jbEvxH6ix6OuZfnMQeYtziLGIYwmO99LjuM9dEJaOTHeOZpzu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JzDnmL8z+uiYuGHvU8bhOY9OOpnpqXXqL5IN8y76EJccmIr8uo6XCEJuHQfqX9TJQb1q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T4T5j7gS4bfESXX+DryntxKlxZpvcPMadRc9N9Xx0HGCLH1HOp26uIovBBmEt+Jea6Nm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W9hAiwoY7N/caa0wYLfEw2lQBysDZzNRmGCrBM6ZlURGsxxpiCzfFQBfwSlqvDBTU8y1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kSe8w5guUTgqCtDHZ8xuHsJYK32gcxCpXuVjeJ3OOJ9RxRjMoeJ3InN1BPdPCl7Sr32m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/UrGdeI9ssDRmGkwRHXuaMzTmVQpfaI20adwsYsPUbPntMhkzirxBXl91MluILz8RLZ+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KlZyEKuVjOONyy8m4NVq9bmrq/1cuilu8TetxKr9RiqvLQ/EUEIbwa8RqhCJLxZZMPSP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5WiOgilplZT5Vv5lbe9s4PxCzid7KRMoQGyI2YjyjEaHHvzCrAy4XEyIpVt5+e0APpBS7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9TDD74L75zCenccJW1zZ/wCI1ouFE+COXoOC1tx2in0sf9kP8ZnrGZcKL+8UDsC7H2wU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MMVziYPieYkDxBmGHo3uWXHWJeY66FlKg+43MXHptGM564kx8w7F+YN9nvouL3DLiaa9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i0TYcbjzLzcRUZzGJh+ui6KIUzZfEzTc5SCMq1KcZjzdC+0QYC+8UMu53hDp8wNrhOYc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RBLykG9QtyVEu2vUuFMPxFxcWNTDW5cOhEpVzNlW4ulRFK1HrWtMBqe49LmRC+ZzEzeZ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aejEn3GZdCPXIY1DJBQ0l++rjU5lfcPHQPHmVG4fiVHEpiCMr/A6KmpZzHV9GmehPcCB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DHQhDzAxnoTDxR47eJSLL41ZxC3D0QRTuda6GOpM+UlWSJkRt8wXYslj36M8sx0peohW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Suj+Ix9vROehHD1x0surLeImGoNTfYRKskzV7icnOpRiLBfqAXB4zcGvJxGbpzuBByqV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8Id4gR6G9RyljCheCA6glqWOilF4thY0E4XDsyvJMQOWUUb8xVTtDDArsStHMRv5xEor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wutRG07yrxv1KYH/VuDOJZ5Ine5eDJKvtKVLI6u9O4jfh8zRzuOUp7ViFBV2JDm1LYUV7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AFPPiAPNZgKxliOCYs12qLjiDbWZozB86nFnz4m/iXxVuotXph2rHaOKLjlaorUcFXjx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49zb/AHUMc38w1afxFnevEE4V+ZbtePMq1Yo3hF0pctCsR/ZA6cbxzAOzBl1E0wxC5LhY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AfGVGmfEoenaYVGvUCsFeiLxw+oUfMopYPxAcHxCWtHmfxDxBmViDN46BkhtPwglljsh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kgCp8xKpxHUq7gqcYi9x55Y4qouZcfM/CO49OfPuFrGyOswqnvOHjo7vM7xvicR946OX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3feWdypZuCIp66CLQmJ5uG/EW64jrE2WPMwUA7/UNZg3uVnP4l5LGW5qoZrMIeY7xPbD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komso7nMV3mAVpNMwqD3gkIQ6rZ2ZfmeUIx/MwDLuJ0si8x1FWosXEu4gYOjHp7jroxn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jxLrfEAWQeOZ4Y71jr6mpyzUY3wXDAV9lQKYRC7C6nHTidoSt1KTIzQXCaqum4HQhu4X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oOZdQeh8R03iNb41G6KitSmu8YDaeLglyIz1FXyyqDpfU30cOOjfS8RmVYZhsRg2eeiD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bOUFOFlub1MzmMocy7nHRRaH/BaKnuMum2yO2AtqBwK9iCi5eIaf5RvQkWc3AXAe0qHh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kFvs5jXuYvesS3XCrzFykWpcJmqI55S+zOTCCwu65nI1KVuCBc9iAX4ijN5bmEXlPYAh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XdRO/MQvUOAJcLJcrGncOw94OtNE2P0gm7xBCXjjEzbp+52rs5dSk21KrfiV3RUp4L8R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viXrMT1FwqQdfxFoDklveX3Jr1F7Rb9S6rZ0u9e5w8TnnSxcWq+OIVZiA1t1HNcQvD5m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vn1AEuof+UdZvvEqA7pewTJFcIC/CRZaWpq+1/8AXNeYAyvgI82olkHfVSh82xDpvt5i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Z4WEuZUW2ry94OcLapa0FG9TiTYt/MZ2gLDemryMqsqlB7OyLTM1/wBst2arHGqoQB5D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maerAC1Y47kAdCWQ1Ns66b6CECKFtEOCELCDJMS9Z6WqLZhl3NMurhAjuMZZGODEXPQ5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CfPxGMfiVcoVIsxa27j5aj7jniXjpV7lFblkq+OjuuYF7/UYtTNYh7rMM3PicG4p2QlW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a5hqGos4hy8QfUuD26GoSrhL4nf4lcQGPc4SDddoCqmDag2TmEuD2iGOID/50IQHvcHe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RhAt3HVPNwZfaMq4EjqCwpqUKjMhpFtxGPmfrqn+B/wv/BIi2A/cPUDDcrnonZi06uY+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cS/tArU9QbjiF11CVKpn5QhEgaj0JWKhqGf8BKlR8bgupzBQZWBxyx8xzBtWHA6CCpn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lVL6vUZjh4nFOpQzco6C2Yx3nMvmbhldoxLxEDLDRU9x1KszH1cTn9TJ5jmYbSumowMY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zAbW0wAbyRkFjsZrNC5gg/CIVG/BDJAtAVWJQ0BDIMoR3ufEIg1NqxJUNGZeZ3xW5glc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CKZJcC2YXKimbxM0cKAABF3lfiN+PyhdlXnEcu/uLHNxFxbsXALoxEGaPqIGSvrUpLxi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G+ZS8GPMXJF1L7FMbjq56QVc3UrMHdK3Fxr3HBsrtPc8fxKt8OJk3zDxv3K0yqO/bMvj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r+pn+1h5LId65xFxwXO6fup2ZfxMRHIGFqAW13hrMfTYOAtLholWBrDDkvFuiv3GuCVF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YPBBoVeuQbV6xM8CwoZ7mZ9h3/tjSxkqGXfMaxMozew90zkAHILn3KIRJaEe8VE/4wgu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3qVF0pE8Ahn/AMYLCVFVMMc1DCysCEyxqZrUP+JWYdojA1ALhEGN8TiVioVw56H0ZUqO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R0VEp6FpMWeiyibMzD3HVxM46FPciY1ZFtV5mK1L4FR4uXwzleHvB8R9znEPUXEssub2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JqPllznUGwZh1nzKBeggYIAJ+JXiXT89PW/EV4eZbQzAl1r7iu856ELiVCuegK0So0Zl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vDUwMwDqXPU3xKC5pm2euykxDQOIqMXBDN1NRbjGMpfeLDncF8h8dE6bGOlkbDHTHzE8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kTXeG599Fm5gzErB+pbXMLrO+lRWqCA8ziGZr/BUMQKtmgzHzCBDnoSpXEB7Zme0B4gN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D6SpWYHiVZDJqB3iXKgOy5pglStyuiojTPIlRO8SLO1zYl41HMyLnpcpWOJeJVEAaWyu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mBE8Re9R8Q6BMzPEehsYOqqn3FbWWFQ0mMQtfLOZu+CHc2GK7QKgw5lFa0CS8FYlwgTv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iKy04lCWb6A9zJb1xEeCBy13g8I9LK3QPaAGSmZtPxBizBGLtSo4YnOVEJSh4CWzXXcm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t2RFYlbx+5ZjUtP+WUpxL7ZlgzdRc4nHecyxOajlyfiGN71CXq/iJ3W4v7luh89pjXMc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Uz+Iq3e4XRiYL/MzeSpo1UTEy6uBpbqNlWRprF+Ja+jjVRTvULTOItmdzeP2TFGj4hVV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Z/BueLV+4sxwK/SFFFfwYu2s/wAE91+lMWV63IBmWGhSqv7IKL7MH0RwDLMHgyu4AHVu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lmN19wNDCJKKeEfpMaN8LngzKNJukGUyYCxmJVWotl1DZxCnWug/MDM0qbmEOyTeGoQx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iTsidpsuXolwo79HI4h2ImIyujmPia6VNsdM4MXBq4NRgXOfXmfdTXqfMGz+5XyQYLpa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4FHuH3CCyAeuJSvzLPxioWObjTuXX/ku88d+/RacMaF3iebX5nl+JeGjEdsstUAhuX6+5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3R46KHWIqXG3ER0cuIOqJQ92F0XtzLqEGrHEq18uO8V4qC8wm3PEJt6X5iWksNsDFRxd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9ElL8SqJUTiUynmJvolnQkrLT2lPaVKld5WYriC5r4ie5Z4lI1Kgd4njESonmUykxAiS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qD0J+E8Q1fHRJU4lB2z10vAg3iPemKrJqYg4TgkO9zCsA8RAwHMLC4i2SriV3ACuVCHZ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iUGUeJQbTMpJiOhEOhQy1Fd9HLQypUWo72ShCFqDdTfueYul+o9rVFcMS3mHaG4Hk9op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yvEun3H/AAyzCVi4s5gD9LKcSeBNgPhgMG3KYuG0Ece4WH2MzepF1Vx5RxFLZUSxF3MW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pxmaIDmQsBGpbbHgmHRKeSGNRZhTJbMA89yZBCbkGu0yKy89oRzGaonN+5zqfMy6JnVD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/wDM1N1wbicP6j5l0a+p9TXNM5q/npV3O/RzQw0F15JyrU4YbLY3kYWYhnceP5nqZvM3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Me0tcoPISxd/c4Bx/M4OXcb/AJnEVOP1FMKM04l2a+YwRzfEXaePDHbvQQV9wdVO4Umj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VT4eYlrAGYRRNVihtqv3EkG26WVpL7Srv8qX8QsKPKltRANDZ2QPN3zH/wAmxfogsJVC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Zge7ZkMyrV+5vtL9HFF4FDXf9wfTlCla93EtA4QBeazA4YUQLS9BBhZ0Gq7RylTAh+eY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tUArEBDVQhcxuVBAI2RI5JSMGWIB7S15Zge2KxPccHVl3H8+Z/2JeDFy8GI41C6g5I6r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7cu2c6mDzDLmYNVUd+YykY30i9oLR33i4uIIuZd2HEwkcUG4mGiFgXuGrjTsGLAx210B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w6CD69Yg+3mbG3mNWyaX3l2LMAuZZtiJK7QYagxLusMVWfmbmDNwUAFQldodLqodKz4l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TNOIQy0tS3bc+ko8x8sQPeZRvySnDb4nmxKHLEMR3YgZYmoi9tysTPMw9kOC4iULth7s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bgVkZkiTFRHZJhaMxLlYxOOhCczzUau+ivUz/hi4hrcQyM3KkOwwL/uXLXuN/UKMMDMd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F1hJfhBsvq7uCcMTTNAJewlCu8ccQXvGsVFaixpqY4WWi3HowNQbixPUrwR+kSoxwQlr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6nrcQ8sCu8qf9XTXFdaz5mtxzHUSpxG15lZRd7zGtL2YgABkimAMQKCADBifuJjxBbEq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kqPO+nxMQ3LxKXavvcpYEcVCxpW7n3E7zvL1vBCQYWbySgJ2ITRpKg3UWZiqlU3rtHcz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/eI+dysY14juqjjDuLm9xwcbufgnpJV4NMUtnjEcNYxxE+CGp9QN94bZ3Fi6anbmYz+J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9VSO4V69TXuNY2VuDvQ3E01shbzee8Q5H7jkO8+W/wBS+8vjGpXue8RrwQw9yPdn5mDZ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zs+Yjuv6ji5Qpm5oyr3KGVfbG7lplLpVw9PzCqCEc/qAiEX5H2hVWSEdnM1jUsvYh4n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zAeYF7hog+NTKu8JpNtzUpUOggGigj+OidphO8XzviB3n1ytj0aMHvGaQKxPno17jvmX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Z9RdLF7S79Qp3AyzhmvEfqczzGLMzdcTlrWMw1dqjXeJfF6gC3llmS88eIKyb7w3MqM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LXmWrX4hdfPeWxmW55hnotYl5v8AM5lnzC1VqK81RN5gazKW2cwxUxuHiEuDcGi38S4d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iOkd2O5ZGfMYMf4MnOpQpqLbq5g3EszJ2gVZnvgDRLTJUTeuiGbEPidlRVZIcSA7RLHt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p2iOeYi9Y6HeECbqN8zBqUnrA8OlRj4YQ30/UEJ2ZhtImv7gy4rglXhShqGoe4Y5jhBq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cS4anqFy+83zjpti5lBAPhCDKcy4yueYLzEv1KzLdPRjiXW4tf7mRncd9UldFl7l+ZZ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bly6l/cWzEel5zM34hUo6aQKnMaGmM0fhUBQLn4m7QJmAnzGjpvyyiIMQ25lr2gYZTvi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KY4ZnkV8zKfOZVO8ZzHoJa3tEGLao3CIJq1XUVsaA14qbbGeIK2nGZ8z9yq1ipVZs+Il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J917nif84jkckcN3KgA3Xyzd33gf7ivbHMVPFSsOoNDencSiNHgi2eTUc5qbfEN8UTBv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i5TkMVqYd/ma1eO0Ljl/7EPfiF1jJ2mfXM4xzL8KBKRQTvD8SvHQDiU9rzDVOZwSw4xE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CPDmJQsi6ofEONRAdwxY3Ltuod37iMIZc4lHaADEMPiVmLGIMWwIPO+npBtAgQPMupmO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XHMoxAdFN89VHVx1PEFLyRzHMt8T39T9xsY67x+OlgH4IgppP4jeciwezHmcyp858Q3u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MFfcA0MvE7qo6ZNxLMwfMrTDKXXR3HoW4PzAjAfcBN/cHE/cbkZmLmoiNJYKZSnJnpNS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4iuoQ6JgPZFgcnieuhsZpLhqGYQ8dPyZpLjqPQsyuBPcXMVNS40lu82jSeTPCKXvNYuc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nEEdBN92DFtgtZl1Fc1Lxcv3CpZeIxxBHUXEeMxZv/AjqLRzcDsfMweHpZfmGWalS0xV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4jC0vuDUWRX5iThzzcbg4gwemjpkdDzLDTKGvcWqqDLi4lkEvEO0TtOemx2jrB/5FUH5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0FxQ2kXDP1031OL6VzMnMC5YEu8c9FqM4ldOdYjNx4m2JmJpjWVjmCgzZK+InGJWNYieu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VHxBXXE/UL1H7Y8F3mekSypgq5ZKPJhYqIDTwl9syit8hKAzzeIrSfmZ/epd5dwm3N1H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4eI54j+4NnGoyy6+Nw73G3e+Y3dfiV3Z5aYnD9Thj9y/ziU1zcxvB5mn+5c59zjOpm9n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+mXSf8wfdwd8nOZeYuHH+prc8GJjmpx/UeRMvO5Ta2FxT5izbZDUJjxCoPaW5HULVG4a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jcR+W5tE+ZEaId5fK5oglLK/TUNdOxHyPzL/ALNZlFOchb+FM17oFse+IOcUEsisKktI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LpfDOYXwoRPtbb6iUWNnjoIbzcp2/PQGIQrD0BKgSujNyosWGfMXJ6jDiZSy1Mcsd9Eu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d8fXRl3HnUTjmcY10qyGtsRNLywbNRaLzDVb2z9S6bzc5wMyzlmASq71NHGYMC2VWpvv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xPPMPxOyU3CFFzOMXco3XmcVB43AN7bPqcdUxjEopFgdCJAdvQCzLiMwhroNQenqZmSe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xi0ZlnRjnEYsy/8ADhJcuMSo6yweILLOJf8A7cvMzGcT4zC4RpLjdzbVyr5RULGeky0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BExPjpcNVHEy6xB8uhXM24lMm4TxB/MuEs4m6tqBrJUTGMzicu4TiDL6bIR1EunxPHTn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QJeCu0MYvxGUhGZXbDhycQscVOIXreYhWen/AGJz0dYn66W3nXSv+JqJ2ZVbbZUd0b5n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ceYtVF7TyzH9xIllcVBBwiy5fXmLxHvHpp5iXKbdeJx0Dic9plvUDENnuXRxMhUttia3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eqqk7zXeJQjvLzcHuh8XN8wKNtTt+Y+T8T9R/ER5uZaj4nqJUZuv3LrxHB57RmfaYZX1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zE701mpfdLqIXdTn1uVntOeJov8AU+J8bl/1G88tUTjkYtc15g5u6dMr78dK8x7wLMKS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dpR4mXxcDYVcqtkErvAUA5cRr/oe/RAaQroFrPL1jL6jV75FW9MWj6rAp8zk/mYGDSrB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oXc7OIQEYDR5iC0VSkr5qPbwzFRYAbSlZzAUihwtgo7lw4+GsiLt6BD2QY+5fEDPEGjv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/MsW1UJp4hCEOjuXjpxKeWJFnEDGYxagsgUV5mnUuJuM09S3HETfGY73fx0JKnE1PuOH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+h8T4nL4juu8QTOujzDLjbGlrSUcFQ1xPMfQwgGIv+5xpldLvcvvqVzBsdTNY3Kc2q+Y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T1DoQIjFtbqBrWB3J+OpqWdpkQHMAoh+Idd/aUDeZz/gsaRhwRTNV0xs6cxhro0dLBsv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XE/USuiPFVKG2oJWNRbtn5g3SNzZHMoasLpO8HMVt4hWrLlK5ljAXwRSrKirPEyCmNzJ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yq10RTDTAa6cSvmIoVnmb6VMc4m9Q8dCX2INNMG5VRX0dblIMJniEI6dS8z9S6czIL/g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ZfafUd2V0q63CMmGYGZQlmTtALus9L/x9EWiDb46MqtUnRPiJKx09x9wiRohqJEgUda6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FqXHfmVmMVudziazLv5lcy63P+xCDO5gUxEaGyXGXkv4jzv4j2NFxfW/jNB8R2Zim2v5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ifcCK3iOaWXVmfZBycx7T18R171DeMEDzvEN+IvdI6Mz/wBm34m+NziOMym81P4mtlVP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Eu+cdHXvNzHdqK/cMa+fM95f1BuGq/U3Keb1034gGjHiC1gX1UsP2P8Acf41/tFUKQxK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Qx/iO5R/zxAcq+P6UZOYisvkggLZWMYdox37yzuktQuWFdx9pBreJmfqYUTVpf5sgus6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QGiuo02EfiAO8Htgf4+IODXzEFbNS1FRwvvwxIEbqi2jZyUxx8RqINBOYQEpmMlma14g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XAqFXoIuIZ8QQ/PQx0Ixglxj6mBuXi6jK4RaymWMeY9LxkilRiZ/MuJcc/cW5xCrzPuK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+eumEWHvAZZ6mLzHvB07h4TnEPUvxO/Q8Rcw14nqMO8b1X3DWyVzcObqc94wNY/P+J66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qZvdQe0uXBzmL5l9DYZixY9HB0gXcMVRzM2riqDl0SgdnmLmL0SAC4kM39QbCKGtxdwS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VWdwzPUx2iFt5gEBM6gAFdHUQM4PMsQqe+l8hMualimczHDATL9JYFwVwfE09L7X0Ws/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jiANLe0M7o8QnGSeoPbcy2yJas0eJxjpmENQ4gzvDpvrtDK9dKnPf/CsM9TMc7junXfo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RBzGu8RM5lQ85i7nEMRczHM0qfSL2j0FlxjNQ7XKYDe5tqXXqX0IajuXLj4fMcqMvaWv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NsGczicxjaMFyhvmXHzCbgXxNc9FKzqfqC/qAZvMGQJc3ee8eMVrpbvPfcNwxxDHiWhn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+fEJxiLT5lUVzDP9T3iPeF1kl3jzLo3Od75hvxN3Nefmf+z134hT6mKDce5XxN84mY6C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b7yu+5lSqIeNXUM/6iViumXeBjkxL138wx/cv1FPH3ByBUOSAWVfIP4lkM+U0fHeOms0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mGeXcrxKc5L/AIhWobqSl5AM9oi9gXXZhlTblaB98Q/tgodwNMqVjq5eoevgAfm4ipYp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MyLvB2wXn/gy+Sq8zeCJZurHexPySocUYeS43i8lMMoEgtYBAGbwgHhghCEN++lVCMb9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8Yn9TjUzEsuBUcH8xzcY4gx6n/bi4l8EwYzNQcxOaxHClnGH6nqVs7nqesR3xfuGWevz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6+8sXyg4jov6mmallbPUuGpic3ByQPMRlvbE0enuLRb+4ZDtMa6CHS4PTfuZbgUQ3DoP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3K8TTWeniE4PaPSm/HR6mYW9FeIrV548TbEY7nGajqWFP4gFrv30OLM7MPP6jRpXqHIm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g9M2reoGg5M+Omtp4jm5ceGquUNvSCbrpW5tiVn+YOMwy0RXqGu3Qx0bahc9RF21AFEq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10JXiEVDumHLnvO0IR6EzU5gE04hN0ItDODCc3N0wldNMUN8z3EG2p6iDfMsLLjmJMMw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6sez5ioy4gjOcRz4mYypUqONS2cbjAroTxK7Myt5jqO+gC1c303HcAx7dMvEVHhjUzc5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BHkhqU5hrEcepVmVOH7lwkTRq6Zk46D/cDFy8y8eZz49zmpgctS7c39R73GrxK8DKecRv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LzcYUBsm8OpW+UlfUrW+1xxS1DRMG1ZlZaZ4nbFx1qudy8nuDTj84nAU+oFvmD/Uorzz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ud5rOo0a/Ex3quGAJlqAsiCgoARmsCIXxGfXJ2yu48W08Qwc6MV81c2udVgTwlgVXuaJ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a5aIH1sF19RmDbaOWh2BHimXhzC+vnhBQaByMPPEI1Rh8T3lh4yiwZKh4Y2ynd+Yyuwo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IQl0+mBOGoa6H56DRnoRnEdR7TibIOm2XxjEtwm5lKDRmPTDNRxupnjie5bhrvC+W2LO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PEuzDTHBnPEDyw8fM7VC+aqfueul2zbU/ufiO+mCkXKCnmHEBd8x4qN1ctDMGsXuERrE2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IDxKzSTC6sHiFrMylZgTjoDAuBmVAxMxgSulfccNbxKhvMIQPEHI8dP2kSHRlXBjMTMS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vLMz/sRLzzO/TnP4nPQEpgdvxHErwEpOIS//ACaucxNRVkj2qAKG7/ET7hVrTcLLiXs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ieJo3AjaCqV17XLgLNS63Hubmk5i0yl5h6dDL6hdQ6BiVCEq4E4/cFwy1ApqEqE/El24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7RjoEFXRFg3B9TNmtxC25b5igVHaJzcvyRV5qpZe8qvUq5zOIdXE3AxEIXxKOjKmU1Dv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xjNQddHEXLLx3Jcu+mTW5eNMC65i/ie+Ilw2ONzc1Pjp6isbhggtji4YLbNipdPFSjGn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cWyjJPiX3g02TKd2NYp4zL7cwnmLjvH6jrWI8Zqu093L8zHaJ+Zu7jnFzLrc0c+ptP6g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b+Yc4qBPzFm5UPipkvv71Ft1EzVv3Eupz2PMznXeGV0zXDU2z5lDv2JoFsNSOesGh1wC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CoDrUi94N5GXu5+EGNiAJshOAU7uYAWBXaNj0pX7iqZEXio5c3di/wD7LE3LFleu0P0b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pshmD6YtZ8S/bEh4Cj+YAC3MN+I4S29j1F09mO8weIQ1biaQq8xgeajzUM1OIqgZhCXn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EtcsI5v3HpWXR3EajkhziO2X3jjUTNyqWYiFiKanu5xqOMzc1HfTjMcQW+Z6jvGumpnU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56VADDNF1EBRA8TFQ8uIF8YiuIcned7mkDE7oMZgZlQJUCViBXQMx7QypzKxC2ibQUQv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lduvwFxMQIlddJUeyRIkqBC0fiIA5EbRio1feMKtm4t32lPCY4lshpqUHz5lc1EGeAju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thQiFwPiF2Wymc53EPEqtxIY4jVUwKgvNeo0G6ebhmWetEp+fuIgug13h6XCB9x24h4T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HeVUNwzAhhoheLEmqjCx46CBxUMmEViWWXD5hVDBmZuGj108J5I9s5jB3HMx6RZfRrmu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LEL+Z76eumd10JcejiZTUWXBOY6IvRcS4t1L+YHjph103HDepiUVqJ2loURU+PEMkF6h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G+0VmY78wnfptRABuDFiu4tBswY214XiLuQiLk/xiiVWOMxg58WVLlEqmV4Zim9zxHP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04cTFOImfDP3DOf51O2Zh5Jdv10c7ht7x4jha/MP/amVriYPBNGprEvvP/ZmemJyVDON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bnuqm+Qubczs7zxC8TuRwOZdk8KPmXsMQk5Zp+4CdFN7e81A4B+WVXZLWUafUEBnvcda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5AXhJUWw27kf8psbOz/EYYDQ8l/qXlMP+Y/E86qVsA7yi2PYb36iCWJ262fluFtoDVt/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ECaGCP7g1Llbs+YazUBouAjKoK/EyF5jxPzOOh0Z6lUx1L30ZkWRsZnrUGIkT7m8c2Yy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rESYNZnGZzjcw47cxiwTOMxXqKmYYItPiDPc8TZgZTPeV9EfPTjNS6L6cN4myXWLv2S4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oL/UMMQkDvKXKcEMYQ4YhlKXD79B2ygTLxKhpXQGIHTiY7SpWYGJRBi6gt1FT7OgwL1K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GJawxjSUKpl2iuVs82EbzswApvmX5YmsTDjxFriFdkq4gag0DTklci2czTeIHFX0odwM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ekvAd4GUlOJYHDBAdKvNELKLHxClU3xHCJd6hXm2VgkSmYQNwJMnG4d04wEIzxUoIiVr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KJ3TFN65lEPMQ1UB6gPhhdZgwpjLm22OphSFrArDIQJzEtjrMew1M4jiZ5Wcz3OY54h1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9oMZzE7RmTxDEYGLnzK7dKvcSd5bOEFspEldqjiGtxJTeZTExLO87TBElSo8zIZahF71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rnMGeiy9zKLiK/qCGiqNd8MBR5Lg6N8QbuWqImY+YaT9z5q5yfUsT104qLfv9R/cs7Q3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j9TT+Y7Mys3Oz89D/cxrUddv5jdzWzHacbhj5/EfhZ+o6nw+5qOKmO5+pXmpVmbOzOcx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0XUcueJ9zszRETWvEBhZ9yyAH0r/ADBF+BZtImKCC5sI4QWPiNKc9g/iON8QC/EDnE3y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O5CQHDHC4TvAczvfEdQrG5P8w188zJvedwvFme3eFgbRX4PbDrxPLUMob/8AiFawaXt4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IGM1KcMeeWAtrfaWw03LA2rcE5g2T1DEvrmMcS7IqS5ZYqYxZqcLm0YN+5hmXZ5jq7x2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eSM4lWQzmMI5xU9TiGSJnmAVmW4EB9s9xhqpyy+lNSkJ8JHGpotlSosChWyCurjV7mh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3N1MDPQzroA+5eYQcQzLzDpSxuN7X2ggat0Tk7M8wiYg46OCKwUrl7QpmkU1HCmGoWu0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ZxEHn5gHVTHxFo8xroB3HWCAFRzKi44ei+JgZV4lUHqVNI0wUNHRLhRYGoAMbggQOeZR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zAle4n/EO37mJ+ScZgBDqFzCWw5gYg7xfZPXQa4nJzmGZofmcyrxEW56DNamfFRUvSyJ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Zqc9G2laJzM30SBRcTsZjicZNR7nXjHRlSuzU46d9zOq66hAF0ihr9QbpjdvECF/WJr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qy3GDh7xzcDXQn6jZqAZsgVglO0b6KLPuJjdSqeal563CHxDcyMys7I6jG05Jpb9wuLD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sN5HjcGNVK25nGo/EV+Y4F8x+/5mvHRvm5mk/cebNy632l4jk3bNGdM5l/nErX8RxpUI6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ZdX9zTd3zHwxa3f8xNVDBgL9zvmXPq+0qXf1EwVWc2Q06xnE4x3jXGqr/c1t9sT5iKZg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j3aiO1yil6ImjoYsl2+IGAqVAC2oFOLiqSzrY4YHBW9Xa8MErdwtgt9EMqIWrz8E/MTQ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3mEvZtoYEY53K/FaLte8+A4qd0CGUDMNTy08wB3jvAzfibYFZghpiMxIeUyl9WMWX2jF7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LzGPQ4i3EnHmMRUkN2MqFJY9526WmGhEx+YsASFJRwsL01MrPXR+fvpm9yhUPaOpvp+J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jzKoxMxHcuzszyYIkWICqYJs+p8ywM69QKoYYrIMuMEbpIX7nQMAsw5XULES0KrcQMyx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CSyXVTNxH9S5f3Nx8Re8vEoLYF1lFw5niCcAHtKHMuXF9RhKrNwawVMoRZdeYf7mErLO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8wUx+J76KFXzrouLnzF+FS3RmDnMx4iUvQzbMV4W/EVFcRZeZfuFHEOkUcQ0jA0cag17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7zGpkVcGoDmVIJ3lwa5lOHMvPMf1wyFVriZhvxMt1vzA+eiWQURuyc5lnzBeSu3RL+Il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4hLxLl9GNy3G59znMqVmVuJfaFES2zfELps1K3OdQzcqMCU9mV4msxEzCVzUuEv3ImDJ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PuWUMnNk4I+EdaHyRHf0o3yd/wCyN94PcWZ90umQ8Q8CMKYrXhnkfTPL+mf+kh/uE832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F35v/JjVZT6l2T64ZbX4jtfQlZM5DZhZcKYM3AsrL+EACu2NWpHU+4mJznXMzQ8v4hm9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lpeSUld52jH2HmZzVniVvmPmJT27xO2um+0v5ndNTLXHeGkKxno1Wbqc8PxHMwGTfFTi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ldo57Su4R7fxM9rPMMmrg+DU4MWOWVTe3vLLtZih4iDiGjtDc74m4LG8nHmWmFeCNosp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Ld6GP97sEpqR1mUhtOL9iIt/8F2j3gwf8INKQ/MqgMdoMUylBL4dR8T7S/8AiU7ahl9o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icpUNdPKWlS4O+3R1F0ZuCKnHQkH1AnR2wcx7Rc5ix1mDcp7Sqc2dXfiIJE71HMKdGbh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zVv4mGY5lt1x0+P9ysSmHNkcSzuXDUNxxFo3Ey3DapzFWcqs8zDBFI3Dm9wRpgpccMvy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73qKWnkxW4g3dwZi0ty7ghq8Q9pboa6iWWhziaMY9I9mX3MpWM4jhX3FAxZFTDXdi0OZ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R7zdupaWh4S0VL+osW6mYw13lviU7ZtRVz1JU2VPh99N/BCu8xWQOi0+Z7Zlu02uLrBL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Jc1F4L99Up56TCb4j4S3Oor7QcwfEF2zG2W1UFOGCuY5cxOxgbleU5ECdp7T7iAcUD6HpG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18RZR/BwQ2S8dkoNrWlcWYD4t/US4fx/VFdM+P6pdxWBxN6h2m9Qy/yo7Re/9o3c/qfz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2zjD+YtLSPP8AdNMSLcD5EtMW+STdh/8Ae0z6Hz/qX/2f6i2vsX8T/wARfxMSC+OkqNQn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4cdX/e8xYD5H9w7KvqRYZ+g/mLx/6+4gwbxK3S8Ed76H+Ivv6qGnB99Ud4fAv8SvRe5I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5X9Sx3v2/qd5/aHI3pz/AKuNyEgooP8AjcWRIF2dyC90UH4MYPEyN3hUHdp7v7gGHwkn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ZcnwRRNK8ETYw9Iloz6JZV/E8LMmB+4Bm33PA/c5KftgDF+rieS9+Yrt/bNkPzPKHlmT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20+JmsL4mg/IRNwfqPAD4gJ3QCbT/tleloaud46y5dHpPZP+zHgNcTZsSdh6ONm/Mf8A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68Qq7zErmvfTx27RxePmVn57ww53EeHoFi1ziVneIF63ucwvHfpj7l97XmbV+Jx/ctvC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tz/swMGPghl7+IYLrRDDc51CNgquOxAwE0uHuCv8IN2ZlrzL1Au4xG9sWovLKgUIsO/i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U+zuTLK/MB2phWXmFKL+oU6IOAuc5d6mIxvRAVXJCzDBVwobqaTDjHRS3MKrULGICWn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4pWOh30XglQr55izFcWMUue5+Ub4QZgrjUXctN8kVcu44vo1euiR3Fl2wPxH/np/1y89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ZriPzPqLW5WLiksfUtkVP4jChXZgFq/zMMSVtuBcXnpbGMwNZzUJmm7O0VVEQsDXDC7x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uz9Q7D9TwMrsfqJ2xBdmUvD9SjAM4RGoVdquXXJ9yn+yYM/Un/npbYvYlO/qxjV+ErGv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fUiHBnpOwvYjxTjwqhs44FX+SLV9axo/TceT6X+o16f8eJlAf+vEGben9UuMg8f1xD/h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QR7zBNq8kr+1HWK/GGeMbtJ8Imv4f8AcRLPek/mAa9NH9z/AI/7RTX/ACeYswD/AMcz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r6EdH40pNf8AzxFmF7/1h/sP9Rr3fP8AqeMPd/EMKr2/1hxf8fUo3X1/VLcFIvci77/w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s4Hg/2j3geB/cB6v8H/ADDk+Kdf6ZifyD/WPML5R/ERpv8AjtLT+L/UzY+l/UEcj/3x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lbhlKWWgNq28f7Jjzd5/sguf+j3LTPyJ/MOa3w/3Ajl8f7gbzn/nEA/lH9TvP8f6gq/W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uuPBG9BO0EalF2/DAf8ApimxflhzlxssoS1FSf8AgxT9NIf6kj/oyYKz4oIuB9TXBHHB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vL7wUVfiXBaDEuSkcUTAqeoLzBix7s4uN9o5ADDtNSoYuZriC7C7VMGsGJTNfErU5juc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FQyMcxxdx8vRMRiDq5zEnkTTqPgiKRhdc1HzOYvmDpXzDGJV8QhONzbFnnEXb4ja4qH6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Q3ngxAKrVd5e46uPiUNl85l+5zL5lZJ8RrPExSVZPU/UMe5zLs7xn3jxNy14jrM3mpx+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mY3c8TPH5mTLDfmfOJ4qa41AxHHdLO0rsfU55SLjiNcPzCvojfDL4jG1/cOwxBHWpk0f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6nao3ZVVNO/qAbggGT7g2q/tKO9vcaHR8kR2XsQs/jQO7u9IB/ViDH0JS3+PEd/Xlbn5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1Yf6PDMfoynh+EeX6kO8+osVFS4UJ9mWe1WuIv6xYF+639T3X/HEr/r/AETNtX/XEbf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AK7QXT+v6JazXAQWhb7yv4J/1xA2JHcv0o/3Slzsvznb+/BrDvEUuPLh9wvf4CIlv2h/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o50/63KOH/HmW9Hv+yBJFknZBTpe4LZ+CsLpvhMhX/B2ipscCf6iDn6/6QSyHav6Q/1f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Lf3/ANcAY+L+uDaKSbQkrzCg97fGUv0z5f3LCxnz/uFlt3/O8t5H/PMs0nz/ALwGfq/3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9f7jbV/kTI5XI0H1EeeA3Yt/44hwj8CGvN/ztEuH5/pBf639Raij0P6guz9D+oc59/6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/wDL1Fv51Lj9UMkS3P8A0+Zt/wAn3Av/AAfmd3/g8wTCn/XeHdv+O8Tlp8r+5W8vl/cL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sv8A7mA/zStq32XCmyADj+MKX6k4p+U/iOx9f+qHD/1eJ/yX8THiv/riY/8Ao+olovh/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0Plr/U/8zHWfWjx/SgTap2qJw+iJ2B8RB4IuO3RqloGW0RSrini31AACmeIvvA3YJsxK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HwCGK0PxKOx9SuKPggHZfqAHBEL0HxLfH1F8Cy2eIPmWrMt+ILBYt8y3lZb3el1ncWyc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UcNQS6mNzF5LJjiPaC8nQ/EK/wDJmmhdoYJxG4ju8QcQcwubehmZNZivUGjcsqJKVj3M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NkVyokE2LlRAGDhY81KTN0ZahLh14/wtahGEv6JWMxsKCHgS3n5XGVAC1cszrxCpi9xi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oc3KEyDAuCO5e2KMGEdwgSAnYjVxCrOIUFNHARYl1OY6lR8TiU/+SvEXoneDDUbtuvjo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6hqWrLaZZWYoehDKmmID/wAWXJwQC4wS7rdx32jklLxqYqrKh6jd5mrwY4l5xEuqR6b1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LE3NR8/ceLYmLdT8kv68yspc16itmLYPjBDuuZXjEreNSjOIFc3M8/maD1cPWo+8xLx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+Yd93KldpwxxzFTtFmhPhv8AiGay+0FAwPcWOw44WWGvygls+2E/nLhMWuzLDmPyMUGC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XCQ7yCLN0QZ7T5i3N/gmDJfxB3BXoICsX8EBMt5oivH6Qccr2ah3v2imQ+0zVDFYwzy0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D/WQbv8ArA1tTxI/68/8vKX+JOSl9YcIPiB/qiBin0R3o+iIPJ8Eo4PhMNB9EsSjZI3R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U5SANW+2ZExEckQpqVV4J4n1Gnm9S/8Awwu+HUf9ZHKK/UReH0jxX0pkOrsIARAecE2Y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LG9fUfMsG/mWTyIS+5g03iHcuIXDMqtKxz8xuV6J4WGumvctnOJvepWf6lTzeodjE/Ew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1PLHuczXx5lXBi0LibaxC31B+56hLqDRjMTedwb1DVMMY6Aq8Qx2hqMVvvDXQj4lMvo9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FjFKg1ms2NxZs13cxEK+mAK9hmpREWRG3GZ9Y6P5ldyVKr3NHTxMd8x6Fjie25zmc7qa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zfRxLy8MPiGGvqdypV6jq+hNVK7w10INTnodCOpQlMAqbITPch5ImsZzBGTC7vMTibd6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xk2yysbMR1VRI1WYA5LmCpYqBrxcSleSXxn4mUfI1DTV5hF6vR1uGTE/E5gl10vol7lO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jtKlXEa0h/1dGPQgymN95cuMd5jOI9PiM8RMy91/geIwcznp8QxCNGZ27ir+CoUyKLNB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BucLjjK1FeGN82+5hmVVExtySquiqnaLjzDmpis7lTFnZherzzL50nuCTjNynbHEyYqGp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p4rzM9oZcz9+IazvxG26ubP+xPuO5SYl1pll5ZW4mNtTENazzU7Yx4Imo51PF1PWp9/E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5j+Y4c/iaXwwc7xqduYPfMa0yjhqoavtEvW4KBzMpermJ5hqG2BmH1BaEBifZnlh2Q6E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LEG5og1uWVicx6LiVFr3MfEQJT3lUs+ozSMri30Lvo46Y6j6zFuLvtFHcoGallNCVjZE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s3iXKJR19QzzDpmLFZuce4Y+IINXEl2t3BwZhvphL3F7bgXNZhiL4lrCelhDulQs1g5l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dRwRiY1G2phAlT9ZdTTHRuEMR6N+YLPia8HRaenmKDFmRTDUWtdo7dpdlxjzFiwrmLIw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/wAS2BrcVZhwKgbZvaLla+bnaMujow6PxLnKLmMILc9dNe/EPm6uBepqLBmcQ8zmftnH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XmVeZUMxKh0JUqBe5UqHaENzmEMOYOcE9yuIc6xKVw1iV9S4rbzCtrjtOZRLKtYYIqux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VcTmOx5m3MbvGurNsO3iUUHLKmDp+44ZmYL307QxOI47RYlZP8FzLazPiX0fc1Dpngnm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6aLmZ4m4/wDY6MbqL0fEs7kyDnGZuGvMMr0uJrmozlqYaMxDgOIceeID4GT8MVS1doxi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vzPmG9H9T8J4x8RxKhvF6nHdneJh5l/U/E93c+Y+NRyfmckBUrFTjPT+MTf8x/FSmtcc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GqlY16zMGmDmG7+ZUJaCODsnP4nvmFK4XsTnEuqhWeZ4lf8AGX/xLz7h2JxDZDN9upqb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3DUy/wBQHuwe2XUCyOFNTwYuyL4lvCTmUrKpqGSEr7gcDHMLQoqZGYU2b5iFqV0PMcMN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l3uNd67Rq2OJo46GPRiZeJoxn7lt/UfmJfaXTkjX3PMAIlyxYB0fx2neVXzF79ohvj/A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zNTESUbmplLreIDL5B8ytERTMFZmHl99LL8+piaMwuChZupQt2hhK8QQVpWE28QjY8RP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kvRDRUCDOfmblTVvEaaji56jHKdGJ8scEdy8UTslTR46K6KqOIzPxFqtkxCbg2ELgKpv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CYe0LZpao9QY710OlqyyppEhhoiTfSu0D1NxMxh1LAoWyw4xGG+x4nuqn6hfNb79QCVK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BK7MCGSrjtKnEJjNTMnMPPQd4BUqa3N/kY5rAPeWXL8z8T8Ouh/UWNQWeDtMdFepnVML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a7y15cQippqXgtAd5RSPuV2oO0vNT1EEzKAwT0QhGM7oLp/9gvaGokSv8LsxHnmZjqAPI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jEnuX010O37lxerHxGrZVkCmxTAqulwexBwXMUrKY7Sxbz3SxEGlTO5Srh0yngaT7lwt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Mcfccs9x3vp+iU2Sk1U168Ssy3Y+e8xdzca55nzE7h8RaJ5JVFY7TnhdyuL+mVlx9zvz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+Jc5YuwiJ7mxIF2rxLqZN0Ecc1MjdSrHz4hZTz2JnFajlvFTNe4LwXN8dG7KMcSnMMXb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LvwmXNTNAwY+4Lx9zsmDI7m2Y/XmEVO9QUrwEbaHroNz1DUuDTqGgsKLi3BzL1xCOWuI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se2osURb9RZ+TouIx1H8RYsWskusysRDV7j3jm8xgL7+oswR+/UDU0H8ztuLnmcx1Bb2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d95zNTPSjmbXHXaO8a6FiZJRu/uNdwqDFywwxvXSy6iuLgN2Tjdep9Q7H5lLrmEU7Sqh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s9cxxzAuu0Wo2DNsqBzAgHaVWujsrUrEoFeZWviXGcE3GOuuI78zNZj7jUX6ibYznUy9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hjFqUpIQUdy081MjBbcGy59zXGYZgpmmKhl89N9G+MQNk+5cHq3c3CA3m7jjEJuVUM+P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HEcQ6ExLqDcrESGVzA/wPUKSoFFfEWZpWV3LJyZxNpepQ3DtqZj8w8y6IW8QtCzPMI9jo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s9HQuYCaXXV3rMWD0Sme5glc9GajXS5bCXGbbYQriO5R8xDiLzePcVOcS7nD0fHVxLj0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L76cRDpcNe4lnmBRt7S8pbKBLG+8tofEbbuDA33le5f7ZoM7FbjvMd4lYvcuaJ+5jBcz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jj+pS/x5j4/UvGfiBQBqPFfUKUt+ZqxWd5d7PcG3G52G9e58TnSdNF9vxARLFeWGv5mK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iZ8TUe3ibP1Ksw5g1WT6n3OdTzLpsae8N5hTqVu8wTnENbiWYalCxkd4ntlc4ioZwQu1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gQXCwlYxdwzj0uo88ylcy61uNt8s+J37So+YdnUAEVZiON+5jCSyKbzMpy3xO+cQqszI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YBRBLuMUe50cXFz9RcR1GcKjcVIuJ5JYFcdohwmJSo1i4jvROXESJGvmf+zvqPuN2RNT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HU2M0w1AKKJUOnGCPmJhneVExUxwuen/AGIGEj5F9S/DiEWiLvtCrshaWcZhxuUTUDd3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fpF8PxMuypct8wMnaHIfMHlgd4GZWIHQ10vxFzGOlhnovHRii5xuWsO/eLiZbmiouagH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VEMRqJ6JjfGHM7hliYgwz6iAvMRzPeZ6nZ2hbWfUQc/EV8P1CWX+56myKXaQW8UWRu14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Y2sdDPicx1uFkPMZU+Ju4bnzMCByZRFr4IHdGblfcHc1GGWSXDiHzD/A+MQYQ30Bg8MG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QOEnJKtzBuKgY18EYPZiDkIZzxK7Q8xbwQYVFMO/MWjcySFH4TIK7Rh5Z8zmdunuIdFM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qjiLG6z+55Nwz9XMqmFQ8y/E9dKleZqP0QLM6moa2RTep7jiX9y+juVGhGziZqNseZeY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tDvL8yptdd4BMRUarjcNpUGiu0f/AA949HdXUV6j4i+eZk7do34n5gwulWJ4jf8AczeY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mJ2g4/1AxXHJMFbGfEav3PiVpOjbqfDM15/iVfaKhtsvxOKLlZwb8RMm34lYzM77+JSl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8sNPBcr7iq9y3aYPERvEFmgyhyczFeZT3+YsLW4rw9wLMhcrXMquZWeZQMBO0UVDiZo8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vUXfUNTmDm4jfmGMkNSoM5lKMdEx1fqPvzCoQZlKo8Sy2eo1Wj9S0LqaeJWcwxu6mYx/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7VFrcVcYZSqUN41DztKaFvhnFFsjmCMqV2h2zUO3JHBqIDG/EcsvviLFoMzzuLNu9S9k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obqo0nnpzmMrPPTid5cvM9zi+OicVK8Sw4ySysVLKviG8kNSv9wyTLxKHEsYIV2/Ed10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FEpldssAz8zNV5jKGVeIiUnEHPMIdLx0uLcAF+pPjhl8EGHVqp+QdwW5bFWRHZie4MXt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roeHpWYxtMTABUMNMX8xJwKKQeyOJ6xIcgTGOi9r+Ajso1RzvjD9QoVnIXLbCxwR2HlL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TEOIHBUfDX8wB7KwxxmVphqBWoG+e0qY/cpNewxiqg3T5li90S+Q/EVniodPynMwb/UU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FlQ4ldsBmIekyAv1A2qR2MxIYU0aJ9z3PQUofmIs9CcxsLOhQal3qGDvCbLNwO4wjVYi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5D/ANLMoWTpBNeFj9f8HNnmU8kMxxxANYjkzBRW5qEQXs95o3PDMBeGp3zA8x5WVNah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G7goFag3cer8znr36FSc/QKr8BzHUtwWZ8g/mLNobwb4pAZFG7W40XR0tP2RtyAa079x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Xcc+OmJ66IDJg8Qw1nsxy4i1BGBHBmBbdYldOJWpio5YJ8PR1eY7gXHpp4niXxHxN2Pf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Gpe/Eqbs/wC7iHsaKgWThV9xXO5Z5/MsKfkIXf0Q4Bv1BO9+SeFfES2vcuM3U8Xi9zhe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4/uU/wCcxlmyId5ROix71FMufiUHn4GFO24alt+pSXl9VN957ywo6gnh+yWd/kgnT7I6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h3aBfmDbAXLBuy/cKaUuPaKUl0nFQJlF/wB6i3QhGAb7fzFVHHCzAlGM+J3H4SB1VV6j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FzmcVeJcEYbi4hZvXeVixigzUtPGFSh4iBz1AT7lnbN/wZlAyEdVmNtQ01uDWtQ8TW8Q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QNwyrbDcRC9RsUAn1gGIdHCG4tEQCcib5pcDV1Kg9Jjk4SpjwcYk+TiFacjqBYd9Q8y9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lHkgojjcvao+TGoPIvs/MciWxj44Uv8AmLThs3ZOIWBdeoO2Vuh8XGxroq0uXv8Aic4j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ajhRxGo4O7iLSzJ7hjcwuk3PUiTl+F/iUI7kp+mVTcMPc+LhqGowbfPT9wmXMRm+CvxL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qwJYy4MM3UGvUu5RidmBV7hvzLgznouuYn6Ae+8YlnN2EfpzEtTuJeGoESimmjbbiwqH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0harA7rtEvE+CGnFyMy6ziFrlVxDv0adAqM1EPwSJxgP0xk3GGEsDvW6HZGjOyAWpr1M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lK+I90uX9x1PUrDKe2VOS/ALhN4YNvmMUA/MEcRzESrtXCSwzxHtMrXeGQsmvfEweJrX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hHKB1+Y/cTTUCt/iVN/9TQlg8lf3AEoLGGXjSpV5uVyEcQGpVR12RM53EtnG5WYGdwFs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8JWtxxK1PGYZoFaBnuxriglX5cfiNPOGh6NEatxbHipgcGRs4haQ1CqbzHdygZgR1iZf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8Lqg4uy1nckSEHcrDKrQv4SE7HaOB3TmZHxaOvjiUCKBNwUDKxicejDQOz7j2tFo75B9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b3KqZ1DHMWZ2UYPPEQqnKAL1W/zCrMo9j55/SIWLZWJ3GOAzANISDywXEQPH7Mv3ElMc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TwqxixfQ8CN0ceEzFx1Cb9S89Ge48w1AVJgv7PiIDzZoejQQKO8B9QrywDeu79KOaNmd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1a1HL4g5rmWXVizZFrOILkl4cXGqQeSLwQKO8Q7uFNQs3Et5qOqiczUX76GGcT/hEzzK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eD8RV5jbpgUbtgcw9xxicJcQ67xXp8TxuWp2xb3UXUDmiGreNtH5YUVT7H+YjRYapxTY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2UCywvD/AKS3Y/N+QnhvawJvPd/Eu36x/SDJSfCxLi9QUdj2g7B8MCtpev7p3Ff+uYZn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of8AEt3/AM/UC2fzfiUbT5/1ie1e8Ny+5B7b3/bCjZ9v/Mwx/wB/mAN2+2/mBcJ6X9sA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DDCQClG8f0SjSd4n4hfkGBTdBMDv6H/EKCzZ2aHppY/5D3AePjC/uDdPx/vC5T9GKWl4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HIeGed9/6y8T/qIkOnuCtUw7l0V3l5uUJ4gVgl2sQKoMEeSI4GY4tx8NkSDuFmGIbso7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g7MSzWp+J7lhK5ngrzC3DUBlzKmNdDfTaEHMPMyKt+IPbFHY7U8qU/qKSiO73DNBAuw4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lteJlMysxqL05EpCy37OV9xbRxmxGopCU8bi2F+HyqM9o7S+AGvuGpju34pMk97VMJ0r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h9oM5nYhDGLecuJYp+JjYudkDghQ9lXHFpV0V2hlqx2ZX9Q/BEDn2HnEo2h7vcFo8oww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MNdHvNE4viGv+zFreItRGKQHgCGFFiB3V/mLIGKV2jkCixi7ia1LPUsMGu8H1DhqLNkC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oF8QTFGvu5V9XAVB1gYxY9xOx3RRCCsicyiU53jNYm4KuPAzjw7ISbyx/qM/cAEKjFn2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G8MocJC2CG3dRHxKmuiQqum4yE3Af2FK2vessRLIX8zJSVSDba/EOHOFH5OXrEu/6inp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dwiSqYLmiVodS1jEqYXE8QX6mX4rDI/azETNsp/CAU6aQP5GEl3FrTzRDI7tlHbErUxL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+WXZSVvG5UypAbKiNqJU2kIFSh3CxRprF8U4jrFqkj4QnZdvAkdZx1LCdP7BFTGFPqCo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fo8TAgauFGdiYEPmLiX2gsw7fdK+jb8RJ0J/wv4mQtDRel2wWg1ATNTs1BJ7zDLtyQFi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VmMYC12+pqGz5Y+H1NyzRhqB5mSJjYf+CiUrraSgW4IMKA07Dk/DFkyqRQNVmDAT3D+I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KxS5hDNrvNTYoj5lfn+JQ9FAcL6gqWgP6grbBN9e2E+TdwEodQp2LxDPb5mbEbboyHh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O3A7n5lMpc36eIfuKRJBsRuDXhTspk+4J/4hzUDM51iVT0TMVjAVbiZvZuQ+ZYotULf1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0FGZfuePiCHEvioyNlofRFzKkNP6UsAFsF6FLuALslHM7dKvmoi9rOYx+YZWyV26klfU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5jvvEjKslRJrpvUFG5eNTZicx16nFQRzE+t5hsL9wALxXqVQTATMczHe7MOIXcFzOimv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GHiU5IZ9/Mv2qWp3L/8AEw3cLeZ5bY03MojiIcmIkWtS9tahSsTS6TpM9WzhzUcMEuxy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iGOPMVFRXeWe7CrT+4iqe/EIYLkcrwxHaaTtHPV7wAJ3jKxxOYu25giAtVAPcKBW4ZXJ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+LNx+3wmeC9AirsoVZ9kH+TD2e3uFql7YBC1+YuPDO6ENV0zB3xF1yFkHEWeTuRZBxHG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N74she1w2qJTdKsi65J8K7iqcZRTVII85fzDFdoU9PuOIxHtNKvqIDhdGx42jQHMZx62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YhRR61NrNb0xlDxpRg+YzUcgK7PmFBuA4vEeFCCoFFVSIeZpxLwRVxxFBSjNsW2w12mO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yf2fxMypgscB3TbLBXzCPAQ8FmvkdkV93uO8QFde4uP6ELPYIBVzQSDxZP8AvcHtHxDz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gjqBrjIv3iX/AHDtou10DbKQ4Raa2GOcQxgI3Gk267dg/csQbYMDsDAREIKNZ7Q0c1C3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GmW0QGhuqJ3IuBzsTej618S4iYciXt7R5qWAdXXPH8/qVoBDVcwbctVYB5rvFVM2lqwl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jU2XzBqWXfMu4zUvvCyI8NQ5o1G6rs6OyQ1jDuJVzGXo0fc70uDom5wfSAaKuLbcV98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XTmVEm0ehQpuHSV1LdyCxyqziZ1RZxTqj+4PYJUa47Kjp5KEpO2N/M1p2a+Q7xf7kvyr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uDbewsSB3mFVVxz2e4LeWCIKLY9xvh/UqvujVXB3AWImbis4d1EpgmY/qWIlLoNe4mLM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bioNe4zYZb9Q35ga7yrMQOzDCTRKVETbBINedMkqQCzSfll7YxwHzg+pt2y0D2zqC0C4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L6hrR0ZV8uo+vdWt+iAI3gT9wkHhHUSoSrLaeX7lqupVydPcqGzWszQ8mV4vlm2IS+bR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t/FzlshvgD+os1SsM++0Shzxc/EJYDRW/B/cOFXavlZU7VfiUAoBPjiV0LWYKwoq9z46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z0JsP9wYJYGUpjgAqo9GZsjCjvD2hded5fEwuVk/6CDrUaCHGlJfZSfiVbARawlZ5gva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uWd3eLZSMRXSN24IpWZahn7hAc4Aj8wwGhHLtFfk/wBSkpM/xHOGbd3MwHMsMrcuOTLv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tMWtwRMS7j1XLU5jszFo8R6JD30cvFSpUCNoMSvM2gfcT5i3LmaWAmT85uXhL+Gy9buu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VhXzNMrEu8sw1E9oU8R2d9Iab3MGqiIKXlr1KKzmNpWO/moYi68SjBK7c5lGqIlmJXv5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uBWCeWIGqWFihqZTBgzD5xx3crxP4Sn5hTJNuPMrNkqtfuOC4RMlbhrLTLDmJXB9wIVe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DAO3YIKMZcVXhJuAYwPk5+IqttjdVLsyMpH+pgE9jFwLDb6Y8pwiuGDGo6yzhiHuDPuV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R6dmYc8K6e9kvCbuXMMpMxn8v0x5rhxFv6ha5Xb+IX9pfQwX9o4GgD21K94ldsRO1ywuO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11b4JbLI8H7uK2M8KfqkV6DnJ+WACs9lOlSkEjKDTE+imXSLLDcnf2vMH7qHRf1Dc+3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fZAtO1x3vCoiiOuhFr0yoWg9RuKsb8rAfcZVVIu1ywZ7KcbVqBphHt7ykDHF94JVUrdA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DWg5Ha43ZZWKZATsx3YhYKGF6YZ5zMTBuOZzHcQaj3E7NPs7HLGMCjWrQQFWVaEqUEAc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A2G5lk2qs1Z5ViIJpEf0D2x8N2tq7rGKIiWVKdSlrXdYucGz4hBbzBwXF0msS8iFuqO7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eXayyGStAcwzQvFPCWKMS5Vf5hcK+CVaS2xmbKQXi2E3XIWv6IGIMWIrWL3i/M3HtDO+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EUzLOSb6TsEbAeBCDv8APiOtgwFrM4PnDIhBX7rv0S+jA0P2mSbgd5VGI2ZlaOJ8iV9x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21AuNh5Ddts0iej7eD5lI0apr78EQq3vgX0Rgjqpal8Qsq8uTyAy5CjEBcB5jFKoCbd3t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BUXMz/W/uWeXMwKqhmmW+8HxUr3L/wCqWHhZUuJKKqmM8xCYzM6S/KU/mN60oNY7eppa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V115jgYOESlXUlgZcPEqBiCyBlmAQwA+UDS825H+pTNcw20UNvLDF8XVQQJLUji3iAWI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g5i1K7qPvUxkTJRX2SpBht8y9M62RLTPL4nFTGD9Qe0dQgaVTFiq0P8AMEDTFyLXZhgO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P5iVAprsuZUrKd42VjsmYQHeMbBXaMEF5L7czGVQAEGDLZn5QcpC+ZfeeaCKvK54h5Yx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0ZPB3l2YqTaO47+I0PJXUF8AZqs4+oQQ9I0O2V/mN3VzdP7ZcPGZfxHyrtafxL6MtWB2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R+oJcB1dvaMLqumt9C1DpsT6RsEmht6GWXlvge1Tc84DT8JQaOdR2gStjoHDccBtYI1h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UKoMT6EQ8COHcq7LhiXxFls5lxQjCJibOOi/Eq7XFNdHUuLeIdp4nO/zHUSZl4uemL4h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9JF1Fx54jUfqVkGj3BewoO0ChziMBQzPaNV0zbeI443B1/caJmBziPElQfzLEy5v3NcJ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e8Ws0ZhFZY+IvgzLdrloLkn8pTio+URuz3HfmY6t84lVzcaPUPxL32iXFA7MDyNvaIKq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mmN6x7Zg9d5WdR3hi0ZshE1I4QFD9zXv5Yl3nEeoXzZ/iImHZH4MwKvzLrt9VBOjlFxb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RMBGxVjWq2sFY6ZdFzCDJDeNR0RL4hoFy8Kv+ILymGxa+Fj9RFASh2jk/qWOo1fSr5tQ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GOX9QYeVSFO8vSDR9IsBRQRpKTExQ8Mu4QrhAj9yRFMGduyjC6Ec4C31FAsGcAfMTFPx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UCYJ7M/m5ZLaEFyZJOOCEFvplJ3mU5ge4GrmMR4jVOeZiqjjmZGYA3ljMNR4DR+bY5Mx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EfHQkB7Zu+4RTdz/AISweZrVl+cxrwSnc+IcUnIkMlwoq6MtStW4jc5wy6zFCINzIAZi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HxEEqsBFwJpRp8zQgQXsyzaGYsy2/fMfyfEoihmztATHy8HtD4ptAHi4WwKAahrTLnow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QUIF0LSzBq2uSWIKcH2EAFiUC16uWUEtIOc1KEAzmB/BL5CYIPAlafjfTmIi/DKfJOfc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gYIKG54xFc3K4hvxD1DMblCHAytVxRbfhzMZhsFtdrYzUNYLqZZJkTY73xmGukWpPk7S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bmad0MAwF0RvuFtFShxPrjjWJo9tI8uH8yvgGKiPh3LftjSvmajMCrfXMrddHaDvTAF6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MshrsfcysaKGgru5xFY48tS9chkXRq/iGhitJng9ozEMPtDKiGG5tDOrzMIwvVRgMBc3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Kkd1wRAhD9g/c3QElDsS/IlRwO0cDTxAvxZlLvfeURAFEFUwR6FiXKg3ib9QbuEKYivE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4hFnT5eJmxjS/wC3MDQGbfgIPMTQqUdWsuFS9hKHscvwXBdPOg+H8weDHY4l/wBe3R3O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fkwd4AMSiEIdAIbiEF7Rcrz+oYNULtUKv5ld7b9ROiinw5/crCwS240p4se+5QAmghWh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4vEJQsV+XEErVEsZuDj+I2MQxDvzLojSyksNrlcrsOWE0KNn/CzxeY1ABhteR37EpqoB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W6xMokAnDqnlD9TZ2faGmNd7S0cXwi1eYhIfM0qIRWnMqqtTuQYhbXkg0GeDLicyzVNZ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k7qibu2GwyyoeL7sRadiadxf6lFEwGmK73L9kx1dRPhGUIgB+ICqV6lFxnzKfoQKhhj07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MT12lAx8xsyVNuCOsIZ7z9J3qVEol99SjjEdR1nLC99L7yxqtyo6jYRcXU0bOImUSDM1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gH+iXanj5gcCalIcbje5y1Ml0ZlAbhS1vordhKD4/EcxJRxDCJHsk7JkS5wRRjt2lFAv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Kx4nCrnpM7sj4T5ywVFzTzL12CAGvESbbvtOejmc7ZR3kgaaJhpMdXPqWdLqN1j8wXmr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AjmmH1EjyCOd1qYMLAS1d6ndV9iwXgmXa9sDob3q2IXCuoZZTdYqHb8M+5vmprMQl3cp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RwiOopS44I0J6EEWJcaeb7hfBceMthivA72sd62l8uj0agiGh8lLlxq6T6tYuINHaPjf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MlPMs9aqPTvtDvCbWPiNGfQUUVqGA3cGvYwMOb2am9mEPCIuEgaPBgAY4lVN2CL4S2Jm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8SzZlpH4Qc5S7P6jzMjP4gEkkfHB5dTHs8LXAHoj6hgbzMhvQFXwXXMarA50+tQoexMa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rweIMO2pfrBSveVYQwBwMELPwMCsaOczDFjO8/cdZn5GphVLu5yheWO3zGA8HvxKHMIa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TBQaeq3HDCtheOQ7Q5EFCl4PMaW/RS3aYnqUad4DFcGghWJ8WY3IMYTwh9TE1ziU6N2K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k4OJV+pSDhdd4CglpFieSKJbYLwf6im2hMfNdh+4bDPQLlhENet2cj4YNYFVQKy2wVBp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islywJSUBHSVEucWhz8wVt8fBCYLqy3UAacOVdxfIQFwJReAL5mZsqY0Nd8xcTbeJRd3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UqDUdGZSkVt8S4SxMN2hg+ZQDUGwWKouYfIofMwVMWW8I0HhhgqHB5AGiu894oAO0vOy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MV+fUx6mQORFxqHdPaLelvCy6xqPKEeGNfTn6gcPBLsgMKry6fj1+5USaawxe5gdqKMQ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QPiZSG9Xe27HlhqCuzasNAlS6V0jZN3hhsRrX6nzHUDAE8ypfclTYCZsPkDUXRkDvctL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PIsq/wAzEGVej4htEuWv6KkEqibJt7SqxKqGosw9UuAiYH1AHCfo7McgbZ3GEdWINWw3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PuEoNuZc03lZHgJZlhp8qOIDmypRv1LQDMLwH9zgESyklZxkgRMQ1E8Sm7qFt3i4RwQK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RpORd3u+JiQNEVnrlCrWKa9ERUkR0jccHVI7UuLMgDFe0sMSa37Sm4tx4YdyANFV6lVO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CSwqQlb8JwxGFMdRX0/Btg6e10fGkShQwAofBLB6wJT9RtY6s4EfUtIu/wB1xjR3ixic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fqHRzc1rcv7j0X1BzF0VTcdtQbcfMt74lRzcw5NR/c5jkmLziaM76JU+CVGLEtZfqdqc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pYxMRWj6VNN15hBgCIf4g6qJvwylDxBTV+oAi3tBclS3aX7S2dxrivzHPmUbiRJpKqsy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BHz0VmMrEel4mv7iTmszI3KNd4gcafzKOKqVRAwd/UwUpJYwp6m5fAy6V7yn5lWw1Vy4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CZCdmailV24f8QSAcxeDPVXuwgwBoQIQhF8xhdHiMZywPxMiYwKmnn9y5OhGmsx+XQiU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Dks/AT0TVee0C0oC3a4f3E5UoNdgzcFsq9kq2sSh7xga4MDWw1fmFOMD+EB42H1AxG2i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h46acx1qKZ3sDkiAzuL3katEQgmkDZE0/OtJhe6aqZB+2C+PB4jjJAhbzeB+4lpKDsSW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RR8n3FIXNMy+NwbrEfm38YhwLHcDSv4njUAPkDm4uYJAUs9hlB325u9ksGF0QvfaBzWI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MP8Ax5gxMN2tvuWwWaqq/wBwqisVoJhiwY4xPUGrOSaKxgAwESxJdl7NFvqMiUq1/Sf3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bs7pQWS0A+TO7hRj7Im2UfgRE6Mj8wyH2qMnmV2igkP0qZp4D2dLthzmd3JM34lhvTKy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BarXXb9kBawv1DjHGojD1AaMFqsqnrQa+Pl8sbA7NblwOAyK7EavOBoTulfZUPEGYEUW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a/UUajrhwdzA+5cSczuxnwqRaPepeGJuRsTRUAUyLFKYdEANGGXC9hl7Iym8oq4eYMGt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iOWBmQ1NM95ljRLiu0oOFQg8N/1DRA+TXcJtFgf2jxZiNCatzFIADdcXzD5n1YfTiL8M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BKQS3MeyCfEcwu5xo54l17nnEjka8QQHLqDeSRcYg34KwWHBFiDwB+hjKlqv3d8aYyQy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rfULFd+CXtUofas7U8tX6iQWl0kz+qeDXeKZfIXr6hFN5dwSsBFmObuYSGbfcGyL9pRf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c7NO5/gepYzWxUQam2t/MCGBeMPNS0FkNae4BdI8Vmf98af5jo7XBg+IR9SD2i8T4MnO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2fMevkRXpLzOcD6JVRixqLb0lpuna5SWyzF4+pvlMHIxUkAZ1S/hCrKIXfcMHNT46MxJ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UxhQj5MS48Foc+Dgg7CuxHuYEAEk3gLggtgelxFr4RCFIU7YRVFla7+OhotLhkg5ARgn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UgAbYzR7VrRVceIve90faVgaGxxFt10o+Tu9QOhVLPmTX1LVlyxG6cJHyJXeJWdlH4I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7wKCVmURslLqWNziDxGEelx1PVTBbt4lTGTONRKnKkCg3HJsbiXq8+ZSfEMy8fickrHq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jrUKle8eLhHO4kuyI3xYQe4ecf8AkocfmZ5l9okT6Z2Mdb9y7leKl8E2eJj47RFLBMJ+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/kA1AMrxK9vE/wC3MousepZ/mVjUZlXGJ238zWMy8eZvX4iF3iJHIYzH19QS+XmDiJSP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nrpx2JcRpvoJOJke9l3ql2/4CC3aQoeyHEAAGNSlFa4lZrHaUx9X0OoCDxC7ywbxMNTv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UmJ8nwxNjMzJg1VpyvmoangzfFL+5tEYTiYB+FhpfHaBSa5JsrvLEXoJscXAsSxB7jZ+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q4UaeWo4PEwPPTUs5czJuXqfqFRuZg/1UGy9J8zKAuTZx+JUVYWLA8xNoF26r+5X92P3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ZRQO2Zg6/wCFNjMSwgDmK34lFB4mHE4zUdtpFtHL+CcPEuQTarg1Xa1E2aq62DRAKjWb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2PcrYp2xMJFgLuXWoryD37QPIFQJic1Hdfmb3mIBOJm+8NDAvf1fwnmKZa1ysRJMp38f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LJC1Ry7rAVDMoGqxAVOUtn2RLBGEgLQVh6gYFG8bhi2IJo8kQ2wszL89NrKYZ1+Zc5wy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RuMC2GSXsMpGhE9u0RsAZa+oaMCodU96jOYth6fNS9wF3mF02OEXv2YAKeK7HMXsYRyW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ZFhW4N/fRiuAMuNILIyhQHdY4p45jhruGYi2XtKZZkAKzQxXt8CX7vh0+4s4vaZi6App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MTG3Tm5ZEFwWHsxP19zZkT7T4l0eFUznt/AREKMYYBkJec6NHp+45VBq3ARdWaT1EqbtX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6eBJgs5guCHiiLtvmEB3iw/uHZb/AEl3M1qjvM6UDU2fepbhcsXD5e8pAvs5m3+tHqVVi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8FgCuVT4rwSv+hcnS8EQEgAtofmOZ6bFB9kpq25Q0uEHCt/VLghfjBF9wXcqEidmdo+Jd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jUU8yx72iXdeWFFUYxwpCmNnHmXEFQWsdzmOC3VA9B2gQ4W7Z5KisvXljDgaR5BntCuM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5RzzOB3Qe2I2KAuiXuUT4jJ/UZZxo9r+o1kg/INzBKM18FD8yku1h4C+pnyqX6a/qYA1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T0x8dF8/EoJcOjEhsoLvA3L+E7QUrCbejDsHXy/qENaQ1VKrs5TF1Jw4cBbDTxgH9hM5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y+2xqVm5TljAI3xEbfzKXmrlcBYewtP4uUy2V5C4+DNIwDJ0h2luRxdj/wCMEFGIM4/M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8QWZcx/8PEHdhb8pUu0VBriHbxENRrup5j1cVg1UJzGXKldH8zzL7xDcfOJmsts4nGz5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U9os5PqMcRb9Sr3Kr+pz3hiX7lNufMyhJmrhCNFFxmLOUMrmOmZGyLSGS2fBFviLt7y3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1OSsdGEPiUSkH46UQZisR30xXMs3c9RDmID1Ne4mF5xMgZ+ZbDb2mQXpKXRSwJ/qNDBK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xKI4b1Dsh1ON6lOcysXE3moFXvP+qViV9I9FKOfLB+Yl5QS7tZTVsK27Yh7D4gvLglro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xCzUA+JXaVidkM4lqUYM1CkoVu+B/iIGGmAuq1HyMNHqWDVwWm6QhshvtHMdeoS4Jsyq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OC2XWcW+gi5lm4xJdEt/qXasVL3mLMSIB+AWwCwpzsXj8VLA81X4gAFcD2RKjsfuMBKo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BqfthQbyzSAs7xlLbZ2jYZqo1tPiIatjPK1GtqYStSEJ3RROTqkVPlFseo0KSbMcQo4z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eT7nN42M9v7RQdWLk8SunDqDhzLe8FdXcvG4vxLrjUFpjDb2HlmPxdHrhEsHezUNWED2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0Vkor6m8Jve/JEBX7EiYECWkaozBt9xxX4hBZborr7lwItk7EwM0Hdhuy/KAS4jEalxE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+IhZaCnZj8dh4NwBW9P3csAjIxWuQX/d/wBy4GCfKALIXxPnuy1DCDhLaqfxUyfcMUwr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2JWYxbZyjS5E+Jf2wRMUtMsWRULL3AuXboC/JrMs4qCpjjA4CuJTRW1tCphgzLR6N55l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cZuE70FZIAU+j1iNV4S5Pmu0SupjIHc+4tEtFjzV2ihgHaLmu0aquL18PM9C+OB2YbqM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uHCG4Ryh2u4EvUNXVeYFGtDBC3iWIVfrWfEq/GAsstfFWbgV4B3l6ram2ZWxLscRIDTXm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6O1KsAvIqn5I5pNfRLiZ/wDjfm4U0jzXVuLl4jWbDEy43mo2lBZVWgAuTbjzUF5oVj8V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1MkwtNq7sqZFsjA7w91LiO1zYkZCJ2qC7hdyBu8HECxCuZf2K/hBq2MpiX03mBcWqD5S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WviGrrfhrtHFZyeXL+vzMT/wWChZV2OIIwQwL+riojXCX2kq4jFfANSmVUA7DRMLaIcG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D/DFZgU1Ai8pBHeZbJ21oMyyanu4dJfjLjHMA1TC+U9u8p6C8bxUABKhF+cd/Mrw1CvUf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9x7SqIud/UUG4xttDTn7npLIiZ5hkVZDWXUKFbx2gauVpgAx5du8MkQccpTsz9XHaJM2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HaGpeI+IjYH3AsgD4hGO49NEWPmOCX3jrcf1F4lXH5Snv8dQ5JUUxLZVbl/HT5leoFv9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Gd8R54zHrN/MV4cZlCvnvCgRNbrwwiVpvzCXjE/mcRS5h3Pnrf3Fvcd4jq7YtPeXbMHa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R5piZjq+fMyJo5mW0sDSp7xFN1fMCiiu0ufECu8Gi/PSsRyMrLHzPr5mezG6+Y7/AIlL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ML2bme1rGneOpql/9cwAVCimo6qfL8mVnVfM5Wz3C+0umliqDlm/aI5lXf8AEA945XxM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rweYEg1AUjemJrQ+Ayts/mEdWCY7xvpUMhlq+H5l4K1EJzyS6jbj3BmK63m47TeH9MG28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Stg0QbNnR8RaIucSymeSMiLldm77aIAPETDUW56uOGtrfmMJAzJ3TxCwNl0V2qZxx1/U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L8y14S+IPei3E0jggsYthJ7ku7Kgc2MUYPUK5ui/uY96LL/1UfUQKqLoAl8kX2tzRAVU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GK9QjJxOAj7UxcepRRKz/ADF7Spxh5IAAJU6AysXM+njs8y/iXkDa4nM5I19/CGXCYUTw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EW0CfshriFB3BMdUwU3grcLxLkUfFypdfEwafqCGRr1F83KddcGpAC17QB6DVQCkgNUS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ECwtsEfAOxOD+5a6xLCRdd114ho13PflW4bI1a+d1Ex7zKuCVBZnrfaJYFRjq+8Vg3LK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C17t43c2FDKIbhBn5Y2oyFWHN1AXBCVdopMIWmx8wm28B+iP7SVq/qpXozYcnu5SCS13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WZYVT5hQq8zBcFctTM0l+iNLQD5Xt8sQy0uuBwQpSqoHa33jO2KnL9wtJ8CfV6Zy5FHX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+6FsJxtdns9DhaWEuAyV5g13kDBndc1A7HgJSOADUz9MQKyc13jVSyuxcdMrGzMpW3mr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iUxfD7lkjVwBbshQFewTA8eI1XROZfEXi2iC+Jr3L4zH+Jq2HqNjnHNw3eZrKtthRHIk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pjiAHe/9QuYXIF/LO4gqZXdY3dv84CChW/mZDiLfmUUsovAuolmZj8keDwTRuunEUIM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/M5VLPzRKFRiBZzU5KZzlO17z4FfiGpEXLGL/MaMPBk9kA6YKuh9RImlANlYKUKeDxKr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6hqVioMYoqFjaE2Ph+UFDWA4ivfNkWcH1uVBXAnaDWUYW/Lv4jALGw7RbgMN7wdv1Lfm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LiaxAWcsc51NRLNdAXSJbnQD7ggdAWkNS+Efke60QdS6w9UEArLiZVLB5GX4P3M1Zc4z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+1FSN5g2dXUtNB8RbmQlq10e8LPPTUcym8SuxExEJeptOKrpWY2GJTzK6Je3pfVxOyou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9o6iROIlOUINWiPWWIQtlwTwwYVE2UkaGonM3LzCfvo9M+43z0CpVEZWZ3mLzDC83Oc7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TwleJpzKV5gqXbqWpzKKI/mXgutx3kvzDzXxHjvLM/UFBLMf3GvE3OT3Dp47Qr+5i8ww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rJl/LAfUCc5Qbr8ShtBjxMCE4xc2le4Y8y+CCdty5pcJxKuCJ3DMeapelVcnMAsNlCMH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vsuH0hfyQYDhlAII2CeUPqgvthgqzdr+4yit0fS5bFhLJwxcbjGfkiErlh2VQKTbaSsl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/wDwIFTYmSI6MfMpSBXuKpgpPaP6YI3iHjUbpXqPiLEBNVBlvU0LDBnj/hg+8g70ri0S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kThgZzllD5lHjoVat4IL7Vt6eTiAq8jEfxDmqF5K7s0Cal5pajsXuX3nHEQbIA3o2/Fx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1PwQCKBDsCI3lfzJeCS6r5NtP4JRWP7iOILZa8iTi4QbbCBR5iDWWksgiCmhuq+JQV24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4lKJ1t/8TNeOPv0EPwWLu/gYmdDSt6WiI8tNY5oa9wlMBdg2wC11dwVd/NSlNPeFaqLT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3jyWbMTos9IOo46sXjEdfLa+KIYHAVBb19QbMxxx1NR1EuJWvmMcF7Kl4Mf+DiIv9pEG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IoZlHu0iBy59TNWfEpi5V7j7onIIU+Yj9hfmDczmNDC3vAN894ajWtxrRjdS3yuksFt9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woxGCUGqYo7RAdrTgJW4GNrTWV3IChuPhL+1UnD48+ZzQyn0XhgwdrXfcmZo0svBN0ih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WrRgF57soRGijCMqNr2ilXNzMsgLY1zLDZ8S1C0DzEEEF7nMBkcdpdA1iLox67wi5r8x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SLaMwrcHY+YscT3D+oUpOa5S3m9R50vvUq8wdp7IZofQiNfqfRlsXFvzF58rfLAJpKZT5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DXHicHNn4eg48we85jW2BDU/GiAPH8k5h/L/AOkES4reLWr+pgHczGZ4/SBU/wCaRGh5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yMl/K8kUUSwuOa8ysFrvldnzC+8z3hNMbnBqN9NnEVDulwple7gNopBF+DgiZXMcxG6u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318TDmXSFw/MW4t4Qrv5LlhhHWJiLTiBcpmA24QOXqxhyBi1S/5GLaHWC8hHEcjCrPrG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9oPaFXvkgoozcdY9v9TPnFEDGDRf6l5uUvJFzG/AdpVRbXOWMPTULGj/AHBhlqiVOejG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QitdXGZxqMzcTd3FCVisxeNTTHxKos5n0iy9o8x5iWdp3+Zx38S42u3FycsFTGxFrB4w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gbyR4mYqnDMtMUG5riVgsYESq673NS4/9mHfmBi8fErhzHpBAHbA3ywwRczJv4IY1z2Z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pRvj9TijE43FzxGqrHsiYMEb4v6lcupU/Mq9R3h6NxcY5jM5L8CwiC0ci26gGt1Lwuv5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kamvUvvLAu/iLsx3lb8Q03FmLeJS0ypuAm4KbuucTukg+R/FRTK7Dm8StcCx4Kh5CKt5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/YoKJ/2pkBf+6Xnk/ESZuBccdHeZeoL23HdNy+JnS86tX/MzBUfbEOUGAeCosHm/CbHa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DHd8xUZFnypX6Z6mos3HCx/E8sQuVMJGsH4g5dP8k3/M+xAaEJWukWwc9zx4goZOFetr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vP1UYHFrVX3H6Vi27/ENzkFTsVFddoN2XCq3cd3C8QVMKj5oJm/hRXwhAR4DmoQTdn7U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lHti3vL/ADCOtp8DLNYbQMmT8y85h8nxP4uBAGpl3PLxLVts5TBBuPmFRKotfEGrS92L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8RYbLfqC+il7ey6gRXwp9hxByoZETv8AdxzTV2vYnefFx7TK6bdr7YtLTQKvqIXb96wB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TG1XbCWElIHDEEAk0krSy+SLEEJcWbr20AllXmj8zn8Q/hkdX72YRaBe0ywrS7wWrCi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igrbWokS0VfMAzIssrWYEqnxCIv8NnXzHSV7/wASVBPZc/JEvWMq2adKhUybjGzKBNvv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Bo43jWba/mXphKtV5zyy4MNpo+jmP1ggh+tRRAkKDhjeqXK7naCjDWzmLZ3NpFDIXb8L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6Zt6m64l9Xb+orFme8WCFe4qUcYiFt4P1FWu8W7zUcB0yqjo0xUDTgV5lgmvdMCD12nF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JFtg+YFMlUOBgsUa0z8y1cFZvKVwtzDBxLI32tRAxCiN2Rk3jc75htg1rvx8N1LrgKPd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21Feb/xZsQYotGoTtDps1qJW6r9JjnsrfZMuTs35Y874IW1vNP4hBTh+kc4Nd5QKPXK7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uT6liP8AMZEUldB8PD5hoYC2/T5PJDG5YMKdajTIu5fbcXbMWpgU9wu0sRX4Q6UbdQLh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LfjR8zy6+Gt5gRrBI20s3ocFN4jdjUHGY03BHSPrpxFipu7hiPI2L2G4Fhc0tKihyxuI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yFgampxj+Jxr/CT7qGoeZUcLdkyzBsqsy90y8TAbfUvdLiLZTuzWEPWYpnyuBosTQeYp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04juGyrnEHvGCOomc6nH89N/7jSu0UDmbeJzqLF9+ktyy2/MXLLD10u935Qlo7cw9i5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4lo0VGxTAB4iJdfid2onaQy01xF2xCfQ7xO6uKCqqWtDEVyTPUTEbzTDAQ/E+Y1V1c0s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qG4ucEylr+IQ2Ze0TGF6J5i4i5e0c5+5g/oXOfMcag6on32mKjR/cMkwJYSqluzn8TDR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CbjL7g4qtd42oEMQucVF+YMGqzLgguzXTeMxbCNc61UuWEzmhu4g1rbKzVtm9sn9RKN1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7gXZfiV/xX5V/mC0+X6lUOwfmG4/9z+JhZLdfqKpUIubi9y77w/7MGI7rOSBZfsJd/6D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j3HQsq/7MqY7L7gD4pB/MKIJpHFQ7pVPp4JVd2nrcWMVvFXFY3OPUWHYeZWWv01nmAEv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LLobX5RhareVioXvJT8wCKREe5EEstYrcBCgBsNQ1Ufx2lt7+IBhx6jbItY1eZl2+pUi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C23Jv+ZcQLrAKrMHIIDhe3ibUkzdW6jRdxKpiO0HfYQQ5cBGq4PEFFguO0WlvpKAl4IV3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08QYjPiObVLOKgbNy3kPmW/1M4TxDcsU3Jd5JjhefEoUZQaDbPtLnaVB2hV0qQdswxxqw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G6iS65lvzBxFhzBOY58IvHyNfMscVrkXaIlC6B2xpKZNw89oFqeMbX5gUz9TM+/7I8ti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F818TkT7j+Z59c1PMWKjDmNsNEcQTFmex67s2H2ox2AOxM6KcBrBAM2zUvjfBDkZ1oXz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6NEByIMsVSobHk39Mwbh7hu4ppcgbRxqLFKWCHBLB/cyQlzREVcc3Lm7qArG9zjKWM4I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gDgiXZbGgepbOisXBACheomBr8kd8Nx7bepQcPIdQxET3qZxsKzRHsSRvx6iyDwbsuBy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uL+0rZyH7l6BrHKEtF3eqdpY8rsXEI4yuJUHd/z6DjtMLQhL33hrdz8CWh0DBsDmrQ18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tl4xBhcEdG9kjPNaeXsHK9o+QtL9H7GBjz8j0/CLmiZ7DPlSpl9cgjuMxWguD4DofMwK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iDYeS4alXM16lLgtBtRYp3AiarVFr6IIiOyw9cfMFNPyvtQVAISHKR3EqXtU1PiK+tw7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mUcOCXFmablzdwtmq8Q8wqx7u9RRbnPj27QESC/BF2/ECDv35UxZOAAA5lAKUhp8sy6w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Li0r8IM3vEeJ/wBiJftC6VOCXHRqL7y6a3FaxUwCyiHF00YlKCEwa+or+pg48R65jEBD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Bvpn7lxzHu8x9S/P3HUba6HEZUusN95orfaYzb4m7uwUM7tftFtjKoAN/iWTDHL5jnzH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WJvmNmom8KjvRKrpOgOCWq5l3G7t8RKimi4s5zLVxHKLXaIO1lNY+4PxEsY2ZgrhtlLz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hPfQ7WxDfPMrmo96io4+Zd1D8pf+4uO/onLGJhrcrAGV7yvpuvu2XWhXg7suQCiju5Z9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f+uDmWWoHYxL6L7RZ1TDHqX8R5OCWMaLfGURpi+zHTgZeDv8xWVma13X1P1UMKws8HUb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QpGOjtD4Ut+f2Cmk9EEY2xmOGLc2TEXFwYZcEHFRLqvZxNRpcy4W1fv/AFgkWGfzLp2j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VAItNo+CvEpvP5jmXxHsjXS++PMa4LqPKzC+UCX+ZR2Tc4Cr9EuJ2YAyjX8tx/U2AuGq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bbWrCfEeBTR9wVZdMtDeYZ6UTMu5kuAcz00PqphrFMLoyu4xr8ax4TDEDVS/gGCLkuDi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DuZAHiBcKHfxEHzFsoOkMHCkyM+b7xbkLJv7uYnB+YlY36hQ7fiOoXaOD2ZjJJYLu/k8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Z+SoZFIR6gk1lPHM+YsY08zF7W/ufi47CnROVuN8IATUG2GGbuOZgPcXMTo8de5LLJ4H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L+AYnfML8MA3qXFJYNgooOR8x7dfmKu/qNrAneL0LFjycDfQI+ThLR4CWBmoix5vmbQQ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MGpGAbuMAK0Wy+B7sJ5YBgES7L/AA/3Fa6BTTcBhu2DfvESqBDyfNRLULvVxbty/qWpy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BL9hmYingi1C2IqUUiSuRi21GSy/qZOTEfG/I3BQ3vSRG6N3HOyOgUvMG2zMgcOO8xpK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jQApyFglTtXRqsxZPiJurjB+ZR5YVHnVwHf8lPMR+Awc0qyFwabMQDTqr4YR2QhzNEKS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SomEV7hb1C7lvtCJhPERbAlw6UJVtgh49wuglt/L58oaAwEwf2YAOAAHAQZGxQicfy0T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ftkY0jO3Xi+6auM1oiqVeIsZhCCxDmJQQfRFZmxySAZYM53/AF8QiMDtthqB0L9SsVwO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YwDopDH8mCm8/iLsmF+cwLfUtOZJegKrMLUX8yxMRLlGnIxrNl5QcMAYKDt2jcXcFPKo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TOrOYIaUEGu2c/mYJoJoUeLlt8j6Exdgb+INwL3iVVy3kqptEIwRKisgebmbe8dZBgF2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avEuILea8ygrE7cyzvNzFRZ4mmMstWdx9mOjPeOnvmLiLNTPzFZu6m2Jy5mLUqJs7wNx2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1m1/EyJpml5n6ltTyiE1uesT5jhgXNH/AGIlwo4GCtnETeFvzzAsZ3I9rMoEuwFTF1ST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c9Wdk3MWLTqWzZLX3jRupVam95a1Krv/AHE8alNblfU/HaL8dKHb0F59TtUwQX/2L/cQ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eD7ifq9Hm3USvwMWgf7lQDQYmsQedsV4RX/uDOswfGIFMsdQDxcFslOtRB4jxLwVNYOG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uqRBb45YN9LUAdjpgbZGXdh7t9pVcgioeyWiZLftN8jXrmpvVlwxhuCLhzuAemSjElLt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A5t7VMUODBFZXgNfaUTXaoQgKRv0RNGWo4ie4sV2ivzK85mt8x4RZbiOSXBmzmJg2ZHa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FfEpRYz1zZ+UdUghlRfqIN8aR4LthAC6PUuRWK+LevqAABWJpDeZ8xfpgbjVTRvtAnUM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9niUU+D8xQMtieUeH9xVAsHUYJYpB75mrbMzlwxouWGA6gusYIi147SqyteIjK2S3lDt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efzO56iRQQerjNRtlX4Tke0phtw/HgfxGKm1jgxKvD/aMoKIiJse8Kgf/MKfMdwJUGxE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JnE2nK/qE7pHHSx5GYBWMZzUFu7qVa/yzXBe7mVxqaTpt+mLQ3SPylKHhDeJjovPzFRW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sqS4kJtynhUcw9dobWpQYIPNVFLD0Tyigr+oJFbSOX4j1xAbGDqDF/0IU+1NFHVAoVfe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as4i2crN2SleN6hvpkRgCUeoAnEb9Qe6cS6XefEcKXXENyrXEzlwYqoDv+RC8tjeZVQa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qFhp5qKatCLyO7mCRbpLtVKNytGGDYQU4WW5w1NMw2x7QXF+pyMNALCv3AH1tIS01Pnz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jD9M+8VfHQcQI5Mc94qKW4uGUUZZVaSNOokeIXAj/KsG6Qxj+ZKCaZEeI2qsrB7mXT3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W8BPpMy1a+e45TYe5jeuhvBUFcpiul5l9LrVS9NVsJbzLdpohgHBbCgvXBqMtWrlNs1I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shdPM4iSDTmMB1IvCh1eiUFasZqJQvv+Jcrj3ChWf5hvSysPcxLtQmw09yOHqb4hCYZL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H3Lx2ge4t8iAtlOMuiLDvDmqO93M/wDsaphaDcEirjcbHMtzcddpTG1EfDAK/wAz4j5i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7hn57RK3McbhVxpePmCqJcQneUZzUuJigIvmEKO7xRZ9oZS11THGorziOYi3NQbCE5gfH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XEVbaL2/cM5yxMMO8+Y41HhxKtvmpyROdkTQuuY4pKuXcG9WTZ48TNRMHiNXMbPmIPxL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GvMDrZqKrNkrzcS8zXFxbhlzAAoxLjRcdPaZQYUARboymU9xO3iaCwCWjGY78BHgms9/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TG33Avi5uY5YNBcHm5yRU1iaBpg8VEMxo/NwNGUhlhGqBP8AtQje1XNSgW2swFsZIALS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8zl99a3/ABC1Yh8lw0MsIOAiaal95g430X5ihFg7w7WYjcZ4R5e6f7QKGyUTAngfogAy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lUu88z5xxFOWmf8AVBuGEi0ZmREHCirfgfzUa7NH7lICqACXRb1KwuT4t0+z8wBd6uGv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fcsRHVDHzOL3gqKhx8TLbAysFl9KszDRlxMAblnVsfjkgUrrCA3eDIvfaBjjS5XZAYTA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4Bs8xSHD51KRRn3KfD6nIn7QCwa9RvJcs5Y8Qoapio1Z5qZrawI7fmAhu5biyWKRQ3iN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BAw5Ll+wdm1wkeXlrMP9+JUt6j4WK/4B18QSDIp8x68uR0OSIqjpt8hDMIMqytRTZwO0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gpWoni/7TAw2vNwV4D+o6JlTDE4j4jhg7ipncWaYtq5KiorcABawUpt7SAUbwO5yTaKa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oZg+YBITSVdnaLQ00MsujzuU+aIGJBU+hBRt0xMA4MTLATszAdksKaiBRwREVdxR2SWV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I73j1GHOGbS6SmoLaWkpDAjW14N3KIwL9Q3su0iiC50WEcAHPmcjRLcQ1apZbRPcqmHs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FNPxCr0B+hhoCj5F2+mvzDYecMquDu9QCZAAcriWe7Dy1l+7g326AxAqpxLiJwRbYF7g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kYPmVV5cGwGAgZLlQxTqUdaf2/cMVNGCjNfcULAPESB5hIPOolpF9R/64v0naYucXW4c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MYY/Gp5g8sRZogGDcCmn3A5CmAoGyG5MpMwpd94rxCesSj5gyMkpXtMGDUq6ezEinwd5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a6R4gWOyZnHao0+JgwG39n+5l7KiNmQ1irVxzHFyvEDN3xqLnQzjxLjHXEPJPW4hUYQ5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zZHUCOOZzHfS5zcvE5zFc2vU/MF4cygaI7w4lE4lFxMw2pYDcW3UoEbXv0yqUzBzmb1P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zOGOHcGe2IN7j/qKxHWP5l7Za7T1TFfuPaXbqcTfTQ6uuemM3GxuZZw5lS+JoxMhUduj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F2QAuUT+p6YiGskp8rljBXzN+4QWRx6l4I73c4PqIwF9HKuCQADiMzvyGEcQuwQ1WoYf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8yqg7K303viFviADEytVvmY7mG/MK6W3syrQ+CI75iEwRAoYiCFdeJVMFHibEaxExcrn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ymW39EpTApXvDIufCaIoo73NF2e0UrP5mXqOCWI4w/sJQ2xT9w0Q1ddGkpJVAKCcYlg1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rvN9MmquIJxC/LFfnn4jZJrllxj8xxdlmDmLmeQf6pjNeNUHxB3Eg2id42BJmAbALlQG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r9QzqGHMARWRiYljd0hyPDHTUS2ofoiDF3XAdpYqSsAcVuAhAKqp2IvQVEaJR78w/K/U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UG8ZJQ3LzOIPqJaRI0PuKZFvapfIh9QKjZXiLvYwVCfEAUpKpNrvMZL5g1ctOD7mIviF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H6quL8hASlqtkSMlAXFPwgwzW5xCoepf5lVz05uOoFJWDy6/MpXLA7V/5BoBgBC03dzj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mGku2OmAzbeI3geJaH2nMYDhABxnTw/mEh15H4jemHsGVLZdj2l7y7C/AYx4qXp8TsZJ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PTN3feZBXqKq7gqh2y4pVwoN12xLpCY55iburiur/c1m8wSyUsLWMVLQGW2KtGZUBvVj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NxUaI8QoJSr6uBhg43BxTOYKillkCBAcRsqq5gPYsIiXiKYUZtXl9Si8MDBB2l9oPaWR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8MOqp3IhAUTTMYPTMsXZNkYcrZYUANE1XPS65AWAwTmCKInaG0IS6IywUz4isySwO0So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hvzCYF1atWeoYCoixmzd9oB8FZeTiLfBWZYYX4JVm8MqiJq7IlQFeJUt5l4w5lfcQQWL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FAuk8RZlpqK5DsLPMrJTCcJA+KeVsu8SgCQAA9SnhN4lZi3YRrCZGXLi1KbGW5YZ3uLm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qZnablxcy5g4IDSU9oX1iFqdEmDUuGp6h4j4/cftgwuJiO6svvMdfFxY8xWTBupik5IB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GWo3BV4xG/uXbGcu5x3xEx3muxLM21M40dAuDVSwbzUTFzIUDMpMujbniXbM/E99Gc9O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DInqDJVl5gpQdoBsyQMxDdZiW77RgWqNz9k8rlANLBs3GxKYiZYQ3LxKsvcvqmQHAQaTb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rNwb7s1FYwDNXD7h8S9C4iZ3UYQag5lwtg4xBzFMED2jkAweOJkKviK5FRckUNkdxi8w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OYlq23L8bI6BqjdEFC2LV9L9w/UYtS6juji/uVhLiQxGDBYXjYfuDahvMeHtmB79LjS3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5FrxGIfGZZiy8b6JmC7uagZKxUW8XE+5qRZCqAAIGsUMvmZmeuYa9QZeMzLxP1F8zh4jq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Rdot0/mDfR2IMCi2Cbh4ABuUySwwzDNg8GZ5T6Insx6h7a81DKis9RVeZ/wIwaqIcU+4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s6uLAt3UCOk2MvNMTVfrmGa227HRfhmzdMLDSRl/WIlAUTskti/2g4uMqKZZ1bsgd4fE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uFRoS0RRLNSu+5a+wTLLHKT4IKE7qX5l4q8RYuki2YlB8y8ruDThl4zFowTJlZI/aYOS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t8SoIVLZMczAbe7NkfHC+K7qZi95woicVKxbcAKtw2vaXNYqZqweY5UfiXWTJrf7jCOS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UJi55eoav9xjVdyCLNkBcOGdoxwxxbVqUjcrkImC8Ue4GYIodmIQME0RhnEFrmZPuXBS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qKKdiXVXD7hlVy9QcxrcamRL6FsHqOzuiVe8xFr4muZs1hjjtxEzdVB+4tJ73KxMAcEu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l9p25ivFQbhVS6Za6LiYKAqvYlzgAcA0B7q5mneMzFlpaLfh8Sy4W/8ACZuFGUtigRrU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TZBWjvMloGw1AlUXgZbzEippgsAYwR6Aq8VUVW0q5j7/ABCTO4N9PxHLNGoZjuEFCcZq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6TbcbWBWD1PeUI5cTUJoH/UF08S/icxurzLrEXMutk+YBx3lO8JZURlqgZ8M1x0HlY7Y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JjEHFxfqBjMpU3nZuOBdTbfGcxCl2EKu7D6l3knM1epasTv2nhuO/iDFLi8k/E4hiIJT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TxDQ1F/5L5nmKq1mWIkszE6XU7ufUttlxyf9mW5U2nBiBDZVxs5xGncKALxGZ6irLpuV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MHE3nE7oKDmhrUMYKaoolX6nHeFtFYgAY3DmwmJmoctQ349x41DXQzuoJzM8QalBLT3F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4DBuOUiYlu2T9TLRMsN+fMpFkz6mQVkeIQLABFr56GG5pLjd01KVLTi+8ADWRn7juAZS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uVifqGYm5uJQUBQLzUrBe43rc05nEN4wTSoMsxNd/MrP6j1cRlCa5hhALglmaT/qjPMc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Np5m0ETvbuuK/EQVhdBWJWqQ0FVCbBpm1n2wpuQ1dmcyQcT8pRL08ynVb8yzdI3sRKW6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IXAaDXaKROz3hslJuBkYCupr4JmDdFL8VDeHHmIUlMAuWFVtqVQ5lSnYm05Rc5xLOYNS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NQwwTy0lRqzFVr5nJFl9OY8NfcXTTjobqGIMNkRLf3Krk+JzWSCgkG9sbIrre7laOJ7y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hQxFBeY2UFvmPwTtFl54SqsLpmZylwirKuKAHyrmNoNi6rUFNw5JiW912i9/ASg6Lq/M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7XHvHLF+YMarw3FyXbxEreUaO4B7OAdpSXAKYS2eohVS1LdQ8S74myK0zDRUrP6lobzt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eXvMAxOufEIWsv4l3Bfc3BmHeYBgRwTlF86hxOJz0Jcu8SqllEIoX34l3mY+SgyXo8e4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zsbl7WbV/cMVrL5hWEPuWVZrtKA0DnfeU2XPmUMQMq5azKFiUc94VItGKGIDIozk1Ays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ihDUyQK1zdZh1MtXKNOXd1FWpdXEa7A8MKmSmbis95eu6KG2UTCSqxdyrqYMbpDdcy6a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lxIAbqiogXEyu8rmBQBF8xzLxmPMwIOJeIU+4glJZMAAOYqRZ37RCLbYgmbuDxB230Nk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4nj4hrMvdDHHuPAcRyammIizHizHwD8v6n5g2uI6nrHPzONMSNtU6nt+pVTO7hmlx0Xv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4nHMfMwPdxz66Lmc4j3mvU8uJvWZhJl1PfRzeInqYr+5t3AWd+YYawxS5S4g0kdQF5YW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WBfiFAH3DR7l3BxqouGsz1DiXidodoKaqZu7Ir1zBxcPiCUViMF7CIgJc24h3ipLlaxb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5f3BqFbLMIwksuiiDQDCxhaltv5iozUuouKh7qJ1eO8VdsssjqbWkWVl6cMNIjLsl99y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B3i2OIZLvM0e8NJdMW7uIrBUvIMdViMwd4j+JSMcwJcKo79DTKIYqLDSRUiU9NGEwyrH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95wNBiiGc/Y3EYwvxLgQ16ibWD4iltblKkgqw+MRFkPqAbIK4Yq3MV5Y7siMe0EYG44s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UBsP1AabxUQFi5eXGu0Hx+MMYbZ71B92pd9/uKvD9zkfUxcHzL6BPmbG7gPKbtuIWbKl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lYnOOisSgjhx05IZMwgKjSO2yZb1O9ahubd47Rq9TOKqrcOjecRD9FjP2iFVvOagLEal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IysVGNIBwQEArebh4MQHKvMHZj6l3UGrujiIGc4RIACrXfmVVoAK3BCuGKByKjGKbcMB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Zl7GjjUdmHMqGSqR55gpOal/hkHZlWsxLozFr4jvUGL/AMQYtuYbsg1qKz1AVmUrEyd6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hK5/ECDfsmzmXxBlmag4cyk0Jsl3iBV5WBUu+g4iwl9DGpc30H++BwNNJfzK6MzLReh7S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GOXvKSxwHcDz7gMQrkXc8rE1qeYkAuKaYjdp2MLN0sDTKxYrmu0BQFE5lTJguI4hbkYn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JDmFHOpTj9yxpdbiPBfeBS2t63MMVlzECqqXFmtzCxIBBoXiUUrXv2nFx3/UCiu0VEUF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jtEhQxSsRzynqF0230/c5hqC5Xvccl6e0O21Llwlq5hkivbcvSSovbcXKxfVQA3mFusX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5vRzNoxkv0kNLKzZH8+puBln3NFEdbnENZjhiue8zbbccxAZxFpxqcC8bSBUjHvmtxgr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M9TfED/iecxe0HEdVHv+o5mEA3qDd3cqtwK8xW+YkrxF/wAQl4lWeZhzUQyjur7QZl8z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DzuYtVLupxiDVQb55hw+pvvEGS+YY4JbtE7QwLrtMGYsYlW33gtNIPeM3EKvC+YOcpXi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Q0W1Fiqg/wDXFcde42fZ+4peZz4j5lCnJMVxGLiP5TSNg/UeB4Y59TgYHo3ntHiL3h+X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c5uXOJxno/Mzicbg/wDvRZcRFhutL18EN4L8CsrGuUPmW7CoZYcQIr34gCKCvMsWpbAg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MmYAaqOysPmIGd+octsVtY4ncikzZcwqdxXZ2jhZvMfPg9TjqcZOAShSudSgEAKGJSww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HE/Mp8yu8qtTkv6lbzfmBm7zKisO0R8GDerIoNlS3iWnqaymLiDeYPmGMT30sDv0goL3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7Svi0TaFSyU73cJkexuKWZetlMFAW4PEKv7lgNhgJx2mW8ioQfmBaMFZrcfALUvAMfco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wPFEcmvcGUsSEHF4hOGqCvEeWG3XZlMoGyrmP66xfDMGmOI2wKO6iwFJDrm2VQj4I1c2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8vT9xxOZeYpxLl4gjrcMTwisxKs7x1ceMy61LNYjlmXBivMHMTKlnFzMRZSzm4e8d9/M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wWuIsmMQqovw6ep+pqD9ROwJUmiBz9otz8FfcsIVCsXFB8bmx2UVMGZO3vNKidgfYr21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rYjOCIJkHFS0qs+YUg05yyq8we2IOs9PiBlEvDkjd2dotQwm47hD3NJKa8yzkMFgeNwx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0S8TB8NxATfZFyddiFSouXfntHvDWJRUOzmLF9w2xiSiYZUvDCacwXUFeGFuQeUYFYon4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7zjx0tfZUdjziauIGcytY4/EVrkTvEm5U2vmKixePzUNq2HEskdd498SsTecQzrU86lt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JMNMG0swRrOdRQbVfM11vtiLxpY1EVnMcgNwzvcu5iOqjsnqXmZPEbs5jvcF1icwU1sj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V8xb56ONQtajvM2Qhn1OZeGcShvdwUaJd+Ir8kFoDUO1T+OYSieu0dY3DofiZr+ZViCs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JecfiDjfQm2yC60xtqt/MwaxUaVPwi7XRLCyGVfmX2qpfMs1uLMVzL44nuOHwVFuoxkZ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UVS48BMmEmtjBUuL4jzExN+oLTcWW3LgFlNLu5RqGoy+0XEdxfnpzmcZgyw5iw69pWWo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tAG6bgxzuAutRGizmYVmMd4c2fMoQrU5g2ziFdXFLxmEFblbL5ly6+EzTRmJqHS0HaCt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jLcT2IOGC3iHEXfM/qL5Yq0Szi7g41C60H3BR0S14IU445lqNMywckXOmWun3EPHaUYw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vE0bjezN4hgCXR+Jg5Zas5qBT+YAbWcQ7pca/MA13lszDbGphUDUMCMLWIA9YRAR23KU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oUMNjUAIFlNw5cDkq8S/UD9QTc3MblXTw+JfYZfmUMLQzMCn6msguw7Q+inD2ikNt9Rt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TEgKZIVNnErVXS5bqZlMlNO4b/MsOZqXEVBI85lw1cu4JZ26bkIsSaYjdxQjhvxDgPiU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pjuQGB9QyY30/cW1sMnvDPEMQzFzi4eyEJx4l1LHBR2W2o8Mimg8bLghkgltZgJdl7Q6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VGbheVs5bYnMWqWz4eZzEBH2U9pWI6uEF+Ho46LLVj9Sh4iE4i8cwyW1cvtcXTzFLaPx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BLqW25hXnzDUNmeiX5hqUW7iZjufH3DUY+a6ckbhLnHMcf8AsCOHuNlQ9oDV1iNNx23D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ZhyuYziNxP8AqjmXUHPTOftYfDFtBjvui36nMQvXRxQx8FzTN9oDtXPTWo7NQUcyhjGS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mRuvGYRDlYZno9y8e4vTc9fucJLzSbl57wZYfE4zALziLxFZVs7R30KAJqLcJfS+8Hm6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Cycbh7zN+Z3lbfqX34hWYedS21lnE28QctxQMsOy7uWxkuWXKNOYbq5+4e0Rpg3rUH4l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udzxM3UtuPiI2ZeN46KS/c4i1uXB8xzDM5mneMXsRY5M8wZt8y6iy6l7lYhWtz2ly+l8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GYtHiAdbleItOipgDKF9Q3WpacTMnDcqU3DtSvviLw2m8yrnPJlOOvmUOBHmWNWy5sxF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DA3KQWeNR2i12Ig1o99QipPE0KAoeeIAZMQUqyFhKibBX2/xEBEZIH+opeDdvaCVgYZa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Chdsr2rzM5fJF/4Szm4vp9zS8Qig10rF7M0e8SyNkGV7TA9NS2LjcTmXUtsu4tLmaI4X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LEMXqI05LUshfaDB1LW0dA58sqExVysbAloDQ2w7xb7jTB+UQrJbiAlM75TEGu7GAqy1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uVZxBMksi2j6hwgawm5PZC+UFt0uYgd4UWMCWByzgrMo1cosMtvjvK4kWuF3cf10WUtI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4CCI+4WE8Qy6jvzGxjcXLCDMNbYNu2qhe/wBRcE33ma032i80ZR1iIWoRVHY3UNXCtmum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fOYgryOzvMlYcIf2i/UAZ5lDISzQUeKxMmTAy5sePMrfOKgCZCoguYAGCosWwg6Rl7Vl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BuoVAM12lkBUCIoiX5luN9kE2ZbKaIHIt7ziEXLjk/1OYpUlibI+ZZc3iASLEwsXKCGJ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UZeJeumOzPiLuVRElFFaVU8EYFjMwGXEc3d8R8CTkmkJWElXxE+pY3ZTBiYXGs6xMG4q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NeeQY4piLm42qSblRixxXdlZn8RXgqY4ZrxPBmOHBKBhgWri41eIoTeeIs9oh3Krpeen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/vo+ESVipxXEYzvF+WZqcTZiX5qXudyr6aYZmZue9zie0MeoNGSXcW4Xcvz0eCXniKeZ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xLriYaI59wBhMcwWv5i5l4/qYrHMDdcIJjiUSY+CN0y68RaG4eVxjKMx4jiLuWRjkzfU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x/z0bdTPEvPMuLHmGt305abg1B3fUu+0DLuXc4izfM8ZgR3jtGnDAeyfaO4K0XtSsLkM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Q/Ms1cSmyJxy2kHmyc/1A/JN4iYPD3LEw133MN0PxEBolq0DwlxhAjyKR8a7RpjsL8kq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08SqWw48ygPE3HpiUzT3LszFPUETaXmBtcMEXZDYzCnkldWZgZKzKVqUaK8QLGUeKgo1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ksbjgqsS+JZrvGtSs5jdeIsuL2qV5+5pmAbFwR/uBVRbMdxATJmXcaSoRhUL4eJf5oo/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b5g+5QUb5cxFmWuKIYfYhRVfm4ug81sMQy9xsZRYp7Rr5qHVp2qUj6BJb2B/xmC1KMU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+ocKLuVPshs5qSn0+YGCqVGTJeUvAd5WjLqqQ4xF3kl4m4lVUeg57dB5Ir8CbziXRmDe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njiXGoWzHaKqheqJsdprGIA5jsuNksbVQBBqO+GXWIIbYJWHEIKDiMPEEecRo0MvnAi9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YYbLAt25e0f8Pd1GXp0+GK4CNaDSRBEQ7MrzQLt5DkeUqmmSgIhShH2komHE8kUN4ly6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wxb6hWKKzuaCFaYqbqi0YIpEIcmHEIKBPG41auvMW0BC5blWECsRxLnEcFuYBW+SK6O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hmi81AdMQa2VCe8d5SzAGSE8TmTUcIj047TL/wBqXmGZtibFQKrRlBiXRzzFYGXaZWxc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VqUT7Y7NYNTTzFXMvW8QVf3HGY9vxK726j4HeEQ78fTBluBE2tvtF9R1LzmOYM4I6I5j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K9y+/wCOJ+4svUWtMtNwWszmfMaaiLzicBL+9yswfmMdamr7z7nxG6xE9LOelZMdMuB9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1Lo7SszcXEuofqOCiXL3X2l1LiHcNVxGxviGUV5nH7lfUV55g5h21BLpyRpxxE1UwMy9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uyrleWN66GcTUu4pomXf1KuV4iVNkvGKjF5Iue0W+ItziCMfM/iLLufx+J8x1E7nRXea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A1lvxO4xCJA86lSgabjM7i1MvM8QLiJjLGEAql8OvcvuZNyxPxqclL6lYEO1TSXeoUcy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hNMPNxQBZHQN/iWNhZ2gLbLskSYseajDv7gMtxPoM4jOqz8xKQ4iWrGUeamJAbdo1vMv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IDOCLWIqZbifiXXMQI5ivMyzElObIuJgl3EF27dKDL9S6XLzHuv6lO8LNeY136cyyWju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FbziLzNO+mArUOBHuHma7M0jk+4iJDrTcUF7vUwU+YvfBLqEI/MCKhXVZT91Bm9Ly/cx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p3ZS5qH98xUBiZg7FMRtL2+OggnIixX7jHMqYQ9S0HborTE1EFqJa0I5/iWqgRGH3AQ0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eU0uxWoaZ5nuO/E4mIVUoymneYIBNRjyCGFjFPavUXRBjLp12IPmHDMxYswcAYHxDD7i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IUW43lgnfMFm4K9xrrcLaNxwiJVXt/xMPdnOnkf4Z7g4lkWuYUtlRN/xCtUL2KYfuIvS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hrM9jIR4Xt2fiYIerI4slr34l9EjPByXBi+FABVUN/iO3eRzxwJmILkJTBQyjsgF1Kah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N8RfcKAwZzBcJei4ExL9w3hNVuGVF9JCNqt4uUaUVGrC2ZgEWhctyl4zN/wC5cqXTq45j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WwDuPJqYbaPMQFHX1GQG3tATSfuWosuaHNpMfmb8REdz1HvGqrMMrmYlj9kBYekFk59R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oFUt0v1ERpHxMgxqWZi8s8kXzE1jc4zH2lh2Yqb/ABM07/xZs+4ZjNs3Ge57nHxGtxeC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t4uOAI9ujgN/URZW489uZ37R/MNe4Y1KPxOKj2fqf9mX6m+JUpuNhj5jQZiHBmGskPqb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BD3KeJzB46WVFgd5danuDimVmIvOKimK/ERcFHxDOnU/5gcw3MMJviOXWYcRcY3BwuIl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BdBL+YGFcwcTneZhMH5nzPTLq+Yq63G7i8y8vcjlLvnE9RwxVwXLXc18y/xHgcysahZH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bzGLBWsQzAzbKxiKEvHTjUGoAxNynmCMOYjTW/U/E2wiehffiDvS5+4TzYGjDAEHZFu8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q8ggWqDsF9xZVz4lexB2GDwPviMSbSaCE14pinfiAV66Auo6wWwaT4ZkkY2WJSuLzLI9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Js85XWOah0CiemOYWQYMQdSxTzBGhuLFwghxv7neES8xw3vxFi1O0NNeYNX2lnOItsVc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4n2QYdFUu5Up1Lvx0GepfDqJ0IWw9GWh0DsEM9X5jKm/iEgqOT8QQtXXTuC3UBupgIld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qpZvzKBnYF0nkjNiAKrzKgDDuUXOSCy6e8oCNn1LbiMOWtzIMChnyhqpYTd7VuGU30j5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CkA1TLgAAu7gwabuE1q0fcapgAv3N/vpnmLHJFOCh2j8o5HEYi8doXzCEEvME7wfUQAC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OfgIageeoxnM+hCivMCODG4HvPIwiUtt+7B+WPdJWyrzK/CF7CuPZZv3CPSI5EjnnHSj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SJiYFu0xcnifZLKykxXJDK6HxHLdwra/MswFBBsWkSKaagZrsXHM7uY47RY/EDMvt+YR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6EpcTTgh3uKporySvNnqVw5uJKR+4lQFkopobqWCpQ/ETUxWa5lwa5hlmL2zMUb3KwGy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VLSwiDRZ7ggfzKqCl4gsZHxKkWM1RxK+57i1uAdS/iBZbN6Jiy/cGKx7ztWpVF1npD2M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naI7rEXPZjvPuBaxqZBTgzD80dSXhFad2COHOIoF3ELiLLxNVK4CXM6/E/Mv8T9zBjiP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xcYXoqolYPFbiHMr5lVuE+cT3K7EbJwYc9yfU3qeXPib4fU7Vn19yziLMd4p2/cc6h6/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amIuoMSz+peMt+ZWYe8Ehub5iN8JMCGMuWcZg02bnIKZqsSl7zDlcAuoPupjj8Rw1FxW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5oZpgxcPaVbe5Tb2moxsZu4UGXXiL5i0x+CUcID7nOZeaIqUsQ4VXSjuzaoOJueo1Bzm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px0afErkm4ddShTEyrxFjMHFmJcxL3Nolqu7KKZaNtqd5VBc2VLBBH2IdzzspnuP/b3n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AG/mOo4LFLrtLgSvQoeEl5McW+GXgb8y6JCmv9vcqi3o+MkSOk27C5ZeeVqIGug77jgx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KcVDS2M+YI0UTsOz0VHEpdTtB7ZhqZC8VGASuLg7mo6HvKBW+yNaHEVa6ASKUWCdpudi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SS7lwXNlQIvEvFd5YPdlrB7xzuJ6lr4nOZiPRVrbHVBHTwVThRSXTbACtZgsWDgYibqp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MDEgiK8KXZAoFCeIdQLuocXALiIJdcDX5YhwLR/nVRQW2AMm+Xsjbw6YvmXkKtjErgLX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qV6m1yqX3Axe5XIMJwUlqAHK0dos2/Xn/goocXpP/LytbL4wxB9OXAg8mVA9vBZ/YsU7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YN8Ik19TEDNPuU7+Vlxlzwr/EEDB7qGKxemHF9b/UKsN6H+oLoN9l/U7q+39QPn/14hRt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/RMjXpf1QB/4Pqdh/wC3iCaPsjO3BPQYPtiMSXApY5IHFFGihS78QyrHs/3MIpXin9wA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EYtUx7WZn/T8xxKs8v8AaKWLTs/2lxiYYZ8A/J8xO2TdQHF3DFmyCviD8kKa+EXl7xVA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2Pk/tjW5P++8NQvf9syb/wDnvM/J/wB8ztK/P9saP+f5mXhKrDn5hc7Hasq2L6/1Ldv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/wDMBMhX/eJwfmX9RZQT2UfxFGxfF/6iT+wf4jGQNbX8RcU3Yq8vxNAfiCjB7CBufh/R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R5wew/6JTsf9eJaAl1f/BONH/HiJYPSClnYIND2f5hb/BftiIX+f/Mu8HCh/cLiGjWD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3OV8w/uNmPuIR+yBgXNryf3gr++v8z/Qv7xxdfv/AHnDGGvOnzHMR/zuAVT6goYB2C/M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r/4L1LLpDz/RETJ+/wCiZKHXOH9TUPjWCf1E7IeGn9QDk/D+pjsef/ERLhf4fiFrGK3F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lHVMlHbZuhtGszDU5ACD1RXVYR/hJ/SIP2QS4L5/olpIj/AX8R4KfKek8y8mfIiDhjft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QhE2vCF4GEx7NIOYR4gLElGR8zty1yJhyvqLkUnojmWR6JV6hVM/IwMXk8VmJ3crNfvE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Ntp8IktPZSNsL8aw+P44ixtkoF2zplrHOJo8JdaX8uYbH9j9S+LWPOXqvvbPL44Oreeh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HcibxnoHNsfi9TPNQeahOy5pOc9BqDiGeZeSK8RZ7xo1Z4irgeMxWytQziDTl7EFMn5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EsTE01jMtvpkImpT7jXf6muYXWOrj6m//YvZiqXM1TLjnU38yzxG461cMtRmSIneW3n9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mW8y3apyVO0MU8QXZmS54GfJKxsi1yfcw8n3Kdn3LP8AYQIz9hMvD8I8oPWWuv4zO39e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kY+o8eD8xR19Esf61Kez7mYTM4lEYqV9zmNOUIVn7SmqKkWCajXKDuqjMSoZKbSprHaJ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Uc8R2fNQ7iiXMpzVA9sIN8EXw/Af3E3zfD+ZQwvn/wBT/wBX+0C1f/xzO+3/AB3ljP1/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h2vMAc3oQfgruf6nLt9P6jf/AA/6hwl7/wBZfgCdv/MvYPz/AKRtUtvDx+Ia3zP+pdj8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X4PwXLth9/3O789/3DQA/wC8xHHyV/uHEfiPPb4l/wBHn/i5wP1/6g2z/wC+Jdl/5eou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8Z5z0Z2LvT+oLyeM7K+x/UDHpsFP4i6VWeLvUIWjgbDYQbgUbi+Eb/0jUF0rMYumANHg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p7oyn9EahsNrfqUjBpZbxlYgUUXp9qNEbFIVRA8VqVCato+ZrD9RMWinKpnTzDoQODwF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V2PP3MOnygfTKrWbUTEvBSVhG5yMocinP1OBcrLx/wCxvtf4TgfVhaBvpFuH0CYMfST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1X1ANV+Jg0uFNGEfB9QpTBjFPUyYEs2X8wehPTHmV8pRwL8sFZ/Jh2E5JZc5B2hrATJV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Q0k/QZh3otT7UvQWAJ802Rxby4C22KYXOlz3uWsKfUSISZx2cHf44Q05JRhUwLdgcvgC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wmj6nAPpKKl3Ff3HUUxFr5Pt3OIBCViuSNqvGsDqnGOZlqSl5It9vqFdj6lLun1KK0fU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1GnYfUxbghRwTHY+paaqGPcvpWNQplFcQl43KAHM1BZTAAoI+Bmal+5eZdFBR4ivMHMt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VZeY5Jpj6nMu+8t9y2W9438Tw/EwfzESabxBm9RYM4gL4qYXEdrHi7grjfmLLJtieY8a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HzKjvcxL4gIjD+FgoQVcwqt251MhYp6lvdgrl1sg0sIeLIl7ZgwPF+ZitTAa+psyZm+Y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nE7wxxA9bnES6zMPBMrlCmqlBsl6hNMy8RytQ8zNBENhl7yqz+iKiupYZKJgWIqGMMaL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5mf+iP8ApSOsv1Keb5JVVfaS0q34Qpr6k7VfYJTzHrD/AMWCNkCq3i95vP8ApHYL3HCT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Kvf+p/6CHan/AI4gpirx/pDdb/zxP/egRwHsijf5Yz2qvP8ASHYod5PRAM+VdOwjILqZ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Sn/Jwc0xhzJ6iG/k8Q/1Udz4GY9nqWnPxCKcfpFWweaz/QRMn8CEWr4pGGb6/wCMRTan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ULdfqv6ncT5P6j3z4f1Lnn8H+pkY+xNlieX7kQf5EbTJ85cMu+2Zgy9cW/uO8+Zf3N9f8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Zcmr/wAcy/l/47zuf8nmWG+fJ/Md58n9karu9r/cAxT9zuh9xM3eWKHdFx/Hl9v0gn/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+LxOz8x/qGBoCAFVA8QZgC7a1BvwghhGNPqAbRk+YWZn1EopcFxTECxhiWCVe4JS4APb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s+JRdF+oEX1AWpkscgK8yggZV+8zvsXqFXx6lF6PqGu3TXHEHBdV6h6PqLndRa5zPJ9Q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dLG4lKdQZJgjqw85nhiKeYFXzGFbi8cylKqOMcdD/sz0fnqMG5bFb3E7xMT4jlzDc/i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97M9jW17nnMKxBcbl7XMBAegicWX5EFfmAlcwz8S0Av4y8wvKEBFCa0HFxSBMBdPzGEY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dVRXxUW1hwWPx/UtMkQC/vGyu0D/ALx4jdgPCX8xlqnmKPMNsloE/wC5VdkGZerq4Qc47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JQSsoCJVxCN6up9Q3xLo6X5ltdoNxwZIJda6U6COTH7l9PEvTi56i4xiHC/zMCWmJ9zu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s20u9IrTvtCJBFYlHjHEUWRos1EqsiXKGPmF4NYV5OxLsCKBriHxEGiLzwGf2I9XCh8Q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jSIAmHT4l5iywVA1trqNgrvZKLh4awCK/RMvDDMsET7h7lB12zTkvX2nEDdfidyOdOZn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VBNQtZbGJhqECzHuJTotdLqI5aJZxGMJx1S8scO5V2R6JK6X3gx/U4qIQwTcq9MwZcRT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cV8R/PRTjifhGviJd5gmYcpF4oa5Nn3KZGZuduhK1ZAqOui4l5wVLxLvmPjHTi+l0Zju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+IqOcxzyXAjmv8FKxKO9Q2lYIBgUSyVYik2Rt78wcG4g0ES9z/wAtANQB3X0pXVfTHL9a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D1EUaOfEc+PqKrx2ivfoLxDsYDeIqXPJFvmC1VweSWecw7FHxL4y4jllKhXNzQzMtMDO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YZcv7mO8uuQe0WWLwXUXGI9mWiTcvHiDXuC3uGhGLuYGJc30uzO+nEd3PWIstiSn3NQD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+OjVcwcZnJDdMI6K7TMfE+ZuOA/UM439gYmCf1E5WtxbKjTKeaNpR73C3WeItyPEQ64a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zbTHkl8DLuN4i2jHgD7gDveYrXuVtBRMAGKwMA/BLXCobhBg94KQtLl43PiM9V9S2XnB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BdU8RLQ1ZLz4gvDHLthgIxxtqen3B+ZfEuyEupY5xMeImJg3HMalxBLuNAJTMkq3Tyyr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jM1Vq2LqU0At+IeOW0Fn41BxD8LqPr1yvqXlPZzxuI6p3GChADLcWkhVOIRehOaIkQhk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kSMI5RBxRYFB4hqoilSL8QVd3fI9xrvwo1lTGyI/bXmZLXmCq53L8zJ3jPme3p7hntmG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PMwP56PfTnGvccxaMQ71OP1HUyZGEfCTfutkMV/SPqJPxE7YNYvPcbTbY0UCHwQsP1sK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FJavId7dOxxUf2l8jl+4zCPzNg+4mr5laq3fJYQs8DC/A+HTLpmdsOSWJaNZ/F6gFq7w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ojpMkId5MVBsfMxHkfuGFKHCv0cxEnMDvjGX8RJ7yYkeNr4l0Q12YWPEvsS9RZ5jiaxh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nbmgPpcQuR3YB7l+YxLKxAr2irFrUbg4/wCJfnV/iXJWSPwviMtt9RxE1vfEGwMr2h0X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8xmYxvvH8EyI4hm7Jy/qHAkNdBitYhNRbYb7zmNjLXuouO/T5iqri2qRZS86mm5goTaV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RiXavGYnbiYnMq9TN5ojsjr+osEe/mO5ky+ajvcbiyjUtCfE9vT7JeM41zE1j3HUqPF3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MwFCbjd0FuM3+JaXDu4m31H8dHVfmcVzM6FxLizcadTmfiZmT+5o3HsOY510HEvGJcuP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/PiWViCpqP3OJtu49wZglwSteYPaN3HzhhLLFdsWmaSyUdPmXe5kqhqXXxL8xd8S71DP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GOsTAazB5IsOly8Y1GfEvNTi+ZrxL6PdMWoN8V0TJ9dOKe0WNDhPZq48ezmMUIFJw5Jc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aj0vih9BTKsK1huoATquYtOEYzLZfAIu9ZuEAQyzVB1AHo7MRpiiApHRMrtLKtR7I45r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ah0GE+JeYrgXUS62uWBlJ6hEWxVbNB4mSx0D6jRpYPS4Fo/Ebi8Ha4jd+JrZFxPCLcAF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jr8wZzDyTHeNTxrWKkli1CYVTdwCADlqJQRWxiwoQ5WUzU7QbKtZzx7lvOVqMomiBV89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kd6jQKjVR7l+3EC3yHiA3BBSXeFxFhdKg6MVj3lXKzcW895fEZZLmxixDiXiZVBmcQbn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bljHZcJg9LzLxKhhu4J0Phhdl/cbMq/cuWpNUx4PBEfKOFyafcel2RcrHaJtda62uCiD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cqFxlwWfcqAZSKAf8DG7Piyf93jK6MHy9QbpqVlDIdI8RJegQ5LL8xqTbsGYhbJljV/h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R9RHl1x2i27mujLhTN3yJ3rmO5R/7KPBvaJlPF7+4PQcaG3h7RD181ia7HmENoVSJpO8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tS10D9QZvb1MWUrGiKWFUFs6hOS7maS4mtQBqo525gXUd4bu5rxLjMTUfMHHaXDvOM9f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vYXGEcwrwwZeMxcOZ+E3qOLj5zKj51BfM03HKs8Ys/UOecx6mjNlMPEcMe0W3Gu8GYJf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krN1nofzHdR13lDRXxFxiWJiZvxE72QoYzK3+ZWZUfczN3TOP7jFw4F4hSUKiUF90mX+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mOu8X7i16gHd8x12mVlxY4R7SwtcymFQrxNpzMDie5fmC30HPqLT/qXc9S55mGvDOamB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c0sujd/EC9NYgvF/cNl5l5iK3MOeZvLvo0NXcWzbHEGXiDd7lxusxc2XNG4BzOd7ilzk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LuXUGXHzPzD89ds8RQYq6Myqem+ZRWLiTUq4AZhiVfErOpmXUu4wp1BZVZi4G75mx2Mc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e8dL23K0V9keBFkGjsDLvc5KvIYiQtNW4+YLWOhodq1CokRypmiWx69yhToI1y84jRzv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eZswgpdrmJ1j5WYI8S8dod4N81NugRIUTGWVZBTUTxDtX30bfmWSmjpnedQarnxLmvzD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jnZiI333FoxUbrAYKgo2Md4OB7zbTuYFTDPEJcIbnM5gZWtksCDUTMUKrCRpzO8MAs43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rwNBAhQCtJuAVvDQcQRxiWpz/UUSx3VBfAwBLwTiENrOT1AvZOCKGqF12lwNbFLCCVzL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+Ikyc9LIy8+I+8TiDGYhcVkDxAhayuLzE8RRdl3F+oO4uf6iVTqDncJcPM1LD3QLS5fr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SMGrAT5Euv5TBwDyZ2PdmtwbSDHcG38ErQSjAEY1IfaOaXRHMrCd5LTUr7JVgD87haVb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kNDLRuIa0xrt5gbQOpyE+prvLwouRQKzmjHmCS/UCmbEbqpkzvGtn9xHQZcHEe8OMhbY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+Q8Mw4l9Aj5g3eVyw/YTK+qpYbjbvuPxDlsAmHYxfk86S5rsAH3QkWqtgfipkKUjq7hx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oi9o5Jk+Y6PHS+z11KMrvpxrph6C4FFH3GfmO5fR3GY6HO4xCvMuUpL54SqG1Walq2Pw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cdMdHE/CDGHoe+Zmr1zBnRM1psLBlhrmPmOX32gTPCwu+ZnE5LmAccSu+qiZxqKm9RcZ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zPLZAnuV9kUnGqnPiM/c/ie66gqNrDUKuadp5S+oGrmUFhiI0KxqXuBDM3zcVGhfao5o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9Rb1cIACgO7Kxu5YyleYaqjQYnP9S85GWS7ZfqLn8wbfMEJcvJnD0uXnVzcw5+4PPQG7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dfcbu7zLcvRavFwtXEM8y+LlNKX4j4V8RazEDRVy44OJozUeJffUvNr9RSqnKbj2mijp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11ujzL7dGX26DieZzB6X0N56YO2Y5DeblqXs3ApldEecwG7IBa7wtPzBNg47IJyfA3Fav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ak9qTKh3QWGhr/yKC2ipubvxHeLuOLDcLLDZ51KBWjfrmAUBg65igshUccaqfUGJdY3M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NYblniWYH3Ka0xzjEwU0Ww3AvqGBbhjyV4qMPUZUzwsQvBN+4kKC6lmitSrctepY5zLW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fCXjtOYCrkXBuUWND+5SQcuO0E8pOAqDdr7ozK0jxVTEkOHMa1a9uxNiPtlxgHdhINvv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2sIoDEAVx5vLoD5R0KllZKltlIDgBieTFjGdqN4LMCcyw21PiGammNync2iPzT6lTmZz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pYWawaJebnNx3dmOmTxKNShM7JQFPuD0GBu5i11Ak8+w/bPkhP8A3KK2usvp58MGGBGX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zHLWPzURUorlNso/K47DcI1UaDnN/BKIDAXYrW4/JNls77CbzDgUNa9F8uYPuXY4Gb2Z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sg8l1L1YU7rlg9w0vLQvRfK14jotwaj4lCmMo0jhJfTcLZuTyf0x6mA/sIm+YZjB4h4+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MSlfWg5fMy/I8Ac28HiIZPKA+W0x5OCNlMEeTwcvll5Wb5zD4gECvNRBtPU+fxK5/Mej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H/yGI32xLly8xjqPma9dNJRbrHaVRUPEcrdO5SrUXMowO0ZnotjtN0q7/UX1UrWdTJ3D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RBf1KrcqfqGs6j/EvonbcUNvmMBbl2zFdOJ3q5vUzKxzHHacRsfEWvUMcwb8Soga1Lmj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4uWYqcot7rxE3nL2ihai96jStKHeVXAe82WHxALz5Il2EGAYEL5rtBe4FOM+IhbTcwIT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7YOoOZWu0536g51qa9Q+pVa1GNwO2DmFcQwQTF3OPzPFh6MMu5LKxuOEGXXQ3eMwVcwX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6ju4BMavMXzNP9z8JduZ3/cYy4LUJdM5Rb3ML0dRcxjBHt0a5jPc3XTicTWpdzzUG+Is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ZzLr2iU/sDO4xjMxMRf+Y6EVDdRAhTKoV0eYfDCrl5pecxLCpzcq3DuXPLe4uGRiGVhj+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YkqHGYeSg1Y9HiHfodo+Y7WrxMQeIWMmZ4RimsPzOzxFpLy4g2sNmNmoY4+IbcBExkjW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Y3BwSHJbR2iwqLL5i/UYbbRjpa2xrIjEIVti063F5lUz8xauBlPIh0usyz4mPMAEaA93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rLi4BsIOpK3iDQG8a3G1sryvEYcPTiojAzviUwm8kARK0W4iCs088wlpfFkBUYc0QHQ1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2oUSCoAUtAGPykwQDEcf9uK/Hno/noejiO6oqDZBqcy10bjrMvxUv5lty8cS2RDUIajm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mJdy81zuoIzWIYXxDV7zroY2FDUVgUqa7h+Scg+wkGl5a08wqz2n3swBZ7XBCB2lOgH4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wZLB1CNIikDLsKPGdQeWPcopa+JUMwzrENO4wXakL5rMXeJxcN2TBY2YzXhPHCdo4YXI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b8j2SNEdSoBFZptU7P7hqsqBeTCh4iTG7XCIXzH/ADzt/E1AqMR35nuG8xYgt7hOx6lN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zGbmJcXNRZcEi3EYFY56NVNxhPqHaX6l6W8TTxEN5c/MuC22fJHocDE4uOZp4nM4jfO4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O9oi8ceo5jRN7++m76LiPj46LzEJnUbLtFCkALMalvMvvNtFXXQhqJzHHFx7fqOl59wU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SGwzAr/cWWePkjXzWLgu0XecS6jV7hJaze4VzB2JSu3iWNE8s5yf3L1nEVJW4s0icELd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i/UU59MFlxzONwhLhu5euYO4JuXXuGosZh2EGucw4gdugmmAMwaT9THELl2GcxYdjFd2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zBzFuL5n5ifMG0O0RVMErxOLj9kY+8x/UoCLNyu7UubSDnMZcsuLuYwyyssQeZdl6ZbW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uMruyty61LhQ6nhLwQLmpygWfUN73MKGIqjVYdOI5NS1VUOmG4DsImOTyhMlD2Ul3S7q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xIiXB5jOLl2N15h5tSPbCrvvCBfMEClzNzMObYIU7mzMJc2zE7MA3tjd53DtpmOYy8Rn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Y+4cA3X7isUYlxa8wcty0SBc3zKJbQTEoblAAPmCW7qDfuaOYM4hV3i+Yu2Thl/MXmJT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0d3iF+R0P+4ogF8uYKlKeYhvFiSFtdmJQ2HKoQebuM83d8y0KjzKiZhq+0o2DRyxAsk0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ssD2auaXwJweYhOKq2cwAxxFjMx8xeOl88xx3zDUMZlwhuXcuhzDug46PM+ZdkXszO3h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XRuZkPuYI8xxr+otH5ly8ZmNTBO9w0T+4/MP4l9oQee53GCEZLyuvfmMGOhCPLUpwAnj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SmF0swXsmLivshZdVF3/ABBZuBb7lgqj8wfBsWFwRl22q9zrsOYn7rj+0JwaeG/olx2S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n/S/EYrdxtfv/ZCjC1AYCgTQzYOICacc2rMW7BF5te0ccXMuohUB2lEOm5lwHzEvMRqo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erF9y5Z3I73giS/fiXeuJf8A7GJLhrPSrYkZVPT+IwXiNyDXeCBixnJqFXKO4h8RZwx1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C1eY5JWzibZjzN2eGZi+05vCzPdbLnEB6P1HEE4PmP4mIfuP/XAqq6YqyV3ale46qJ/7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4uIuI+/cMtNXepUfNziX4lxLThiwXmp9Ril5mI+47/mZ8T7S64LNFk1HjtW4udXFg3rz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h4YUFIQW4alr4j7kXGc+pbi5xUv7jz4gecckuXqCwfxB8y+nNyw1zBl9if8Akt4lwl4z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Bl6zFi1nLEJLxF/EsbnNzWSswaKnEu5sqb1f3Hc1HuS/Vxu4kPMddF6WOmXbuIpnUqXR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A0QgzggZGTreJeZcITic7iYlFtCUxr7it7jve2XuJglBGuGG+yGqmfYnEj+MiCKo8KzF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2aeIU1ARdNYjAC58MKtR1HSV8Q84KqKCpFeuJylspmkh5isqPb3BdtwbZuQ3jM0dohrtE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CCiV3leMepf4loTuXMiyUFOjRGqzEViWhFAzFYS+xG1L0QOWAChHj+Iyl5ajpFjhLizG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gHDUxfRhdwQKWJkHF+YFIIrkGeImclQQpvKmYJO43GP0FqJDHc3CsQ9piFLtvcyB+Zsr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iqxtgOYI0WYNq9xDdV8stVVAcoa1Jv8AoIEq3ux3XRuMDEvtmZqpeI/MHEN7nqoMuMHH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lUvaGLrcvHeUYUV+IQwazGbeIJQuXmLebnJBl2XcbJe1YbTQHuLt+Atfqb2l0OzVp/EO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j3hVboZs5l6bbZGqPSvqHaiDlLQR0ANtsvmVJW3m+YFwC1dXUte08WzNsHppEVeL0OpX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sGA2sNKjQODKzXuCysdhqWpUK3/h3ml7RQE+IUJ9dive/pgP4g6cJv3LESAAT3ui5suE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ZPgQ6jwMT7pEXhQMfmoCL5tIPjQlUwigFYl3m4sFF1ATENxjL7aly89Ex2dTAq7b6M47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ANv304mujLvpdRczMc/7hZhZcH4l4lxb/cwI5w8zlvUBdxXg3E5WZ5mk2uWs8doa8Rc2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DKCZGVipVk/U45nPmcO4/Et6DLGXcCGcxMyww4lqLo1CL38S6O8cz+JVswv+4v1HJH8R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iLWJhMSuyI3WfxAe7cWOnxAt0PG5vxZ4mFmiILL+Zmu5UC8pWu9RxmZGZZSNTiffTiHu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nzBe3sl5hLOHEHHMfDUvMWFy/ro6l5juX4ltkVS/fqXBzFw1uNO5Fly86mWyKZJcUMZz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XGO54hiCXmP56eeSaRbIEQ+ZiG6lxl46D0uB46Lcv/iFQ7PwgrFvMarMb+oi1bezAPBX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K7mWGhX39pcFOOYF4APEu3AFrfuBdvC4l3AynTHN4PhzAEWBRMByPBHqgc5qBcmGrzLm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9v5g1KHG4r3H8YupvmDPUUq1r1FjjFVzLqWViGFDOqIOM7mBuL3FPES6alObcQxk7gZjv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Us9zB1ZzGa2LxcYULIk3PTOMTeI/iYcwHV5ly+WAs8mYVCaA+ARKSyt3xDdHBUxBZwYa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dYe0oAtzB3itv5cQoWjG7iNRrUEPI2LgC5TAcE7F6i5G+dTSLYXT8ENHfIlkU56DzfzO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14l+Z7gy4Yh3g56HQaczjxPE7S28RuyP/XN6INFTMrmc6UxEKwwJT4YPJlYMuXnxAAIA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gQxoI9bvc2/UOr5LtDkSJIJQ1oePMxdA3eX8xSQHxKMYUouHHHW4ZpP6mLExSRgCsLRC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PW5rk6TxrctCoZag05NwOBo/HvNwbgE2w7QMUVaU5rtAE/5PoiyotTjuGpYcd4dqN8pK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dyiMTIh/dCwRxjPgh1L+4ueZwmWP1PnrTgg3pmUAOI4LjtenHE/COPiX66sbPUJmLU7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rf8AA3mY91FlneLFjuMfqNU3E/EsUmuZpx6m8fxBi0hsONxYuQTEuzP1A1Fn6j3NR1z8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iO7rEQHOYBfacWw1PuLW46l5ju2HR3zUzUtn7modtxfud6+Jcp3j2QSJifuNajxEZs8R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dYgNn0lKB+biDI/URipW9OIuBF7ygO0DZdx+5qvvqS/jpoxMxxLm+0ME5nqXxDmDjiXc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5jvoOUZeMQ8RyzjpxDtdy5fQnFpiD7l1NvroLbiYLbmXM9Mo1AOHBNxlx3OI2LGmIQxGL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nEgy5zBg9p3thCUXK/HRyGM4jXawmhsjNrImoZYFYJ24eItXm9szEYVXGgBdl1FWfS4p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hVgRGYCXOxEIfiK6AfJFoqX4lFuay+YYS3LKTLobG5da47ztojFqmTeGD3S47pDp7XHv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5d8Rc1cNQx4izBjcuXVxcXKL1cQFqEBotXVcztY2eItA33j0peal3AViUEQrhf2RTmWp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RmhbT+I5Q2gpGNAtsTcWIrbcJQXwsun2j6tXiMiCEvKvmVcwliNcRwacGYWUHIcr57y+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LND+GE6AMzlf1OQTaoibXOZfvpi4dSDDjrwSqIiU5l94svMus8S7JdXPcNpsc3NvEUhR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OOc+Zaww3eJlRrbUGqfg3NXpSRb0TWETIfOY9737sMBME1SZUXh9CfD5l2MTnEEWsi1k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5QQW2LDlmhibe9xKW5RZkyPJAgs/lFk0BHNU70afJESlDdh5dsI2jsB/uWtZzmfA8RQg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OMQg52dx8Fxmhv8A1YgoLnBH9SkD/kGSXg99IUW/j+6AFUwkPxHMpvo7nC3+JUe/qBMM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NzU+fqJqwuezPR10YEWLCYlxlx3Gepfw9F7EXGZcVBqXbmO4xxDMtnJNghtHMYbhsJ6l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m07zGq6J5lcmJXzDS/mPfmPjUMocwdGOo3K1fTjVeoSpTI6a9THbJDoLLlDAbg4y67xv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jpi3NnPqFcmPBDBQuphz2juXVVMwbLZqOY95V6lZ/iDUPVRA8Tepma3hinL+JXz0/Uv4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GTvCbLwwSul01MVVR1zK5nIdoMuLRcGcTAIMvtL910HvFHMXEWCiBmZYkdx1cZ4lfUcY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43Luc4jKmuhrEfqHFkspvfS4iy8TAwO1bmtPGoMGXibcXHzOI3NEbxEoFkAArEyvyXA0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AP8A2JWRU8dYqK/mZN/cACUol1xqJaUolfEPwkuBmBQse8AMGIYiy/8AXRaoQxBilS4P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fEuX4mz10v7i6zmNGK8YmCmsRZXKRlxZ8R+iWXREYXmEPc2jghjF3zcD9GIqwa7y4PEC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4Vspe8qlltDxDAWhphJRMBSfh5PMoIuyazz2llACeGCCiWioaL8yiqEfLCqR6gz3lu6a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wbVCnP8AwIen2sp7pfzmEpnDmHNgKtfaWwV2WfmeHg6PSbV2l1HvLKi3DOu046XxCXDg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GCW1fEFhU8RwQq9Re02YdzMKI9pmojayYODERnvAajmKB2hJCxxuUSpWG+jwg93yk3kM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un3xBHmWpR+eYpa5f4Ldywf4TACxUmdhjzQT92Jdj0JxQajercrAuapBxoxiphah27+J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6zFogn8bJQEOyh73u8pbQHa4InqcrycnLM/AGR8nQRW77dp+4UBu5fjwrBv/AFD3HLa8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r8xg7sBuFKd2QPxKd1XjpcuOoOaxBartlztUOFqUcMYAecvaH1eBYJqnnvMjXVL3cvLO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aYJbRdTc4l76X0eIYRbjB2cx8QMUROI6mXlAKico7dXU3ieMzb9QiLfeYKdn7hs8Yljz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/wBR1uLzO3Sw6s2R6OZZU9ZlY/qbXNagtXvWI6U5JWu2I75rc7JqHqdzTCqqUVFTiAd4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F915iM1qDbG2NQTN4m11XucwlzJMChQRb5lt5E66nuHxLOW5zd866OZeIWqLlqVmanOe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UpTNRWglyzkywdQ7ppEucvEaV4l5u5eD8Tg6LgmmZqPiGs4+Iz10uiW9Qn38R2H9zTFz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NxaldFjuajRx+YV68dDzL6jzxPnpcuXLneaMFTiHbmXRL8xceJf+o4R+zmWYLw3HFUEs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YlW5c3zKpvlQcTMO3FwxsY0x1UKHtmWPLc01z6mPzAYJyDuxEKg52u65mArD9waU0wZc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TvuONy8TzzDHMv3HP6hdzd6jfT8EAt1K8oVxL5ZdTmmi3iXiUlq32i+pm8Ue5gY3Nu9Q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bNT5ic+2tEu2eihsguB0I2mwnCqp8ygtgyzbuAi409hDwq7j2od7B5ImoPkG38nEF5/+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9yLsQnfVGAPmeCEbL5eY8tBglD4JiIagCTRLWuCeOLjButy0GXvKEmMjUZ2W3PZgexbt+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l3UtH3L/AFD5nOO3QjfUZu5cGDiXLvcw73Bs3LrEu9xal58wXNRY8SjUttjy09yDNYG1k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MD1iLrB2n9DNMVCf25Q+gYKC/klwBbF3AO7QMbCsX3l71VdBGoklS48MJi28xqGYqsL5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gbvEcxri12z9/EeHXBAWWK2PqB2nMjuuzjzFwcwP56IvEcMbewcsqXd4U13HK5U3UrxP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jvwO8u6UILE7TSNOFz15HZDc5blBxuLmip6HC8uYJ4imxgxvtnsL8kZyzk7PI+mW3BvU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qOosNMpgy4/UKel1HUWXmXqoLtmjcvtF8Rsbm57jBjcfcrdT2m0Kt3LAY3P5hS61Kn/Z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+oRZ5Zx2juf8dPMdFbWJt8TfuevuLepVvieuhZuGysx+Ljh7XLxnMM1Ez3+JVRyxcvaL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oVuL2i1uOzUpPMOrI+pRr8y1Sr8Sg4nFR3Lx6mvmKzRqLFrncNeJYY5jklZxBzmP3ENx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O+npmiX4nOczzzDeWWXmDcN/xLzeLnMcPqHFy+GDuszUdQ6DrtFl3LGR+JkXNO7hvMBU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HOoN3Uugvcumo6l/Uv7i53Fn6jMzfEep0s6auLNdGXKN8y5hMxMy36mYJFrngO8IMtSr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owkZMRtVbNGg+oPFMocp81KOX5YcgCLrbirWAuEBjUtejxKi2UTdLl9uVD2V/EsQZMyw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l9/8L/wWX3nE+MS8neDO8Vv1OIrR3gavMdR30uLNI61DXiXmJ7iC3nUC3ANzPhJecygC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bX8oNCAVp0EWeYLAPEso406hWjQyPmOhhakRXdgE8KPfE8wrcC7slSwv2RIw6Db8Qvvd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AzHcHSAiLsMqfPeBgDW47swOYZrMwxjUDBIo0jLRkz3SXJcXBz52I9b7RA6cSMQDmc+y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y6bYFDbjqQj3mEM/MCvLLzqLKkGX6Zly+YvbXSm+VhBSyXAepTnEXEXMGWM4tdBEwBwq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j/cYeb1fubjp0LlmH3z5z4hsmWQsVuG4LnE7zrENYARWHtKsGRqYGXPaHIysty32EQ0Y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ZVvw9x0ksazkgpg9t15jISlLBgATWGWBD5z+JbvNOg6I3KgoernMxM0nZK+4ikacP9k/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YsS5MtOH5mROPMEUFQbHDMqGpZ3lvBqKGEAwHj06YbN67FjD4PHE/ccRb4K92ps+SUKq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6WcvTHRqBSuuAfueG4M32+4xcT/iHaLu+nGLiLuoQ41DHR5z04njpxiM9T4myVrPXFd4J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xzHBv4g+yNyuH7grsXLtYs58z9RPM/M7zNnqbrMrtHxL+qnCUkG9zxbPPEuVmfEbvFRf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KvGGfmZj/wBUZueFJPonGY+OhYjTczoOL3cWiLNlc8xi0e4mXcc5lSvuXTxHHrov+pV3c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jo58HiDmpkrxGiyYmD+ej9zjM7zFdGy+IJ5nncpdHS79y/xA7TIbtjhDUDtDdzt0PvpY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iQv6hkHRFxLvtCJiVkbxLiZwTPaX1eszzPiPnXVl1K8zUXoN9OI4g8TnMuXhMR3BmdkB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mlz3ntEkouZe8NoucSlbiq708ytYgC6RsLpgx7S/KVNVbAui4YLL81LhKxEaNh43KlNV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To/aytOlxMaiy8xjw04guEHmXjMYfMuKUrvKaqXfQaqD46HMuoNrcYi2Le4Cy7jlU27z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x7isNEWFx4gmlZg3TBtC3NRC1WnuhIqexFSLtr3MKCtfBGq5Zkg21mL0oBtdoVAARhZg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MHdGi+AWroHfzCIuygD4ioJqOFfiAZcStivggKVUQG1EtbPqBYpuc7UrLrfEoEC98EdU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1B6oWQEYXTEqNpTqUy1RmV4HkVTKI+AH7d4RvIE/XTc5zFb1cOl8S8wgziUjdGOou2Ks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+jRzeYPaB5z0IqUIt+5UgBUDsUuonyPMQ1rioC8q8ykBfb2jCgcLK12HbiANRQ2OH8Q2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DAsjRmbq5deI5BfAO68ELaE1htXmUinLRcU685F8nB/Nxm7r8pUfkNQQqWlnBgOEZV/G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jRYBeGoAVRkaxpwWPHcsn+4c1+VeBi8+I+hmOpPbB+Yqu1dT+Rl8RSgjFfyYa7eBfYY/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YioPhKbT+SDFV5hbPXMSmL2t58occkqnSj5dnl/qBCPYQU+hIPA9Me6xXZo/imws9guh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iOXmVGd5eZc4hbxLbnMd9FhmaOjDqRIz3M9Ax5jQtiRw945zMP5iDjMFPESoysJcaqzZ/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Jx/2JXuPa4x5mmp8Q/EcXm5f1MtQQ1UEYuMRX6l/FxyxNsxa/cWOsxI2dDPS9S/VRqq5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2lBB7k+ATiyS+90aGEIii0PqXjbqr+XuV7LObRiveZpqB3r1H2xvj6hS9bHE8x+4mJ/c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IPb/AAMWXPuLJiyDiKhhzrMtOSN5l43KrbfqHMe+oEfM+Jxcup+Othd1csXPEAE5ma4g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elRMzxVRGajvMvFdKLmuZdxeip05irbDvmDLwYl+Yr0rxUtje56ucRBSxUPXkvHyqU10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ouaV4neCC4tsQk5BiShXIx9h8Q0uolP6mTS/MOAKl61dQXuriK4EoZomBIAGVBBsL27Q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rGHztlmEBZNxGdhwkVrM2UXDs7AWKKcdgUnxK8yOEmzdy6e0HUWyidnMXTLhP1CBuPqW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lDS8R6rLQVWF/M15iw1sv3FBm/EFOL56LRcS5oWy4Qpw7qV9ojpyFB7upZjyqe7KYsWb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vwjAb6/wddDUg8xiHioIzKmqK8xLWFXiVHJY+JwAd0Yyn48FAQhcVCRHM5SNG+IDQ1F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EEfJKKPqbGmK8M54h3MdOd1LnZmM561aN6nuJk/iK2RfRhpYS8y7gBLxPiHQl4jybnkg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D6DL3O78R3TXRZ6GPuDhEz2zD+BQjqnmkVkJOIdheLwlL/EoBNyckq3IhVjhBjDFzT0x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IeAJX7lmSFAWq9iGRW22W/le4DClyeQHO9RgWbAZ4B0SvsAZS5py9vMe6iKMhdUTDyd3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H8Zizlu36HHzBzmND/32j3S+zExN3eJpICyADLf+LcKuZmweRjg8zDDBsEB+j9xGT/GL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nru2HNPA7PMpHuDkSL2lARIvfU/EW0WLPr/aOgORaxlBwHxkfZygLYyXwjnyTTHR9xsf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NrhmB30DtGMWGJz1ee8zHrdyu3S5cc0YiGC40In1KiXMbEv1KvzB2YiWJ6ezPuIWmrhH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jrzHc9CDdepeSLibMsBzJ9/MTF9EnHjjpzF5lx8/mYxMxayxRnlLOYtZiyo70sSjmAqP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BVXbRAsAeDtFMq8IprxBTJQZxzN5IYl8S7xHLiYKomhOI1eTMvPRUeYPxHT6nyvvK7wP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Kal4v9Q1qa1iXUe0f+qDQ1qGieoP1LKjv30Iv5m9zX+4tszzDzzHZjc/U1HJDLmL2geNz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0fHX/tT3HU5jiL56Xic3Ll6i4lw3U4lwutS/E26OUohgn8z9yjrRw5MK+pxbP1Loc+jL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4lgOYBRlhMhOMrX6lKwM/ETeNSl7iKyTbhQgXV/Mt7VE1ExVZjIWErLVT1EKV+oANvvxMo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oa7R7AECZUM38xQD0yoxUGkcWbl5nCg8YmBWsGB8ykHvCD9zK/YIznvGZUmRwxubRGzA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9waZZHBjt+pfmK+K7xelB7S+YqcHFwUoJoVBbKYnF/UQMBWGVr6QovG+eZeJgLl3fb9w0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DUC3ApuUqA0mjsXEcpsmvS/MaykGpjaLgjhmGubxc4dNS8HeWwdbguAjtCsAjhcA9wSp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mcXD+YNVGVp26iE8EPCyW3EcPFkxhWntMwv1PAhcR6qrQ5IRpCkfykUk9J0HGWcQlxag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uepU88TUuHnovaGViNOLnGCp+0VML5jL0FIlieoEqrdn+JTOlo35L6eNnmWuqLAemPQ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URuYxJQQxcD9kIpRpHiAibtdsq8ssjFJ1TfnTqG9LIcC6vWjyxUxGrubTxeIeSyKoXVW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0umG4HePWBq22r3Mc0YoftuGHRp30SvLU30ZYr1CobtFD/zXMv8A9V9HcTmI2sx87AUZ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YTXpc9mMqZW8FR1OCZmF86OC5r5J+wx9Z/NwTTkn4E9MedyT5Uh45jQzORRqFuJSt6/C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AOFAEqCMwDGntNQlpMg5FywVTSdsRlYXm5hvp9zhnM4l3NFMuLgnM+I9XBn8QW3LSobn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qVccEA05ijESt4gWmmsx5u6fsjzTnJLyy7jR0oywRcQNRK7RuD4mS0PETcNZ5my5nse4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0auL4JeO09tze5zLgxtrUfMe8yOYh8yrLiRgW/csFlC2vUdqc1CniMh93GYSrexvcsbF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/MFRbtZIisj9TQYq537RhL7/AKlXGx3Lv4moy5fzM23vxL81EXuLmLNn8y5cueeJjFvq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7xzNd4NVF2l89oTtccMsrzHZcRWWKyglzxD30/UxObnEsmR8T56LFDqYQuNdHeZcWOJc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ac+ozcvvLO8oLT4T6iqR6VEKpqc1afMtye02/LACns7fcrIr5YE0vUTT7I/MB8tNDK7U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IvxdQXVmm/BhcXSncs5oZbPfqDWSbGbj7LjF18sZSv8A2FNGJjzH3cEcaOD2Y1dco49B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pWLyrX9VAe1HtVCWVwyhKq6jcMFe8odhGpcTLonsPqX2ZOXj6hOfjwhzKvYsfmX2F5XC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eelR1NH1Bz+Jcd/rosMFCviN7DMpW9u0cF+zOJYFsLuDE2SNkIRp1KEpI6qCuWAUqoZt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RzCbbW9x0pYOamXiEbGrhOdMaDZluGjJhzUMF5wy8KcyibjbLxBs2MwwbOSooY078S30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cSqzzGs6alxlbFqiPOvmLktfERSsV3jbaiAhcs5jvDMpVG2LiqkuZRe0V+46l7X04hh3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iXL/ADPxLwCFd4e4t6SbKMy81AOWG5y6PRa+oCNFgIfgleBcFB7csrzRxV+obNeT+2UZ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CtVDKZlSZRLPeGA45arY5bIpfctbwATIVK+Uh3OGLcfPxEQcBSnZUbyMG74D41+Y9XJz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kZ3ZXutwCwkDSIOxFJYaO12bfA5O0p77TebgpzRLsk/6HMufHQkVzMi3B3gQ6kqV3PMO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ixzxcJEDDj3X20+Sbiq0ws3Cprd/KS5OQl3+0NPxFx5lYmQjCO2/zE+taeBxLaRYKJOX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7TutsSKi19QGn3EAm0ANeyfMUjkmf9HJB15FVP8AR9UzNaA+vcEBAMtH5Hz63EWLycTI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XutdWJuL0JqfM46PPETHeeECiGWdp2qHaP4npC024lRU2+JnzLfLitxhEn6gz1SP8zL3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LIHEXdx3NHMxxGfiO0JkYHaVLPHee0Ul4jGoMxxiD8S4wpU2Yr1+467/AD0auYCWGYt1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35n5P/ZrUQFYjNN9LYUrvAYbpEz6upg9/wC8KmwF12sWGnxfSVhLuUB6gicR5hV4795t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inaL3l/9ctY6xF9/Evyy+l0+JbzqCVifDo8iWDje4QRfbcyzdwr6mcu8QbYKvib0yiDm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Nxm5VfEVrc/McGo6dwd21Lxti92US+8HGYscw4ueoxmovE/EXoiC4MV5jr6OYCY/fD/B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U2hyfrUMOzL4JgziMDG7xBBvEGVYBGm6Fr2y+oA4CWDmYYAq75mnP8yIUfpAbuK16Zbb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c4KPMSulOyygU4rTXw4jy7xqht+iWtx2lKloNjOH87mLut7jkqyyV+ZQBRp3UGPuGAAM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hkCYJ5jz3T68zD+jUzYZSrlEQ+plsi4I9gglOv8AvEsDDsYHxuOKiPV8MZRbyYixllwa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zHxOWceIZgq8r8zk/EHLNTCDBnEuXeoYge3eABUxUvcBcq9wLHVqDLXt4iDv9jDc4MXZ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WgEFWVCxpmCzM2H5l2su+TtNS6lJQIJRVmICtWymQWMLhiFeFxoWlFrtNAiBvEvg3ySu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jBW7y7V3l0Ywz2mk2+ISK8qo2gdvPyQ8k92T3FROeJ6uGIdLzCfM4l5vZOcSvLFqqgtu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4T9QF0WYMe0CB0pCQKBY/EPQXkf4fEwcHL+m/wARW7EqvzEymfM7seNwq4weI2UHEunG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+zGBlb4IrWff5TZSnWi083uMNW79A4PlhvBNAMB8QlB9ZpUXhqPQDinS1p4YQEFxjKQ7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fxYq67wcCx2IaOZkDbK/WbXvMRxVzAKLlYmc4haf5KX6m/xGwFbX21mWS/xRWl4wzBky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3LqbP4tWH00yyMMSsDCfxLLhVmL19kyIq7YdI0ZiXY/P0RcgtogearP3cU7tIo8fyD5g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HpbD79trcq5jYcsLXo/THiaIwcr1uh/EquFC2HrmI7wzgX+J8R2rlb+V7cooyT/sdL79P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xzKTfQnHQ89Fx46Bn3EgETUPnEDNv1NQ14m8q9y11maPeVhqvczELvvDfw5PucHwY+IL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cYneLz9R95l5m5WY8S63Lz/E5bJvzK/8ji5cF7y/me/id35g89p/XEWNR1TUuXNGVjk5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XN/nvMFLqIGsCOI1RzPqXVZ4mT+5W+bjtMEz5jNKMctMzkWa7kouDHL3ghhljyZeZd9p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43c5i4iq40xFkT3FiXLbl1FmkajDO4Y9OF5xAD3lnEH3zCnPxG9VBTeYxNzGIuYMEuLv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tXfiCDXqPvFs6OIvMVQb1GWupxjMu+i4i1LvDL5iZTwKsHmYrsC+gQLg8Nj4NEdB8dnB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GBnlYCqjVeZZKDpVTOHOzk9doaqnAWYgaIYhUM1LxYrMqUikbuwf38xw1xHL4fMS7xNj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WZWKXQw4bO8vGHu0ZRWuOIYrGpzxUPqFb7QAxLgCBqwFc9iwltIcMcjxKOLzNGIciooF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DQ1CDV7iutHeMqxiUszKBSORgA+oB8w64SlY4WRaxYziqZxLlKsag2rzFoqsy7M0yy4W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5zB4zNpeIxxzL7xZ4ubjwVph8/PaBKv81fbzCLBvln5THmWlzydoewCSpcVLMDF8OPcL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3Qdp2GBbfY7eYYt9JYF2kqsixYe8tg8FQNqipFbumdI2lfuNaF4l+b78TmMVruIySnX5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i9oJA20RbPPN3PJUKqhESzjT8SpR2G3vtNgtmk0z4TnM07gyyD5lGIr1GXmVDpeJysLg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i4CXqDjxLnqB+HwNfZzBecvH+08KACHV15yfpH95LkUi9x/sRRdwO0pZMxE1fKsQGtkU9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nMdAUrskX5H7jKmaTcl7WV8xbB0Fg2JMYLuVXnp8JOElBwr84fD3I7hTphGACeVwTPud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yPbUBuzdWyid19RDWsNQSKHmM3wQORESFHdsHB3+JjcBeKLT2cSzoQbt3PJCyz0eN/If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MUplgLPyYEg4c2NNxV3jZSxg+26HJTbD5nNyg2zKuJtzFSfHZ8kef1Kn2v8Av7mmoTGn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62MdIhtp13jtDjBvtF/xZz6FyQ5tP9xxqXMILbBj3uX3hMZtPmLlq+vfpiILEqqXE9IV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qr1BzHWvuHmVeYvaODiW4Bav4mExk52X5xDD8y/uepfmKdGLgvpVY/MGX4jbRKjQ7nfp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Jf8AxNRgxmzEtbr4i/UWY7x1mHYbI0OUe4NP4l1b3HizUVp3uYECrmOHKQ9Q8/cQ8u5f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1LI5fjs8S5iLTiWdsw+ZtzhmTcGMTx+YNx081MKzdx+0HF4iQFOIWCm10EO+XipXaeMR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hql7ZsRybuZE07jgmTU4zuJO0O25WzL5vTKOS/EAglecB/MCiaucZgujYHaBMFeGXTLL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xM8q6g/UWNy6zLuUJfuX6jd51Boyw3jcXPNQnaPaWxzfTEq8RI05mipfmZ7dOOJeCPaV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r58xSW07Vy/MFTumlF+oC4oVZcPUCUDYLMA5AaY2Zc+4NviK3aX2C+Id9xqBfolcf4sf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4tg3XNzg3uMoLVaudmlna8Nxy+5uvqId8y7yQLDW2VdI7D4Lxf8ACA3nixgzBB/MTZsl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u5PyP09zxKummFAhEe1GuZL9pj+SzvH9QKXvZCIg6OZYUFDY8QSi3MoKlzma4S89HzHM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QdZly6i1UWIQw7XUYtg4eXxAEiN5zbGX+4/cBLuf8k052IXaUSqJdxiOQFkwhYh368QCi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dpU3vvELu6MtxxnonlfxHNOtuR8MuNJXuNOaxLsDcPmzUBbp97mic6zAbUvAzvbAJKqr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rXQRMsXbUMHiKod7l4CI7LMpWO0IYuLdjSRKHaGE7+j47MvtRL0Eutwb+JcdRBSXDUuD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9JeJcsGIWcRXEJQhvUGW7f8AsVMfUtHcNWFL+zs+ZyHMrQ7Dt5lcTcJzC9/0TeKgvQuX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I9ytLsuq/qYQGCIGIrT2WYarDLABQvAiWZhybCidn+4UYSVoL9S/57zN2g0EyNSnjxEk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UZS5Q7F6go74QaOk2QcxwgKVrXC6i9UVcnlVCckMKGgUyww+ANWcwLD3iw7BF0GOUKeq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tcC8j+4xIUuV/wAO/czPraytXgxf3Ci+RoC743LOCCBpgK41f3h8CmvifY+MRZmFSnKW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zBrUTOHcV67QuOVdp7XtPcoEFSOmEC2jBbBXomSsdKzmcR3LvcuXLucxaiecQc9Bx4hB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mZh6/MyL3FeKbgQydAr/AJl2SeAm5lzqGQAvj7mdXI/U5jkj3glWw7lYjrZUbYmL6vFP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dx5qOPuO3XxHBxmep8ziYvoiZRz9yq/3HWD7ioZ1Mnx5mbqMDFw4W8zK77lFdtzXuhvw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A3Fz5InIcTySg8E9px8DNLcGyDBjkxOMQjkWYofwYLKDLLstM0Fo9iBWS41UFcFpUh616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LZ+YzvEaJiLbdVqK7SxdXmLgx3Yogmv2w+Nybb3i1a4g0xHmupSZ8QbmNvTR2YcbbN2X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TCAY8Q2LdAzGjDKLlMzyGipmWOs1/aAeYMV8Yg/EazLSy5dwCHOZbq4tDHo8tx9dWMxT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ZfVYsIJXglBB/wCNPEEmXqBWm2UNxXqGMpGNfLbo+IYtVUPQ+YMuCXa26lbmjOZvkrUX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W+AzHYqtVHIxN3jb9zHqVqUA39T2Cohig3Fq6+IPaNLol1o+Y35YajbLtmf0V8wDMUbA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S6E2TYlS4LUgNZScxo2cANy9eWXtjLvRc9m1G3qXCZnBxcnaFOFI5viu8S7uI05JeGaX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/uLXS8y68TmX36XUVXMu8ZuKKuLZ8zKNWjr5lxMDvEtXcLaiSh3Feoi2NPCRO26O/wBx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8MeBRH0IJ4v4gYyuXDByJDsvZeIHcTa1guQ5zV9NkK2XsFfYk2Ptf7gihHO39xKiM4Cz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3bjAPuW2MsxMEyjLECM3rcaH3OxLhWd4ZGkGc2TmDUQbxFpTAzrQckws1cHt2gwTI58M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SzDmXK/8hXLLlwWBtxqUmnHEHxKzxshiJAcL7hEJl8wc4iDtBz4QnMRla9Ji4bPJC7b8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qpd5+Zni++A+UtzYqy80zWjbd7KfSWQXsHZ8Cxq3vTBakq4+AOIbSzvp7qA/ZDAE6bX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LKtXxPJyjTXgltL2Ob2RBQtpwiMPA7u9H4N/EuKwnMBGWg/mAiK0ywcQdlwuXhYntdkT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S1DAmWfxoN1Hq5vGa4e05mWDmyH9vh2NB4fmN0n8JP4GLTlz0ukqXFi4gxbZ8QobjzW5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HNE5h2ItMwvzCcSvqGrnjmDxAziU9ie5XmNQKKIg+P3CGzpZTEvYAXmArCAkf7Esof8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zjxKyztcU42x1i8MWXmXcX/UQRAN/cHJTHKB5PEwaqGjEcX38xMdBpzP0hsxPxFzFoXg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7mMRo4qK6bqLgYZgOUoMbiVze5a08eJxyhY99NKxTE9i/Maqjc8y7PEG9FNxxwzt51fVP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6XUGyUYMNRugRQMsbxdOFVvxNHDlV+5xadP4xQRXi6xE0jkYjC3sxnXFtXLRQjrpPM01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4joou9FR3FNKWnrvHqeKCz5qXgQtO4EGjzLCYCJG/TDooZFdxgrOlvHiXStBC1TMCsDV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pLDg8ROFWlFwHscq7eIU5hVzKVM1QkWsG4LzMJDEv/mOp7nuWkc+o1LlxczmoxwXxLx/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9xkmM8z/qDqKvol7SzUWoomNt2jJbMpviPYXm3EOCpk21BHNLEXZEUVX4JTFrVZV7jvB/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+swG4OTeY+2pdGQbnqxHF+4piky6qML71N8wPqV3gariE6nSPtH4IGle4wPwSylVu8Yl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gOXUy3tigg4j6FKtKuKjvcF5hysdZSzKUUSpVc3EbBLKvR4hi66AYUuXb4lIsWfMuXKB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gDa6JWIo0rb6jqlVXK5WKe9Sr7wAMzcRw8yhqasasuMGZdied8eomVhscJFA00k5GSF6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kAqXiX86wab7sZ4qA/8ApFXDaOvcEVZ4mBynzE/cI3EpHj+sgvUXlTu0aoMqUXIyzqB2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MSq88sNwErg7gziEMziXLl5j3VwkyiZiglxsf9IhsKw5IY10ucw3OZzLxBwxi4a6DNjD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bLHGKuPOSztOeZBcdlqPPfAvhiMHdT4xDlguUQnaVucRKArV5Vj+5ggBEaDgvRDgKyav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R8OWN8HY8SpmOdwuLTmOjX9S1gtm2Jd1IwOfL39xQHC9U2OIO8K6KeRL25mERCkrc2lX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hFuCLNDMKYeIL0dypabzV84TOOaEH9QyLI5/vcdXnk+etkPs+rH2cQs3zMEBh2MpjHEr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czBLWzQfuMqeCYjvoz3cu3BLxHcKohuueuqqBZEnB0mai4gZ/iGcO7nqBmZ7dEGcfmZM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i2XwMJ/GZp/1RGYPjyR0rHmN3iWzmOJZZmMzcvFy6uXnZiWipBx+ZitUS1NZhr2svmCB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xGLmie4y6JpnmNxxBi7b7TRH3qCirUmF+IAbUTvVzk3OB2g+sLqtYl1sH3H19QZnXE4O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GBT3LMeUPieiHYYsbjmc81Hrs5XmFvKNsPpVq3BFEfBiirurgGglbbJSgNneYcJ2Fy0W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vA28TPoq3CRANM7rPG4r7EAyR2UGS6mBGHEVy24XTAvynEo0dDtC5NzlDLcOfL8xBrP0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sZK4hJALCYSITpwSZu4eVXzLuYankhhZF3g4wzmDMkGX6jM9Hcv5m8y/Mc++mJcuLLzn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7TMNq0SoAgDZF3lwkHBUNX5IxaNcr/Ewqupni2ALMcXqDdDItwB3Yu0PDTPp4lLRREcb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Q8cQ862mXomo6bYypUud5dSux0NxnBXg7vabcvdv4S6+IvtB5lFMbKlHJZ2R66HbG5X9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9oZV9Q2mM1sTxWqt/wBCHyKzKDosCuIsj5hK+LgReWIVFISwG6g54ZYI6YfcHbzPPeWo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ypdS4NFEVFJasswuj9pjCpfBxMoE4uMHPQ24gDuVKzAGT5IxcQ0kWjruqkDJTwSjMJSJ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yy6/dp4zM/bg9Q1fJ7Igr88PRg1hwmXvefUWEdHA7BxAZTcIiaKhcUWi1Y9oqKrZn3lM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w1cMqrzxK+CGNRVzHofmHjpeY7zNMaazBFniPcT03Pt6ipwwbDvLua689bl53Mg+5eau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5qx4qDTFEz9dLqZg5QoC7sGmXSbyI/RAqFuDZBGllK4mHgg28zAcj8iFEWzOOIlls1B5e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aukeTXiAssovPDOcHCGH4jGiRLbQo7QdEnMa2vTcEq2Ss0wH8XHYBvo3ccE7x9XKMEN6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058ULiCiqoQsgeYrsvaJMC9L+cuaDmj91IiCmm9d5qL8CwfyUeI9LnuYczWYpv8AMQ9o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3Fq5cGOvM4YMs6HE9YrUeiio2YLimot2JkfM2QDtCDBmUMPO4ah3fuW43BYQXjMr0n+A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OJfDmatjHacTnUcgzwzOW7iy/wDmXuwfE0KvLArMrtnGOIckxVEf1H8+IvlOfM9VFpMz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YXZLO5lpvnpwRaFfqWXDPzEA/MMMBBkm6hV8So8y4s8QB2S6Tx+JVH9cxTWn1Cl7EGUl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fMFYb1DJTfxmDVTJGFggJeTceo5dFZnPgaMCMge4XK8D6vCoWh+bFfMY1R0nEVW09vEK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ZcpyTAt9obSxEaKcogLA2Idu8YG1XbtAofhhs+IhCfO5SKhbVcQQpjobGXoOHHHubpG6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NUHIwrOoNgYu44SOdizFFNTXJB9wcS+e0zSxKsjrJBxcBR5i+YsP+JuFGmL2ipdZjuXm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iXLlssuok1PcvMNNwb+4JUVBwGiF7GzBBwS32krrLszeZ2NytBT3l7RXSrYamZ3wgoIe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p37IXALqFCseSXQ5yCxlXLGIskN3aGzK3tuM7w74vm45yGJivPmVK32nJc4JwrH8TvCQ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Zfvi7JmFeEWFDGNr2JZ0dh0++8WQzsPEu3rLxUXP6nzYg4iqE2WsMWXZ7kJxWccvidiV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wXRFdi0lpaSh28ysVVyIjjr75i5zLi4jge8vGZbL+4heSZNQ22Qx5b8+9xpGYcZjqd+l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BmBKMBuKRCPEvAOATUs0RlLrnmEoHFQ9tYxDHaCREJxHlQycQTt2sQVhKFv1CR5f1Mxg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d9QESHA1NAEoi1Fe8311OYS5wS2EbhEUOXiUcNKR07PmapB+JiXWZ9JZmb0p0Jc9RbGt9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H8YhyIHA5g3DJTdQvUKR8VLx/LFYCizi8+XxClDCf4GIkprEWsfmdSl4uG2jISixVm9d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WvcvhgS1QxbIHtkglGOS07xENpTVrVdJ98SqvGscPzLwVMF4qIUK0COKFJpMkUqwvimr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sGaEd/6SoeXEYbUgpXNwomM6gdjuzUCBPkVRDA6Ev4mAdWQH6mRcbpYfiLO0Cl9ss/WJ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RWt4j56vfno53iIMAQKnuJHcS5zHeHENd5qY7db7dLzNEDTKZdBr3Fg4jlqGugwPiBfU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naiXRZ/92JmcR3GsS0O8Iw8kTinU+mVN83BzFmEnhmDnzLOYHqKHJLvUS9fUNZ3FQuoU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bBCFvOoOPcvFKLHWyJf5iMTk8xy+YgaMR00xUWWrNxZonnNS01F3sZ3hjnE0WswazUM6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Mr7z9RQwygE4DDLAue8aXwKY7Q8hcdiDvF1Z+oEIexhGUMlVqAtZKzCTq5M/iGQuHmWZ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CcSDDdygpIBKFYSBOx8LHkhWjhzDIo8XLhcwu6IFvcJtiVt7B5UW+oH5ZQih0vEZS4K1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DavQhg18tA+2aZqZaXvTLFBjzMsnRdnEebiqZuIYZq/nproWRYscBL6EddFi8R3HiXRb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P5mYxLDaphCKqfin5ol+Yr+8uLQ2FDyRQsBwoA/cqm1dt5jEKYM8x3NzBhmeNcNQwAt9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A/XMgqeul9twqcVK/wCZ9Q3B82T2yzUXDu7Dxo+IlonNu4IOnlIIV+0G/MAzAEsW/wC0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rLEu4xq9u6Bro5Dz7iCaCfdZkt7jncc4S1Lq9v4QWjzM/PiVjFFsQZmg7ErYU0iY1oL8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F7R5fiDp5qN34l/mPfmLOagZAt93eFW6n7go1By8dRbgSszi4zmHuHEJyuAq4l4YZDKk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kUAkApDP8Y9FA+ExMQWgLqPZ9iQWsX21BAUs7kArFyjX3YjGpln8AoggtHwYJWUe5RvM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prvHMumDcKjjoo1EgLlKI9mAB3QduUXtLmql1uX2l1cKvoOZYQjnMwQeP5l5vibgrMPE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BSkyXaPc2soZ6RxI9O5VB6u0R5q0FTlEa1F5GsaSWNeexUK78MEHOMr6IyjdmB2DtHU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Ig+Ehk00AudY3AIEsIXtbADZ4fW43CbcgZVyJeyEgoaNHqCOb0bARwqnbzNEq5FXMVrS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mPKmfEKk+FzOQ/RKbiAs8nD4SnAFre8KzXaK6Sh57RYuPmasJDt/McqtH8AvE0WNwfPm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m1T30uoNgy+3Ru8NeY63GXmXM3Of9dO9Tv0qVfMCncPxCmLVdpucLXvHUIL/AK6+k0mK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T0OAeWj8S7dQfG5ziN1Hcdzt0ddNui8BxLx/UWcpiN/UbFMQ4MSq1FrvBs7zTFwY94Ke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DBGMfmLmKssxEWmo5zDevc15TcYuUVmaeos416mh7mS71+oFVLt0VNrzMNDh5V/xBpoA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ege24Dti8lkDCBeYK8AZAbJVUUtFF2x3dHQuyAI7qlTCR4dnaNkYaVE3wCXcgggIbNzC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I10cvE0nExrz5YbK0Xn7xOfGhfCKobeGEEtb4QC0IEx/3MFWAdy4mwuEKxgt7jIttfZA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qE4jQSmbfvmNaSeNR6WVruI0ZuYE1XqHRLuwi71ljRLbl4nNxcxmJd6nMvgi4il94x1i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DLEGdUAcRZu88AQ2BqCrTEp3MR6gUGmHTzgntHmenivAwRHlqAQYCL5gt7RY5IazLmGo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OFau38xu0m9EN94PbUC5R8Tic4nEGaGGqGXKhphdzjK+4Zhjgd4oabwPEIw6YyGx0/xA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NfwNJ26omQzw7JY5Go6zDmoTA0vjxFaQMsTvKvFByPENBw1KLS2cuJSG7EdEmMcZ17i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9pg9BfOZTmFzpSWUbbal1zBFVPEqVzCCY4vpphCEJfXK6GZ2fpGXGTdEo5P4yvS8S6Nx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6xcocRbTb9RzGjsh+S3vAD3CosuXDo/iVTqbxA3GCy5t0KnaZODMPzFh4ZcTJtxDh/EK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eepVIOIRM/EUDM06D3mKg4zkll3HwyyYZxfTE+1RNII/UODhZtkxg+JkLDtn/MvZMQFz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0V4FMWd5W63vNdj+ZQqwtaimnnMMFwanZo8cSg9HjnzNeCiBmsKTOo4vKon5NS0zrQJY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nn7wwQ8SqX9QRdBrjM2o5OZRv5Ay0tfSVAS64ax7jQBFBKPcIKYqwmfEx97AsH3BTCND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VqF3U+V9tMSujlmLvnqquZeenhg4i5zLrUeiq+ItML5l3vrvoy4s+ZisQ3DtzNkNQag3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CGy4WdGJmMdAILesQYg+T6mFZWpxF+5qo4qEIvTI/MvD0v56X5uKouPjorolCzMEOH3H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F5ja4ZSuq83P1Hwi98TZHvz2isuGzOcytZagA7SgN5ibb1uECdo7rYlZGq8Qf/Jt/uGKq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BI+RE7fX6iLvEvNfdARo5AzOLD2lmS8EykwgDnJSxRaXZctZe7cP8BdbPiHRol1GNgcq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hJfMoaHtqXXniB1KO26jGzIRry068QK96gigTYTQjVYYNjobZDGgbFqtTFGODmAlzksX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qgu4QSc0DSFQKWBhe40xOkiqltxfaCwFdnDBrpMxwZcwyQgsws1WYolDDAfk7g4+Zcvx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gxZ56OotQKmWx7N/mG9zlHo8zG5IhAYSUtgjUC3HTniMHiROP4RgBBZ3RXhF+jCrgEgx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9koIxSVpRc2xGc5+umPub9z6jq7ucHM1tmntVTCzB6MfMrDhoOZfe1gJogDKx1BpIwDv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hqyl3HEY2vAgW9GB2sU2vX5OEx8xV7luJ8sp17hQBEsfucReGblfkJa3ujV+AJceHbMh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gr3EZbL4AzInBIaL3MVdZnMevAKKdkqYEdsNO8ZXHMTpUTOJS5auhL4lwZcIKcw0B9So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qUQW2WqU8wkm0YgiZoZkhAMTshF6nS5eug4ixYE4nMYvcKdkzBxKCA2PZnhCBwzj4lX/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+YtPRcauXjtDPRSyVbBoi/PReYdBg0rA3y1iCglp+7T9wtuJJVzQ+oOAQ32lBS8NRAaQ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hR6oiqGEBzunk6gNXNrDHdCijScsWK7a8PIyn4CxLdjhnCremAkoyyCNs4CISC7pUAqg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HMpfPcsWe07m+0SdC0Aj758RpXM1k/EUS8qRd2CWT7ZPgQe6KEu+4kW5/wCxhHoziCGl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jncKBvUG+SPTY949HEs8fcRxLPjpUMQjUPia5+5xcJuR3NDzDmYoTi8zAdA4Mw6XN2UL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PuX2To44gyw9zcEdM9S6phHtmfiPQt+IsWKjKPHzKDEyiW4hSvUr6mK3mVd6jrLc7Fyx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xuPMWXMoXtCqhu77ReYgu93HNzkHqBiOrrxB7QGBj3xGuhDjL5+NwAJATSbuIF7XXMEW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9UuYtuozNPLKGXGgxG8yj2nDYENsOwN1Kh2uHeYyNYmNgW1DrAmEvMyyWsxq4L1AZqms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CTbcubyktucH1HG8PLExrEdXiYT1qt3US6BMOU3rICuc4OJcct3R4g4QTNNi8y1SJlMR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paz6gYNQG003v4YgGxhGHLiGdh9wYtXFw5M+SXJOIPzFQfljlLmmZd6iy1ZluyJnHfiN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11DBNC8vL9wV8JUDozKK/ETKNI2ZFgrA2mBo7EAAAI2BIClkqQOLg9ojephzEVNoQW6l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vPv/AGB+p5dD81NzBlqpzVbjqgzHdEHYqL7DPaKD7mDsIfJn5m4wDHGNR3diFtSYZ2RR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PFMoJjPeZm4icjgaefMCUi4CIUBta+PMGI9I3QtBe/aItQSDwFEZFlQxljIvxMEeFmh3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2XfebJ4VDBOWG+lRdl2ygm1l3cTAIfm/nLIaARwd5cv1NzBH/rlqOIZDgQUgo2QF7m4K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Gh6EqCtS4RzmWVBrMcoujfcFDeU/mG2d0M10SOGLtMLHaYrvGpc2IRizCZ4jF6HR1GcR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gxHTFjgSI+7NeEcO8wi5ljiX2jSrZzcGXuXdxc9pcc2ii5a4X8e5fdl9oahfqPBOLboc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uWXWi4GYEO0N7iYFoGVe0UKMF73p4U4hX04Lz7gpDkLasUWYycLuEf5iUXWIq+tVfuMV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JaLQQCvP6+IWBqh0Vz4ogoZMbiVjHmVtuPHiZ0EWE6wYDGME+yw/E9VCvLuF4AyDmGAF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ILfkm191AsOFfpJUuua3qD4yhOS3fzEVTtdjGYiYgeXzPZNz1mYsGI05JWMfErOo6hmM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SQKiQvnUH5hBlztFzFxuGc8w3XQ3O3pNkM0Ca4KSpp5iAgtTmv5M9bHo4l4lwljvPMsK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4PFGOj5jvM7x7xcz3iWjFUw57xRQS75CcRPCS84igRe0c7mjfuHfaLso8Rbt4mZFzxOGn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DHddp4V8zQViYpLiFHifOo5+JpeE2KstTCtYbyr+GpcFDDuCQ8d4Bv8AvYxgQGrBRmVx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1ZJhpmATFghT6gZWrBEeFe1hhDbdRanaXc7RbmhiAVoIz2jQcppmLsPuOLJ3DUBRY4Lz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lbIJlC3IDiO5St4pAqpcPcvSZbWSYCnkXL7mQwHQ4mFgLTemMMKlguILvYYtWbaBxx8z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c0zUGJma4OPEe72y44dwnebj0dd5tRBD4DTQ6aZqJtz5w5wEDoBjPG0JNKcYNL+ais7j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ja3DzyxRqAG94gZ3uuJTDPJgW5qvcDG4aRQ3ELgr5gHAT1B6K8RUUVdpQGh5g2Avcuag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Uwos9gn3FfgmOcdAzgm+ZzOJ+YTbx3mLi9NgUp6P2naJmC8imGMskcw6sJigloLriYI8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ZjJkQ5AMIqPfW4fFpygFwnA/DMgVFA/A8R7TARbvKsu4Xiss24+WtdPcsAaxG1t2yzto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vzY/Mo2F0Ki7pR8S8wb3Lhmv5i1VxLeERvNsJhz39QUwnJDT2hhg7mY8zaLXQbfERIql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MZVI7WYCbq5o6L/AICyHcIKI1Z+pXqHS+i43Pc4/ieoZjDO5ZbxNwOl94NviEbYvkng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WSPZqUljmzOZz0Me/cpFcucypZSu8G+lxzWWC3lgy8w0RcMs6jhlWBt+wQ6/sUyHl4hR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qfi4cPbb8SiWlAtvnUxIedp5PmEOhaR7RWiBTybPxASQLeyIdlKOvMMcFnkJEPikCtMw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gRG+WioAACR4zGgLQxxAwjazMdMv3kG6ajepftkqPGpdkYMaY15fKyDuxkjiqcwEuCrX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+13ILesUZHF96hiQpWXx4khths4rmJhJbWW5dy+lW9riCZ1MXhiNUxjH/qMxVuc3Lj5b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ficxjrvCHifuN94XUufuDHBvMD19wlVDPQtTKt9J1WddLqC15B+0ODxjuMaBz0DBjXmH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8fuFR3fafqKcxT6jL9Spdahl/iOMXHM89PzG6/XS7+442Qv17iylNbgVsu5WV5Y4qzJz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XCSZ18TeFznvEVxcSu5c94mcYal9nJ3itubXEscup71HgcwqivU6dD9wlFBNnmCFZZJu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tV0trAyGO8bmdFD4lrC492Y+dkKUk8cgeWbBou9MNoZ4zDNuxjYxvYXum6lQ22yRVzdS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CMmc8xjLaQQKFUuGam1DT2gYXgYEaISrNoqe5UZSahWQfXMv7Sn1cWzSad8+IdVLbV/7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I4CEV1wzS1AZHK5V3uSW+Oh7zHa8VAecxUsLRbxFx/uCYM/U/wCxFi1Hi7mLffJGJHEE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HF9s4ofQyf8AYlcbWKe4QA+mW6CgTSqawjldeKH9ifUdl0fwIqMd13JcqYSJnT4hK6K1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gR9Sop+Eaja8rAYRDIk7wnmUcOPEaR9wu1fqVFmfkl1tj4jqDdkbotB1WLfiIJlvmbxA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HHaBxL2EVzyUZ7Z0XbiAsERZDKDlczQZQcIoYm94QGAlaUzOdLHYJRYsjVPUe6XzcAgA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rmSNj9wUfhL72JQe60rzhFZDysWhWVjtiUl2nI7QvEtcphmmhlTHJfJGEQbaIURUxmX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zNymDzHHMA3huC8y66KxU2h0JiDHQ+I7Z++huMykIXY3Fe0Bn5lq/c9S8Zi8RmJN74cz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o9TxLnMvvHeI/PVYbieYtj2IrN+YF9eBzDCg5jsILFl3mgVVw5JQGAP56AxzL094NQpl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jEvvL0wc9W1K3ClYYRKigPHPu5ZA3aE+7iR7M32zL2Xe/So8K5j+4Z9y4P5lBxWiIunv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2fk17hJgineqs+rfiNr2D1BA18MQDgQvISl4g78TBibXnMDL1VQweo12LgwlTrEQBldR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WYlWdHtOQk10P9zBHsa38HaNUnhBLvI4ihweYMhKdyqhe8d1VFecdF0Omo45lFbJuDfa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y+8EM2RcBZNLHZvtGadouoTfucY6G8TPGHoS8zj1D1DWEPc5s6T89OUCmaGbRYimWX/w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9d5m7msy7Li/+Q7ILKnjmX8Qf9XEPieW5l1H6nePvoXmD3l8xmTZL5T5aCLiXV3HVS3i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qUcjZPDUWmLvFqYSbF/mPPOJiPeNQYVCnF5Y13hTefxG17DB9H4leKg1XaO2YBvyS6lg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B8wAAzVRsFTFmmX1XeCoaF1toybjlb8XFW6vNyxjJRmoBUADTDAbO7NQDx3WiVuUzfMA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5zUcVcpAudP1FjcI5uZK5YMGR9THos3MQA+4OSmkgSg9WOIlLYyqA2Ufrulae8KmLlbz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aKYgSjDJCvXQRlixsMue0xHQ8+oZGY8PLNG9dBA9pdxYsalfmMMuMxVaRKrSi61KwFs6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0FQuYHYiEbxKUCj0QVUaT3H9KmwdkwjJXxDPZiyORmFfEzuLlnSIOsUghiS9L7ilbjxK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ZpAEgcoBxoRd7IxiE2gsiAm15x2bgYJntN8R/wCzMX5my5WLzmG4zKtMq7spWjN1GBqX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CyklZSPRTszbSuxwsYqJaCZ8SwUg7kqSdjh3GNKXqUYYeY1OIB0CMMMvCofT1HaO5RX6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lkeW0NW8SyIr5TBA93OY4Ew/hzHv0WUjkdwwUcR2DqUDnDZHlWEipgtHMdTaoKNS8x1g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zSP+GlRqTKAgzM0vxMB0DxHBPiKvUAquyWrZqj8Q48JvWp7jeYY30+I112wIKdz5tqZB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WXMwvM6mQbsgyifiBwYL7PQaKlwXjknEZbVy40e8G5c1LzBg57y71DT1rEe5Bi7yxfUu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x7Wr9BzFj/ePsIHVLTkBWolKBFchdD+ZkIuDq+CeyOBrzEu2W0FUWptZtjiFIupb5CM+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tX3hXQHk3GFK1LnzGJhxiXXqOHg7Y3Khpb965iNktXg9HE0DVzeceeYCslG/EfEa8x0t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L6gqLiWu4y+qsgBv8xw/xNkpqV0Fk89QFcU8SgtoL/PTiicr2xYONESN8Qhfz0C4eLzD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mcUHnzDfeWARrshLWNuPGYgMsY/MfTLfBmy5OjV+4wKaO8TCtRZiVtqc3KsipivmHmPP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Zi8T7mW4hdyliRK1MDt/EXxHJn8xccRi7x8xUbZdtfzGq4uPjUXV6jSNY4i0xTPaL1Mv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nFzGpVTiFVo9y7sV+I4N3xFjtjct4qZGKx4l96qILSfzESutT6JkRplImKHe4AoGy9wA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2MJuyymprLY7CUazsXipYIWodjtDNZM1UcGsEEC2Whlq5F3wRdCrcwxY2FgdQQhwLKCG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g24rxK96jIlazL0B7KqWFv2I/OGWXFFDb2jFgDlpmC0G+yVHJbaAYIHBGzQ+EpbR2gVB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qAAIduOmA7X2llxXmAsx0BplnZ9Q+Js/1FzqLYRavP1NIrOyfxLlXlWfmXeazKKqxEak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O/5wNg/mVcixwAH6ip3LBcoEHvMm03Bx8bjivMNCwuhrC1YsbOgx0YEEvTBRlAqBgcza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CWZKL3uwwL51P+uag+Hp8zVbhnmZrNmIPdSyLXhBum84xzMccTaal7cOkSVUS4ldnbsl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JJvHhi+3QZPCNpqIOZfrhWXoyG45i3r8zIt1xOYxUzLA2vafKREneGpeFmzw58xkNsvj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DNSgs1xMl95kzXM8IZcTUoZyjsqblw5hmG4DWIM5h09S+J66O4b14R1U5r9S1Hin4lVV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KYBu6VzNN4Q0YZU0ZlC/4eox1095n5lYhqhAubU4lViWHyzemDV0wxY8y9F3J9ymC9Mu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IE7xLmmMgLlbexNL2Oj/AHKsjDbX+4K68r8PZlLzCr0EzMzJTUIPfomDyRYnGGrlrzDG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zKggkOeRmAD6mgBteX/UpCqHWKH8rgOHuZsvwfUc8wLTvUFv3YfNaK03qOqMuUI7bJKF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+YUq+Y1xWhSVYvAIzAYrYvBqdgfC/QcQxUEbYZyGPEA5EhAKwVaB2YHYeK4s70LT6l5L1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KH3DvPyhe6mQvjxBvNib6PuXUXdS7ywOm+l4qMrMquY3RKp304nMvEvjPzLtmJeINNMb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eLg5gxZu5fbFiptN5ZGC3MH/AIuGVKDiLmaqo3du52/iHuOSGBjKTmNx7cxMdLl1B3xB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mDF3Fjqgi3zLm4uEj76LmfMBhq2K8Ch2jfjzG33I0xOxc1x3ls/yxYF7lNkmOfUW6x7l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jxA80/qYw2/7/maPDn1C2G628YpW0VURK5wAbYAaZHULJglRfEMXMC1KW8ubKqbeDT5g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5sqUyEuFiA2FkNx3qP0RCgtfMtdm5vLuIoUrBdQGMtUysqGITg3fiMYbpO5EKoEpazHS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h3jWBb0MQwoLC78MciN3yw1E99jTfeKjscYmQRFuLI44OxMM3iYIK9Z8y7LuDm4NwXXS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gubi05HOIEczsqP+UzL7Qa8QHAByy0t9Q18M7cpYHLFX4gprqijRWAXdGDmLZFr3MzBe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8HILg8ozAVzFgmQzSZ2nsGZjUzlCK4HKY4YiVlYCHKUQah60/DYLze0XrVMCsTjjMojr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ZYB7MEC1d5UF3g6V+o2XUXBLg414BEOXMr3mnEHhcOLJVph8RuTvLGGfX/ZHUVgN0hbC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bO8ttMK948XjprXGYOoJ6qh4c9Llx5L78S+dtRe0Zcef+xGnEzvHaZviEvCoKX6j2j4m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Jn/EuGGCyJgFBkMLjsOXo6hGs1HLcxqpa9WUOqExKm0WCgh4lZj+Y89oX0qe47lZmvmM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nsuJardpHxHnjLY45H5pahsCP1BrYKGhVb2zcfCxZebQ1q4gwHZ7RPgqcYd/cp2uyFq/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2cQ5di8I7nmJIMYdjHALXaOhZQBupomEuqgvr6jigbirsb1UXRMYni7TdSznjvLKO0NM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RyrKzhVgOL8P4iiziO6wZQGAzyLBLoo/nF+GZYk/tSnwkLAdPJCJwoA3a1HPwXm225ax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49R/G+SsU0X3WBQfGScC9syzH9xd3Rz+YFT5vCnl/wALH+9iA+GUhRR3iiqPiBhGoB7S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Pa5VgGHt4Tiba+YKlY7xX79y+5LxOfmDUtuLljc0TXMvJ3m3Yi9m47jupfjpzcubzqep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mZXcYxB4meKizeJdwavvDcx7R1zLLiDZqDHuZoy+JiR2Ip8/H/3q478ZHc95i9HXfo4l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zxzLzFnCCXTGLKO+jzHvN4qV8xJhmLe/uVZQTmOOh6r1FypbqpleY9kTOI8/U2R7dofO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Sj++Yrb+KhwqoFNjkZrP8Qc5+Z6xeJmmtS7NX2jFBBA1Tk+o1uAl3V8RbFZWWNNsUUaj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TAcDXddktO4uJ2lYmVRp8Q4XYa+IFHSazzRCxGXE3KxELw1Fp8y2ukqUz3rMEwPsd4eF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4doJgHEcw0bGd7jCzVEaWN5zroYEjW+wfcpQD3BUu/4jCEeXWYlVGhf7mGjkdmNApMb3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hmLVdombqvE9kHx0PYhRil43Lx2i8Gvc0QezNfyl7ncN+oUZ2yiOCG9Me4GFa8aiHISA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sTu5X2nY0kmZOIoSJMDHeaDvAqdC4igYnEnrMxRM1m+ZRQ2y+60pXeMaH4N7YRxE7Si+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CZWjvFLokcOQeMVCMOIjIYEdQ8IKrl0dp2puWrsgtTDX0nNulgYqKwZ9VfzL6sQ+1F4q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l0LwfMrPmlweIm7v+pQpLpfeCONlY5HH7iPaODMomQ/MRmxFa7uIaYrWxjpzHaH/ANjk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du5jf3HcZ2rEGW7h1txmuv5jzG7E3Mms0rcNlbUznq/UKCOElLFOdP8AmpoXbuBnxE7O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Tx/g3POOiKgcAYf3RF63L8BwdHJHdb0E+s35l97NU9sxBbazm7Z+WIimpcH4ngvlBFNW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CtObiDNIRoMEqYzr3TO4xHA+YiRW63A/7gW0O0BKFBd95kUNeYoAV2VKw28EQeDwpgFW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3AFW0utvZBkSw1gHeOBAOzvECjnlBFtY7PD4jgKEKfl6jGkYUamN2tPKuBHflr1Ynh8R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2EptLlA7KXDHpmEEwXTFjFYv3C3voeFKr6r8jxANWBgJvMDmsxjsmV8F9oRdTwB9Q9k1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ulP3FCHFv8FLIrNPEQ+y4Pdf3goY2Y3FTcGWYiE1nRZT/qA76kVaH8H6lChfnKDU+1/qP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XOL4R+cO3vyiU5v4JheCi++B508OF0etpiMN+ULP6MsxkPKj5/wAoef5GGLlfYYg3+XFu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LwtFeUMK0+ojq4V6WD0lwGruaRDDSj7nCx4X3KrtfEOEfcWbxEsoJ965YkA3phzD7ggt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WeIqzNPj8MyVfqIIbdMVTW5rR09Sytx7xxA0RiJd/cPJ4l4g4QjqPiJ8Qe6YKq+thuLe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fEVLzEuVhqMVHaYXcULtuKrpoj9SgxOrnszM15O03rfRFJkuO+6zLvk0yypYPlVtey09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305OHuwN5ESUbxqUamX3kLVECH5Mq7IZ9QlieHVREQAmSAtvUGBc2rgrfMO3c1BZq/UA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EwFcwGjqrCE0Me45Ya9agXzXuBxuYA3UF/Jq8tS0oU5WFSUicm4tgizo5MNYqX4wrYkQ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LW0m8tzTcRmOWoLAKA2kZa5C3DDcnjEXS2huSL07FNNjqt+Ue/TlCDE8sNCnJbpfUt18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Lvfkggn15bbf2gA/hxxj1F5YTlLtqWdTR9w34hveJdmALghXyGX7hqn7iyAVEbOZt8Mq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vmULI9O3Qx5lV4isHaXFoSu7LmBKHtGbmASoGyuSZA1mDqtgIWtU59u/VQK8MNWbmmE8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TALwb/EhwYIBoDUQzDNWqBaGgmSvB5Y5tRVC5jjdMD5lIWFhrMyA4jwgtvk/c2TCA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SqXZNRqC28COlNuJQQbyaMTEYLyOFrcVVv8AKbBvbizFZeWA08ZYryx2O8WXtBiK19QE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PcufRFviZHs9MV0VscSp7jic+OjrEzR5H4jYuE/iGh99CJ5m1QL7w94keFV2SkhYCieo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qXxPqLDe4TZLG7SVrloBKJeNTQ8Ti9y61Cz3maTRl17palEVdTYeSZwzp7FD8sEuGKu8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lOM3BlhD+WoSxQRdrR/RE0TcbA0A9pk/Ue/SNy0NjP8AqDx43Mu5i9ySl5FYY598RNkO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Z2MoeG2J+UpQDKNJEvCib8eSZRuPzHmKKrx2mRjka5PExQBPOIJE9kqjBSuGsv3EDMbk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Ufx3Cw82O9qlW9/DDn544QP4Zg04DV2LPqIXYlMoF4Ny6IPZHArXmOYjsZP/AGd9w5p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dVzEkeL7wMbQ7XLYoZCWgaz7K+pWhqNOwv4Yi0j5S3d9oDtPlmXP2RFN5+Upr8n+5R/Y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iABk+cGfnylP7GJDk9yhzb2mCv0KI4+ViPFnhn6j79d0UbbfeFm2AlD0iAaPzlRykXAp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Lm5Wz9BDWj9OZJdusIZ5i+VMQ1hrtjP9FSaa+yxDkod1vk/1LGfXX+p8a4kDgY/0B/UO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sdgP2Rjb8EkGs2a9xqrIdkQ7rtSShEHeUXfmO6i/EyFG/UEbGL9S8c16hsafrU24M+pT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KDTtihluvUso3F8P1HJeJWN54Ip3zLuqfzE2DV+5yKW8WRLhbTyQRs33IwEsOLWZNWdx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YfkzLKcrjZNXkPmJ5ftKC7Psly5+0xbdM5iCaL3DK2a75jLbzmcrQ+ZQJnJOysXrmATF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3KobNvqPDgg37nzUt2iavENWq12bPqZ+htNvLFHMyCyblnwBleIhzuvaYWYnCRuQO+yV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+gKYMU7I07xhRKq5iZ32gxBFEgbgj4tsHnNVKiEdNPMsHxW5YO29RECthhB4uTEWje5g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pHECyb7xiG3XqG6AnSGo+L2GH/qDXKcEHlmIosTKfyjQXyDtKn9BBgInxFGUO1xibfiB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D0Ae0x9W/wAzvfZO3V4YoNj7Y7HB7gaq2/cBWZljFz9EFDvDENzKqX9gfzANJRdawD+I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OBx0BUIgHJJ8DDQcJDZ4hojpdCm7mO2y4u8ZrmUGZKnfRDRscSwuGMQcKEPFOM4ONQ2v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JRu89ALypOaseg/cy5YuGYtikW0rgvYngDEKczFl3oN8WTsx3NxiHAsDZNnq58WSmHoU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53vBSPATKeUa2cQ4DkgaHviKwyuZKXxOJjnfTEdoI/lu55hlFSvEqgNeGBGmoSx5lwdm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2nMxiceIxJWZXJONTF304ga3FY1RzSGiSsQ6L9xvo9OU1eo7i5uMrHQ4h0RmZcuzEFt3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YAnQ6maYAuZt94MEG9N1MMHM5wi2Ks9hKmc4waMAIupTru8ET2toLED3HdRSWiguqPxK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WFlE8sP5mTO6LUWWDuOH9xBN5uhwI/29j+oIpoWESg7XiPfPxMc4Qw3piBNbLj1iZDpZ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zBVo5HD58S6W7R5d/UamFyJydyVQYcNMsijYKvwSkbRnIP4jBZk6I6agLHaWlOySvRcR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AUouLj196BHNXvvKCFL1TpK9MECettCDGsEAj5KYw1QKdABHlwCjX8It1HCEs3QbjYO9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hHOBxGK3xbgzGaWuz2hkzDxHAXFHZjkuE8kDCkGRTJi+NRburuCarriNVP8AsMTHaX3l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ijKMvdM1kxL5n/bnuXBlqtuJbFxHUVFNe4Yl55zL8y5beJxgwd4MzblG46gco1QmBAw1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dbSi3mxGuwkbv8FA9e4Ik/gIAv8AKol3Y9JaYmLOD8YttTzObY+EUH4dJhLe8qdn4Ep3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PFkRX+lKdBnksR2vwQ2xKdefSZoC/CPPmzRV+o7W+P8AUAgfVYpv60x5FMXLILV4/oht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d7f0Rlp5D/Uz5vf9ED3fvYP1EW/sg5U/EtDtXiJdizxjvcti1/uAvyI2WZf7MxS9Ru4t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ZqA1x8eziF0buW6DfmGkKl32zFBFBaYnDK6xGBwYSM73lq4FXk2x4lfm7eIqtE3b3np2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4xAWLVyu1H3C5NsDNvJDvGzmCukX4w59TMoX3hFa1r3AQtNVjiWFfkhwlannKZLxqP5J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YHHzAtKunEAwHOJkWe8l/EOGz4ZWRXLtLC07UowhtGQ9okqBkSPAvEYEUhHwiG9mLLrM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SsbHPuKs7i10LaLi7XMtst6LEflv3BNErEyqHdrqOwsPlqW5pZsEA2OIbJcRkjxAKbK9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xFiOYFPqHPuLQO8dyo3ES5kjlZgBS1GuhI8BRv1BDsRYFcjLLnPec3U1PEqHDAxFQzKg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MzzMS2xWymCc+WKsWJ3lfaCFzKCPDDaYiGj2gli5Q1KvhGXE8Th8kbFSYADvDd6gpRlc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7fuWG4DDi4eytp8TwMuniU9+r9RVtHlh9o46OtwFpGdKxncMRsUxfczb6BG4IlETmVnq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MAuo/MOB7QnPXW4nPPQxmX/ga6mNdOegQmt5P3F4J/CIGorPUDGZdHpFRxSQ4pn6Ln50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x7wt+iFMFkhF5BatjzDuOIjLnPgxCOtzaYX3FYvrWlf3FEtY40XPu4YbAmGrlL2hwY/p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D5q4AiVqHc/RG0b36mfKeiJWuhuDYEk37gZgBWoljAostlxaGgcQgcWrA8QZDXYfxK6x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vIVFJAdC7mr6VNhzDBypYeZYQGrmx7yotWZe0RApvOc+Je2F0pSZZeSJ5b/1DQvnEtZy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HxAO0gyADTSGtM8QwQbvJLhd0wqMHaCAG4eexCxSJ+J3xFTwJHOZRahxtu5cC526fPS6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x8R30S88ypzHMH7j0HvuYGYLqCtO5d+p86ni5rDrUFDvLtWaA0wyRwQ1zBxFDbLZubTJ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bTVRR2R1No4/Qzf8z4m3pVafic1D3FjGoy6PmLibjGX4ixbgzGmTMQW3cMTUsms8x/8A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PgZnY4jce/UMo0isyYqix2TO7rBAI53qVmm75lGFfcQzeCZppeY4IEDukbnPg35/9IyR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lVsDEqzw4wysZoeYx51w6i6pkLBTJ8xKatlQc3lcv5Usi/FTR3cDUqtpzUGB3CW3AeGB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wqxcv3ZmyGwsm8c5IGtH2RLZBKoDzLQweSWR8hxAaX2QcTEoOitS4gGj2Sjvhd4YgdFN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hVttfUrZ/I5Jh/Ub9oBzoxTwQNhbdKxCwmWZoBB8kECEtNX3i1phbmDZuWWm0HFDCCuY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1B7TDm4vaLiUZyUan9wStahv4xK/Cd3XY/iDRfeZ3Al3Ncw1xcJiqK2wn27gpxiJslUj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WYgkTC7ggwihDhVEOdr5HxAEnBd5IwPjiUymfzzNwzXE4zGXmVGG3j8wq6kF6L/N9C7d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DXrSEleIbGHfUlkxxChuBS4YK/amaeYx8cYUqeyqeomNzInQX0DQe0Ra4alINS1l93cQ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7kFsyfxUxFYo27qOwnbctkQ0PJGRHiZIckS/iUxMOvnpcSO5WNQjEnBZnmnFj9QMf5h02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Nx3qVTDHUJUCJnEPxK6VE7j+ZtsZjxcdBrpjvlZ4x44zBm/aMtKmAZo4SzB19xECjYQA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WEXMAcFoy7xM23f6IRPEvC/qXazHS0qDtDu46lKZY60zELSWXGYmYXC8eJhSk0RzYNyp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oLMyFuqxbh+pQY3assZsbBp7PzBr4NHLzLDOCWYsF6222VmSVUtA1TcHaNDXOIIgXpY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LzuZGBco0ySjVkFOcRFSwTH+4mTE96hLZeNRuB8xpuDZbL4nMYKMlwyyqCoXV+Joi9pa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Hu/E7WUvzEUexFcorU3uNNy89pXuGviGIFw4JzN4eIVi7IMzeKhFcwCUx2m0Sc/b9syGM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iCx/EvzLly6J9RZeTXqb4zH8R1mb+Ojlplra41BK/qPiOWNMWjEXFxR8kt+MRFxUcsrs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OuWvUV1/EaDiYrXeGLK3Ow4mEldyCnmpe9rBxbT9QUsKfhFz+bgse0xfEujzrxOIwefU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AszUMW1ARyyazvXP3KJLNicQMbbNkGGjiKrcd7haoTscQQFldo65SgfLceuXQtVLgtjt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xABlGWojWm24mch5iryDMoQ3Fm17sRgmryzODbM0AIp2gDYqx4oDzWSJbQrKSlIeDaxfQ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0UfHdhrrk1lv2wP0aIo07j8iBDzOE7d5eeYYUTggzLN/cTi4OO0WIYbl3L7SklY30zAI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Lm3GKk4CWG9w4htEcAmUF79Hk5hOLAIx2RZSZ3wizFjuTV9NpjvAG4qHyiK1wRyUbFe9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5Xnn3Bc/MrP7l9oGqZshtJwDp7fqL4moiLHy5PeGANQ17GN2stUEvcNRXv0bB4jwhiqw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7sxLe0zCgy21+4YHmZF2ksjiPTKETDmFVLaXRq8XO0RPzPULWPbsT8zB7yy/ZZZuZMxU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HqZLw8oLm4cPuG1O1RMvUFqYJziM1PmEfz0AG7W5g3AsqhxM89HG4eIdHpmHT31IMvpz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FVXA4lrG46FMS5dhwNTYnGKvhRMu3RLFWwmwfE/F/mGTBcpcGzctvXmC4zLOG4bTe4h8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IwTVzjceYV1Nmb9TilwnMvNS0sq8Yh12H3GMQXVLl7FPZuURFchKcg12QNHoaZUSCmhY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ovikvYXiMiwei5QEppI3OHxUr4sayzgh8ykSCLZ6iNfUQUUwhXumo6zUodu+vqPHmGDE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8dFqXLrUqajBZRiGOzL4d9uhAMwlSrNJ69SsyisRezD4mExU589LlG8TmGPc5W+oLfjE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iL8wCy4hzRxDYHJLtwZCOpd/6qlfsY7Y1zHxOIMa6fueuZ846MbSXm528y4ljNH4gq9i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ixtCt8SyL/1RZ3HPEaeY1fec9opmoyjCztJk/Eec5lNLxBS5m+9SxNXMhz2+Zw/uGFXn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CnHun5iXI91ZTknI1fPEfP4i0+IaWsQVf3DhAeogN6eGJRgQEclwXaYpV+JZCl5CKMr5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QoFDzA7WxqqiYXOoMppeoaLctSr/ALUoVcvFDGlqC0TcdArgOY9fWOoqCrYVKAF5qKAo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ogdVyAdeYp4Apzdy9NCzTcEcFG895jcQASokS0YPcD/MIV/EIAXLfKsSlClOKYn53gDR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wpDhiZTEsE5zCrwEzAwxDvxB4zCtzCFZFplKbH7wsd+unMtkzR5Vf0lDGFtSWMwpMTA+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7fJamKOZTeYrjA6j0B2RDSyxZPMpQ61FWghL6UAd1V5lYO+hOGVXuD2mwRXstPxcrTct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sFYINvf+JXiawYYqYUKiyZy+YsDHiG1Kma3dFhL+paslRdpQVxLNrcNAyoiwbfiVIwBE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d5hSHCblKdsIntfT/ucxZnogR0kAveNx4iri+SOweGAs8TfsUQ789NtLpY7jiZ1GLmLL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8wJoYuKwO3UvBT56r4gT10ZUN51MRiY6XiHiXfrq9O8FHvUVeACXU5ZrGpXXg8xWLbmV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UsYeOoYXviE9hEoo41rMM+5TawaIHNZIPeYuoTAu4u41ItldvUVWsqvEFMLFU0QwebVZ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K0bnuCDJCWeI2w3hfZBIGq069JdLSkisKvOpjiG94is41hlvdlst8y85jq3UBRX4irdk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Ey5pFr6YGCXZyfwm77l9Lly5eZjUIuY5gU4w9G4ajObufE3jiXnMSzBEtaf0QQGLYNkt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ntKaK6HzOe/aIpj8y9e5lVC/mJhqbRCmWW57nafvDTqLMzRgxMu/Z+EuJx/SbeKjkriP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RZvvLzMS+0v4izMYwjmGbHUDWJeQcLqP/ZjRrvKwVzLvZ7nFMS3N8/Mv/wAix+UuMXqb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mFNRLLV3WoKpNLGcYWP/AFQwVfiWU4js+JusOvzEICzYOEuA1axKm9fmaEzC7o1qHLli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fmLlV3vYDn8hChOR3Xb+4b4GmC8JmTL8jNIG/UQOol+I2qzXeN3i8zNO7SlMt9Z3a+Ij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3gjXBeWLaHfQypegU4PmWlr1FAyePEsBngRg+I6mCy4CPQChsqyPaY2bcs248wSOpgpt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hXLAoxiplBjiK/VYLBVhCul+KmmL0qBHxQgS8pkIvcvEF59yqSi22AuGBqA+ptmVd/8A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4gKXLXkun4h0vEcG4AxvBAvIzzLqcwUmAI7LFwWDuz8OK25p0+I9FWSj6h4RIzpZWudI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Go54zPUJyv4gVPaEJMqK4vfzDM0FxBe3B2JUCBIzf89DcGJr5xYsTAzARY6DupoeUSeZ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oqMkB1eKmG+L0Iq0QioUT3htXUG3vcQrHcMIYqUdyJ+OhCsfUCGU8MNODMK/948iWplx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QQitHIyhjLMXL7x6MuF9oszK5qDVwSVV2ol4h5jN61F6czxKzE+przOJ6lTiWidHq2zO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QeksjtwShyEybmRMD9zFmZVNyr9lx17kp7gvEM560XARpxKy7ycTyGD8S4KCTRCTdhbq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liJyt74OfW1B7VMiZibS0mmh+olsBYKz4YEGuviJe9szHM/MVeNgpbnEGX0UK4ECi0+I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vxDpPdsUaxncP6gChfayxGn2dDo5mZniXF4RPwm/ofqLOZdyw8Sm7ljxUKcupyzqITUe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vaLUHFxbzrrR3xKqcWRjuENRl456a+JdsQp8SgLxzBxcV5xHeujSG6uMEWIl1FnM3K3K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jZRI7xLlwZM1UReYtuJeej5enqcaxHGo3NNdGai1i4hNjYQ1DcUFrZMC8UdmIfmO+OjD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0WdyUqKepplqDA2mJczEi57IUsp6nNavGINLuuJSv6Y2WET8mYVcQq3KSb34isv+YZRc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/bDWJt1AcL9xQC2/Nf1HrVWa3AN9DmZaupFdr5GGPEaeZiiD8zUV7BKRYdiLVb3Usrpy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Zd5RioHZRuIF19kIaAZYwA1Uqr8wdjAeR+YElgNWH5h7d4MvxBiNrmtSgUcfBEWoUW13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iXjJUrPzMUVDW6GI75mcF9jEKKhpwwIcniVx6BYPhPgDBO0bQpiJWvxB+IVwyzzPSqFt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V8E3lS6CIew0fuYG0t7sF/m4y/iGTEsujMyszhi8sjqNsw5g9KnxmLrqR6LzBxFFEQO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pfScG9ssFN6j3uVmnfmfUO1QMygvtE+imWj8CMu9P4JQIErC5jFdTKGYQ6iJriyRYhFZ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Puz8sY8G4wM9FwNSJHuckuAZRPeED8x6e4V9fccQOIvFL8I7Y8ItPfvBmbhfygSBYf8A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je5fN0YCDetOoJ8ZuXhJUSBW5gx6u/cFl3SCxRRRA+c/8cXc09LpnrFdCsz8yujB3Gqn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uXrwS3NyybDEAPEBDozBRdzDOobS6pxHSQzbzKAqC8tT7lB7MSYYYE4fzDCO7WZHbvL0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Oxg+eJSNf71RhW1eMwFm+HEyldK9PW2Q8ld5WFgO5ck0y2Er8ALqvTzKPWWPzo8HxBzU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v5jrpfR+yetBV0Ij8ywWmwH7i1U3dVX1L0f3Ij6qXL5l+egQ3MFCC/8AgyTMKdP1G5zD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5Ifc1k1E5cNVBSvgkG/UuXU5xNXwSvebmeu8uLCDfeWxfHxN64n1PPENw0V+Ol88wL6Bi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Jy/uDXdh3mY9wTSHEF4ZZFBjqAr2V+MaEcLY+JQ05Ii6zOJ6jhzK8yvuVV1NuPuYl30/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La1LzP8AsQYU/wC5isxZVDGvcVKX4jvUTc7d3LKNIk9xbil/xMu8Wr/5i/8AYsvfEIaW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Db+IkqlPLVxqn9RwY2wD/faXC2B6cxJTBz2lDuED1PHxiUv7b3OefqbP1MvP8QLz3hMK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jZqEW1QzcfLey4LDHdH+uH+4rLe4oexDFtGN2DHMzGr0Y1ddXZHKI8xLkvaBfY2EdIXH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hd0YQtAN7/siTheAIiqOLX56lj5WY488ENUBSst3exE+7jwHAHBB2vHiUt0Y8MqsO4p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FLYUwhG7CH4md2CT9ol1L2uXEYsbU0eY4/hLxmDPEcmCXFpmfMIQVcTN9r6tQ3mH7/Ua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YVDL+oXHnKVBBKkTJiDzcS010VHkQu7EFj3TQOm8/X0PQluYwsqC+1MG3RVfYduxOcc8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E/DFbNo1DUogeUP7YNpXZmGG+ofmm/oiZ6RBq00qbTmmFTAgwmGdztF89Kg838xX9zF4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NSjcekq44NxWDWpvVKqIOtMj4/hLwTYjr3/xFuWLjUyKZ/cOaVI54uOSFF8TSMJq4qB2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tFpqosQ/HeDLqDtHfjpeNQmCNAC2Bv8AAmu66gS2zmAYldMYlHAzHEuPiXNcR6uXc29P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5IyEQP7l2drcEq3iDacuPUXRKj6gGguNgti8ISvapzDaNRxsEAgdokYyj8ym9a3SpeeY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4jaLfubaLJryXiViMrbRxLA3nJvOUjlpZpywMS4snjmCWw5/kV3l2tHUrtA4NmK1Kqjc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T8RLLJwtLir3zB10Hz0uUZ9jBi5ixsEU3iQBLU3V6v1EtVBupfLENdO/SyoFT0j+YiNu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PErtObl95fmDDNdMOlsyDc8ul9KyL4S/URbOJxjUGzGoOclQeZfzLxDf+5237hvYd4YJ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OZY8XA7QvwiL3/uGxDVQtzE1DjExLMGl/GaJ/ypWcww89KidPxAx/uP6jk8da4j7jHG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cvNxoYJaZSt9p2kZtbqI/wBxdZjxF4YsWcRUxHj5g44iztRcVGhxmPC9pQD+IFKxGi3n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5nEysaJjeP7mb9qHdE/3Nl04hLbL8Jk61DXfmV3xcvGMVqYLLa5jRoVAt4mceEsiAKT3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hTHwzFghwtUGwq9gJgEe4rfXp/Uq2dnY3CAOdtn9y2x14x3BfBAqrK85qYqTtRZjga77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L0ADH9AnH+f9yazS6/m4PmWuDu75oqD1LR/8UZOKtuIgrAr+ZyEWKjhmmIEhS8iDYUi1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TxMBGnyD6grYA34MwnDl2Y246jOIoYKSwvwhlj7i4zKje5lIfSGJ9SlHC/khu5dFsXIG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KXeZQ29KiXQzkzFPGIzaJERRLNS8uicXBmnVjXRzTKJCmTEPvNwOmACi2CbzaXLHm52r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VTnXzMqQsrskqEAkPBQQMKYpQQpT3MW5BHRNYllSoMuO4Mx68RajxnUYO3YqYVcLUJUv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qznlmbDetQUXtBfcs1LmAdm4gDFQnJFa+N/Ush8TQmKcYnYjqiABNEGEHc4xzBAdjMwJ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GX9xHIWkj+Uj3Uy6BxVs9nmUSnhub1NdMx7ErfVR3RX+oXXR6Oai9DROOh3lHEYGOnE8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V/NLX/OZXntqWDeXEACO6DF1K6ghbh4nMVjvK0X64K/EvArC9hGsQukpYp0kvVENCsjX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qKCm67xYmK4CqvfeWQAhCrqflfsl2AxL/d8Q1aWcyIrzO72p/iJdts85Q05X2TmolEb0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tjyM2u4VRFboSmYbQ+4lx52QXU0heK7uO61rcXpeJcu3SmldyIaGKtspgP8AZkVF5fMD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4Q7R102vTIzX80Zfo/UuXnDBqXCc9Llk/fRjFK8/uWvHLA7TIX+oy878S/wDiHqUDmdn9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ENVidlmTkJniXm5mzoIafMNVBVdnaCo2P4gtiqvEol3Np3x5O80SlQVmbFwYjUd/xIaV5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btPwzEZozA4lNfEd+pi8Xcs+I4O0dYn3K+IfmPMdGaj7iVgzUqnKLjCI6a8TXzMmPfxM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DiJ1zHmsGm2mXGxe8eq0eI1VLgXvEfo5jC6nnEXTMtgrW4q65vmCoSuL8weXb9Q8eAH0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WqtvRMVXioC1lxaHAeZldpmLn1+5ZIJHeLVvHaoopqFMnwTVI5/8IKF/w/qW5LjJhgmV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bJrjIilgjOS1FrbIJ/SaB9H92ZNY7HAhG51hytqyfnsIO55R/vCVKEcBULaOL8lYhhnD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Cavsyzd2+e0Ln2CihSqdsvycxLlrI6zoQnBgEXbLG7wQX8AwXVwVKgFtZ/EBLVeIBRyO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nFwoNT08MznEVt4vhiNnDVwUQbJfdJ/GL8QaYdAQPjMsDhP5hB2Bm5VogSg3hyi19sAA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IkWfiUQ730NFCgfgc/uEpI7g6VFyrgoYGY43FncwCYrMRym/Y3uzsyYMGob88z3vcPqc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jewlflDUrsmJCQJlSUE2PTLKTswcS5mMVEym7LgqLE4uZJ8wAnFTJDgIPmI1Rbe+oqBL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hOHMC6DUFB4lhBEa2iKs0zGvphhzKPIDMIYcDEFvEYEcVnvO84lTZmFxw8lmu0Bi263Km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DvDv0jiU1ELilxnMdKbFMTa+fz/mDiOsR8PXcPEJonuWRmtzU56EZzMLCKXmLh1F7UHJ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GFsvH9TNP1DXzMMo8w34gWzaeb8T/qdQ0PP6Z4ZT7mT1zRBheX+iOiuhPuMz3ZZ8qYHy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/wAKZdK+IyYw1XTsy2uvhLW4fEJJekLU8niVo7kkHkldc0tDlDhPxMXg6SkeSYOpdRqn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O8dbkwmSmZeyPBFz0JcXo7l4jqE1Dc9S5i/cMXDY/wDFzkd0X9SluG70wa7TtCxlxbYv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cd8xPUCmDBFzElN+JZMipepatXxM5Mztcdy5zFj3PERVdoLruQxGwPOGWTsNVMZM2Syi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+kbMyJ2QQNj0BfCX8JUkMBa+Zz0XvFuXU1uMMQ+OnGddC4u8y2eop3i5rmXiW3RzKNtLC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4eV279RYF09xezXqCNmIQCzyRweEHyLlFuEcc8RFePMeLVHmYLUJQOSvMK8E2qzIdwGu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FdojAP6KN/iN8DtwfxAkS2Kj7gnCPu5Q7FSoAXMHmo65XCdHeLYKviVnPeVfMTvdMPXw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XYvbt+YIosLMEEnpLElRiq3HM3qGBIr9jsYvR+JTn5KxicqDFXFHD6aPdjK4XfdL7aNr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waxpq7XBEwIhtB/CBQ2EBQHaov0xo2JzLmJgVF4xqoEoV0bouT9wN58X3W/ggEHSDxAz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JZFj7lBLVQ7bgEsivnEUkbsdzNQA3UDt4rem4Ggmn7gqjLUBQpIV6mLYXm4QQLsDmLiJ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aYpWbvbDOHPqZ9zf8MMEFhcDEGM2wGmWhHiB+1/qDiE5hbfofbULUbW5VxmD7QPeDKDl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U0iDUEO8VXN4dOMXfSFEFIRGEUoRleDdS8aZqCcmggzwdGJ8x3qMtht7RwDwQR2g934Y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RZeZfRl/ao5gcTMAqBamCix3DSxSjcu8Yyj3EM0VfqOc9iUG6tlOstt9uJkTAlFW0l/d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MkRQhmR9pm7o4n4ZLqDwIhmP7hmyFFlCRVysYZEKa3FB203DdNkW4yf5mfgJa6cS87jr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0b4hArJmGDoiboKD4Jo9Kp1AnMw3DxCa6ZlmXbEJ46XLx0yVx21EDU5qLB3L9yjXdXCB4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aZiOMzU9RcR24huAOhizWz8wQ17lGXjDJ3nH8iVA0t/mOPOv1FA2T+4KzuZ/3uG0d4is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BXmX/uUcGfccKonnMOHDuYUrHaWBBXqYKEA4DEK2Szcdr4jVMAwM0rB+U4R0nmXYY84l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tGXLiy/cvviX+ospzAKc/oTt8YjiFb/UG4S+l58SphZCDTuXVS93Gcy0U73+IpxLHmL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08Smtt7WZssw2RGsbuDmoQxB1qXh/ELrUVxyZgNQKvMsLdcS4sxCIAx7me5mHiYGIabZ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f2Qbf+jEjuXmmU3iHaFp5MQ/MM8XFzjo7uF0xdy85qbl3cd3M9sS9alV0RUriahPPaAO/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CeFiCUd8phhZNqRPtzL9ac9oEVI+ZotCe2XXfwMVwvwxEsMeYUZ77QBj7CShZ98Qc29x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gjcXX3BV9kGlox7CTzCUIPA2+5u380f3RjxM6rH7QuP0Sg9hHN5Ewdu9woKrBLPncaI4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2iD5qAkVPZxDUR9QYhbbuV7w2rK7xF/hOZwyikFkRC20eTskXBlNChTcxQ7530fUCAM7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MygyO72hW6F9kzp5Zv1KBaqstvTM7pX4qEpQgD8sEs7FAA7VzmUvcycrH8FwNS6yyDaH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RWjIFoqquW7Exsjkgl6TkiKAA0BolpbA91/QEL9j8QD+JkV1cJY5CCikdptLZnyEqHOa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5gCvJDAu0mTZDAiIT1AeH3DGtJywJ1pavs/7iOH3O5PiHeL9yxsgO5BD7Rwi/wBpZZoX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FH5ImWC66AyxKMul3BgzKBxFifG6hC5h07w3BoTWSyllXMcHaK/9Yya0HAOrdQK9hv5h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iVG7EcFW7tSD9EpNczerEoKlTI5GL4UwvOMxFMR1Ddyh+YrbHmYHslTKM5VwnY3bMuaB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Za4iBGgg3C0h+IhscGIYLvNaYg2+Y7lm5eI+PIKPmNoCldo3ez8S94RSb46WMyxpxCJf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+JgqKNOO0oPD/ALn0Km05zBdQxFm0TMw6X0Ny+nMfxLi/UvEPMXHR7dCcT1L5qMOlcQbR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2aR+iEUA0cSwrnE17fMVgGb4hgrg4JwTUXvNug6JZiixnziYSXRXzRajGPzBYrRr5Jej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daiLpT+8GxFJ/iIAUkCpRu/iYsG07BOWieJ4kw1Zco7N1ud3FQBC5ef3NzTsO8FKAchz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9R37Jpea1LuN14nh0X46Did6lRQJl3+YsuXPd2j4xBj7/rQUnhqLqKnM8dNzJ6nM56/E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cxqVrcqIjvE21Aox8TicBUTJ4lYlpOb5nOOl7lKz2gZS00ZhkXhlar3DR8zA8zeP1BkT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2mBv0jKJ3Y+2OCvE5hlxV6hzeoVxGsxlz1H4gy2sfc3e77znGJcLrLc+Ji61Xee0O6is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sHL8xAAXQLgtTYUyQwVA3XMLFEr1BULFYY20lRVUW/crGMQ4u8+5U4D8xVtfJFHZyHMH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pRuEa05rfiJh0vcr/cDHbxMd7lU8wz2ikt3lxwpNOvhmHceW4nZMIy/sgDic/wBaG4D3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eNWB4xACCtVtu4Ogqyods1uF+HRlgJkwSy6KHZ8tRkADYuz6nY3qCFxbV/oi6p7eSFk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2t1mFAfYfouW+w0zquIxE0IUu3zA1MNjpYi79OYNyuA6BVr3PPvKitjiKVy7RVV23blx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nueU/mf9D/MVvO92CiN1URWsXMkf9vmLU1aZn5lBgvlip62t/wBwAaeu6/uUlwhWUHCB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67QYrurN/ETyD8Y56XwgDj6cX39eCLPqQ+wdgQBDLeU/1FFns6StoLElYMH6mbhleEos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4jqIuYQK86ma92LUbUNTabQ5uAMy7UYJRhiBsaJVgldY7fRWPENDsQiQ4zLtdwMMstWc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PB3pf5uUjortrU4mc6K2u1RU6XBbIMRMwflNu+8N5joYxxFa4FgS4tChKWtUvi4FOahA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d5iBG5qdsWxy3KU4uMHmIsEMbwlVpEK2ULV6hrv1x8TYsF9QhwNCDTcdYi4mS86jZDMs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zLQeZfR+IB2MF/iYluWPM5xM/cAENE2lTMW59dApbnE+Jx13kzGumurnOv8AHmZhLlcw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3KS3b7f+QA7xvAxxLzBCZPqDtnNcRYDXiY8QReBYsWCa6WADm4o4H1DEAtlYZUArPGCJ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NouLlzDZgbY/MAd29oKhNkFz+YGAWxSxL9Ee88P3zuvi/wC5bgPy/ubZ8LiPyp4VkXVK9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iB5sJod5sXRqWlbnqIxX6QRPeuhqG/MFaURT/wBg95eKv8yziLLd4veXiX0XFnhuFrsj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w2Kx0fMp3YfEzWfUQBz+pdv6oGVd8Qrq/wBQ4/qng/qA7/qVvf6lO/6lu6Pb9RvyIKmZ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n6lfD6nev8ShEb3Ediesi6t+iORTE9Yzup8Mbdko1+UvFqvDNnmGrjlJdwLWKjbcxZxM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voxEFVOJmR/yTarjn5l7x+JjFWM5gd86g2YjqZLRZcZzxDBKO806l10ttuKWx1fiOWKj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vcY3H95grgoMeI0KX8wfmC73TBhpBb0ZV1jizBAL8TtMpgeJjdmfExYhyUILeDuh4+1Q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UWNWa2CLSp2WoMZbl+egPiU+e0cqCYKqX2i2S2qmcU1KeFh3WdqjfmfMMHieTFVJa7dy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ic2y8ZSKp4i6uL3IQFcrLEzgiBpl+E3r8QJcCvPuGs9KScRy9L4i5qZQoKiN4jgrpmo8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FTsWJltNTFQUe+IqxnvNHzAeYGi4EPJ2lra4nEDGxZvOYKs7RVhNU46G8VESgWy5gjDb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BRxvtXENE8sz2n/XNbMwyQjg08cJv8XMJwqIcEoLQEYkaYFaYdHeoHbzNIoMJiqmQIM6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mWWgm6imAKK/EzhIeTgfzAEL+IjllUHxChCHTpLGzcczipt2YjYRQOUszJgzTt2P1POI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DYzF3TJ3ibsyq+0sQpL+YaDGox2gFLoM5e8duYLZjjqWNEWYt4nHS5cPEJ8+Z8HRmZz0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okHMIkwZkySwVziExbpmdMAZZqaltvK3DrtMlXIwwaam/cYTcw7a82Kbi0UOH6lQjq9x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mWXeNEtSvMvbZ5YtJ23FRyDuABmojSpMWFKGrM8MXtSUXmiCjnM0jp8wElWxDUYZvtGQ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xVpq5gvcjnGKV0DLntHsltstcXoMNwylUrd3AuvEyYbD9j27Sz+onMGMDzHPcoSvee8y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GF+0+EO6XLl9Uxce2o0slVHWJp0/UIKXCNRKY+3Ec7hsWsTKZPMMVRWEzkKs1qK6i4n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8V/cbNmqlyVxvcMGIOItRzNZmowZxmXqphv97i5jNa34nrUb9xdMfMJdTV7Tb4lqsTif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mDPzKhTmAgrgLFY7MUyu+pq2QNqr4YKcPcrD5pkwHKArKo7RBtT2grchKyBHbCDYLHeC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iVrmVi95cxS5SunzqLzKdExe2WVXVz5lxXoNb/EvtLxKvEAG4pxUXMrtPLBvEuXmCnMu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sVlTymnEXMWXT28xCbi4jGmyLenM/wCXO65XOeI8RYd5dgpH1Zf1KA0mjsdoWrOZ+uIO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wUy8XEvcUxLQOWDBfS3hrMzXp0hZbiBKcxDtKjLvMt8IqWtZ9tvUHxUrD4xEA8wzOPED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AVMRZbS3CmALuYYAEh2zDwsf2J2R1N4f1N0ypKKRe0R8CIcII2ocO0d14M9tTPimfsG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zRtTvO7QL2jUuFKIUqsIja4j9evMxmnJxLC4anctLX3BKcMuJihvzHzEr+5tBDOC7eYL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w5GDjYjocWSkBWouaiWXqWCLtqJ2nfHr9dKqXL/5hqc9DUZmMeen5nMNQlZ6BBnEBeYL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OeZjA828TE4xLGzCcQUGZv8AiDLb8QtGpozszCChjpmbKg73LOlsizTiKsuILmFhrviV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ZQdsCKYjVSpgnganIWoyra+I5DdYuN4CZNfE20UNTI+IYww1jgTHUI27xoS0sMZZfWWv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5l4lNWRLt4lCPM2BupYGuzgXEwp37dafJiC/1FcQRkzsww1dw10z0LnuOSZJbLnrcGD04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ETcrwwGs1MC5QhToZc1/6mMYh3IM7zcHvubw8R4DtAymnTapyS8QX/2YhxPZ+481MPCH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ro5gLn4hDeI7jfzNOumB3iI4LGLNSzQqXA7jXeBgnNpDOWIupUdXzBaWCs/UvwsIMb+5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5iBms8MHTD4iwsvE2pT3ILztMThZdoYhTEYtLby4i1Lcy7hSd8PadnbLXPEEGLYi6x3g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qcl95ZzB7z9ktnHLFTH6jyly6qiql1PhLqWrjotHL4Nxf+laa2sG8nMGzeOi58QU8QbG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3iVreJVIRTxLiKxcX89CLLJaanOXEq6qUB2v7PwQLKZi6qC0maROW2GlTDaa6hmHuMn7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umuG46ANzvyyahUzuIBUUFoHHF55YepzNwIbZp+YpA2j6Ln8zBzAwWoIxxys/OgpPFDp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3KXbxMrmC+5nacDdcyw3YzOdR/Jyx1RtYApZiBaTD8Q0stmtDMEvGy5ZTrPcbsi7sJvC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nBPUoV6FHbkgXctBBsPMVidpfPJ4m+l2oS11qODfMuAts8zKWUYi1tYgV7yrszLBN4gZ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DPHT56HSuviKuiOZc56G+pCGujcJxO3MQeEOd3ZOxmGi7GXrbRial3qULBqhp3qoWZqG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9kqnQIlZjbU2xUzeJ7Rw30TfebwDEcMo4l3QxfJnzPWK4IKrqEMw84z2i6I5GO5Cohdk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fgGlHB9rRniisx74/mcc/AM5H5MtrHvlKH7JdNV/oizX1sP6sZbr7EHCme9MpO3zRBOI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fUV7BiA58YUhJWxbOwX3jRHfrlsqN94I4IXlAVMZNwFbuUGA4lw/Mx12YlN6gPaBKgVD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KxExEuJZSSnRRuIquNRBsix5mStQqotR2Tz9TAFx48RR3DLIYhsu/wC5EbDSWFKgLDdc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85j/PTiJ0bzuY3PmXjmvEzfZni7J7mMTnsQWYr5mNzavEuDukfnMOJpAVWLlgX2iXrErt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2W1iRW7MROx3EGDOJZy/MYSjET4JUbQHcim636mDcNqZYcxobhfnmeT6l+ZvM+/uBvM0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FgL79FKp9R5Ewoh2fmD5oiOk+WUNkYDuj2FYNopm+yJPLFJiNuYIPiZS298y/cuiKZMi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xEeyNucEU7xyYmowlvUFpuOSfMxuDiXXJF3F6JZM+2U2pFenX4iI7hvOWtkpHMutQCDi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I8ZpM8TbpO5uzecRQoFModzTDeZawKgKV34DJXJzA08VjETcSme4Z8xxF4dv6H8zANSp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WK1tKQMQg5n6pjrCG590AHszNXZdxLWhmJCWm4L9CZkJiJ2SvMqFUNveYTAcsAyPCSuX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CBAG1rRHHvMuDhtgpWvMG8u3MEMJjPeLwjqnfEWca8SrNXmeHE94rsxD88UhfZ2iCZMn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hqm4rPU+Ki0YitzHOppZ03DU9f4czjrXTmMddNVcHt05jDfRUS0XY+Jy3v8AmYLcCl75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0Lg8TU8TJlQbuWKOxBRJtYlOGWYnziLbBuJFpzBm9SrlfEWtz8oM9BnP6gGtxmQv1HdR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4J4hQ7+pyG5lsXxCjaT1ifg0cDYP24WY+yHee6I8qezAXT8YJv21nZA+kE/ixFN2+4p+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zmGXiBmrgseFoM8yV8NxdlqWDFCyQm/qUVwwuHqDiDBS4Qlw2l9Vxdcy5fRZ+4PeISuI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ktusQKc8QwSveDxHZncN39RsMVH4RaqO2oahv/tziC5NP3Ebwz2lGmLqOLi1L5jh2dPU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Od6jjmXiMK6YvNSww2V8zeztAIvkCU3fKRE3dcwBf8xb1Bb9R9Qph5JyOKlxc29pyeIh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4RGkxNOWcMDwxCjoFcbijiNjK9x3mFSwzeoIVf1Ef+k9ocKejA8QPazvKHJ+Yc6qbVUf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/iIXcG9T9R72xcRe0vvVy3eoNfuDe8RF43ElXCS+sxy3cFe6mvmcr7SsSPEQMMycFVDk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ljhgtYIaQz04d4ZY15gPjvKePmJjxRdcTIrYY+Wv5hf0JPRKSYOYrpLAYqxCMvOY5yzg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pFbRBSTSbs3gxFiGxjtM14EI2YYQqVKiSt0HNXl1uXc7BE8fErFS3Ew7lcv/ALLjOBjk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ZZiUlxq4uSLJh6Ddgt+ILLFmpUywGK8poRWNnUyN4ilE3E/3nMvZ7RTgwxENYQ8BcGI0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RLAIaja07xBWPayqFxt5jQxgW+U/EwxBVeZXNRY8eJ7QqzmViogwuCYrB8soqv3LXEoC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s56bMNdOJzN9XprpXQl+ulVHUGX2hHPuBmPEHMICapnrmn3LztyWxUzLLEHluDviY9Dz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u50GLG+8Q+JU0ggcyrICU6KXKmOaiCxPaAxPf4jhBqtyklQOgfZPtAoS7Yl79MWb+j/c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2lnM9KKaAh7LFv8AdDi+yCcXzMmcUaB02R9NIH9qW8J8pa7nlAH2CjI56IQ1HuVzKs7l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Lb9ypz+IIS4bgQ1cqDLly8y5Uv6ly+lxj0TtPxFZ+0aS2WvccmYeYDlC3NzFju6gDN9J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Q0Q0e/78oj1/c0Kl3OMQb3PVfE56ZuKczfTy5jiN3iDqLvovuOZpnTEy+dx4XOYDbqUb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uIu5DXNQZL4j7qOe/wDcFLeY3gqCnLZxHOW4LzveI04FwQqp7cRGgje4AKLuYGsU8Snn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KrAxApg3UOGrL9zm8vEq3KTFPaLeDcvhmGb+ppa4jV8zAXLE9L8xs4u2W2S/c6GDee8L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J32SpqW5qNa7S3mol5/1LR72XF4me9McTP1MpfmXfibcrmd+Joj2uXWmH4l5NSyrilN9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tS4txacVLSe0fwjbMSvAZ/ic1x1AbihnAiiUbYq4g9kRWyohmmC1LLPLDUW3DmO5t06R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VGtwizooUFWK47nOoFR7VkmEXocZg1aYqXy5KXwV+kcq3AHUY8kI4nAgZgLvmZX84Avm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G9xPzlhhoroQDNMDH6pKufUFFqU23Kj1KbE9wPkTOUF3leMJVQCV9rLYwRSU48k2JCMq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Q8kpxcG8rU2JRh6ml6lvicLidrn0gt39yi5zMmN3ziUdkB9Qy5JWuWo+5VzAq11AV7TbM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dU6MejE++h01UZpUHNzFR346EQtpG5YnuKilKusRKFl8Q9oA9sy5kZIYMdDE4eZcnEWmh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aHZ0+6ldoDZjoqvRyy28watlRZcVaGpdxg61LrpqCQTme4OJh7SjOoDmoAgEEh/wQNYC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tpZxMFGf4idlCDsxzSsoVmZVwlYQzELfMpcCoT8dBgkffS7l46Xcu5ZzFvqo7xYtxYpm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3MWVKvDxEHlXEwhbPMqbPTKuWPIkW2ZgIajovP78rbJVxMrXc0T99P8AvU4s0S5+enEe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cNTf6lxcebi7wCzzHlmE1yC8x6zBg02PPSweJtubw+u8t2eoWL+MR5eQm0Kcaljhg1Bv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gvH4mWANxy94NFNXmVGn9TVL6hLYHkI6BCvfutKdVe8Vc18CgOn8jDT+jPZ8hHuj3EHe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fxMmle8yyEc3fmd9Su8/uPefMp3+c8hKNTR2z5JZpPmUcjxc735k4TfkjwP7I61HzDHc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crf9kx5iWYZHvPuUc/iPBVKt/ZLeVXOD8kB25fkw7iT2/kltn7E877J/zSV8fpP/ABJD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DPhHt/pOSD2Io1d6Z4v0lQokOcv+ohtGq7xaxBVmLIRiKGI2eJaf1GJ2Z94hUJxGPRGH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EdqlAYeBuZoUQNCYCLLWeVB4wZW9eamnLHeaMc6nHfifzEyiLRde9V/CV2kBoiquJbY+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7kTKajN6dgzhZwwYOYUZfeEZy7IqV2GBdN+Ii5ypdBh2mqvljiic3A7nnIYiGhlSNrWA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GqiVEWRsDgU8xF1X7heAiYVA3Yc+4ULgEY4ldRxDfOJrUdDcyeyXQauP3GQG4lKJUGMR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8dCfHTxA35nHTiESPTdx346czfR6EdWa6pMFKKcSoHMxpwJRwY/MFiGkC4aTsuIFkqnM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lLH4JRtfUq231C+BgvOYeoLLRblO8s4ZgrtLFxPVRQ3CnMSlYuIM1KGW7xsvmc5JW71L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xMcMDOI46gyyMrzTBwTDtMOSB6htpqIK1C6ubhiYVuBRKGzctiEANwMyl1qAmJiXTLJf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Ms4lnDLi3NS6m41LixVGHWYx4Bj3H3Gp6yQZZTEROy8M/OA4MaCOoopWD8RTF61+3EAm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y5d7l1uYxLxLsl8Rt1KvDqOldzU2ZqNUzFYb9TWBj8kzPE1nbU3TQZhpA5Uqs3i/c3O6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XapeIO0fEGlFUupe+8Cu6oxEum7qVOSbpgpgckKQ795QrUE0Uj+Zbo0wFFnzOBtBooZe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rGzKwpi4W7QqYqLO0shg+otcFeiIpwfEVmsOxAJ/BLpkfBEyC0VuD32jSwRn6EeWr0Q8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fwnBj9I/xIT/AMDNR8akTv6MoMRf+Kne+pDlcDuYFGX9nok5qMpgmfbRfP2pO8nqa2q/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Y/GHPG04+tMJgfWGojyENDH1Icv1pebXkwrXd4MOH68ZgKDCug10uItkuTvLrUxGY4ZH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qLYIKHg6HM0iyxyzdjqVmZLBeWYgBUu9EDm6HUtWEru8GYe/niMbxPTn3DObz3ipeO0E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YBpDBQqmyzfDs8rFCG03mVZ/OUWlWo1cRUPGMpcQUnFJWFY8ykV0QwQUtil2Wux4ncMB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BocShFB3hFYY8wbq77VMLEHZlTCkunbmFjcu20G+yIW1SxCWNNrnGZjNoJa7agKLMeYN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0OpZYD6x31rFdOcdOJ8dNxj43CPTXW55Jf1K3tk6DxGbnboNTAihL+YBV2qYaD1MQNHe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k8wwS4aKbiQBJDzzG1YfAxrT6T+oV7+5/UF/tIjNL8MOyfU/8VLN/Rgh4OkOZ/ggmyeT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4N/Snm36QHVfjHj+rL9DoivFQ0yv/di39r+48H2pwfqjC38QyzX0JA935Y8QgR/b/wBT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dP0/wCs7Q/L+pk/f/pKf4f9J4H0gf8A4hTn9P6gPL6QfP4S/wDpIA39U1loNw/CE7/i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SpgvqWMj9TR/CAd/qU8P1Dt/iPAL8TvDB236j2/xPA/Uo4/EQ5/Up/oY/wCqnKv6Ymb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z7lg0mL8iFu/qUcvuMdP+8TtPmUc4nlFa6YZX+lQ4/mjyF6nd30R88zGSEBOZqc1CrHx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KF3L84vI5xondDTUfmXMpi/46a9y+DJ56KeU/b12EgmpfHPRodpVb34mZvFPxKEcg/cy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UBg0wLfDETN/iGsQKzHmFQ7DPEdWK1TCuHERe4sZ1EvRuZJxPbcDYq4cf8wvx+cc9n5W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FfMadPww7n2nwPcu2D5h/wCiVm/vMe4VuPdI+IfpVQHX0Sj/AETyPqY6hRr8YLjF6uPP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jn6owSjRnKTaAPdwuDX5cwtueS2NeD5r+p/6H+ot/f8A6ix/3fUCUkeFC2h9kvf1tKir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P2KbYPnAdf8Af1B/739TufalnH3R90fSgys/ayp/W2IGBA1QlxEbvzocYe1Y/wBIgfmC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DF8iPhmMFrxKyUqBUTCQwFqUXhmnAv5nLU1ZcZ3hoRYYZYaJuuam7FhmTMAalziErzFX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svh3OdTyiM5YvacQ4nH4FgCGD7xf8xBiLGI8TZFyl+YHwokQFczCdU1xBZ6lQCjDDOSt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vZTEZXiDGQqi1cAcviLOTa04e58cSsAKFndUZ7BXhMI+mGVbeJmX9JkWL7jiiyFaFBCI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xFFE1LO1wDeK9RlYpxHPUiVHsGGY90cw0NYmC+Zijx5mRE4iUsv9EwjiURt+7mT3j10z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4g9K6VGc9L93HfTNFLOZxcv7lzmLFq9qgFTZUSCNdo90JcVPMAsAC9xwv7hsxLUd9sRY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0MYTBbgG8R3CHfXAYHrKHdMOeLjb6iVj6unBxsgU2+odh9IC/ogJwwvswwE4n7iM4ert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mKahTomEAlYx0xK7MSM8xYrW4mZ5RXiWncTW2CTmD7wt3jQzEq9Q4zW5XtKBhArjErKL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ddL2wfeXDLB95YrYeGmC7wS+I57ReQfU/wDAhzh9zF/BO59MYT/QUf8AWJ/4k/8ADgP6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+E7hFzDVagMHUAcTiEV4d/KY5lWhd1zNXGXzN5lcS8eyH/Ed6vx014i4viOpqMPmVzuG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9zMVmDmIY1Uw7IPzFl3QpbqIOinuQWVNXwI3e6SU33xmVqx8srzDTxHjVbxDucQd06IZ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Lwfp0PtFzNqd0vzF7S4PQcwcynaXOZiXLly7ipmyfqW1EcFwBSLMc3bcYgjfiKvfFQvm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9BwJaT7hx0zB6Uc5XtBxNkyahQWYFy3Z+I5MwB2RwYhgm58ozKVUesw3bzFUuXfbpU3S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uLVbjTbLpwPzN3rdOgx0MVkGb7RYjXTHnEV/Il2ixAPBQ3zPUwCc57yul+MTN4UNrwTF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KCNYaIRVwAMEVexKi5q5kysTc6WzDi+iLSPSfgzFveW+aE9ki0DbfiEynGRcs/UZ2SLh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2EKlzAhMVFqJGDzF9YgdjW+IdAcCtS6bAXeuJoJWZ4jiA3Qp9xVXvKlCLWw5ircd2QJ5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M0oaMyu0Xhxcrg4juPDCG/fTcTp7lQvnqEdT1OMznOoxagy5WJWY+5fMNd5Uw3EjuUFt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cSy5ad4zDZ9Qwa8yrERuC5mp45l7lM57sGngiHggScO0FhgxZgwiYbiBiWuoogWkHxEc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VMpMneKKlvQz4l7ltRPaUcEt2l+D6nkQHZGnBXqUdhmOxLOx9RBdROwldqcAfUrXyGIB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6Rbf5Rqx+UFK/aXGYb9vue98ss5faL8vuZv7oht94mmj8XAcU/UoVa1AHMPeZTulIJSr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l/rDYW+I9j9Tnh+It5PqPEkRgAxIcoG2vtLCUPidiXbIfcvtPuGmvyy+ZJoYf8A3xEU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kGIkHO/9qZ3cQPaXiuJ+vEddMzNEL/uXLv4lKrm4QvvH3KuPi5Zj+J9rX1PObiHERTX1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i9D+CWqhr1LW+8w9Qm8GYifiCjTC4nHYYzxNVKLAQae+rnfBDsv1F7hFPRFvIe5YWlPc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uGp89biy5lCYZguLuXFqCpnEeyBUMMsS6hpGUmBmNajGolefUpsNy9vFrEUaaeokMr9z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2LHUINxUS7g4l0QcdOKgqLFOMxWYRKx6MYC9oaDvcDEoZZYXAjqUmWr36rJziG+6Qm0Q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NnQJbDJceViwHFwbNQtuzNa077dQIb2EeelZhaMaEd33UHAoK+MNXFRMyBQTScRV6pod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GmUSaJ8SDE1v2i37kd0iU94QAbKFjXpcP0EAMAQaxylfd1b0AMbirUY9SyoVxBz6HMSg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uOlQE+zL6MQbJQQ1eyv9QE534htBAmGWms1ApHaVXd5jtWipcThR+I4UmSv3Dm915lm4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+mtR3PuMI9OJbeI9v8GJcquhL4j+YuY7uq71P+zBmkoquXbNaY4di8eJTGxTLxgw1VQ1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SFSXvogbEgxBxNoPSbxP2gWeZogdBqUYhB9UKrEOlcwh/iBKOP8AL3KO0WsOoUzEosdd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BiMz0GXLixNZ6HRLhZYS3eCbYtCa5ly2XE1iJKMS3LOOtPRQdKzKgRvcS4hxHca6iGoZ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TgjODHNkNj3L8MdDtlWpc5z01hcy8tfE7/uYqOlvNxWsOI4mvM8TZ8Ss7UiKmUM3qLmp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lKAyKMwB33eoMCyo47Zj85qHbMSyU2rcwCmOPEEQMXLBXzFi3NylmLjjZv8AcQyJ5ZVz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WOdbjk8z+J76XGF63CbYgMxykhJFLJYYZcOYCm4jVlS3j4g2XE+opp3L6a8QYMXA3AGp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BRhO8CzUD3miMvzLlEi5xDLPcerFW8TiZm4QWRKh5ZbNzFgjK4i4gundhhHiDG2+tpjr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OIzvWo3aP7plcynCcTaPUohsMzVHTNfuU7qEvLl83s43EoYjqeZzuZvTPCV+TAOMBfAR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JrNgmHrnCK2JOSMuuLDDcXJOHQbZ3l3Ax4MrmRTu93vKBKjXMtbECo+cpzFTdwzGpTBx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xUYQwfIGMaa1OIlrUS8/iYvNy15pOYvBn5ExfqBL7QHPB3lhZqZHeom8UMZwqY8dzTJF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/PzOetR6P1PErt0qpxEHcSDWpvLDiEzQ4+YelVWwp2gPudhsjqGM+YUize8G6lncjXzE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4hjiBqEJpPw6CzJLvcvQdpp0LNRSwi2alAheDL6XZLrcuXD/AAV4Jx1uXNwK1Pc5jFqW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7YAag9bm3RqGUuX0SaismYvrfRgRGoMGXcvpcIvEG4s9GcmyNjzBrcGXUszhNzWKtagU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n6mJ+Q/GI0V09kV5l6lV3hheYsWuY/8AMy/O4HbU/wCzONnxFt8zLcDZULy/UTpxELJx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B4+/4lHYTBHiBdOLhv53N5YVWIfGIN6ycQGg0HEdeXiBld4Ix/EKGafEDsbxDcNep3ww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R8x8e+m5VHMPcB74jDainL1CEvPeUTEd7gxKEv5gBa17jxpDXEv3iwQl1EU2QAglnEuh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5Cc76cR31VCVGCzSwqBqXUWb6EE1cuybhg89GbTIobTHEqMTFXUsmZZLCzdYmCw07mlK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MzIR1/jcpFREtVmFxSca9Wm/A34c8JwiSgnNQLW8zV2fxI2B2SmbJFqaEwR3THkHKSgY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H6RknMGnEq9UFF5ZZZpfWX7g2Q3HNtcHmFSLFsMzc82YNaMlsyisvQCPEVItZOHvKHCd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XfmIZ5lb8wLYK73Bg5lMs5octMoxsNYhZRiBTkKhsgZfWjHuC2DWYXObtjxiWvM9anuL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nqTGOjH3FvtLDjMWaroy4eIkqmGum2ZnqAFOtxaI7uo6DFcWi+5TeFbl7SUg7jht/wCw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xD1AhHYgwdCmBjmaTSC2BmdrAGUzKCpeYSrKdMSGIGnEs1cPcMTsgx/wMoI9VblwgRRA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iN34jUcdAdxx/nqXccss2Qg9KgNx1EzKi1EstWelxhXQc56u5VRl9peemOlkCcxIt/BM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UCiBZnK/UdLsuPyysbnqcTKXrxOGWOp5niVZFyaSMNx1PDxB0eIRf9QFCyDdFXLbhq+/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aILwzhjb/mVEf+QoDPzLAeGeoUA3AzRmAUhbJeYHbnzxBkduJrbbmzC53HTe5c0kKljW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ZgBu5UFOehl0rMqMqM5uIGTEOZhLzM1u5gMUZWd4iaHEw/0gBtlEISsTTMmmWt0PiNuI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5gZ6KlQl9bnKU3nUqzM4jGBEDNp0G7ijMWluISV9wWnsTVoUjlmKcRS56SumwPEpVamL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vDNY+hqOyDBFUCM5WM2xKIsKfcYtaXqqJe6ei4ldpxCD3GWv0RyQ9pcScRNCLB3HTYnE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zEJDvjv1THzsMfs+gTOrWJRPBqCRepebmVxEajpqDZCLdTBZKzKWLbSb9pdcFV2gCrWU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120mpVqkgrvOTWs8nD9R7pM2fiFbQcZjVRxK69zBryisWOER1iKqveOMy+typz0cbnvp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YlzAuEO0qPmLtCErXrUHk7wKTerhtHID7mYeIOdRWrmTuGTcQ9j4hFprKTyJQfJnEX0j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3LzqZwyZmOCW6dzJOgS4g5mS4DNJks3CuGIetzmHVIF7lQmkLdXCg+IbQX6KEOcJfRv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jUI/4lZqKo2IAOeJfX1LhEtWGv8AAQFcdAVjiJWpUxImJTeZh6JqXma1TYDiaEws6mr5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C+vMcRK0GItxP+ZhiM0SHecM9jUQpTEKj2h6sig4jxiWcD5IC0ykA0Vyi0GmZuYi9agwb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vkilVTBpQyDmVg7atJxLybe75lVhK4xj9REQ0XGiwnc/EuHO2KymIU4xE81HU9zkwHn3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MTFQFBBmDaCgpNcYmUEJb0YbgRxLG2+jJjbRl3h3Kr10FmGYvU/xZcEqOoFs4jmDJzLP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ty0ykrv0nMNZhvJFXzF3ixuFRDcuHzDU7xXWPAZUGqHRmwzCKcwJiw2u0Ma7TPLU9FBs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twU/4qKVU5nOIGcQu5B8Q4fEcXL8ahYxKhhmDYeZqe46bzibnTSUXgsykX5IrQxUwXmF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IYA4me6PqMAz0MgYxZlalTJldTLD2IEutTGsuHs4YsZlgFfxAg5hoL3BqGsne4WXoo5f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Gqlo77l4QjDiekcpk+WCqShqolodaq+eof43cYEzUMRz0fxGobh5juHEclQKw9X0wrmM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IReguAdZQ2SWYzLpNX3j/MMblugAwLLGPpjli5APqRLtjyeWZS0NWQaCRYzLglcTHUaZ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IahbuFk0ghuYZcsmmXBh1PU6GI5Iiyq2uXjxBnOoK1NspI7/APisu5gQp/gy4zI5jTNS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PN9Dqt0gX3PDo9LjmCOQTNDvPYOZgJQiOmCgO0xVnF+U2DeJ+ofqO+0WaX3Lzj0k1Nrm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yyveImAa+IZaY/mOP9x43KszdeZup+IAtnzM2vncFVMV8SqhgGCG4hXJKF3HzzHEso7i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wqDQeGArajRvzfmO29zICpRYQKaFl23GYII2fJEpwxtqLGalD4gZ68V/gC5gPiZNTUFJ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1bD8TiI3uVK7QdoRKl1jzNx3k6cDcusO5dblhFvsQdNwj0oammJZ2yu7Cz1LxuDNxZ5R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l1uCmfOZnM0iXGKqZ4gyKirLxBfuQZW5qB4JIcZmkdygz0sNy+81X6lgbek3klznc4vU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qnbbMG/mK3kxDx05lbX+2hunF2jknJGXSVt5mReMcoYqDMHprDBh0XHk7FxgKX6Ahn6Y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w2oSbpcw1LAagm5YvM5CszBAS9pddTzHEIY3OcxzVVmeoM3DbmYiHXrvB2oIPI4l74N/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EIGnCIVytmUvEHe6lhW4/OZrcJzglEE8TiEempi+8s5KsqcVCVKx0rtDzMeJVTnqkGcQ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oaRgEu7xK6k0iRHG48Jm7RzEvFsVY5ZQqhtRnse2eZGYFfZiyV9S29RDY9RKTiYLLWtY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gB6M0lSkqJCw8zDcG4gwBEdC7h/g+JYf1Bs6i2OCphdRgVGO/wDK5cuJcCul3NxG8a6X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vcTkYTmZ5hGHVZXQcZlLmCIXiIS2JZVypRPwJgEI5G1xMKeJxIYJtCpf+nFvKXBi1q7Z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vEvxLplU9pWs13jpmnxMotViW9/mOLi969Tv3uWblZceIq7Ejsv8QcfMNuLqa3mGWjtN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+xL85lUMlxEkS1T24hCyDCRXqh2B2vcuy/uOcxJWsSmmtsCN2GYVRo9yhxmZJTbqBqNj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kOjFKDfmcd45IgKdQAUFQVxFu9S4dOZxDpU+Jg9PcMS+8IuYlY3BsMGILMxMzOV4wcQa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VU5jcTGGG8y+eOmDLviLLnGiX9xyhAxjuMXq3K6PqYeiYJjOpxGiF2F+OlrKiqN5eZcN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cwRMeZ+pKmHMBFvPWJg4jItRrmV8Ql7F3i+EULiOXock2izV2jsJdxYM3HpmQbQZguHE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Uv3Db+oRKqbzjEtbwgJlucSpSyi4i6hppLmavtCw7SsiFNx3DzL3wCRimwPUHEDvKe4G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uaq3olXsBrNnJNcV4mH3GXgtSYPMFJXBBw3KXV8xXqO5p0eYmbh5nH+AgthiLcSHTxGc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9WEJpn5huH5h9RrQPJ6iFvDK6Jmy+8vmRaI7F2CPi0gG3uwvJ+4VMA2ymrcRoFuIscak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IbkwwjhAoEv3uA+Ol0ZgVuCMJiCbg1HPue5QwA6i346B0vqGJccanHRzGxUMHmDLj/h4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RnMZXWow0gVhsi23WenEvMvXTHT6nHS8RINdSupOZ8CpwJQqAXaG5gCKsorCOcU4LHtL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bTmDVzNZ/86eJWbajBjE8TnMqfzKfBj/7LMMHHesRR8Ee3STBW4isx4OrgkzcIyirWFuU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lY/uCsDKp38xUNTqmT5i81emPRIVN0nvzBqX8zdw1l4lbqYMorP2VLrm5t4nyhXQXrDL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MvvGNw6JmAjmEIanvoTXRq5z5hqMPPTHUDSQq7oQ59wwzBnMFf8AhWJUSVXS4lxfiulw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huUMSxnUOyXLlneANKMKWKCAXvPcl/776dILrAqd4zcpDvBtPXkGJSNEBqcy5XAQhkSy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ZZY4Y6yziEPBX+hGU8wZuJctGLq4Ng7jIHcXMc3OjqHEpI1jGHTeLjEt3Yk7dX9OZXSn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qAbVYQs3CkA5JU0NkdWUjMqbJYDzArLX2iywzVTNlmD5l6gtaMDSvxBLI8XuXSq1+Dv8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3qZqOcwN1EARYbgzcq/cejCfz0ueYRlB6+5rv0WKyV/kyJWYa6Gos7wuUoBYVLc3g9Sq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faE5xSv+4ldCgMBgJUZMQRgliWr3KoHB+Zk6JZttblBSYgBiAXcQIooIhhUysEB4iDY1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qIXzMkMoYFQzx/ia/wAlmHl6KswzmDmVno/5HU6JKzOYdGHRlEFmIOeqSql9Hr8/4OoS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jmMPWY6C6lCfSWTETTMZTQAVIAV7MZm+Jc9fUdw8k0xHO5gMuY+7lQnupeL7RazMP7ma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yPuJHJx7mumqqLK+8HPiYtsoHJe4NFMwS+Y6zKgVG8XNT2ZdBWORpY+GD2hfwS7/ALmz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5xUx1EzzLzXQIE+Y4g3A79Eg9XMTqLmXiLq5MzZM3FS3Ez7JqOYnSQU6itFdF9E8dRz0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My766ZeIdHBHFDtE6YqLGpPElniCt4j0B8wqHUtyYjiuAM26QssdTnGC2HaUFEMsNBNo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W6luaNbgUBg9douI+pjxPW+gUtncPSL75eegk+IjE2uJmHl/XRUYEXQzIjGyZJHb6mYEd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nI71N5KtkoYIOeirYzLCjFRuIUqJS3UM5S4BdUC6YdVCzI/xMXaofGociGYzd+4V6rv6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jzBrGqH3APxjyHEVpmUS44lRKj+uniV04xuF9FxLlY6XFbibxMerjrUvpz17w3MmbWME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RECEBVa7Y9YChWDB2hWsON+4zgKlJKi0WhfFRUCK374m9BME9pmOKjwvMeZpAh+IBGaz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0OnErrdb6sq4GevESOInmXEuKmbCBRXTI/4HQj/gxmEHz0vETMuXLlwhcw9OJnjqEzCM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DnpmfnoqpiwRCHcjqO+pBArd/wBS7xcuiXcr3uUHxHNQ3OZcWsxY3ZjE7RDQVjepnfEB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Fd7ma3AKH8RYs0Q14LMVGrUr4l/qDXedk5licPMZLGO0duSI+IZNaZWe7AziLiXibh9d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UO4EMuEqZGUucX0lReGsxp0bY6ZRYef8dwxBqdoRY3ZTLUpm/iLR4mpuUYgu13DLPTe+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sm2IIom5keCalYnqHAnMEevkjaFmAyJTg3M3Maq8wHMu/IzWaQ34dDG4wQwqLMOYqiRl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VaTgfMEpJpQI/I8wb1Hx+Om4TsR/Ej+2bm0ycyk+iAsY/jthxKzXqJN+hmD3iqstU94b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nZASuk1IRW4QIzcpRGb3KpOTcuu7Q3POaQYKgqpvqHEOR4hp/LENAV5ifJmIlyg54jXJ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wo4I+W46i9U3Oeh0IeIYOiWMrMsDP+Atg7yp8TtmOj/GszFzb0IM03A1TKBibW84PiGk5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Fdo4DR6jLZQfqWNMQcELCAaTcyhiMkMd0wFt4gUjaQpFa3mbkrDUutTmXFxAZTZ0IJas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1ehnoSut56WZNkTDToxj0M/4VGX/AIk4EBbiqqOSCzMSsHSodNdTfVyQMx6YlQc/4DCH7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nGpquMroFKIFUHsjGsRC8NTfua3OJQxf1Mi5sg1aTmBd4aGSINWYlnEHeaGPgb5nHfzP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RFpzVzNvnU5sVcZcEsW2r+YU3KQEyQxrmDRTLzFwc7hdnNTf+pbUHv3gVE7xxdYivHHd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Ext9TJrHxMJcPzCEwGMVNsFL/EoOzKzcQycR92UmpcvT3LGMkDMqGNS5uH+A9NIMZV2d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X7lgzDdk5010HEenqJnMCujtxepUIcuYPaeo7lSqOupkEU2jhiucRqUcxKmcdnpGDKF4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juHEvES2GiOI3YJj5wWipOutPGA2KCWGeGVGx+NS4fUN+ILWWw7mYpdMxJYyimYpFYnd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0x6SadLtHaO1e7AGVK8ZhLGCiDCrMxBcuqWFxKl2a8RXHglr6SBxAVc5+iDPgsMGSaJi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cyxDbBXLd7DpmXt1cI1PATF94G5UcMTzPc9x9RJtD/Az0ZXM4Iah4ZWYkJuJ0ZxU48S+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Mcw3ieoxywo/cNbuGO9QCYH9ASxtuKLEtSQkbNNR0aYYIDCs4zGBHC5YciYVM8MwecwC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jvBxFg5zN+mkcV31D/C7lF/4r1MJf+CCUzFpjjow6B/iuYPboyrej2hvCNTJGCtcRMYq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uHRIZlQ/w5lRgnI7oqrwyhzC5PnpV1LhPQTg6+OJeMQSsTHeai3zBneNxO8dtCVONQwt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o4i98xyrd4hV6rEWN/UWG8x5qUMbHOOiFE1p85iHWH8RKwypW7+JtudoX3+pzAmB4jeM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Ra3Bz5hUcCX23BzmWRTxCVxCiUJ2jvE9YjxEuFYwjGGYkIDK6BB6etRK1uOeIOeqAzL7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K6GOlxlYhExGnGZXA+5h9xc1LJqX0eY5mj3lt5l9FdMIiol4zMKiMKi1QfMCZQUfBDiC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1jBNI7hQEGHnEUbAX5fgcm7dQ0SsVyTkidOWVVExQ0+GSGUj0WSEWAVHYgpOakVFcDHx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CUA9mdqFUWATyr/iIzdDCbG+Y4+oJVy2FH6GWYDHpOElneXn4h0mO9mPHox7lhuWvGYK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hCb4hxFwglFrAXAvCk+2EkG8zEWql24lT9xwFy4xpg5rmJWJvUrxDziYjrzGPaugT9zm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f8Kx0cR3MjbDeYRVcHEQhalfMWjEADwzjrHE2rIwtIWj0THVrZ9xDcXNKdkU3auIYEDW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QuOoMssWc41FCBBnokxUhGH+NQ/xYdGV0uWOoj8dKLcqK3iXe49B6LLizcJcdQoy8Rvj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1UOtdahjr+of5EdwYR50UG48EwdoaXu+5Vx/lsKczykqbfZVmFgv8P2xsV7TgP5gHAFi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HxiVVefMMdquceoW/cfEzZ9VqYXxXeODiNHggU7+Y+dkaviFmo7nOLmKzqOTtFllP8oDc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I+oOKjqnTNYLSOdS3ghvOpl86jj3xcLLdHqLfrcvJfxcWG9wtyNtQQM9oqzW+Z6v7nuM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FQ4OiXKrJO3T3CV0+YFf7iWoUoYmuhd9DpUp6HEOmSBiJG2aLmZ2jLlNbnvpkcSzZmB3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I4m3qtQhzLtHdos4lr8QMTuOZt4i1LId8pI9jlCGgSsR3KJ3ZtOZhLtguGofhEGvE3LKk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nUVn1c4jg1OO1Rix0+cv8ZZddoOJcMwalzAArcK3k/nNo8zSHb/CkNRiqjgmNMDLq1/UK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4q3cW0nM3lCFthD8ETiiAvWJUFQ1nzNAfATMXtLVdDdwA8gPVsEDMNtU3KDGsZh/9gyX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wEu+34Rqg6pjQsy5qVXiHD2nGJuVjfTmJzUqbHubNRvtOM6h0dz3H3/gZ4lcS/M56O+n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vB6XwxoVU95Q3AV88oF5alAU01BeO6lAagLZ4mhNViWNNxCFZMoI8EOczZGw33gCUK0w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m0IaQ63FmH+dweh0P8KzExjcGmGd7jjmEYxqD5ldv8OYkSV0ddB6rjFmINlz10T/ACG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36fU/UzD/gyxxjcqgL1cP2DgsYSHyAyZQwlUiMVan4IKtziFhr4jh4jgxuWtDP4RwxmL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tyz/AMjtUu1j/wB2joxLz5mF5vxFK8RcUNMrvJ7jzq7cTGmmWcRl99xc/qa3HvqLifAk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q6Dmu8RYI0XiOW/EG/cfiI3iBT+KlF8VEAHbMR2sAKNRcwzFb/2I5zUuhLg5zM7XtgaW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qENRjDMdwcZ6bJXSsQl+J54jvq0s6lhLVhibOv4g95XaOCeeIed9QuMhKqXNnTPRiyQj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m/cWTpUolu3EbcyyrEcNMGqhJHFSHJHUqxLlZi56jM2hBKtJZZ0ERVDaqA2/wichVRel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WOwvIfqPOMG5ctcuImZvdgTbpjnNugdQmsXyzVDsnKHzFY0+A2XMrN7qPW15hnUeycwm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J89iEo3+xwfuUE5gUEx+4wXrnxDQX76SIHXSF15lBJhHbJ+qlM8P9EuVG+LhVairX+DP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xmFS414m9biVP1Ap8y4lkrEYb6cc9eYbnHR/xqbgIRo+6qnISqU6j2XmIWXXMoVfxMXE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ic3CXMkJZoG5hXRxLqFMEi2hMAgln+Fxc/8AxYvo8Jwu4rlwhKlRrokDWIRYyiVUIx6O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MSV2hrqO0YqpQ5g30Y9Llw5DTxKBcHv0r/GoxrXT/rd0yPb+4q1fuHKPtiVsLUdI0hec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yxAFYcGHsoCJo5V2f3Dl+1O3YecbI1OQPKEQW/jc8pJ5zhW7fUrMh+ceH7Uw/CYL7ncb7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+ZS9n4HHj+9LNg9/94C/p/8AcQUKO3/3GgeG1wg/NmL7RMeGyXO0MGJfH6immy5WhL9l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AGh4ZsQMB4IUhHQB51G9LFow/MwTYinMCIhfEEt3FzhqOoahvEWJdqoY3HgDqZI7w8hy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BxFj4g1K6XL6B2jCO89C66JD8SnBAqcxw9KgFhGrbqGomIZhn1OJ+oys7iypU8Jm5x0G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5pBnEIkNyS8xWviO7QHexHQ6/mgwqOmZziRZYmYECBDoGYsd3RxKrYlWS7nN2HuDvaCl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vp3l5I+wFfJSqrwEN5QZaqJmai3Bj6mTeiG5VQ8PaO2V0SPRipknmHGeCWnw/KXVtA+e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CieJqHcBFnUNQ2Q4u/QnD4LZRjkkeA/up3T5juEvqHGsstcmIO2J4BD9yw3uWrsP6FTn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zAxTBhgNdEqO+m49+l+Ydcidpz05QZfeVi9xz0ZU9wiESVOZvUWXEnMNV2juHHeZAZx7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Q58QBiBTMhzUCXTV+Y7WYr3DfTA2ZlamJHYkFbUPOBrcoeq4hKz46GW4f43Lh0WYSGhN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JUvtrovQI0sS89EYN7i1uXf+Tgl3HUToIRczNWQYzuJFriKh0YsfE/EYalHiU+ZrEumX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UeU/oYQAF5PbENlezErBxGW19QahXhbuMdD6Nww6/wDdCmzMrvFx4lHEvEvL3eZaYIhc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2x4zcQeMeIlmvxE9t3ExuvMsB27ynhBWlLlHmWLrEIHIXmMoWNg6TEcOVdoOfPeXriXP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QQQYApOHsw7WW31OU4dyniH65ANeLmkRXAZ4aIOyWMHcyK4gpYedxo5H6gpxmENxgHc+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u3tmVJQG1gq9mpcuG5g1GJZuD46+4Q10N9Hie4LcehwQrFK3BjGDi5ksD1BjMLbiYxA7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GztKhfOYEuFiFwWqs1LZMMW2YAy7cRfx0vEczHZxAhqcygkHwjpDEovFxHmO+gjScy8T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SlrKWmnUqOBEyDl8m9veBR6nMxHbAeIg4Os5/wDCL0mokhjcTLOZ+BDKv+VLy5rUypHH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ge8VGOYpzbb8yiiWlcHMVCwm+aImSYiQEbmeYTcyls1/AlRvVXKE1cFReXnlzABrTALz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38TadQxXiZHiIoc730mo1hC0GJqJi6+ZXmOW49XMToEz1PicTac9Ny+i9Lz1wWL8f4eE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QImlMVrhgZHhhqq1OXRKMBzGFZrUpzKKqsS1CoUtYWGP6nKDjjoKziX1IsUDHwzaI1FV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Sy2EKzxDVQWTUq4EZdkTmD0YlmI3KsROToyj/BlQ6XHJTjovHSpozNRBrZB6XEpsIIol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Tf8AgJlDBNrPxAkKEEHfqCrY/P8AWOL/AOT4jMKvUh4h7P5I4mgQVf5lhjksN8+pdCBc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UNDG/qfqMb9Z6Z4jjOZUfaOcztfudpsLwRCn4S4fxGuA3zMZrk+GeUBzF3RdzntLxHb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+akHzGzGzjyw80YLshGoZApE5I3uoWiqlOGNxhDnj7lZlS5pCO6wQLde4BwRkEzDlExK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OhLphMxh8TjoOgkUjTAnMvGeiU7x0rvLqeXRupmFxehV2b6HTNZEziZjNu8tBuXixDxN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MEAvnEGiUK7jUY6jv9BNozsR9GDEDPQ76HfADoojQvXuFKQyHAVjTFB2O/Mw7Rc5+J/1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Fo4P2lRFeZVglnRKplm4m5nTVTMfdwOlTJGO+m0Ojl7ZYHuOOKaHxRNFatqIpXEKiepd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SSrpKx8o3HuqIAd8ZYY9olL2GpZnJVwFb4/MH1BWW4qPqUFcTtKuqQn0RR1QL2tMVq3f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JlYgr1HfTcXo+YZxA68wenlL6D26fqM46ZrpuVnJK7QqO5WYIEQEqXWyPBjaBA2O+az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eHoPKWg0HaATm745gjZ0Vbi1t5jedTBVfMO60w3mBfERh0ylIwaa7yoEToQ6MuLiLTKE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ARgRCoEoSp2MwHibIEQxbh/i4g8dSJKxKhqcdElbgy4jzTOdRlw6XFhks6HRL6OoPRYS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+6YVFniC66O4NRVts71n9M5SVn8IF4WwBHKMpcpaLB6lyz/mPivlnOPxHR5hzcr7lOAi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MFZLjqHE4Rj9xggYvf1MS31uHbzcedZOb1CKwlN78QYp3ImpBaMXA+GIbxK3t4i4tuXI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8vmbbojsV1dziECCstFSLGbiyY/MzbTub7e53GZBhXTiC6hlh53KKUxcIItG4K7onEv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DzvoSs9Dt0fMI3e8QzK6G5pi9DzGOegtE3Ai1N7gYzKv1K6cYI9GK2orviIcNyjwZUXZ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CbBCC3MLAlxDWxL6P7nP3AdzARbjucw1KglDBNQLiGl1A2E7xsr0yI5wdqYCWLmMTNX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+WI9gfoMO2tRflKC45WEdy5MKHuWDiBcINYdD0rMDMxlX75Z6Rc+8Ammh3pSkC6xFidS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y2vDDCD2ixchwGoV7SPlxC1ay5ZtmFsuJUK5lKEsiiu8SglUTUUYPO/xLiylTZmompIJ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mo9KjBm4dFjqG8SowkZqXqX0egrCdo4lSuqxcHoEonePQDVDlWZQ2g9DknHMNIahFHbq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YOczmHnUpazEaYahRzsiKEuF1EWoTScDucw0dHodalRiXBSuejqK1RFq2aNwlwFqUX0d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v+SwOnbpcZcGXnonSiVTLxGGnaULElRMTCVf+d9HEsQ6ECl5P4gROCkumrrWI2lXpLtV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lOxwVNg52j4U1FYWazSt1mFXitd4oFrLQQM/cW/9RUIM5uP4IImNxHsQKcy1Rw8+p+KU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qAd1ncMKVAxZuUJlEMjbyS7lrgOL8TJFAoMsJzceBc3U2FfEau4fY5jAW6jFnK+mpdhu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iGJsmHD8dTPhDdnQYeZhqENUk5sCKiX0eiTFwCpol9fmEemIvjEGWrEFe+jK4RV5INxI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qMVnQ8TTuBG0KN2+pk9dGVcE0eZRUVTcFy47Jc1TMJVdL6TgBlJMd4jCrMwkbELe/wDo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zDcIEFRBN5iiepbJN5PuHrUVoZXht3XzMziVkm8ziOzAVp4+XJ9xpORMfYjUlzFxafwz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Qd9GbTGR6LmyMholJ5QH5llzZAqxTLzjRjuMFj0zzMhDm7R+TKUW7VOaP/Zid5UlN4lj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+IKKMwBmDE7Shmmk74omiIzYhsajAxn66Je4/EfEuOYEJuOYmJ7g46O+rBz3l3H31NYn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9GMueiXBaqAsUBmVNoivhf3LD1SPIzFhLuPvF8zSYEY7glVKE70GGgvFRL22xV6QEUDH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gIly+gy4P+DLplxJi8ziEYqaS+jNqhLl9XodRgi0h3/wSJDqsNwYhGJjcGb6MYIuI23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KOe4lOLhrJNRyxGmi4yCuX6hgFKOvlLt7Jm2HzGiW3ctCRmy5lyznX3ePMNQbci3mBQo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l9Y/IQfA/wAYLp/CIk0+OIaGQVhIoaQ70qCWu3ZO209Z2EvpBN5eMJsv7kDP5SbD90c9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sFaevM0Cm+7UAlP7UUyLwDiODMBA0YM+TMA1p+oKjWMVHTP2Qd7PUUqzwkc2wsf0xPzx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c3zNTBLLLJg1K4niIClHromG6ipEdrEmGeSaS0y42Myi51HBXQo6FDmEEtqpvqdDUoqV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XKnGYJqW8S+hTnUKTbElfwSqjvhlVrY4hZzL+4dOJy1K6IMsJ0hemAiEjgZmO80d48jD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8gJhQ+Yy4EXHzAdMKd4t5nMGYIEIOhy1bGCWiZIjEzBEyuNBxffiEVrPMyQTzceTiDOs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P0JYOpY+0qsoAURFl+UmSClKgB7EIJM4NHQnQkwmh66QauPthmo75oP2ZpG5b2uaQxBN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HFzQw+U0iAub9GHa9sGK8xdNepbW7n1FTMVDIMwQWkA+2R7U23NNfiKvCC/7hpANTiIO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ZZTqIBvpbVXFizzLhgqepuV0NwMSpXSofjoVuen3L7RzKuJTNVMvLKGSHKrKm2hbvzCc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MMKqZfuZTbHEVEugzUsKrvvKtFX0A/xAqHJqJdHB3hneZgLKojcu4s0nQxoeIrLJha7Q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A7/48xjc5gsGmU4mT0UeZdxJSuhv/GuogsE4g2R/wYNQ1Bly4sJz0bSGNxWSs3NAYN9C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uIXMoNagFfTNLt+xCqMNwwkq42eWUANBFN+T3uISM4rBBVun2wc4g0UfMoLRUU0JReD4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8EzcfUQc38TbAqaHqfajTaj4ZfQg7XGra/M2PyI9T4GGwL7Y8GPvCvddVGY1bqLtJbF6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eboWQ3OIKVzBcRthoMxRmSeKhMdcd4HGfU2VfxORTAyXqVWfqG9Ss/lMmhZqfzCw4GWB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7tQxLxuEZEIveZkdwjL4iJXaVNmIwc9M1qFHRLjLh0uuhSVHB5lxzAqOobiLEHNfqIuG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iLMr1XMO6LMuqGg8Q6ZIeRghpqIMxKTDbANlHeKwaVM3BCGYhhTu7w4gzhHXWGoMzLSo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uTGU3i6iEOX9Qdh3hRWbYbMNRbVUDENZye4ABt6Y5cH7hMAUDVgv83N8weVHWuIcj0N1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nEEFQIYkqJUCbnxMxG871qHuJzJOAGIJRqAaitYa8DNkccS7NjvsX/CNFKsl8XQi+52D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qCw99o2OIJ+UpXaYpFHhofiXo4Rm11CDozBlWZWeMxKy9KvMSvH+Emp6jMoQ6jErMfM4l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EYQlN5nM28QsxCa4lxKDds1lHHf3KGtR34gH1FAsNoY54mv56diCyA2D3LltEAFGo043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6hlrQswwVnlanMFkQWM9yFG+EsKdkqKmsQcKYnJ0YtMIu4nM9w1HHRdkPPQSi30CoDcS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BAqxm4vQlhshk6sdzUIYZfR6MYZJUq4FTRDLiGsys9LzEgTiVnHW5cZv/JYEH4P6jwDg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uKrOI+StcQJEr51EMUPF+Y1tR7wRh9xivn23AzlmZFs3E01FWWtRTdqEr6jt1N8xs1qV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ZzX6lqYYwZjd2n4iq9RWY/JHFKniUOTUORLKyQKEC26kxxAayckCaalaP8wRw+o7HZGD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64MXxNmOJfrMvi5hpirl4n/anE3/xL1G0xuNJRmGaFryys3cQ4u4xcxW1dRKaJgZ/M9RL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Y4TB6MCXvtCviOeh4hKJSNmfEGzOGPTjo9eOhXVuX3mlXNYlXKzmMBu3E7TZKe7O8FiR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ROktlNuYcxO3FMC7RUgVlnWZd1AZ6yrzM36LLGc9Ig7IRUXLEEGIDBdeEo8HuMeNVFaT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KkFvz8eIjbmX8Sxg5MBGbFd/UuvN9LLmWuM84molIXuKw8sZUNdAYmE4jljDpXTBI4Kg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DmetDtEhKm47BxMpxcwBjLHZ+Ya7xX6jPFF17WGgGzmCgOSYTWZhVuGHbjxMoGoJjGRe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sPiYYlxqrjtqWcx14nM5r8zx3PiflNp9ESpvtHcCG556v31/7MJWe8d+ZUSppcPm57JU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VUiG2DREphhtDMyuHpRW+amTRzNDvVT7zKiG6IllVKw6ZPSOUK7XCVltxtMt4iUtTAHq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3IIbdEClnRcO89zAj36rZwxGYNTJUGEdf4NGZSYhRdpnxqWREmATHeNPPdKOp1ejC7/y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bQy3VRhqL0GDGXF36PTcr/JhZLsYA7q/KIvUrEO5HS3rvFagp8RfFl9pvGIr/a4/+qYB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QLSPuJ6NHMDyuyLw0+Yd0+IhpvvcyqQ9EsLU+CBMk7vxiUuue0+CeBqJcJZqLMhuWMIP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uPD+ZdxyyPEMVySjmE5s1zDJ71DRbdxmku/xHYOO8/7Ed7ha3hO8KMsSnQsw377xw9Fn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bWrlm7gJmVcBoRcU1ECkQRWcSm4HzCeO85n5hAvMGAxqB0MsNdGMuz/CulzCSpXmHUJQ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eIeYls4J6h0Zb4gsHeMjs5lI1gJdeJbSJcJRHXOIyyfcNvnzFmEbVwMoSn7IKjN4ILYF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JVMnaAYQCxSIUVuHWPENdufUdVEFp2PZfaLqsx1ObhM2EeAD8DBdvuG4GNR+08TLaSsY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EMxKjvpUJlcxR5goJcXhYF11ekEl6OHMyBAJuWZuLS5lkZBOYq5VmK/sz+XEPLGRREDe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oB9wHeBBjmYDDEw1Hfh/EM63Gcsd+8CLfEvNQh7dKogpiJa4qekP+ro8y45xExuGYEMT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1Lzuc+I5IYnueZS+IK2VmVddoma/UJstkQApTLF7zM3CMssc6mLhiyY/ykbkR3isymCe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3MCL7l4huC2VcusAoxzHhMOIXiMbO8RHRIpebIPfUfC8S6YhaDXMzFzWJRBbBK6NKPMN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HR6tDHMvR2QrqlwXDAAx1cf4HpuJ1Or0Oly8QZ4QelZldGGsyoEd/wCL/ib6YNQQsWfu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plghLAR8qqaEB8Q1wecSlZJ8TDpfeqlQ4PxMSgMRRoPEw/sQ8Klrhv4ih5+p2N+syk4R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WvUA6bdo2P5QCwpjVgfmUmH+YA5K8kC9WTmKPUCOG2FGQrjEaHH9SuIjzE7T3jj3BcET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mXGMwWN778zJn6m9RyrmWzjML7TzAc5ktwsmdiXnUamuJfSqhd6xHMMlVEKrfiKyCMM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lZhKh1S9SoTfTiBnoHpuG5U5zCD1MM9COZx0z3xKZzOZ5R0IOyMrZADcpesRe4QGAddu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sLCVF2EuLHrN4NsqVM3M9ws3CKehSWK4gmh8wVerKQW6GrU5TyOOBIZWBlLiN+XxAAKa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w6B2hN8nUVztRMIV46WuEY56MHMzjEyYnlCIZcQsZxeiVdozeMxrlF+42L/cezVUxoji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mVZGi95l1qq3uF9parKEx8QcSrDNlggwXKGUCFlq5WP3Kl2RQFiDYR24l4RblVPc5zP3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MKb9w3HOovFwhMpxDx+J6lRBzP1Mz1EpgzW9Su0GouYOdE4qazMtqB7l+Ji1LMfMy1V3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1PUiHv3j7ZmkwiKqesdFQNc1LIvZDXQQisfEJeYzrDEL0E/mAMS/O3bvLUP0iLJGx6h3I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1DaXAcksq5mh1fzLgvHcRF7If4JGXLjqcx6McMJUqVHX+H7hE6aLG4MejSE30SBOIf4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cJ+ZC07gwYg2UzuYHRClLxCaQWCsazEXTv3AZKYm8jKnEbGYrOpRiz7hxoYWFIVFsCv9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ZMe4GqaX9SjbbMatQ8YjfVeog4L9QtV7mGuI7FM9oLxUQchKX57Ro9oyaXzcRWpEhKs7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BtjYlVLobxOaKy1M5Z8GGO9QeV+4PPecm+xU/ROKZxKCpbXiBKnuV3hC73Lt8ou7/Rfa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PQ6XDxDtAzcZccMNdK6Licx/8hE7QY5OmUSDTmGS5v3BI561Dt1TtLdRa6Wy7zaNobIV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hYPcxpWhpTQc5iNq7xPIx57uMC8QnFzKRmDUqE9ag7wehKiXDC5QFGcfMov7gsmlvyw4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CX3gIgX+bYP0EoOJZZkSy2KS1gC4VS8EVrcsV2lEUQK6qiLqPRgszD5m4eITcCg1Rsfm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qhAwC4ZMa0SqKZhVHdPMAUFha+I7Xa35SsAYJYW62VKjzBb6mWIZg6AzBWWh5gjUoqPz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twykaGARwczVVfa4sI4jlmGfcZpZG8xIFXNwYElqqN3FgwcShMyt1GC8yowGtTmJK+56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GGyjMIfM1LlyickLxCLpFdvEXALJOzlmOswg5ZsfmZdLrmby2nEohAQ7TaalYxMYSrKh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0kYNGJmGCge8FE1xFio46s468/4LFXBiNgsZaQ/wYqS+ixZdM2dNRqa6P+d9XJEleSJY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cQZeYl6wwA7xvhqPebYnPUe3+J4s5lgui6K25djA9QL+wS1Zl4Il2t9QWbHGYbd/SPm/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jyzMYbmPVfxFL2fMxGcp7X5jiH5XMu2u4zdQ/cadou+DzEcJj3AGzI8y1f7S/h8xrEmNh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8Rbih4gSbfbEOSK4H9TkARBefVxEZbhP5jIc8DTEUuaqLKd4NRY9T8JkwJWvUvFDiYrc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+nnEubl0QwuXLxBom4mJjzArbPUG/f8AgQneHRxKcwriHXiXUuBGfXU1GMRqDNnRZ6nT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t9SrIxZKl2XHatZgYW7ljagPe92CmsM3UhiEveKxZWQiIyRTEUJsGPYpmPEdk2wMrKzB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cG8TJMu5h7aXvEne2llB1mgSroeXlhg1FxlxLtcgLHfKJHlC/lggQtEoIQL5i4NRWntE+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/wCBOOl1NW4kecEDBC+EqA/VB8QlD3ElGGvMg4Yo+EZsxXlp8YlUhZu9swDPEMazfeDO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iUAyswLM4guy4FQI2bmWsF+xdP5imGXWdMUr6jW9yU4bgMY2cREMt1LxcXcxu7i8M5nE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yQIT1F+GVbuMEnGYTiJmDXEDxNR0QO8puoJxCjdfEyRyVz4g4i+XxAhVikBUGhESAgoZ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TtX1E1WZiVMjDFAi3DLmZcrEDoNwYCYiB75iXk+YFGJfeJZ4hwnZi79MGybJdQ6vQ/w0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IXt/iBKdQXBz2YWYzEviKzHSuiy+t9HrfQiQgkrhcaKORyM4lSs9H/Bu5cu5ZfmPQbR6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xB5szHN3vtO4KjOZY4rEwdmK+Hx0tn3KDv8AEN8xG/E4WO91EzSfmUd18Tjv8TeL/E3x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Xi7mUPan1Es7RK3mAC0Z7zKYLXcQw48R7Y7TBtM/Ew61GilCM0N9uIJzG6/7MdGfiYO4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nIRWXwy1GqjF58w75iz7mcWrFnEbPKGBrW5WIWQ4hBTjXQlSnaVlhZuDOJWYl++hvP8A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0rNQKohk/wAEgTU3MdIZzDB0ZXKdE6LW4b6VKjPcu9amoJx0WocgwkKUN3EbR7IhVAQB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bvEHBmI1FC8xB4JofOH9wEHaZIsoMZ3MSkYy5TG8obYjLQrXRQpZKIV02VL3FAEu2j9n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Y5sFQwNCAcAQ1CDHQaOka+YTtgmeYROlSuly5tPxRVyhYYvKktEoC4w1NGY3Sr3JaCHB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i7i/iC9SlTMYh8wcEqrG4al9VMnpVCPoav7ipZK1KTAO6JIj14grJk7kVosSVV3Agc0x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7k/KcxMWQK4lV/qU6Ee0pP7iXGfDLZdQaah0BdTY/EMt4nwiLhLZqWRUxgk94M/EMt3u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uFEPuK3NKv0w2zENZ2TVc2MZ6eWptDmbkxajKUmhCOZahWqGoaJLB3LPKCMG48TlmUjD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TDEqYQeZfDe2pclmuyKub4x2n6scC4taMPpj2bl07m/iMCXeJg43GuncTkg9whpUXkEF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VBleyBVBOAxjHR4ix44/wLU3tgiXx7CVQbPbEzF8YGSqXpLqx8Nxj0YTiO+l4tGWwQL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B0Fdm4PTiJ0fEM9EhCIruxttTuYjhM9kx6Ga0ihauTGHCSOcMWd5l8Qj9FxiofF7TW/i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GWvoy3Ly7mCLxY4QtE4w3KW5lCVicKhLxlCIZcQucS1ceoAQ7LZ4hCYPiB8HuY60eEXC1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YEtQYV5gnGY73AkR+YhpA3URITNWki1dvphl0ekeyPuX4uPc4FHsjwF+SKUVvmbMufEc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kHKQZtzzzDNZi1Wpx8TJ5N3L0LDxCEqBzXW8QcTcrMBDDKNlniHQHWp6gx1PLqFRxEXx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XHENeJsnMaF1DJZ0eZWJ5lw11SBUsWalW8wiLiZVL8b3DipdzOJVZxF8Eegwjh5u8ao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pi00v5lGO4ekRfaLDulqS0zxErUxeWOksFMH5gmNZ2I9Rb3qK1WfU1xQQpIpqrAS88Db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RZVJwWTtPMEuYK1HQsXB5hYXBZ5QiAekGPEP8Xo1wNTEiirzBqaMXCbpRX0ZlMHbpLBH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qqWs7mFOCA1+T9TFK5zK+wana/EDvBTncHHeAVAAwE2hgdK1oaXoZZlI2bVx7h5jEprs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7J+QQIgnzGrj9zZki1WYBH80CvT3BbhK8Su8QCzMsLtJbRUvtR9y818VEOvh1LtvCRfv3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d5gVX4nbrLzDeYKasziUDMqzDjUPhlbuKd4JQzXMKWAO8EZE4lmB8sZtP0hLXMdK9zMB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StFGI9czcpxUfFzWbEO8PeaTa8QPYeg8TiVlTcKLRj5hdWQXLqnMMQLblpLGdJZx0HoY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qIYXUZIcMkzdfdGrr7ovgabyRirVte8wE8/KChhwfUs2RbQB3YqdKQmPSwVkji8uyiKn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Dqe2T3l26Aou8p2JivrkGx+kVMLTC7uOgbMkz9SzFV9oAQoVklplyFgQVUPUIMJ8QHln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xn2iCDJNpu3fsldOIwlSulBZ5gTADbuOYMNkyld+0zNd+0LNlFZI18oC2BhmrJx0flTI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uMcDGoiU54Z/sUP9xFsflg3Ct3EY1S8RXPL4hQV+bzAc59SiyIrnfupt2H3G3K9wPp4Z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ILl4Yp/ad1+5rJ8sudmmFjEtfdwfj8y1lE84inAPMdhlmn17h7vmeP8AM8HR8H5n/Vwq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yJmAAFmk2TMljhCJ04SbNdoiUPMwdmFvqPE7nMyuFUOtRw1Lxie5UOgy7ge4LXMrFkRv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2lSoddwFwhHoRzExDQdHMJhE8RKwk1K6FBaoYJVwIda6VAqVHlLwuZtGCg1FRTB4lB9m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Y0vEsb2J+YFPisE2QZbu5ZuARe0WcTtgZlnKgFvcuVx4QDlEzJK+AmNbMwELuQVC6xdb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ZHMb0I1YXTsoD9oSru7huDpxQUBGPdLBaTM4PqJC+FiLL6KswszLmV1dXAyhYobT4jmp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2dx1iiujNfMJ5rgFd6mNjtGfh681cK/vSHhdzG5VxACeiC5TiCXEp0OZUau8TnoXZNZy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PMLkEV0cQm6emVkHU8D3UzFD8Rt1+pUYpZtDLTVflixYPhlmZN7IDt7gLgx7i1cB6ikq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ev7i6xhuI5X8Ryzc39wL4X5i6wnpmDY+Y8JvmHEfqWHB6iVKahc2sJtfZiBPYldiWbcQ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aYhTnBUWzzKghhj1KbjwQbO44bmTN4m8y6IS10VCAY1qGpoY0mJjAJqIrECmVKldU9Qf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xNVKtZUiDdJcQfeV0kHbmkLNaNgGmByxCnqANERJLw3MymBC9xSzKwqGrROTUYqN3nEV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GcErEMtpQNRQVTWcSxHaEN4h2QfkZEalUytZhJQdoliVo05V24ZxjF0VaCVfw0z1ykpU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QFuprpml8Qr5kw2Bawz8BP8Atd+rK6kJdREWvWEt1gVjvH293BBIh8sVRqd8p8IMWgDw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U1gMupQIbFni8y9DBRUoGS94PbEHcMfsMG0/ygSCUu5o4y1/CjEIQXFynAV8Rt6YlcRV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AKhPNypkFjZKNtYQTCXuC/YRbpYd2At1KQ1riK6BclEWBxczW34aggGC9Zgwhtqo4nkM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feZk0PeJH8sF7XuCkGRwwCuI12+pRnBEOEK8wWiB5JZXB5OY0Bm1gwVUTMedQXzUCUdF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EpVStINnETS1Fa2hz0qVDrXT1Eh4mv8Dqw6obJ56BYzROR6VKnIR2ef80rNzWo0GZto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LPKCijTJHetwXUzUsIf+0B5+IOimBLRLjPTtq4O4scrAOJTlIVpiIIm+hczqWdnqEeqa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OavYRjFZach57TAGPXutYfyRlxKombalWegYwNCu6hVBQj2WYJyIhQr8iV3Ee5K9y6aP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KDTGwwx7XsogbOdy+KWN8zaBY59kDFFilFfOoGCrkozMgpH0ypqcg/EWBYJfKxGlODYH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WofKXll44MzYZVwMQd4gKr2roKuG4Q1CLhcJ9xQz36Fq4S39+YKcWA94jt7S47sCv0VG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EVgtyniGttSjUG5xqPErmO2V99LzB9VLEv1MqU+48MPcplVqVDS+4s9ortuGUuHDP3AC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cHHBUdMXg+YF87ZgPufOd7mZuI6jrUcPHMNcw8w1iFTFTFJSQBg4ie0GGYHROeYu+i5u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CNR6rURBk+KcRiqWMtwoBScnMoLwapKxCXSRk9qtDDKVSBU1D/KRprmIyWnNfEwtNxFJ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QSVkui+ZdnYKAmJRkPBMGC2krJcqIE/hQeaejpi35IQ02KYlRUFHRR3EgVty3B0JyC8Q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aPc5tOBOKrzBlG2morjaK5voRmofomynEBNJ7bYBBUbuahxCVgrifjIsH/V/5+4TQUUY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+CG7kughwJHAPpNlC5YzLdpZSFLlVouEiXWinERaWs7O5eYrDzEuGw7rmJt2qykOkwYP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ZPcWZuu17h4s45zUEYAMBHBF3PHVGYLNFTy+4wBOvqIlgqUGtIpqrw34iJK2pRbZG4Fj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kPqYKEHibmSr1BYWqrdRFK0vMXAdpkamCxvDRLlWzKCtHqeAHslF5CUGPOD6mB8wadyv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TZ+4Z0/lQWqCaDqWK4/M3Qb3cFgmmDyUWlgwU3LhmcYGIGZS6gHMOMkvDLXvEFhRtG0l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Vi9bxNdOZUZ46H5lZ6XcrEqpVahiX9TXtPL/AACv8e/+AhndxV7CNBn2TQwMRIaljtlg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4XiA9oGkuIpIAxThimGM+CI1N4wW4jcoggJcqFOl6rhCpWAqVFgwTGEUQEHbXxSSppsj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4xHoMzODP1Mj4ISJBhnFAuHmIxNUS5RqKtYhq54eTljXEQPMmO8AVN7mojvZCbLnkgko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DZZBvEXAo7DJYL3v/ZBdbubf9oYYWn4sl2iZt1qpU5gZhxLnMFQRkFO4X3icX8whvtGC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2YneCJ3qW3R6jZzmLuWNblJuN/HaCMXuXc56HE5gy8HS5eMxZ5l4utRDxH6Rpbuistdx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ofmEBWBV0zBkjFv/AHDQ8F2OZnTZGzs7xtDvLmOYOY6DvBdTE7w2Q1NYgkJWCB0DMMa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QxcAKnMXrox4JpahjU9y+oWDB08oLFItTyPqPA2H9zmlf9Eu/cCyBSDKglcYj0bCI+Z4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tePUOgK9vmWgCLn1KbRz4jyqJfZSviMxCvPmWokhz6h1dMvHJNIU3DAdAzExC2AWrKaJ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eWDIB0U2z+M/cdf9mYsuMuMDMuHxKKwRXO44tqkJ0mFvj/BzuIYuO9RAFI8ysoNPzL02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j+0hWaL7ws9Y3zmCijntUwcD5Je54doOcMd5lAuk1e5Y4dfqb5T3KZoRR3mU3YS8ZfUr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+8sEFgDa5lKzR3mTAvtNDD9xIQ2auEQhtB3kwoRyrhEbZrEy4blYMfaL2loNmZZoaiqd/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+3iZYg6sii1M7LjtBL5RQbu+Nw9FffER02RHaHjNwBkn0xmyBfuKG4swrnUcvaWMCPV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UeUC2paYlsUBuDTgyQyX1+4Y/wAPcY/mHSpWYQMkelSsRIkej4g//W3EWZvQ5fDpKmaJ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nm0qh+U4uwIUp8QUrMccS/dLeILMwqW4ilgjMRcbBA7csEjIC0+oTJL2sc9JCBYYF8uo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Ix2RGxutQGjIvwAlKWmI0fEDVlzd4rXQDMh3NZwBM7QYgBijqDO46PEGXNKai6ptlGcg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rKoa7sASjFYYdT7hArU9IQT+Id9xuUWeWNqtP3NyNAc5/DAcfbCudwO05phgEFwMGLiH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3Ar1oV6H6jJRSbg5gzE/ETtGVeI55Yq9R8ZktQXqpviOjqGecE8wgBlHbEDOYM5jt9xL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G5lHKW+CY6IfTv0Y+4HaLzM+Ybhd3xDCFsVfiHBwbhtRaG2Bb9w8bnKFYmX/ALO2c0YJ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AjESvqXUM56DOJes7m0sMQYOYQJipv8AwdFtLlEFhEBUBDoLMyq8CG0Wr8RTC6X5hgA3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B6IhneCryI/xFp4hiyza9xC1MtRHFbDmDiLDtrgZOmdSprwdXUITxUKmAF+4wRdxGALJ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CwjTvHLIKsPCrOvHMpBRNs/jf3HYR8UuC0t5JqX04lHqWv4jsQd3zExDSOfcKgmyvX+B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Cy8RkAumPcTaUP4mn3DR/wCbuVdQ1QamRFNjgmeCvcU21LETGcwX1EQ0ENbooODxG2Fb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qL+pW4UHmA7viHaCjGI6bUizYwZXg07SubEUursGOfEx2MYg4ZeOZ4Qj3G0I58fESWL8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19kTy+dkwX4RbhjBDcqCMWnOUabfco8Zi/6rOZhjXdihrB2ucRWNd4Km8wovN1upoh5E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+IszAxiYbdwBLuZcxvW+JQoCy1tdwoq67QfzEvBC1m4C24NIXFx4lVGOug9Pvow/y4m/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Czrz1r/JLjSmbXiBY3UMOpWoxs+Iow8R2VFKEtx5gG18Esl2j9RqvqB6ZYxLsXQlHFy1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IpdposhwEDtFWyDBl+7MW9YgDxDPmqY2sKqhX4hc2HvLllVOCDQW6CNZ8aYseumyZHyx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4g3FmVMyIqjQDMQhtiEjbVkJczsmTiwxhEpg3w7wapKdlxqaw6mZk9kdKclyo2b8YY7P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2Esl6QAMcQLYAIFdGEYIWtAo8BuO/Zj+wx+BATFT7igqSJmP5hvMHOKj4lJOMcxgzOZ+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OiwgduvGowLjllYhKJUWpz5lPEtCiZkvtFsfaVA3V8QyBxf7YEQu6JwEv5RbbmDjFwcv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KFhMzmUv1FLxDO+YeEBdRVqb1Bz0Nw/MS5VQlDbCsV2xFf8Ai9DotQHOoKLlvhUSrGpm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6qLP1KMOO/5lXYA5TwpcKZS4oRXnUIoZv1EgqXhmhAr/ACGG2jvEIehRxMxhgG9sslKH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KDRgyEpx7BE3KsqQFzcJYERitEdTZP439wUX/hgaEW+h0uWHt+qZ44QT1dA/mCp/1ULH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SsWWD4P3Bzz/AER17ockaQAtlEFnmP8AcElyRfEJV3CQBrC4wXEoBfBAIKKwxAws03B8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XploriK3O8UhdCUbHhUQcqRfsdiVnD2gFVnGswjUZMzwZUoHpBhRieB7ZSfhjB9MwATT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lVMv3jplfmXugcssYODUQ3gkww0Yrunv6gniZNVmIWd/EoFWeMbjxGfBPWHUTLFd4BQ9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qO+gwI1RsvMUUaDzBA3FMm6joTPaIvUS4EFJkgkJzOZz1Ya6O9QIxdSv8nXRjCZFOpnr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yYeIZaspsSwH2P3N0f1Am71b/Esj2OyxGGrjPkRBf8EcVx2H6ImBaInlhlFPOmolHjoh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K0MVXX3BYtUEcjyYjVH1mC/AEc1PthqB6FRTavzcCazAwAqFI2JKbazHV1TBgt6LzBbE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jhguhDEX61DeRxK0ayqO3ZAnfHB9xULqotaqo+FZJXGmE732gGVUzcG+bjRd+Izm+Y7U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WqJ7Ialiw9IG+ej0rtNsa+Xr5ZB/MF4Eu1UHwzMJTdR5GH1CuYheIlbnOQqOR1OelYjj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O0YwlWRO0CVxi+mpx0qV3NwMxKYZUfiWTOtxygpAhMwoL7srFBRKKviAAeJFKG7uqg2Bv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DxOMyTwjxCJmCjK9BrMrxKhZNczmDBlzcIOYpgGkrzLQyYgt5YYQ/wAFqIddLhywxeiX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dQKnnJmpWJj5CIiv/vKpCF0HCaYiO/xANlwldoqpZ1wH99B/wuY2GN1cOEwNOJWmgOa2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0EqwqWi0koq6jt7C25hgqKN0/jf3P+V36vRiu5YP+6iKeyfD8Nr7f1KYV9RftS4HZHJP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h7J2lv90wVQeoS4LhMyWPZN+mQHcVZk83LNklO6iPiPuviUXJX6lN4+IXwTxGo7TzHV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gtSl1AXRjVwOaqqGvj/Uq8kA54vywUN78T4ww07TlA3uVWaAlMji6FlxA7z00jFDlAxL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tisQ3d5e2skvyesRbvcHtYCXZDXJUbNOIiwUHiLWDcqo1SwpiDaPqBmahLo99BK+INos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RS6uYsOyGQCQ/N1x0Z6h03CBmAQOSNZcc9Lz056blS+lSpXQ4hk6bh0f8OP8PI7/ABBY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x0Y8QoxRcPUFi81FT3b1F3ckxAvEx9Ex2WrIEF82LYPyx5PyQpo+4HZETCPc2sNs9BEX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C8tzihgWKfUqtYl3AzDcyRKhWLNSjNxrcUg7XmWTJBCYY2SpYMdE7qUNspxF5j3mm4sQ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5le1RAIQui/xKYaLMrPFsIGwJYq97gomC2Da1Swl6gbalKPJ7xUrpZgoNYzC8BUrBebd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cCoFlzHolxEh0wIWip2BBOrBFVjY9oQaMXKoFuampr3iEqg9tTTn4lIllPZJxkx4n6uJ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f/JWZUQlb3KhiOZrM8eJ8zXSsyzqHEFmfceCN4qHdiKptamfFwAYPRKdsx7EKHmV2hsu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M1mPU3mUd7nzio98S1FziBmBmBuA7dAlQxiEIGY+Id8BaGVtqBbszMMQqoKBH/FMTKsj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VYJD9ZqtLigkjeW4QYCgJgS4Oamaf8stkrhuCFOZUSASOYFdpQzHOfP5hWg095Z7kqcM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utQ1Lzs3N6TlUuXHu9sSkNHY6LRcqaMGhzCFyoOathK/gyahUGgHU3T+N/c/7Xfo/wCF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nuo/ceXx/UoSVUuXEC+U+PJgfX7nuH6SV8Vw1U/D8IXz+pZF/iCpzOYarlhodcEXiffC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lnbZTEnPxUTeS5WuzySusk5BzDabPKGl5iB30gUxv3LL2+Y9tx5lBgj2IS1cd4jDrH66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L57RPVmeJrge8Wi92IhQEOUJj0z4gJkTcpgFgoIrRShDUMkrMCVNa7S00YlE7YmrSuIN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4lGahKrmOuBLHeZdwXTvBQEGXDowpNK48xurJymchBRWBRrFRVSEr/Ab6kIEyWRKuHpi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mIH+KTVIzTD/ABIk1LERSBFmyEO7/M1MAPEsom8R83d/iFqHEYuFDGSvbcVaNjrzHMxm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3/fLUCquCGMS12IeXpUOZU5gzUC4j0prUskvKe0ZXEvYmJcK0JuROGDn9kslIPMaOH7T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igHnbUOBp9kOUfcsbXwx5avcQ2H5hVkHxGZVKLvUaN/qNC3gqIGinMC2W/iCtJchdtsQ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9Uq6SEM5KmYmJSNpr8x0POoTI7JV9hc8/W/ioRsCfE20whx0VncCuiSujqVNv8cy7BxE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c/4ub/RAsoiwiXiWdF3C2nfFLH5/Iy8ZL5Jc1UJi23+ZQwDEuXud1nzCXhxua8fiIyN6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7M/LiP8AE3i9P/EUBD6v4gwzndJ8zN7hZISuLOapQ8FEfXMW+MQfqZQjgbldGIO5daTE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jtMYc6jormFcmZUzjxCH4ag5T21qgzqoL51OJWPMWOZuGknBmkUYOZkq4vub6D0IRdGl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nmPNMP8AJl6y4XU9QpcvbZ3XllSpYAQcJR46m1FBmi/7l2YbAVm4nTqCJuJGzUQjcW0t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xuNMC23no7HaOQJphS2NTUdxNMZhOuBAbuGUUA1DpbFKD6GIqHVsUh5hsOc5J4s8CZ+E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w5Tf80v4QBZk6M+oTz0X4juCYRCAsDPuAwb/AKJdS5URuGo1SfiGUEAYjiBaB/M/6YxM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MuWZsQxWK7zAneVR1cUABK1DFVDRCqZEYtiWgq4u8/ccc1BDsqKzSFRW6eoa2MxQPMFB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q6R9kG9aixlUK8wfSAM3dR2+cQBilfMBkvE4R9NQVIQeBiVNbKi5caICt200RyHZiZu1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Leooc47SvI/U4Ni/UF5qJKpcsYsGNMqNxW8LPVyjTFwS58Y6XLh4h1Co4g5jqBNFzAic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/gdGXFhkhwjrDDL4gU9PP8AgP8AAmtdTrxMJWIZJfXmJCWG3zmUoEFWrMsL3cxPJjre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rmDdKbd+ZY1YgNbZ+kt/9FMVj1NYdK6PTmBcGo6qlOJQlIFPQkDruYOcxZQsZlEELl0D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1qLMEqPE7DKLBVshXcgNZjksqN2zH5IcBb2gO2f6mdGC5grvzOa6jOZeNSkDnUCZZdnU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c/6VkyKvEOWA4gAYnKG4ZldWJiAlWESART08jUq2/wBQu6m2bhsuCvGoFQIFwO/aUSpH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cSxhFOT+IgVmIHbRCkLAI8SiKwkTsZVXA0zXV1/SWAY0gP4g1Ke6v9RZhnwfqLjleC4u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GzkvzFXQFgYmWHaKUaaj/sd4Q0mEs1LNL7ysMC0fcrE63FZueUA5lZqsckd7LmYQtmxh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Mzu4Kqbzsh7hmFDvFsM4on4jF0xhCE5gSoEqVmGv8myoU6jtdpj7wHr4EyvTiQR0RUXE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t3H7ogsaVQsCG4rIJRl1Btaq48zF15TDFISPMA0HRrgXNRyuEB8YbqhL42wXYnyeMAai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jlrUHAQYtqU66hGF9wKG97SVi1kgCsFrOL3EEOyTriuIT1Fg99zD92EccAc0YBq0/cd1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FJUtf1EYbxUw0QvvzMYVSfia70sHVaor5lKSuo0WHvBoX9oYbb8yrLMt5gb4a/c8ZQgB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G5jjcte8LWU9yTxGGyKEykspLyuOjJ8wQpdEHlYZbbTeHMtY0qZwZgArA0+IlddDu4hF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BcUMuobvlNxBrGchXurcyhCz3G4G8zjNS2oLvMyK8YhjSw8Rhk+o0cQDlphbZQe8RpX6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V0ejiX2jvoWZwxtBvUMEYaAxeQI01BuX1rqQ/wAKzfU/w4lf4a6nQ1/hc+Zp/gx7f+2a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WuJQXuoBTvEFBKqJGI0HK4r8y3crORshMgMZJVfCL8NxnaQGTeqgZxNS+l9DcvlM1GDH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oFwFTZA5qXY6FVIMy8ZvHDFkOhgY6EnNAtuHHo4nJlgx7cb5gPZBg1VSrwvqDwC4uLds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aigbwFli3MFv9S1BQB8v+ou2Lbg7agX0CJMUqVEjAzUzB3isf7I/dzlmTU4ZZp6V/wAS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ODiYOFmaY3qUeSewYqi5aUMTMOioLQFzWcgllIb47wsmIMsDEsgSgKNR2rOMQVTY7me5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LaslpRkmmt7gmRUa05lT3TC0bplKqCyVOF6NyxNZu5jHmeZYSb5/Udeu85OJcxmp3Zm/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ZV/EI5zC8wx0C9QYx5l+YIFQ6L0P8yvjuaipQuO8hIrVijtKFmUGM88GCpc2UwU46LKY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6qKNg3XmD2CNNxYzx0OolBfgcR+AKrb5jfawtsalJlFWDqfVhctQUJVeO7ipd1baguHB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j0YTCUMWg392f+1n/pZ/7Wf+1n/t5SR7iIlitagdldkynzBz7xEaNmyuJU9zLTCCxJYU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s8TI9E9MQljfS4hFcTPDukQoZVfcpNfyoaB2lLqBQZRhrmKtFncm+sfMwP7lhfQT+45B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ErxfxDG2IS9xznEdq/1CA24kfPFMICyW2VzKdBl7MpNksM0buWtKpwxzC1l8pXYQwNhd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O4v3wybm0Wc2VExkfcUGlV4ZcWp5YprIOYU/LHexS2TjP4jwJPu1iKbqBMYV5ihgX6jV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lvO4VYsNwIkdw/w7w1EzNQbI7g41BIFeoGMyr6V/hz/jqb6H+B/gR1/if4V08x6MxILb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HikxLYXLfmLbuotBZXdUOD5Y2pjj92jkbxiVGXmuIAbeQ/E/cFuBUZXSvE8HRCjox3Fr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zDRcXEHoYEWY4uOqrg30DKiTVmMYeqMUcqfJLHmKiBVn6gsqzCbVpKUu/MEPBUtu7olZ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tblL5VZzeCnXscfcqUdsQO85PMxFRKgcwMSu8SMq6uB4zDDCDqy3vSmS94GZwjxTBs1D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amE7zL3XMQC1HEVF9piHcliLV68xMZZ4jV5WSXL9FMwYOzLVUOFfXXsrPaBfHMLgMpdy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hQShj1Bg58pSwxRgU0iXpVYmHioZIN1HDfaYfiD8szwGghn6m/mYDkh8QzciyeZQZ3PC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I1CAcwKaIvI+YK6j/M6jrCZeIayKGG9zNRYa8yjX2MlViHhU7x7OePDtZl1iBS8dNTqG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gF3LJiAA6ohoiPaZaKQwvMcJwlG9R4yMx5lilmWBUYGMNrLAEFTZABdTibhYLZW4I2g0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ziFAxEDipXw/RPC/ieN/Ex6fonjfonCP0S77YQBuqfuHZnseYJsP1K1pLS0SyBEhGUrK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rHW4CICCsSwa02iuizAhYhETQEpkDShLlr3sYYkYfhD+C2GEsJ5ilmR+4wtZUM1AsEBS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eYgRKIQmBKQ1asv+qJCgzGXVArmD/tyzPS8Qu03z3hYq35iUtrd49RvAWq4jgFXMUixJ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laZMzB69Yl3WC8QArwBI2wY9QlMxK2UrFMbIHMwSlfDNN/AiS+HMGBwxZEdpFvEotIDU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vjzLPNcQy0nmooubuGC6YVHl5iFuqz2m2flBaxXQ30vodSV3lfMSJcSowxGGFjFjXEvo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MyunH+O3qw1/gS+q10COuiCSyVqEzw6sEEB3gb3XeopXnGIThHmrmKEEJ5Cqr8y6Cye7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gKXMS7y38QfBUCUQHEIBAhiXGLFLl9BHUeWWs7oOOhvoIZxDQj0PDN3RwhuVW5tX5mB3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eH089kpQIlu0vGfEZg2NrzKMCg/MdtgXdwuw3DSPwn62XqIBVBG1ZWQks7vLCoVv6mSA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wjxHWJXeYMAqNmoQRk35GVTqGBKoqHQNeoPP6jS9xQbNTNtvMRHW5Q22aTmKycVLvdD9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PacTCwDdd3AXKxMtwI+Jg4Za1ZzCMYo5m0KYqU5g/Ix4QrmU01KbRKSgpqZ+E1zNOK1C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4ZJ2m8p7PiBw8wauDEMGcwkHh5iwVEcQylkdXEu2YY9QBXRLqJjG5kQlQx0P8FiZHRaI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pK3tbngJwJ/4+P8Arc/83P8Az8LT9eAN0GAcSokqTftWodnWCuLz4A5iqSXdGOBartmE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ggW+1qBh76uMcDFydSg8RGbazM01a8TU/YBP/Pz/AM/P/Nz/AM3BX+HBxwMAcw0dK6MW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/wCR3jiEYpolhDRqBZAZCxoPEf1aK++g3CxlnaUVmCyCKq8MO7uwCMwgDjCBVO2WtYNI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jdAtVCQKCcz8iAxyDxmUaqLhlqYIbVMowJjzdGJ/Cl+XllIlidkBMUvMM6QuoJc5ITsN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LOcmKlXNoZgdoKFgy3U4VzMywkpC4CsE7iwEn00cWC7MQ2BKMx0YiKMQMDvxK0P1EKxB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cSw3PUJLWexAoc/qKj6syiDjUBAXzGZbaRIAAqWrvcqN4biXePMtwuFcmfMrWP7ld07R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Q68z+I9CY4ly4McxwwIGrJm3rmMBWpS56c/4H/yr/A6c9A6nRix0z1qPTcJvnsewgLEe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43FZ73qeXHypoPbP6m7Xni7Cfr7gUUcm4MtYHMCoyfnDDd5VQhDoQmosWLF6PMNTSbJu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N4IIcwTxBiHEOVhDggEHXKkjmMJoQPiM+cichl+UoVDL3m8JRZBJbSn5mBKxHYjIS+FG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EEfjKa0UbeYOExzDZOCOIcSq6EGZVSmVDE0e53NTPq/5mWeZcV1PEDMqGJaCr4iYlxkK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LQ+po8TMwQmEKuJmHZiVF3AM+Uzcu9RmQeagpYvrMeC3bUQc6m7vMQmA94ExKROYqcwk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MwHhiJeZpiGbEYQJ5mnxDXOZerGO8B0RXhxFVaPBL3E01cTuPcyYnczMonMDVOYA6lQI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f48xLhgi1Nkf20tu5tm/9d1d5/26HR3i0mXaJOnjq+cyoIK3VhoOzDTA8pWPyISgLVy0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qmujuWe4lc6svbq53/vp/wCun/vp/wC+n/voHv70EksaPMOm+vETEZsvcYpqBZDIImSo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RKolKc36YTqw1qpWOiECeSFCS0tyu7VklgG3uh0dlbShiS7ZOOQqEpIDEHiZ+IE3uzEI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q6j9fdYJUWy+kVvIniwLnRZdRspA2EReSICkYo0XXMxKhvMjcGxTBG0wVEHIVzArWEjF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BRJUguQOJGYBDSxuSrQhvMXRwepdVlqC4LfcbeYtqbgUBQjMQzxCXFCLUj8z4sZ5l6BQ5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+phmXe8S8U17mxBbxc0y6vFrPuUverqZc18dPX+BL3DG5cGM5xDzFj3iJAagC4YY9Cz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/wCR1OiZgZZp0Totkq/UqZrNygSPhmSziAVEVfxEhV72d9iLYmG05IdbxSxjCrgbS7pT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cGYON/pBm92VKz0rodUjGPTbEGOjbEAmb8QY6TYwYtgQg4m0bdWBqGYTSaRameYbhLNC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EEjQYRVPF4lpxjCWNhowzg4zMXFDMqHureCWy5hrg+ZwKAaAqpQN8yr33gwwKzKGWBE0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VA6DH3HxDBfAmmfiB8MBJvH7gxrpR4JmblRajrONTE8xIqS1BdQUxsYuWL3I1DYXUGrb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K8hzFo9pa+3RRN8zLJwZIrfuPAdpq10JuVHUvDucQLhnIjFCxWFR1ZDic1LuD2PmOPMW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uWlKSmoaKqxkixmLMtFUvJUVZ7RALPUIdNQhd5h15j/h0iNieN9TNpPAnhRfh9TwJ4Se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WdkeW54YHC/3C1hTzEGAINQR6IdhPA+p4EyaTwI9hPCngTwoDQ6MI/4K2TwkCijXT10D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sk58o4ch7w03DzKGaoxLauzDDpcX3R5n/hlFDrxAYZz4TI03rDA8F37mINX24mO4gyP8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kOfPSbYHEpy+yOMbNQPoiQXDySgovtLuzHeIsDvvHsX8sIUHjMbf4gnz3mLgKbTMKzmb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hPEasgA1X1EcyzVFEbvXtjbu/mZdtXLTxLMcy3fOoWMB6glVz7i9jEO6u5UQ7Prq3WIE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uUcdGCos3jpeP1KxmHVhDocf4+v8q/yFoNy1L3/gPSjqajB6IHM3qPhNSRh7MBZRheEX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jb+IF1pxD16MENMEDm1YVuqInK62GHYIAlA6A4AqGh1P8eYxRnEYMwwV0fjRqPmV2cj0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AgTNAxMEzdApgTabRW9CzRWRWKXJV27lyvb+JeBGVsABuhfUM+Cl1GYUt8kNGrNrfxCT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XUFqqVo7QLdlZrMrqKmIErEHgInEbl9WGiRV4DMurvLwLg+o8KoiVonw+oMzf11N4hi7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NwMveAWc4g1fbcq93UqsceY73u9QLTY6hh7/AKnevUoYGcRuXOYUU8I1ZJuEqDzOFdDM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CTT8OpeVFfzK3QLhQZSg6b1r4gGCg8QnNQVdwag52YgHMDiYV0GnPQWZ1A0lEqHU/wDi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E3COvHTbgaEuZmAVuGP8L/zd+I6/wA+Y/8AzeghHUuKsR2XG5eJevzLvtvzGx7S10xu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Z4+o+o11HG4sa+5bzXaK3UxcVKNoT0QsD6S9YVKHQhbcAN7lhi5kOfSpg1lPMTZliuIL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4jplrxCh/KN82SrVuLzBrC1WmJZKrzCl5xOGxPcUKzAzwY0diNPYfcQcsSnVkwAU1tnD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Y2ZcyyZq4LN1/hcWoNyulP8AgMG5XjpQlnfBDVd4OPPRDqErHTUuH+V9T/5kJvqkjKlR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qRk+ZRpT8kZlw4Y4VXBxAy5gBLkqR1VSfccwWpatqmXU+pRVOP8A4LFFB6CJNdDLq9S6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DbAg6WSBiCGKgQx1TMmU0eibO7xDcZY2wbTnUzDdbczDinX9o5EaCPfY6O7KANOIFfFw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CiFoFQ6HMuwWzmc9EBcvtLujtbRa/omgNBHYDiGScMQJXQ9w5uMYD5mTKLDdQO/QzjCi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7zDWcRbxfEVlu5XcgXMaAOFYLwMxHQ4mAmIe01qMXtDky8Rz5m1yTGoHuKnZEp6mSEgU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pg1jMG4EKgvEBfKCgqoL9S6rtMobZDpqIKvmD2hqEIdCEJfQ6pEvUCiv866nTXXe4X0h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qQynEYJaSbiPEroy8wf/AIvV6V0evHS4zBh1Y2JgVCJZ5mF3eHWuj/MCLvcFjLUcl5WU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kHdHvn3HV8xt19xQx+IiIGuMxqCGbvBBwYJAgVMHFPcEVYpackrOLqaMvonK1Yqd4U3b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kaP7JZo7VFt0mIr07x1dXfMKYYQuqvpNlBZbcl6Yg51AvKklUWUwoo67VNNuibj83KNO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F1Mu/wB/4BEgV1HpqLLgwb7zELblGFIHcRrEPMAuGJeJz05h1I//AI1JR0M66+Y8OZms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Var2eomevdgeItgocMtmAdLxFeuoxIRGRNR0H3cziKH/AMVmKKDnodVFuPSS3qGm/lNd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ghCcoM3B1UOXoVjFh3Zl83kdy7blxUqoqI+R2hhOatWIyFXOYaA0AUdpcHeajvGKgJxc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IEqflKjuVKlYnuVmMbTZh5V/EJtRlXLw/aDzcDB3lJxDw3AvDOPmXHnmP3M7ykcIEBy3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ncHmMIb1MsINN+mYRbGpqOIoO1l3NnaLPiOj3Fg+o8YwQ8t9QDW/cVXNJmaB7Ttn5mEG2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vtD4tM7zkgVUWC/uU0yyr4jWVM3T8yzEEGCVmC4kPUGDoQ6EISuh0upcN/4kP8GL3g/X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WZICQYmiPVlx6J/8noRnMejDpnp3le4L3CDZNR/yjGMYV9xVKCUcBPHxzOQF7F5grlhD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FxdxVZupble81hWUyJlq/Ew3A7TaJ7Zg5sZlyYLhzNs7nldQLVsrGDzqEuYgU/iCuuJr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Gxbm4Y9QKxcKsWvapdxaubJiK3B07MWPdXeZNFQNuJduWf5iKrL5h2C4ppU2EqKOR+eh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cYMY7gW9ARsSjHSz1LauBiMGLE9oulQtejqEtJfEb/xsl9v/AIE11IwhFBohne45XNJU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Lre0Z4mwMEwJdAaqSrhW2lihl0nEFWr2vowg3dmZlf5s2zGCDJE3AqDjMyJlcIeUFlCOJ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xISk06DMyGXTLnDEmrib5i07y6X2lwRiFcwriKmgzeAQJa+6aJRQQFTJiYbtqnc5DZx5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XXqCXXMECVBEgxHp6lahyQYDj9rD7QE67kZ8Z1iBTxOYweZqZlcRqv8AUD8RCT9R8/ce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V/iZT4Zmq8yzQMctck96S1qnswxY+DlW/UNY7qo1juZ2roPFOiORHtDEWXHcGbNRsCQd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msRtsV7l2Hgf+ZSqvRKw/dTPyiLuPFghtCz5n5zfNdYiYh8Q7dBUJWOgzArof4muh1O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LUyYf4GdwK1HqziOL61/8KxNf4jqPQlXKqcw29K4iZ1AxL8R/wAfyISKEV/MK8GfMQON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K3wES+0Ad6gKx8INXdRI5zK20xy2PxKbtzKF3KzRuARu2amz4lGcsyEBIqKtnpUz1faW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4gQ0TBoIOjT+pYxkndzwzxKeYkrCsKsAyxpvAMyviJndxDh5mIVB6Jp2SwYq+8oc5gd6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ZefUd5XEtyq4wKg5rmceOn5j1CaiUdJ0DpiYuGI0biO6pZuaxx6le+Yeeou033IB5mos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BqAf8OOpK6eYicTU7S2a3CcfiFIA5EZc4guUAj4Y7R7TuhRswzB8dKA7s3F4n1AozQsx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vfDh0f8AJjzmMXmcsNdHUWGd6DJEReR9MqXwTZm8NkpIUmnQ3FibS8wYpFixGMeLiq67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IFAAwKnuHIhmI2SiXwcx4Apq/UHLtDmGjDh0GLgQ6JiDET56BUdQ3DrZGPqHvkgJtjmA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jtDc0al25GXPqXMR/cv8TF7uUfGZk7mFFZjsGUXUrhs0Q6RiNiGmGH/rgul8y2FWTzKY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4lTa53DcvVRUQ3UdxiRgxb5iXREpm8EqAfU3GvHPEw91Fe2OfxCx0jsvoC45hXbVzECp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HG+g6BzDHUOhD/Gv8L6H+XGYJt5hqJcqui+ldLj/AIEwl3TfRf8AGo9eZXR3COSPUx0S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1T0A/wBsucUXNVKXKkNXP3xELz5VHC/PaYVw7ioeQqNFiSrZpfE3hC498R25Lg+vqIzr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qlzLYgbFRxrLwEpLF+oMm2osVfsCAYblsUv1OBPnE1gKPJKxzLApvwxrlC1xuYqyrj2v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RacQVp+oBF6geSDFMClLzO0sqY7Td3xHsX8Ew8X89Ryzc1CeJUqVUqJZmAkNypdblDHR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I0LjuPaJvJBlwOi2CUkdiOY0vNRvjUrlhDTZHtjZuMvQ56HRh0ro+ZUCOCXepxGzcAH+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PglYlSo6xGzmJrGpl7Isf/BYjzNzJKBn6iR3A94mtzfmWDMsw5sUZuUgiIvviCoVSYIHQ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ly5mQ5laR4yjsw2EFFnJAzncDxCMdK1D8tLcPfPaFwwCkVlm0Er/AAYm6gqcx1KUnZo/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2j7D8aiWo3DhxA+mJiAVmVt/UuuJfHePLiNaG4lMODAzMw8cxAO/qax9x0neFw0myefH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eS7JXyTKxEtjU7VLwdGoNMb7lbbmFOI7m2ZeItxaCO/iIJOBu46s1NbuzIJ58p94iUv4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HmbYhUExm5HCoE36huGIS4Q6HQ/+h/kzZDqqgxuLRBiXFD3hdZ/wacxsEFHmMd9Kn6n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AGVHob6Pf8Aw9wxMVOZrl1OTuwfMxHZFGDDWRfEDWFiLHh8Rrv/AMRN6X3FRZzHJhit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l42xKDLEg5nuCu/YgOzbxPT7m/auZfVszOa5mhWc5gDDUUQrnMFHzC0ZxCzmUGqg3kiu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tLpYH9zC9ELMP3E5aA8Rs5Ye01lfiK3+0Ld6ZrIxc0VBoTGtPMC+GvcS9FY6EJcYPEIs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L2gxSoPeVnM2QshjUS+Y5gdOfEVFq4rLSpcq4gtNy3bMQKblAq894Qq+nMHodLlzmEL0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ZV9THXcqGvPR6MWrhn2QhH/FmA9DEhRi/MWy3mNEVdsyR0xzEtOT4S61bO/GIoLcw1Cd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f8GJv8Sp5ifnvHOzzxKu5VTc18TR71BwQVVcSuDmEo9zX5h16xM7O0ugxiVPUfrozJna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dkftplaorp7lhhVa9paKZdxQ6lweOY4iynEu3x0b5NwlYf8AVP4m0xEzMD1DZTUdduIq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VmoPKEtqG7ArRiYrxANsHscQWONbgpiLy9NJaiXZZmZuY/DUu+i89OJeczUGsmUB2JQZ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mpiPE0n0izWejNlLzAIeIQxDodPKG/8AA/w4/wAeOh/hcuMSE4hHMw1qGowOj01LxEsp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0ZeTp46XfUm5cuM5j/ktdLvfTUOj0uK4qjc+75wB/tgXTBmqdqZbfJKFLfzGzb8xx9zC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sZmTWCOdUSexAvCQJwnxNSYdpdc6ZdsfzHvv4ninnED3qA3mbupSsGfULZv5ihxEbOIN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s19zHcuXZKIV7go5fUfNuILmzHqLnN1L8MaDMswCBVY7xW7RqOVpWOIIlE0Bn4j8IDHl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6Qhv7nLNSHMOh1F3OUNZxjhIw1Dcw1NpzO85lYjqO/qbOoF2u9dO8cBOI76O4dXcZzHT1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VOyUY6Gh5lT8Gfhwn+pxOOnRn582/wACcxjNJvHUzZzO8AkSEFkY8zeMS5rCavA/46Dj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erNk2dGLAmz7mz3A18zTNycfCP2QAhQOvmHTirms49HV7hCqjAIAq8Q/JDWXiPM7erjh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YaY8eo5uafZMXNv7UQWN3MK/7tHRsLzM/qmAV2jp5ZoIaPkmi8E1hnfbpsuam3zU18P6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Z80TeC3fcmPth+6N7bjP1k/RLws0zZ6m5mp8TIt89LPLtH+Yag5eYNxjp8Th7jx6I1C8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c0Tg80gx5B+piNcMyV/8AYivKa3zMjPa5y9EyqE2mGuvMNdM+nfxDU/qaGaRh05h1OgTi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xMw3DZCJmd47hqcset5jrozR6HUdwhno6nPTmPRnMdfcycx6bQ3XE46lgmZOfqM1nacw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/7ndNH1AKcdkBfpNjmhlKYgLripz7/uEhWNysViz9RxTioN+n9x1fMM25Y7nFH6gsp8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/H9Tg8ufuJTf/bm1ubeVR3/3eZW9oGHww1cLCq9wBW8xcvuY68Jt4aibS+X7lv4l5Tt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/wDMAq+0Qm34/DALO7bEhTllTQ6m1wZu+0a5eKmZ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