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豪雅（广州）光学镜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442396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光学玻璃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慧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70023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志诚大道东诚一街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慧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慧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慧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17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17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17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1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24436ac-d140-4d03-9aec-e0330324a63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1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3d01dd-b834-4865-8cc3-4a4af7c87b19/6d730de2-1d84-45c4-aa47-732ac4229df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1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e2ad9b-512d-45a7-b028-18fc94b2e76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24436ac-d140-4d03-9aec-e0330324a63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1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1tE3PP7vtTZfif4hPyraIG9k/Wt/7LD2jUD6U02cP9wVpzLsOyPHPFV9q2t6jLfXloWn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FYS2twnP2eQA84wRXv8A9gtyMGJfypp020IwYE/KjmHojwO7hKqQlsTIQD93NV7aW6tg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9a+gG0m0HIhTiom0Wxfk28fp92jmI5UeGtqd2z52SH6rUn9t3ca5+fBPHykfT+te1nQr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4e08rjygBnOBxSuuw+VHjsfiO6XoXAHYk8U2TxNdP94EjP8AEOlevHwxpxPEAAzTG8La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ndBY8pj8XXflDKsoAHH9P5fnSDxhdbvX6nFepP4R0tzkQAfhUbeDNLcEGFcemP8AGj3e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xKCQ4JbsM9aefHE8Z+YYXHGDk16LJ4E0qTloVz9Khf4f6UzAGMYHPrj86Xu9gscKvjx2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xu2QSv444rs2+HWl5ztJOcg4qP8A4VxpY+6ig+oXrRaHYLHEyeOvnGFIPfnpU0fj8Ajz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Unw101wSAATVeX4W6azFl2nI/iFFodh69zHi8eRyZQZ3ehFSL4thY8g/pV4/CywDAqSMc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h6rKc+u40uSAXZVk8Vxxjg8fliprPxdbh2Jxg96G+GC4wJy3cfMR/jUX/Cr2Gdt04z7i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v41sucgHb71Tl8aWDqdrCmt8LG3f8fL/AIEVWk+E82Sy3TAE9KPZxL52St4otH5DZB9K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vAUHnmqjfC69C/u7pgM9CKG+G2p7Nq3TY9O38qORdxczHX+pQQ7dxBDdCKyrjVIBnLAE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au64a7Py8DIzj8M1FN8MtVbJW5LeuV7f1p+zj1YczMmfV4AT85PqTVZdQhmBdW575rWm+F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HPHyk8cdeetV2+GetxjCSxkdD+7IP9aFTj3E5yM4GByJB3yQw61Lpt/ErFHPAJIJ71cPw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kDkZz/hVaTwPryDGxOOpIYd/pT5F3J1NOG/gY4Rs59Kla5jY4JFc+vhHxFE5KwLx7nn9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Ct/o3Pb5hip5PMWpvR3EIP3wDTZLqIjG4Vzx8P+I1bBtww5H38VImj65GcNZP+B70nTHd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Nn16VaEke3c7Dn3rBudO1pkw1nJ68f41RXT9cjdiLKYp/dByfy/Kn7MfMdU06YwrA496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Vyj2erkgrZzbs4Iwads1VFAa2mGfUGn7Ni5jtI5YwnDAn0qtNewLMEkdVIrlluNQVV/0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1WvGupjuktJyx4OEP40uRjuegblC/eBHpTGbJGK4dbu/RAnl3BIPUqcVIupXsY/eJKPoD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h1Jwaz76FbheFw68qwHKmufXWpV5bzME4wV4pW1uZQRtb8jzT5GHMasOoEMY7v5Zl7jv7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4YH6VzZ1KGfEk+PNXjnjHtVaO5i+0AM7bPUccUuVhc6w3kR5Vgv0p63EIBAkBP1rmXubb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NUr24QBGSU8H8/8APNHKwudgbyLna3607zo2GS6kdCOtcOLoHBWSpYrkM/MmDjuelHIw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k9cGow6twWBUj1rjpbjYco4B659acbh/LJWXpwcGlysLnXPJGHYlzuPfNUpwpZXQhWU5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OzLkyEkdaR5HGSsox9aOVgdNA6TIGbGfT0p7su0BWB9ia5UTzJyrgrT/ALXKnPmHj1os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jHvSALyFIzXOPqVxGgYOCD6YNQRaq8r4DFSaLMdzpmB3ZIAHbFHfhqzjdSogLEE+lQR30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gLmseRjtQEG7INZQ1NlYrwSDg0suo7MbgBnmjUDRkAbqAfwqlcqYWDio11LcvTPrSXN6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UWC5fIWRdydDzSpCqYO0KR6Cs6zu1TdG/wBQatfa4yOWH4UWETOM8IOKjMYJzjFOM8Rx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HaOvoKAG4xjjNGzI57VOEGO+ahZypw/HtQIa2MAenSmthsA4wOlPZRtDcCo/MUHt9aAB4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SrtYMBge1Wcqw4YfnTXI6GgBEQHknOR3pGXHSlhI6E9KlOB91gaQEDRBhk4zSqmxAOMf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UhOB2NADQCfpSHPcn86XzBnFJxnrQMT2H86TZgYGQPQGnsVz9KafWgZEyE/dNRsjKQe/r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4J6igBoVsetKuR1/WlVsrxQRg8j+lAhOfwozjqKOMDHFABPXpQAm7uBzQoJySKUkA8fz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9KbgkjI5p/HWk+Y9eaBDGGSDgZqFiwYE1Z7+n1qKUZpgOV9w5FOU49qE5UcdqXGPrSGJ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nXPalx3NACKcHI64600nnIpx9hzSYOeaAE4FJu54peMUoFADfNx61GZcSAgk1NtFRyR8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+tG/0oVD36U7aMdKCRue5oLDoOPpS7SPcUbRQUMz60mRjg0/b7U3YMdeKCRAe+elJuGev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WD1zQAhcDqailYblOR1p7Rg+tMaIAZ96QEwOcdKN3PrTFUBelKEJ6UAOPOd3OaAoNNIOc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EVvu3Nk9cU0rgy/DbICrSYKkdzT7nW7azs5rWCNXkkyq49TVHS7DVPENwsWnxN5S9XI4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a6eY7rUQJ7nrlvX2q+Xl1YrHmXhXwHqmv3McsimC1J79SK9x8MeB9K0K2RIraMyDqWUM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NtGscKBVA4AqXNKU7jSsRiNUUKigKOwGKXGKcRRioKG0Yp2KKAEo5zS0UAJRS0UAJS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DFJS0UAFIaWigBMUUtFACfSilooASiiigAoxR+FFACYpR0oooATFLRRQAUUUUAFFFFA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o4oxTqKAG4op1JigBKKKKAE+tH1paMUAJRS0lABSU6koAQ5opTRQAlFLRQAlFFFADe9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FADcU6iigBMUtFFABRRRQAUUtGKAEFFLRQAlFLiigAoPNLRQAlHGeaWigBMUooooAKK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p9FADQKXApRRQAmKWiigAoooxQAUUtFACUUtFABRRS0AJiilpKACiiigBDUbdalNMxmg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2qSgBMYNLRQKAAU4e9ItPoABThmkWl7UAKBSiilAoAKeB+dFAoAVafTR1pwpgKnelFAp1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Xp1oKEFLRS0AZtGaKKszEzS0UmKAENIaU0UAIaT606mkUwEzQTSnpRQA2jpRikoAXNBp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KKQ0AJTScdBTqaRQIMmjPFJRTAM04Gm/SjigBTTqbikzSAWjNHaigYZoptApAOz7UuaZ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LQelICMopPKilMa/3R+VPo7UDIvKQ/wL+VHkRjoij8KlooAhNvGesa/lTTawkYMaH6ir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Tkwpk+1NbTbUn/Up+VXKKAM/+yrPP+oT8qX+yLLP/Hun5VfFFFwM6TRrFwN1utR/2HY/8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qGkouwMlvD2nOfnt1PGKjHhbSgc/Zxn3rcpM0czKOefwhpDMSbWPJ6/KOaifwXo7nP2Z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ko5mByj+BNHK820fTB+Uc1Xf4faM7Em3TP+7XZHpSCjmZJxDfDbRj0gUfQUx/hnox+7EF9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mYHn7fC7Rzg7ADUEnwq0ptxUkZHqa9I+tJRzMLHmzfCywJJV9pJ5wTUMnwpsWbPmuP8A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0p8zA8pPwpgyMXDnB/vVXb4TDbtFy+PUvmvWgcGlzRzsLHkD/CbapX7S+09geKrj4SSp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17McGgYo52Fjx5vhjfckXbfTiqY+FupI5ZbokE84AzXtvFHFHOwseFy/C3VPMLJcHJzni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HzswHHK5/lXumBRgelPnYWR4Qvw+1pCcFSD0+UikbwFrYO0Kv12N/LFe8YA6AUoC+gzRzh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UKgpGfrnn9KJPA+vE58uPOeMA9Pyr34AZ6VYUDApc4WPnhfBevoyusC8c/dbr6dKnPh3X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8nj+VfQQA9KMAnoKObyCx8+HRfEOTtsc49DVe50TX3Cn7Dhh6N2r6L2qeCoPelKIeqgj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+bLjStbaIIbF+OPvDIxVIaPrKkA6fOe5xzX0+0cZ6qD9aja3hbrEh/wCAinzLsFj5fbR9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flJwPwHNTW8GqRw/vbC4OOA2zPFfSxtLfOfJj/75FN+xWxPMEZ/4CKOZdgsfNkkd2RkWV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PpUQiulzutLrt1Q19LHTrTGBboF9AMU1tLsm+9bxn6ijmQuU+aSZtjA284OO6GobeaRY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+w9K+mH0exYc26VF/YWnE820f4Cjmj2DlPmJ5pfMIAlIz2U9KUXEvRd/02mvpmTw7pr5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i/wCEX0wjH2ZcenajmiHKfNwvQpAkfH1pU1JFbDtxj619ESeENLOf9HAz1wcZquPA+k84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+NO8RWZ87zX7rK2H+TPy/SpG1EtGCp+b+de+yeAtIxkW6hvXGP5VB/wr7RzkNbpz7UXi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lh84APYmpmuADjzQfxr2l/h1orHmHp25x+Wahf4b6Pj5IlU9+KPdHY8bNzkAqwHek+1Nk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DfTP4Vx9BSH4c6aWDbOhzjsaNAseQNPk4VsE0olljI3OCK9Wl+GenM2QNrH0JxTP+FZW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NAseaiZSoJdfzqXIO0iRMHk+1d+PhdajjzpD9GxSN8MIDnbPJj0LGlZAcA7qmcuv1zUbz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rv5PhehBH2hgAOzHNVj8LWAO26fPb5uP5UWXcNTiEuOMAZpfNI9K7P/hWdwgOLl/Ylun6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OfqcinZAcYZiBkr+VMNyBjIx9K7J/htelAPtJznPAqBvhpfZz9oOcntSsg1OXjn8zopz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vh/qsRxHKpXvkVA3gbW42bZMpHuKLINTHKnBJFV3uETkg1tP4O1/kb1Kn2qpP4I104Cqr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alBbmLGeTTXuUJHJFW38Fa8jY8tT9DTX8H68pz5ANPlC7IRcJjlqUXUWAM0knhPXBk/Zi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ItroGfsxHtRyhqWUlDg4OadkYJHaoItC12HJ+xSNx2qYaXrakf6BIB0pcowD5PFHHc4p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5DzST2+pOMixkHbpS5WFx2R2IppYdzVeGO/iO2SzmPfOP60jQ3bHC2koyfSiwrljcOTm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696ozvNHJ5bIUb0rW0yziuWWSZ+AMlTS5Q5itYxzXMhwPkHBNawEFip89gWIyKrXmtR28L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BVjQvCGs+JrgNIrwwk8sw5qlC5N2zDkkuNSvfIsY2kfOAFr0Hwf8K7q8ZbjW2KqeRGDX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gQqwjDzkDLHrXZLhQABgCqcktEUkZOiaFZ6TAsdtCqYGOBWrSmkrNu+4xDRiiikU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nUUgoATpRTqKAG0Yp1FADaKdRQA0UU6igBtFOooAbSUtFACUUtFACUUtFACUUtJQAUlL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RQAlFLRQAYpKU0UAJRiiigAopaSgAooooAKKKTvQAGkpTS0ANop1FADaDTqbQAlFPpv4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ACg0tJTAKKKWgBDRS0UgEopcUUwEoxRRSAKKWigBKKWimAUlLTqQDRQaKdQA2in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KACiiigAxRRS4oASilxQtABQBRQtABRRS0AJRS0UAJS0UUAFFGKKACiiigANFFFADTRQ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0U6gAoFApaAFFOFNGadQAtKKBS4oAUU6minCgBRTgKQDFOFACinLSClpgKOlKKSnUEgOt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FFFFOoJMugUtJVkhRRRQAUUUUAJikIp1NI5pgNNFLSUAFNxzSmlpANxRRilxQAlJin4o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KQ0/FJjmgQzFFPxikAoAZS4pxWlxQAyjFOxRQMbRS4oxQA00U7FJikAmaKXFGKQxtFOx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SU7tQA2loooGFJS0UAJRS0lABRQaMUAJiloopAFN7UppaAG0U6mmgBDSYp3ak/GgBKAD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WigBDSHpTqRqAIu9Hag9aWgBMUlOooAKKKKACiijFABTeadRQAi9asL0FQDrVhelIoc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Aneg0GjtQAnWilpB1oAQ0nenU00ALmkpe1IaACmAndTzTMc0APzQKb2paQCseKRaD0pF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NSNTaAGEUxhU1JtzQBARSNU+2mFKAICOaTinMMGkoJCk70tFMApKWkpFCGkp1IaAEooo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0gelONIaAG7R6Cm7Aewp5pD7UAN2j0FIVHPApxFJQAwop6gflS7FH8IpcUdKAGGND1Ufl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+VSEUlAEP2aHtGv5U37JDuz5SfXFWCcDJNZGra7aWEbM8i7h2JoEWZra2RSzxp+IrkvEO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R5QOgrn/ABH4puLlTh/LiI6A9a4ae9lupvKtg8sjHHyjJqowb1IcjS1i/inczuqCRv4R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uXCwadC4jY4LlTtH412fgn4YXWpSpc6vlIs7tn9K9s0XQbHSYlS1hRSoxkCtLqIJHn/gn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dzqo86frg9vwr1C3tYbaMJDGqqPSps0Vm5NlCUUuKKQBSUtFIBKKKKACkpaKChKMUtFAC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aKAEoopaAEoopaAExRRR3oAKKKKAE4oNLRTATtS0UUAFFFFADaKXFLQA2inU2kAUEU6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gBKAKWigBKKWkoAKO9LSUAFFLSUAJRS0UAJRRRQAUUUUAFFFFABRRRTAaaKXvS0ANop1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3vRiinUgGij9adSYpgIKKdSAUgEop1FMAooooAKKQ0tACYpaKKACiijFIAopaKAEopT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AJRSniigBKUUUCgAoopcUAJR3p1FADadRRQAUUHiigApO9LRQAU2nUUANop1IaAGmkF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gpaAFpcUgFOFAABTlpopw60AKKcKQUtACrThSCnCgBcU4U1acKYCilopaCQp1IKWgAFL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O9AFMDNoxS9KKskTHNFLRQA2inUlACUUtJSAaRSGnGkoAaaKKMUAIKWiloAcgzXldx4n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G4MAkIAPUV6BqGo3FsxEduz+hHevCby/nvfH1zd2SHzRJwjcEEdf51vRje5E3sfQNrKZ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c+J7rRfEtlbW/MU23cCeByP/AK9MtfEWsxxLmxd/90AGuA8dazNqniCDdA0N7AApWQcH0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k9D3GDU0awWebCfLuPpXI6j4zkln8nTYt7Z+8K5HxJ4puI9HhtJInt7hlBHy9R36iug+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d1ZZyP4lxR7PlXMwvfQnl1/xDbr532Qyqv8A7itbw34ytPECvaBjaaiAR5cg7iuqitkIH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YLpPiHTNWsf3UsxxIF4+YdD+IqFabtYbujXsPH1zZeJJdJ16DySH2CQdM9iPY16MkiOg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F+gN4n8OW+p2SY1WBA64HMi91PuM5FY+gfEAjw+1pOT9vhBQ5GCw7fjVulzq8d+pKlZ2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N1CK2tkMrt6c1u6dqpmsDNcoYyoya4Hwlok99cG/vUPmPhsEnAGOlaPxI1YaTobW8J/f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K6gty72Vxlp8TLR9dNlOm2LzPL8wdK9DjkWQZU5FfOWs+Gp7TQINVAYlHAnGemeh/Piv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QIC7AzxjY+D3FXWpRUVKAoN3szslrIbV1TXJLBl6KGDCtiPrzXFXJB8czr6IvNc0Vc0O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kU7FSAU+mU+gBtFAp1ADaDS4paBjKKXHrSUAJ3opevSlxzQA2ilooASigilxSASm04iig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BKUUUUAJS0UUAJQelFBoAjNC0tJQAlAFLRQAUmaWg9aAEoxS0UAJiilooAF61OvSoR1q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TtS0gG0CjFKKAEpKfTaAGmkxTjSUAFIaWigBtN705qSgApe1JSj7tACHpQopT0pB0oAa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TFBp1FADKQ06koAqyD5qbinyfepuPzoAKSl+lFBInajHFH4UUFCUneloNADaDS/Wjv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06k+tADaT1p2PzpCKAG0hp+KazKq5YgD3oAaar3l1DaRF5nCj61geIPFltY7orcl5R1x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v555SFz90Gmlcls6jxB4zOGjsunQtXnGp63NLOzSSmTJ4Bpttb6jr10INMgZgTtL9FHP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Q25S61cmWYc7T0H4VpyqOrFqzznw94T1jxLKpKtDbHnJHXNe0eC/h7p2hxK7xLJPjliK7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R28aoo9BVik532BIjjjWNQqgAe1ONKaWoGNop1FADadRSYoASinUUANop1JigBKKdRSK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IafTaCRKKWigApKWigoSilpKADFGKKKYBR3oopAFHajvRQAlFLRQAlFLSUwCkxS0UgCk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UUgENLSdqWgAooooAKbTqKAG0U6igBtFOooAbSUtFACUUtJQAUlLRQAUlLRTAQ0Ut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SUAFFBooAKQUtFIAooopgIKWjFFABRRS4oASjvS0negAoo70tIBMUtFFABRRSigApKW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aKdRQA2inUUANp1JiloAKKKKACiiigAooooAKKWigBKKKWgBDRRRQAUhpaKAGmkHWnGk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WgUAHel6UtFAAOtOFNpwoAUU4daQdacKAADinCgUq0AKKcKQUopkirS0lKOtBQ6kHWgUt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ThQAtLSUUwM+mmnUhqyRKdRRQA2inUUAMpKdSUAJ9aaacaQ0gEpMUtFADaWj+dLQA9OO2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ijeHGF81jj8K90Fc5L4W0s6o+oQxIlw7F2YdyetaQlyiaubNjEhhX5QB9K8d+JsEY+IF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Mcete0QKI0HIrnfEPhG01fVItRZitygAB7cUQlyu4NXMDxr4ZOteFlazjVryAebGAOWH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9ataLp96Vhu4flAk4LD/EV6hZw+RGFPaud8ReCNL1i4N0E+zXpOfOi+Uk9icU1O6sxW1u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u8ihQM9a8l8dXreJ9ZtbW1JMUbZJFdJN4LviPLN/IUHqT0rY0Hwrb6bggbn7k96IuMNbg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bbT4Yz/COK8YvbO2/wCFnXMMcf7tpiWXtk8mvoBIgi4AxXmt94Mu4/Gcmqo3mRvJvxjp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qKUb2O1s4orKy3YCoq5NeJeL7688ReJpIrRWZLdsgD16f0r2HxHDdtoUi2SkzY6Vyfw+8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epiZm3MT3ooyULze4SV2kYw1DVn0eewvNKeaGSMxuu8DcD6fzrI+E+pvpGvSadcl13sU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ChH3R+VeX/Evwjef8JFb6xo8QxLgyhByJB3/ABH8qcayknG24ONtT1OBtyg1xdxIkfjW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ya6Pw5cS3GnQtcIUl2/MD61yOsWsuoeI9atoX2yvDtjOejY4/WudKzZdzorXxLYyTxws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TWlYaja3wk+zyBjG5RhnoRXnui3Ig0+G0v8AT/8ASE+WZWHO71FL4MvItNvNRhuUkRZJ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aHEZ2w8QaeZdgnXIbaeRwc4q7Jf20c8UTyqHl+4M9a8d02P/AIn1+XBBa5Y/MOCOoNM8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1vA3l2qh41UdGU5GPwFLlA9judTs7abyp5lSTAOD6VbgljniV4mDo3IIrxG6ub/XNYsr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MTZwxyePqDmuw+GUhh0mV98ijexeKQ5MbZ5Bo5AudBqev/Zb1oUTdsOGrV02/ivIDIow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HdXzTRLtzwfc+taelSE6PdrbYNxsPB78VtOmlFM5KdZyqNPYhtfFcjajqCSxg2sTbUdTk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hrxXJd6h9kvYyiyZMEh/jx2+uK4fTIrubwlqNwjbZUMj5PbBovTLfaXotoB5NzKnmRyKc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ze57WuCMiuZTxbAPEM2myowVDxLjI+lS6O+pW+iFb397cKn3vXjrXk0F9PDZahquE88X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8KiFO7aKbPUrTxhaza1eWDKR5B+9t6g8iujtruG5gE0LhkIzkV49qMX9lKNWtW2S3MqG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9V8PxxGyjZYlj3jJVeBk0qkFFXQRk2LdazZW1zDbzShJpv8AVhuMmqVt4q026sGubaQO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cH4mWK78aSafMqNNbROUkA5kQjOPrXJ6Feywkwo7KRFKrRk5B68YPWtIUFJXE5nu+k6p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geN/0NXTXF/C6Mr4fiByDgCu0NYTioyaNE7oaaSlNLUANoop1ADe1FOooAZQfel7UGgC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xRQfel+lACYo706m0AHSg06igBtFOpvagAXrVgVAOtTgcUAO7UUUUigpBS0UEhTadSGgo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C0vak70ANNJ3pWFJQAhpy/dpppy/doATtSDpS0CgBKSlNIaACiikNACUnWlNIaAK8n3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oAbRTqKAG0lLQaAEpKd70hoASk4paKACkApaUDigBuKaalxTcUAMxRj1qG7uobWMvO6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ib4gRxs9vp/zsON3agDstY1q10yFnmkXK9q8+1fxk12Zo0byo/4SSMmuNvdbkMxmuZDI7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8M6v4qu1aONorckfORVxhfcm5HqGrfabgRWkbSyvx8vJJrqfCXwz1DWGW41ZmjhJ+4P6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naDEryIJbj+8w5ruUjWMAIAAOwquZR0QrGL4f8NWGi2yRWsKqVHXFbfbilpKzbuMDRRR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/CloooAKMUUUFBRRRQAUUUUAJiloopAFFFFBIU2lxQaChabTqKCRtFOpD1oKEo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UUyhtFFFBIUlLQaRQlFLRQAlFFFMkQ0UtFBQlFLijFACUUtFIBKKXvS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IRQAlFOooAbQKKKYCUUtFIkSiloplCUUUUAFFFFIBKKWigBKKWimAdqO1FFABRRS0gEo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oASiloFABRRTqCRtFOpMUihaKKKCRO9LRRQUFHWiigAooooJCilooKEo70tFBIUUUUF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tGKAEopaSgkMUlLRQUJRS0UANNC0rdKRetAEnejtR9aWgAopaFoASnikApRQA5aUUi04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pwpgOopBSigB1AoFFADqBRS0AKKUUgp1MApaQUtAGfSdaWirJEopTRQAlFFFACdqQ9ad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x60hoAKbSmlpANxRRRQA4dK4Y22pRT3mwvuDsVXPbNdyKaVUtkgZpp2A89vrvUI41Fu8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c59q1fDl3fMZYbzfj+EEYP1FdW0EROdi59cU3yIxjCiqcgscO2p6nZtw7SgTFMMOoqvN4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c+Yg5HSu9azgcndGCTzVebSbSU5aFSeucUcy7CsZN7q89nZW91IokiJCydiM9D/n1rN/4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jXJG5c8V1Y0+AwGF0DxHgq3NQvo1o3WMHjH4UJoZzknii4SFCY1ZwSrjPoKH8S3Fvb+bI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2fat5dBtFYNtyc55pH8P2b5G0gEdM8UXiIw4vGMMsYPktG+zLI/VW9PcUyfxdF9mt5oY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90j6VsP4YsnYPsAfABb1A6UDwzZpKrqOQc4xxmneAamTP4xEEKOYDkqCRnv7VcPipfskcz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e9Pu/CVpcqBkoBxgVKvh9Vt/KEnA74pXgGpq6dcw3USSxDaGGcEYrlLUA+NtRIHTHeuj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fLViw96qR6OYdbuL9Xz52Mj0qVbUZqNbQSHdJEhb1I5oaztm4aFD9VFSLnv1pai4ym2k2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1xTotOtYGzFEqk9cVbWg0XApLpVis4mW3RZB0ZRinDTrVXkeOJVaT72P4qtmincDIbQb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TWekQ2zbouGxjrWh3opucu5KhFapHl1jp96lrqWnvCyebcPkY4Kk1Lf6Lc22qaI6Q7oY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pbKrHLDmhlBGCBWiqtBykFtxCgI6CvFNRs5pNI1mAQOrtfbtpXB27uor3DAFRNawOxLx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cjG1c8q8V28reHLYxI7lZk3hfQV33h28+1aEj2n+sCYw3GGrWNlbEY8lMfSnw20MH+pj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KpzKwJWPNvEegTWmo22uIXe+Rtsqhh9wjr9Otcpc2I03xJZ3zwGK0uZGOD0BPX8Ote6zW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j1qO70+zvLcQ3MCSIDkZHQ1cK/KrMlwuYng64tpbaRLTOxDgV0BPFVbHTLXT1ItU2Kew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NFsIaWkzS1IDadRRQAUUUUANop1NoAbRS4pKACkNLRigAoooxQAUUUUAGKQ9KWloAReo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KAFooooAKKKKACiiikA2inUUFCGkp1FADDTe9ONN70AIaVelBoHSgBKBRQOlACGkpTQe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0AIaQ0tIeKAK78tSU5utNoAKKKKACiikxQAmKQ0+m96AEpKdSYoASpUHy1FVXUtYtNLt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aANBgFBLEAVynibxfZaREwDh5R0AOa4nxV4/nuS8dgdkX9//AArzS7vp7272p5k8rk4A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Z0fiTxbeao7l5DHCf4Qea52zivNVuVt7CJnY8ZA4HvXbeEfhhqGrvHNqRMMJ52Y5r2zw1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1FvCu4DritLKJO55v4I+FQVo7nVjvYchcdK9i03TrawhWO3jVQB2FW1QKMAYp1Q5XGFNo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oATFFLRigBKSnYooASilooASiloxSKEoopaZIlGKWjFBQlFFGKCQooooASiloxQUJRS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FFFFIoKKKKZIUUUdqRQUUUUwCm06kxQSJRTqKChtFOptABRRRSJEpaKKYCUUtFBQlFLR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CiiigAooooAKSlooASkxSmimAUUEUUEhTadRQUNop1FIBtFOptMkKKdTaAAUUUUAHaii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SlFFFBIUU6igBtFOooAbRTqKACiiigAooFGKQBRRS0FCUd6WigkKKKKCgoopaAEpaSl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AFJS0UAGKKdRQA0UU6igBtFOooAbRTqKCRlFLRQUIelIvU040L1oAdRRRQAtFFLQACnU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ikFOoJAU4Ui0opgOpVpKUcCgBadSCjrQA5aWgU6mAUUUq0AFFFLQBn4xSU+m1ZIlFLRQ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bRS0UAMNNxTzTTQAlFFFIBMUtFFACDpS0naloAbR1p1NoAKSlpKACjOaFooAKTNKaTtS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AQGloFHagApO1LRQA089aSn02gBFpaB1oNACUuKdTaQxKSnUhoASiikNMBKKDRQAUZoI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KKBgTRRRQAhpKKdQAnalopDSAOaWiigAooooAZRS0UAJRS0UAJSYp1JQAUlLRQAUUUtA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TDtQAtFFFACUtJS0AJRRRQAUU2nUihtOoptAAab3pxptACHrS0ho7UAIaVelBoHSgBD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LSGgApjd6caRqAK7dabTm60lACYopaKAEoopaAG4pMU6kchQSxAFAC1Bc3EVvGXlYKo9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llpUbDzA0gBIUck15L4l8XXmpyMrS+XFk/KD1o32Fc7vxR4+it90GnESSdMjpXmeqa3Jd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yFByB9KzrS3vdWuFg06B5HJ5IHT3Jr1zwJ8J1iIutbKzPwyqRwp/rWiglqxXPOvD3hXV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KzJ5YjHHtXt/gr4cadoSCSRPMnONzNyTXa2NjBYxCO2jVFHoKsmhz6IoYiLGoVFAA7AU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tJQUJijFLRQAmKSnUYoAbRTqKAG0U6igBtFLiloAbRTqKACm06igAooooAbRTqKAG0G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IBKKWjvTASilopAJRS0UwEooooADRQaKAEopaKAEopaKAEpMUtFABRRRQAUhpcUY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GKQCUU6igBtFOooAbRRRQSFJS0UAJRS0UFCUUUUAJRS0lMkKKWkoAKQYpaKCgooooAKQ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AFJ2paKACiiigoKTtQKWgApMUtFBIUUUYoAKKKMUAFFFLQAUUUYoAKKWikAlGKXFFAB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nUFDaKdRQSFFFFABRRRQAUmKWgUAFFFFABRRRQAdOlIaWigApuKXvS0FDWFC9aDSqK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nU2nUEgKWkxTqACnUgFKKAFpw6U1acKYCiloWlxQACnCkFKKAHClFJSimAtKODSYp1A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BQoopDVkCUU6igBtBp1NoASilooGNNNNPppoAbSU40lIBMUUtJQAdqTFOpKACikxS0AN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pTTqbQAlFFFABikpaKQCUUtJQAUUUUAFFFFAxBSU6igQU2nUUDG0lPpDQAlNxTqSgBKQ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RT6Qj0oAZRSmikMbRilooAaetLRSAUALRRRQAmKWiigAoNFFABTadRQA2nUmKWgBtBp1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ANoFFFACr1FS1EOtSikAtFFHagA70UdqKAEooNFIAptOooAKbTqbQAhpKWkoKGml7Uhp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tMNOX7tACGkpTSUAFFFFACGmmndaa1AFc9aSnHrSUAJRS0UAItL0FRTzxwIXldVUdycV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boNOIeXpu7CgDsdX1e10yEvPIqnsM9a8t8SePJbsvDZkxx8gyHiszxTfW8mmWl013uup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j6F4T1XxFMgt4WSE/wAbg/pVxhfVk3MfUdReeVsM0srHg8k5rsPBXwy1LW5IrjUgYbYnO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gn4UWOjulzfDz7jg/OM4r01IkiULGoUDsBVXS2A53w34S03Q7dEtbdAyjriugUYHFPpK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FDaMUuKMUAJikp9NxQAlFLRigBKKXFGKAExSYpaKAEopcUYoASilpKACilooASilxRS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iilxRQAlFFFABRRRQAUUUUgCiiimAU2nUmKAEop1FADaKXFGKQCUlPooAbRinU2mAlFL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iikAlGKWkxTAKSlopAJRSmigBKKKMUAFJilooAKKKMcUAFFFHegkKKKKChuKDSmk70Ei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KKYCUUd6KQB9KSlopgJRS0UAIaKWgCgBKKWkpAFFLRTASilooASgdaWigAWjFHeloKE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tFABRRR3oAMUU6k7UALRRRQAUUUUgCkFLRQAneloooAKKKKAAUUUq0AJRS0UAJilopa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xRRRQAlFLRQA00qikIpy0ALRTqKACikFLQAq0opKWgBRTlpopy0AFOFIKdTAVaWkWloA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UwAU4e1J2pR0oAVaXFAp1MApBS0UCM+iiirJCij8KKQCYoNL+FIKAFpp6U6m0AJimnpT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NOptACUUUUgCkpaDQAlGKWkNABSGlpDQAClpB0paAG4oxTqbQAUlLQaAEooooAKMUUUg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AUUo6UlABRS0UDEooooAKbTqbQAlFLigUAFNNOpO1ACUmKU0UAJikIp1NNIY3FFOpKAE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il7UYoASiiloASilpKACiij6UAFIaWigAooooATtS0UUAC9TUgpg60+kAtFFFAB2oWk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LTaKKQAaKdTTQUIaSg0UEjT1oPSg0dqCg7Uq/dpKUUALTadioby6gs499xIqDryeTQBJ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4paPYM6RN5zjONnNc+/xkhDHbZsy5+laKjN7Ih1IrqetkU09DXm2m/F3S7hwt3DLB05x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avbiawuY5lIz8rciplTlH4kNSUtiwetLSE1T1DUrawiZ7iVUAGeTUlFtiFGScCsHXfEt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2ArivEvjxpt0NgRs6Fq821PU5Zpgfnlkbv1pqLYHSeKfFt3qE8kbTGKLpgHqK5S3FzqV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/wAPP411fhX4e6n4iaKa8R4ISc4IwSPevcvCPgrTfD1uohhUyY5YjmtFaJJwPg/4So00d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ZV6ACvYNO0620+BYraJUCjGQKtDAXA6UVLk2AMc009adRSAbSU+m0gEopaMUANFFLRQU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ilxSUAJ1paMUUANop1FADaMU6igBtGKdRQA2jvTqKQDRRTqTFACUU6imA2kp9JigBtFL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BoATFJTqTFABSUtFIBKKWimAlGKXFFACUUtFACUUtGOaAEopaSkAUUUUwCm06jFADaKd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AG0lPptACUUtFACUGlooAbiilooJEopaKChMUUtFACUUtJQSFFFJimAlOpCKBQUJRTqK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AKSlooAKSlxRQUJS0uKSgBKKdikoJCiiigBKWinUANxTqKKChv1p1FFBI2nUUmK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UUUgCilopgJS0UUAHejFFFABRS0UAJRSmjFABRinUUANop1FADaKdSYoASinUUAMpad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g0oFAC0UYoxQAClo7ULQAo7UopKUUAKKdSLSimAoHNOWkpaABad3pB39KUUAKKdTRyad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TqAFoNFKKYgFLRR9aAKFJS0VZIlFFFABRRRQAUhpaQ0gGmkpaKBiU3FOooAbRRRQACkp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aQ9KWigAFIRmloNACGlopBQAlFOooAbRTqKAG0UUUAIRRS0nagAWil7UfSgBKKWikM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BKKXHpSUAFNFOpBQAGk7UuKQ0AJSUtFACGgiloPSgBlGKdTaQwxRTqKAG44oxSmjFACU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loASilooASkpaKAEpaKKACilpKAAdaeKaOtO/GkAtFJ2ooAKKDRQAUUUhoASg0GkoKF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zxSGkoAQmjPFIaKChacoplTRgBcngDrQBl+I9attA0x7q6YDA+VfU186+MPGWo69cSAy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ZHvWj8WvEz63r81vC2LS2JQc/eI71wWTXpYbDpLmlucdWo27IXJJ5pOp96M0V2GAVf0n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9PnkjkHYE4P1FQW1rJORtBx61rLa29rBumYBxzWFWpFKz1NIRb1R6RZfEmSfRUMsGy8HB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vEc14We4lYgnITNYEE11qEq22mwPI7cAKK9O8C/CW5unS710grkERdvxrznBJ3OtXPP9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Sygbyjx5mDtFe3+BvhpaabGk9+BNdd2YdK77R9Es9Jt1hs4EjUDsMVo4xwKlz7FFe3to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UmKkxRipAYBRTsUmKQCUUtFACUUvFJQAUmKUiigBtFOxRQUNxRinUUANpKfTcUAJ9aM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UlACUU7FFIBtGKXFFMBMUClopAJRS0UwEopaKQCUYpaKYDcUYp2KSgBMUYpfpQRQAmKS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FADaKXHNLQA3FFOooAbijFOooAbSU+m0AJRS0UAJRilxRigBKSnUYpAJSUtFMBKKWjHp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IBMUtFFBIU2nUYoKGminUUEjaKdRQUNpKfTaAEopcUGmSJSU6koATFFL3opAJRS0Uyh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AKQUtFABRRRQAmKWiigAooooAKKKKCgpMUtFBIUUUtACUUtFACUUtGKACiiloASjFL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UUU6gBtFOooAbTqbTqAE7UtFFABSClooAKKKWgBKKKKACiloxQAlFFFADacopDTl+tIA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QKKUUALQKKUc0AKBSikFOGO9MApVpKWgBRSigClFACrS0i0+mAdaVaSlWgBadSClFMQU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UtFUSJRRRQALSU6kpgJSGnUhpANNJS0lAxDRRQRQAUUUUAFFFFADaT60tFADfpRS0lIA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oAKQ0tGKAExRilooAKKKKACm06igBO1JTqKAG0U6m9qACkNPppoGJSUtB60gGmlFFF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JRRR1oAPWkpaKAG0UUUgCkxS0UDCiiigBDQaWkNACCinUUANop1FADaSnd6SgAFFFKKA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UUlOpAFFFFABRRmkJoAWm0UZoASiikJ5oAWkozSE0gA0lBpKAENIaU0hoAUdap+KL3+z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MUDEfXoKtr1rF+JKl/h9rir1FuT+opx3QPY+WpGaRi7HJY5OfeojxUp5ORzVi3snm5Iwt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lbZURGcgKM5rXtNKbaJJ/lXrzUn+j2KZOGarGlaZrHii7jt7CB/JJ++R8o/Guaddy0jo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YbePy7QBn6cV0Pg/4d6z4lmSe7R4LNjk7hyR7V634G+FGmaNEs98guLvg7m7fhXpMEUc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7AVyOaWx0KNjl/CXgTSvD9ughgUygDcxGcmupChQAgwBTs0lZtt7jEopcUlIBMUUtGKAE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mKSnGkxQA3FFOxSYoASilooAQ0mKdQaAGmilooKEopaKAG4oxS4ooAKTrS0UAFNxTqKA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jFLilpgNxRTqKAG0Yp1FADaKdRQA3FJTsUtADKKcaSgBKTFOoxSASkpcUYpgJiilooASi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FACUUtJikAUUYopgFFGKO1IAoooxTATFJTqTFACUU6kxQAmKSnYpKAEopcUUEiYpM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UYopAFFFFBQUUYopkjaKdRQA2inUUAMopcUUAJRS0UAJiilooASiiloASiiigApKW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oASiiigAoopaAEopcUd6ACiiigAooooAKKdSdqAEp1FFABRRRQAmKWiigAooooABRR2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WjtRRj2oAKKWg0AJRilo60AFFFOoAZRS0EUANxTlpDSrQAppKU0YoAQUuKAKUUAApVoW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gpaACnCkpwoABTlpKVaYC9qUUgFOoAVaFpBS0wHdKUUg96U0CCg0UtAGfS0UlWIKWkpa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KTHpTqQ0gEptONFADKMUppKAEoFLRigBKQ06kNABTadTaAEopaQ0ABoNFFIBKKXpRQAl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lpKACilpKACiiigAooooAKKKKACmmnUUANpKWkoGJQBS0UgEoNLSUAFJ1paKACiikNAC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AnailPSigBBRS0YoGJRS0hoAKPwoooAKKKKACig0UAFIKWigAxRRigigAooxRtxSAKKM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oATNBNBppoAXNGabRmgB2aSkzQTQAUhoopABptOqpfX1vYxGS5kVFHqaALY45rD8V6zp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8o8u4heEheT8ykcfnXC+KfiG7boNL4HIL9q8w1bWZbiYs0jSztxnOeacU3sBHBZxQpvmY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7KLbToGkc8AKK6fwX8OdX8TSRz3W63tD83zAhiP6V754Q8C6V4dgAhgRpepcjnP1rolK2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J8Ibu+ZbvxCdkfBEI7/WvctC0Gw0W1SGygVAowDitUKFGAMCisnJspaDSTSU40mKgBAK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uKMU6igBlFLRQAlJTqSgBKKXFBoASilpKAExQaWigBuKKdSYoASilxQaAG0UtGKCh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aWiigkSil7UUFCUU7FFADaKWigBKKWigBKKWikAlFLijFMBKKWikAlFGKKAG0U6kxQAl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inUUwG0U6igBuKKXFLQA2kp9FADKKXFLigBuKMUtFACUUtFIBtFLRimAlFLSUAFFFFBI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gBKSn0hFACYpMUtFACUUuKKAEpKdSUAJRS0YoASiijFABSGlooAKKKQigBaKKKAG0Uu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loAbRTqKAG4op1FADelHanUUANoxTqKACiikFAC0UUUAFJilooAKKKKACiiloASilox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tACUtJS0AJS0UuKAExQKUUlADqKKQUALRRiigApDSmigApBS96MUANNKopaBQAUUUU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F5pRSClHWgBaWkp1ACLThSDpSigBR1pwpFpRTAUUtFAoEKtL3pB7UopgOoooFABS0UUw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iAUYoooAKKdRTAbSU+kIoAbQRT6aaQEZopTS0ANxR2p1J2oAbSU6m0AFFFFADe9JS0UAJ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oopAGKKWkoAKKKKACihaKAEopaMUAJRS0UAJRS0lABRRRQMbRTqbQAlLSUUgFpMUtJ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IaU0UAFNp1NpAJRS0lABRSikoAKKKKBiUtFFABRRRQAlGKWigBKUDNC052SGJpJG2ooy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UL/WdOsQTc3USkf7VeTfEH4nytNJY6Gdkana02evXp+leUXmpXd3IXuZ3kY9cmuulhJT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I+m18baAZNv2+LP1rZsNTsdQ/wCPS6ikz/davkISYOfWrVjqF1ZyrJazyRMpyCjEVrLA2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2AyY4qMivHPAHxVkM0Vj4iYMhIVLr0/3v8a9jidZY1dCGVhkEdDXDUpypu0jeM1JXQhF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oKIzTTUhFMI5oAaaKWkoASijFLSATrTXdY1LOwVR3NZWteILHSoyZZA0g6KDXl/ifxjd3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p5IoC52/iPxnbWAaK1/ezdMjoK8n8R+JJ72QteznB/5Zg8CsaXUbq7k8qwhkkkbgYGS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7VHS710tGm7Jizgn6mtFTtrIVzidE0fVPFFyYrCNljXq5HFey+CPhJZ6e6XWp4nnGDhh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fD9holokNnCiYGMgVqEUOVtEMjtreK2iEcCKijjAFSUlKBUgBpKWigBKKWikAlFLRQAlJ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lABSYpaKACm06kxQAlHanUUANpMUtFACUdqWigBKSl6UGgBKMUUUAFFFGKACkxS0UANo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FOooAbRTqKAG0U6igBuKKdSYoJEop1FADaKdRQUNxRTqQ0ANopaKAExQRS4pMUgEopaKY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GKWigBPrRSgUUwG96WiloASilpKQBRRRTAKbTsUYoAbRTqKAG4pKWigBKKXFJQSFJ3p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BSYpaKYCYpKdRQSNop1NoAKTFLRQAlFLRQAlJS0UAJR2paKAEopaKAEooooAKKKKACk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UtFABRRRQAUUUtACUUfhS0AJRS0UAJS0UUAFFHaloASilo7UAJiilFFABQKKKACinUUA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gpaKKACiiloAKKFooAQ0UtJQADmlWhaUUANIpQOaDQPrQAUUpooAO1JS0dqACnUm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KSlFAAKcKQUtMBVpR1oAp1AgFKtIKXrTAUU6milFAC9qKKKYC0tItHagCjmkpCfWlzTE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SikFLQACiiikAU00402gBpoooxQAUUhpaAG0h60tIaAENFFFABTadRQA2inUUANNFFFA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nUgGUUtFMApKWikAUlL2ooAQ0UUd6AEopaSgAptOppoGFBp1FIBtJS0UAJRRRQAlBpa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NpPrT6bSGFBoooEFFFFAxKKWgUAJRS0YoASilpKAHKMmvMPjd4nfT7RNJtH2zSjdIQe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V8wfFO+e98bamzNlY5DEv0Fb4eHPPUzqy5YnJyNuOT3qM0p5or2krI89hRmiimA5T79a9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7q3bSLyTc8I3Qljzt9PwrwwGum+Hd49p4ptHTjcdpPrWGJpqcGa0pOMj6kNJTIH3QqT3F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FPptIBpGaNtK7KilnIAHOTXJ+I/Gdtp6tHaATTe3QUAdHe3UFlC0txIqIBnk1574l8cu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BkNcT4h8TTXkzPeTE99gPH41gW0ep6/cCHTLd356gcD8aqMWwH6vrbSSNukMspPJJrS8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xyeU0NqThncHOPYV6Z8P/hNHZBbrWws0xwwU8hTXr1pawWcAitolRB2AxWl1HYDlfB/g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FZJccswyTXYcKuFGAOwoNJUNt7iENGKXFC0gExRS0UDEopcUGgBKKKKQCYpKdRQA2inU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AEopaDQAlJilooASiiigAooooAKbTqTFACUUuKSgBKMUtFACUUtFADaKXFHvQAmKKU0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LRQUIaBRRQAUAUYpcUEiUUvajFBQhFFFFABRRRQAUUUUAFFFFABTadRQSNop1FBQ2i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ooooASilNH86QCUUtFMBKSloxQAlFLRQAlFLSUgExRilopgJ2pKdRQA2inUUANpMcUuK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CUUtFBIlIaWigAooooAbRTqKAG0U6m0AFFOptABSUtFACUUtFACUdqWkoASloooASlo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JQAUUtFACd6KUUfWgBMUUtFACUtFFAB2oo706gBtFOooAbinUUnvQAtFFJ2oAPalpMUY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AKKBRQAUtFFABS0UUAFFFOoAbikxT6TFACUUuPxpaAGGhOtB96EHNAC0UppaAEFGKWi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ooopR1oAUClWge9LTAUUCge1LTEKtLSUtADqQUClFABRRRTAKcKSn0AZeaM03NJmqEPzS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gCQGnVGtOoAdRRSZxQAppppc02kAlFHGaKACiijFADe3NFOxTaAGmkNOpKACiiigAooo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WgBtOoooAKKKKACiik70ALRRRSAbRSiloAZRS0lABSHrS0GgBMUUUUDCkxS0UAFNp1Jik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ACkNLikoASilpKACiiikMKQ0tFAgptOooGFFFFAhtFOooAbSUtFAyWHg18rfEq3a18ca1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9DyP519TocGvEvj/AOHnjv7fXYEzDMoinIHRx0J+o/lXRhZKM9TKsrxPHzSCg8Uma9lH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1MAFdB4DhM/iazHPytu4rns+leofB/Q3nvWvGUhOi5FZV5qNNtmlJXkj3O0GLdAfSp6SJ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gtYmknkCKOSTXgM9AlxWVretWmk28kk7gsoztHWuY8SeMykTx6fjbzmTPSvJtT8VSLNI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npTUW9hXOm8U+Obi+LLHJ5EHQAdTXB3GqXF3MILGNpHY445JrV8L+Cdb8V3KyCF4LVjnc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eCPhrpnh2FHeMS3HG5m5zWnLGO4Hlngj4TX2qNFda2TFCTkxdz9a928O+GdN0K1WK0t0U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NqAAD0pRScrgFFFOqQG0U6igBtFOooAbRTqKBjaMU6igBtJS0UAJRS0lIBMUUuK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oAaaSn00igBKKWigBKSnUlACUUtJQAUUUUAFJil70UANPWilNAoASinUUANop1NoAKKd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MUtOoAbRRR2oASil96KAEopaSgApCKWjFBQnejtS4xRQAlFLRQAgooooJCkxS0UFB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KACiiigAptOooKG0U6m0AFFFFABSUtGKCRKKWigobRilooAQ9aKXFJQAU2nUUANop1FB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Sg0uKSgBKKWg0AJRRRQAUnWloxQAneloooAKKKKAG0U6igBtFOooAbSUtFACUUtFABR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6gBtFOooAbTqKKAG06iigAooooAKTtS0e9ABRRRQAUUUUAFFFFABRS0UAJS0UUAFKKKKA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mKWigAooooAKOtKaT60ANIoSnGhKAA0UppKACilooAKWinUAIKUUmKUYpgLS0ClxmgQCl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9Mp9ACd6XvRRTAMU4UmKUUAFKKSlFAjGzRTcc0fWqAeDSg0xaePyoAeDxTgaYKdQAtFJ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pDSAWim0UAFOopM0ALTadTaAENNNONJQAUCiigAFFFFABRRSEUAApaMUUAFFFFABRRRQ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UUGikA2inU2gBKKWkoAKKWjFACYpcU4AYJNZ93qkUGVjG9v0ppXBtLcvbaNtc5Nq9wx+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5zkuTT9mzP2qOjIoxWNBqzgjzVBHtVv8AtKLzY8co5x9DScWi4zTLuKCKrai8gSN4Ceoz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C7mYgY9akstYpKRX3qD0z2paQgooooGIaWiigQUUUUAFFFFABRR2ooGJ0paKAOaABepq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6exv4xJbzLtYH+Y96klljgXdKwArJu9b2kiBcAdzTSfQmUktz588feBNR8L3rtsa405j+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b0NcZ1r6b1K+nu7OaFjG4dSNsi5U/WvEZvBGsPeuDBFGhYn92flAz2zXqYetpaZxVEr6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xyB616Lp3w2dgDezj6CuitPBekWC+Y8YcoM7n5rWWJgtiOVnAeEfCl5rN3FujKwZyWI6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8Oj2EcSKF2jk1xPg/wAX6fFfS2QtWSJP9XMF4NN8WeMZnV0icQ2443A8mvOxFWVSVuh10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fFVrp6MkDCWUDoK8r8T+Lpbli1xLgDnyweK5S61y4vJ2g09Hllfp3JrtfA/wsvdYlivd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zz9axVO2sjbc5m6mv/F2oRx6HayRR7QrkcKT616b4E+D8FrLHeay/wBom64YZFem+H/DG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W6LjvitsdPahytogRBZWcFjCsVtGsaLwABU5paKgBuKKdRQAUUUUAJiloooAKO1GKO1A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ooGJRRQaBBTadRQMbSUtFIBKDS0lACUUtFACUUtJQAUUUUAFNp1JigBKSn02gBKSlN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opTSUAFFGKKAE70tFGKACiiigAooooAKKKKACiiigAooooAKbTqKAG4o706igBtG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AlFLRQAlFLSY9aCgopaSgkQ0UtFBQlFLSUEhRSmkoKCijFFABRRRQSFFFFABTadRQA2i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3pKAEopaKChKKXtSYoJExRilxRQA2inUUANpKWigBKKWigBKMZ60UUAJRS0UAJRS0UA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9LRQAUUUYoAKQc0tAoAKKKO1ABRRRQAUUUUAFFFFACCloxRQAUUUUAFFLRQAlFL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0dqACiiigAFOpAKWgBBS0UUAFLRiloASilpKACgCl/lSigBpFCig0qUAGKSlNFABR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6UtFAAKWhaWmIAKUUtAoQAKWkpaYCinU0U6mAUq0lKtAgpaPpSigBaKTHFLQBjlabipKT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U6jFAAKdQKWmAlFHajvSAKKKQ0AJRRSdqAFoopKAFoJopDQAGkNLSUAHrRRRQAUUtJQA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UtACUUtFABiiiigBKKWkoAKKKKQBRRRQA2inU2gYU4DuaQVBqbvDp7ugJ7E+lNK4m7K5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FEcKOM+tYzEt15pHfJ5pu73xW6VjjlJydx1SRjiowalj4X2pgSLx1HFT2tsGIc9AeKgE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BhXHpWc9EaUtWTbjjrTJZxEoaVQ0Y6n+770+obvH2WXd02HP5VgdQ5ElNzvMoCDoPWrw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2cRkznaO9aSLtUAdB60APooooAKKKOlAgooooATFLRRQAUUU5RzQABaz9Q1FLYFI/mkpN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znr7VzjuWJJPJrSEL6syqVLaIfcXEk7Zdiao3kwgt5ZH4CKWNWD3rk/iPqH2PQJY1OHm+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tJHM31Z5y/i7U4NRnmt7hjG7khG6Yz/9auh0v4isCBf22fVoz/SvOsZOK6vwnofmMt5e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OpruqQpxjeRKu3oes6XqkF/YJdJujjYZG8Y4rG8SasrWssUJwjAgvnt7Vka5qyWVuu91C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+W61LxHcC006B5Mn+EV52reh0Rh3LreIItOg8qBVbHRhzinaF4b1vxpfApHJFbOeZGHH4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gx3ev4kbr5R5Ar2rTtPttPhWK0iWNQMcCplJI1UbHE+Bvhjpfh1I5ZYxNdrz5jcmvQER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WTbe5YUUUUgCiilxQAmKKWigBKWiloASilooASilooASilxRQAlFLRQAlJTqSgBKKW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aKdRQA2kpaMUAIRRS0lACUUtFACUUvU0lABRRRQA3vRTqKAG0UUUAJR3paO9ACUYpaM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LRRQAlLRxRQAlFLiigApKWjFACUUtFACUfSlpKACilpKACijFBoAKKQ0tADadRRQA2in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oAMUlLRQAlFLiigoSilooASilooASiiigkKSloxQUJRS9qSgBMUtFFABTadRQA2kpce1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JENFLRQAlFGKKACiiigBtOoooAbRTqbQAUU6m0AJ/OilooASjFFFABRRRQAlFLRQAl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QAlFLRQAlFLRQAlLRRQAnvS0UUAFFFFABRS0UAJS/hRRQAlFLRQAUUU6gBtFOooAbRTq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QAd6WilFAAKKKdQA2jFOooAKKTFLQAxhTlpGpV6ZoACKTtS45paAE70YpaO1ABSrSUtM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OopO/WlpgLRRQtACinUUUxAKXFIKWgBRTqaKUUALRRRQBmMKbipCPSm4xVANxS4pcc0Y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oATtSd6dRQMaaQ0uKDSAbRRQaAEpcUneloABRR2oNACGkpxpCKAEpaTvS0AFFFBoAKKF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BaKO1FABS0neloASjtS0d6AG0UtFIBKKKKBhTadRQAgrVsIke1YOoZW4IIrLrW05gbcj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mxWn0awmBVoFHuOKpnwvp5JOHGfQ1u4pTwK2uc1jm5PC1pzskkB+tc7qlmLC8aBXLAAHJr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PdYm87UZn/2sCkBSzVuyuNh2t92qlKHCfMeg5pNXQ4uzubvbNULgteuYIuEzh2/pWf8A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7Sm70zWnoLrMssq8o7ZB9awcHHc61JPY0oYxHGqjtU1FFSUFFIaWgQUUUUDCikBzS0C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Ln7Ha+YRyTgfWrCDLAVvJZQvZeXPGrhhkhhVxVyZy5UeWTTGRizHJNNBr0saDpxBJtkq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jMUTrgnpW+hyWOCNcJ8SNIu9REMlvMgSMHMZ4JNen+I9X0rSYGjsIFnmHfsPxryTxD4n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bPyjoKSqcr0GoNmJpGiQ2kZnv8bgOhpNS8SYj+y6bGzP22j+mKNI0vXPGN7GlvBJFbNx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617b4H+FenaKEnu1E1z1JbnmnObk7yZvGCR5X4Q+G+reJblLnVy8NsSDtI5/GvfPC/hDT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MB1x1Nb9vBHAgSJAqjsKlrFzbNBoGKWloqAEpaKKACilxRSGJRS0UAFGKdRQA2n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Np1FADaKdRQAyilooASkNLRSGJRRQaACig0UANopTS0ANpKWigBKKWkoASl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96KAEooooAKKKKAG0U6igBveinUUANooooAKKdRQA2jFOooAaaKKKAEpaKKAEopcUGgB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opaSgAoooxzQAUUppKACkxS0hoAWiiigAptOooAbRTqKAG0U6igBuKKKdQA2inU2g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PNJS0UFCUhp1JQAUUUUEhTadRQA2kpaKAEopaSgBKKXFIRQAUUUUAFFHSigAoopDQAtN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dRQA2kp9NoASilooASiloxzQAlFLSYoAKKKWgBKWiigBKKXFFABRRRQAUUUUAFFOptAB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iigBtOoopgFFFIKQC0UUUAFLRiigAWlooxQAU6iigAoooFABRRS0wGNSr93mh6VRxSA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IKUe9FFACinU2nUAFL+FNFO7UwClpKWgBR0pRSClpiFpaSlFABTqbTqACigdqKAKBFN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hCYpaAKKAEFLj6UoHNFACU2nEUUDGGkIp1IaAEptKaWkA2nUgpaAExSU6igBppMU+m0AJ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g0UlABRS0UAJR2paSgApcUUUAFHSlxSUAFJS96KBiLRRR9aQCUUtJQAUUUUANrQ02TD7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422sCO1NOzFJXVjoAKa5plrcLNH/tjqKGJMgHatzlasD8Ix9q81uDmZ/94/zr0iY4jb6V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xoJG0jKGUg9+KWms2BnNAHFXvhyVb8lVDW5br3r0zw9am10+OMnJArNsLdrucMV/dLz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cCprVHJJM6KUbaj6KKK5zYKKKKBBRRSCgBaKKKBhRRSgUCJbXaJkL/dB5rdF9bNx5yfn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mS4kCKPU1xOueKkmWRbcKkSjl24JqlLlInG56VrHiSy02Es0gd+yqeteReM/iFcz7kLr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4zXfGMcaNFZgzTnjg9DUPhj4f634suluL/db2rnJyOcf0q1eW4owsZc2t6pqlybbR4nY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4B+EMk7pfeIcsx+YRk8D8K9Q8G+B9L8N2yJBAplA5Yjqa63GBx0pXS+EuyRn6TpNppcCx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Aq+aWjFSwG06jFFIAop1FADaKdRQAUUnaloGFJilopAIKWiigAoopaAEopaKAEopaKAE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MUYoAKbTqKAG0UUd6QCUUtFAxtFLRQAlFFFABTadRQAU2nUUANooooASilpKACk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lABRSmkoAKTpS0UAFJilxRQAUUYooAKKKWgBKKKKACiiigAooooAbQKdRQA2inUUAMN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looASjFLRQAlJS0UAJRS0UAJRilpKACiiigAoxRRQAUUUUAFFFFABRRRQA2inU2goSil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QtACUUtJQAUUUUAFNp1FADKKXFFMBKKWkoAKSlooASilooASiiikAUnelooAKKKDQAU2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FFADaKdRQA2nUUUAN706kNGKAEop1FACd6WiigAooooAKKKKACiiim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ADNLiiigAp1NFOoATFLRS0CEpaKMcUDClFFAoAa1KOlI1KBxQISgUtC0AFHbiiloASi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ClpKWmALSik70+gAFAoFLTELRRQKACnU2nUAFKtJRQBUYUw9aeRSGqEMoAp9IBQAmKK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JinGkNACUw080wjmgYhooopAFFHWigAopaMUAJikxTsUlACAc0uKcq04gAZNNK4m7EeK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N+afKyedBRSb170oIPSk0UmnsFFFFIYd6KKKQBRTqKBiYpKKKAEopaSgANFFJQAUhpaK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xWhZ2Jkwz8LTSuJtLcrW28OCmcitOB2kX5hyOtTIkUPyqAD603KhyQRzWyVjnnK5X1Jx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83PLGu+8Qvt0qcg9sVwOcUzNiNkAnHIqawszeHMjBVH8PeqskqIOWApsd0qt8j4PsaGm1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LdIUCoAAKlIrDs9XdPlm+ZfXvWzBNHOm+NgRWEotbnXGalsPpKU001BQtFFFAwpO1LSC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qlqOqW1gn71wW7KDQBdOFGScCue1jxLBa7o7XEso7joK5jxH4qbYzSTCCEfwg8mvNNQ8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QyOxOMqCTTUXIV+x0/irxOgVnvbgvL2jU8VxVv8A234pufJsYJPKY7SQOAPWu38G/Cm81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LncUJ6/WvctB8OafosCR2kKqVGM4rRKMQseefD34TWmmLHdaovnXOASG7GvV7a1itowk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WpbbAKKMUUgExS0UUgExRilooAKKKKACiiigAopaKACiiikAUUUUDCiloxQAlFLRQAl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AlFLRQAlFFFACUUUUAFFFFABTadRSAbSGlooASilpDQMSilooASiiigAooooAKbTqKA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KSlooASj+VLRQAlBoooAKKKKACg0tFACUUUUAFFGKKAEopaKAA0nelooAQijFLSUAJil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2nUUmM0AJiinUUANop1FADaKdTaAEpaKKAENC0tFADaXFLRQAlFLSUAFJS0UAJRS0U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bTqKAGUU+m96ACkpaKAEpKWigBKKWkoAKKKKYBTadRQA2kpaKAEopaDQAmKKWkoAKSl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MAoxRRQAUUUUAFFHaikAUUUUwCiiikAUUUUwCijFGKACiiigAooooAKKKWgBKKKWgBKK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gYUUUtAg606mjmnUAJiloooAKWiigApaKBzQAU6ikFADT1pR0pD1pw5FADaKPrRQAopR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FFABRRQKAAUtFFMBRTqaKBQAopy0nalpiFooooAdSd6WigAoopaAKh6Uhpx60laCG45o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06jFSA003FO70hFADKQinkUmKBjDTTUm2kIpANWilCnNPxQAyinEUYoAZSjCgsxwBzTg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EKH5j1ppXdhSfKrlPVNVcnZBwB3q9pErzWQaRizZPJrmn55rf8PNmyZf7rV0JJI43Jye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cZqLPNIYYBBzWZJqS21wVOTED83H3fetPPyk9q5aY7ppD6saTSY1JxOrikWVQyEFSMgi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3Rt2P7thuTPY9xXSA5FYyVmdUJcyuLTqbTqkoKTFBpaAE70lOooAbSUtH86AEooooASg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5sqj3pg9C1p1pu+dxx2rSmfykAAqUIFQKvAFUb98YxW0F0OWpK+pE8i8sTyapyTbWO3OK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OtbpI57mV4puzHo0r5IwR/OuCuNSzHkYA9Qa67x0Gi8PXBI4JA/WvJJJXwVBOK3p0oyV2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NK61QAnBLH2qqNWKnkH6g1msDmon9K6VTicbqyZ1um60rkKzceh6109nePbsJIeQeq+o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P513nh25e409Gc5I4zXLiaKS5kdmErtvlZ6Ba3Ud1CskZyD1HofSpa5jTbk2tyuTiKQ7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mvLnGzPZhLmQtOpAKUkKMkgCpKDFR3E8VsheZwqj1rF1zxNbaerJFiWX26CvN/EPi8MH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vrRuFztta8WqFZLPATvIw/lXmHiDxmqSlIczz+ua55LrVvE16bWwilWMnBAGAPqa9e+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dat+9lOCN3arULayEzz7w14K13xddJcXnmxWjHPNe9+EvA2maBbBY4EeTHLGuks7WG0h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FWVpuXRAMVFRQqgADoBS45p1FSAlLRRQAUUUUgCiiigAooooAKKKWgBKKWigBKW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SAbRTqKBhRRRQA2inUUANopcUlABRTqKAG0lLRQAlFLSdqAEooooAKQ0tFIBDS0UUANo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NFACUUtJQMKSlooASiiigANFFGKACiiigBtFOooAbRinUUANop1FADaDTqKAG0UuKWgB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TqAG0UUUAJRS0UAJRRRQAlFLiigBKKWkoAMUmKWigApMUtFABRRRigAoooxQAU2nUUA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2inUUANop1NoASiloxQAmKSlooATFFL0pKACiiigBMUlONIaAEpKcaSgBKD7UtJTASil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QAUUneloAKbTqTFAhKKdRQA2ijFFAxKKWigQlFLSUDCiiigBKKWg0AFA60UUABo7UUUA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GiiigApKWigAooooAKKKKACiiloEJS0UlAC0UUdqACijFHWgB1FFJ0oAWgUUvegApRSU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ACigUuOKAI2605fu01h81PHSgBppKU0CgA7U6m06gAooooAKKKWgA70UUdqYC06mU4e9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IWl70lFACilooFABRS0lAFfHNNpxorQkaBijFOpMUAIOtGKXFLUjG4pMU/FLtoY0RbeK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KQyLHtRipMfSgikOwwClAp2KcBQBGVwKaRUpppFADFHNcrrEvmX0hzwDiusUc1x1+MXU2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YV9ioa0dAmK3LR54cfrWca0dBh3XJkI4Udfeug5UbxPFRnrT89R6VH/FUFlXULpYEK/xM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B+1KT0I4qj2oAYzGN45B1Vga6y2ffGD7VyNz/qW5rqdPz9njz1wKymb0di4KdTRSiszY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aWkNACUU6m0ABpKX6UlAAOtaulJhS5/Cssda1LRtsIqo7kz2L5esnWLmOJN0jBQOSTWf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GFsj+IjivNfHGtXs8YV5TtbqB3roox5pJHHXlyRbOvk8YWQmaGDfPIBnagzWW3xG09XK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Xl9nqNzY3P2i0k8uUDAbFV7u4kuriSeY7pXO4kDGTXorDrqeY8U7aHofibxfba1pptrY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NdafAPDkd2qYmLckd+a5mwb5iM9ecV2V0M+DoeP4v6mpnH2dku5VOftbuXY5FhjNV5f1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NdKONkXc13PhX/kGKe2TXD4PfpXeeFQv9mJk9zXPivgOnCfGasy74yAa6PSJ/tFlG564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CMucCq1prEiKbeBljR3/ANYf4Qa8mZ7VJ2Ovv9TtrCItM43Doo5JrgPEfjBmRw8nkW/s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j0iR0t74Xl71AHOK4zRPD2u+Lr5mVHZWb5mxgD6VEYX1NxdW8VSTkQ6apZicbsZJ+ldH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qK32oxstuwwVcdc9/avUPBHwr0vRVS4uohNc8El+cGvR4YI4UCxIqqOwFVdLRAtDnvDn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hTzGO4tjnNdDtxUtNxUANxS0tOoAbRRTqAGiinUUAN5op1FADaKKKACinU2kAUUUUAFG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SAKKKKACiiigAooooAKKKKACiiigYUUUUANoNOptACUUtJQAYpKWikAlF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hpKdRQA2inUUANooooASilpKBhSUtFACUUtFACUUUUAFFFFABRRRQAUUUY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G0U6igBtFFFABSUtFACUUtJQAUUUUAFFLSUAJRS0UAJRilooASilooASilpKA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S0UUANop1JigBKSn02gBKKWigBKSnUlACYopaKAEooooAbRTqaaACkpaSmAUlKaK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KBBRRRQAUUUUANop1NoAKKdTaBhRRRQAlLRRQIKKMUUAFJS0UAFFFGKACk70tFABSUtF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ooEFA6UU6gBi0tFHNABRTqbQAUU6igBtOoooAKKBRQAUtC0UAC0+minUAFFFHegBaKKKA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YU7tQAlNHSlNIKACnUnaloAKKKKAAdKWjNFABRRSimAUopBxTqBCjp1oo70UwFooo7UAO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SUtAFam080laEhRSCnAUAHWlApKUVIxQKdjFC0tIpDSKaaeaaetIYyikJozzQAop/akF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xpCKAEUc1yuvQ+VeucYVuRXVYxWfrdj9rtS0YzKnI9x6VcHZmVWPNE5A9eK6XTYRFaKM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SMYI9a1LLVGQqk33emR2roZxo3GwopvXmmbg4DA5Bpy59aksp6tB5lsW7rzWDXUXAzC/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oKAYyVTI8cQ6swz9K6y1XbGo9qwtFtmlmNw446L/AI10SLgVjN3Z00o2RIKUUgpetQaB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NAC02nU00AFJS0lABTZd7gBZGXHpS0UAVXt5HBDTMQfWuM8Z+Hbm5kt0sY2cOcE9hXe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urSnUdOXMZVaSqR5WeUy+DrbTNkmr3i4bjy0PINXbWw8Isqrc290uf8Aloqn866mXRPt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6L2FacFjBGm1YlA9hXTLFtnLDBRRxt94K0WTTZr/AMP6lvMK7midv8mueuNRjfQUs8ESK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daLY3SFZIQpPG5PlP6Vxep+CbiG5H2RvNtie/VfrVUsRGXxsirhpR/hrc4Yxs/wB0E0j2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9016rpHhi2tkBmVWf3rTvZrDT4cyiPpkKB1qpY5J+6jOOXXXvM8NZMN0OeldLol+trZF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arp7zpOIEg2jqBjd9a8+1bxO0khisVzu4qKuJ9rGyRpQwfsp3vc6zXPEsNuGM8hZuyCu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8FtYxysrHG2P09zXReE/hzqviGaKaVmWB1BdnHP0Fe/8Ag7wVpnhy0RYIEM2OWI5rm0W5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L+Ed5dhbjWJWSM87T1P1r27Q9FstFtEt7KFUCjGe5rSGAMDikqHJsoDRQaKk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kNAC0UUUgCiiigAooooAKKKKACigUUAFFFFABRRRSAKKKKACiiloASj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wooooAKKKKAG0Uv0pKACkpaSgApKWigBKKKKQBRRRQAUUUUAFFFFADaKdRQA2kpaKB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FLRQAlFLSUAFFLRQAlFLRigBKWiigBKKWigBKKKWgBKTFLRQAUUUUAFFFFABRRRQA2n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KAG96KKKACinU2gAxRRRQAlFLRQAlFLSUAFFFFACUUvekoAKKWkoAKKKKACm9qdRQA2il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JQAUlLQaAEoopDTASinU2gBKOtLRQISiiigYlFLRQISiiigApMUtFABRRRQAmKW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dRQAU2nUUAFFJiloAKQUGloAbTqKKAG0U6igApvenUUANp1FFABRRRQA2nUUUAFFFFAC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UUUUAL2oooWgBRSilooAKO9FKtABThSUUAI3WjtQeaU9KAG0UUUAHfiiijvQAUd6KWgA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paBQKYDqKQZpRTELRRQtAC0UUUAOoptL3oAUUvWkpaAK5pDSmkrQQCl7UlOFAAKUCloq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igpCOKWkNIZEw5pO9SYpMZoARakpgzmnikAUhHpSPIkfLsF+tc34i8a6XpMTgTrLOB9x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doozqVoU1ebsdJtNNOa8u0L4msb501NFW0c/Iy/eT6+tdw/iSxeEPaSLPkdVPFazw1Sm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qrxkP1TRhdFpYMJKeoPAauXljaKRkYYYHkVeudVuZs/MVX0Ws15NxLOfxNVFNbmdSSb0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1vmj9PStyNw6BlIIPcVxj31vGcPKoNX9L1VI2+WUNGeq5qnF72IU1tc6G7uIoYz5p69AO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7ipWEdFPetkeTdxq42tjoe4qKe7W0dVK5BrJ3OiNupaggEaAKMAVOBUcVzFIgZW4NTRs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lCYpcUF0U8sM0AqfunNIAxQtLSUAJRQaKACmmnUUANpKWkoAKSlNJQA5OvNYti7f2ver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2QcGs+axLzPJHKULdcCkBHPqTx3ksWE8tB+OaP7Tl8wq0IQ+XvAPXpT57AzJh3+cjaWA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nlsZcMi7N2OSKQyldavdSRhdPhUzNF5i7jx9KrWeu3kdnHd6isSwu21lGcqfX3qvqV9aa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gA7V534h8Qpb2xS4uMDJKoD3prUTaR1Xi3WhfXlv9iu2jijBOF4LN9fpXBeIPFcdlEIl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j8a5C51zUNQuDFZo/wA3RUGSa9C8AfCO61Z473XSVjPJQ9a1ULbk7nDafp+ueNL9BbxO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Xt3gX4Q2OmFbrVQJrjg7TkgGvRtD0Kx0W1SCyhVFUY4FatJz6IZDa20VrEscKBEUYAAq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looAKSlooASilooASilpKACiiigAooooAKKKKACiiik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gCiiigAooooAKKKKBhRRRQAlFLSUAFFFFABRRRQAU2lNJQAUlLSUAFFFFIBKDS0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wCiiikAU2nU2gAooNFAxKKWkoAKKKKACiiigAooooAKKKKACilpKACiiigAooooAO1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UUAFFFFABRRRQAUUUUAFFFFABRRRQAUUUUANop1FADaKKKAEopaSgApKWigBKKK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tFOptACUGlpKAEopaQ0wCiiigBtFFFAhMUUtFACUUtJ9KADvRRRQAl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HeiigAo+lFFABRRRQAUUUUAFFFFABRRig0AFFIfSjtQAtFFFACY96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O1FKtABSikooAXtTqaOtOoAKVaKWgApT0paQ0ANPWnHpSYyelKelADTSUpooASl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gApaSlpgFOptOoAKKO9FMQv8qKKWgAooooAXvRj3paQUALS0lAoAhNNpxptaCFpRSUoo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qRiULQRQtIYGkpaTFIYYoIpwoNIBtOUU0CpFHSgDyT40zzJf2cccsiRtGSVViAcGvMwO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t/G2wdrWwvkBKoTG59M8ivJ+ApyOa+jy5p0lY+OzZSWId9iM9eKmsp5IJ0MMjISwBKnH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/aNSto8Zy4z9K7JWs7nBSvzpI+gNPsY/scSOqthRnI6msbxLo5uVMdmxhYj7y9K6GFtk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Oe9kS4kVW4zXzsbuV0fXtJRszzPVfDuqWLb5I2ljByZE5/Os+IXMQDRrIpHIIBr1h7x2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UnDNDI0Mp6bRkflXdGu7Wkjgnh9bxZW8MazcSx4lDLMnBJGAwrqDKl9AO0i84ritOstW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OfmQYzx6V0cLPBJuwQR1rkrxXNdHXh5S5bSNyJQqjFOKfOrglWU9Qf0qGzmWSPjqKsVw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iG6VAeckVa8Qj7LaxXEWFKuFIA+8DVeBgkqMw4Byap6tfPql6ltEP3Ebbm+tIo1IZN6A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7VAqYUABoJ4opDQAtN7U6igBtFFFACUlLilxQA3FKtJJIkSFpGCqOpNcxrPimODdHZ4du7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F/f29lGWmcA+lefeJfGjoWRCIYfXPJrkfEvi/wAuZvn8+4z93dwK5K30/WvF+prHFCzqf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yFuXPEPi83IMNkCWJ+/3p/hDwBrXi24SSfzI7bP339K9X8AfB6z0tUutXP2i467SOBXr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gjVEAxgCquo7Ach4M+Hej+G4EKQLLcDkyOMnNdooCgBQAB2FFFS3cANFFFIAooooAKVa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SilooASiiigAooooAKKKKACiiikAUUUUAFLSUt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aSloAKSlooASilpKACilpKBh2ooooASiiigAooooAKKKKAG0U6m0AJRS0UgEoNFF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wCiiikAUUUUAFNp1NoAKKKdQA2iiigYUUUUAFFFFABRRRQAUUUGgAooooASilooASil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EopaKAEpaKKAEoNLSUAFFFFABRRRQAUUUUAFFFFABTadTaACkpaSgAoxS0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oAKTFLRQAUUUUANpKWigBKSl+tJQAUUUUwCiiigBtFOptAgooooASilNJQAUGiigApKW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WkoAKO9FFABRRRQAUUUUAFFFFABRRRQAGilpKACiiigAooooAKKKKACiijvQAUG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opKWgB31pabTqAClWgdKUUAOopBQaAE70p6Ug60poAbQaWkoAKKKM0AFFC0UAFF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UUALRRRTELRRRQAoo+tJRQAtOptOoAKKKVaAIKSlNJWggWn0xadmgAFOWminLUgLTTTu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TscUhiCgmjGKQnmkAop60i0/FIClrmlwazpNxY3XEcq/eHVT2NfOWt6ZcaVePb3CZAJC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vpW9k8qymccFUNedajZQXsbRXMYdD69vpXoYHEuk2uh5eZYOOISto0ePKpJwOa7HwdpL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+UGtay8L2VtNvwzgHgMa29oRRtAAHYV318apR5Ynl4TLnTlzz6HY25S5sIpUPBXB9j3rD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4QFD3rS8KAtZyqfuhsgVoXFspBBXI9DXlKfLI9zk5onJPcheTGtC3KkYMa5rYk0lHPHFC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faxM/ZSI9LQOC5jC+lT6n5aWjllGccVbSPyxgDAFY+vyEhI/xrJy5mXy8qMy3mMTZH41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YI4qWKZoj8ppSjccJ8poXlw7SC2g/wBYwzn0FXdPs1t4wB97ufWsGOUjUreQk5JKmuqj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EuZXHAU6ilqSgpKKKAENHNLTRQAdqBS7ar3l7BZoWncD2oAsYwMnisfWfENppyEbw8gH3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r8Z+VGwjk8qP1zg15LrviyW8zHbZ3Z+/mhJy2E2d14s8aqRmSfCdfLU1wN14hvdUmNvYI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wt4L1fxPcgrG+1usjjjFfQHgT4c6Z4bgR5I1nu8cuw71pyxjuKx5n4C+Ed1fsl5re6KN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e5aFoGnaJbLFY26IAMZxzWqMDgcD2ozUuTZQpOaSiipEFFFJQAUtFJQAtJS0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JS0UAJRS0lABRRRQAUUUUgCiiigBaKKKACiiigAooooAKKKW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wooooAKKKKAEopaSgApKWigBKKWkoAKKKKAExSU6m0AFFFFIApKWkoAKKKKYBRRRS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ooooAKbTqKAG0UUUAFFFOoAbRRRQAU6im0AFFOooAbRRRQMKKKKACiiigBKKWig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iigAooooAKKKKACiiigApKWigBKKWkoAKKKKACiiigBtFFFACUUtJQAUUU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NoNFACUUUUwEopaSgAooooEFNp1FABTTRRQAUlLSUAFFLSUAFFFFABRRRQAUUUUAFI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0fShaAEpaKTvQAUq0UUAFFFFABSUtJQAUUUUAHvQaDRQAUUUUAFFIKWgAooooAKTFL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UtACinfyplOzQA5aUU0UuaAH0UgpaAG96VulJn5qVuRQAlJRRQAUGijFABRRQaACl70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6WgQUUUUwClpKBQAvaiih2VASxCj3oAM0oNZV9rdlaA7pgxHZeTWBe+LWORax4Hq1AHa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1l3+v2VoCDIHf0XmuBu9Vu7pv307FT2HFUSaAPXDSU4+1NrQQUtJThQAtANAoxUgLmko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VwsrgMe1Idy8tPxVa1uI7hd0TBhVmkykNNJ3pT1opAPQ8U7PFNXpQTSAjuYxNA8THhhj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lZVI+ldEaQ81UZOOwpRUtzlzosv99ahfRpxn5krq2FQuvFWpsj2cTI0xbuwjZFWN1Y564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/AJZL+dWdtGzvSbuNRSKf2m5ByYAfo1Kbu45zb9f9oVa20Bc9KLhYptdzEYNufzFZWowX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rodg9KNntTTsJwTOS+w3IPMRo+x3H/PJq63b7U3aPSn7Rk+xRyQs5zNEfKYBXBORXTQ/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6UbfSobuXGKirIKKWikUJSU7FGKAGgUkjpCheRgqj1rJ1rxDZ6XG26RXm7IDXlHirx28z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SWuwmzv/ABH4xis0ZLIhm7uegry7X/HADkljNMRyM8VyGreILjUpQkOQhwDjrXa+CfhP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JDZnBw4wx9qtU+sgOIij1bxVqCxwRPK7HG0DgV7N4C+D8VmI7vWiskvBEQ6CvSvDXhbS/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orD+PHJrdpuVtEBV06wt7CBYrWNY0HGAMVaHFFFQAUtJRQAtFJRQAtJRRQAUtJR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JRS0UAJRS0UAJRS0UgCiiigAooooAK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kAUUUUDCiiigQUUUUDCiiigQUlLQaAEopaSgYUlLSUAFFFFABRRRQA2inU2gAooooAKS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JS0UAJRRRQAUUUUAFFFJigBaKKKAG0U6igAooooAKKKKACiiigAptOooAbRTqKBjaK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KWiigBKKWkoAKKWkoAKKKKACiiigBKKO1FACGloooAKbTqKAG0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Giig0AJRRRQAU2lPNLQA2k70tBpgJRQaKBCUUUUAIaWiigBtGaKDQAUGk70tABS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BooooAKKKKACiiigAoWiigApKWigApMUfnS0AFJS9qKAEooooAKKDRQAUUUnS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3paaKdQAUUU3NADqKKKAClpKKAFpaSjPpQA4UopopwNADqUUgooATGWpzdKb0NONACUho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igAopM0UALS0maWmA6kNIDQ7KgyxAHuaAA0ZrNu9bsbfIaUO3ovNYN94pmbK2sQUf3m6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uwUe5rMvdcsrUHModv7q81w91qF1ctmWZz7A4FVOc89aAOnvPF0jEraxBB/eY1i3mp3V0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PFUD70UAKxJB9aiNPNNoASj60Gj8KAPXTTRTjUFzOlvGXc8VoInOAMsQBUT6hZxMFkuI1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7qm5YXMadM9KoweCmkm3314zrnoKLLqTdvY7MFWAZCGU9CDmlNV7GxhsYRHBnaBjr1qD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DTscngKOpqSie7k8mB39BmuQaIXF080+WLngelaOqeJLSC1ilnjnEUhxyh/KqMfiWJ7Vr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OCVAO0+/ep51ewnqaunaZcJcpNG/loB09fat/kDkc15fc/FC4hk2DTAhB+7JJg/yqAfF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/v4f8KzdWN9RppHq1LXmMPxSKjNzpo2j+5Lj+YrW0j4laTdki6SW1OeMjcMfUUKpF9Su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mqVhqdjqC5s7qGb2Vuatk1a1GLQaaTTWaiwEV/MbeynmUZMaFgPwrkNPOtahbm6ivxHM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oe9dhLtkjZHGVYYINc3JpeoWsTwWEqGBjwWOGT2qloBabWTauY7yB/MUZYp0p03iPT4T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nANY15od/K2/zhMxGCXbBFMi8PzmZ/PK+XJB5TFTyPegLI17LxTpV5cxwpKyPJnyy4wr/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tas8Y3PjiuCsfCd5YzWcTW0LxwNnzlkPI9cdjXXanFNJYbYYBM47E4Ipy8g0MyPxTceb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PX6Va8ReJks4Fh0/ZJqLEFYW7juKx4tCu1CzNCJHH3ot2Mj61X13w5eLqNlq2mxPO0RPm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Y96lX6jaR2WmarHeoFceXOB80Z6itCuL8NQahc3H2zVYDb3GSu0DGV7Z98V2EfTmmxD+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QhMc0AUkrpDGXlYIo6kmuP1zxxaQF4LFw0gzlz0H09aLgdPqOo2unRl7qVU9s81514o8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Ihxy+eTXBeI/Edxd3jKJmuJSTtxzXIm11bVNQNqsczzZx5eDxTjHmE0zT1vxbJLKfs5LE9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4X8K6x4lvUEEEhjP3pG6V6Z4A+DzSrDdeIQAo5EQ6/jXtumabaaZbrDZQpGgAHA61d1HY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0rQNtzeILi865bkD8K9HUKihUAVR0AFLRUNt7gFFFFIAooooAKKKKACiiigAoopM0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LSUtABRRRQAUUUUAFFFFABRRRQAUUUUAFFFFACUUtJQAtJS0UAJS0UlIAoop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ooopAFFFFABRRRQMKKKKACinU2gAooooAKSlNJQAUUUUAJQaKKACiikNAC02nU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lopAJRRRQAUUUUwEopaSk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op1FAxtFOooAbRTqbQAUUUUAFFOptABRRRQAUUUUAJRS0UAJRS9qSgApKWigBKKKKAC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nU2gAooNFACUUtJQAlFLSUAFFFIaAEpKXtRTASiiigQlBpaSgAooooAKbTqbQAUlL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UAJRRRQAUUUdqACijtR2oAKKDRQAUUUZoASiiigAooooAKKKKACiikNAC0UU2gB1FFN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+tJRRmgAopKWgB1NoozxQA6kFJRQA6gUnWjNADqUUzNLmgCUGlqMGlBoAXqacaRaU0AJ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NLUc00cS5kdVHuaAHGkzWXda/aQ5CZkb0A4rEvNfuZARCFjX6ZNMDrZJkiUmRgo9zWZd6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xvRa4ye4mnOZpGb6moloEb114luHyLdFjHqeTWRc3lxcn9/M7D03cVXoNMBc0hGTRmkJ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cf1pKAGmkPSlpKAENJ3pTzRQAU3vTqKAPWzwKxwjajqDhh/o0PB9zWleXEdvGTIwGeAK8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Lrj27iI2+7eFI++h759ably6kNpHp8UaxoFRcKOwqTNQWVzHd2kVxF9yRQw9vaphTKEd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PU2jkuBdyjzDu2Qp2+ta3iq5ez0eaZQSFIDY7AnBNZVmbe/udONq2+JCWHsAP8aT7AS+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GMyR4kbA6461wXgzWn0rU45Cf3L/LIueCK9kdRIhVwCrDBB7ivJ/E3hS503UGltU8yz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rCcHzKSJl3PSNS0nStVhBvLaCVWGQ+AD+deR+PNA0rRrqJNOkkM78tE3zYHrmqGo69eS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t4wBhiMc1Q8L6vZx6w8+rGW4ZUym47yWFVKncnnTNa08Caxf2yTIqKrchX4JqRvh7r0S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uM10l543vYrD7THbRwW/3VMh5/AVj23j7XJCPnt/LB7pyRWbhBbguUgsfCniGGQPDaTQy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XoXhqfXrZPJ1qAyJ/DKCCw+vrVnw74itdXiwrPHOByj9/oe9bRPFbQgo7GiXYTfmjPFJ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kNACfSiiigBMUmBTqQ0AJgUvalopAMKgnOOaeBxTgKqanqdrpkRkupVX0Hc0DLXTrwKw9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pvEk391TnH1rhvFvjuVlKWz+RAwwHHU15hqHiG6uyfsoZQfvO3ekB3HiTxt9pllivZCkZ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zS7K98RTsbZgkCthm6fh9aj0Pw7qGv3YisUaZ2UFpGBwPWvdfh38Oo/DkTvdzGaWTDMv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k9TmvCfgBSseIyWAG6Vh/KvTdF8MWGmOZo4ENw2N0mOTW3GiRqAgAUdhXOatrM1zff2Z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OyClsDlc07jU18829qvmz98dF+tXbdZFiHnMGfviq2k6fHp8G1fmkbl3PVjV6gkQ1HcTx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QdST0qWuB+IuoyOEsrcMR1fFJuwNndJLHJEssbq0bDIYHII+tZ17rljaMUeZS/ZQck153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CwiMjJkkBRyPbNLBomqXc4xbPHnq71aj3M3N9Dpr/wAWukbG3RRjpuqlY/Ee2UiPUrZ0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Khg8C3skyvdXqmPugHWukt/B+jR7We0V5F/iJodgXN1NbTdQtdSthPZSrJGfTqPqO1W6r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t4UjxxlRirFSaBRSGq9zcpAhJJLeg60AT0VFC7SRhmXaT2NSUALTqZmigB9FNzTqACik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AFFFFABRRRQAUUUUAFFFFABRRRQAUUUUAFFFFACUtGKKQBSUtFABRRRQAUUUUAFFF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iigAoop1ADaKKKBhRRRQIKKKKACiiigYlFFFACGiiigAooooAKbTqbQAUUUUAHeiiigA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tJQAUUUUAFFFHegAooooAKKKKACiiigAooooAKKKKACiiigAooooAT+dLRRQAUUUUAFI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FFFADadRRQAU2iigAooooAKKdRQA2inU2gAooooASilpKAEopaSgAooooAKKKKAG0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koAO9FFFACUUUUANpKWimAUlFFAhKKKKACiiigApDS0UANooooAO1FFFAB3oooNACU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JQAUUUUAFLSUUAFFFFABRRRQAUUUUAITS0UUANoFFFAAaKSigAooooAKKSlOaACi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RQAtFJRmgBQaM0maKAFzRnmm5pM0ASZoDVEWx1prPigC2jU+syW7MK5C7j6VhX2tXhBEc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WSzxwgmRwoHrWVdeILaMERbpG9hgVxs97NKcyl2PvUJnOOlMDoLrX7mUER4jHtWVLcSy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VFrggcioXvQuAeCeB70AXi1JuFZ7Ty4zgAU0Sy5pXEXyRTS3NUt8nc0m6Si4F0n3pC2O9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i4FrPFG4VU3PS7nHai4FnIppPpUG5vSk3tjoadwLG6kJqAsx7UhZvSi4FjNIfaoN59KN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QbyTk5o3HNAG9Zz3V7dRTXchLO27aOgFQeKvDN/qky31nGJ1UbPLH3h7j1rUkhMF+5A+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o6afCJOHIyR9a3qRTjY54LmepmeFrWaLRLdHMsE6DDKw4/KtTzZ4R++j3r/ej/wAKtmkr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abcRbgVeMqcdRx6Vi+DtNttMlMCyeZP5QbP410M1rHKckYb+8vBrAWwm0vxA+oyS+Za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lAHUHisTxDf2K2ckU0yCQD5R71g6/wCMRtEGl4kMn/LQHhQe9QtpQNrtj3XU+A8sp6H2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KIf29exMpVJbdsN7gdvWk8HeH2UJdTDfLKRhOoVfU13GqQ6de2kEQQ/bkPySKMEA8FTWn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PU461rFJnO9Gctrvh/UtWnit7NVjtEHVjwTWt4d+HTo2dXlyo/hTjNcz468dzaXfNYW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ikDHtVXS/jDqduqx3FpDMg6ckEVjPl5tTWn5nt9lptpZRCO3gRFHtzVkjFeaaP8AGHTL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J6uhDKK9A0XWtN1uDzNMvIp/VAfmX6jrTTXQ1TRapMVIykU3FMY2mnin01qAG0UUuOaAG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JAFADcUkjpCheVgqj1NYuueJbTTFZUImnHRVNeSeKfG8s8ji6lKgZ2xLxSuB3nifx9b2e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+tPQV5Prfie5v7k7We5mbuOxrClludU2yTl4oTyigcuPb1r034VeEZ7i0eWawEILfLK45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6XLS7nK6J4VvtVlWTUmbaeRGOa9R0P4dWktsIruBVt+DjHJrudK0S2sFBChnxySK1RxU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9I0my0m3WGxgSNR3A5NM17WINKtGeVgHI+UHuavySxwrmV1Qf7RxXB+LNHfUNattQS+hk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TntQ2ZG7Nd3EWlwW8BLXlwMjP8IPc/nWhoOkx6Zb/AN6d/mkkPUmi3ewhn8yS4h89htXL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yDxQhiGlpDWJ4h1N7byrWzAe7mO1R6D1pgWdV1W2somDyDfjgCqWi29pqEBndd8hPzBq4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uXLmMAuSerV03g4HzZ/7uBV8vu3M+e8rHRRW0MQxHGi/QVKtLSVJoLmjNJS0gDNAPrRW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WtmT9rn+VMdR70AQeJdXuVuoLHSiDO7fMeuBW3aWwiiXzDvlI+Zj3NUPDmjLp1srzHzL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waEAlFBooAKM0UUALmlFNpaAH0gpBTqAClWkooAWiiigAoopaACkpaS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kAUUUUAFFFFAC0UlLQAUUUUgCiiigAooooAdTaKKACiijNADqqXmo2lky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uOM1Yry74zf6/TP91/6VrRpe1momdWfs4uR6GNY09vu3cB/4GKkGpWbdLmHP++K+c9x4x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+Zr0f7M/vHD9f8j6OF5bk8TRn/gQqRXVxlCCPUGvm9JZB0lkH0Y133w+1i4traWFpGkTd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RgnRjzXOihilVly2PVKKz7PUFnAyMGrquD0rhOsfRTaKAHU2iigAopDXN+O9WudH0UXNm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MGqhFzfKiZSUVdnS0V4z/wALB1gN1hP1Wnr8Q9WB5S3b8DXX9QqHN9cp9z2KivIl+I2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nXT+EvGTam0q30axsMbdvSs6mEqU1zSRpTxNOo7JnbUlRRTpKu5WBFSAiuU3F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gAoprMFGWIA9TWXqHiHTbBSbi6jGO2aai5bCbS3NajFcVdfEbSYv9V5kvuq8VnS/E63B/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yBWywtV/ZMniKa6no+KMV5oPicn/Pi/8A32Kni+Jtp/y1tJl+mDVfVK38ovrNLueh0Vx1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yvDn++hresNb0++A+y3cMueysM1lKjOO6NI1IS2Zp0U0OD0ozWZY6iiigAooppYA8mgB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8etAD6KZuH40oYGgY6kNGaWgAooooAKKKKACiiigBtFOptABRRkUuRQAtNoyKU49aAEo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DSUtBFACUUppKACkNLRQAU2nU2gApKWigBKKKKAEPWkNKaKACiiimIbSUtJQAUlLS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tFKaSgAoNJRQAtJS0lABRRRQAUlFFABRRRQAUUUUAFHvRRQAUUd6Q0ALR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pKAFpKKKACiikoAWkoozQAUUUUAJ0pabRQA6im5pKAFopM0maAHZpCaSkJoAXNNzSE0h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pqM0wIpOTVeWMNwRVg9aawoAzZbGNs/LVKXT15wMVtkdqYy+tIZzk1mRwBVNtP3yAkcj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kFuuDkUhnM3NuY0GRUKpx0rc1SECNPc1RSAgcikBT2UmzjNXjDxTDFRcVirs4pAtWvLp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3rSbasFKTbxRcCvtpcVKVpNvPtRcLEW30pCKl280Y9KAISvtRtz2qUgdaMUXAi20balxR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uqyTS3MJe0Eh2SN1IzXfYxXnJ8f2enf6Lp1qZoUOAwO0H6cV0Hh/xjZ6uVjaGa3mPZly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Zqx01AFBYDvVZ76BC+6QAp1plCX19FZIDL1Y4AHU1zWta4LbbLdwsLaY+XGwORux3FZm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2V1dnEcKY5I9cVP41SODwrBDEWklt5Uk+778/zrKU7rQDmmt9tos0KQTrJ1dH+YHOdpHat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bUt9htCVUgHlifU+lcnJeiz8wgDzJDuPoKytb1xb+GziWFUnt3LtN2bPA49qhVoxVnuZ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+HdNm1GbdLBGwXcOepwK4DUPiJqd3cwvp2LSONs56s3sfasbxTe6pBCdPu7mQ28pEuzfu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Q5XrnpzVe2b2JcT3vTtQ0P4j2CadrcCQ6qq/u5U4OfVT/SvK/HPgzUfCd5+/BnsWP7u4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TUrmyu4p7dzHLGQykHoa+m/Cep2njTwlG97FHP5ieXcRMMjd/nmm1zK5pHVWPlpZcE44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6sLpLi0neGdD8rqcEV2fxD+Fd5ojS3uiCS707JYpjMkQ9D6j3rzLcyHB4Pp3FZ6oTVj6I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JI7HXtkU7YVbjorH3FeokAqCpBBGQR3r4vguCpHPTvXsnwi8eBJl0vWZyY24glc/c/2S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Xc9oIphFTFQRwePWo2BqyxnegCmTzRW0RkndUQdSTiuH8QePIYt0OnYPB/enp+FK4HW6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5lUHsvc15v4n8ePNDJ5cn2e3HGAfmIrh9f8AFxmd1iLXNyxxk8gVl6Z4eutTl87UHfY3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LXJLzWtQ1iQQ6TG23o8uOlXdB8G3d/qMcKxtdzn70jcqn513PhfwtbySxRlzbQgAMkfL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20022WOzhCKB1xyfrTWg9FscZ4O+G9lo2ya9Y3U68gMflU+wrv0UIoVAAo6AU7FFJu4h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YLdhWHrfiaKyujawozyD7zdlp1tcR3ls95PvjtIxuJbjf/8AWpPQV0ZmrNGjG41OTfzh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9bOn6VFLp0hvreMq6EiPHAGP515/Zzy+J/GMLEH7JE/yJ2Cg9a9ewApB4XGPwqFqgPmKS4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vOM9ua774e+MpbK6i0++cvZyNtVmOTGe2PauH8U2J07xBe2wIKpISpHcHkVTtpGLKUJ3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djNuzPpy+uUtLWSdzwoz9axfDtk800mp3gzNL9wH+Fa5y21a51jSdPtZgUlKhHz/ABHpX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8cfZVC16jVkUpXPMNVLNrVwzZyZD+VdV4L3GS5bB24A/GsvxNY/ZNX80qTFKCwbsD6Gtr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BQrxPgkdx2rRv3TOK986OiikrE3Foormdd8Sra3gsLICW6bj2WhuwGxJqcIu5LdTukjT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WJlm+3XgzO33Af4RXMaU7ReJxAZIvt00JZw2cMeoB/I1HefEoaXqcthqulSQyxnBKSZBH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wPQu1NNYuheK9I1tB9kulWU/8spPlb/69bZqk09gEptKaaaAFopKM0wFzS5ptLQA4GnCm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QKAFooooAKKKKACiiigAooooAKKKKACiiigApKKKAFooooAKKKKQBRRRQAUUUUAFLSU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KKKBhRRRQIKKKKACkpaSgBDXlvxm5utMA/uvXqVeV/Gb/j900eiMf1rrwX8ZHPiv4TPP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xr6A8MctdT4MPEo/2q5Za6jwd/y1/wB6uHMP4R2YH4z0bTfuVrxMcVkaZ9wVqRV4R7KL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TgaAH0maSjtQAGuI+LLY8MR/9fC/yNdsa4X4utjw1CPW4X+Rrow38WJjX/hs8jBp456V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ozwB6jiul8H8XL/QVziV0fhD/j6l+grjx38JnXg/4iPTdNYiIYNa8UhI5rI03/VCtKLp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uaiU08GgB9FNzWT4h1600S0M1043H7qDqxpxi5OyE2oq7NSeeOBC8rqiAZJJxXD+IPiF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+0SDjcOgrgfEnii/1yZg7mK27RKf5msIAelerQy9fFUPNrY7pTNzVfFWramW825aND/DH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sT3JzSijFelCnGCtFHBKpKbvJie3alopKsgWkxk0hNJ2oAfQpKuGUkMO4ODTaTNFgu0d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YCO6aVB/BL8wrudC+INrc7Y9QX7PIeN3Vf8A61eTZpQa5auDp1Oljpp4qpDqfRtvdRTx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DkVY3V4JoHiG+0eQeRIzQ5+aJjwfp6GvV/D/AIjttWtw0TYcfeQnlTXkYjCTo67o9Oji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fArg/iJca3Yst9pl06WoG10VQdp9ea7QSBu+aiuYIrqB4Z1DxuMMp7isKb5JJ2N5rmVjx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hBsf7i/4Up8b+IAT/pwx/wBcxSeMvD0mi6k2wFrdzlG9q5sivfpUqNWPMkeJVqVqcuVs6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3i5H/TMc1bsPiDrUd1C9zNHLErDemwDcK40n2pyn860eFpP7JmsVVXU+jNI1m11O3Sa3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D0NeE+CNdbT73yJX/cSHjJ+6a9is7oSIrAg14OKw7ozt0Paw9dVo3NXNOqCOTIqQGuY6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TaQmgBSa4/xx4sTQokSELJcuflTOOPU1reJtZg0bTZLmdug+Ve7HsBXgmrahPql9LdX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AdhXdgsL7aV5bI48VifZRstzsh8TtQH/LnD/32acfiffAEmziPtvNefHg0o5r1vqVLseZ9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/AIWjelc/Yos/75qW3+JOoXEojjsI9xOBhz/hXnkaFiBjn6V3XhHRfLVZpV/eN+lc2JoUK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1q1WVr6HqOk34ubWJpCBKQNw9D6Vohga53T7by1BrWiYivFPWLtGQKhD8VzXjzXP7I0OU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4wD69TVRg5NRQpSUVdmbq3xHsbHUJbaOKWYRttLLjGaq/wDC0bID/j1nz+FeSuSzFmOS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ctp2V9zxpZhUu7bHryfFHTs/Nbzj3xWroXjrT9WvktY1kjkcHBcYGfSvDeOO1WLad7e4S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KeXU7Pl3HDMJ31PpYMCM5pa5bwvqv26wilD7tw59jXQRS5614couLaZ7EZKSuizTqjBp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ACUUUGgBKKDRQIKKKKYDaKdTKACiiigBKKWkoAMUUUUAFNp1FABTadTaACgUUUAFFFFAC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SilpDQAUUUGgAooooAKKTNLQAUUUUAFNp1NoAKSlpKACiikoADRRSGgBaKKKACm06m0A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C0dqSigAopD0pKAFzTSaDSGgQhNJQTTTQAGozTmz2pppgMNNNONIaAI2FMNSkUwigBoF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yasOuI84pAY+qKCIh71AkYx0q1qAy8Y96aq8VLGQmIY4qF4varxSmlKBmc0VMMeK0Wjq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aV4q6Y/amNH7UAUinpSbeKtGOmNHQBWK800rVkpxTCuOKYEG2kxUxWmkY7UARkfSkqQi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OLkSq11KpQHoOK7nTdFi0+BYrcIgHGQvNGh6pPrWlQ3lv5cYkHzKeSp7irn2e6Y/NchR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JDxaKfvuzH3NYer+Ql8ligUCX5nJP3a1p4ZYYHka8YBQSTtFeFa14nvXvrwrMsjTZibcv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Pl0BuxuX/iW3h8UpdOu60tDsjQdwO/51Z1L4hW+q2txY2NpKZJV5kbGWHsK83ljfyy5JI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wH4eR9GlnTK3c48tG7j3rGF5JkXbOClnnvLhshkQHkGraWcblSGI9a6HxfoUOj36rYyNP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H7gmsWLKsK8+fNGdmJmz4/wDBgh8EwahYEXKwMJDN0YRnqCPY15CrFTkHn2r6k8AtHq3h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6FlPOVYV8++NfCt54W1aS0uUJhJJhlHR17fj7V6NtExtdTElzuBHcZFerfAHWWg1i40y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f4h/9bNeTRnCFT+FavhzUX0vVba8gcpJE4cH6dquDsxLRnr3xH8a6vovieeysJUWBY0O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eI7qPVbs3ckccd03+saJdqsfp612XxWlS58WzupOWgiZfTkVyml6b9skd58rAgyT6+1X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BreVIhJtJiJxu96mtXIdecHNb9xpzfZWWHe1sr7jgZIFQQafZ3SK1rMRIByGHWuX2iWp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+saXp0Fq9vDdLGNqu5O4j0NaX/C6rmN4RNpkRDnB2uRj3riLCxaCZTNEkq4wcjI/Wrl5pG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RsPutH8pWj65FOzRSbNfxN40F5B5+oXB8tukCHkVwUV3ca7qJtknjtI2HBlO0GodR8LX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u4nbj++D716d4B+EtxfvDd64DBbgA+Txlv84rtpSjOPMmUV/CXgq4c+TbW6zyZy0zdq9X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cvvnAzJIBwvsK2rwQaBoxj02FVYYSNQOSTwM1e0mB7ezQTNunf5pG/2jQ2NsNO0y10+P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6mr1NzSZpAPrC8SaqbKAQwfNcy8KB2961riZIIXkdgFUZJNc+giuys0bh7m5P7s9dqimh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NRE19nyVbc3+0fSm/E7U3tYrfSrZdkbrvbHp6V38KCKNVXsK80+JsJm8QWaRgmRowuPx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58MtLS20r7Y4/ezcA46Cuk16f7Po91JhjhD93rTtHthZaZbW6jAjQCpbyJLm1lhk+46k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L/wrc63aXOq2jlpIvvR9dw6nHvXM6HF9nvlmuYJGt1zuIUkj3r2HSg+kaHLb2f751kZS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dltO8cZ3lSSAOfyqXQi585hLRFzwcU1LXU8o/uIBvB7Ma9JrwvwZr8mjXciOrGyd8uQn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K9Q1jxZZ2WiJewyJK8owig9+9aylcunoi3qi2U8s6ajIiwhAvzNjvWf4aXS9OuJY7DUUm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9a85tfEFncahJd67FLcyMeFVsKB9K9K8MX+g6nbgaZFAjgcxsgDCknoWrM6OikUBQABg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haSVgqqM0FGF4v8QrpFr5cOGupOFX096yvC+jNaQNqmo/NezAsN38C+tR29vb32ry65qr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PBx3rM8T/EjRhp17BbySPcupjTavA/GsptLVgcfFrL/APCZPqCyMds4IJPYHFegfFfw4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Kj7Xbp5mR/GnU/lXh1rqcSysWJUnvivpLwJqEereFbNwyyYTy379OKxpvni0yE7nzZbX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cGvSPBnxGurKSK21VjcWnTcfvp+PesL4o+E28P6wbi1Q/wBn3LFkx0Ru61x8MhBAzXLz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jbTxXdtHcWzh4ZBuVh3FONeQ/CTxQ1vdrpF5J/o83+qLH7ren41683WvSpzU1dFp3Eoo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c03NGaAHilBpgpwNAEgpRTAacKQDqWm5pRQAtFJRQAtFJS0AFFFFABRSUtABS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FFFIAooooAKKKKACiiigBaKKKQBRRRQAUUUUDCiiigQUlLSUAJXlXxkP/Ez08f9Mm/n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/wDE4sR/0xP867MD/FRzYr+EzgFpwpBTgK988QUGuo8GdJv96uXHWup8Gfdk/wB+uHMP4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0bTfuVqRVl6b/AKutSLpXhHsosLTxTFp4oAWiiigQ01wXxhOPD9r/ANfAz+RrvTXAfGM/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fP6GunC/xI+pjiP4bPJl61KtRL1qVa+iPBJkHNdH4P/4+Zfwrm0PrXS+Dv+PiU/SuPHfw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encQitGLpWdYf6qtGKvAPaLC0uaaKiup0treSaZgscalmJ7AUWuJsz/EuuwaHp7TzEGQ8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hrGp3Or3r3V25ZmPC54Uegq34p1uXXNUedmIhX5Yl7AVkAV72DwqpR5pbs8bFYl1HyrYB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TkACms6g46n0HWrFnazX0m2EYToWx/Kuy0Twwi4YpyepPU1xYjGRpaLVnXQwkqmr0Rxs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Qe7Veh8P3smMk/gleo2WiwRAfIM1qRWcajAUV5s8dVl1PRjhKceh5GPCN6y5DP8A9802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fqteyrAoHAFOMCnqoNQsXVXUr6tS7HhFzpF9ATvgYgd1qg6sp+YEH0r3+SxicYZBWHq3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rdmHUV00sxktJq5z1MDB/BoeM59adW74k8NXWkMX2mS3zw47fWsHpXrU6kai5onmVKcq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r2awuVmtnKuPyPsapZ5pelU0pKzIjJxd0ex+Gdej1K0VwcOOGX0NdGkme9eHaDqT6feq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65pl4s8KsrZBGRXg4rD+xlpsz2sNX9rHXcl8QaTDrGnSW8o+Yj5G9DXhmr6fPpl7JbXC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KtkVy/jnw8mq2ZnhX/Sox2/iHpVYTE+xlZ7MWKoKrHTdHi5pB1qSaNopGRxhgcEVGRXv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sxyMc5HBr0/wD4g+0RfZZ2/fRjr6ivLutW9PupLS5jmiOHQ5BrDE0FWhbqb4as6M79D6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jZrk/DGrx6jZxurc9x6GulifivmpRcXys+gjJSV0WgadUamnZpDHVWvLhLeF5ZWCogJJ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TfE7xR9pkbSrF/3Sn986n7x/u1tQoutNRRlWqqlFyZznjXxC+uakzIxFrGSI19feuczR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dNU4qMT5+pUdSXMwAp6joKAK2/D2ltfXClgfLB596Kk1TjzSCnB1JcqL3hfRzNIJpV4/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FHHAqvo2nrGigLgCughjwABXzmIrutK7PfoUVSjZDokwBip1WhVwKd0FYGw1iAOTgCvE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3SN828HyL9e5r0rx5rP9kaFKUYC4mBjjGfzNeGMxZiWOSa9TLqF37R9DzcdW5Y8i6iUf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cTHrTs0Y5pKBncfDrVDDctZyN8r/MmT3716rA+5AQa+e7C4e1uopkJDI2QRXt/h6+W8sY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4WYUeWfOup7OAq80eR9DoY2qUGqkbVYU15h6JJmikFLQAUUZooEJRRRTAKKDRQAU3tTqb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JS0UAJRRRQAUUUUANooooAKKKKACiiigBKKKKACiikoAKKKKACikzS0AFFFFABRRRQA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SgAooooAKKKQ0wFptFFAB1pKKKAEooooAKTNJRQAGikoNAhDSGlppoAQ8U080pppNMA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00ANNJTjTaAENMNSUxhQAJ94VZm/1IqsnWrVwMQJQBj3ozNGPSnKOKLofv1+lPUcVLATb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AQlaYUqYimkUrDIClNK89KsEUzbQBXZKjaOrRFNK0DKZjpjJVxl+tRlaAuVDHTChq2Up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2rbJntTClAhnw/1g6f4W1F3YKsLBlOPWnWfxLkSYre28c0J4EkJww+oPH61P4W8LSrpu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btYHII5wR7V5dr+j6hoOpunkNNCrbWMZ3A/l7YqoOySZlJtHrPjjxVBF4WLafKJWul2g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tLNMX2knrWzpelS6od0AdrcHJB6qfQjrXTWlhb2MewkF+5IodPnepEpNnDvLK4e2aBkA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DuvNY+H7i0gjlN6wxFIR8qA9qbPBbyEHCk0yd4rKJWcBQx2qTxk+lONLlEpM7vwvZWS+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OBabJyQT2PvXAanpen6f5u2ZpTkldw6DPFXLaXCNKWIjAyRng1p+CWsNUvrtZDG9wRgR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8qUqcXuir82hP8LIotl5NKxVgVAGcDFdd4g0vTNfsHs9SgE0R6ED5lPqD2qppGjro11O0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Q20j0rXS7iH3iY/94YqktLGqWh8z/EDwTceGtR22qz3FhJ/q5jGcg/3T71x8a5bA65xj3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tUsZLW4AkikH5HsR715nq/w+s9Qu2VVEGrQYfIGFuYwfvY9fWo5LMXKcP4xgeXxFbwOM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qQYW2W3jUCNeuBitX4gQpD4ruJW6JDEq/wDfNYMxNvYSyE/O3qe54FctaTk7IGW9II+V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LV7bUblxhRv+VR/dPeur0t0e3AXrGdpHoa5rxq4OqN8xz5SgD3qcP/EsSyhBqd5BJ+5l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4VuaPqkup6pb2Sxqpk4Leh+lcndSFZEVOBtBrb8CSGPxDDcyAlYgScfTFdjoU3q0CPcdN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N3KrDB4HevQrXfb2gWeUSFBjfjBI965fwZr1tqqtCoMc6DOwnqPUVs6uZJ41s4G2tL99v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MV7pfoVtLMurarJeSH/Q4SVhXsx/vV0g6Vz97rmleHrRIZJlBUYEanLGuTufiVKZyLWz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mk7Az0ysPX/EdppMLbm8yYDhF/rXHXXjq8uoRCsCQux+ZkOSBVaDR/7c0rUZIJxJcqh2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71XQVyK68T3murIxbyrcEqI17/WtrwHaX7SzXpZWijHlRI+Rx1OK4rSra4h0yWUW8vlxu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9K9m0cIul2vlKApjU8fSr+ySrtjzevGubi2kQDqy4cfpXL2Ag17xLJqDyKYLY7Il/vEd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1G20LTWxc3BxIwPKg1qeEbdYNKmguoRhZ2WPcOSBxn881FizqJpkiTc7ACuV8T6jdSWy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D/eYe3pUt+iLI5ErRxRDc/OQPYVzF5eyXUjvLxtHA6YFUlcibsjZGq29lpcMVtCZ75x82z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fVLoIyyarqQafOfssAwcehYfzrmn1G7W1upJLo20AP3Rwz+wrm9OilvtQWNdzM5ySegHqa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nd+G9S0s61db1+zWckYJWRi3IPUn+tc/qHjqG3mubVNNtLyzDsoZzywzwwI6HFb/h3R4t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VuyRyDqXwea8aZTG5ibqpKkVDbRXQ+hfBWh+FvFOkR3cETecoCzRb8lG/wAK7fTfDuma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0bqa8h+CWm6np+vi52O2nTxFGcfd3YyAa9zJrfoNCMwRSzEADkk1ychk8Raxsjdl063OH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Fs1zILewszh7hsMR2Hequo3K+HbOxs7ExmVnw+73zz+dBRs30NpOFsXgSWEDDR4yD7Vw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oN5f2sL286fMqo5Kj867/TpIYIg8jq9w/LEck1hfEPX7Wz8N3ccwO6VdirkZz9KyqJNa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yITuOcAHvXX+Hk8Y+EJ1ubayuPs5wWX76OPoDXKtfTb9yjZ3OO1aWpfEG8j037JHdTXE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sY71y0ny7mSZ7zbahpPjXQza3yCKZ1xJbucPG3qP6V454z8E3/hydnVWuLEn5Z0HT2b0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S4lSRruQPGMIynDD8a9G8D/Ee/QLaax/p9k42usnLAfWtJxjVKbTOdsJGidHUkOpyCO1f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h2d5n5pIxv8A94cGuA1b4fWmqW6aj4ZmRElG7yXPy/ge1dV4DsrrStGNjfx+XNG5Iwcgg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O6Y4qx0xNNJpC1ITXQUOzRmmZo3UASg04GogacDQBLmnA1EDTgaBEoNOqMGlzSGOzS03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aWgAooFFABRRRQAUUUUAFFFFABS0gooAWiikpALRRRQAUUUUAFLSUtABRRRSAKKKKACi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YoASkp2KNtMBleS/GDnW7P2hP8AOvXCK8g+L5z4gth6Qf1rswP8VHLi/wCGzhhTqaKd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wX9yX/frlq2vDGoxWQcTHaC5NceNi5U7RR14OSjO7PV9O/1YrTi7Vxdp4u0uFMPMcj0U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MfK0rn2Q143sKn8p6vtqfc7ZadXEf8LD0kAZWfPpspR8RdJJwFuc/9c6f1ar/ACi9vT7n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NKzwtx/3xS/8LD0rIGy4/wC+KPq1X+UPb0+52Zrz74xn/iU6f7zH+VX/APhYGkHqLgf8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s9btLOOzLkxuXYMhHaujDUKiqRbRjiK0HTaTOIQVKtRrUv1r3DxhRXTeDeZZfqK5jNb/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RIwGWGMmuTGpulodWDaVTU9T0/8A1IrQjNZemzxvCCrqfxrSjYeteA46ntXJ81wXxW1k2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kn+eT2QdvxNd0XHJ7V4Z4vvjqXiK8nzlA/lp9BxXZgaXtKl30OXF1OSnp1MXtTxTcU4c1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p7S1e8uFiTIH8RHYVEvAzXZeE9O2xK7D53+Y1yYyv7KGm7OrCUfaS12RsaBo6QxoFQAAd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BUdlCEjHHNX41r5+Tu7nuJAiVMFxSouKeBSGNC0u2ngUuKAIylMKVPikIoEULu1iuYXi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WvGPGmgtompEICbaXLRt/Svcytc7450ldT0C4ULmWIeYhx6V14Wu6U12ObE0VUg11PDs8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BpwNfQnhEgOOa7/wNqRkhMDN80Z4+navPwa3PC1yYNSjGeH+U1zYun7Sk/I6MLPkqI9i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5rN06TenWtFOlfPHunm/xE8NbWOoWa/If9YoHQ+teckYPPWvo2eFJ4njkUMjDBB714142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zxAm3kOVPb6V6+AxX/LuXyPMxuGv78TlcU5Tikor1zyTofCOsNpd6N5PkOfmGenvXsun3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7V8+I2DXfeBNeKMtncOMgfIT6eleVj8NzfvInp4HEW9yR6tG2RU27ArPtpg6gg9apeI9c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jluiIOrH0rx4xcnZHqtpK7Mn4heJhpNiba1cfbJhgc/dHrXjEjFmZmOWJyTVrVL6fUL2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J9B7CqR5719FhMMqEPNng4rEOrLTYTvTlFAFWrK2e4mVI1yT+ldTaSuznSbdkT6XYPe3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9K9O0HS1ghRFXAFUvDmjrbxrgc9TXZ2duI0FfP4zFOrKy2PdwuG9krvckt4gijAq3GtEa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xTWOBkngU48CuW8f6z/ZOhSbGxPP+7T19zVwi5tRXUmTUVdnmvxD1n+1tddY2zbwfJGM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SWLE5JpK+no01SgoI+crVHUm5MdUc0iwRNLKQqDqTTx14rRt9E/tW1ljcHy2GPqadWoq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lyozz0ptR2ySwxGC5GJYiUbPfFSHiqjJSSaJnFxk4sdnGK734c6rsdrSRuc7lFcADxV3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nU42Hn3FZYmkqtNxNcPV9nNM+gYXyARVqNqw9EvUu7SORDlWUGtiM18u1Z2Z9HF3VywDT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0ULRTEFJS0lABRRRQAUUUUANpKWigBKKKKACkNLSUAFFFJigBabTqbQAppKdTTQAUUUU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EopaSgAooooAKKKKACiiigAptOptABRSUUAFJS0lMApDS0negBabR9KMUAFIaWkNAB2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pDQIKSlptABRRSGgAPSkNOppoAaaaaU0hpgNNIadTTQAlJQaFoASmtTjTTzQAi/eq1cH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WJ/ur9KAMu4H+kD6VIo4pkvNx+FSrSAMUhFOxSUgGkUlONBFAEZFNIqTBpDQBERTSKlI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K1KRSEUAQlabtqYjmkI9BQBAUpjLmrJWmleKB3L2veMtPtfNS1JmnUFSyDIX6mvLJNYm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WeV+5zVyK1cWdrbWi/JNgyueS1L4z8PT6VBZSDd5MqncAvCsMY5/GpldRuZSdzQ0vVxG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UHe5HB9veqHiW/vL28tmlxGnQyL3NU9PzEkftVrWWMlmEjUlsg8Vuo+6ZXNS7ht51tI7X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ct6/hWpqem2U+nXNg08jLb7JVU4J354OetYEKPAgSQY+QAr6GtjwJaHUr+7nuZODjcD3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TW0Dw5FqdqzXBP2fp8hxk10Ol+GNJ011e3tV8wch25IrntI1rTfDetatZ3M4hs3IlhYnI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LNCukLRalb4HXc23+dUaJJGseKawB4YA/WmW13bXi7rWeKYeqMDT24NBRWa0iJyq7D6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NZXi2H2ywmBurT97FvHJx1XI65HGDXQUBdwwwyPSk0B85a7fXOta7510NkrNueP+5j+H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vIrRACikM59faul+I8y6f8QNRkEYCMqnjjkqOa4JpDLcS3BJzyx9qwVO8rslk9rrMllP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6imeIrmO7uvtUBDRuq4z1BHUVlcc7gcdRUsYGzaeh+Y1qqcVLmW5JRmk3sW9O3tXceF7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UbiBya4ORGdgkYLMx4A712vhexk02AvJIwmYfdB6CprP3QR3/hmC7sL+K8Qr+5YbkD/M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XJYSdKjjR5AMszcge1eaeHVuH1C1hO4CaRWPqVFe0pKFXJPSppq8S0eLatoetwNJPf2k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503TdKuLhX+zx75FXcfaur8eeLFkBsLKQlAf3jJ/EfSjw/ZXNxZwW0I8oTxiWeQjDAHo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qZnhfRX1G6MTFl7u47V6BpPhfTtNYPEJDN/z03YP6VZ0iwg0y3EduOT95j1NXd3NbWGl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Qf61t7e5xSXUq2lnLKBhY0LYFV9Q1Sz02Ay3s6RKPU9a5O+8Yx6hHNb2tq/2SRShuH4X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7w2Sut3XiG/zJMxIhU+/f8K6221gpaXt9OB56j91GOnPp+NZ/geFLnUb2K5SOSO2CrHtO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LaHTn3IqkAhMDvTW1idXqcJ4l1i5+wRxWwLuMFgozuc/4VReXU4bGC6v7WVRLwXZcDPv6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7aEXU3zySLwCM7RW5qUNvdWEtvdLuhdcMo6/h7027bC5b7niOv+T4i1bzo45ILaOMIdq5+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k0axSKI7ry6XBBGGRfb616H4Y8NwWEro2ZHLF33DoOwrK0ewOteMbm6kX/R4H7jjjoK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T00/RVRxi4f5nVuCK8Y+JXhldJ8cObWF2s5iJ9oBIUE8/rmvoWeBJAOqsv3WU4Irl/GE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kq7mhaKOfbwSegPoapxRRu+GLGy07SY/sAKwTKJMMc4JFXJbyNeEy5/2a57wZbSHRrdb25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lGCM10qRogwgAFUBgXF3cIJrxkVGzshDcmsmw0czeLYZr2RppvJMsgJ4GeAK1fLk1Dx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XH0LVPopSbWtTuiwwrLCvPoP/AK9AzceELEywhUYjAIHSvP5vhhBqFxJcavqNxPI2TweB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RWZdzPcXy2kTlFC7nIH6VLSe4HzL4x0u40TUp7OcEIrEIxGN69jXG3CMZBjvxX0D8Wv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ZBp6BkWIqSei89Sa818ZeFk8NX0FqZzNOYg8g7A+1cU4uDb6GbRx8NsSQOM1oacTBOP1q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k1NcWjhvMVRgdcURl1IZ7P8ABrVjItzp5csqqJUBPT1r0tzk5NfPXwx1+LR/E8P2kDyp1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hr6AkJzkdK7YS5kaR2FJpC1R7qQmrKJN1Gajz6UoNAEynilWoweKeKQEq04Go80oOKAJh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UgJAaXNR7qN1AEoNLUYNOzQA6lzTc0ZoGOzS03NGaAHUU3NGaAHUU2igB1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KWgApaSloAKKKKQBRRRQA6gU2szxANRNnnSZYklH3hICcj2oQGq7Kgy7BfrVG61ewtlJ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K801S18R3JIubxwPROKw5dAvWOZH3H1brW8KcPtSM5Sktkek3njvR7bIWUyn/AGBmsS7+J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6FziuKbQrxeipj61E2kXfeMV1whh1uznlKs9kb138QdWmY+UIoh6da5bV9SutVuRPeye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kl027U58r9aozxSRPtlXa3pXdQ9jf93ucVdVre/sR0uaSius5A5NJThzVNL5JZHVEkJR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Sjq2OMXLYsn60E9qarFhwj/lS/N3R/rio9rDuX7KfYCaMn8KUA55DD8KVceh/Kn7SHcPZ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UEgf/AKqXK468Uc8X1DkkugVHJnNP3LnqM0yQg9CDVJp7ENNbjFp+aiJpwNUIeaTpSikOB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ppIz8kki/wC6xFXodZ1K3/1N/cKB235rOoznvUOEHui1OS2ZvR+L9bjUqbsSD/bQVz7k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07pTaI04w+FCnOUviZHSikYUoxWhmTwANNGrdCwBr1Hw6sZjXaRivKlPpVq2vrq2bME8k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sM61mmdmGxCpaNHusYHFWYxzXj1j411e1IEkkdwvpIvP5iul074i254vrOSM/wB6Ntw/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lz0oYunLrY9CWngVh6Z4n0fUMC3vY95/hf5T+tbaOrjchBHqK5ZRcdGjoUlLYdilxQDR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0ooAYRTHQOpRujDBqUim45qkJnzrrtt9j1q9t+gjlZQPxqkK6D4gRiPxlqYA6uG/NRWBX0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na6tUaHL9at2cnlzxsP4WBqooxUkZ+YVcldMiDs0z2PRpMxofUVup2rmNAYm2gPqorp4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n0kNUSgVQ1vS4dVsJLaYDkfK3901ogUpFKLad0Nq58969pc2lX8sEy42twfUVnV7f428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/pMYyv8AtD0rxW4t5LeVo5AQynFfQ4PEqtGz3R4eLw/spcy2ZEDU9vM0EqyIcMpyKgpV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adtUer+GfEkU2nl53CmNfnB7Vw3inW5dZ1AyMSIE4jT0HrWKsjKCFYgHqAetNJrkpYOF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qQUBG5poHOaX+dPRSTXYcg6KIu4VRknjFd74W0XylDuvznrms/wroxdhNKvJ5HtXpGm2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xfN+7jsexgsNy+/LcmsbURqOK0ok4pI0x2qdRivKPSFC4paWg8UARscdeleGfEDWv7X1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B8uP0Pqa9N+IesjSdBkWJsXNx+7T2Hc14Y/JJPNerl1C79o+h5uPrcsfZrqNo7Ud6DXtH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RR8zHFeneHNMENui45xXJeDtPM90ZWHyLwPrXqWn24VQccCvGx9bmlyLoevgaXLHnfU81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9LyJcRzj58D+IVyH1Ne4eKtLGqaNPCFzIo3p9RXiMqMkxVgQRXRl9XmhyPoYY+lyyU11G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2ivRPPPR/hxqmVa0duU5XPpXpMLZANeBaHfPY6jFMMgAjcPavcNJuVnt0dTkEZFfP5hR5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gavPDle6NdDmpBUEZqZa887h3alpBS0wCkpaKAEooooAKb9KX+VLQA00UUUAJRS0l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2ig0CCkpaSgYUUUlABRRRQAUUUUAFFFJ3oAWm0U6gBtBoopgJRS0lABSUppDQ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UUlAgpKU0lABRRRQAhpDRSd6YBSUtJQAUUGikA2kNLSGmA000040hoAbSGlpDQA2il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WoAE61Yn6D6VXj6ip7nIAoAzH/4+DUy1Ef8AXGpR0pAFGKWigBMYpKWkNADaQinYoxQA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BhFIRTyKTFADMU0ipMUmKAGEdqZipcUhHegDlPDw83VrOzt28zy2CjP8KivTtcs47+xa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Hp715r8PNPl0jXYr67Rvst/8kTSHJV/Y+hr1a4mihBaV1UD1NXuiYo8Y1HTm027ktGOX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TuNRGmIsssYZs7VDHvXceNZLS5+z3kEf71H2GTsy+nvXD6japqd7GiruMXzc9B71d7oxk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y6A2+EzXj7nZ/7hPerOmRNHa5jkYCYAkA44rjPFV6dJZLKxkMfmKTM/fHTFdxpDSS6VaS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mRc4OOazt1Hc838bXSw+L7+GBPKjGz5Qe+0E1RgM7R+cqM0StgttyAaztfvZb3xDfXNw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C/KP5V33wYvwniNLWTa0N0pjdCMg9cHH+etZ0pXdiramBpuuX+kXiXNo7RyxnPXg+xFf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WiQ30YCSfdljz91v8Kk1Pw3o2oJtvNOtnOMBgm1h+Iqn4d8NW/h67lOmSSC1m+/DIc4P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9tct448YWnhexYuRLeMP3cKnn6n2qLx541tPDlv5UbCW+cYSMc49zXg2r6g2pXkl1ebpp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6VJTZm+I9bvNY1OW/umzLKfmA6AelVod7Wc3lsA7MvB/u8//AFq140gkiOIycdueKoSa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fqKRmyB8xwruGSOpFLFMGX5AvIwR3qrLBFEQZJS7e5p0OC4CrwTjNMk39G02OBBcuuXGS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dxdwpdfK0nJHcj0rFW8jQpHzsQce9bXhHT7q4v59RnQrGybIQeuO5rlcXJ3ZcUd74SgW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jwkft2rqNbuWh0uUx5LuNigeprndBBtrRAflJ5NaGl38ep3syqA0VtjDHoWraFkrF2H2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q4hEsxALbhuwfQVuaXGwg82UKJJPmwB0HYUpxKoVuRnNWFPAFaASEgVzXifxTBpCmGH9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taWtahHY2zZbMzgiNR1Jrz+JoNLDX10y3Gon5hv5VTUyYmQ6fZXes6h9t19ndM4jg/vH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gsba102EKjyfvJFQdAOgrKv7zXbaOLXCdsMo+VkAwoPt/WqFhcXWu6zC92xeeZwCcYw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zsfB9ld6ZckXozb3qhopE/hb0Namq2l3eamLfzS0SoGBat1Y0WFYsAqoAA+lJtHm7++MV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K5a3iVJYHVVGMp8w/wAaLK7+2SOwIMQ4X1P4VKSGBBqOSCGTBdBuHRhwR+NAy1GojWRh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LMWVm+RiSVy7fiaf5c8f+qmLD+7Jz+tKLzyhieJkA/iHK0gNEGsPxsbWTw5exXbRYKZV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8QeLQI3tdCxc3x4+UZC1w2seF9au7GfVNfuyvlfMIic8ZqWJm9pnjHRNL0izU3UlxOsO1o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YUfizWNTv9tpcTQhmykQ6YHvWB4gbTGvY/7KhCwxxhf99u5q7oE4sLPUL5iDMsflRk9m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Oy1XxJqUGngxiFUkPMkT5OfQ+lcfLqbnc3nSqzHJ+Y8msWbUjassEjAWl2QkrE/cPZx7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XF07VJIxGxXZcqcqVbo1LmJd2dLpfivU9KuFaC6d0PVJCWU16x4S1+z1q3Z41EV2OZY88/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DtTQq0MS3UTDduiORipdPttV0i7jnjtLiOaI5+4efammxxbR7cCAxbHzEda8A+KLNc+M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kdsV7Ppd/LqFlHcIUTcPmUg5U+leW/EXTby58WxrtDtOqiMgdaxxCbjoabnO2Ph+W+8N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boz6kcmucubuR7eNo+HByw9a9o1ZG8OeEm020iN1O8ZDxhc4yOSa8b0+3Se/ht5j5aO+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lsjNooyXBadJVADDHA9a+jPh74gj1vw3bs8im5gURygnnjoa+d9RtUg1KaGOVXiRyA4P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+3STXBuJo7ZCEcRtjdkVvRbTsEXZntz3MQOPMX86USDsay006zS3SEwI6J03jcf1qeFI4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+6OldJZe305WqrvpwegZc3cU4NVRWp4egC3vo3+lV/MpQ9ICxvpd9Vw9Krc0AWQ1O3VAp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BqEGnA0gJgfSlzUW6lzQBJmlzUeaM0ASZozTM0uaAH5opmadmgBwp1MzRQMdmlptFAC5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qSlWgAooopALRRRQAUUUUAFIaWigCGSFH+8oP1FV3soW/wCWa/lV2jFAGa2nw/8APNfy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zX8q1cU0rTAyG0q3PWNfyryr4i26W3iDy4gFHlA4Fe0la8c+KJ/4qoj/pitd2A/inHj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d6XNJXuHijwcVr+DtMinjdnXO6ViT+NYxrr/AAIn+hKfVm/nXBmDtTR34Be+zrLPw9Zv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M2bfwAVpWQ/cir6DkV4l2ewc6fCtmT9ymN4Ss/7o/KurC07aKfMxHHN4QtT2qJvBtqf4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KUKTCxwcngq1z0/SuO8b6KmjPbCLpKCT+Fe1FBXmPxf4udOA/uMf1rswcm6qOXFJeyZ5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1Kg4r3jwyZehp+l6ENSvbiRu7AYyfQUxP1rqfBycSH/brixsnGnoduCinPUktvAatGDv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AeMKx/wC+jXe2Q/ciriqMV43tp9z1vZR7HlOo+C5rK0luQ7bYgWI3ZrmK941K3+0abcw45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coVYg9VODXqZfUck02ebjoKLTSInpB1pz00fWvSPOB4Jrh4kt3KktzjuMVuWXhi+mAIZ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JfRE+vevV9Ex5a/SvKxtWdOa5WepgqcJw95HAf8Ijfd9/5Uv/AAiV33DflXrcajHSpljU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vc7Pq9PseO/8ACKXYOQH/AO+a09N0/W7Aj7LezoB/Dgkfka9Q8lT2FO8hfQVEq05bs0jT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G+KMmp4dsjayrj866KORXGQahEC/3RT1j29KyNCfPFJTRTqYgNNPWnd6axCgsTwBk0IR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M9TI6BlX8lFc+Peruu3P23W7656iSZmH0zVICvp6K5acUfPVneo2OFSRjLCowOas2ib5k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myIK7R6noQItYQeyj+VdRD90VzmkrhUHpxXSQ9BXy83ds+khoiwop+KatSYqQGMOK86+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NomGHMij+dekYqKWISIyuAysMEHvWtGo6clJEVIKpHlZ80sCpIIxj1pK674heH/7Ivf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H0rkRX0tGqqsFJHz1ak6U3Fi0tNpRzWpkKO1dD4b0lrqZZJF+QHgetZ+jWBvblV52jrX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VVwBXnY3FezXJHc9DBYbnfPLYu6TYCNFwoAFb0MYGMCmW8WxQAKtoteC3dntJWFVakFA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gAkngc5pxrlPiLrQ0jQXSNsXNx8iYPIHc1cIOclFdRSkoq7PMvH+tf2xrchRibeE7Ix2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nJPvSV9RRpqlBRR83WqOrNyY2pYYzJIqqPmJwKZ9at6ZMlvdpJIPlXmqm2otomKTaTPT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0x82OfrXXwx7VArz/T/GVhAFEnmAgdkrUTx7pWAWklH/AGzNfPToVZSu4s96FakopJnZ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pY0/WXKjEcvzp/Wu7Hj7Rv8Anu4/7ZmuZ8fa7pes6WptJS91GwKgqRkd62wsKlOom1oZ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cHiijPsKDXuniDlPPtXp3w51XzbX7NI2Wi6Z7ivMB71r+GdQbT9TilBOzO1h7Vy4uj7Wm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Z1E+h7zC+QDVpDxWRps4mhRgcgjNakZ4r5lq2h9CndE4opop1MBaSiloASilpKAENLRR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UlL/KigQlFFFACUUUUAFFFFADadRRQA2ig0UAJSUtBoASiiigAoopO9AxaKKbQIdSCl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BSUUGgBKKDRQAU3rTqbQAGkoooAKSig0AIaSnUUwG+9IaUmkoAQ0Ud6KACiiigBppDS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GmmgBppDTjSUANNHeg0UAJSNS96Q+9ABH94VPeHOBUMf3xUt594UAZx/1pqUVEP9a1TC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aSn000ANpCKdSYoAbQadRQAwim4p5pPSgBuOKTFPIpuKYDcUhFSU0ikBzvjPXhPpNvp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kgZP+WWPT3rQ8HwteaQms67evOH+7GzYVccYI9faur0bR7PSoSltCoJ6uRkmuD12wl0T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XkvmojceW5PI+nNaIl6C+NtRlubaOa2t8WqtsTAxk+tc/aY0/T5bu6wJWGSPbsK9J1fR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JGBtZvug9zXmRil17U4rG3BYBvmx09zTiZzTOe0fw7qPi3XHdAVVm5kI4Udq+iNC09NN0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QKSB1PrS6PYQaXYRW1uiqFUBiBjcfU1b3Um76FxjY+RfHFk9h4u1e3ZCgW5crn0JyK3f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gnhycV6H8dPCr39rFrNnGDJbjbOFHJXsfwrhPh5pFzCJdficqunyIx4+8M8/pWFNcsxN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8deNYNDia2tSJb5h07Rj1PvVTxx46htLQW+kyLJcyoG3g5CAj+deK3fmXVxLJ5jNMxy7O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2aU89lqN5Jc3u95XO5nMmavW9tooXfucbT3/+vXLm0MY3M+3txUUsrBdu1mYUWJub+o6r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BYjFYE148wZWdjnqBVUI8hJyRk96ayeWcZJPtRYAaxV5A7E4Jx16VdmggsYgUGSTwO5q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k3Njj611Xg/wzNfquoaqCVb/VRnv70XsNK5d8DaAbr/iYX6/KT+7QjtXfxqvmKoAAHAAF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YwijAFJFzN+FZt3NUrFvadjKvcECp9BtF0+0ESfeY7nPqajXhhV6I8A0IDVgckVFqeqQ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+FR1JrM1TU106zaQ8yHhF9TXM6ak+tXjNcMxjXmRz0A9BV3IbIpbm81GaW8lysY43eno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XbQx/dQ4NevWWnIzLJIoEKDEMQ6D3PvXkun6JNqfiaW0JKt5zmRvQZNR1JZ6CjvF8NoU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tVfwFpSyTSXcqfInyp9fWtjxDabPD8NlbIWVGRFA7AVq6TapYWEUCfwjk+prRDtqWSs0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B/WgXYXidGib35X86XfSkgg5AIPamUTKwPIII9qcGqj5CgkwsY2Pp0P4U4TSxf66Pcn9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3FMmXzYmQnAYYOKZHKkq5jYMPan5pAZtloWn2R3WsIhl/56ocN+dcf8QtZuUJ0lHWUO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V3GpXqWNsZZMnJCqo6knoK83+IGnRQPDcyTs1/M5cqDwq1EiZbHEvCIHYswO3+dWLlXi0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zMwz26CoEBudUs7FclpZBuwOi9zWxrqRyavMsGPJQ7Vx0AFSZHH+KWUW0UefmznFX/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tblHOq2MZltpFPLx55U+uP61ofEbQEstI0++iikWRhslJBxz0rnPAeoppfieyuJgTEW8tx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taHpvws8eNvh0bWGHZIJifyU/wCNetls8HmuE13wdp2pxpPaWr215Gv7uSMAA+mRXTab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7iYKFk5H3h1rUtGmNqklQAT1wKz9WWyiaLUL5kjW1yQ7ds1ma14qstHO27DeYf4FILfl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8Qj7AAY7eRwojXl35qJTQBqOr3GuXM8NvK0aTOfMf/pmDwB+FY8/g+W9u57m3SS201Iy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nHsav6NrGn+Hb25t9VspJZY3xmMg4HuD9a6Ofx74f1HT7i0Zp4FkjaMZj4GRjtWfutEs8K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2OzOcCvRPhz4mj0LUZdOuwPsVywO/H3G9fpXH2kao7beVBIB9RUNyQb4j6YqIy5Xcz6n1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UjII70oPNcv8N797/wAKW5lYmSBjCSfQdP0rqK7E7q5qOFPWowakWgB4OKUGmZpc0hj9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oAlDU9TUANSKaALAang1ADTwaAJw1O3VCGp2aQEoNOBqHdTg1AEuaXNRg0oamBJmlBqM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1Rg08e1ADhSimg0uaBjqFpM0UAOopKKQDhS02lFACilpKKQC0UUUAFLSUUALSUt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DTXivxRP/FWy+0S17Ua8T+Jx/4q6f2jT+Vd+X/xTjxv8I5WijPpRXunihmu18DD/QE/3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58Dj/iXxfU/zrzcy+BHoZf8AEz0Gy/1S1fjFUbQfulq/FXiHrkq0+minUxBSYpaDQAwi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YWCj/nk3869UNeUfF851iyHpCf5124H+KjlxX8Jnnw4NSr6VHgZqRcYr3zxCVO1dh4N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x0fau08GD/Rgf9o15+Yfw0d+A+Nnf2X+pFXEFVLP/AFIq9GK8Q9ccBXiXi2xOn+IbyHGFL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Xt5FcJ8UtJ860h1KJcvD8kmB1U9D+BrswVX2dWz2ZyYunz09Oh5i9Rjg1MelQHrXvniE8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9O8LXqzW0bA9ua8sU1veGNV+wXIWQ/uWPPtXFjaHtYXW6OvB1vZys9meyRMCBVqPkVka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R2NakTjFeA0e2tSyBTgKapyOKeKQBilxSiimAmKKfTaAErnvHWqrpPh25kDYmlXyox7m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lcJGgyzHoBXiHjnxCde1P9zn7HDlYgeM+prqwlB1ZrsjmxNZUoeZzAHrTgKXFKBX0J4Y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52oxDHCndWYoya6/wlZ4zMw+9wPpXNi6ns6T8zfC0+eovI7PS4/u1vxDpWZpseMVrRivnD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VFSAUCYmKQin4pDVIR598YgBodp7zf0ryHGK9c+MZ/4k9iP+mp/lXkh/Gvfy7+EeJmHx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cBXecJ2Xw/hV3mYjOCK9SsY1WIYFea/DofLc/wC8K9NtP9WK+cxv8Zn0GD/hIuxrU6jF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1BiilpDQIY7BQWY4UDJNeEePdZOsa9K6Nm3i/dxjtgd69N+I2tf2VoTxxti4uPkX2Hc14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W0Lt1Gebj61l7NCYoo7UV7J5AlFKBRigBMmmknmnGkxQAnNJin03vikAlL9aCKQ0wFFO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0AerfD3Vzc2QhkI8yPj6iu8ibpXhHhTUjp2rRMWxGx2tXttjMJIlYEGvncdR9lUutme9gq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TU0+oIzUoPFcR2DqWkpaAAikpaSgAooooAKKKKAG0U6mmgQUlFLQA2ilpDQAUUhpaACm0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UUUGgYlFBooEFFFFABRRRQAmaSiimAUUUlAAaKKKAEoooNABTTTqaaACkopKACkNL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bQAlFFJTADRRSGgBabSmkoASkpaQ9aAENIaU000AFJSmkoAQ0lBooADSGlpKAFi+8Kkv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Kfe/6ygDPX/WNU1Qx/6xvrU1IAo7UdqTtQAtNpcUtADaSlooAbSd6caQ0AFNp1FMBvWm4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opTTe1AHUZrM1bRbPVEdbuMPuQoDjlfcVo5oBrQDC8NXUvlS6RqJLXdsNqs3/LWPsaZ4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zgfPLIdvsueKl8RabLciK909tmo2x3xns47qfrV/RNTi1WwS4j+ST7skZ6xsOoNAjQJpM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QB6mpAbLGk0LxyqGjZSGB6EV494g1ay8P6Ze6Bom12ld/NkPIUEdPrWp4/8AHOGk07RpP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sD615TKfNDD5vNJ3EnndUPUlsq2lxKYVThghxnvTpbuOFcD/AFnf2pNMG24nV1w2Mikl0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YetNEtmfJO7knJ575qBZVWUkkk1pzacZMrE+F9e4qt/Zwt03s+/tiqGVHuiT+74/nUby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keOOFMlssei966/wP4Sa4lW/1NCIxzHGe/uaG7DSuUvD2hzrHb6lqSD7IZkDRt3BOM/n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MbEO0Y6ZqtrVkLnRbm3QAEx/KB6jkUeHpEk0SyeMYDRgkZ79/wBaybuaJWNFzUducz0jG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0oGaAqUzrDEWc8D9arvIsaFmOABWZeTSSW5uFVt2dsMY7n1oAS+ka7u442wZm4VeyD1Na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lt4+ZDjlzVXQ9OktmaS4bfMw+Zj61sRKEGF+v1ppk2NAS8YA4rPttOt4NZn1CNAkkqBW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ZJwBWXqnn6hE0VrKILZf9bN3x3AouFjRudUs0CbpA7FsKi8kn2FXLeZpYldkKZHQ9a8r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TTC/lWz7jIT2HX869WNUndASA07NQqakFMCUGpFwKiTmsm6nlur1oQ/2eziP7yUnG4+g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lpbQSXDPH5rbRJH2+tX1nkRVZwJYiMiSPuPUiuD+JxjlsbR7OaKSKNiHVXBIz0NdP4Pv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ACx8k+gNSnqK5rSxQ3TQyswZIjvH1ryvx1frf6zM9v8AOsS7Vx3IrR8XeK1mdrfS8xqe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j4yd3PfuamUjOcuhs/CizB1W/wBW1NlidB5cSyEAj1Ira0vS1v8AxNcSEh4UkL5U5B54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2VXBZm/hHpVzwb48i0fVSJlf+z5RhgANye/vSU0CZ7F4s0iHWvD91ZSkLldyMf4WHSvn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XAJilBOenBr3S5vpPEvlDTZmGmkZMoGC9eX+LdLt9N1y6S0YlFG7k5KsRyKzqz5dSz1U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bpcdvcpEMSRF9rJj0rhNU8fanNdTPZnyEmQBkHIBHcGuK0W6WO+hFyGa1LjzVDEZXvXo/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ewg021jjjc7/MC5OMcc0uZyVwuec3uoTTysXdnlb7zsa3/h7Nptpqkl5qkyo0SFog3dq5y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pY1GyMbmLHArNlmIGBz9azTaIbNm6vXu9RubyQ/NNIzn8TVK6QhvNgOVJ5FZZncnGSKn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UEmvazKwAPBqO8t2jlEgOQeapWs29ypG184xW1bRNc7IHO0lgATSA674X6zPY6vHZAb7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3YivYzXk/9gXHhvX9Kns8TRyEYDHow+8PpzXqjPn2rspXUbM0RJup6tVbdzT1atSixml3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CXNLmo80uaAJAaepqEGpFNAEwNOBqIGlzSAmBp4NQA08GgCXNOB9KhzTgaAJg1KDUQNOB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DTweKAJQaeDUS+1PWgB4NOBpgNKDQMkpM02lzQA6ikFKKQC0tJRQA+im06kAUU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JS0lADTXiHxLOfF116hV/lXuBrw34jnPi699gv8q9DL/4pxY3+Gczx2o70maM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eprvPBA/4l0P4/wA64MHmu+8FD/iXwfT+tebmPwo9HL/iZ39n/qlq9HVK0/1a1eSvEPWJ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tMQ6m06m0ANNeTfF//kOWv/XD+tesmvIvi4c+IbcekA/ma7sD/FRyYz+Ezhsc09frTcU5a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u38Gj/Q1PqxriE613Pgwf6DH9T/OvNzH4Eehl/xs7y0/1S1eiqnaj92tXY+leIeuPqG7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GjdSrA9xVgCgimnYR4T4l0iTRtSkt3yYzzG3qtYzda9x8UaHFrNi0UnyyDmOQdVP+FeM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290hSRfyPuK97B4lVI8r3PFxeHdOXMtimOKkU4plKPrXach03h3xJLprrFLmS3Hvyv0r0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iD28qv6gHkV4iDUttcy20geCRo2HdTiuHEYGNX3o6M7KGMlT0lqj6EikBFTqwrxjTvHG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oOzjB/MV0Fr8S4AMXVhMp9Y2Df4V5ssBVjsrnoRxtKXU9KBFOyK8/HxK0vH/AB73uf8A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8TYcEWthKx7eY4FQsJWf2S/rVLuek5rN1bWbLSoDLeTog7Lnk/hXk+peP9XvAUh8u1Q/3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M11IZLiV5XP8TnNdNLLpPWbsc1THxWkNTpvGHjC41sm3tyYbIH7vd/rXJ4paWvWp0o0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Ko7yEp2KAKkjRnYKoyScVbaSuyEm3ZE9jbtcTrGo69fpXpGh2gihRVHAFYnhvSvKUO4y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Rk14GNxHtZWWyPbwlD2Ubvdl21j2oKuRjioo1xVlBXEdg5RxT6QUtABikPSnUjU0JnnX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11P8q8lxXrHxlP8AxL9PAx/rG/lXlAHFfQZd/CPDx/8AEAU5f0pop8YrvOE7v4dj91Of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fuxXm3w8/wBRN/v/ANK9KtP9UK+axv8AGkfQ4T+Ei9FUoqKKphXKdItMdgoJYgADJJ7C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f2XobQxNi5ufkHsvc1UIOclFdSJyUE5M808e60dZ12Z0OYIjsjHsO9c0acxyc5Oab1r6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5yrUdSbkwp4GTimgVr+HLI3l+q4yi8mnUmoRcmKnBzkooLTQru4Xco4PQYNaC+Er1gDj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EX5RgCttIl44rwJY6o3oz3I4OlbVHjJ8IX2eg/I0xvCV6O3P0Ne3rCvoPyp3kpj7o/Kp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l2PDD4UvsfKAPfBpjeF7/wDuj24Ne7eQn90UxrdP7oprHVe4vqVLseESeG79VJ8vJFYs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YHBHpX0a1rGeqg/hXlvxL0UW10LqFcJIMnjoRXXhcZOU+Wb0ZzYnBwUOaC1RwFFFFewe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BqxvNORJGzJH8pz3ryEHOK6LwZqZsNVTccRyfKea48bR9rT03R1YSr7Oprsz3GNs1ZU8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iryNXzh76JRS00GnCgYtJRRQAUUUUCCkNLRQAU2nU00AJRS0hoAKSlpKACiiigAoop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iiigYlFFFAhDS0UUDCiiimIbRS96SgApDS0lABRRSUABpDS0UAFNNOptACUUUlABRRR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KSlpKYBQKKKACm0UUAJSGlNJQAh6U3vTjSEUAIaSlpKACmilNLQA2k6UtFADoh84pbz/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mm3RyxNAFKP77fWp8VDH95vrUw6UgCkpTRQAlIaUiigBtFOooAaaQ0ppDTADSUtJQA0/h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pp1NYgHkgUAdJmgGod1ODVQXJetcvqsUuhaudXt9zWcxC3cY6D/bFdMppl4YBaym6KeR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oETLNEbcTB1MRXduzxj1rxz4k/EcyTyaXopLRDiWVT94+grD8S+K7r7JPo+mXZfTBKRHIO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cZM0R+XYfNAAB9aSdxNlae9uzN5rsU29hxVJ9SnkdiJGHerlzcyeXtMkpXupWqolJOxk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A1CcJ5qthwNpOM5rQg1O4e1zNgNng+1U4bYCJyx4HOKZK/AUjA7UgsXxq7En5EB9u9Pe+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3YVnSIsCoxILEdBXZ+DPCrXUkd/qaYQcxxHv7mh2QKNxPBXhV7uRNQ1JP3XWOMjk+5r0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O1IgCqAoAA4wKcTWbdzZICaxPDuYBe2LAj7PMduf7jcitk/hWPdH7Jr9vP8A8s7lDE3P8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ltjiXn0pjnNFuf3hx6UATzxtcyKh4iHJ96uxouVOB8vT2qujY61W1DU0s1+VGkf2HH40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PqviPT9OJSSYPIP4V5rjtV8RX96TFC4gi6MUPP51yNw5mcxxH5f4m7mk5djNz7Hef8JD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zI42PzADBI7nNdi9tDZ6S1u05SEoUJbk8/1ryjw9rkPh83Ewj8yZkCJ6e/8ASr3h69vv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O1nZoZFQcJuHOKObQIu5saHreleFFmjldrid5CrYUhgB2Pp1rr9D8W6XrRZLNpPOHWJl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Pkty93dzXE/Mkzl2P1rb0KGcXCXVkzh4HBLKM7D2PFTGo9gufQKXUJbG8K3o3B/Wp/MR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zwKx7e9mawhnnSKQOoYgHBz9DXAeKNek1C8+zWKGNM7dqkgk55zitZTsUdlfeK4mnlis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D932FcLdavcatOkEl5+7ZsKGbA5PGa1tds10XwYsMEqtcXbKs2OST169q4+2tUt4974L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dgPD+m2oJvrxZZs4CxcgH696vJrWnW2/RNaVlSFgoaHOzB5AI7VzOh+ZdanZxy8oHDY7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/EF5O3/LSQ/oeKfNYnmOg8aSaMs1vFohwyZaVh0x6c0/wnY2moajPe3jGG1swMo5xuOOp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zu90gYrhwuPv+1UfFELQ/wBqzFmgVXSIRE5ypGQKHpqG6ucD4ndtQ127uIx+5LkRgdNt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5NpwARjHauls7dZrmNVwSzACtD4oaIdO1aG4jU+VcRLzjowGDUNNK4rjPAXiubw+k1u4M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eopJ2N3PM8hLNISSTXLwH5CDnNdToym5ESjq2BWFROViosxHsZorlYyhBb7ue4PevTfH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oTf6qBQIlPzO2P5V0PiLRLX/AIRqOZ0UXFjGHjfHp2Psa5zw14buvEV8dU1lmEJOVX1H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0rFWOCv8AT7w6S98YmSxDbFHQE1zkq57Yr374maYr+DWitkCJBIjbVHGOn9a8hu9AvI9H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YIW9M1MoNMlo5qMKZcHOM1bt4kSdzuGwDgmusPgyW38EDVnU+eX3FfSOuYSMg1nL3dybF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nitbQr9jdRxXH3gflY1bi8PT3WjXOpWq71gOZEA5x6/hWR5O7DoMSLyKE7PULHvuqWUmo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SrIT7Ec1vM1cv8O9WOr+HITIQZ4P3b/0NdMa7l3RqhQ1PVqipymqAm3U4GowaXNAEoNP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SA1IDUANSA0gJgaXNRA04GgCUGng1ADTwaAJc0oNR5pQaBkoNOBqIGng0ASg08GogaeD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U08GgCQGlFMBpwNADwaKbTqAHClFMFOFIBwooopALS02loAWnU2igB1FIKWgAoo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FADTXhPxEbPi+/8Abb/KvdjXnXjDwT9v1Ga+gmbfLgshHT6V14OrGlPmkc2KpyqQ5Ynl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HhK6hYgBvyqsfDl2v8J/KvWWOpPqeb9Sq9jIB4zXofgsf8S23PqM1ykfh67zypx9K7nw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wPyiuHHYiFWKUWdmDoTpN8yOwtR8i1dSqtsvyLVtRXlnoEi0+mLT6YgoopDQAw9a8f8A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kC17Aa8r+J2lXtxrouYoWaAxKoYV24KUY1E5HLiouVNpHn9LU72U6HDRtTDDKOqN+Ve17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ewqdhErvvBw/0CH8f51wqQyZ+4fyrvvCUTpYwBxg88fjXn4+pGUFZnfgYSjJ3R29r/q1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taux1456hKKXHFC0tMRGy5rn/Evh+21i3KSrhx91x1FdIRTWXNVGbi7omUVJWZ4DruhX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fwyDoaylPSvoS/sIrqNklRWVuoIzXAa94DXLS6e2w9dh6V61DHp6VDzK2B6wPPgaKu32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ADuBxVIqR1FejGpGesWcEqco6NB+dJS5pKokKQUtFABRSfWgdOKBjlpRzT4oJJDhFJNb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wED0FYVcTTprVmtPD1Kj0Rl20DzOFjUk112g6HsIdxlvWtfR9CESj5MfhXTWlksYHFeP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eth8JGlq9WV7CyCAcVsRJgYApY4wKsImK4TrBFxUqjFIo9aeBQAUtLRTEJSN0pxpjU0D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9OA/vt/KvKxg9K9R+Mx/caaB/eavLwMV9Dl/wDBPDx/8QTFPSm4p4rtOI7z4e/8e82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X/VivOfh8MWknH8dej2v+rFfNYz+NI+hwv8ACiXIqnFQxdKlBrmOgR2CqWY4UDJNeC+O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IrfuIzsjHbAr034k62NL0QwRNi5uvlXHZe9eJOSSSetetltG7dRnmY+rZciGGhaXrQK9k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3grTfJtFd1+eT5q4zQLFr7UI1xlAct9K9e0m2CooA4FeTmNeyVNHp5fRu/aM07OLagq8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V4rxT1wAp2KUCloAbikIp5FIaYETCsTxZpo1LR5owAXUbl+oreYcVGy5FXCXK7omSvof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Ixg96hNdl8RtJ+w6rJJGuI3O4cetcbX01Cp7SCkfO16fs5uId6cjFSCpwRzTe9KK1MUe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aZHvP7xPlauvjb0rxHwLqf2HVFjY4jlODz3r2a1kDxgivnMZR9lU02Z9BhKvtILuX1Oae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6h1FFFAgoNFFAwooooEFNNOptABSUtJQAUlKaSgAooooAKbRQaACikooAKKKS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TaAHU2iigApKKKAEopaSgAoopDQAlBopO9AB2pDSmkoAKKKQ0AJRRQaAEpKWkpgFFFNN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IaWkoAQ0hp1NoASkNONJQAlFFFABTT0p1NNAEkH3qbcDDHNPt/v028+/wDhQBRi5J+t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1qZaQBRS0lABSUtBoASkxS0UAIaSlNIetMBKSlooAaelIadSHpQBJbqHlCmvOPiJez2+u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MK3Q+telWX+vWvIPHcvm+I7rngEimthrc9tDU4HNV1NR3+oW+nWj3N5KsUSjqxxn2pkl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e5kEcUY3MxPAFeEfEH4hSa9cvZabI0WmqcEjrKR6+1UviH42utemltoS0NivAT+/7muF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3EatlIZZ2iRPlxzzzmmTq6TmRSrY4KnqtNtZ/KcORgoeo61K85uJHlA5Y5bIqOpLI2Kt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IuB+Qqwkojk2rHuz6U+5nVFz5Z3HpmqAjGCpXByRVWeWIjL53jgKo706O5Injd+u4cV2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Dajd4eMMREnuO5qb2Y0hfA3hRndNS1VM/wAUUR/QmvRlGBgdKagAGB0pc1DdzRaD6Qmm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T4kRjpxnT79uwlHvg81p5qG7QTW0sbDIdSv6UACuJI1dSMMAQaaGkDHylBb3OBVHw/KZ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Q59jitK15c59KAJoAyoTOwJ6nHSuK13Vpr27kgRgtopwAp+97mut1Yt/Z84ThiuK4ZYMN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+hV1LMFjgcM2B+FZUeIo27t3Oa17hDPKQwJRe2KYunveXUdpbLl2OCR2qOplYwLK0l1L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jA5x717bp2iR2ehNp0OBviKMw9SMZqDwv4etNDtxsAe5YDfIR39q3ga0sbRjY+eLmykt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UIPqDivQPhVG0MmoXBQupRY1T+82T/n8a3PFfh2O7Y3UCfvGPzqO59aveEdDbR7aR5mD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yhFqQW1IPFGpy2FskQCm9m+6if8ALNf8ai8E+F5bScajqagSYyiE5xnua07LQ/N1VtR1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ZRV3xHqiWNmyA5mkBCj+tapXd2J6HJeL75L++8uJVEUXAIH3j3NcugNzcEY/dR+/U11/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XX+pQH8TWHNBHbF1h5QMcH15ocdTJvqJa3UGnyNPcD5NjDjnBI4rmbSMvJk9yTXWafoy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7eM87f4qprp0b3kr2WWto32buoqWtQs7HQeCZ4ba93TuqLsxluADXJ/Ei9kfU7+KKaJrd5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9fpU2vpJFFG8aN5Y4LY+XNcbdGSRmLDjNTOetil8J0fw4sn1HXIkIPlxDzXP06Ct3xVc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6x5UIOcYqt8NdVttGjnFxbyvLORh4wCQPTFdjpOn2P8AwkUmo288fkum7Y/ylWPqDV2u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08wrvjB2mus+G1mbnUbUEZVWLH6Cr3jawt7TUna2kjeC5+farA7G71Y8D6po2iySNeX0a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TyDx14FZqNpajSsz1C6t47q2aCZd0bjBHqKkiVYo1jjUKijAA7VlWfiTRryRY7fUrZpD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U/p2rqWpoNuIo7mB4ZlDRuMEHuKqXOmW8ukvp4jUQMoUqBVygmiwEF3YQXGmvYsuIGj8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5o8+j6pLZ3I5U5RuzL2NfQwaub8ZeHY9digdSEuYWGH9VPUVlVp860E1cyPhjZNBojSS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jGK5nxz4SOkXLX2nRk2Mhy6D/lkf8K9Ut7SK1sY7aEAIi4FKQlzbNHMoZHG11PQ+tDpJ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KDsvr2NcBGiBI9wf/AK9ejHrWD4d8Pw6LeXkkTlkkwIwf4V64/OtwkZq6cXGNmNC04HmmZ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M1GGpQ1MCUGng1CppwNICYGng1Cpp4NAyXNGajBpc0gJQ1PBqAGnA0AWAaUGog1OBoAlB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8GgCYGng1CDUgNAEymng1Cpp4NMCXNOBqMGnA0ASA0uaYKUGkBIKUGmCnCgB2adTKWkA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m0tAC06m0UAOooooAKKKKACiiigBDTCoqSigCu8CN1UGoDYxE/cFXsUlAFA2MWfuL+VO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KTFA7ldYtvSnhcVKRSYoC40CnUUc5oEFFLSUANIqC4t0mUrIuR6VZpCKAMG48OWUpz5eD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/crqSKTFAzlR4XtFPCVdg0iOEAL0Fbm2jZSAopCVAFTouMVPto20DGilxS4pcUxCYpCKd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QEcipcUYoAzrrTYLgEOg/Kuc1LwZaz5ZEUH24rs8UhWqUnHYlxT3PKL3wLIuTEWH4ZrK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Zx7V7XsphhU/wj8q2WKqx2kZvD03vE8Nbw1eg8r+lKPDl4e3/jte3G2T+4v5U37LH/cH5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9Vpdjx238LTtjern6DFatp4ROQWjH1avTRbJ/dFOEAHas5YipLdmkaNOOyONsvDSR43A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cQ4UVtCIelOEeKxd2alOOAL0FTrHU4SnBaVgIwtPAp4WjFAABSigClxTAWiiigQ2mkVJ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/SLrVFsjaoGWLdu56V5vJod5GdpiYmvoR4w3UZqrJp8Ehy0S5+ldVLGVKUeWJz1MLCo+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3n/UmlGk3ZIHkmveG0q3/AOeSflSDS7cf8sl/KtP7Qqmf1GkcJ4LsJrOz2yrhi+fwru7U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91AKmWIDoK46lR1JOUjqhBQXKhU6U4nAoAxS7c1BR4145ttT1XXJZpIWWBfliHoK5d9M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X0NNZQzD94gNVH0S0Y8xDNd1LHTpR5UjlqYOFSXNI+fzYXIx+6bH0p0djOxAWNs/SveG0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oFopyIhmtP7TqdjL+z6Zwvg7SWtoQ8q4kfqD2rvbKLao4qeLTo48bRirKRYGK4atR1Jc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KgjWpVFCringVmWJilpcUlABTSKdRimAwimEVLimkUCOQ+IemfbtIMqrmSLn8K8TeJld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PGskbI4BVuCDXL3vg6wnYskaqxOeld+FxnsFytXOPE4RVndOx4eUPYU3nsOBXsT+Bbfs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+i/lXX/acf5Tm/s1/wAx5NE5R1ZeqnINez+C9UF/pkT5+cDa31qingK3ByVTH0rf0vRE0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U471yYrFxrpK2p1YbDOi9zYjbNWFNV41IAzU61wHYPFLTRTqBBRRRQAUUUUANo606m0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UGigAooooAbRRRQAlFFFABSGlpKACkNLSHFAC0UUUwCiim0AH0ooooAKSlpDQAGkpaSg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Q0lFFACGilNJ2oAKKKKAG0Gig0AJSGlpO1MBDS0UUANNJSmkoAKQ0tIaACkNLRQA2kpa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KTtS0mOKAJbfhqiuzlvwqe3GWqC94kI9BQBUi6VKtMiHFSYFIB1Np1NoASilpDQAUlL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NNJ2paKAG0Gl6UhoAmshmcV4z4wcNr14enznP517PZcSg+1eIeKHP8AbF1xnMjfzp9B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20ixkurtwqIM+59hXgnjfxbeeIb05JSyQ4jiB6+59ar+LPE934gvmklYx26n93GD0Hv6m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Xex607ENhDGZZPnFWYLQKckY9sVatrfyE3XI5Pap87yC+NvtRckytSbMsaRKMD0HWnWZ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tBoIpJtyuEwvANV38u23EYJ9cVLAmkC2hCyLlj0IrLvLhVzwWdjwM9KnuHM9oXUlpEOMd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ryuo6muWPMUTDp7mpTtuNK4vgrwpuKahqqZbrHEe3ua6nQlWzvb6xVdqB/Nj+hrXGMVk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kY8z90WzjFQ3fUs2s4ozSMQMnPFU5WkllVYmCpnLHuR6UwLueaQmmjgChiApJIAoAXNM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Xe63bQBgjh2HGR0zVbV5rxLZpLeKO4CjLI2c49QB1qWw5jNstVh0ttQj/eSl7gyIoHHI5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5C32OwBJ6ZBNZNhrhtrqeYWsB83AMeCAuPSuk0rxLbTsyTR/Z3P3ecqfbNYqV+or3K1xf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LHI3VVHQelXdM0dpfLkmwF67T3rThswWEs4DOeavDjpxWiT6hy3epg6rZfY9Pm8hAZJW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LktZHupxhmGFrfuI1nVQ2MA5qZMKoA6CnbW4+VXLQfI4p6tmqoNTIaYywDT8ggA1AD705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VfU1QDru8SztnmkPyqPzriR5+t6nmQ4B/JVrR8Q6gl5bpBZEysXwQBTb0J4d0dznzLuU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2M5K5oNd2Nvo89pYXMbTRrhl3fN9a5+xtkuLoLKNw9PWuctWD6hHOM5bJOK04ta+wvM6DM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FHNoZvVlvxLqAt1GmafhT0lZew/uiuj8L2Qh0G382DbnIkDD7ynvXmS3MgnaYt+8JJDe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KqnUJxjjg/0rNS1uzTmR6itrDp0EgQqsEmQ27kAHoefSvJp4bad7qMuNyyEIEXh+eoq7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FBM22NcL8nG4+9S6HNa6WbtryDfdwvsVCe/r9Kb1Fe5JpNnJpk0DTRgtcDaiZ+YHtW74x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Ioi0pKzK4yJBjoao+EBLq3iFry4JZYfm56A9gKr/ABhmzJYxDHyhmqnoilsOi0PSvEiv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LWznKH/d9K5DXdD1bR5M6hausTNgSr8yk/Wk0+5ltxHPBIY5oyCCOuRXtPh7UIfEGgxT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2GRuHXipUVMFqeCeZkYxnHpXT+FvGWp6LIqPJJcWXeKQ5wP9k9q9B1bwBoWoO8iQyWkzf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t6VzNz4Bv7VSsTQ3kXbB2sB9D/jU8s4u6HY9L0jVLbVrCO7tG3RuOndT6GrRavNPC1rq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y6fKcSEDIHucdK9F3hgCCCDyCK6Iu6GSbsU0vURJppNUA6STmqqybJWGeG5/GpDVPUZB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+Y4HakBc8w+tG81HH+8jR1+6wBFP20APDmnBqiApy8UASg07NRjpTxmgCQGnA1GOKdmg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8UASZopKWkAopy00U6gCRTTxUa08GgB4p60wU9aAHinqaYKeKAJFp4NRinrTAkU08Go1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gNKKAHrTgaYKdQA4UtJS0gFp1MpaAHUtNFLQAtLSUtADqKbTq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bTqKAGEZpaKKAEopaSgYGkpaKAEopaKAEpMUtFIApMUtFMBMUtFGKQDaMU6igBtFOo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pgNxRinUUgG4oxTqKYDcZoxTqMUgGYpcU7FFADcUuKXFLigBuKWlooASilooASilo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inUUANxRinUUAMxSYp9GKAG4oxTqKAG4oxTsUUANxRinUUANxRinUUAMxS4p1JigBKTH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lopgNxSYp9JQAwikK0/FFAEe2kKA1LikxQBHtwKNtPNFAiPbRtqTFJQA3FLQaKACkNL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p1NoAKQ+9LSUAJRRRQAUUU2gAooooASiiigA70lLSUAFFFFABRRRQAU2nUUwCm0UUAF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lpKACkNLTaADvSUtJQAlFFFABRRRQA2ig0UwEpKWkoAKQ0pooAbSUtIaACkpaSgBDSU6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SUAFFFFACUhpaKALNkP3gzVW+/1z1csR8/4VTvuZpDQBWh6VNUMX3akFIB1FFFADaKdT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0UUUwCm06kNACUhpaKAJbTiT8K8O8RPu1a6wP8Alof517lacSE+xrwzXRnU7gnu5P60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ZJOZBwehNWLm6gspNtugaX+LHQU64ukS3fdIQ47981jxSTA/IuATknHWmYlma9dmzKpI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eaPykjwB6DmpIYBJIXlcBv7ooEyRnauCT2FAFVX8pcSZ3dqgubglQEO6RjgKOafdy75C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r4K8JrblL7UVDTcFI2H3fc0m0hpFfwv4RmNpJdX7FJ3X90mfu+hNdloN+by1KShluIcR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0evvWLP/AMS7WlmHFtdjY/oHHQ1i3d3L2NzPpWZ4ghaXTnMY/eRkOD9K0sYpsqhkYHoR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LGGUHPmKP/r1NCAo+XvVTTrdbe1MSsSqEtz256U3RmzFcDP3ZmFAGgzKqlmOABkmuaur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lon3nH8VausxzXFsIITjzDhj6CpbG0is7UQRD5ep9zSavoJ6nJ6jax25HmHYA2APWt3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jzThAeMKP8AGptV02G9CeYPmVgQc1dRRGiqgwFGAKErCUbM5/WNNtpdXtjIgWOYFGKc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Mgm2ucHsHFXvErNHBbzqSPJmVjg9RnFXJdStrZsSvyegAzScUVZFjRVubexSC9IaSL5Q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1Vre6iuIw8LbhUuc1Qywr8U4PxVdacrUAWQ1LJcxwLulcAenrUKnniqkkUVvJJdXcpfH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1O+uX26fBtjHWR+lVdRvXfT5hdyxTiLBYqMBT2Fc/reuT3zeXAxitwcYXjNYmsamws4N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yOrmociOY9KtXujaQT6baWk0ZTKfvNtcv4t1m/lg8jUNIkt3B+WQPkGud0fUL0bbSG6l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PpXZWGnW8dqbrWrglOuJnJz+BovdBe5zHhi9sY5CdQcptBCAgnJP0/GkvGSS6c5BHbHe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ieezgjS2D4RAMAqP8a0rLUNLN5FKY7hEU5eNyGX9Oam99BWOmsfBt5d+VLLIkMDAMDnJ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jTUAIg5iUYZ2P3j7Ct7TbewurVLqweSNHGQYpmH5jNTXEN2iE298RjtKgYfnwa15UVyo5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2npbopjL75R3OOn61zlw7ajqLMOHlfJ+pq5r19Pe3WJSjSJ8mU6H3FW/ANp9q1G4My4a2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kPV2Ow8O2K6VapDgZk+Ytjv6VynxMtGlu4JsZXZgH3rvbhMx5BwVORVbWLJdS00ouN+N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ZF2PE40aMFWB56V6h8LDjSrpeeJR39q5K50t8fOpEinBHTFdl8PbQ2thdE7stL37YFY0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+aTNNzRXWUKeeDTc4GBS0yZ1jjZnICgZJNAC9qCOM1xGt+I5XlMdq5jjHGR1NLoF3fi4E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PH0pXJ51ex19zcRWtvJPcOscSDLMTwK4TWfH0EqzW1jamSNgU8xzgH6CtbxJBH4jiS3S+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HLH6VnR+BtMgt3Z76dmCkgAADpUtvoDZRsfHOoRRxRyWcToihR1BOK63RfE9lqQCOrW8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r6F4b0n7BbTyWvmSsgYl2zz9K6KK2t4k2xW8SL6KgFNDQufypRRtA4AwPSlA5qhjlp4p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ikAp6igBwp600U9RQA8ClxSAU+kAgpwpKfQACnCmilWgCUdKcKYtPFADxTxUYp60ASLT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Bp44qNaeKYDwaeKYPalFADx+lOB9aYKcKAJKBTQadSAWikFLQAop1NHBp1AwzS0lAoAd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ptFADqKQUtABRRRQAUUUUAFFFFABTadTaACiiigApKWkoGFFFFABRRRQAUlLRSASilo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lopgJRilopAJRS0UAJS0UUAFFFLQAlFFFABRRS0AJRS0UAJRS0UAJS0UUAJRS0UAFG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opaSgAooooAKKKKACiiigAooooATFLRRQAlFKaSgAooooAKKKKACm0vakNMBKKWkoA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TRQOlFABTTSmkNAhKKKKAEooooAKKQ0tABTaKKACkpTSGgBKKKKAENLRRQA2g0UGgBKK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RQAUUUUAFFFFMBtOoooAb2ooooASilPWk7UAHekNLSUAFIaWkNADaDRQaYCUUUhoAWm06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hpaSgANNNOptABSUtJQAUlLSUAFFFFADaKdTaAEo6UUUAFFFFAi5Yj5vwqjen97JV+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1sn1oGV4vu1NUUP3RUopAHeiiigAooooAKZTjSUAIRSU40lMBKKKKACmmnU00ASW5x5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reDfTtnq5x9K9xh4SVh2Q/wAq8J1bb9rlxkDcaHsVE5+CydQXnA2jnmknuFdQluo/AYzW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sxwfb61Uult9NtwzKDK33VB5ouc6KGI7NDJKytMcYiH9axpZ5HmZIl3Sv0A7VNezyvMM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2/g/wutntvL8BrlwCFI4Si9i1Eb4M8Ki2CX2pJm4IBWM87ff612wpuQKUVm3csfmoL62S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3AJxzUy0uaAKGhXrXloyyrsnhby5EznBFX3RmXjhfWqEOlSN4gS7tm2rIpWdfUDv9avX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jM8SSLgbCwBNKwr9CPUbqCw06SUjnbjHqfSsjw5cpOl5LbHdEZiQvcZFa95ClzaywyDKO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7Wov4SchZQAfwpAdGrhhkUpNQyKUO9O3UetUJ79nLCEcCmlcG7Gkx+ZfrSMcVzUl3Izct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cxFZWJz0J61ViVNMdq8iywPFgENwazrOwN3cAvnYOp71o/Y/NTczHmjwkS1nOknMkUzK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2a8MSxRhIwFUegqSl20YoNAHanjrTQKJXEcZY0CEmuFgQu56e9cpqd/JezEK+Ih949gKt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Qg61kG8hgRhGAzg8L2+pqJO5nJ3I/KV5MIAsQ4UnjPvWDrsZj1FRwRtGMVPf6iISXnfz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rt7ai7tLS6X7rKtZSdibC+E4867YAKGYPkg9Dwav/FTUo4xBp8UW2X/WSZHIHYZp3gmB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xnBHY+tcd4tkupNevEv5C88chjyRgkA4B/KqT0KWxlwt15612Pw5uI4/ECW80cciXClc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KDnArd8JSR2uvWVxdSGOCJ9zPjNOL1Ej3eOOOFNkUaovoowKq6mf9Bn5x8hqGw13S9Sk8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y52k/QHrVbxQ8iWkMEeRJcSiMfnzW17mpgaFoiXdwtzczosQP3Q3Jq0k32XxbepZzW8a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47iumSG1srYl0jRI15YgV5t4mv4tR1Lz44xGsYKLjgsKlvlM5NRRq6jr0EUuBNNcgfekZ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0XxpbW04iuPMFu5xuJyErhrwkJ83U1Wdf3HHUVk6juRzs9s1WytryAXUU0cbEZD5G1hVX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yrq9gjkLEkE15LpNw93LDZXF00cJOELk7V/Cu4T4d3crK0uowFexVSeKqLu7pGqdz0Cx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QzeyOCat7a88TwtpukzRebq0rXufljhGGPtgc10raw+nX9rZXTrI8qEqp+/x7+tbKXcZ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OnlBIEQn5ifStCx1O0vo3e2lDFPvoeGX6g1xGv6o1/dlYz+5U4A9abZMpWRm+TCWJPMY7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KzWQKIxL8sMZHLerH2qDTLM3c4D8Qxjc59qz7uf8AtLXVbB8lMJGvoKLGKZsePGls9F0u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McEEd/xqrZao9zp5e3lJhlXBRudvHT611HjGyF34SvIQAWSLeuR/d5rxzQNSNjdBSf3E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nqVO+57V4auoZNOhgVv3sSBSp6n3Fa+4DqRXm6TeXtmhcg9QQcV22izWmpWiyKimRRh1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9GaBljz/AKxePelWRD0dfzpv2eEH/Vp+VKLeI9Y1/Kg0JlxTgKri0i7Ar/ukinrbyL/q5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WAKcBUKmdT80auPVTg/lUdxqtlattupRE3dWHSi4FxaeopEKugeNgyHowOQaeF4oAcKW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OpvenUAFKtJQKAJVp4qJakWgB4p60wU4UAOFSCmCnigB608VGtPBpgPFOFMWnCgB4pRS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TRS0gH0Cm0ooGOpRTaVaAH0U2nUAApaTNFADqKSloEFOptFADqKbRQA6m0UUAFFH0pCw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LGckMOKrzanYwS+XPdwRyf3XkCn9aALdFZttr2lXVy8Fvf20kq9VWQE1oq6sMqcigAo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9AxaKSlpAFJS0UAFFFFMA7UUUUAFFFFABRRRSAKKKKYBRRRSAKWkooAW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1NoAKKKKACiiigAooooAKKKKACiikoAKWiigBKKKKACiiigAooooAKSiigAooooA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OptABSUtFACUUUGgBKKKDQITpSGnU2gBKKO9FAxKKKKBBRRRQA2iiigBDR2oooAKSl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BooNACUHpRQaAEopaSgAooopgFFFFABTaKKACiiigBKKKO9ACUUGigAptOooAZQaKKYC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TaU0lAAaSlpKACkNLSUAIelJTqKAG0lLSUAFJS0lAAaKKQ0AJRTqbQAlBoooEFFFFAF6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sn1rTsOhrLvD88h96BkcXQVJUcQ+UVLSAO1JS0UAJRR3ooATFJTqbQAUlLRQAnekpaKY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IaAJYOIZz6If5V4JqQJupAcj5q955FldEdfKb+VeC34xO5z3oexUTNnv/ALGFJwZGySPW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7XcTLO/CDrj0qrJO88wSEM8rHAA5r0Hwf4aFiPtV6N1yegJztoehlGInhLwutky3l8A9z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TelGazbuWPzTg3ao1GWAHerFwUjjWJAN/Vm/pQA3PpT4wXcKOpqvvwOay73xHa6Zc+X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ipbA1tY1BNF06a9BBZTsUf3mPSvKGu5Jbx55WLPI25mbrmut1TVLHX9PeytrkLclg0aSD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bR71AVmtZU/4Dmpk7mbWp2nhW/ae1MMjFnXkE+lJ4blV73VAvaXBrB8KXZtNRFvdnysj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dJv9TkYqyXEm5CDnA96adyk7LU7FnABLHAHJrFv7ixtpDK7ZRvvKh5BPQ1kSy3F8Th3l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r6YEBNiAZyWxn2qtiXK+yLZnS5lVIWWIHjJOSat/2cIyrZLbe7HOap6Z4fiktommmYqO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SJIoFjiyEXgZOaFIIw7jkGEA9qytJdbLxNc2rfKl0okT03DrWq7hR1rJ1vTrrUbP7RZIR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4LY7D39KTNEbOlXjXkl2joEa3mMXXOfer0gC8sQBXkOneIL631KS4QnfKMMhJ5bpn613+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1CSa3nYkJInBA9SDxRcdy5davFCSkMck8g7IpI/Os6K6vtQmVp0MFsnLds/XNYGvaZ4i0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c24/iikPA9SOtZUEuqfZJARclHPJYE4AqHJiZ0t9eKPmAxD6txurGtobrWb1otJgCoxw0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uwufEs0f2oeVawgKzqMFj6V6FptlBY26w2yBIwMcCmlclROC8SeEINO8Mvcq7S3seC8j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4Zmkms2sGQtt+eLA+7zyD7V2fjX/AE5U07zRFFw8sh7D0qr4T0gm5d9Nd0sSAryuo3Pj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nwtZw2Nq91Ouyd+D64HtXn/j+xF1rUt9bW06QSAbneMhS1euRWf2cf6K209SHywP9RSX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0P7thhgwyp/GqcNLILHgcWnOzAhSQKszW++WC3iIDOQMk45Nd/rPhKS2WS40t/PiPIhP3l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9Z7e+b7TFJFz0dSMVhytPUXKdRB4G1VJA1x5SRg8srbivvW5a2bWPiLT4LnWJLmBYzNi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c0HXY7jw7b3MxXztuxlHcjg15jqcw1TxPdzIRFCFy5x6Vtoht2PQ/El2+oSpZWbb0+85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olywR9wTgGs3SNRb+0XW3mlhYD928Z6Y7Edwa1SGdgDlnY9u5oepjN3M68tWaPPpSaNYf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O2RsH6Vs3MJEe0jBHatfwJYB9VEpU4jXPTvS5LsmOrscjFozW3ir7FcRkKsuGB7r1z+Vd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0XSJg0W/bFL3A9M+1ddqugR3uqw3i/K4Qox9anudBtDpxhtolimT5o5FGGDDoc1UY2OhK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E9Km1K+bz73Gdx5O49hXmOoaxcX+rm+kc+du3L/s88AV2fjq+mvfDtusoMc8M224T3xwf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7vEhgQtI7YGP51lUb5rIDvtcswFsdZt2Mf2uMGRQcYfA5/Gs+3mR4i2DnJ59a6fW9NEU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kMLByDjnArjLmf7KqiHseM1stDKR18aGz0JiRtkuPzxWJpNv/AMTFM92FW5dXbVkjfyxG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naM6pfPMw3eWMqvqe1ap6ELc6zVdSisbN5bnasWMEMcFvYCvBb2NUnkMYxEWLL7A9BXp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v9eMbyONttbhuF9K4aKyuL+3uWiiZ1h+dsDoK5pu7NZF3w3qRaHyJSSV6Z7iuktNUm0i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76Hoy9688QtBKHXIIrsLK4F3ZjdzxgirhPoY7O56hoOtWeuWvnWb/ADj78R+8hrVUV8+W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WkzRyIxGQeCO2fWvafB3iO38Q2W5QI7uMfvYv6j2q4zTOiMrm4BRNLHbwvLM6pGgyzMc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FG9vb6zb7G2NMhfy5GU/ff0+gpylZFFbxd8SZHZrXQvkTkNcHkn/AHf8a88k1y+fz4/t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LNg56+lQ/YbhrS4uIo2MUIy7AcKKzY/v5rFtsybZ1Ol+LdX0ucS299KoY5ZScqT7ivUf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wawgt5Tx5yfcJ9SO1eHujGNvQcinWdyyYRuR2pqTQKTR9YQvHPEskDrJGwyrKcg04ivD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QkpMtixG+PuvuvvXt1lcwX9nFdWriSCVdysO4rVO5onckooIxSrVDEpVooAoAetPFMFP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08UAPFPFRinrQA8U4U0U4UwHCnimCnCgB60opopaQDs0optKKAHZpabS0DH0Cmg06gBa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c0ooAWlpKKAFopKKAFooooAKO2aa8qRjMjBR7mvHPid8W/7Enl0/RRFPdYwXJyqfX1o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sPCenSSXDg3DA+VGD8zGvnXX/AIt6/qMhWG4a2iB+Xyz8351xuva3qGvXzXWqXLzynueg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H2qkhHWP8QfEp37tavmDcEeZWTc+J9RufNW4u5pllxv8xt2cfWsB5B2pmTTsFzWj1OW2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DkMhwa9H0H4z69YactpPIl06n5ZXPzAenvXkI61NFjn1p2C59I6b8dle4t1u7IRRDAlc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HNbs9f05L3T5N8D55r4NjmIfOa9/+BHjj7BpY0uaJSgckMOvNS0NH0PRVTTtQt7+IPBI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LSfyopAFLSUUwFopKKQC0lFFMBaKFopAFFFFMAooopAFFFFABRRRQAtFJRQAt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JQAtJRRQAUUUUAFFFFABSUtJQAUUUUAF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tAAaSlpKACkpaSgApDSmigQ2g0UlAwoNBpKBBRRRQAU2nU3NABRRSUAFFGaQ0AFFB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lABRRRQAlFFFMAooooAKKQ0tADaDRRQAUlFFABRRRQAlFFFABTTTqbQAlBoNBpgIaKD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ApKWkoASiiigBOlLRRQA2kpaSgApKKKACiig0AFNp1NoEHWkpaKAEooNLQBesvumsq6P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Rqx7o5L/WgYRdBUlMi6U+kAUUUUAFJS0lAB2ooooAKbTqbTASilpKAEpppxpp6UASZP2G6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wa8x5zfWveG+XTrwntEx/Q14Lef60/Wh7FRLHg/wyumRie6VXuj+O2urGAOKQYxxSMaz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pNR3LmKAytwvQe5oAfe3AtbVJUYF2cKv9aXzg3O7OaSRzcWcUUyqVTkDHQ1WuCqoSVHT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Wds78bgOBXml7dyXM7yzNlyeK2/EtwxLBOFB6Vzke52Hyg1m3clsA+8Y5JBzXf6F4ikX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6gJ5jNgMOxPvXIwRJBHvkwAKpX18ZJNo+WMdFHehMVz1W70wX8SvOQlwB8rx9vb3rnyWi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MgYrG8N+J59OKwysZrTOArdV+ldliKa5ivQVELrkFurH0qk+o5aqxnaAbi1u90YLwOcM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1V02kDAA9MVS1Ga6jVUiMWXO0dc02wirFS2mmNzJZW5IBkJZ/RfatkxBUSJSR755rAs01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oZ8jey7sH8DWpa6gZG/0q3ktmUc7sEfnSRRcihjtkdyxx1LMa4zxH4tuZC9ppD+VHnBmHU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n1ZbvZZ2b70blyvf0FWfDXhK1uJElvSHI+ZolI6ds0xX6I4HeIfLnLHzVkWTrycHJFez6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mm7pWxhlxgofeqXifQ7BPDd8sFlAjrESjBBuBHvUng6xtItKtLy1iEUlxboJNv8AGR3P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6QFjumO4/wB3sKS9WRogkIGWODkcAVbpDxQMjtbeOBBHEgUewovrpbO2eVwTtHAHUmkm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FcvqC3z36TSb3hmJCxj+EfShuwnoUoo59Y1hRKp2u+6QL0Ar0S0iS3gSKIBVUYAFYPhiz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t0PYCt9WpoETA5pTg8EfnUQanbhTGQyWqjmEmJv9np+VZur+Uto7anbx3MCjk4GR+BrZ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l3GknFtEd7j+8aTA8xlaTTvOgij8tJRld3DAZrm7d3jnuEcY3HDA13V0p1nxBIzDdErY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X+0rnVWtJ9s0M+1A/IYY6GsLMloxdHhhi3ygAHGK73wjpSyxrezjOfuA/wA68/ubC6sm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AmK9SvL+30DSY4xgsihEUd6uBHKr3Zh65b+XqMy4+9yPpWZa+Kl0HzY4bdZZmP3mPAFQ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rzyFmK8L6U+w0NLRJ9c1xMQod0cB/iPam9CUtbo3E8VahHprajqzR21u3EMSLh5D7ZqDwh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1mI+1ctGZDkMP7prz3xDrVzrF401w2IxxHED8qD2rOsJpIZhJC5SSNgysOoNJSK5j1L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Iw38Y23Fu3df7w9cV03hTw9ZaPZpcZWSdkDNL2Ax2rkLJE8YaYlzA4g1e1wGwev/AOun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Xm5HjOxl9frTVr3G5WNnxRqwvSI4OYU7/wB41y+qmCWzhtpgq3bkeUifeyT1Y+ntUupXK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2jjHY9qxPCkT3/ieyE7M7s/mOT6LziqauZKV2dFZ2UunxfZ5seYhw2PWua8XXE8U9v9km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JrtdRIOoXDejEV5nr92ZdXkkB4U7fwpSdlYS3KNzrupXbIL27km8vhfMOcV33gDxjp9n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5OZwODn+8Kwbbw+PFBDaQqxyxx/vGfgOe2ff3rA1XRtS0OfZf28kYzgPjKn6GpWmpp5n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u41HT1DWkvzEx8hT/AIVg6K5im29iOaPA3iyTTD9iu/3+nPw0bHOwHuP8K6bVdAWBku9L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K8ke1K3VCavsQw+EU8QWV1LbSeXexEbQfut7GuesJtR8Ma0N0bwXUR+ZGHDD+oNelfDdw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Rg9q1fE3huy16JWnDJcxghJU6/Q+oqnC+qLitCYXdzruhW82kTJA84+d2GdnqPrWXq/hC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cEt54lkkk/iPc0/4e2d1pljd2d4GVklyo7Yx1FdZuq0rrUs4rU/CsWmeANUsrYedO8Zkd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vAzjcccCvrLIIIPIPY14l4y8C3Nvrj/2fCZIbpmeLb2PUipnHsRJGT4D0k6/qq2pX90k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S2V5NBMhVonKkHsQa94+GHhk6Lpn2u4BF1coCVP8K9QK4b4taaYPE8k3lkR3UauCBwSOD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VcVtDz6KVgODXtXwR1aS5sLzT5myISJIwewPUV4z9llV22qzAc/KM8V6D8G5CfEyiEZ/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7sUdz3A0LSMeaBWxqOopKUUAOFOHSm04UAPWnimLTxQA8U8UwU4GgB4pwpq06mA4Uq0g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KAFpRTM0ueKQDxS0zNLmgY9aUUzNOzQA+im0uaAHUuaaDS0APopvaigB1FFFABQOtFQ3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KFUnJOMUAeL/AB88T3FlNFplncNEZF3MVPOK+e59zyEuxJJySeprpPHeuNrni7UL0szR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rmn3Mg/vN/KrigZSnlCk7foKqnLe9XJ7cggVGY/LBNMkpkc4qWONT944FJtOeBTmyAAB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0xcin7Se1KI29KAsRA/NWjpl/cWU6S20zRSKeCpxiqBTaxoQ4YUDPXfA/wAWdS0m8RdR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sYYDPWvp3w9qsGs6ZDeWkivFIuQQf0NfB0bYr6C/Zr16YyXGlu26L76jP3aloq1z6BopT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FFFFABRRRQAtFJRQAtFJRQAq0UUUAFFFFMAooopAFFFFABRRRQAtFFFABRRRQAUUC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KKKACiiigAooooAKKKKACiiigA70UUlABRRRQAUUUUwCikzSUAFFFFABS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hDSU6m0DA0lBpKBBRRRQAUUU2gAooooASiiigBKKXtSUAFFIaWgBDSUUUAJRRRTAKKK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9KKKQ0ALRRRQA2g0UUAJRRRQAUUUlABRRRQAU2nU2mAlIaWkNABRQabQAfWg0Uh60AF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m0ppaAGmkNLSUAFJRRQAfSg0UUAFNp1FABTKWigQlLSUooA0LUfumPpWLcHJb61t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5v5mgZInSn02PoKcKQBRRRQAlGKU0lAB1pKWkoAKKKQ0wEoNOptADTTSaeaZQA+fjS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8jXgl0cyH617xesV0PUCO0TH9K8GuDl8HrTexUTsB9aRmAGScCmPIsa5Yiixt5NQukV8rH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Qluxc0y2N0TNJlbdOST/ABVkXd4NV1YmEYs7b5UA/iPc1reLrqSPThZWAx2fb129wKyd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zHk/WnPR2M43buy4TxWZqkuIyPWtB2+WsHV5Pkc9cVDNDkdbmDO0S8sTzVSEJBGGYjJp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y2Tg+lU7yGWG42yZJPT6VmQTX0jz2+5B8inn/GoIbWWdU8uJnLHCgDmuj06waeOOKNNxc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7XwzYq8+DcHBX6+1Wo6XJcrGbpmgWmjQ+fqhWS6ZQVUn5Y/r71n65d3UWo29zI4ltW+a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jsao61qcupyvlsLuz9a0beSO98LtZlgblD+7U/Xt+FLccdNWdbpkqS26tG5BAzweo9cU+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wnyqOh+uKxtKtptPigjZ/MkPyso6Cuhnt4GtwJCOOcDiqUWxuaRWu7yKC7SfkkRurDp0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reqq87lUjUsVBwqjsMd609Ykjb5VJJPANc6ZmjYmJiue4OKTViee5WlF5bXwQRuk6vleO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eEtQttRvXtNXtALvGVmXKZx2IHSucsI9S1i+hgR3fZkhm5CD1rvL25ttB0z7TcuHnCgb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oc1i3qlr+5aCwedQynMZlJUjHfNV/Bd+g0G13xOke5o9y8qmDjB9K8+uvE9zd3fm2d1N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kelUtL8Q6hY2z28Fyyxs5cjryaXMi0z3dXVgCrAg9CD1pHIHWvCZtZvZVx9olCjnAYgV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2OpTOwkbEUjc7SexPpRzIrmR3Dg3d4pxmCLnP941pDHHFVowsabVGAKxNS8TC2m8q0sr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2g/XFMZ0qkL93inq/NcPL4o1eMg/2FNt9Srf4VLB4ylQj7ZpVzED/Eqn+oqgO23U9TWD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HcBJD/BINpH9K2FkBxg5+lIC1urO1qbyNMu5U+8IyamaSqt1iWNkcZVgQR7UwMPwdZKl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UE+lM0C4itdQ1lJHwVnB/wDHa2rVFt7dIoxhVGBXK/bEsdY8Qu5AKqkg+uKjYRn+INVN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S1GP3oIBb6U3S7S8166aa6lYxg/M5/kKyrKxuLu3mvZCQjNuJbuTXd+HAi6ZGI+ME5pR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9EsbMo0EQ8wEHexyayPifct/ZNtEpwHk5/AV0e/Fcn8Q0MtlbMMkKxH505bDa0PN3BzgV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EN6EYNdJ4U0I316ksy/uEOWz39q6rXdOtZ7yGfAjaIYYr/EB0FQosztpc5Pwy19pN7PJ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65rVW0mntpb+RgsSHJZurH2qn4iF2hikWNlhkPD/AN411WvK0+kWkJUR7kBKD1xTQraH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hQkoPmat/wCF8PnavdXZGRFHsB9zXMPFsMqt64r0nwLpw0/RwxGJJjvP9KqLJgtTL1m48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69q8yvY3jkZmzgnNe3T6ZBM92ZAP3owc15zqunJvniUh/LOMilJFSjbU1Pg5d7L6+tTg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mtXOnQ2bDVPKaFhjY4zn8K8c8OahLol60sCAzFSgLds96tXMt5qlyA7STzMeAO34U09Bp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5J2k0z7davnptDR/kTkV3vw6vlg077NNeRzQ5zGxQoV9jmuV/se00by5dX/f3jcx2iN09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up4dOuUi5iMssKD5Y17CmtAjudnBHGjM8SqC/JK96nDV5D4Z8c3FtfGC62tau+AP7vPa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liOUbkGrTTNE7loHBz3p+agDe9OD0xk4PNLhWZSwyV5HtUO6nK9AFoHAAHQVg+N9M/tX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hV3xccgg9vwrXD81IHGKTV1YR4X4RgJ8SWSmNnRpNkiY52ng/wA69H8H+DI/DOv3lxbz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lATyp9av2eixW3iu41FEURyRccfdbvWle6zY2Rxc3UUf+81RThyqwkjTzk05RmuLvPiD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W/8AujJ/lWXffFPS4nAtC0q9zjitbMo9KANFedQfE/SpLYyyT+Wy8lSOaSL4t6CzYzdY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HpIBpwrmNJ8b6NqRUQ3SYboScfn6V08bJLGHidXU8gqc0rAOFPBplOWgCQU4VGDTwaYE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6gCQGlyKizTgaAJM0ZqPNKDTAfmlzUeaAaAJgacDUQNKDSAkpwNRg0oNICTNLmmA0oNA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GgY/NLTAaWgB1FJRQA+uK+MOotpvgPUZY22uU2A+5rsxXkv7Rt60HhJLfHyzSBc5pAfM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pqzb7fMbp0wKzHYC456VLA+ZCV71oFied/NlCxjipUsHm6KSK1vDuhyXbB8HBrvdO8NiN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K6jojqpYZy1Z5n/ZBSIu649M1ni0Ly4UZr0rxDpU3CxxEAnAAH61RsND8vlkOayWI01N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9GY4YrV5tIDR4VOfpXbLp6+WAqH8qVrEqhwuPwrJ12zdYeKR5bqOmmPJIxis2S3ZRuxX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ykDPNZOp6cqRFVXpW8K/RnLUw3VHIxHcMdxXqn7PF20HxAt4h0mRlP5V5RNmGYj0Nd18F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RLKwVPM2k/XiundHGlqfaJptObrTakQUUUUAFFFFIAopDS0wCiiigAooopAFLSUUwFop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CiiikAUUUUAFLSUUALRSUUALRSUUALRSUUALRSUUALSUUUAFFFFABRRRQAUUUUAFB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Q0tFMAooooAKbRSUALSUUUAFJQaKADrRRRQIQ0lBpDQAUlLSGgAooooAKbTqbQ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pKKKACkNLmimAU2nU3NABmiikoAKKKKACjNJRQAUUUUAFFNp1ABTTRRQAUGg0UAJRRR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CiiigBtFOptMBKSlpD1oAKbTqKAGmkpaSgANJS0lABSd6WigBDSGnU2gApKWkoADSGl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EFNNOptABQOtHagdaANGDi1c+1Yc3bPrW4n/AB6SfSsOXqPrQBKnSpKYnSnCkMPp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OppoASkpaDTASiiigAooooAYaZmnGm0AM1YlPDuoN1HlH+VeEzD96Se9e566dnhjUT/0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mh7FROhizdTeY3+qU/KPWtnS51tpJZD2jO361nRIIo1ROABilJrJO2pLVx0shkkZ3OWPN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NMLBM/FYd+u8keta8zcVnTDLVDA53Ubc291a3IHybtrn0zTru3guCqMAzBgRt60/XL8R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ePp7VJ4Pth9sN5dEJaW/zEnqzdhVQjcynK2x1thbRaNYi5nUGYjAU9TkcCuW8RXizOv2o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PatqSx1zxDdefBbbbbom8hAB+NYvinQNUt4lnurUfIMCSJw6kfzqqifTYzi+5zg09mVjHI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tTQFlgSQFMmQj8MVRsSzjy269Tmt635UBRhRxWOxVzL1S6Iu4o5Hy6c7evXpWzP4d1uK2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u9bYsckY6egNYFyDaeICbmM+XKBk4zjHRq9a0S9ttZhR4Zo/OAw8JPKkentWkFdBLRHj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cueR8w5FWdLg1K6Gy2ijmRsBugxnvWh4q0G6tfEd2sNuzxyPvUIueta+hRQeH1VJmMmq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cd/eklrqBr2zWXhPRw93IDMRyT1kb0HtXCzajeeJtWKRjzJH6Jj5VX3rX8bXdjONlzul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3Pc1h+GNbj0KOTy7VJppDzIWIOPSiUr6DUUilq+jNp+rvZO4ztDgr0OapyWMqEGJs45rq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+32DlpMAPHJymOmOBWH58PnP5buACdrN/EPes2N+RUiOCNwwe9TQRNvyCRg9RTrl45U3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9adBHKzKqKd56dqQrnQaN4pvtNm2Sv9phGAVkJJA9jXoOka9a6nDutZMOB8yHgivLV09I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UW8kllMJrRmV16VSbW5Skevm5/2jQ99HCheaRUQdSxwK87u/Fzm2QQKBMR8zHoD7Vz11e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eQk9CePyocy7noureMbSIFbOMXMv94jC/nXL3HiXU5z5rSLGF+6sY2j/ABrBhO447VJ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uY77R/FUF+ohmme1n7MeQfzrXkl1GIEgwXK9gfkb/CvJrVEe3md22ypjYD0b1rovDXiK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ZLckDJ6p7/SqjPuHMd7HqMeALgNA/TD9PzrgdSzqni6WEEeVIyo+08Mq85rtkubO7jKrL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LC39meKZfssRmSPIZRydp64+lU2UdrdWyPbeTGAqgYAH6UmiBoInifqDmprKaK7txLC4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5jxTrc2larEkYAUKGb35odlqB2BaqeqWaahbeTJxgggjtVHSdftdQAG4JJjoTwfpWyoq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1gWKFdqrUP2MSzlpeUznb61cGacBzQKw2W3inhEU0augIIBHQiqmtsp8pSBwcipL/AFKC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KKq6qRc2KXMIJA598UEy2OX07SZb7xAVdD9lU72J6EelegMRbAYGI+mB2qlo8flWau4w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C0g47A0JDgrIqaldLZ2c13OQAo4U+vaqtposV1oq5ZWnk/emQHPzHmq8iHWNXFhOm62t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RXSw2EMSgQKYgOnlnFBVjzbRdIeXxmltfWzCNNzMrDhgBwRXd6xc2mg2LPbQRJKRhAF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JRINsrKMZI2tj0zXn/ii9a91CXcCEiOxVPtStYiXuowJrtvtrXlz+8mLbyT3Pauk+HG+W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RkwSfxNctdRlj0/Cu28GQm38MalP3ZHwfopp9DODuzymD5skdiTXpngDXpRavbyEu8I3F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ccfhXmtspG046gV0Ph+f7Dq1rckEqjjdt6kVlGVmUnZntVvdJPEssLBo2GVIqYOa5aOf+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rvPmUnpE5/oa6VTXQmakwkp4k5qDFOAoAnEnNRXupW9hbPNdSBI1GTmoLmdbaB5ZWCo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EUuq3bJE/wDoyHCr6+5qoq7EaPi/4k3dy7Q6ODBEOPNP3j9K8z1O+ubqRpLud5XPdzmp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M5rHEU13JhAxFW7RGlcSSfk9M0R3LA4Brd03wrLPtMgIBrX/AOELVVzvIP0rGWIgna50R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3cuOTzSRXdzaMTbzPGT/AHTXWy+EyE4fmsTUdCntvmXkURrwk7XCWHnFXsGleJbqyn3S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fwI6V7b8PPFA1FC1hNkj70Dn5hXz06lSVYYNWNJ1K60i+ju7GVopkOQR39q23MD7PsLt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lPUGrWcVxHw08R23iPRY7qMhb1QFuEHHPqPau0zmpasIkDU8GoQaeDSAlzS5qPNLmgCT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AkzRmmg0ZoAdmlBpmacKAHg07NMFLmgB4NOBqMGlBoAkBpQeaYDThSAeDTgajBpwNAEg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GgY+lzTc0tAC15V+0Xpct54RjuokyLaQO59Fr1Va4r4y7z8PtUEY3ExnIx2oBHxvcxky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16i4zk1HIg3Hj2rtPh1pnn3RfbyneibtE1pRvNHpPhTR7eK0HmIo4zmt0GzUFVljIHoa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WmmhlTb8xUcmuKi8P8AiWQeZHL5eefnkxXIoprU73Np6I9kmit5QCNpxWZcWMeeAK86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NHcoLqIcEhwSK7TTdSe7iDsrI2OVNYTVjohK6NKC0THOKhvIo0U5xUFzfi3Usx4HpXFa9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pA7c4zipjHm0HKXKrmzfRpnIxXOakgMb5HNYN7ea3t3zrKiH0FP0u/lnYwzMWB6E1uqT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HJapEftT/WtXwJA03ijTI1JBM68r25qHXIfLu2BrofhChXx5pMhQlfNxnHFdsXdHnSVp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/AHRS0g+4uOBiloMwooooAKKKKACiiigAooooAKKKKACiiigBaKSigApaSgUgCiiimAt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AooooAKKKKACiiimAUUUUgCiikoAWikopgLRSUUgFpKKKACiiigAooopgFFFFABTa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0UZpKAFzSUUUCCikJpKAHU00UGgBKDRmkoAKKQ0tABRRRQA2ig0lABSUtJTAKKKKACm0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BmikooAKKKT6UAGaWiigAooptADqbRRQAGkNL9aSmAUtJRQAZoopDQAUUUUAFFJ3pK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KSlpKACmmlNJQAhooooAKSlpKACiiigBtHrTqbQAUlLSUAFJS0hoAKOlFFACGloooENo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tJSr1oA0F/482+lYk3VfrW2eLI/SsOX7yfWmMnTpTqanSlNIBaKKKQBTTTqbQAUhzS0U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QAUhpaKAGGkpTSUCKXip9nhO+PrgfrXib/fPNez+Mzt8J3Hu6ivF5OXPah7FxOnzSZpm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aYxxSMaYxoAbIx71VYc5NTOfeowu5wo6k9qQjL/saKfUHnlJbceFrr7C3020ghW9XKL8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1kX8Yht2iDYkI+Yjt7VlW08kJ8pydoO4A/zqY1VCWpjUd9j0aTVbW4iIt2kB/wBpccVz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sjbn+VAw4xVA3m2BmAPzY6elR6Xq8l9q6RuB5fof6V0ucWY2Ylx4aHkLLAAsozvA71VW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Y5rs7hto+TpXOapbg7nQfN/F71FSC6FQZyPiLVEmka2iRvPXoR1HtWr4d8O3V/awahPK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TEdx7U/QdB+3awZ2BCJy7H0re1fWPO1yz0WziJgkBDsOnFEI6Gkn0Q59Yto1t7i+nZoC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uK0rePTnX7XbwpJ5nWdfmJ+tcV8VrbyYNOSBQIIA2dvbP/6q53wl4kutKnzA2+EjEkLfd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2YNXjdHpmr+HbLU7Z98UTk5xJGMMp9TXl2p6NLYXEkcxACtgMTjPvXanx3ag7o7SSOX0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a9YNIp2TA7xz39KzqOPQiLa3OVu7SS1KiUMA3IJHB+hqruyafJJIIRBvcxg5254Bp9sIo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A5JrNFlywsWlG5xgHitZ5I7UAsw34HSrWi/Z7+IGORQvTYSN35Vh61YyWt08g3GFmO09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zX8hr3SZri0lV54/mMeOQPeuXa5kP32OK1vDN4bfUkTJw4KsPXism9Ufapi4KncTj0qWN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J7AV0+naQlvbG61I+WijIQnk/Wua0y9ks7pZYY43xwPMGce9dB4iuZbrSkcyRN5Tgv5e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UtFIzbc5ztwMnNaH2ZTFknn1rChuGDDJrQS9bbgnioIdweC5jG5QGTPBFIGuW6p+lXme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dqRxuwGH0q5p/h+e60iW5OfMPzRg/wAQpBYg0yxv78t9ljBK9TvAxRo6u3iGO281opnJ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0rZ0cNo/h+9u5flZxwOlc7ZpclrfV44AIopgwy3LfSrRdrHbTwDS1a7W8InbhgwAV/wrg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nemSXA2jaCB1GavazfT6gzSs2zPRR2Fc/OhPPNDd2S5XJrZmhUmJs9x611fhvxabf9xqY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irfzPM2qDjvWxYaddXcoSCPzH6nFNNoEz12B45oklhdXjYZVl6EVMq1znhH5rJ4ZleJ4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v7aA4N9GCOCG5x+VamlzF8XFLe5t5HUsHGM9hWj4dIktpI2GV6j8asXDW2rWrwM0M4YcF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0aM2EDxTthx8oJ9PWgm2tzWjTe4UcIlSapdx6fYSXD/wj5R6nsKqvqVhaYWW8gT6uKzb94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oa0hHmuUb7x7Cgs0PC0Bj04TzD9/cMZJD75rfQjHWsWwtYRFtKk7SRyx9avi1t8cwofw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iRhQSa8xMXn3d7M6nyVLNu7Ek8CvQHtLdlIMS/rXNeIrSK2hgSEbVJJODwTQZ1NjjJo8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Pgi5jU7ZDbyHBGM5BrjhGZrtIk+87BR7V3r2d0NN+xgQPGIynIOelD2M6Z420RTbxXQeH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bS2XHHrVe/sXRipG3acEVu+DEVNYtHc7QpyT+FZxWok9T0XUtPhvtOktHUCNlwv+z6EV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k0nUG/0qA4Rj/GK6cEMoZTkVzXi7SpZhHqGngrewEHK8FhWr7m504TgU7ZVPQbw6hpcF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461dncRwu/8AdBNMDzz4raz9js47GF8TTfeA6gd68emuNo2xnJ9a1fG2ttquuXUinMaMY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h/TH1G9jTadpP9a1i7IpRuw0jQ7jVpuFOz1rvNI8Jx24XcnI9q7/AMOeH4rOwRUQAgc8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iuKtOTfkenQpRivM5ePThCoATA+lNmhBXBHNdNJCrL0FZtzaHkj9K4pJnajAa3BB9azd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aSEriqt1CHSpTYNHlWuaQMs6L0rlJkMblWHNeualaAkr0Brhte0oqrMByPSvQoVujPOxF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8RSaB4ot5A+IZT5cik8EGvq22lWaFJEIKsMgiviOFmilDAkOhyDX1v8ADHUv7U8H2NwT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ZbHAzqx1p4NMpwqBDs0uaaaUUAPBpwNRrTs0APBopuaXNADhSimilzQA8GlzTM0q0APF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DwaUGm5pRSAkpVplOFACrTxTR1pwoGOzTqZSigB1c38QL+Gw8OTtPEsu8bQjDg10lcr8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5fJibeR6ioqX5XY1oKLqRUtjxzUvCaa9pq3JhgspySytGMAr6Gr3wn0rybCWWYAsWOD7V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jY2USjdKFTPpmtLwxZjT7T7Mww6EqfzrmjJuNj05wip3SMzXrW6eRvsAUStwGbovvXD+I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724lvQx8wo+EI9vSvVL6LklawLy0Wc4eo5mmVyKSPNtOi1FREs7vLIw+fI6Gu40ixJiG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IhQ5AGa2Y7NbaHccVD11NIrlVjhPEEXkvtJzk1iBSlwI1Rc7d2W6fnXT+JYhLcJiq62n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U7A1c4m51yWcuj2cqbRg5GR+FM0+1SaTz41x7YxXZtpO8bT0PtUD2KWykIAK05+xm6b6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3MTY+9XoXwLsIf+EmitphhypdT/tCua8R2jSSQOFyqHk+nNegfCTTJbjxlb3ECEQ24Lu3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6I5pU4+9Jn0AeABSUpPNJXSecFFFFAgooooAdRTaKBjq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opKKQC0UlFAC0lFFABS0lFABRRRmgAooopgFFFFABRRRQAUUUUAFFFFACGloptAB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NJRRQIKSg0UAFFIaSgB1FNooAKKQmkoAWikooAM0UU00AOptFFMAoopKAFzSZo+lJQAGk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6im0UAFJRRQAUmaDxRQAUUUUAJ2pabR3pgFAo7UlAC0UlFAC0UlFAAfSiijNABRR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3tSmkNABSUv1pKAA0lFIaAENFFJQAUUUUAIaKKO9ABRSGg0AJRR2pKACiijtQAU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NoooEJTl602nJ1oA0JP+PFvpWHJ99K25uLE/SsVx+8WgZMnSnHpSL0paACiiik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FNNOptACUhp1JQAlIaU0h4oENNIfpTjTTQBkeOWx4TYf3pVH868dblj616/4/OPCy98z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jQ9i47F6LUwCA4q/HKJEDIcqfeuWkatTQph5EiZ6NXJTm3oy5xSV0ahb0pjNz1pu6msa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JPQVqQWf2LTZ764UeYgxGhPc9zUWjoV3TBQ0gO2JT3Y0niWX7LbR6ez+bdNh53znB9Kq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1sjFkZ5V5Y7nbJNTarEtvawEYBTqfUHrSWke+4gXGRnmotekW4uDFuxGnLkfyrBLTUjq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EY6uf6VBb3Cm6TYCoHQ96isrW4vmKxKywR8gfWtY2scSbGjGQO/WgtK5btdTluIZ2SQ4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815I5OdpP0rldBneHUZoQzeXISxBPcVuM4HetOdjUEaV/rkej6GIrbabmYFyMdPbNZXw+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u95tbZCzIQuMEkDrUN2YihM20getZdjqi2F1I0SoiyIwwv0oVSzE46FnxXrI1HWLmJjut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XrXGIrw3DFPuhuPpVtmYymQuy7jyR71I8KK+2I9Rn3qXK7DZWIDPv5xyDVlLyZI8xkoO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T9KoxyNM7SSf6uPkCkIsFnuHdomUSdW45qnNaXDHcWDfjzRY3Biut/ZjzW/JbpMhZCA/t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5+Jri1cOpaNuzDj9a6/SdSu204G6t/OQnA3L/AKzNYgXa+yUcdMEUy/vLlEitg58uMfIR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zqMi2d5HdWkElt1IEhBwe+B6Vjy3JlkZ5G3MxyTUchZ2LOST6mo9wU9OKBllX9P1p8lz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7tvbNVBIzHgcVIBkg0AIZGiOD0rW0eWCS5T7Tnyf4sDOKqRxpI6K8bPu6Kh+Y/Suo0Cx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545cgsR8yj+6R60rXBC3vh4vEJtKnE8Z52Hr+B71Ho15qtvFLHbzywpCMkMOB7c1sWsU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JLJ/hV1raPUIWJkcLKuDt4/Ony9irHL614iub7TBZTKjFmyXUYJqKfUGmt4IABHFCoUKD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cLa+ljUltg9Kq21tLMfkU4zyT0FTqZyZphCbQORwaqhd0WTyAelascTC1CN8wXqR0qsA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WIGRwR78L8ob1rr9Pj/se0ZlVDPIM5z2rlbUzTW7tDavJsOGO08GrD6/dHakoQFOxTBA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Up5riSOKRnkkbJCcc1pWXhq9uF3ztHCp5x1JqvpfiaL7Qpnt4Dz95FCkf411i363qf6M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ewqykr7lS3sbTTVLCJHZBlpXc8VR1nVVtXt2liDrcITtLcYrH1XVjq+oR2FiT9mDhSf75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vk3llt4VYyB+BqWyivcXWhSllvNPlgzysts+R+KmrmiaBJJaQX1veeSxO4fITgduQetc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EHpmpEuLrTSy2s7ojfw54qUxKR6NYalLaKV1C7tDhsFslSffFWbnxbo9ucNeK5HXyxux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LvT5b6a7BCcFScsxqXwtBptxe+TqEbNu4jAbAJqlIu53sPjPR5W2i4kT3eMgVW1rULa+a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nKNnFV9WtNE0a0+0T20Kg8Ip+Ysa50+IoZbSaQWscGw4REUDIPrTvYiex1uhWUFm39oX8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cYHrVy58Y6HbsVa93sD/AMs0L/yrznSfFElnKEvEW6smb5onGcD2rpbnw9o2uWjX+lXa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U+47Uc1wjotCCbVLPXLu5kso5EVWGd4ALe+Kzry6ewvLaOK4Fu0xI3n+EeuayrBW0688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0YUazcrc3jMBuUDC+1Rcze9zdk8Z3Vhdwrp9zLcpDxK0rZWb6DsK9H8La/beIbISwDZMv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vBJCwbPQVo6Drtxo1/Fc25IK/eHZh6GnGVi1I970y1ayuLiNebeQ+Yg/unuKi8T3YsNB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+lU/C/i3TdfQLbyCK6xzDIcH8PWs74uzND4H1EoSGKbfzOK16aGiPnWCbeRu6nqc16N8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vMbbLSgAV7X8LdJbYkrggVU3aJ00o3kewWEYMC4HasvU2iWQjePzrTZXFvsjJAx1rnL6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ua5Gro746Bu3D5SCPaoJDWQ1uiSYjkljP+y3FadlG3l/M5f3Nc8o2N4yuROgYkVVngxV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U19cuywTCNM/wjmoUblN2Ib+JRkHFc3qduskTDAPFazWU3/LS4kY981QmguI2Kuu5Dxk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L9ThEV4wHHNfR/wFlL+ClQ/wSsK+f/E8Bh1BhjrzXuf7PMznw3cQtHgLKSG9a9KOsDyq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BFKKRmOooptADhS0lKtADs0tNozQA9aUU0UtAD6BTaUUAPFOFMWnCgB4NOFMWnCkA8U6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n0xacKBjqUUi0tABUdzGJbeSMgEMpBqSigo8e1CykWUy7gslocFG74PGK6ZLWe4umktY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Z+8P/wBdX/FWlMfMlggeQODu2DOKpeG9bgsLO2W/3xNAwU9Rkc4BHtWFOleXKd1TEWgp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+wT/APfNV28O6o/K2M35Cuwl8daGvS63fRDUA+IWi4+WWVvpFW/1M5P7Ra7HKw+G9cWTI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f1q7deH9UMALW/Pdd44rZf4i6UOguG9/LqrN8SdOIbbb3Bx1JUCj6mkL+0ZPscDrXhfW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7B1/xqpY6XqkQKXWn3MeO5XP8q7O5+Jej7j5sdwg9SgNUX+IWgz8i7ZOcfPGRWbwaNI5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j+/E4/CsTVSAvTBru4/FWiXC5TUbXnsx2/zpZbzTJrdmjms5OOPnU1Dwlupp/aF9GjyfU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JMiA/Q5P8q9r+ENgLXwx9oK4e4cnOOw6V5xrNiNW8R6fp9lE7wDBcxrwWPfj0Fe7afa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xHEgUU4Qsya1W8Eu5YopKK2OQWkoooAWgUlFAC5opKKAFopKWgYU6m5ozQA6im0UAOo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qBBRRRQMKKKKBBRRRQMKKKKACiiigAooooAKKKKACiiigAooooAKKKbQA6im0UAOoptF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opKBC0lFFABRRRQAU2iigANJRRQAGkoooADRRSGmAtNNOppoASig0UAFGaKSgAopDSU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GjNFJQAtIaKKYBRTaKACjNJR3oAU0lFJQAtFJS0AFFIKKAFopKDQAuaSiigAFFFFABRR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ooptABSUtJmgAo7etIaM0AFFFFADaKDSUAFJ3paQ0AFFNzRmgB1FFNoAKSlpKACii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RQAU2lNJQA6m06m0CEpydaSlT71AF644sh71jP8A61K2Lo/6GKx3/wBalAE69KWkXpS0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A70UUUxhRRSGgQhpKKKACkNLSGgBhpDTqSgDB+IRx4Xj95v6GvIm6nFet/Edtvhy295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1pvYuOxN9kjkmEccMkjH0yalOmS6fcb2UJEwwMnnNbFlJHo2n7mffdPnLHnHtXN3d3Jc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kge3tWLhGOxmpykzSEnGM05VZ8ACq6OFOWFXrIrJMu1ieelOKuTKVjsPD8SWunvM6jKA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2ZbjUJriYHMjE8122qyC00aKJmCtLycen+cVzRe2Xhn3ewGa0qxUkkYJ63Ktp8olk/iVe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EEKcE5Zj0q7FCHlZYenXD/1pt3eXSO0bsFxxhRxWFi9yreQw6Wq3MkxbbxtBxmubuNaee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HtmtfUbeG5/e3KmR1HGT0rnrvVha4jjjBI9egrNlJWLbiCO6+2xtiPaSQeCDWJPqty8r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73UHnUhzkn06VRjY5IxzQVcty3lxcMqyyM3YdqhmYtIQp4HFPhXaGkbHHA+tXrDT9w82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AGa0ZG0NkA1NvSGNivUDOKdfAhmY9T0o1PSmt9PguFZmcrmTHQZ6U0FipbXU00xGAR29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HBc81Y0mALF5vc1U1AebqEaswRcgFj0FPqBV2la6DS7ndbjIG4cGs/UpISVitlAhQffI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ME2ckp0IpiaudHeRiZMj74qhcoHsWYjLx/yq1aXUUsZO4YHaiIrL5h/hIwahkHPi4Yrt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uGRV2ytrUXMgumIVT8ozgHnvSCGNtTWNCBCXAznjFUWQXI8uEELgN0OKWLkKRmt7xLZB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ODt7CsWwQyYjA5PSkDIrmRlkQxsVZTuBHUGuz0wS6lp41GxIS+X5ZkHAkI9veuMukKyk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AA8LrJdxc7cBsH1qkNG7o97FeIyBDFcJ9+JuorQiiEQbHC5J+lZuu2YDLqFuwhu4edxO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iq6FLcxkEsm0YPQmgswp3WW5lmbncxIqPyp5YmMJC4OOaisSZIEJyB71daTaojjBLHgA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c86Wy25kyB1x3qjGQ8ispyobBxWvb2JdRFnLN1PpTk0UWm5Q+8E5Bxinyi6Fqz1UWMsM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AHTW/JFDcoCwU9w2OlcTrNrM1p+6XeUO4j270/T9ZludOi0+AMLljsz1AX1ps1pvQ3gY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qKfnkVQCfYGsnxpri20f9k6ZhVxiZ1/lVnXLuLQ9HS2gANzIOvoe7VwLSb3JJJJPJPeo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atNqElw4ysS8fU10fjrSzc6WbvOWtxkD2PWs74Zgbbp0I2DauPetnU/+J7enTkdls4cN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NLQaWh5YWIHGRjpV/Rl/tDUbe1dtqyOF3dxV3xnpK6RfA24JtJPuEnOD3FVfCChvEdhu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1LviPR30yYqGLR9j0rBSfY6lSQwPB9K9F+Ii4sg2P4wCcdOteaOuH549KT3G9DZlGoeI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Z/4UHqaztZtn07UbmxZg3lMASOh4B/rXpPw3ijHhyQuA3nSMGyOo6VxHjLTXsNdkViXj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Gfam1pcGtDEjwykEgfWlsblraUkFtp4IBxke9Wba0kuJ0giQtI5wAK1fFvh1dFFoYmZx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CsamkwaZf6Hd3tw7G8hUnyt2Meh96wv4c4FV7GFo4t5GN36ip2zsJ70EMp3POV9ahYDi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4/wB3uHakCIIpDFKCpKkHhhwRXU32v6lrHhe60i4Rrt2T9245cEc8+vSuTcblyO1bvgy6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bIDYzz/nNHM0aU9ZJHLaTbW0N40OoLcROpwQq8g+9fQfguWC206NIIpBHsGxmHOfQ155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vpn8wzyFie+a9m8M2cR0iAMoJCitKlROKPUowabTHPq0McAEpIY9cCuZ1nW5iD9jsJ5F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qsIC4VACPasd5G2lcZ4rFTS3OpQOKTWJpZ2M9s0RzXUaTegxZmBA9RUB0nz5dzdzWq1g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9KHOLWw+SSZz2r3mb0IqOU7etVbvWPs1sPJtjIx4AqzqMhhvklXGV6BuhqK2zKXLKPmOe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alfQxG1a+k3GXT32+q9ajkunkt5FTejlTjIwQa6N7V8/KTVO4siQe9CqJMmUHYw/HWhW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uSLG9c+XLNIuFkGODx34/WvV/hTpUGl+GIUgkimzz5sfRq82+Jdwt/wCG7Cyh3bbbBx/t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af4XhBJVn5K5yK7ISvE8yrFrc7o0lNzTlpmItHeiigB1AptOoAVaUU2loAcKWminCgBV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Vpwpq0ooAcOtOFJSikMcKeDUYp4oAetOFNWnCgB31paSigBaKSlFABgGvL/GMHlavPGO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FeTePbth4klKjzI0Cr8p5FbYdXmc+JlamzI8hlJ+UYPrUyQJFguBkiorvVQhX/Q5ifQM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JbTLw49Cp/ka9LQ8m7L0qY4XGDVadPkIzVA61vclbKeMDjEgwael+J8q0LK2KiSuUpHPa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A1nSYAwB1qzfzxxzOCcnPNUpL63I5DZ9hWVjZMRjzkVcssBxjsMmss3kLH+P8VNX7G6gE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4pMa3Po/4X2v2fwlbSsuJJizknrjOB/KuqzWP4Qnjn8L6bJCrJGYVwD1rXrhe56i2DNF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UmaWgAooooAKKKKAFopKKAFopKKAFpaSigBaM0lFAC0UlLQAUUlLQAU6m0UAOoptFADq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0UAOooptADqKbRQAUUUUAFBpKKBi0ZpKKBC0UlFAC0UlFABRSUUAFFIaDQAtFFNoAKKM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zQAuaQ0UUwCkNLRQAhNIaKSgBc0lFJQAUUU2gB1IaWm0AFJSmkNABSUUUwCiim0CA0Un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JQMWkoooAKKTpS0AFFFJmgBaKKKACiiigAooooAKKKKACkNLRQAnakopDQAUUGkoAKK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ptAC0lFFACGmk06uG+JGs3WlJAtm+ySQ9cZwBW1Ci601CJhiK6oU3Ulsjtgc0teHr4x1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rH/CZ69FtLzxHcMj5K73lVXujzFnVF9Ge1UV5Np3i/XLtZhEYXljXeFK9QOvelg8eay6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JrKeX1IbtHRSzOnVdopv5Hq2KK8x/wCE61pV3PYR7OzcgGp4PHGrztti01JGA52kn+lZ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zT69DV2enkej0hrzRviRcI22XT9rjrh/6U5fiUQfnsXx6qw/rVf2fW7Ef2nQ6yPSeKTpX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Gs5FHrkV22kXw1GyS5QfI/IrGrhalFXmjejjKVd8tN3LlIaDS1znSFNoooAO9FFFABSp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hQBdvOLNax5P9cv0rYvuLZKx3/wBePpTAnWnHpSL0pTSAKMUneloASiiigApDQetLQA2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0hoAaaKDScmgDm/iacaHZDpmRv5f/Xryg9a9U+J5/wCJNYD1d/5CvKz1NORcdiCa7mlv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tTp44Umh8sjhqo3mpWSzeaYmeZR8h7VBFqovp4o/JWMq4PBzmsuSTVyLpOx0LYrR0SNm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TVG3gknkCRqWJpdRuHsXEUTgMpAYj1FJES2NjxReG71PykPyxjb+NQWdusSF5Ofcis+M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Jyaq6/f3BsntbcgM4wzKeQKttbsxs3oizpPiGwl1GSPzBh2wpbgfgafq00f23924YEdj3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ChcD3NWX0p4oCZZ2wgJADHArGUrqxootO5PrGukyPBGmYxwSeCayLqQTqHC4wMUyFkml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LcFYWCsvFQUUTzU0AjClgfmx0xUcvByB8p6GixXcxJ6DkmgDZisHZYQQuwjcxzzzWikC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UZbe5Zny0bHJX/Ct23ulnjEkZXafzzQkUguLe2jeOe5KhVOMMODVfUF+ywNAQHtpcAYPK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zNbRsT+73YxVbSU+239laSbiu/nB7VSVwbsOiVIoMHIA6fSsmUefOxiUsfQc1v8AjWz+x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7YH4+lZeiLd3MVxZxbUt2fLybfmHsDRaxmu5kSbmbGfyqaCxuJV3RwSMPUCuws9FjiIMS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oXYhtLRnmOSoqHLsLmOL06UWE8n2mFypQgAjHNNnuY1upPspdYScgHrSzvPqV5tjBdm4V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hyCNd92RJJjJX+EVXS7Hc5Vi7ESKGZj14qzBcmOZJLi2WWPG1lYY4/xrob97W3DGQhAB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G40Vrgny5d3yjd19qSlcaZSvLm2kJ+yQmBD1G8nNVom8tgyHkc1XAzVy3jMpjjhG6Ruo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tLb3ADngnpmvQtEt4LHzLoyIqyIvzk8YArzaYtFIysoDKcGpA8s0aJK7GJPupngU0C0P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xubYXKu7IQAqlhntzjFcnb+ZLYJaRMWLS729ABVBWRSqk4+laqwlFMto+5B1NJsTZr20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SRuOMml8OwsYWuZ8+Y/TPYe1c/cDzuTgtmujubgWOkBh1VQB9aqLMpIvS6xZaejFnDzd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k14DaxTzr5YfHXtmvOoP38rGVwhfqzevvVqW31CEAXE8hh6qQ5Kn6UcxajpY6PX5wkMX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l6BfJY33msgZG+U+oHqKybiWR1SJnLhOVyemadA+5ducHpSbBKxe8UX/APaOpExE+Wo2g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PwB0zVqKz4ye9bmmaIbqLeX8uLoCBnNTuPcWx1i30TQZktG/0yTnJHet+G/h0Pw5HMh8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nua4NtJnuJLiWBlNvAxUM5xux6VPaa3dWURjhMewrgo67lz64q0VexNfX76jKZbpmmGc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kLpNDuV1bK4OCKb9subp8O5IJyVUbVH4CorqSGKFkH7yVuM/wr/iaTIOhvvEB1HT/IvG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flUMvuvvWVu+dPrV1nKgFeakdz0/wayQaDBGkiluWIB5BNReL7H+0dP8zbmSA7xjrjvX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ZopFOQVOK6bTPE1yXSC+SORH+QseDg8ZNXdNWLUjo/COk29nB9qjk895sMrsuCo9K2dVt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kDR7SckcjjqKz9AthYLJbJIZISfNiPoD1H+fWr9zl4ZE/vKR+lVbQo82iQeUBkEDhT04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Jm34II4Ax1zW43hXfaYNy3n44AHy1gixns52juI2Rs8HHBrFpoycbFaSLPQVWu3EcDA5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M96zL6zlkiZ4kJUfewM4osSavg/w7/bOk6mxGJVVRAf9rk/4VzmyS3uSpBSWNsEd1Ir1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FvBx5jDzHI9TXPeNfD7XN2LyxTMrL+8QfxH1HvVuOhqonQaQPtemadPdNv3oMEnP4V6B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K8z+F1ws8E9hOwO350Vx0+lei6WPKDr6GsJs9qg1OKZoX0ayBge9c3eW0cRLbj61r31z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x9ueT2rG50pEdtMGmwOFHc1ea9tYn8qS5ieRhwm4Z/Ko7exQQfOOTzVS40ixZy7QIZRyH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aGL4lNuVY/dNZen3Qilj2uHjY4I9KvazpvmktPLuQfw+tUoYLeLDKoGKaEzpzErx7k6Vm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0+11BQmM5AqtqVwJEJWhbkvYzre0S9uY4nUsu7J/CvXNCiEVjGo4wOgrzzwbCJ7xmxkrX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FehRXunkYl3nYsg808GoQaeGrU5yTNLUeacDSAfmimg0uaAHZpabSigB4pRTBTqAHrTh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8UwU8UAOpRSLRSGPFOFNFOFADh1qSo6dmgBwpVpopy0ALSha5Xxp460rwvbOZ38+6AyI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/wDi/wCJet+I2kja/bT7E9IbXhiPdqLAfR+teLNA0PI1TVbWBv7pcE/kK8z1PUtE8T6p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RcqQ00bKQntz7189Tpbu5ZjJIx6s7ZJr1T4KQILPVZUBGXRQfzNPndP3kNUo1vcZuDUIVn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AeSBlanMtnKQ0LqVPQg1Z8UaeHC30A+RxhwP4WrACxAhWXB9RXqU5qceZHh1qbpTcWaz7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pXiW8DsgUPjsKbMWjjO2cAY6Oa5nV7xcbQQznsKcnYiKuZ8iLLI7NyzHNLFAq9hn3qrm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3PJpjRO+RLM//AAE4FZG6Lc7QxnDFQasaFaTapqUVlYwSTOxGQo7etZgtY42BC4PXJ610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4kn2JLlLgYfswA9DWM6qjp1OmjQc9eh9L6TZJp2k2tnESVhjCDPWrNc14P8AHOi+KbdG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CQ4YH+tdMwrkZ2iUtJRQAtFJmloAKdTe9FADqKbRQA6iikzQAtFFFABRSZpaADNLSC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M0lAC0UlFADqKSigBaKSigBaKSigBaM0lFAC0lFFABQaSigBaM0lFABRRRQAUUUma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im0CHU2ikPWgBaSiimAUUUlABRRRQAUU2igAoopM0ABpM0UUAFFFNoAM0UUlAC0lFJTA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JopM02gBe9JR3pKBC0lFFAB2oopvagBTS03NGaACikooAWijNJQMWikozQAtFJS9aBDq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tABRSUUALSUUUDEzQaKKACkzS000AGc0lFBoEFJRRQAteYfFw5ubIegavTTXlvxaYHUL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5b/HR5uau2HkcVp9sbq8hhAJ3sBx6V1HxA0SDSorB7UNtI8ts+3Oan+GdpBPqJeTaXQbl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Zx3Hh+5M4XMeHUnsRXrYjEuNeMFseNhcIp4aU3u/0PNPCE/k+ILQ5+UttP41dvboaBrF9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7A81l+HkZtctFX/nqvIPvXSa/dxW/jG5eZFaIoNwYZ5xV4iMZz5ZK6sZ4KrOlDmg7O5k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RDGqj+P15zV7TvFi2l288tsr7lC4j4xipkn0aTT97C2808sCAD1qVoNDe6IjW1ClM/e4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Wdyr11FxUlZnK67ejUtVuLpFKpIeAe3FUQPauyjstGe1DEx+dv6B/wCHNWl0nQZJ0Q7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WsTGKtZnnSwc5vm5kcNHgN0zXt/g4AeHrPHTZXnt7o+nwaLNPFgzoflw4Oef8K9E8JqF8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K4MxqqpTVu56WVUJUqrv2NY0lOpteIfQBSUtJQAUUUUABp0f3hTafD94UAW9Q/490rIb/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+pjrJP8Arz9KYE60ppq06kAlL9aSloATFBoNFABRSGloAbQaKKAENJS0GgBppB1pTSYoA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6eO+5/5CvLSc5r074pn/AELTx/vn+VeYnvTkXHY4xrWaNpN20jJwSasaRC39oRYZTuYD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SnylJZjgKOtWtGtBZqJbkgztgDHb2rnWIbjZkSgos7bSHiilKr0UZLHuawbkebcSu46u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7eyn0FLLzzTuQ43EebcuFOKoTKASxIqw/ANYerSu6YU4HQ1MmGiLgcFNwIrI1PUQQ0KH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SOLyEGMdTWc78Z/iNTYbkTQsY5Gde9TJJ5oKTZKnuOoqGMZQAd+KtJGqqD3pEDRDsUxs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ENs/XL8U9JVjcrwUP3jT7lRJAJI23L2INBRTCAAZzT45hG20MUPrUummGWJhcEqynAOO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3QeD0poDWtb2R4zFL++iIxg9fzrofCWnLBfyzkA7U2rznrXJ6beOJI4PMWNM8uQOB9a7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EfQEAGriTLYZ4jijvpWtVI8wgHJPQ561Z0nSEjhVEXZEOrepqpppgN1farqEqR2+/ahZ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fVPGcKsqWEe6MHr6j2oauZ67G7qM8GnWjv0VBk9zivOdU1SbU5g2CkIOFX19zXZ+fBqF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wcds+o7VyulWPm6kY8ARxZLE8AAVNho2/D2mC3tg3SZxl29B6VLrGpRWERji5b09ayNW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GQDgyev0rFkZpkErEsW5zQ0NK+5HdzSXUpeRsk9KoyyOSF3EovQZ4q1I2wYPJpLKwlvZ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xwKSLQ6OHzYd8Z+o9KfavJbXCSLwymmP5mn3UkeQyqcHB4Iq9GiTxh0I5OMGgZJr8CtO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zHHANZL3GAQo5rqLNo5YDbXBAwCuD0x61maPpdvPOz3EilQxwgPWmgItO0+R7OW+nXMY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a3GMpuRfr1rduHSKARqoEY6KBWXcTtISCdq+lRJkNkbhPMG8hiPTrU+ozBlSFslFAyD6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lOeKSQNJ1wefWpuIjtkSN87FOf71avnxG3KyNHjHQGs+ADBRx2qi6MZmGflB4qkNGilw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cY+cZApkTvfX6u0UI5yRGu0VWAwmM4FJa3S29zG20sAc4zTLNm+k+zrjyiRj6Vkfb7qN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P3A+RzWvc3cd1oUrTyotxHLuAJ6j0FYhAUBzwD0HrQtBbFu2ab7CtvJK5iBztzxmq7xxo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33HzA/WpWtwicdaslsg8xtmxcKO+O9QToSuR0FWTGRmlgMcr+WpB9aTEZMit8vB61ZDE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EjGKDYPPFM8YGYl3H6VI7md5pjYOPWthI1nhB74rAnzwO9amlz7QFY0riN3w9rEul38K3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90GvRw6yxLJEwZGGQw715e8ZmjwBkGuu8JSzWNpHb3gLW0p/czdQp/un0rSLuXB9DoAp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xpSBmNgc+1bQj5qvqdn9rsZYP7wqmtC3scEMvED711/hyyQaXiRQRLyQe9c1ptnJdXv2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+zXoUECwxJGo4UYqYIiC6jkGFA7DiowMzqRj5TmrWw7aiiXMprQ1OZv8Aw1PFPNeaVIEl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1Pw+1Ca7triO+LGeNuc9efUVMQFJJIAqnDe21rfrMpAkJ2sR3+tY1KV1odGHqckl2Ohv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7aPFy0kg4U1vSziSPcOcis8KrMRjrXEewmU7nX7W2Ox2O49BjrWbPryTnbEAK2J9PhkXa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NKcE4SNx9MGrjYaOf1jVZ/MMYK+/FYEmrTLkKufwrpL3TJVyzRjd6msb+zXMhL4Az0FV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c5LKVyK075gI2AxmqsW23hOBgAUQb7+4jggBZ3POO1JK70MZSSO0+H1rts3nYcueDXZL1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sIYFAG0c/WrynNehFWVjx6kuaTZMDTwaiBpy1RmS5pQajzxSg0xkoNOBqMGnA0APBpQa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rTKcKAHinLTBThSAkFPFRinrQMfSim04dKQDhTgKaKeBmgBRSrShTSTSR28LyzOEjQFm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xRNJIwVFGSTwAK8Z+IXxcUTPpHhH99dlij3P8KeuPWuW+K/xKvNbebTNHZoNOBKtIp+a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iW0sJJ2H7x/lBPYVSj3IlKxNq8z7GWaVpp3O6SRjkua5e5iDAkEg+xrVvJTK2TVC5/1b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aRxJtVya95+C0Bh8KSSSfflnLfgABXivhuCK51ELMAcnIzX0H4LRYNLjiQBVHYVy152X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N4sFDpIu+3k4kX29R71x/iGwlsLjfEfMtW5jkHTHofeuzdciqE26LcpQSwP96NulGGxTp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V1dbnmN+zzyYMu0Y6mqn2VVw3mK59q6vWNKsJCWt5ntSf4HXI/OuW1CxaL7tzGcd1zXp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PB1Yu1ivOvzAyBgv0ppuQRthj2j1PU0wpJI20yPKR0yOBV22siANwya562LjFe6deHy6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EzvukBz2zWF4rb/SLdPRTXZfZtq5NcR4mbfqqKOyVw0puc7s9SrBU6VkQabeTWcySwSNG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1738Mvi4JWh0zxM4BbCxXfY+zV8/BamTgYPSuw8259yqVdQ8bBlIyCOQaK+dfhX8UZtFe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nn5Y5Ty0f19q9v1fWHiFnJp/lzQTI0m4nqoGePfFJoZt0VHBIJoY5V+66hh9CKfSAWik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RRRQA6im0UAOoptFAC5pabRQA6iiigAoopM0AGaWm06gAooooAWik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kFJRQA6m0UUAFFFJQAtFJRQAuaSiimAUUlHegAooooAKTvSUUAOpppKM0ALmkop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UUU2gApDS5pCaAA9aKSigAopM0tMAptFIaACkNFFAgzRSZpaAEzS02igAopKKAFpKKK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oooAKKKBQAtGaSigBaKSigAzS000tABRRRQAUh6UtFABRTaO1ADqaaKQ0AFJRRQAmaM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3RXHU0APJ4ry/4o2lxcajbSQRO6qpU7RnmvRvOPvTC6scuoP1Fb4bEewqc9rnNisN9Zpu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oaZcLLCk8TqeCEPFXNY1/VtTj8u4Mhj6kKmK9ebZj7if981C/lZ+aKM/8BFd0s1puXNK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PJGeh5j4Bsnn1lbiRcJb/O24d+1TPq1oPEmoveKCjEqpdd2MfhXom+KMHbCgHoBilWxs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3Hk/LUyzOE5OTRcMqnTgoxfU4E3WhSWMZzbbict8vOM/4VYDeHzKdv2TZt44xXVtpumn79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iOkaQw5sIfyqP7QpeZp9Rq+Ry1vb6HJaRlDB97DZfnGfrTv7O0aS9dYkjKGLgrJxn2966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8hQWKISOccU+TwfoijLWvJ54NWsdSet2S8FV7I4q806zh0Uyrt84MOj9s16V4aXZolmP+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XRFKkQMNpzjJrobeSCCFY0J2qMDisMRioVI8sWdGFw06c3KSLVBqNJkkzsOafmuPc7wp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kooAWnxffFRipLf/AFgoAtal/q0rJP8Ax8N9BWtqP3UrJ/5btQBOvSlpF5FLSADRRRQA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Q0AJSU+md6ACkNLRQA00lKfWgdaAOM+KpAh04Z/gc/qK81b+KvRviqTvsB28pj/wCP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tivcwq9wXcA46ZHSsaO6a912EAnyUb5R/WruvXgtoGTJ3vySOwrJ0B1XUI5XBEa5ySPY1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e52XbioZXC8VF/aMGQMt+IqrLMJpvkPHrit+ZGLZPKdwwvU1S1G3WCzZnYZIzgVZMgXJ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Tag5NQ9SdzlZDuldveozkt7Crslr5LYlJ59BTWPPlxAKMcmmUFohZMkEfWpn24xuAxxU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pTAxPJoJFnaNEI5JPoKtafMsVvtCsVI5BqigEsuJVO0Ht3q20RWIbcAUFDSmAzAgL3pq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GWOAKj3qMxlic+nSpLCzkuLpIkOWY4HFNIR2mg6TaRQ+dMkLt/eKdPpV2/t7QbZIx9mcc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5H9av6NZrZWaiVshBlmbpUFgn9qpfXrZEcitBb56Adz+Jro5dDC+pzeo+HNSvVikM0P2U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7H61z19od7p7Zkj3J/eQ5Fd74NuHOlNbTZE1q7RsD3HUVoXKYUkDKntUNWK5mjznStO1C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OrMcbh6Y71rzQwy3D2pufs7TEFuOHOM4zW/JErSBGGd/GOwHeuQ8XKn9oA7wpCjAzUsad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hYNN5smPfAq3qOlC9iHkbVdFwBjArO0LxKYokgvQzgDCv3/GtkavExJSMgnuTUtrqJuSO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d+yXSeXEp+du30FdRfaTbx6W9rbsLfI4bOMn6+9LcTzPaP8AZZfLkI4YDOK426+0NIzX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yai9zRS0ILazC6ittc4C7sEg8fhWtDp6WCu8jbo3YhR3HpWI+D3Oa0bKG4vVwJ0jjHHzk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G3Iz71as54bNooIIzLcMfmPpSXds1ugQtux0bGM/hVi0mhsrbzpAMHuByTQiGW711x85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Dg7W6VW1bU47oxLbow7tkfkKv6VDcXCLJcyLsHCoB0qWhcozyflGByasWpCI+8fKRg1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AqjNcAIFK4I689alIEV7h0b7o5Hf1qq8mDRLKzHC5pgiJOXOBVpDGyyHZljgUunxGQ7z3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djDAPrVuCJoh04FMLmfq8RTYw65xUdxISUTPCLitK6jEiEkZxyPrTbLTGKmS543chfSk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vgMauSypsC7hnvTGi2pwMgVTkkjVCzA7u1O4txNRbEICd6j0NM3PNQfaC08e5cpuGR6i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D5YCRMgYL6cUDtoS3yDcoUdqxtT8wBFDEKzYIHetaa6jkKjPI4zioZbX7QFaP5gh3NSY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rS+WUPvWpqtmYZg4U7XUdagtrd34cEr64qAJtPujwjV3Pg67WWOeykwyMNwU9/WvPZbS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V2Ca4stk6s6OpHIOPwq4uw07M9ctozDiPczIB8pY5IHpVpVrzVNcuwoZLmcH1zWzoXi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G9X2G1h+I4q1UTNFK52drYQxTSzIgEkpyzY5NWWj5pbR2kjVpIzGxHKk5xU5GRWpZCqf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1qzjmgjn3oAzNUV5ECKSMiuH1KSxs7m3Q3Ja5lkCiLdk9a6fxzrI0fSZJk2mYD5Fz3rx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y0nmYszS72P+fetPZ+7zMqnrKx9BDzI7KNwCVxyPSm28+WDA1rQIslsF7EVjX1uYpCYs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Y0VdZeQefSh7fcDzXPTXcsByMg1TfxRJECJIs47g1NikzW1G3yp5Fc9dRpCGyRmoL7xX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rmL7Vprl8ZIFVGDZM5o05fMvbhbe3Gcnk+lejeFNDg0yMOcSXDDl8dPpXOfD9YLjTpSA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wsN1uyxMflzhT/Su2nTUTy61VydjWBp6mo1p61qc5KtOzTQaWmA/NKKZmnKaAJAafUYq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GKetADxSim0ooAkBpwpi08UgHCnrTBThQMkFOGKaKcBSAdkBST0HNcPrfxLtLGKY2FjPd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ruuQhwOcd6+dPF2tzaTq2pWLQW/myuzF4pN2MnoR24qoq7E3Yj1f4yeK7i8zYLZ2cA42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RrPxA8Sa7p8lpe3+bd/viNAu7247VxtyAsxCk7mOTUsTDACHmtLJGTk2SWsPmyYdtqDq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qEYQDFVfNKqF9OtRMd1FybDM561XuciJx7VYNQ3f+pb2FSUjDsJmguEkTgqc19CeAdSg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8cOvcGvnSE10fhbXrjRL5ZoHOwkb07EVjWpc603O3D1vZuz2PpXOary981i6B4ht9Ttk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vKrDg5rzXpoz1U76oz9Rsopk44Nc5c6Su8lm4rqZ+QcGs6WDccuxpXBmEtjFGcIoFTJa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zTFxjJ6Ci4GRqQWKBieABXlNxP8Aa9WmkH3RwK6/4g64sSGyt2zI33yOwridGXe8rGuz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/F1fsoubacoqTZS7cV1nnXK9xwoNeieBfGlzPa2OhX908aRzgwyjrtPDKfbBNefTqXjIH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oSrqcgjtTGnY+57J4Hs4vsjh4VUKpB7AVKa85+C/i7TtX0KKwVvK1CH76O2S/uK9HYYq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JRQAtFJRQAtFJRQAtGaSigBaKKKQC5opKM0AKKKKSgBaKSloAKdTaKAHUU2nUAJmlo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QAU6m0ZoAKCaM0maAFzSUUlMBaKTNFAC5ozSUUAFFFFABRTadQAUmaTNGeaAFzS02koA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pKM0maAFopM0maAFNJmikoAWkPWgmkNAATRSZpKYDqTNJ3ozSAKKTNFMApM0d6KAENLT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AgooooAKSiigAooooAKKKKAENLRRQAUgpaKAAUUUUAFFFFABRTaKAHUU2igB1NoooAKS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QAGk7UtNNADk60y/GZF9hT1OGFVdUn2vtQqTjuaBkWc0rfdNUDcuv3gnPTmpfNkPVRj6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QbSxc4GB0+tYmnQR6gbqe+lbzI5iiKHKhAOmPetiZsLiqMaRRu5EanzDls+vrXNJ6miIb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b94UVvWugQY05QPSsaOOONdqKFGc4rabiwj+lEeomZ5OXAp7oEPvUZI8zJ6UhEa5Eeee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PdkjnitHUfkVfes/SFC3DAdAKv6p8yKD6Va+Al7mdvxz2pGeo3jYkAOVX0x1phRwTuky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RRf07kuT61oCs/S/usfetAV2U/hMpbi0UUVYgoo70UAFSwf6wYqKpbf74oAsakeU+lZI/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9R7VlL/rX+tAFgdKWkFLSAKKKDQAUUUUAFNp1FADaQ+1LSUAFB5ooNACGmjrTjSL1FAHD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54n/ANCrz2u++KZ/0y1H/TEfzNcAaci1sVr3SEumZ2c5PqMisv7KYnKMB8pxkV0N/cLE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kXc5PNcTMJshVMYFWBBIse4dT0qW2iVTufp6VaRjLKQRjApWIKUaueJDgjuarTvgsV6D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2Yce9ZFnKXl2HkHrTsUihqoPlF+pFY32ho0IX7x6muk1tcWb46+1csCc9apFD7dWd9x6+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41DDNztCjNXY0iPJU/WgCuQx5GfagbpMIzEAnB9q6DSNPS4R5yPlT7oPc1irA8l8wXABb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MsEhEqkAfxY4Nd14N0YpEL2dSrOMIMdB61k2sa6nqotFAMMeDIfUDtXUavq8WmW4RSDJ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07bsio+iK/ii5eTy9NtW/eTnD7eoFbtrAlpY29sgwqKF4rlvCzNe6jPdycleM+5rc8Q3g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qEDHrWnNdXM2raGRo14GeRzxl2Rj9D/+qtw4Ix1BrifCTbrKRSckPnk+tat1q/2H5fvY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omlOBHuY4ytedeIgb3W3CtgKApPpiu+vLhZLUlWBkKZx+Fee3Evlhgo3TuSWNSwgXdHtbZ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SNwF561Yuo/u7CQfQVl6YdsMmeMmtK9Oy3UqcNis5blvcTz7iCJmV2wOtVbiZrkh5ANw7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XceVNnywpc/hVObe8hSLO3PGKkC21qo09ZnUbmOF9hVMLLbItxE2U3bWAPQ9q05nEtrCg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NE4BUP8AK3JFCAq3N5NJMhAIUdjRLNK5KFv3WcgdqZONjDnJp6lopQOxHPFUUVmJRgyn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UGurdkfHmp1OOornIIJLiCSZFARSQRmptNnaCZjHgkjGKGBpa3ePBcQbDtzyRVVpQeWP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uWkk656e1NkuC/3QRgUJCsbSfdyozxms25u2kyqfKtOt3khthOG+8SuKfZWn2gkqCVHo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8lFK4G3rU8chibGS6Gp47LbGN52jFRSrEjAKSfWkZ3HQrvuAVI2J8xJqa4uRMpEBLemwZ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Qx5RzyM4rY0+9iSEbYQI/wDYppAzBvNRkTAMbA9CSCM1DbEXTECMs56DNdwDb3cW3Cup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6X/Z8q3VmNsYOSP7pp8o4yTM5EEcqxTwMm48E5FbOr25S6hLknK9Sak0zWY72QRTxcgZ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iRFjwQnJYGkW1oZEwdGwOD9a1dCaUFmc5HTHrWU/L7UO5vX0rU0OA+fljkL81JkLc17p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Tvg1Us7Z5bkLcDbF6g1BayYlkEmGjLEMpGQRTXmk064URkvbPyoY9qhlXOhi0a3JLK3W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ZCE3ZPHNU7K6SZRJE3PcdxWxZXm5tjYDfzq42KVmXbHQrCL70fmHOfmPFbluscKhYUVB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d6tRS571qkkXY1kk9alElZ6Se9TK+atDLW+qOrarDp9q0shG4Dgeppt/exWds0srgKo9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UvWYsfKz8q16GBwTryu9kYVq3s1puUPGWrTapI7SE47L6Cqnw6gzrMeezZqLUVyGq78P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rqzekqdNcuxeXS5p6n0DaP+6XB4xVe9+Y5osZAbZTnkiklPJzXyLZ9EkZl1GGU5Fc5fW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NpNYd6pIIFJMGji9QtVjzzms3AU5Nb2px4cg9aw735QQOOK3gzGSD4f+Jzo/itoLlz9iu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Hsa94lT92R1HUEV8n3OftjlTzuyK+h/hPrB1vwvGs7brm0/dPk8kDofyr1pUv3amjx5S95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nripVpiLxUgFYAPHNOpop1MB1AooFAEi9KcKYtSCmAop4pgp4oActKKRaUUAPWnimLTx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cvNAEi1FfXttp1q9zezJDCgyWY4qLVNQttKsJbu8cJDGMnnr7V88+OPGNz4kvmJLR2UZ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hRuKUrHQ/EX4tSTBrDw+Whib5WuDwxHt6V5HEZbi6LszSFjuZick1S1NyZC2avQMbazR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VjJu5HcQqJWZTznvTUVt2SOKYGO8k1JvzwKYCtxRupAaOKAFqG5GYWz6VNTJPunNSM5f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NTbtStwx9eRTVNBdzoNC12fTJBtJKelej6L4xtrpQpmCt3DcV45mlVypyDisalCM9Top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/wBpq6jYwIqGS9J5zXh9rrN/a48i5dQO2cirL+J9WdCv2ojPcKM1zvCPudSxsbao9Zn1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xwBXPeIvF9rZ2zxWUwmuTx8vKj3zXmtxfXFwxNxNJIf9ps1UZs1cMKk7yZnPGNq0US3V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Z2OST3rY0OPbaMx/iNYAG4gDqa6nThttEHoMV1WscEnfcsBeKaV4p6Ed6GxQQRFTVO4j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1G8YbGe1MoseE9bufD2u22p2YDSwnIB6EV9ReAviFpfiu2VDItvqAHzwOcEn29a+V0jVe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bXEc8DtHIDwynBFJ6jUj7gK4pteQfB/4lf2gkek69MPtAGIZmP3/AGNewsOMjpUljOlL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FFFFABRRRQAUUgpaACiiigBaFpKKAFo+lJRQAtFFFABS0lFAC0UlFAC0lFFABRS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qWigBO1LRTaAHU00UhoAWiikoAWkoozQAUUlFAC0lFFMAopCaTNAAaTNFJQAuaKSigBc0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ZpaaaKADvRRSUAFFFJQAUGikNAC03NFJmgBaSg0lAhaKSigAooooAKKKKACm0UUAFFJ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tFFFAB2ooooAKKSigBaM0UlAC0lFFAAaKKSgBaSiigApM0vaigYU00UlAgNQS28crZdc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ZQ/3KabGFuMEfQ1dptAGc+kQP1aQfRqibRIOzyj/AIFWtRS5UO7MldGRXBE0mB2Jq3cW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DqKt0UciC7Mc6S/a5c/UCkGkSj/l4z9RWyaSl7OPYOZlGxs2tnJZ9xPtTtQWeYKIQuB1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FawXZim3vc/ciP8AwKmvbXhGPLT/AL6rcxSYqfZRHzMo6dBJFFiQANnPFXRS4oq0rKyJ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AUUUUAFTW/8ArBUJqa1/1goAl1E/vR9Ky4/9Y/1rTvz++xWZF99vrQBYXpS0gpaQ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aM0tADaSlpKACg0GigBpoXrQaB1FMDgvirgX9p/1xH8zXAHpXe/FUk6lbA9oR/M1wXa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0URxsV5D6jpWSELtubmpoUe4kaRycdzSysFwF49q42c0ndiBeeegqol4sOpBHztYY4HQ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M3RRmsvTrR7l3upQQCflpoSVy54nZY9MDA53OFB9D1/pXJrdPC26PG73Ga6C50wvCYzNJ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sx9GkBI8wflSZSi0Z82oSyxlZApBGOlVrC0FxdLGTtU9TWrJpcUf+unA/CnQizib5AzY7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0iRb1lYhUzw3XIrbi0LYN2/eeoBGKinl5URn95jKg9/artnd6hMihLdQOhZuKLktk+Ba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AB1JqroOiKsazXYYsxzs6D8a05h5kJSMq0w+Yrng4qhdajf28B/dRqPUHNTcWpuqLazjZ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uT1CMXTS3U03IPAA7VTfU5pWJmbPt2FRXN15kQQHvmq1BI7DwWipZSMrA5fOaPEsb3cT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9zWb4YuhBYuFIPzEt7VVvb1rjUDPE+NvC4rVy92xKXvXKfh+X7PFdEtgLjj1NRNI9zc7i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tnlZiNrHOBSzzCKNscLj86CmxNQvGa4iVSQR0waiCRgnfhW/nVe02SzF8ktSarJtKY60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M84qa6bzGAB4FZlrcGN87Q2fWrLTFiW24z6VDGTwR4yQxGeD7ipxhQcDFZjXjKdq4NJN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xRqNIqcsQBUVy5YqF5zzxVgzwNbxh7dHkKDJPAzVTywz73J+g4FIkg1CJQEMfI6Ee9TZ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1IfLIO4cGoXjt1+6SD7UyivcyvBB5EZ2xkljjvmq1oj7gRkA96vtbrPEW3Z2dj3pYIVY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LlaeLcTkg56E1T24raubV2UIqgEDn3pLnTVtNKeeXmVsAD0zVJghZbV302zjiBJclq27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3jyx9TSWlxBaWMRmOCqjim2t2bsu4UrGDhfegidx0rknFVGUGSrrA8mobMLLvYAnnGakz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eJO45rJtdQkt5hjmLoV9RXS3JH2FkI424NcskG9jhTjNF7Fx1Wp1Fld2lwR5UmHP8J4Na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5VkIwTmuQtrQRsH3cimS2rcsr456Zo5w5ETaRYPFrjxhgYkBy3qDVe832d7LA2WQ/d5/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pSxyjcHNaWqQRToku4ZU5BFF7mnQpWUPlJyOTya3dJAFtOw+97/Ss2Da8yK5xuOK3ljR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RkRgCQ5xz1rQS1W9tGjbgjlT6VVaLDE1p6P0aklcS3MWNJbKfY+Vde56EVqwT+YchsOO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5XEq59D3FZ0mmmFg8ZJA/OnyO+hTjY3rCbzowx6jgir8T1zEV/HZHdLwD2HWp1utT1DH9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kfCg/nzXoUcFUmrtWXmJ14pHTNeQQKWlkC49TXPav4yihBSyBd8fePSpIfCdxcjfqF5n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38N6dEpD2+8g4Lsc16dLB0qestTnliJPbQ881XW7u/3NcysV7Lniq9rJuIrsPiPZxWnh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hSoxgGuDs36fSvXw84vSKsYSu1dl66GVPvTfDU32fVAM4z0pZWylZwkMF3FIOzVz5nR9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9nUTPfNFvPNtkGeQK092e9cJ4WvC8ac9RXaW77wO9fBTVnY+rg7obeNhDWSwLAmtHUn2r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TOe1RMzN7VzeoKTkjkV1t/EdjMR171jNaF4HyOTWsHYykrnm88e26kHvWloXiHU/Dt002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UjKt9RVfUE26nLH3UVTu1wQa+qwseegrnz1Z8tR2PafDHxgtJwkOvWjW8nTzoPmX8V6i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WQNpt9BPn+FW+b8jzXy54eeze5NvfoCr/dfONprp28NTwTefpF28TjkAnGPxrCeFi9tB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djFeJ6L4y8XaKgW/tf7Rt16kfM35jmuz0L4paDqMggvDJYXGcYlHy5+vauWWHnHzNVUi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HPEskEiSRtyGQ5Bp+KxLFWnCkApwoActPFNWnCgBaWkpRQA9afTFpwpAOWpUFRqKzPFu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X6pGdvux4FAHjvxh8Uyahq8lhBJiztTtIH8T9zXmk021ME8mprqZ7iQySsS8jFmPuTWV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ojBu7IHPmFg3JNM2v/rNxKjj6Up4bNTRTRIGSVgu7kZoAasynrwamUdxVKRV3fIQRRHI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LgVDFcI45ODVhcHBHP40AJg44qpeTYXbjk1ecFYy3YVlTEvliOTQBTuoxJHu9Oaoqa0M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slI7dqBxY/NBpoNOqSxKSpKaaAG00040kSGWQKO9AFqwhzmRvoK3LI4Ur1NUkQKoA6Cr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Gbdy4AcUuPWms2Hxnin9akBpwB600HJ6U/GaMUgGjrzUF4waFsHkCpzgUm0FCNvBplGd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5V1OQQcEGvoj4R/E9dQMOi622LnG2Kdjw/sfevnLb5cjJ6GrMMzwyJLExWRCGUjsaLXB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1yvwv8RDxN4RtbqQ5uYh5U3rkd66k8GpZoLRSUUgFoopKAFopKXNAC5pabmigB1FNooA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2gB1FFFABRSZpaACiiigA70UUmaAFzSGkooAdTaKSgBaM0lGaAFNJRSUALSUUUwFpC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BDRmkoPFADqbSZ4pM0ALSUhNLQAUU2jNADqTNNooAd3pKTPNGaACikooAWg0lGaAC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00UlAATRRSUAGaM0UUCCim0ZoAKKKSgBaKSigAozRmigAzRRRQAUUUfWgAooWigYUUUlA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tFJRQAtJRRQAUUUUAFFFFAwoptFAgpKWkNAxDRR9aKBCGloNIaYC0UUUANooooAKKdTa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QaKAAdKKKKAEpVoooASiiigA71Paj96Kg7VYs/9YKAC/OZzWdD95/rWhe/69qz4e/1o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6kAho7UtFABRRRQAU2nU38aAA0hpTSUAFFFFACGkUZNKaF+8KYjz34pMf7Vi5P8Aql/r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in/yGIx6RKP51w2Mj0okaR2HTyhFEUX3R6VWuh5SRFh87ngegrRs7IjDy/e6gVX1e3eW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2Odxe5DcRG7VYBwDguR6elXliSKIRouEUYAFTRxqi9ACetMlOAadi4xsU5FHPpWDqepB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3vSrHiHUDbxiKI/vHBz7CubjiLAZPLdahsGwkkMrnJLP3Y1JFG0hCRrk1Ye1EZSJAfMb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KMfMeppXIbsJa6eoKvMN7AZA96vXkrW8KpF/rpDtUVYjjIXHT3qtpGbvVZLgj91ENqAj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8m4gHVlUj1zkc1W8RW/mae5TO5PmwPSptWuBBrViMny8ZatCSITRSDGVZSM/hQM84toG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fYVHPhZ2VegOK66yso7SM7Rlj1Nclcxsl1IpByGIqi2S2szRrIIzgyLtNWIJCVERALdj3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5xWnYczHgbgBzinckcAzMwKkYOKhk02e6fBYKlaojGRnipJbhbeEu4xjouetTzsRlxWaW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pFzMNvCLx9afNK8s7OWPzHvSYAJ5q7lcokEccJDSJvznirDopU4GM+lU5JPm57dKnhmD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TLL/iZRDaWQHeT2AHrWhq9nC2y+Zz5UzEblXgHtWfNI6QuEYjIwcelalqTdeEJ1YZaJif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qZsK5bYpJ5wPepJQyIw/iU8iqlvK25WjBDdsVpGM/KWOd4OT74pMRQDEjOTULqZCNpYD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lgCAelDOjTSGLJjzkZ60ALFL5MbAAEEYowGTK8MPSorhvLUE85PSn2R81to4PXGaCie2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QBnmrHiGRngt4D3cfyrKvCYpcA4I5qu07vKjSMzbORmmkNGxN/pt+luh/dRD5sdzXRQW8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SuZ0aVoiX27pJDnp2rpppvLtgy/eI4FDZnUKOq3AjhMaffP6VLpKsbUbupOazLtnkbc2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eY5GxjpmpT1Ja0LV7iOxlcjIx6VzauQPlBFbPiG4dIxFHjY3JrIQM6ZAyKUmOIjTrGgL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mUxg7G7E96gngEgw/FVTAIySx47UlYpGgh5wxqx5UqpuUkr1rL81zwoNWo5zEhQtlm/S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WVQRtPFbDa4YwAsfI65NY0cpf5SeRUbMFPzrxTuUdBpt+Lx2WQAP14qc6uLO5EZjDIOpB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ufat+0EDjc1uvmn+LOa6cLQlXqKETKUuTU17PU0uE3IrAe461tW2jX19EJJB5FsejMO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2ML27XEKHKqR1rtL5RKGji+6navoo4SlQ21ZzSrSnocfaaPZWRDrGJZv+ej8n8PSrbtk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NQOnBpt3JJYZNwIptsV894pOQ1QWrES7TnB4xTr4mGVXHA7mkByfxZsjb+GzIjZj89OP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XrXxUuBJ4KmHBJkjAJ7c9q8dtGIPWtqU+WRUVeJtbsrWfdcZqxE2V5qvc8gg111XzRFH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wKAeU4Nej6ZekqBivDfDuonTL8OwzExwwr2rQ5YLiBHjYFWGQfWvh8fh3SqXtoz6bB1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iVQBTIIwUAp89vlwUpPKdOlcB2EGo2u632pWNcosUD7uNozXQb8Z3muH8d6sllYSKrfvH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k7Iio1FczPOrib7TrVzIPuknFJdj5ai05DuLnqeTVudQVOa+2wtLloKJ8vWnzVGzIPyt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m4hWGZsyxjAz1YV5/IMNU1hcyWlyksbEMpzWLQmrnt8LB1+tVb/TLO9Ui5t45PcjBH41n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qHhhyM9PatyMhyKmxlsU9LbUPD0m/Rrt/K/it5juQ16L4Y8Vw6viC6j+y3o/gPRvoa47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3UTKSrKQQw6g1jVoqaNIVWj2PFKKwvCGtLrGnjeQLqIYkX19D+Nb1ebKLi7M7U7q4opw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opB0pRQA5aeKYtPFICRK8k+P2tBLey0mNuXPnSD2HSvW8hFZm6AZNfK/xD1Z9W8U31yz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gVUdyZuyMTd8mT6VjlttwynvWo5/dCse9+W5VvWtGYos44zVW7j3FDVlGytO2h1+lIZV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qLsxvtkG4etX5xkVlzriQGgC8jI/zKcVZR5FAC8n0zVOKMFBUgWRT8jkUAXGacrhunpUD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ps7xM2aYslwn3zvHvQA91BqjdoR8w7Ve8xWHTB9KY4DqaBp2M5WqQVFIpjfBp6nNSWiS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xrGtLTbcqnmOPmbp7CqunwedNub7i8mtdnA4UZ/CqIk+gjce1KkbEgiq8nmN/D+Zotrh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dqCTU5JAqVSBgHvVI3cWdwfFIb6Feclj6AUDNLIz2pjuMnJGBWZJfTPxFGFHq1QuWbPnS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Bckuo0Y5OT6Crv2S8eCCdBEIJV3FtwJUe4rFBRFyq8Cmi4lYYRcD0zTC4rl2ny/JNSrT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7UhOTigD2z9m3Vnj1m901m/dTR71HuK+gXGDXyt8Drj7N8QNO+YASZQ++RX1XJ1NRI1i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LRSZooAWikooAWjPFJmlpAGaKM0lADqSjNFAC0lFFAC0UUmaAFoopKAFozSUZoAWikzR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Bc0lGaKYBmjNFFABmk7UZpaACim0ZoAXNLTc0UAFBpKKACg+1FJQAUUmaSgANJRmkzQA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WjNFFABRmiigBM0tFFACGg0lFABRmkooADSUGigBDS0hpKBBSUppKACikoFAC0UlFAC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dqKKKBhRRRQIKKKKACiiigAooFFABRRRQAUnWlooAKKKKACiim96ACjNFFACUUUUAB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wCiiigAooooAKbTqbQAUU6m0AFFFJQIKKKKACkpaKAEpaKKAEqzZf60VWq1Y/6znpQ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qEXAq9ef65z2qlByKGBMvIp+2ud8ZeIT4b0+C6WATmSUR7d2O2a5cfFZB9/TQD3AmBqXJ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XNFaHpRFGK85X4qwcZ0t/p5wqQfFSz/i02fPtIuKnnRf1Kt/Keg45oxXBD4o6eethdD6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JI+azvB+Cn+tPnQvqlZfZO420bTXDn4n6T/DaXh+oX/Gl/wCFn6SR/wAel5+S/wCNHMhfV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KMVxK/E3Ri2DBdj/gGakHxJ0U/wAF0fYIP8aOZC+rVf5TscUmMVleH/ENjr6TNp5kIiIDb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qk77GMouLtIQ0kf3hSmhOXWmSec/FI51vntGg/SuHwAM12vxPOdfYjpsUfpmuKbpxRI0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OSBTjTG9/wBawJI2qpN3q44qrMKTA4nWw0mpSDBJyAK09M0wxhZJx83UD0rVNpH5xmKAv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sTY5q7meLUZCh+boD7Vr6UpkAkkYlm5Oaz723L6kWxwcYHrWpuFsB6AdKkykWtQJe2McR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6NAsFuqgYI6/Ws0XW5xlflPWtOCUJCzEjH8qES9DG8SZkuCYwSxwi+3eptE1FjCYpSQ3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QWJiwWzxkdKy4rox3SzSfNjtigu2h1UobeQOKwtaFvbSpO5DSk/d9adPrTNhYEA/2mrKu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5oKuRmczzbtir7KKtJNFaqWkIDGoAFiBwBvx+VRfZfO3sxyCKCS/c3pgClQGZlDg545r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ifb0p07uIoopFwIxgZHakiwxoAYdoTPeoZJgq5JqxLs5UdR1rPmXB55FWihJH3ngcUKz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pVx7SQaYt4wwhfaB/WmMYl0rRsso6jqKvaJeLa2l0jKWEoxjt0rNtYmnlCqv1rbj05gg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mpegtilAwgDBQORjNXppgbBZBjI4/GqslurOApOzOOlPmWKOAxI5dQc8dqkkxiSXyOtam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xkGprf7MFyItx9TzVgbWHQChsLmFcyB5mUdjxmoQ5Rsg4IrbmsknyQuHHII71mNEFYhh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NI85LN19atQ2Z8gSKN5btUOMkL/DXRWUarBGFA4FF7DbKWlKXl8vaVlPAyOldL9h2wgt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GspldR8o6mnT3rSXBjTATHSpbuQ9TIvVBcqo4HFR2sR85c5HNaMltvPTg0+3twHJfAxwK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qZKqoFZ1rcCxnAkTMLdT6V0M9pv4I6Vj6xB5CIxA60IEXp7NbiJZYMMp7rzms64siYt4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t5AY2wvdexro7G+s7wbZXWKQ/wALHgmk7oZyoV5GIUACpo7U5ywqeWHyNRkQHK7jVmRl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5LdoXVxnBq/HDHKilhkGrcsaT2UcsZGMYNVbdgp29frTsN6CNphUho2G0989K7fwZpEe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y/zDP5VzkZxFt9eadpesXWj6hHdWr7SnUdiO4NfX5Zg/ZUef7TPPrVOZ2R73bGOwnS1Q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y1uNt5dRufmWTB+lVtF1u18Q6el1AwHZlzzG1U7mVotaJY/6wD8cUSvfUlIu6xDtfeBw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V2PO08N1I4rBjJBINZstEX3boHHeptXTNtkVBLxKpFadzGJLMY9KEJnl3xTu2TRrO1XO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5pAdrCvW/Gmgz65Z26WzIs9szEK3RwfevObnw7q1o5EtlN8vdRuH6U+ppTatYZCwpk4z0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zW8wHuhqUW9wWAaFwfcV1811YRSVcsRWzoXim80GVV/1tseCrdvpVA2ssZLshAz3FVbqMS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oRqwcWb0qsqcrxZ63pfj/SrlVMsrQk9Q46H61ur4i0uWPdFfWxHr5gr50XKsQTyKUk5r5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qRx8ktUewa/41sLZHEEomfkAIcj868t1XVJ9Z1DfMxwTwvoKzyCetWNNizcZ/uiunC4W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U1rsaKfI4xxgYqW4fCg+3SnrCJWOCAQM04WUsn8JI9q+ilNQVjzNzIk5JI60zNar6cwY8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WJ2j8DXG2aI0/B+peRd+Q5+R+nsa9NtJQwWvGVt7i1kVyjqVOc4r07w7eLd2sMoPJHI9+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CFhtAqLWFB0+Q+gzTbZs4pdZP/Esl/3aTIKfhrVF0jU4bmRisPAfB7V7JG6SxJJGwaNw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8U6isOnpCjfvJO4PIFenfA7xM2raQ+mXMmZ7X7mTyUrixFO65jroy0senCnLSYpVrjOg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BVqRaYBUiUAZPjHUBpXhjULonBSIhfqeBXybdOXmZmySTk19AfHfUhbeHILJT89zJyPY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UTKbJSf3YzWXqY5DDqK08/KKpX67ozVEIigfMYqzD0IrMs342ntWjbnJIoBjZgTnFZ1w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7lcGhjRJbn5RVgdaq254q0vUUCJHHy1XIzVmTiOqqncaAIJUyc09EJXnP1qR14zU0a/KK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Utjleapo1b1zBuiOOuKwGGyQr6UmVFk2aRVLuFXqTimg8VoaTEC7TSYCr0JpjbL1vb+XE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UBUGMVUuNTjQFYhuqhJeTSdOPoKCLM1XYZqNsH0rNXzm6u351IsLH7zE/jQBdZolHzFaW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9TUMUKjGBVpRhaAEKZFAiGc09cE07GBQIrXXEe2lt0GPYUy6OXUVPGRgYoGJM2BUaL3NE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vU0AdV8Obv7N4z0qbOAJ1H619jSHPI718QaJIYNZsGBxsmQk/jX23G4kt4nByGUEH8Kl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NJmpKHZpaYaM0AOzS0zNLQAuaXPFNzRQA6iim5oAdmim5ozQA6im5ozQA6ikzRmgBaM0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3NGaAHZoptFAC5ozTaM0APptJRmgBc0ZpM0ZoAWim0ZoAUmgmkzRmgBaM03NGaAFopua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IaAFpKQmkzQAtIaCaQmgAozTSaKAHZozTaXNAhc0UmaKAFopKM0DCiikzQIWkoooGBop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jpQAE0lFFMAooooAKKKKACiiigApM0tFIAooooAKKKKACiiigApOtL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igAopKWgApKDRTAKKKKQB9az9d1D+y9Llu9u/wAvHFaFZPiuA3Hh+8QDcQm7H0oewF7T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gPySrke3tU5rz/wHrK213HYyOBb3A+TJ+63/ANevQ2Wopz51cCM0tGKK0AKKKT60ALRS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6m0CA0d6KKACiikoAO1FHeigAooNFACVbsR89Vat2A+amBXu/vtVS36CrN59+Sq9uPlFI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2nj/AKec8/7prz7RTYWvh9ry7tVuJTdCIBvTANegfGMkaTpw9bg/+gmvOtDvdM/sk2mq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mMZ5xisKu6PbwaboadzoPGunadaaMZLWwjtpZER165XJ6flWfZaDYzeHvtssL+ase5sOcn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LvElnrGkPbxRzidQgQlMAgdc1xy3F4siOJpgyLtUhz8o9BWcmrnTRp1HCzdnc1dB0Eap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Qqhfp+fFX/Cvhi31a2u5bmaRVhnESlOM/nWXb3ltHFAjC9AiO8bHxhvUVNaaz9ikk+zS3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cfMfXkdaSaLmqjuky/H4Vt317VLD7RIi2yBkY9ST0zTJvDFrH4ot9NN1I0U0fmAhcEen8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Zrm1ubxLqUDc7YO7HrSyau4lju47u5F7GgVXZQceop3RKjV7ljxN4bi0y9sLayuJJZLn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+dM8RaCNGs7WdZndpG2OD0DY5xUF/q73UdtM15O93bjKb41wCevOKo3urXt9D5V1MZE3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2i4QqaXfqep/Br/j11Inruj/lXoprgPg6D/Z+pH/bT+Rr0A10UfhPBx38aQw9aI/vj60H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pyHmnxN51+Qf3Qo/8dFcbXX/ABLOfEEx7jH8hXHHpiiRotjaJpuetKTTDWBI1jUD8k1M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HHSoZOAeee1TNVG/8/5RCuR1OTUsTINvmXIdsAL096hvLgF/kGSPyq2kTsh3rtb61UMC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rJmTKyRyzOGdiBnoOK1LqTbYkdC3HWs2e4C/LGefXFSXk2+0hCn+HJ+tTclmJcv5btwOv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KyZyetF0CyE9eas2lmyxh2BBbpTKGGNTnA4z3pSuELcADpVxbbuQaV4N2Ex17UXEZkUZk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NaxujFe46D1rRNsI4lVeuOlVrktAUkPZufpRcB726Tx4Zcn6Vl39qbciSJSq9CPSuqtoo5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6VHd2QljZCSVPHAo2A4qQ5mPPWo7hPlzS3ytb3Lxvw6HFQvckpgjmtkWhmzau49O9dzq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BV8sMij6VwzygqBjJr0Tw88c2k2zKyswjAfnofemykcLYs6ttT5RnLEd6vvO7Od5J9810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7oisanlvU1gXCp57LHnYDjnvUMiSIXZthx+FFtH+7AIOT1rXsLUCCaRl6KQMiorG1MuTj5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D20gYZANMTUZBj5VP1rW16D/AEIMF+63WsjT7FrkSMAdqKT9aBon+2ySJgYU+i1WfJJz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6dK2LWzB58vNJuwXsYSh8jKn64rb0h2k3Rk/dGafcosQwg7dulUYJmjaSRc56E0XuF7nT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AfMc0tpBGHd87nIxnNYtsWddwkJ9jWjpt0YIZnuVUKuCCoqSS/OywLuPSufvdhdnW6IY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1eZ41k8mNRlVxktVO50uVFMiksg6g9apIaR0a3gk8uRDlW64/WqnidVNtHjkk8Yqt4f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HKZHf0qfX1MTDzCQBx+NTazC2pzHIBHegMwPHUe9aEyKsSuVwG6H1qsXiI5X5varLHJI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rhcWayE5LDkelUkOTgCpbtmS2JPT0poDZ8Jos0F1E/QlTj86WexeG6CrnBPFVPCM7DUtnO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8CBQ7DBHeu/BYb21WKIqy5YNmROQkYQfePFZt4+0bR2q4z72eU/cHAFY9053k19tpGNk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CfETaDrq73xZ3BEcy9vZvwr1vVXDNDMpB2nr6ivny6HzZ7V6x4I1Y6p4eSKRt0tv+7b3HY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i2h6bpp82xZT6ZrCul8udh71peHpSYlGeoxVfWIispIrnaEig/zYNa1r+8s8dx61kR8i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GZF1Dsm3DpU8UCSAZHNW76H5iQKr25wRVXESvpkMkfzLnNYGoaDaecGMYrrk5jrPvI9y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zC/6hCDwQR1riPFvguWFpLvSU3255aEcsp749q9LjyDg04ZibcOV7g0JjTsfNV9CyPnB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6817z4x8D2uvWb3WnosN+Bn0D/WvDL+zn068ktbqNo5UOCprgxFNp8x105qSIsetaOmo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SFp5VRRkGtG6BiYRJwB1IrXBw97nCo9LGzpVmZZACM12VlYKqD5R0rk/DWpwwSBbrgf3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HJGChDA9CDW9Xmvqc7MuOxjaYhkFSyaXASPkGPar6qBcj0q68Q4xWYjnBo0bOQOnvU1rY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M5wBWz5e2XPaooMNfE9ulAXLltGwwCKNcwmk3DN0VCavQJnFVfEaf8SW7x18tv5UPYDw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aQ5x0Arf+H3iV/DfiO1ukG6PcFlX1U9a5ANjcx7VPZg8sepqbc6sdC90+uh4kLKrLbqVY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iN8/8e6/99VwvgzUBqXhqxlJBdE8t8HuOK21ryprlbR0p3R0Q8Rv/wA+6/8AfVOHiM9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aueGfSlqCjo18R+ttj/AIFUi+JE725/76rmcGmuwRGY9AM0Aee/GPXv7X8QRQxjbHbR7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OJetaWr3f23Vby5zkSSsR9M8fpWbPnNapaHPJ3Y7zVVQD1qOUb1NQ3GQgYdqlicOoFM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B1rQsW3OfpUGoQ5yw7UmkvmQjvikM0iOtUbxcVfxyaq3q/LmgSKtsfmq4vUVQtz89Xov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6qIfmq1c/wCrqrH98UAWQuRipFXAxQgGKfTEGOK57VY/Kuz6MM10RBH0rI15P9W/4UmV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bFIY4FOFAyfc1XslDTLnoPmP4VLMCY1c/wARNBZHHFkVbjiAApLdfkFWAKCWxAuOlIZC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qY/3s+1AiaPDKCKe/C0yHIAGOKVzk0CJI+macxpI+BQ5wDQBSnP70VNGcIWNV9pluSP4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R0FAyN5OuOvrUlvHtXzG6npTYI/MfJHyippmyeOgoAWF9kqv3U5zX2Z4Lv1vvCelXDOu57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8XrX0H8N52k8E6Zlj8qsvX0Y1DNIdj2LcufvL+dLkf3h+defFm/vt+BpfMk/vt/31SuX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HqK4DzZP+ej/AJml8+Yf8tX/AO+qLjsd/wDjRXAi5nzxNJ/31SPeXIHE8n/fVFwPQMUu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nyfnThf3Q/5eJPzoA7qiuHGo3Y/5bv8AnS/2neD/AJeHoCx29JXGDVbwdJ2pw1a8/wCe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FceNXvO836Uv9s3n/AD1H5UXA7CiuRGtXv99f++aX+3L3+8n/AHzRcDrKK5P+3rwf88/y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H+VFwOrorlv+Ehuv+ecdOHiK47xR0AdPRXNDxFP/AM8UNKPEUveBPzoA6OiueHiFu8C/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3H/fVAjforAHiId7c/wDfVOHiJO8DfnQBu0VhjxFF3gf86cPEUHeGQUAbVFY3/CQ23/PO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KPwoA2KbWYNdtD/fH4Uv9uWfq/8A3zQBpUGs7+2rL++R/wABpw1iy/56n8qBl6iqQ1a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/tWyP/LwtAi5SGqv9pWR/wCXhPzpft9of+XiP86ALNNqH7ZbHpPH/wB9UouYD0mj/wC+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dCf+Wqf99Cl8yM9JE/OmA6kzSbl/vL+dLkeo/OgQtFFFABRRijFABSZpSDRigAopMUYo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NooIooATNIaWigAptFBoAKKOaDx1NAB9aKY80aDLuo+pqu+o2idZlP05oAt0Vmya1bK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JNe6+XD+ZoA3hRiuZfWrpvuhFqs+o3b9ZiPpxQB15IHUiopLqCP70qj8a42SaVj80jn6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JdWs0/5ahj7DNQDXbQtgiX67a5qkxQB1qarZt/y2A+oxViO7t3HyzRn8a4rHrS4HHAzQB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+hpwwelcKGZejEfQ1It1cJ92Zx+NAHbUYrkE1W8X/lqT9RU6a7cr98I34UCOoxRiufTxC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WI9fhb70bj6c0AbFJzWU/iLS4h/pF0kP++cVc0/ULPUomksLiOeNTtLIcgGgCxRmg0lM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lLRQAVT1qZLfSLySQjaImz+VWxXK/FCdrfwXfOhwThfzNAHnUaefYRyQEh4zuUi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/hWz1GVY7xOFYnAkH+NeZ+FbkPAkbn7wIFRa9C9lcx3MRIQnnFedCryzaIvY9/ZaYRXm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HTdTbzYJDtimPUZ6Zr0914ruhNSV0UncjooxzRVjEFLSYxS0AFFFFAhtFOooAbRR1p1A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RRRQAGrlh941T71dsOrfSgCldn5paht/uipLv/lrTIPuj6UgOD+MZP8AZ2mAH/lux/8A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rNGjwafcujjcpVeCPWvU/jJk2uloOpkf/wBBrWs5WtPCWnyJyUtom5442jNZThzvU9ah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7PF5tJ1S2KG5sblFZwq7kIyT2rfu7GCee08uwuVhXIm2xMCeK7/VtUt9StdJEbgTNexM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T1rUP7OMU7LlASH9fakqSKnjpu3u6nmelWGlfb7xL2G4CgBoU8ticd+OtQCy086A+ba5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+91/KvRobq3vfGay2kscgWyIJXsd3Q+9V9d1GTRrm3eV0L3EwjSJOMj1o9miPrc3JJI4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zaRz/Z8sLgfN1A/xqCC001r67WaSSK3RQYmZiOSOnvzXpHhS7WVtVJt3jBumZdy+3SrOo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QiixIkLblki24/Ol7Nbj+uyi+Wx4OfPBO1ZCuTg7SRTW80qCwIHute86KkNv4bsJCgbb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mviBqOnan4REtkYd4uFBULhh1qHR0vc6qeYOU1DlNX4QDGnaj/11T/0Gu8NcJ8H+dJ1A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7s9a1o/AeTjP40hhp0f3h9aQ9aWLmQfWtTlPL/iT/wAjDPyOo4/AVyDGus+Ipz4huvZ8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RI0WxrtTD7cUpPpTCawJEaoXPPNSMahY/pQwGt3z0phx6UrCmMcLk/nUiG3DBYznqax7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c7ptrRthKqiz2pJLITkA4HrWUldkSV2ZO/wAyQoBk5q6sLKhVuOOlM0azaWRpnyADxnvWm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dxHXNTyi5TGeHzHiRcsSwz7CtSNmddrxbCp6f4VaS3SFicZJ9aURln4GAfWnyiasRRxZ5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btURgxJwTVjWLprSEJEpy3Ab0NY9uxjkR+4OelJisdDJD8grM1uMCxkPGcYrejKzW6upG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2x2IGfmZxx7UCQ2z1SzsoYYXcliAGKjge9bFud7MUbch6V54oXOSea0bPVrqzZTDIdq9V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VYh8Vw+XqznoXAbH6VkAA1r+IbyO/lhnXh9m1xnoc1lxoSauOxSImG01ZigcwCRGQgnG0N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Go1LBuCR9KYXLsEjqyhHZT7GtKN1hQs3pVTR7yK1dxOu5HTbwASD60XcnmSfIp2D171L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btE8YAIwCp5rX0WRRaq+fvVx8jqFwU59a2tJu7ZIiAZC3TB6UMTJ9ecSRFV6E9aVpIrXS4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e59c1X1WRZGj2Z21nvMzoI2+6nSkCJY5QjA44rRt5ZZgBwqDtWZBHvOR0rWt4SsfTGBy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y0VF+8/SrFraARFWxkjnNVbaEXmrBmztU5Gfatxo9rNgcUMDNMZiICHOOCKkJMkTDoD2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nHcVKbbcxMfT6UCMO0321+qJ/GcAn0rbguBdLcQKAWXOyqd9b+RIk7DBQGs2xnaCdZB1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xR3AS4Ty5RggipNYtbu9AY3LOF6K3QfSm3l5/aVwEhiA2jO4nk0+zunhPly8j1x0qWDM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E7d2dp7Gkkjbfgggiug1SzjmT7SBh4/m46nFYjys0TNjGRVJ3BEumSRw3aPMMqOoq5q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qlhj3rCDnd15qxHOThTnFXYdzb8JwY1ASdQqEVraxOWlWBOSeDVXwu8C21w7cSA9famk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LQtF1GcWKn9kiuCEiEY7dawbmUb8Zya07qTOSDXPzv8Avyea9avKyMKcSaRQ6n1ra+H+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iO5GzH+12rGjNQvmGZZE6qciuWSujbyPofQLgiQAnocVsavHuTNcJ4T1P7XDbzkj94o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xiWyVv8AZrlkZnNIcMQa1rA1lyDbKa0LE1CKLkyhwc1nBdshA9a1D96qVym2XPrTJLER+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iPy1Fc9aCioVGap6xbz3GmzxWknlzsuFb0NaIGaRhRcDE8D2eo6TBJHqc7SK75ALbtv41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7p8GpwKPPRxG5HcHofzruEAZcVDrsH2vw1qMPG4Rl1z6ryP5UO09JCV07o8G0KwazW6a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79qoEAsc9TW/dbk06ZpBh5GGa5tmwa3pwUNEaNt6sm2srDb39K3NA1qWxcK5LRE8j0+lZ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+kJvUjGQeh9akv54ZplaCPYMAN7mraUtGSej2l5HdCOWJwQa2kbcorzHQrp7OaFGPyzHHJ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hR7lJmA8kAj/AGgfSuKULOyA6KYDbmqWn83Mhqjf608ECSzWsnkycK6kHk9M+lGn6pbK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1jjoDU2EdZb9Kr+IB/wASq5A/55t/Kl0u5ju7aOaBg0bjIYUa582nTj/YP8qHsC3Pmtsm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8KKo/wDLZ/ZjVuJuPeponTI67wiJZopoopWQr8wAbGa6BLW/X700xH/XQmuG0a4MN4vz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bgjGZjz6Ma4sVG1S/c0pvQ3pU1FgCsswwMcSEVC01/EuBcXGfQSn/GspbkbM+e2e3zVG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a5jTU1DcakX3Ga4A9pDSXGo3otZd1zP93+8ao/axgbZG/E1W1C5byCgbOevOaEJmKvB4p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z0+UbkqzIrkboWHtVK3k8t9pPQ1fj7isy8UxzkikNGnMoePjvVGyi2XjY6EGpbSfI2uf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tigCwo5NQXgypqYtgcUyYbozTEZUfElX4DluKoD/AFtXrXrSKJbnpiqycNVmXkVABzQI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V4n5xVhOo4piHOKzddGbVT6GtRlwPm4rO1z/AI8z9RSY1uZNrlYZCOrYQf1q7fRBLKP1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e+TV/WOLVRj+Kgp7le3+4KsAVXg+6M+lWVoExyqM9KeoHoKaKkWgQE7RUQ+ZqWVuKdCO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gCpelVbpsKaAGQHG4+poKmSTav402LJUAdTV2OPy19+5oGGBGgVegqu5zUsjc1CeaABe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lpHh+2sbiCd5I2Y7lxjk5rzAda3tIEX2YF4tzZPOallRep6l/wALD00AFra659gaUfEb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8ArgQ0DRkeXgDrUKtbjGIvpmpNLnpSePdIYgbbkH/AHKsjxjpbDI84f8AAK8yhaJjtSA59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KvndSC53o8aaR/fmz6eWaafGejdTO45/uGuBuZbVgQd4cdwvFVba2jmJkdv3a9aAuenJ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3GfWM1OvijSmTeJ2C+6kV5pHFZjDec3X+7Vx/spXarMTjHSkFzvl8WaKTxeqPXKml/wCE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/yNeXy6epDP5w2/SoBZRDP75GHpTC560vijRW6ahF+tP/AOEk0f8A6CEA+rV5E9kypmIr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4Od6Hn1phc9tHiHSD01G2/wC+6eut6Wx+XULYk/7Yrw4Whx/rIx+NWLOyTz1LumPUGlYf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pe2/p98U8apYt0vLc/SQV47IkIIjTZge9BjjQEYX8Kdhcx7H/aFoT/x9Qf8AfYpwvLYj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jAiZtwGB60+3hYyfM3y/XvSsHMezi4hPImiP/AhTxJHxiRP++q8it7EJAzPKFdj/AHqp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8scDDU7BzHtW9ezL+dG4HoRXiHk38abYpZST0+Y8VKq6qF/eTSj0yxFFg5j2vPFGfavG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7CQ0/dqeMfbLhR7SGiwcx7DnNH514/Dc6wkgC3tyeeAXJqZbrWNpzqF0PXDfyosPmPWf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ayhH/EwuiR/tU0a34gXdm9nB7dDRYOZHrvJ5oxxmvJode8QbAWvJfxA/wpR4i8SLjN53/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6zSZ4rzuDxFrPlhZLhS+OvlimXHivVIlwHXcDyxQUg5kejilyK8vPjLWlYYaBl9WjxT/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aIrY9+UP+NAcyPTCBSV5zF401Zn2G2tCe3BGf1px8a6tHzLY2qAHqxagOZHoeKMCvOT8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PoQ55qRPiDctx/ZkZ/7akf0p2C6PQ9oo2r+NcNB46kZA0unbSfSXP9Klfx1GgJeyYegD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R6Cjj1rhl+IMG/a+nzj3Dj+VWo/HFm4yLafjsSM0WC6Owz6E/nShiOjH865WPxhauM/Z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YKSHiuQR/s0BdHV+Y46Ow/Gjzph0lcf8CNcp/wAJtpe/Zi4B/wCuf/16lXxhpeMk3AH/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0/wBpuR/y3k/76NKLu6HS4k/OuUPjfRA21p5gc4wYmqR/GWiIQHumHf8A1ZoC51P267HS4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8GP9IeuXXxhobf8AL7j6o1KfFmh9DqMS/wC9kUAdSNUvR/y3b8aUare/89j+QrmV8TaO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JxT18Q6Q3TUbU/8AbQUwOlGr3v8Az1H5Uo1m9HWRT/wGucXXNLY8X9tx/wBNBUg1jTm+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A6D+2r0HqhH+7SjXLsf88/yrBGpWTdLy3P8A20FPF5bHpcQn/gYoA2/7duv7sf5Uo165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pgPSaI/8DFL5sf8Az0Qj/eFAG3/b846xJTH1+4P3Y4x9ayPMQj7wP40ZU9x+dFwNB9Yu3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C97M4w8zn6mqwI7HNJkGgCUtk8nP1oB/CoaXJxQBLmkzUWSOoo3+oNAE26jiotw9acK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do+Y4+pqldarY2ozcXkEY93FAF+kzxyeK5q68a6Jb8fbPNP/AEzQn9aybj4iWpBFpZzyH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7sGnLXlt1461SQhYILaEE8cFjj86yrvxJrc7Ya+lX1EfyigVz2d3RBl3VR6k4rPutb0y2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g2f5V4w893Ll5riWUn+85NReW4POAaBXPVL7xvo1vnbJJKw4+RetYV58R4x/x62LN7u2K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8e1RqVAJC8+/SlcLnWXXxA1iYEW6wQD1Vdx/Wsy41/W7wEzX9xg9kO0fpWEH5xuAqVbj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hcsHzZOZZCxz/ExJr3f4GqF8MXWOnn/0FeDWwMlxGpGFLAE+lfT3gjQYfD2ii3t53mEx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3ZS2N402lJppqxBRRRQAtJRRQAUUZooAK5n4lWxuvB16g7Yb8jXTVX1O2W8064t25EiF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M+Xbrz80b10WqxC80twBkqNwrEsYStzPCww4JUg+oNb2lSBoircjBUivCxF6VUlanDy+Z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4Ir3n4da6Nf8LwTSMDcxfupR3yOh/EV47qFssV3JGR8pPQ1q/CHU20rxTJp0jfuLrK89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6NGez7ii7aHt7DFJT360yuwsKKTtQaBC02nUUANp1FFMBtFOooAbRTqKAG0U6m0AHertj0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rD7r/SgDNuj/AKz60kI+UUXHR/rSxcqKAPPPjQSLTTMd2kH/AI7Xn0niq+uNKXTryaSS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A969q8V+GbXxLHbJeSSxrAxZTGQDkjFc8fhdpR/5ebse+5f8KxnGTd0erhcTRhTUai1P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ZW9rK6raymWMthip7YNTax4nvNbRBqkryeWcpswvP4V6T/wqzTP+fy7/APHf8KT/AIV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Y98L/AIVnyTOn63hm72PNbTxZqdpqC3UUq+YIvJBKA5X39TUuseJ5NYltpNRLs1u26LYA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/AMKr03k/brlfThf8Kib4WadwRqdx75RP8KOWewfWcNe9tTi9H8dX9j5iEQskkpkOY8nJ/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vL+wntn2/vUKEhOgroG+FdkPuapKB6GJT/Woz8KoxxHqw3Y/54/8A16aU0S6uEk721MFP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jVUSLyhIkfIA7/lWBcagkvh9dOY7xG/mI5jG4H0z+Nd43wslx8mrKAeoMJ/+Kqu3wrux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I/rRaZUa+Gi9De+EYP8AY18W6+eP/Qa7c1z3gbQrjw/p09tdzRTM8m8NGCB0x3roTWtN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TquUdhhp8H+sH1ppp8I/eL9a1MDyj4hAf8JHddfv/wBK5duBXTePufEN0euXNcw/3fep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Smk0pPpUbEisCQY5qGX7pI4qnqWrW9iMO2X/ALq9aw5PE0rN+7hUA+pzSuJtFiz1WYag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9MGp9Qmea7Szhzg8uR2FVW2aj5dy8TQzIc57MKoXmoSwXEhhG1pDksw5NIVzp8jASMA4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YqnpF6Lu3zjDD7wrQ6UrDRFBCsMYRegpGVTIHOMjoae7BetMALnJ6elFhgMyuM8L/Opr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r3Jpijbz3Fc3rd680xhRiI1POO5qZaEyLWo6hHITFDtYd2qiSFGTjHvVWGJnOI87vYVs2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eh6ms2rkbj9I1EnMJGFHIqp4khM8qEkgKKfcYguHgibhRvX/AGfUVl6pfGWNFBPzL8w96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4rW5vIoLm2yrHG+NCx/HHatTxpZWWlaWiW6ATznGf9kdf6VjaBrk+kP8saSxk5KtwfwNW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S3KqsMES9XJ2oB15rQtbHJhcnk1eii+QYHaqiuNxArRtjuQnA4HNAjOuxtcACo1FSTZl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emPrTAjI+U1dsZ937tgPY1X8p84Ckmpo7SUYY4XBpAX5IEZcOM5qpBELa62knB70qxXK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fMkASRVOOjA9KQF65jAtg2Mk9BUEWnttzLwfSr8BIESRlTtXlj2qZ4/MRv3nAHRe9K5J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W78rHa7Acbhzn0qvBE6A7fvAd6y7u0vmLGRtwJ/hNCVxJXNHRERpmaPnHGa2JFwORWT4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bgjNbd3hBk4xQ0D3KEk6RBwGG7HTPNNt5pootwXIPPNY8Ki71NnUMy7uvYVvXLJBBl8Y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V1OcXliUUYl3DIHpWWtrtUEjHatLTrvT5LkhIdsz9yatXFuHHyjBDc0mM5+5aWxcSxHk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I/74BWP8Qrr7OzVrco6qVPUMM1lan4ehVw8A8vJ5y/ygVVtCrE1jBMy8glGHB6isG+tX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c8dq6nQhb2UDo0wkwc7gSQKna70u4MyJLGJZkKknjNCVmNRPNiMtU8eGGDRcReVO6d1Y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3GSK2hFydkS9Dc0qPbaFVBJc/pS30u0hF6AVYCC2tvfGBWVO5Zic19xhoeypRgeXN80m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3B/fc1rtz1rIvhtkyKiu9LmtNE8Z+UU9sOOarwnK1OD6VnF3RTOr8CX3ks0DNwrbhz61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SkPXAr500SQxX6MP4uDXvXgm483TmQnpzisqqsQ9yC+QiY1LYtjFS6ogEuR3qtbHbJg9D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o7xMqCKEYNFjuKe5DRc9aZJDF93mmT9BTumajkYbOtBREDikl6A0hYetDOCvXmkA+B8cU2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+OP9U/8AKoRJtbrSXpJ0bUSBkeQ+f++TQB4hPK76JGzvu3OQCfasVutWllY6ZChPyjkC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kOII5U1paXEbmVVHrzVGIbiFrtfC2nbEDbeTzUTnyoZZOhmZbWRAoMbgtkdR3FWpfDcU9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9vy9VPrXSW0IWMDFSlcfWuTmZJzU1jfG2htJhCY4iuZVJ+YD29az49PmMUtnaxEPcXX38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12FyQUYcc1Hpww4HTmlzBYb4dtrvTL6S1kXfZyDcjr0RvT6Vp6ycWM2eyE/pViJwp56V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f4Dj8qc3dCW585Mf38uP7x/nVmAgn3qtKdssp/2j/Opbdg3Tgis6TsdUjX0mb7NqVrNh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X1bbadp91aQyiztSsiBx+6XuK+SY26Z4Ir6n+HV8L/wVpUzNuYReWx91OKnFxulIIMtn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qc/9MhQPD+js2TptoT/1zFabgE8jikUKnQAVwWNig3h/SGXa2m2hH/XMVyfxM0TTLHwT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KF2si4IO4f0zXfKwPeuO+LZx4E1L6x/+hikyT5zlb56mHKVVkOG+birMJ+UUyBirg1S1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Wqd786YHagaKEJxjNaVuwcdeaygCAatac5MpU+lIbLxPNPblD9KjY81IvK0xGQ/E5q9b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auQcR/WkMe3vUDmpmNVifmoET245yau2/wDrVqrEMLVq2/1yZoES3A4/GsnW/wDj069x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1gZtl9d1AIi0OLfdA/3RU3iLAVFHHNS+G48+Y/4VV8QtmdF9M0FdSCEYAq0lV4RwKsqK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UdPeo5DigQw8tVhBwKgiGTVkUAI1Ursk/KvU8VbkPWqy/NOPbmgCxaxCNATy1SueKFpk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TTM0GjFAwFek+CfAd5ruhxX8N9Fbo7lQroW6d685UV7l8HNesofDsGnXMoEySOwz0wTn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1BgoXV7bBPOYiP60J8J9TQ/8hOzcAd0YV67GySKGjIwfQ0pAJ5NKxdzxu4+GeuYHl3lj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t8NfEIJ2zWTH/fP+Fe3EEHoDSl4164yaLBc8Of4ceIguWNk3sHPP6U25+H+vrbkyfYoY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V7k3lhSX5zTGigu4njdVZDwVNKwXPEIvAHiKEAGO0bPQed/9amr4T18zywC3t98RGR5w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t7Yu4JDN2LEisKcD+3JypwPlzj120mO55g3hzXHcWsdkrOpyT5gwfpUqeAPETs0gsYwF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Osrm0W5YSnE39K1UntmPE4+maEgueSSeDfEKwhf7PQ9sCdaoXHgfxAemmMWP92RT/WvZ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OnzURSApuE9OwHiB8CeI41LPpErZ4G2Rev51Gvg3xEp50e4B+o/xr3L7SV+/cjg96UX8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VqAPB5/DGtwS4l0m73OpwAuaqjQdbDDOlX/HYRE17lquuWUM8YaZC4HABzwaiXxJZRqGe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40ulatCjK2m3oPU5hbNV2edDtltblD6mMjFe8y6lbmNZRIpVhwQ1cJrD77lmXBJJ700S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im+uw1qQXUCwMVimJx/zzOM1vrFuttpxnOa7fwOyxadKuQPmH8qGhJ3PGluYo87lnyCS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SPueViD9a+mFZXj2lVIPqKkEEeOEjPsVFIo+YpWUKGSZuPrVb7SRybggn3r6m2wMxUwwt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1nKdz2ls3bmJT/SgZ8u/amU5+0N+dOe4kXBFwx9cNX042m6TuHmabZFl6fuF/wAKG0TR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65t0/wAKAPmNLqYj/j5ZR9etWYbhhIpa5BHoTX0fdeHdEkt2B0jTz8uP9Qv88U1PCPh2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URAUAeIrLC9sWWZc4wOaokTFR5cy4znrXvo8G+HAu0aPaAf7p/xpreBvDLDB0iDPszf40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qKEqs6jHODioWudQGWYo/wBADX0Cvw98MsWzpUfPTDsMfrUc3w38MLF/x4MAOcLM2f50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3xwxWMgdigq2JpNqS3Hk7mOMAYwK9sHwz8NMhYW06ccATGqknww8PSbgy3YAHy/vun6UXC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NtU2+PWrA+1Mo2xwuo6E85r0i8+FuibSsc15E/UMJAf6Vx03gu0V3WO8uwFOB8wprUlqx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3VhUD3UkS/8AHkmBxkVpXfhZIJR/pUxPYk1DF4cllYAXc20c89qYrlNdReVMfYwfQA01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pPStz/hD7hiGXUJVH+6KmtPBDTXkVu+ruokYLnyxx+tIZhyXVsif8egc9Cd2KdFqFskD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a74/CMhSTrgA6/NCP8aj/wCFU3ggKRavE/cBoyKVx8p5+00UjjMU4z0CtitJoIvsqSPH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h+GOqADy9Rtdy+qGpbj4ea8cL9rspAO/IzRcOVnACC2eXDxSbm6Vcgs4YnI+fae3pXaJ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EntyeKSb4d+IRyjWTMeM78YpXDlZwc1vYliN0mfpVSbT4CGIlbHuK76T4Y+IWAKx2fH/A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+G3icHctrbMB2EwzTuHKzgobWASAC4fPutXms7UxZdx9SK6aT4e+JF5+wwjP/AE1FVJ/B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jdPQSqTRdBZnOTW1vImxbhc+m2oRp6kbRLGfwrZm8O6zaRb5NMlCDknINZbQ3aTIzWUq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uJ3RV/sl1yVKMfyqIaY4OSvP0rROo+ST50Ugwehps2rwOiIowM5PFAXKMeneYpUpyOwp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0dxmtWLVrKM7YkJJ65qDULpbpy8YceoK4ouFyk1kyKi5U8dn5qaK1VmAjLDAyWL96qPF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belNjZAAqFhnuaBXLqW87yMqvMXzz85waS5t7mFgRNc564V2q1b3trY2e5XLSt17mqKaj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AXKour7e2+4u1x0w5qwL6/VAq3V1knr5hqS+nilfdvAYjkVQt5gJSok/M0Dualvc6qYp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AOaf9p1lI97ajcqccjec1mw3bxP8ANOwXHr1rSiu4sgtMG6dTQF2C6nq4XB1K7X3zU39t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csx9ajudQAcKJigAzlWqncalcKQY7yRT6g0BdmkdU8QCAStqMysT0Iz2+lV5vEeuxr5Zv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rN0JFH2p39cmo9TvC0sLGTLk/M1AXZaa61C4BNzd3Eh64ZzWdNyAMgn1J5pk985bbGWb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IcnuaBk0aKeC/NThljzgZqsYZwu44C56inw2xd8O7EfWgCY3TDphR9KiecBuXz9Kke0j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14AAxQIrRzuDlVY05mnkY8Bas7R3pQuTgUgKZtjn5n59hUc8QihJGc+9X8c1Vv8A/Vge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eiGJUz6VR7Zq2rBnjx14qQNOOPaVI4PWvpXwLff2h4T06YnLCPY31HFfOIXKKe4Fe0fBi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Y5MMmQPY1S3KR6Dn1ozSNTc1oA7NGaZmjNAD80ZpmaM0APzRTc0ZoAcDTs0ylBoA8Z8U2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0SVhMv0br+tEDBLpgv3W5Fbnxms9q6dqCDozQufYjI/ka5GwuN9vFIDyBg/UV5WY09FIS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juF6Hg1yVvem11aG5jYh43ByPau61CEXelzIBlgMivM7rdHcfMOQcVlg6nNHl7BLRn1bp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vdIQRLGG49xUhrgvg7rH2zRGsJXzLb8qO+013zV68XdDCk7UlFUA6iik+tMBaKKKACiik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dljQs7AKBkk9qAGTSpCAXPXoB1NOU7hnBGfWqtn5d0/2sYZT8sZ9vUVcoAbV6z/1b/Sq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DMufut9aWLoKbcfcP1pydBUgSCigVU1LUINPjVpiSzHCIoyWNIC2W2gmubbxvoqtIvmT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yOtJo6arfalLf3+62tVUiG3B+97sK4PSOl1x/wAvEn/oVROfJFysVCPM7HXal430141E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O1ZQ8VWrTkvDeMpGBtjIOfpVaQZHLfTmm7ccVz/W1/Kbey8y6nimyDhhFqJA7eSauweL7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A/8APA1gTcFcgkZ6VacYSj62uw/Y+Z2+g+IbLWzKtoJkeIAusqbSM9K1WrgvhyT/AGxr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13prqi7pM55KzsFNp1NpiEI9Kkg/1i59ajPWprcfvF+tNAeP+OD/xUF1/vt/OucbkV0HjM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o38659uO1KW5oi9msvW7iSC3IgDGRjgYGcVok1Tv7lLeIu/J7D1rBks4ea3up3LsrAH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avnCzzdAP4R/jU2o3zzOSxOOwplon2e2a8mHPSMH19akzLt3qDwp5cjAzYyRjhfas7UZ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vQ7HwPyNZ7u0khZjlmOSfWtLSYTdW9zb5A3AMM+vakFzW8LwqLUTq7ZbhlPqK23kCjn8K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cqqEzs5Cqe3vUlnBLbo19qMp3DkIT0plJnQKpY7mIPpTgO1c3az6nqeZYZFihBwuO9bV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uZVkUYZicA0FFuqZ0u1LF2jznnk0LqVtJwkq56dae9zboCZZl+maQroljjhiGI0Ax6Vla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ANvParTatZ4wkvzHoAprIn+/lu/NRJ9iZPsV4WdblXwW5yff1qOezUzKTkjNWzcW0QG7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LmAmJiox1xyDUIi5SFomMbR+NOknlW1a1WZxCwwUDfL+VW7YMYh5iEkHBboD70s1sgUv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LawKwCs4PsM0sSiBJVZvvcYI5qxfXiIxitFKse561QkDCVQTk96dyhyTQqSOIz6sOtSx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c4A9aYbbzVyRgep4qkyxQPzl27U1qB1UNmvlZJAYjmoJLKJV3vP8AmcCueNzPJxvZU64B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uWA6Amk1Ykkm2MxWFt3+12qMnylJ5J7VPImzj+VRCYQSKXQOP7ppATxhzbCQMR64qTTZ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wCee9SQbZIzsG1T0HXFQTxBTzSuBq2uoJITjqT0NXCySDPT3rkpt0PzJ0qS11uSE4kUM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50rx7TvTqO4qO/uC0UYkyEY4YjsKzU1+OQ48rYD1yc1NJq9rJB5bRPgjHQUWaDlaG2upx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2XPGPve9Ra/cvJfFOQqAAD8KpWMSPqCsM+Up3cirmr7Z5zLGO2DmjqUU7W3mkk862HMe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IDcPnyyu41g6PMtpBNIT83bitO21Ez6esJUb3kxk9hSkwLtpq8P2ZnZGDj+AdTXNatNe3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4QH5QKv3SSWx+dWCHo4Xiq4VnBKMpB96OZoLleG6ktbRQDmXzAcY4AHap9WtBLEl/aBh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3eporfIAk2lfWo2ha2QmCbdG4wV7flTUwuM8O2a3Wqw+ccqTnnuRXT6vodmkv2xcoQeV/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V1FMgJKNkD1rptd1LzbcBcjcM4PavYyug6tRS6IyrTUY2MTULgu+3sBiqDYpZJC5ySajY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1jxWZqC8ZrQY/hVS8GY/esKuqNIblW1b5etXU61mWp/eba1SwiXGRu+tYUnoXJFrTTnU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8ByOp8vIAZcdK8i8D2bXmpSSEZCDvXq/hljBdop4INKo7mctDpdUgYAEnvWYFKMMnvXQ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EvD4rmBGlbwFlJ3VIYPl5Y0ti2UGasstMRQaEAd/zqN4l8rOKuSAVE65iNIopCJSAcfr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Ke6cZoAzWUebtHrVoQq1vcxEcOhB59qpoS19j0PNLrd2LOxuJOM7DjPc0LUDwe8jEKiM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rQvm3SEkkk8k1ViTfOiH+I4rqloVE2fDenNdyhmUYB4r1HSbBYoVAHArF8LaaIYlOK7O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LmYMakK44FI8YI6VaUcVGV61AjJuoxtIIzUWnoplXjoauXY4NVbPiWp6jN6GJCOgrO1u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WrbH5PwrP1f/AI95P9005bCR803X+vl/3z/OliyMEUl4MXcw9Hb+dPiGayp7nU9i4j8Zr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7Hw9PZgIwjmLLuzwCK8gQcV13w1Dy3V9Ch52K/5HH9a0raxIWh7WPGEmOYEz7E1ZtfET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iEglY4HOKuAvHEnUNmuGyLuztE1olmHl9PeuX+Juo+d4OuoyQGd4xjP+0Ku2w2xFicki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TKcgblI/OoY7nl18g27h1qOym3DHcVbkAZCDWPuMFzjtSEjUl6kk8VXlkUKR1NJc5kiD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GhHX0pbDi5/CnMOKba/Lcr70DNCQ4NSJyKilqSI5WgRnXQxcirCHoKhvRi4BqSI0ASyf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7hqKEZNAFpBgVNCQsqFugNRJTx1FMRankDA45rL1f/UD61frP1f/AFSL3JpDRb0UhLPr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eKPatOzG23Ue1ZF8d+oEemBQNbliEYFWVAxUUIqcUCA8Cq8hy1SucCoRy1AE8I4qXtTE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DK1RW/Lsfwombg02xb5SfU0DL6EAVXmO5/aps/KTUB60ANxS0UUAOre8PEoysHKn2rn6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7GMnr2qQPZ/CXiNo4FhuJQ47HPSuzt9TWTliMdjXz5pmoMmc5Az613Gk6s8saIWOaCuY9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DNIkkZcncCa4mC7d2ChiK0bSVoyQ7ZJp2Hc6G8nCjhifpVKOYo+9mKL3561mz3B3DGel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pWC5sXWoxMijdwCDnNYFzdGTVr6GOR8nayv0I+UdKy9UuwIUEZ+YmtLQLPzRczyj5t4X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hjkkYhgzSA8ux5NWgrxnritP7KV5QcGqdxHLuICkjpVJEsiEjY4alEzqpwaDbyD+E0v2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xpHiOGOa43UruVpiu5hj9K717SR1IAP5Vzt9obvO21frUsDmoZXklUAcniug06yMQb7R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NQHQZAR2PU0raXLGV+Zhz60gLzWun3EnlxyrCSMbVPeqeoaVJbAeXMzMB36Go1sykucE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OZznqDQBiQ+eCATxXSaLfy2q7VPBqv8A2eEO1s8d6sR23ygJTA3F1q4jxgKQPWlfxXNE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81jXgZIQKzJomdTj61SQrs6WPxcd3+p2N/vZFaFv4vzHloxjPY1whgYHjmpVjbZtCnrT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IY3ZSAufc0tx4i8ofPAT7q1cTFEw5OSa0LJGuElDH7o70rIfMzqh4hSW13KhweDntSr4q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qN3auUtAweaI8AgfnUkMbi4W3YDEgKk+xosg5mdOnjG2YZMEoPsQanHiu3xyjY9utcBJ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1Pze5FK0hGFJByOfajlQczPQB4tswcbZM0v8AwltkAAwlGfVa85RGxknIzxT/ADHMpDDI2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6GvjDTj99pVPptoHivS5GwJJAT6oa82aB5JFySB3q0IfIUsg3PjjNJxQ+ZnoE+uadLEz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uCvb63jnb5sknoKfEr+UWfOWrPltw0m4gZ9aEhN3JrwwyQBjnkfKTVOF3DbYVz7kdaiu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nFRxXztsijG1Ace9Ajd+0CCDEr+5ArNTUYJZsuWUMcEjt70zUUBILk42jvWTGsInykh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U9Hu9Bs7RIvtxnI5LzFiSa211/SAo23sKgepxXjwjl4KMv51G7EkoxBI9KXIiudns8Gr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Nx3Knirf9o2wT/Wru+teM6JeNb3GwP9/j6VtW1wz3TxSsfVfcUcg+c9Ht9YgkuJoo3z5Y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fIw/1i4+teeSloAp5+YcGqk+piI7UO498mlyBznqAvUzy4A9QaH1OAEjzlJ/3q8hn1ef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m2oOwJYkn3NHIHOewNL5p3POioOwNOVIQOGBB7sc14vPfyFiqzsMjAUE1Ve/uI4jieU8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2HXIYxp10VcEiM9xxxXiN1duwkKvgjniiS4vJ1JjeYk8H5jioLOMR3ZildWkYZ25ppWF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P2kfIO54NZWo24ihQrg8nkVo+ILiRZjCmQnoKwY5JDvGSUxyKCSAsQ4bvXWaH/pdq4df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bblEmcr3rq/DEJQSN229PeplsBj3ySQtIOeScc9qzdz45rp9Ts3ZWZh0PBrnZ0IcgdBQ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LIyEFccdqaflPNC/MR70yi03lzopA2sByKhQxpIMDge1WLQRFijdT0NQzR4Y4Bx6mgCe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/DkdauWiRSIQ6JyfSsc8D3FaFg+/CA80gJ2tERnRowTjjIrPkiWKfa65UH07VvSo0hU9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7RBGVH7xBtPuO1FwKsdtFKgCxqGHQgVSvLNUuO3TJrUMgtUjcYY/xCo9WjR0W7gYGGTK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dAWIA+lSRpluntTrMAO7HHC8fWprcfOuPWgCy0a/Y2jK4Gcgmq3leXxuB9cVoXJEsZQE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HVlbacjFABuXJzzTRhj8vFKQNpOOabE3XufagBzA5pemTRkDr0NK2dp9OtADO2RVLUQdi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Gq2o48rjoDQwMwj5AKlgyblO3NM7j0qWxXfeA54BzUAbxYkg/wAq9D+Dt75OuSW5Pyzx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eAOK2vBd/9g8Q2U5JAWUZ+h4NUUj6MY03NIxHY5FNzWgDs0ZpmaM0APzRmmA0ZoAfnilB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gHmmUoOKAOX+KNm154Nu/LBLQkTcdfl6/pXjfhm6z5sB/wB9ee4619EXcKXVrNbyAFJU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d28mgeI5raQEG3lI+q//AKq5cZT9pTaEd5p0mQVPI6VwXii1NrqUq4+UnIrsrKZRIjKcq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PdDFcoCeMMa8PCy5Kln1Kkroz/hxr50bxTZySNtt5G8uT6HivpF6+RDkMpXqpzX1B4K1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3ROXMYVj7jiveoy6Ex2NilpDSV0DHUUlLQAU6m0CgAp1FAoAUCuB+JWvxRwx6Xay7p2bdN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a0/iD4n/AOEf04JbYN7PkRg/wj+9XlHhiwl1bUo0nkZ57uXDMeuO5/nXPXq8ist2C1Z7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LWxfPVgufTNdAaZZWkVhZRWtuNsUShVqStoK0UmAgq7b8W71SHXmrsXFu1aCMucZX8akj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XS9Pe6vpVjhTqT39hXmOr/FK4nZ4tGthHH0Esn3vriobS3Gema3rVjo0Ie8lwzfdjXlm+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XfXcOyQjMcbcmMf415/8PNFvNe1D+3deLyoh/ciT+I+v0FenXc6W1u88zYRBkk0k76gY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v5E8jPcsOIoxk8+vpXmdpN9kt5Wf5d8jSDPucgVpXGmXeratPfwWrTSTMSGPCqPrVLTr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o5GTaTxkcVhXk3FroVTvfQgthdahdAqXjgU5LnqfYVutgGiXCptQYA9KgSN2ycHFeedc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WPycU0xMo4U8+9PYYi4plGh8Ov8AkNa3zzsi4/76/wAK72uC+Hf/ACGdY91i/rXe16tP4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U2nUVRI2prb/WrUNT2n+uX600I8W8WHdrl2f+mjfzrEYela/iU51e695GP61kGlLc1RYk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kNWuWuZix4VeAK6TVvM+ysIVLseMCsa30maQ5uTsXrgc5rnZnK7MvTNPa7uN8wPlLz/9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IY/9VENoA6V0ersbXTyLYbeMcdq4tVZmJI5qSGrCMMVp6PJ5JZ92MjGPWsx2BcDjPShZ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APWkM6CQs9wx6svNOW8FwstneADcuVYf561T0q+869cS4G/7tWJrZhOZhgLDknPfijYV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0thsCjBkx1rBFyZZt05aTJ5yeTWhpSXE4kE65tZM7t3TPqKsHSraEM5kKnrk8gCi42ye2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2FPkRWGD/wDrrn5rhUkPku3HQjjNCahc5wHz+FKxFjYa2WMl1HPrUmpHEsKpy8ijj61F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arcDIxn6U6dykyvGNxxtDegFQwLEVkEAMpG7rV1IgeF5HSqcErYyT+lLPfNGpDNtUU0T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4AT1xVH+27Uy/wCmRFbdQchUyx9BXO3+plz+6Jz/AHjUWnl727jiJO5jgMTgD60NXKSJ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kXkRyPlEJ5UU2WREIKoCfU9qmeMK7bW3DP3vWqN8vQZNJFk5d5MsxrLkG6Q+5rQ08yzEw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kbO3sLczP80gXgt0zVLQDBCFeox7VvWFqsNsrseW5NYat5mXPJJrdF5CtujMMtgYWiRL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B61kyjcxYcg81NczPfXIhj4A5P4Uy3UuGHdaSQ0jV09d0CFe3Wp7u2LIJE6jrVewuRGhj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uMcjipsSzBkjL/KQQaxb2Exzsp6iu5ktUkbOCD61x+qKBfybW3AHGfWrhuXDcpRq2QSD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g1mqzFeDxWjplwy3CDPy55q5aoto02jWFCqoF98VX8lj8xBrXt7ZruTzHyEHQUuohYk8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MjAaPEbj1qOwJVWBztBq95ZKHI9hVySK1gtY0DKHPUZyTTWpQ2yv3tvlI3wnqvp9K0fD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tcEnYnp9ayDayAEqMrWlpOpf2SpM6u0Tdl7Gqg9dQTKfjO2ewuYvJG2KReg6Zq34N06K+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EBRnFS+Irm013TN1pKouIfm8tzgkenSt/RLBdM0yKJuHC5c5zk10Qgmx26la9tNPsLU7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H0zXHXtwZJDnJHatfxDqHnTFUPC1zssnJ96+vwOHVCkl1Z59WfPLQjc4JqMt3pGbNMJr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KUZXFOJ4puazbGjKUmK6JqxbIzXTKASX6Ac5pLyLnzF7Vs+Cpki8QWDyBWUyBfmGevFc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SfAvh9tP0rzJ0xNJ8ze1bNmCt+GHrXRXUaxWJWMVhQqFnB71N7s52dofns1I9KwbpcS/Q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YHtisrUUw5NZsaJ7B8EA1otyKx7V8FcVrKcrSGyGTrTSP3bU9xzSD7hoEZgOJCKuoN8f0F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3q9ZNlaRRjQHbq0qmsb4izhNN8tTh3IxWpqjfZ9ZRuzcVyfxIuQ1xBGDyFzWlJXkkJnm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0s+drNsg6eYBTb6QLux1JqXw2MaxaHGcyDj8a0qy1saxWh7dpsAjiUAcVroOKr2yhRVr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HFOFDDigDOvRxVG1P72tG9HyGs21P72oe40dFbH5Ko6wcW8h9AauW3+rFZ/iBtthcEck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ufNt2d17Mf8AbP8AOpIziq8h3TOT3Ymp4RuPPasaZ0ss5whNdt8FZ7T/AITFbe9bCXMR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K4SZ+wpbG5ktLqK4gYpJGwZWHYitJu6sJI+vv+EXslJIDqT6GoLjw3bFcZc1e8E6wNd8L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H/3hwa0blgo56VwO6djSyOVm0dYEPllsAd688+IHlf2ZLHG+5gQT7c103jrxT9nja1tG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vK9QvHkt5V3blbk561Oom0YFUNSt8rvUcir4oIyMHpTITMyyl3LtY/hVe5Xypj71ZubU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UwbJl/ecMKkog8zIFLE+J0Oe9D2x5KHIqu26ORdwIxzQM2n6U+E8VEDuiB9adCaBFfUB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5cp9Kp5wooGi25ylJbjgmmsf3Yp8YIUCgRYTpUg6imJwKePvUxDhWfqwy8C+rVoDrVO8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IaLCDagHoKwmO+/Y/wC1W7IcRk+1YVsN1zn3oY0aUY6VIOKRBxSmgRFKeKZCMsKSU1JC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mOBTx0qvM2TQBVuWwhpbDLAAVDdkkBRyScVo2cIhiGfvHrQMnYYXFQNU55qGQc0ARrS0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yGPk8+1Vh1q8qqdpCnaaANTTkLQNMASoPPtXY6A0aSpHvDSHArldOikWAxBtiuehrpPD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MDmhAei2mmzBVbymz9Kti1nY8wSDHqK7HT2iMEZ29QDWrtjK5wMUXLscCLCUqpaMgGsz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MxxivSp7ZZMFegrlPFWliZN55bIAFDY0jhLOxN00e/kZ4rudGsdmn3PB8wTn/wBBGKy7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OAw4HpXU2E0ZjvE4AM3X8BUFF3SraI26CQAvjmrx06Fz/q1x9Kr6bGUXOefStqMHAOKY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x+VA0+3RTmFePatopk1FMi7CCaAOfFrBuzhcAdKrXFjbS3MYjQHPXAq5IFWVx75qxYCNn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F9psImztA7Vm3tnbowVE3H2rqdQtRcPiM7ec1SltVS5CDAbb1NAHNXmi5iEmzAPas2Wz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tztYIh4APX1rmtViVbk4OaaE0ZsMYmjYSHnHFW9J00TF92cjpUB+Q4NbuhnaTTJQ6Lw3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6VIvg60U5Esg/Ktq1cxk5HDd/StHGRSuyuVHKjwZbHnzpPyFKfBlszD97IBXWL16U4fe4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Kr4NhJ+WZh+FKnhWK2LKkpO8c5FddHgZJpkoVpI8delF2LlRyT+F4xwrtnuQKju/C4Ow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128kY8tdoxjrUFxGHQkjJHSjmYcqONuPB5uZDIk4BPUkdTUZ8Et8o8xCRyeOtddC7RMQPu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d28c0czDlRwQ8GzKeZEPPpUTeE5Fc5dCfau0u33SAR5J9SaiCO2AfyFHMw5UcUfDLFsbg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/AMIw+MiYbvTFdXs4JB69RTxGoj77sUuZhyo4e58L3CHc0ysvtXPappssQyh6dRXqcqEg5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fvZUbAXPNVF3FJWPPL2OSJtxX65GRUKSHcjIF69MV0V35bBgVBXpWdDaq0hZQCAelMgXV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cVmQ2jyynZj8a6S6tfMsAFJyOTVOwtRHKo35z1oGa+m+CtRvLSGeKOMo6grlqtj4f6yD/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6Z4MdToFmB1Vdp/CuiyAKjmZooo8Sj8AanDOkrwKqqck7hUt14b1J5UezhMgUdq9Z1B93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6UyKBLWaN92FYbce9HOw5EedHTLprAR3NuyTgZCkVzs3h6/JOLSbJ77a9m1UKssDsBw2C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dj5EeCN4f1BeZLWfB9F4pv8Awj18gJ+ySkH/AGOle+P5aqFK8fSoJpkDKqjLscBaOdi9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3BJtZRjvsNRRaBPuzLFLhfQGvoGS3Dx/OAPYUW1hFCWbYpZvWjnYezR8639lfLGRDHMkZ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wy292jAsW3d6+rr2zRtpAXI7YrwzxpZxw6/dIqjAbOBTUrkyhY861yGWS8YhSc1lGPyg2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12twhl3hip28+9cpMEJYbfmz94mmZkI5GwNwea19I1WSyH2eVRjPJ7isgjH3TShmfqcMO9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V5CyRkMSvasC7sc5Kklu4qTw3P5c+yRgCemasajdlbx1KEYNTawzm3jKuQ2QemKeFHl8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AZ1XlRnIrHkVg2COAaooQNtPA/OpYpiymNyNv06VGVIGaEKqctzQAFdjEZx7+1EcpifKH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l24A9M9qg8iRpNqgnnqBQBpW1xM8zhjkgZWrdrcgsN/ykHBB7+1Z9p+6uQd2dowSR1q5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MZNIkk1JE8kOo68gelYMu4RjBwOpFbNsyzwiKfgjke9Vbu0IR+MgDtQUVoDutQE4JarE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YN85B6Vr3KhIlZTuz0xQwHaeMsxIB9SaffRCQnB4x1qC2kELBnyV7gVdjmS4kCBdsf8A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opHtTLdcRk45q9fRrEQFYMCKqtlIcYwelUBERkA04thMkUinNPkwUAoAhJyCecVT1A/u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Me1Z2pviNV9WoYFfaKu6QoJdm+lUW+ZgAK1LRPKiXjnvUIC+/GKbayFZ1K9QaWYlgMHkU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PpLw/eC/0Oxucgl4VyR64wavZrjPhTeG48NeSxy1vIV/A8iuwJ5q1sMdmjNNzRmmA7NK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Bp9RA07NAD6M00GigB6nmvKPjV4fZvL1q2QkKAk4Hp2Neqg0l1bxXdtJbzoHikUqynoR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h69861EZJLx8dc5FdTewjUdClj6kDIrz6AnS9eubY8LHM8XXsDgV3+gTgs0bHIPavn8T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WPNZrRo3ORwDXtfwTuS2gXVqT/qpQQPQEf8A1q891q18m8kUAYLZrqPhRerY67JaSEBb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tGV7SIWjsettRSmkAya7Cgpc0u00hFAAD0opKXNACinZwMk4A6mmg1zfxG1STSfCN9PCc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x/LNAHkPjLVG1zxPeSoxMKv5UfPG0cV2fwp00yaw91/yztY8f8CbgfoDXm+lR8qT0UZO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hXjgDcbnBP0UYry1L2tdeQLa52rmmUrdaBXqCFUU+91Cz07T5JL24jhUDJ3Nzj6Vg+Lf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5ndTORiKLPLt2/CvALq91PxLqklxdSuzMcnJ+VB6VM6kaavIVzofHfiCbxZqCQ2gZNOh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1e8DeGFv71IpEzbx4aZj3Hp+NY+2HTLVnYgRxjkk8mptP+J82m6SLHS9PT7UWJM8hyOTx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87vZFHo/xG8Vf8IppEMOmJGb6TCwxYyFX1xXL+HNF8VeKLyC58RXM0en5DMhO3cPQCrnw7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+I/Ejm4kb5oUboT649BXay+JRHM8Uen3MoQ7cpjHFdqfNr0GbQiSOIRRqERV2gAcAVwK+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+q7Y5JGk2mPOCTmuhPiVu+l3g/75p3/CRORxpd0fxX/GqurWBJrY57/hCtTzxrAH/bKp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MDH/XEVvf8ACQSY/wCQXdD6laP+Ehfp/Zd1+LLStHsPmkYP/CGaiQQ2sn8IRTW8D3jD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uh/t9886XdfUMtH/AAkBBP8AxLLr81otHsHNIq+FvDJ0Ka6la7e4e4xksAMY+ldFjFY//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/Af41KmtxOuXgmiHq46VV0L3jTopkbrIiuhyCMinGgQtSW3+tBqOpbf734U0B4h4hOdUu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s9utaWunGpXHH8ZP61mnqKT3NETP1qInJqYjmoyOtYEmfqg32si9flrk5gkMJHWT+tdd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0disshkds+gqGRIyIrGRyCRgHnNT/wBlM/O7Nbe0LhQPzqnf3i22FALyHoBU3IM9tLkQ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4q09zK1oEldWyCr4Od49RSwW8sw33Z6nIjHFQXSkY3IM56AdB6UrgRteXAAAQCMdAOmK2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wJCCgPpVa3iWaEFeHA6VYtZXt4jFgjnNFxXMePRLgyhZSqjHXOa2beztdPj3bA8gH3mG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nHGabbqLiYSY/dIfl9z61SC9yo0dxI0k04IAGFX61dWxBto1wQ+3J+tWLkh5oY/Tk1Yd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5llhB2HaR14rFvEnmbMu7HbNdTqESiXoMNzWFqchMgQEk9zU9QRmiLjAP50+A4lCgdeK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Jrd0jRrG50m4v75pUEWcFD2/rTGZ3lbUAGAO2Kyro7rgqOpOK1opSsQEinGBVR4o11GG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ipQI2LG1WytgD988sfWsPWr4XEnlRcxr1PqaXUdQur2VkhRliPBA71V+yTqAdnUVSXcp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6kfSrcUUUzbfMC/KT8xx0GaqPG0Y+ZSPeoZ5AOFzVDsb/hOx+0SXEknCmPaD7ms+6hNr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2kj0qxo2p+Rpz26jBL72YdcdhTtThlQxXF2N0k435xgj2P4YpFF3U7FLaKOWKMoM4bnNL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6mtOXF3pSr03IPzrNTTVgyXlySORjik0iWjKuNTuYr2RoZCE3fdPINZjuWct6nNaz6XLK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0WUj5GB+tNNIaaRnIwGORmtTRoxNdr029c1l3NjPbn50OPXtUllNJCSImKkjBI64obut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kOnQhIysk390HgfWqdtI9zF5kpyzc1zTMzH5yWPqa6fToz9lQEYGKxasjNkF2ANiO/lq3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327rKDyOxNQa9dA3IjiOUUc/WjTL6SLDI+D3B71UVoNGnZXLwYiuVZWHc9xW49lDeWxz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EF4Ql1GofpluQa2UtQGzCSo9O1Pk7D5Tze9Btrlo8EMp5FdJpesXZ0thcPuUjCMTzXTp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tAGXLF2QE+tcDrurLNMxUBVHAAGK9zKsOm3UnsjnrNpcqI7y7Us24jGazJLxT901nXEz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ZniG3oYxp23NI3AzR5wNZybjwKmCMB1qFVkyuVFzfnvQW9aqjcOuaeDVc4uUmLcUWkvk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B9OahZ+KhZyrAjsamUhpH0xptw95pEbSjEmBmqE423AGKm8Hzi70C2kHdBke9Nu0xc1C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uQD6VX1NPmNS6YcItO1JcjNKQkZkJwR7VsQNmMVi9Ca07NsoKgpkz9aQkYxTnpnY5oEZ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x8iotQGQaj0mTDEE0iij4sXaEmX7yEGvNfFd59rvy+eiACvVPESq1rJu6YrxPXJwiTMD1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5dhPU5q5bzJ29M1reGF/4ndj0x5q/wA6x4xW14Z41yx/67L/ADqFq7mz0R7zGvPtU5pk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MQdaVh8poUU4DK1IGfdjKNWVEcTfjWvcD5WrGQ4kHPGahjR0Vuf3YzWP4qkEel3RP/P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/IPpXP+N326Rd/wDXM/yolsC3PnsffJ96shgie9V165odi3TpWEXY6rXHFsmlXkgGoCSK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S37Peoeb4SubYsSbefoewIqz4/8AGRhdrLT2BccSOOx9K8l+EniKXTLy9slbC3cRA5/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4gedpGILE5zXPUXvBcybjUGvGbzee+fWsu6V9+VJKn9Kv3UflOdoyDzWbLv8zBJwe1QS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wRgiqs9urZIGD7VbNMYUgRRMewdeKguWV48Yyat3A+UiqJHrSLLFq2YcenFTxHmqdow3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1AiS4GVrOkGDWnOBis2YYNAImU7gKnXrVeDkVaiGaAJ6TPNB4phOaYicdBVWQbrxfYVY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+gxQAXjbbdz7VlWSEyZxWhqRxbEZ68VBajag9+aQ1sWRSMeKUUySgCu/LYq1GMKKrJy+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KaoyNkmrVw2BjNUZG2qTQCHWyB5ix/h6Ve3eprOsZOvPU1pxkdaAZHI5jXcRxUElwGHA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omMg8dKAFUsevFLnmjBpRxUgOiUs6j1NbbmOCIKAWlx+VYsBJnUDjnrWpFM8ZO1Rnoe+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/AC7sn0rq/DEd5HOpeN8ZBJPpWFp7xKyMynfn0rudJV4ZA6EkYwVJzihFHt+jx79Ot3Bz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1QEdAeazPC5kl02A7ht2jj0rUnXjBpFkgMoVtnORVK62SALMpXB6kVbtJdriPnmnaoqi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dqkflkkFeKp6VGksl3LgFPPyB9ABTNQcrEmCSScVN4Zt2Ns67hgsWP50hmyCvO3j0q+s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tVMSj+KliBSTDGgCyXkDelUpZWLMxP0rQyChzWdKVBYAUAUZBlyf71T2imOL5R940giL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DsjVR0HWkMpYZWJxWZK/mXmcc9K23UBiSPpVdYIxIWI69aAMi9bDBR2NYeqHdMSOgrpr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Vg6oiCRt3AHFNEyMOaQecMkENXQ6VjgjtXNpCovdgbKdq6PTMhiremapko3l5WnM8igY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6txgMMGoNBYrvGVJ+YVZWYBQSDnvVB7UvkjhqWB3hOyTJHY0AaayK3Azk02RisoPYGiL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qfylI+YZoAmcF4CAeSKjBCQ5c8Y5p6japweKqyL5suC3y0ARyQFiW5C9frUUKnfsXua1E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sIXY9AcgikBDJbnPTjHWmRRFCe9aSAFQfWo5UGPSgDM+zvvGD8uatPDsUL1461LDgRE9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OD2NAGdNAWjLchh1rzvxGQt9KCcZr0lHKJKkgBPrXmPiwH7ZIwwBmqiTLYwjGWJOOKpF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+0M25RxVJm27huyelaGZtWVwsyMoPPcVZ+zwmRSMBu/Nc9pzmGcFs4zg59K1pnHnq4Pa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n9kKo5CsRmt2S62kD1rl/AjK2mFSeN9dNdBMIQBuBrJmy2G28ZeUyyde2afqW0wDP3lO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ckIlyWHHrQMz7vUEnt/LK/Nj8jUlk+bfdu5qh5YW5dCDknio3uPs0DHOCDikATX80kzxI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W3lxBpuZfXOa4abWSlwSoBIPJrp9D1yPUAVb5JB79abQkzbeRiQFUn3qO6uGSMgdad5y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9hTd5sqKOnWkWYWoeIXtpThtxBOQTXmvi28NxqjzFcFwC3vXZeIrSEBI7X552Jk453CvOt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due1aRsYyuZ2tjNqjgYyMVx1yMyliRyefauwmczWxjLhmAyoNcddMyu2epPSmZkJJj78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HZnODyKRMhulICxDI0cispOQa3L5/OCygEt5Yz9axrWB5ZMIM55z6VrRuDcorDhvlpMB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jKng1qXGlwXK74HAPU1h3Vo6OWjU7R15qbT5mH+schR2zQA2+02WHsfwrOK4OOpHWuv8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H5isy9tLd4y8bbWbt2oTA59yat6dOyOyknGOKY9pIXIUZq3aWDi3ZxtLkYBz0pgQXjtn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VTgdPpwadPAIo1WRjk88VA6KNrocgdc0AassAmtxLD/rAMlais5jEH+0KSMYIPaqtveSR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epQj5ZQcpIoNAHPI22VyvTtV1bh2gUFuB0qpKmyZ0P1FTQ5KAUmUXI2Biy1WbZk8nYD8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R90dMUk07RxF+R6UgNkWhlXcwzjnrUF9avEpV+uM0tpdZtUUHDnqM1PcTvcgbsccCkMw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jvU17AYmDYwDULcoDVCA/d9qxtSfdOqjtWr/AAnn8Kw58mdmPc0mBZtU3zKey8mtUEAY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9Bk8jr3pICVOSP1qQ4Dbc1GvB4qR1G0N1zTGeifCC+Kahd2hb5ZEDge4Nep5rwXwFfGy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7bG+h4r3cnk1cRjiaM03NGaYD80A0zNKDVASA04GoxTgaAHg0uaYDS5oAfmnqaip6mgDw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Nqcka4zL5n/fQzVnQrklYJeR2NdT8ULPy9XtrgrmK5j8tv8AeH/1q4vSYzC00H905FeVj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Y8TRg+XOv8Qwax7W7Nrq2nXMf3opVPH15rdux9q0dh/EtcXdTtD5bd0YHFRhJ80LdhS0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3ANcl8S9em8OeH1vLR9twZlRc9DkHrW54Z1KLV9DtL2H7siDI9COorzL9oaaUWOlQr/q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AOvXq30uMn8DfEm5utUS312WEQTDCyY27W7V60CHQOhDKeQQcg18e2reZECSeOK3tL8Y6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E3koc+U53KR9DXPCtZ2kJM+omGKb3rzb4efEw+ItSTTtRt4reZx8jo3DN6Yr0ojBroUk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bfAWWnaep+aWXzWH+yor0pa8D+I2qjVvF9yYjuitQII/TPf9aitPkg2JmZCRDZMx/i5F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4SEDM1w7/wAh/SvFdTm8i1WPjJwK9+8B2xsvB+lwkYbyQ5+rc/1rzsHG8+YfQ3e9cp42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MYIlv3HyQg9Pc+lSfEDxKvhvRHmj2m8l+SBT6+v4V87lrrVL9nlkeWeVssxOc16c5qCuy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JNUMt3K0kjHJJ6KK6WztI7OARxgDA+ZvWo9Ns0sbcKB856nHJrF8ZaqbeEWcD4eUfvCD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LET5VsUlbUyPE+sC9uPs9s2bdDgYP3j61T023LXMEf3ppXCqo9ziq1siQR+dIMsfuLXe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ULeTKTbWeJWJHBb+Ef1/CuqnC1ooSPftLthZabbWy9IYlT8hXnnii4lttNnkt3ZH+08l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8XH/AIkzn1ua9FKysdeBSdaKfcydCvry71G3jnuJmiZwCN1TeItQurTV54YJ3WJMYG6r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uMCcMJIj6460/wAcC2Rljiwbh38xyOuMdDWf2j35KCxKhy6Fjw/fXE2h6jLJK7SIMhie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ysqx3MzOegB5Na/hvjw/qn+7/SmaIF0/S0uQqtdXEnlRk/wj/OaL2uO1OnKb5U9UJZxa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HBMjYqpJqGqretbLcuZRxw1dfqdlc/2XLsuCsipu3A46V55ayN9uSV5GVi2S/fPrQtR4S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eRbbWtSico9zKrLwQetdB4WvZ72G8+1StJtAxk1V1qeyAaPUbUfaNm5JIx97jik8EcWW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FTe5GLUJYeUlCzPTtP/49If8AcH8qtVV0/wD484Ov3F/lVqt1sfLhUsBwT9DUQp68K5/2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ZJa/nJ/vH+dZ7detXNTO67lx3Y1UP3qT3NCxj8KYw4PrUp96YwrAkoXkRlUqDj3qmlps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eelRMvtUtCauc7LFK18yEsIxzntimiCP7QZm5OeM9q0tQbaQq8E1nuQBy2FHJrNmbJg3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dkqyXDbwMAd6Zc3SvhIlwi/rVIyENwTk+lAjZlWGPJjKhx2Heq6fNJliOvNU41dQGfjI4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brzu/lQJk17eozLAC3l5+cr1PsK1LaRGgUoNqY4B9K5uULNcqY+FbnmugRcQLGvGRiqQ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T3qzcusabpODms03aW14sR/1Y4Jz3pmt3BeaONTkbQ2R7/8A6qGylsWr4ZiVh2NcvNBI9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ya6GzYyx7JDz2qtrkgEccMSsCOX44zU3EjGRCwYN1FbH2xjp6WS4EA6qP4j15qHQ7D+0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/of/ANVX9Rjs4pAlmmEj6tnJJoGZshIUk4AqjK7MpWMcj5qtynec1DZpm5IbOCDSQIrQ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5xkDpW1CkcyKyYZTz8tY+pWJALKOO9MtJvs1uBGSGzTdnsVy3V0dB9jDKflBX0NYuoaK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q1a6tcHh9p/CrE9/LKgG1RijYnVFGy02OAEsTjOST7Vbvr5X2jAkYcKWGcVSvLok+/p2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aRjgCgq7NJNX8uJopVZnx8rDGM0+O9S4tnE331GQT3qhZhWF2jrkhNynHQ5qt0OD1oGX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UnsTWgj3AxlVNc2ybWyM4qdLiQKAhOKTVw5bm/cSJ5REoX6GsGaONHby8EGmTs7kDcSx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krCtYaFNa9veG20ttxBkbKoO+PWqVsoKHPWoLlWWUqe1Nq4EBy5yetOjQjle1CD1rSs9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b36UwRHBPkrngiuw8Pal5wMMjLuA+Uk4zXI3VhLbOSBke1SQM2RhtrjoaunrJId7Gv4y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OuDmuAmkeZyW71c1ES/aXafLOTyfWqmUHYivqYQ9nBQRyt3dyNUz2p2wU8OnrSF19adh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y04lfWmsB6ipvYCQS7hzS5HrVc8dCKcp57UcwWJjRDH5s6KO5pmeK2fClr9q1NRjKrya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DQ6QkLnoOM1qX6YnzioPDcHkWkfGKu3g82YACrRzS1ZfsB+5WrN2N0QPpTLZQkSjvUr/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Lwxq5YtVW5GHNS2bdMVkWaR6U1ulKDxSP0piMy+HBHr0rOsH23DCtW5GRWIW8m89M0ii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56Ba8C16Qs6pkHucV7N42u/L8PTAHlyBivDryQS3jH+HOK1jpB+ZUVqQxqR1rV0PjVrM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AOKvaRxqdqc4/eL/ADppWKZ9AghQTToyWOTTVHTPpTk+/iudkD2GKI+hp7j5abF9wmmB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NgVlHpmt6f75rEvBtmP1rJjRuWx+QVy3xEk2aFdHOPkNdNZH9yM+lcd8UZAvh26HcgD9a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PVwOpqUPH61UAp4X2rnTOqxb82MjBAo/cnsarLx2qdJB3ArRaiZc0iQWmpQTxOV2ODz6V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v3W6EHrXm6uG6AV0nh65DW8kDgtt+ZfalVh7t0Tc3FdJiAzANVG+2RMRjfn9KlSLCmZT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5TvGHrkGZrDk03dxUkq8kVATg80CJab2pufelzQBXuBwazZjjNalwMoTWPO2ScVLKQWj/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4rHt22zLWvGcsKBssz9KoTVfm5WqE9AkPtvu5q5HwM1UtfuVZdtkRPc0AO3bjxRjio4f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uIyV4Gcc96YiCE8VFGczyH8KtSW7W7lWqtAh3O2OCaQFXU8t5aDqTU89v9laJd2cr6VVv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Z5q5cztcyIx6KMUDE7VBO2BU5PBqnMcmgBYB82atJ6+lV4RxUzNsjJNAFe7lywUVn3b4U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k1JBaiZhI/TtQMrWisWHBrWgifvwKljjRPugCps0CbInXAwKrsMVbcZFVJDg0MENJqNmp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dMhEsrZONoyKtyMUI45zVGynMBJxx61ZafzFJXrUjNKy8+TlQuAeOK6zQJpt5DNgjt61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9Dx0Oa7HQL/Lr5gH+8KEB9AeDmLaJAT1xzW7tBPP61g+CXB0e3f+EjiukdQVJHpSNEVr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FO1KBWiGT0qDTCy3UytkEnIq9dLvhYe1AzmNehK28To2FBBIqTwqSLRGRs5B/maj8SM6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qr4Pdxp65IG4bhUgdpbybwp6HpipJV5DGqtsv3SOpqy0m4BCpyO9AwD7QwZhg9M1XEYVm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zMHp79qm3ptQZzxzQBC4GUZR8y1ZSUmPDcmmHDHpxTUdfMAwaAJGUHk8Vm6hcLbkY9Oa1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KoXNgtwOG4oAzIb+OQnBGT71z2vSst60TYHm58s+oAH/ANetO80V1Zmt3KtmqOugZjVl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zLePy7jzWG4D0rorErIEZeCR+Vc/E7I23jFbmkyBuAOtNiW5tRx981btijAgdarxcLzV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tWZZcSLKZFRNCJODzT7WTqjDirAVUYEUwIoYmjX5TgDsasCRdvzEA0ySVSPl5NQxqzzN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cMAOmfSkijZW+7ye5qxHBh1ZgMirOBjpQBAI3UHGMVDtcg549qvEfKQahePByOaAI4xg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941LsVl5pNgCgUAQbNpBYZFKzddhyKXcCjAHkVgfaylyy7yjZ70AaFxIVWQbcZ5rzjxX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8a7j+0QJNspzjvXJeIrofasxgHnODVR0FLY4ho3jZiynJqqkMrSMSvB5zXXzXNpKEE0W0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12kxsPaquQcrudnKAYHrVq1YvkMfu9KuXVltbdENwHcVBDGyydOCeaAPSfARL2Eq55D5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595IHrXK+BpRAskbEANggmuquULx5U8Vi9zaOxkSarMkihGzg4IrctLtpIFPryc1w+oXa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k/lU2n+JpI2bci7egHpTsK51N84E8b8cHmuV12/Pnzwxjo1XrnWEu4UZWGB1ArmdXuFk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EtQk9ClO/DZxUmk6rFaXSM2Qgzkjr0rHurnLNGc7jxmqFwxiTOeTWhnc7q48Tk7VhYkZ6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BpFwretcla3WJFJPJ4Ar0bw3cW+qo1tJGqkLtyDyfpUy0KTuc7czvpepiZCHHVc9h6Vz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sY0R0yCFFd34s0BYPLltzhejbjzntXmusRtGxQ9+QfWnGzFK6Oduw5ZdpIFVtSs1S3Eo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GWbLjC+ppl/cwm0MSkSFT0HSmZnMJA2A8hCqO5qSPy5JOAWz68Urq0zKrBsD0FXreCOC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ikIv28Yt7LeNo3KeP5Vm4bBcEEg1p3Uo85lYYXooA7VWjjAZlGM/zpDLKSeeOuJGTOO2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zzg84q44aC43Lwp5JHapL5BcwiRADk9ffvQAzTJixIDHcOgq9dQhmKqQsYPWqGnxiCZSe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tS1GMfJbDLd3xx+FAEEj20AIYs5AxgcVS+0SGQMpKqOgHSomBOGbnNL+GaYF+8jE1oky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4yMitDTJFWXZIRtbjmorq3MN3JGMYzlfpQBSAJIArYtRvswrZJBxzVFytu4CgFj1Naem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HFMDJvIxHdKCc5FNUBBxyKtaxHmaNgCAuRVEkBcCkxolhRfMLMeO1Oudk9uV6HOeKjZlw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Y9eakZmGYxAjdgqe1XbPU+QrYx1rEv32zuO+aqiR1JxnmgDrJrv7RIAfu4wKjcFRg9Ky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mFbCkSptzQBD14HesaTiYg+tb4i6+1Yl7Fi5YgcZoYEtm+Lnb2IrVwRhuwFc/GxS4Vhxg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KjvikA6ANI3A471K+VJXjAptuxjBC4yaufZ0AyxJJpgZEt21pcwvGcOrBgfTBr6V025W7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Gr5+or5h1Jds2eeT3r1r4feOtNTRrSw1KU280C+WJGHykdue1OLsxnph60majgniuIllt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hyDT81YDs0oNR5pwNUBIDS5pgp1ADwaXNMFLmgY8GnrUQNOU0Ac18SbD7b4ZlkRSZLZh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rIGuIpf7wwa93niS4t5YZRlJFKsPY18+3UUmmajd2EuQ9tMQM+nb9K58RT542Jeh1Gnf6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I8UQtb3DKRjBrsbaYH7NcIeDgGsf4gWwwJ16NzXj4aXLPlZUtVc6/wCA+rGWz1DS5GyY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H+lZn7RDsBoygnbmQ4/KsH4OXTW/jW3VSds8bxsPXjP8AStr9onn+xCPWQH9K9mm7xYmeU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6sXXzr09qp6RzOw9q0Jx8uPQ1wVNJiRT0e7lstSgnhYrLFIGUj1Br7Ahl8+3hl4/eIr/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23eR2YH9a+vNFcDQtPZjgfZYySf9wV2UHqPoZfj7X08PeHLi5BBuJB5cC9y5/wAOteCa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D947Hux5ra+IGvt4m8TsluxbT7LKR46M3dqyrgi009mP32rmxlW7VNCRBBE2r+Irazj+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+noI1ht44l4WNQo+gFeIfBDRGu9Ym1adcxW4wpPdzXqnjXVxo3h27utwEm3ZH7seBW+Ep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4pa2dY8UypGxNva/uUAPU9z+dN8PWAtoPOkALsM/SsnRrJru7M0nIDZJ9T61008qQxEt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OXJEIrqyPUb1LSBpWJ3EfIK4C5c3d7JcXDHaD+ftWzfPNqd0FjBYsdqqB3ru9H+EFxPF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G8mPlj9T2p4bDuK8xvU8y0TSb3xDqsdrYxF2Y4z/AAoPU19LeD9Bt/DejRWNvhn+9LJjl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oWnaBAINMt1iGPmb+Jvqa1ga9KnS5dWBKDkGuD1GPT5dNddUkZIvPOCDg5rul6H6V5r4l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ujxWktjqwavWiiGKHw3BKrxXk6uOhyR/SnzR6BPK0st1LI55JLGsi+ii+2W6Ko2EfMV/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MqbQYwmRnvWR9E6Vvf5nc3oYrCHQr/8As6QspQ7ifXFY9ufN0nTGQfLDPtb2zyKt6eAuk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QKq+DEe5aa2ZS0LAMTjhWHSp6GFuWM5Xvax22qHGm3RH/ADyb+VeVaesTzxrMSEPGR296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P/PJh+leXaZ5qzK8UXmhBypGeKcdicpfuTZv6/byvpkccts8ssIwk8ZyCvvS+B1Bs9RB7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pILQizkljZxiSHGQv41b8D4FjqRPA2jJ9uaS2NK91hZ3PTLEf6JD/uD+VWAK5ifxp4f0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RUAKRfOentXP6l8W9LgDCxtJ7g9i+EFbppHzJ6QBVLVdVsdLtZZL66ihG043tyfwrxHW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S0KWinp5Yyx/GqOieFNf8XyPczeYsAyxnnJOfoKXOugFTVPEsDXMpto3kXccEjGaoHxHL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jWu2hW9jM0LfvWU43HvU5hjBUBEAHQYqXc0szRNManDtTTWYiNqheppOO9Vz0NJiOe1GY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uJA8g2H5as+IlELoFGM81kCX5QD0rIye5oxHcDirdtbL/rZPuDr7mmabaSSoHnQpD2J4z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FjGIl4VR2oCxUv7hpWPZRwo9qqzuJRGB0VcVPKEY4U89KYsJ3bSOfpQIXTctMqY610s7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Bx9aytIiVLxS6YxnGT/StK7ubTzFW6RmA5AxkU0xWuzEAM0jMx5PU0q3AjkGR5uwYHpW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Y++04/Os7VdJNoA9urGPuQckH39qlouxSW8dJfMChfYdKtSQzzo9xEC0WMk9cVlMz/drR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MrNFINrpnrSFYk0qZw0vkYXIw5HcUt0juhKqSo64qe1hVVkSALErHc7N0Qe9aN1qFolpJ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VEjDGSDkmqFY50REgZ61LbR7Z87e1XreFDMhc4XuazFcxXxAJ2bz+VAJXNCeAOPmAKsO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+QEh17CuoIDx4AzWBrMEazq38TDmkhw1dihGwSnyT7RhetRNj+GmOCOTTNHGw3l2yTW14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OI1LH+Q/nWOgA56n0rutA077FYBpFxPJy3t6CqirkpalC+09I3up04MiYx+v9K5+aEnk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1gTwFWIxx9KU1YpqxiFRt5FPglVFYlQfqKsNCFLAiolTeAvX0qS4IZDE0zls496WdUXh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lx7ATk1XY84xSIkrMmtBl0A9afdRbpG46cVJpqbnz02j9atbAJGz35qibGV5XB2rluwr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OCGJJwazbLY18oPauiiQkcCqgiooHtxMuOhHSsu9s2hdSUHJ+8BXRQIccikvkH2WQkZw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UU1dM89uwDK4IyM1TktkfkcVauctKc+tRDcOma+y5U1qedexRe0wab9mrSKkjmq8jhRzW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mbIQhxycVCZQP4f1q1N5bHJNQt5I964Z76GyIfOA7GkEoPQGpCYailK4Gzism2USpJxz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NK5HSvPLaN5XAQE16l8PF+zS7GyCw5GKum7sipoj1myQJCFHpU6R5O5ajteUX6VKjFJc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pI61PEdykVHKABkUlq/z4oEZ18uGNMtT89WtUXFUrY/OKye5aNZDxTn+7UcXSpH+7TEU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ZAwrek6msTWeEJqSjj/Ht7jTYUB4ySfyryyPltx6k5Ndj4+uC3lRA9RXIIMCtY7JFxVk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8TK1HcyLj86pBa0dFXOq2mOvmr/OtUgZ71nLYqeNTuGaijA3mrSVykjnHymmRjEZqV/u0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hljWNqK4cn1rZk4cisvUh8oNZsaLtg37hfpXEfFaTGgzD+8QK7PTm/cCuC+LsgGkhQfv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+I8fFSpJgYxTFXNSKgrCKOpkiOh+8tSqsR9BVfbjp0pyEHg8GtYshlwIq9Kt6dIyT/Kc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8HpVm2OJ196uesWSdFbXEyDqCvvVtbiOVcIMPWUCOfm4q5p8YZuGG/PFecUVps7znrUMi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7hlY5Pc1BTEVNxU81Mp3DNRXS45FNt34xSGTOuVI9RWRPBtJraOAKpzoGFJjRjMu05rS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ninWL9FzyDQNmrL92qE1aEv3KoS9aBIltx8oqS7OEAot14WmX5+6KAJIPuCul0sbLVA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9dRbpi2A7gYpoTMvUWzOfaoVO2zJ9c0XRJlkNNlO20Qe2aTBGRMd12c9qtoOBVKP5pnP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DZDhapsctVmc9hVU8UAixCPlqO/k2KFqaLgA9qy7qTzJiBQABgorYtR+5Uj0rPt7FpSDJk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UKvQUIGJilApcUHgUyRrHA5qjKxZyasyvkVVYc0mNDOtGKDSZqRjowS2ATjvViOYqCqq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0zT0Hy7sjFAy7BJujGTg/wA66DQP9chzwTyK5dHxiug0Ng1wu400UfTXgVC3h2zx3Un9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INZXgFB/wjFj6+XnJ+tdAUBVgRnjIqWWVIArzu44IGM1JM/lg7+lRW4ZQ4Yd8ii4YMrI/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iaeI2cueQBWR4PLG2tNpz+7TP0xUfjFzbWcoyckcGk8HqqQxsWIWOFAB/wABpDO+jJCZ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zjFS2UccsCsDkkZqK6TYxUdcUgI5Iyct1FV943HHGDSrIyFQD8vpUm1ZJAw49qAHgyRs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RIrkFTgk0643FURWwh4NVIo23FCMEHIFAF/dlSHXmqb3PlEqMVbmlDwYHDjrWNPGWUnP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y3Wud8RRmSQFOoregtgt0cuQjDCn3qjqto0R+Y7v6009RPY5HyXUDrXReHU2sS2ScdKp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tXSSPOyMdOapvQlbm2hUL05qeEg9qr438gYqWI7Tg8VBZeWIkZHepo4R3OagST931qRZ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ASSIu9VUYJ71LFA0bZH45pkEcm7fL1PQelWzIFHzDFADQeealZgygiowysetKrxlTtPA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lGAPrzRyeQfypGJPWgBGGMYNNPzDA60obnBGad2zQMzrtMRMyj5xXGaks6yuzsetdxc/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Uc/nMyn7vX3pxeopGTJd+WylmO3PWuf1W8IuSV+ZD0Jrau/Je1IC4kznNc5fmOXCr8u3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vBL94Cq9w52kwt8wHAzVeVXUlcceoqlLG32gFXYADPWgC9aXVxtKyHD5xita0nWUhXAD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GDMwPFWUmQ/Mjc+lIDprVpN42EqVPOK61dVNvp4D8AjHJ5rgNGvppJyiqWc9ABWpf/ab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fSoaLixNVvFnwVIH9apqT5I3Hk1jy3QC4VtzKepqxbXkSqofczkdBVE3L1rc+XMIjk+9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HOc00gxMLgAHjoaw76+Y3YGQM0BcnaaPzdhPy5+8aparKIpGSNgVYbuvT2qpfM2/k49M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nNMlsuROoUMrEOOgBrpvB+qpaXO6fOEORXHQyKsoZuADW8qxfLIhxuFJ6gnY9H1LXdP1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m7VxPiSCxlmzAVVAByfWqCXEEVwgeUY71iateM9y3JMeeBSUbFSlcq6nPFFuCqzJ7cZrn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RUHZRWndEyMQTxWNJkucVRA25uJSNo+UHk470lnN5TbDzvq7JEFs0mlHsBWYw2uJF6Hmk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knG0cmq6FscuOeatuwuNLjdeSDhqyXyW4PT3oGXWkYjG4E+tT2zkp5fUdaz0BY5xz3q1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cE+lAEd1KzOf4R2qIAtyTkUqjdyxFKTzjtQA/jaQeRTemARzUUsm3gDmpVBZQR1oAUZz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qkfvVGAe5qqq44JqxY27PMCOnr6UANhtDNJ82QAcE1vaZBEgIJwB2pwiGwMAB61JBHk8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qUgYqPuNkn9KwoQXBJ7Cup1zY1jOvRiPzxXNWoIUnsRipY0DLuI2jAouMIvXnFSjhdwP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z16CpGYOo/8AHwT61GqkqPSrWrpt2MoJ7GqcJJGPSgB0TGKYHvXQwOQQRwK58D98ueea3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Q0AaHGeMc1nX6BHUk9atxNkYNVtRXO0elAGbs82U44FbkAxCnfiscAh8oOgrYskaVEXn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Q8jD5QKz7y+kgLsD8o6VcunaCMQZHHJrntXl3L5a8sTzTAdd3fnxLwAc5qbSQJmdM9Bn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HNdT8NFtpvFcFvfRCWC4DRkHpkjg1EldWQI3PCuvXnh+4HkktbMfnhPQ+49DXsujara6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U/eU/eU+hrzXxZ4VOkk3ForSWJ65OTGff2rG0e/utIuRPYykH+JezD3FZRqSpPlnsVa+x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/E1prMewkQ3Sj5o2PX3HrW+SBzXZGSkroQ8U4Vk/2/payFGvYgw9TUg13S9pP26A/8DFO6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OvaXfTmC1vInmH8Gea06YCilBptANAyUGvJPi9p32PW7TU4wdl0vlyEf31HH6V6wDXMf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IXYRd0sGJ0+q9f0zSaurCex5loU/nWksBJ3J8y1Z8S7p9GjbAZfuk+hrmdDvfIvoWJwG+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qRaNfqwBCjKj8a8KtH2da66jjqjjPCGqNoviOzu/+eUg3D1GcGvRvj/EJ9A0q8j5QTHn2Z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Q23JPrzXqniGYa18EhPIcy2pTnqcq23+Rr06LurEnj2knFwf92r9w3H1NUtJX9859quT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yVPjAyoW/0sYIyW71758T/Ep0XwzZ6TZOReXMKpkdVQKAT+NfPe5vM3ISGByCK6qG4vNe1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JAiqWPZVGBW6qKmnINy7pNpsijUj5m5NN1GObU9Tg06yQvK7BQord062aWR/JUs7HYg9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49CdtQv8AbJqcg7ciIHsPeuLDwlXqORVrI6HwposXh7Q7fT4sFkG6RwPvueprzv4w6kbv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IeZKB6np+lela3qUOlaZPeTnCRrnHqewrw6J5L6+uNSvMmWZy2D29BXp16io09CVqWbW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flVOaO51GUw2kTsijJIHH1NR6pe7BsU/Mep9K1vFuux6T4esdD0/CXc0SvdSL1Gedua87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ir9C58JLCK/8AFRZ0WSO0QyEkZG7OF/r+Ve4X7ful5rzz4LaQbDw419MuJr5wwz2ReF/qa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qUY2iJ7mex/eVItQn/WVMvtWwEv8B+leZ66UNim8nb9pPQe1eljlSPWvKvHGtP4TmSCO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tHkqPUntUS2NqFT2U1PsZwNkQwwwYfXmmwLaDOWYH09ayk8eX1ydqwWiH1EeTTGvbm6c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D8q5pTUT1Vmi7HZ6aFTw7qpizs/hz9KwdF1WfS5GkiGdwwVPT2NJpniwWWLKUp5RPMhTc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8axIcW0dvcN0/wBQVH60QndEwzGC5lKN0y3c+LLq5tpIWhQCRSpIz3rD067lsrlZYs5H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87r81jZpn1XP5Cti30LV9XsxMzQWyP8AdDR4JHrgdKtO+iNKWZUaacYxsmZ+r+KrNtIn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4615hf6/M8MltbyvHA/Dqpxv+vtXqL/C+SaQyXM0MzZzh92PpWlZeAFtRiO10xc9TsYn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q4tyThDSLPEtP07UL4hLG1mkycfIhrstE+FmuahIr3zC0i77+Tj6V7pZW8drCsccaJtAH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pU+5xHGeHPhvomjbJJYvtdyo+/L0/AV2ZCx2cwQBQsbYA4A4pCSaZO3+iXH/AFzOfyrV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uu5D/tGqxyTVnUOLuQDsxqqT89J7mpc601qefzpjdKwJInqE81O/IqI9KAMnWNN+2mMq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dokFu26UeY/bPQVr0DmlYVkZWvTFI0iQ4LckegrDctgKoyx4AFXtZkMmosuOgAFLZoqZ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czk9SKzsCjB5TyOfpU1xIFJdeWb+IdzU4VnYBjtT09frUd0ys+UHyrQQVUJjckHknk1o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ALrwfpWUDmRzzjOK3dEO+1ZGwQG70kUjHtZntrlZE4XuM9a60So0Ad9gQjJyeKw9TtEh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VGWSWSERhmwB8q5ovYadjQ1C/gOVtUTPQvtqlbwgtxn0qpFbyIcynFaGnN5mpW8KDgsN3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trxrCK7tzGC0yDB/u/5zVCCANIoNaOqRZv5nA64A/AYqCGCRmCRLmQ9AO9BLHTw+YNsR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N5e9cZHX3rr7nSnsokdAWLL8596zmgM0LgLzgih6Ds0ZGlSGQ+WfvAd6ztcRvtCAr0FP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BGdrfSm6zMJ73MZJUIBTRrGm07mYp+bmlnVRH75poyG56ZqOY7m/GqsaSjc1vB9vFdawo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1IrvbjGOMVwvgwFddjA4yrD9K7qfpWiVkRaxl3HUmsTVbpbaSIMMhs5x2rcuBk1yniYn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aVytcz+ZISvQ06KRU2sw5qjCeeavmFVTcTz2rJqxtGNth00iylduSai8ghuOWJ4qxBHj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mZy3bp7UJXM5xu7k9rD5MYXv3PvS3CkDenYYNSbhT0wxxWlrqxFjOsYSr+ZkYzkGuphG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Uu9PuHrW/an5RinBWEtC5GDiotRGLGX6dqsxLxzUOqjGnyk+ldWGX72PqKp8LPPJVHmH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RK6iUmoGuAOeK+x0PLHXRWOJm49KwLiV5GOOlaN3dLIuwnAqqDCDyeK5qz5nZM0grFLy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atiSBegz+FL9oTsprn9knuaczKn2U/WhrTaMmrqyljwn50+TAj3Nge1Dox3Fzsn0BEVvu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Fhv05615/DeiF8rWrpmsg3kZJ24PrWMbJhJNn0Lpzh4UYdxVqVeawvDN0J7SPB4x1rfY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u25NrdRUSHZcfjQuQQw6iibnDj61Qh+qLmIGse2P7wVuXnz2m72rAhJEtYvctGzEelSy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Vskc0DKMvBNY+rDdCx9q2LjhiKxtUYLE+emKkDxbxfP52sMo6IMfjWUg4qbUpTPqdzIe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3gjToLjFX9BH/E2tM/8APVf51RbpV/QAP7WtM9PNX+da2Ee8n5ZDVqLkZqqRhiTVmFsi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YzS96WgDOuRh8jtWfqS5gJHatK9qjdDdbN9KzY0R6YcwV518Y5cQ2sYPLPkj6V3+lt+7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vTb9VtYf7qFqzn8JcPiOCTIqVTnpSxIT0qTyTng81KizdsjyR1pvyn2NTbezCmvECPlqr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kVMkg85MetUSpBqe1XMqj3qXLSwWOgQk4AGc1oWdtJ56FhtHXNQJNHFEAgG8dyOalhum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QEusYNzuGOQKoCp7pt7E9qgwcUxCSIHTBqjJG0TcZrQH6UjqGoBFETHo2aduB706SEZJq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QMp9qzIspcr6E1allJBA6VWH+sBoGbkn+r45qiRlquxndFVUjD0CLMIwBVW+OZRVyMYFZ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gEW7bjaa2l1AiPGOtYkHQetW6BMSUkqxPJ6027YCJQD0Wif/AFJqC6OID64xQNFS2GRn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woqwDhTQBBcNyfSoIsu2T0onbfJtFWIVA+goGJcyeVD7modPtsjznGfQVDduZp1jXnmt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QGwqyjp0qXcD3prxA9qZsx0agQ8mkJzTCD6g0biKAI3XBqKTCjrmp5ZFC+9U2OaBhQEJ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yKAVb8KkZFktxjFKuM4J49qvKiSRkgAEd6qyQsvIBIoAt2iLI4XBzXRaLYbboEkqK5u2J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Em8+dEkGcnimij6N8JqU8P2Kr/DEBW2okCZOM1maPH5OnQIONqD+VaiOWTFQaEQViWOO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+XggjmteJD81ZPiGZYbYsRgZoA4zxdNbTWcwkbLDjHuK0fC0cI8pRjDQx5H/AAEZriPF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5rpPBzhLiFcn/UI36CkB6Vb4jRdowMUt0AQTjmoYJA0i+mMip5vmQ5pAUjCqyfN+VTvF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NC6+9WImMYCk7hQBXlikQfNnHrVe5YxvGQeW71tSBZF2t9ayL6EB8n7o5oAjMo3o27cD1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dhINKETyU24OTVuGFcAsctQBRU+VbMtwRlT8tYt9ekTEyc56Vv3USsWDAEZrlNdkEEhC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socZ75q5o/zTbeRWAbkkZA5HNbegzF3BIG7FU9iFudQgwAM84p/3hgjmoRKigEj5qljV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hKCShVRn6VbsykafvF5z1pYPLA+XHpmpwoOMgECgCYyrgY5qNt8h25AFNMPzEjiglwoB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YvHOeKZsk8hggAz60i3AVMSgj3qUTI0R2nPrSAZbq8abWbk9qnVtwqijCSfdgnjHWrka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OtRvvC8HjvVlUHeophtHqPSgCr5gA5GTWB4lkH2ZlQ4c/rWzKpUn09axtVhFzblQPm9f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7udg/zNtwcVnuPMBboa6LV9OCOyhc8da5+W2aM4GRg5rW5hYoXEhRTgH3qifmIPf0rUuc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KG3b8gdMUCK1yhR+TwKIZNhBPTtT0QOTvJJ9+lNYqpxjikBtabfG2lWVDtYd/UVZvNXl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5IB61zTTYBKt+FNSUxoSO5osO4+4nKlkwADRBcjdkNyKV1juYtysQ+elV3haFxtG4Y60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FckjpWTqSN9qUgcEZFFuxCMR2GcUsMn2vfDkB/4c+tIVxl3koHz1GM1liRt23rWoRIlsY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KON1HygyHvTEV44DIy8E9sVc1B5Le2RI8gd29KvxqlvGCcZHU1lXEvnztEx+XqPc0AZy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k8jOueuKkkUJJyO9VbiRVYiIHaO5oAS5DKVOMBhxWZcZADr0Bwa0boNtVieo61lT7i2O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ebpbKTlkfd74rLYeYcKOT0FW9Pf5pIidu8bc1BKNshSJeAcZ70hmvopG1onOVK4x2qub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3PAFTW0Bt7UTtnceAKjMk0riLcxz2FIB00Ma7YrdzIT95+gJ9qmeEfZgo+Yjk4pk4W2H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1LbTNEylslc0AVgnIHr0pzMoIAAHan3Tq05kQEZGagDFivtTAju4z5hJI4GcZqS3ZhGc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BNXtOj85lQsKALNnbmdwB261uJEsaKqDGKLeAQx7VH1p7YApoBvm+WRVm3UMdytnPSqY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JSoHB9KYFDU0JjkU1y4kK/JnCg9K667TLENxxXJXaeXdyoeCDnFJjQockkdqsSoDbhup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8nFWkHDAc5HeoKMjUELwNx93mseIkOR2NdDICWI5rnpRsnYehxQIsjgg1a0yfBZG7dKoE8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6k9M0AdCD6VFdvhR6njNOXOM/wANVL0kui9ic0ANQ5fjk10WlusNqC33q52EbZRiugkT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SAiupC7FvXiuZfLXbN2zW/I5JasTkOxPc5psBJFA5FbHhhvsN5De5wUcEVkgZkAHIqxd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C9SD1NIEfTyNFd2qsQrxSqDg8ggiuB8TeCpY3e60PkHlrY/8Astb3gbUo7rwzYGSRRKqb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BHBBHtVuCmrMZ4bmSG4wQ8NxGeh4INdBbeM9RtrGW1uQs4ZCqyHhl/GvQtT0qy1If6Zb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fjXH674JMcDSaWzSkDPlOeT9DXN7GdPWDGcjBcRzMAzgN6HjNWDals4H5Visu6aSGSN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OW/ubJuSZIh0z1FZqprZisW5bWW1kEkbsrA5DDgivUvh/wCJjrNsbW7P+mQjr/fX1+te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c9sVNHdtFJ5tvI0Ug4DIcGuiNS24z3ykryvwV4vaxl+x6pKz27H5ZHOShP8ASvUYJYri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QVORW8ZKS0ESA0TIksLxyAFGUqQfQ03NLmqA+bPENk2ka3dWbceVKdv06iun0101G0iE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1afxr0RgYNYt0+Ujy5sDp6E1xXhC85khY8g71rzcbT05l0COjM/WbR7ad0bqjbSav23iI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cnfPLH5Y9s5P8q0/GMC/aknwNlxEGyB3HB/pXnl3L5kpwMAUsPUbQpaM0NJI/eH2FT3p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D9zL9al1I/uMe4rOWsw6FCwfy7gnaDlSvIz1rrdAj8u1lmI5PyiuOgGZlHqa7mxQrFBE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tgjud78O7H7RqkLsPkt180/XtXqJbiuX8BWItNGE7D95cHd/wEdP61g/EnxiLONtJ0xwb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APb613YOHs6V311HJ6mT8QNeGtaoNNs3zZ27fvGHR2/wFc5fXKWttnPyrwPrUVpGLO05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TuHuZsk4jXpzXLOXt6l+iDYr3FyzSM5Oec1seB9AufFWvqrbjApDzynsPr61H4W8MX3ie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n35m+6P/AK9e++FdAtPDmmLaWYyTzJIRy59a64Qv6CRt2kcdvDFDCu2KNQqgdgKkv24U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42iuvoBUz85qZOlQD75qwvSgZQ8Q6vDomkT3tweEU7F/vN2FfN+rXN1rOpzXd2xeaUkk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W1c6hqwsYmzBa9cd271yVlbdGK/hWFapyqyAj0+xES/MMD3qa4leQ+Vajp1PpVqSEsMyP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T2sFxOfL0yxllbp8qn+dcWsmOxmxacijMjcZ59TQ95Bahkt0BI6nHT612Fh4A1G7Ak1a4W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cuR/Sr+raBpdr4d1G0sYkDtCwLtyzHH/1q3hSk9xWKXwnSw1a8up7sCa4tipVD90Z74r1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Zv8A7F4pMEjbUniZW+o5H8jXv8bZQEV0Qjy6FtWLRek39qgyd3Xj0pd3rVkj2cAVynjH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IJJ5WwqscDHrW5eTBUYA814P8S9S+2+J2jDEx2yCPHv1NUl3Glc9p8F+I28Q2Elw1v5I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E/Nldc/8s25/CuV+H1kNP8LWMWMMyeY34810tzJ5em3bYziJv5VKdxM8TvTm5fn+I1AQ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Y/7VQk560nual/vxTD7080xvesCRj9eM5qMjipDUZ/KgBpFKAfwopy5PvQByt9uGrT54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yTE7Bx61p3Vis92j44/i98VeRFiQhRtA7YrPl1M+W7MW9VYMRKCWb7xzUNvHukVffvRc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aml22EMrjk9M1Nrk2uzBugPOZVAAz2rU0krBbSyOTtB6VUnj23Mu7sTTZ5T9nC/wZzip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9xK0kmAP4R6Cp7GSMRPLIBgcDms9yz4AHFXZLZrfTC8/BYYVDSeoypdXRnkITAQ1e8Mx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CayYI8884rpPCcWLuRyDgLjpTjuCNG4i33DcZ5qlPenTLiCRUBbeOPbPP6VqyPsvJVOA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K018dxOBwM0X94LanrbiOaMYIaNhkH1Fc5fvb6fexwSfIsoypPStrQPm0OxLfe8oLz7c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T7DIM4+dc+nSrmro6FFS3OU8RRJHrFwsWNhORjpyKoAF256dKVjuck8nHWp0VAgJPvUr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kY61AYgBkA5rRXac4Uj61WkXrjiqTBon8Nkprlo2P4sY+orvpx8vFed6W7pqls3QK45N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jGW5mXCcE1x/iE7r4Kf4Vrt5lrhtYUy6tICDwQtTIcFqVreNOMjNaVvGCSG7+oqOKERuF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deOo4rJs3SICwClQO9Mh+89TyKvO3HFV4f4/rVQIqbE4apoDlqrKasQda1MC6ADgHtWl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rVslyRTiI0YhmqHihzDo0rdAOTWtCnArN8Y27yeHrnYpJUA8V0YfSrH1Jn8LPKJrl3JI7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aSWoA+brTxbxqMivqfZyluefzJGYtsSckk+1WVtkA5HNWvkXkkUZDDgEmmqSQuYr+Sgx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dO4jOD1FU5LkqCQKiVojWpNK4RctgCqM8zSfKvCU4JJM2WB+lTrAqj5/yrGXNLRFKyM8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be2MeCfvVYYKg+UYoByKUKKWrByuek/DnX9pS1umGVwFJPUV6zGweNSvIIr5mtp3gkV4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23wLr41HTYxIf3ijBq5RtqZSXU64cU1v4k9elIGDDIokXIDL1FSZk4+ayI7gVgY2zn610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K6XZcEe9YyKiaVuflFTnkVVtTlBU4PWkUVJx+8Nc94lO2wnccYQ10c/3jXMeL2CaVc57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ukc+pJqVBUS9TU6V1QWhbEermjnGo2p9JF/nVNhU9icXMZ7hhViPoR1DKCO4zTYm2nBot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/lTXHzZriYi2pB71IMVUhbnFW+ooEUb4cZqmRuiYe1aF4uUzVFPuEetQykZdgdhmHoa8d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nl28iNQteuSyCCSfp90mvCruY3eq3MxOd7k59s1k9dDWnvcgjO081OzFcMOfWkmiAXcBT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2hW5YAV15qKWErypyKSBir7T+FWuoq7KSFsZ+MjFWNOhLXKYPAPNOitZLm7WC3Uu7Ht2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ujJt+fu1cdWXLoWhxsV5IlHtUCgo2AQDnFLewyRONxIzUSFmIDHGO9coybJOcnNJmnoh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1MkMmjPFPpv6UARSDIIFZssTZOTWq3Sqsy5NJjRmshFRFec96uulV5RxSKL1o+5MUSAZ6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Ia0guTk0CHJwmay2+a5Y1pycRmsuPmVj70Ai/B2q32qtF2qcGgQ2b7gHequoHEI9SatSc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I/NGvvQNBFwoqSVtsRNRx9BUV/JhAg70DGQfMxb1NS3Eoji46ntTbOMsBjp61fWCMHJ+Y0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yNI4/OtdflHpSjaOAAKSU5Q7etArkbTDOBzSb8jiq5yv3qAaALBbimMaYGoZuM0ARyGm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Gu58U1wQ3HWnwlRh88g8inOQ8x29D3qRl7SWQqVYgE1eaMF2Qr0rDZXVsp0Fa1rcNJEr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QDfL8uTtmu6+Hto82sWaKNyM4B9qxbOK3urRWIUP3Nej/AAr01RriOPuou7JpjWrPaYoT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OMlqsIVZcg5NDKCOlQahFIvY1i+M0A0aV8cAitIDYxxWN4tuN2hTIeuRQB5B4ggliRZCM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DUw+02+D0hRM/hXNeJLiV7SCN87Fzt4rW0eXyZ4fTC5/KgR6baz52knkCtZJd4Abg1y0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Y3XmLiQ/Q0gRdlQx5dDwe1VhIwIcdQehqczKF45FQTS5YFU4NAy19r/iA5xzmqEs/nyEE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8VUlfyslRzQBo23y4wBtHarIOF3KfesmzlaVSd3Q9KsTTiFM7wFNAE0h656nvXHeJxibB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QTnb9K5vxBOhlcdXAyPanHcUtjEiyJBkcVt6CVW8PPGMYFcyhlmbLkD0A6Cuk8Jp/pWX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62GLzCGxjFaPk5HJqCNsngcVdj5H1FZGpDFAEAVTjmp1hcEEP0p6rg5FSp70wKxuJIyS3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CWIGMcHrTpI1ZSMDmqcSm1mP/ADzPUelAFwqrjB/Woo7dImYpnDdR2qViOMd6YGPfGKQF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wbin2F3iUq/K9c1M4RwTjmqj221sx4AxSGa27d0PFI25/lH51S+2rEAJB7ZFPbUIV4Dc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eAap3NqHb92cNmoZ7/E/LbUzST6ikDDkHPSkM5vxHHMsxVYztXvjqa5e+hkjjV5AAGOAO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AwIzHbKDwPUeteeXuoLNdN+8LnPB9auJlIh1G3aXHlDkdawbmU27lAeO+RW39q2v8x4/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PGpJJqiSjFcIwwwBYHinTYwB61nPE0RVgee9XI38xc9SDigkR1OxuPyquJJS23JAA5Bq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5GYtt6sDQBNHIUbkkZq/HeQlArfe6VQyqRkzgAnoB1qsYiZMxHeO2KQHQrEm3zF/iHSs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gMnUVYsLxkbypOD71W1KL7NdpMDujk70AbAulvbTKja+ORVK3mSJd0gw39KXRGC3Mig8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Y7ktn7wz7ZoAiu78OqqoICk596rLN5cwmc98impt5L9zVaWRX3AggjpQBo3Ko5ZlIOfm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cu82+/JxnGaWCB3lUjLfQUwI5VzGEckcZH1rIu8xgnbg54PrXTXNpKQqqm5j1IHA/Gqj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4UdhzQIwGVtqyoOT0A9a0o7ICSSdhlMgqB29akubhLWNobYDION3+FP0q+RofIuAcE/fH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mzx0wM/SqUERSePysMHIBbrj1rUt7OaLzNrB4mX8araYnlSzxydF5WpuBj6ink3sqg7g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u6oHExZwAR1qiTkGqQFiKVduHGSe9Mkj8tiM8Z4qFTtPNX7Z1uECyDkdD3oApSpkZJ6V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D5s8Yq41grQl45V7/ACnrVSBjC/II9KAOobKqPWoup6c02J98Sk8gjNSDDKcZFUAw5qwg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TjpmrKH9ynpQBVvVPBb0rkNZ/wCP3eOMqK7a8T9xzXLeJbZYYreRTy+Qfak9hozoJAeM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5sZGMVz9wGXDr+OKW11B1cK2Sp7VIzRY9awL1Sly/oTmtWS6RSSecnis3UXWR1dPTmgC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x3pYQGPPSkkBV8UgOjtZQ9uvzAjAqhqEmLtAOgHNGkPiJgegqo0vmTs3vQBr2sabtzH6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naAMAVj6bkqzYzjir4XdyetAEbnbG574rGWX5ua2ro7YmJ9K59jhsChgWQTnjqe9XLLT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6EUaHaPdy5Iwi9Wrr7Szt4sEKHI7npWE6yi7DSMqaHWLdUbT9xTuEPIrU0vUfEyHLRyge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WqZOBWXceKmDEW65HbNEanMM6y18Q6zCB5hD+xGa0YPGU68T2iue+w4P5VR8G2V5qkQu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xgt7/StjW/C8V1CZdNla1vkHySA5BPoR6V0R5mrhdGJrmsaBq4DXkE8FyB8syKNw+vrX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3wCRjNVLq+awvZ7LW4WhuUblgPlPuPaq73FlJkrLgjup5rnrQ5gEu7N4pN0Y56/Wi0vS3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jbXII3WJwzpnBc9qkvbQOFntmDqRkMO4rOLa0kIvsRImM8VqeDdZudH1+1Lyv9lZtkiE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e2uGX5HyD3q8HDr1+hrSLcRn0hkEZBBB7ikzXG/DzxEmpWK2NzIBdwjC5P31rsSK7Iu6u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xmtLtBJDMpRlPvXzRbpJpXiGW3lJDRStEw/HFfToNeM/GLw+9pqa61bL+5uCBLj+Fx3/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QFTxEvn6FbyZJeCQofoR/iK84vEHnMV9a9AtblZ/DlyGOS0QYfVa4CU/Mfr1rzKCtdCk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RzTdTI2KOOtS6JzaTj3FV9TOCB7GjeYuhX0xQ99FkcA5rvNHjE92ikhQSFBrhdG/4+wR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OOJHPFRVjzSSGnY9K8c+OYdEtE0vRmSS6CBWkHKxjH86810aNri4kvrpi5zklupNYltG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eSTXRXk0djaLAHRcDkZ710Vqr5VCIlqF9dGViucAdf8ACtTwX4UXxPfSLcXQgtocFkH33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8K6RPrepRRRqSHbr6DuTXa+I/Amo22sW7+F3lRHTEjM+AjDvToRvtsi7dz07S9OtNKso7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0Hf3NWc1n6DbXdnpMEOpXP2m7VfnkxwTV+vQWxJND98Ut995KLflxSX5C4YnAA5J7U0Bn3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13MkMQ6s5wK5bW/iHpNrbSpYSPc3BUhCq4XP1NcF8Qdbl1/V2trIsbG3O0EdHPrWFDaRw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2rOdRR0GkOuJWmZ7hwxdyWJPViaqRT3fmBFdmdzhUQV1uj+D9W1gq/lm3gP8Ay1lGB+A6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3TdDKyhftF0BzLIOh9h2rDkc3cqxz/gLwXIipqOvjdIeYrZuQo9W9/au/2RxKFjRUA7KM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LHFbxgo7DKOpszxOgYjIxkVx2u2F9eWwigeOPgqTnGa3dX1yytch5Azj+Fea4Pxd4oMtn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DLA84qrpGsKM57I4220q/wBH1yCXzLYzrJuCCTDEfXFe5af4jgm1AWIViwVf3g5XJHSv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yyFpM9T1r0fwhKYtWi+yTo9k6IzsxwQ2ORis+bW4502tGeybwRUM8pUcVAswCZyCOuao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Ki49TWpilcpakC7uwkkUnurV4be6XqE+qzEYmcyncQ4JGT3Fem+JPFFtBptyYZP3uw7S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UlecOS56+9KUrI1jSk3ax734b1eeytobfVztwFjjZQMYAxzzXV6hMP7GvGBGDEa8W8Pag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4lknY4X+KPFer6tLt8N3m0/8ALGpg7kTjyvU8onP75setRgkEmmk5kP1oPcHrQxmoajPW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9MIx0qRhTG/SgBvSnLnNJ24waUDNAD6ZNxEx9qeBntQ67lIPSpA5/T4WmugCMDqfauj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2lusAJHJPep6SViUrGRqFmTcgoMB+v1qu+kzORyuK39uWyR0pw6e9JwTY+VFCx0yK3AZv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fFkhBt4xjBya6HGOK5rxMC97EDjAT+tTNJR0BrQoWi4j6cmuw0C38i0yQN8h3E/yrn9I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Dlj7V2kagAADFKmr6iiipq8Pl6e12FyY2Kn6Ef41w8ilp1c8+teu2FnHc6fLDKoZHyCC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+kXogly0BOY5PUen1qKkWndFNHd+FyX0G0J4wpHX3NYfxFjB022clcpN36kFT/hW/wCF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c4/M1m+PbUSaFNJgbldDn05wf0JrV7Fx3R5b/Fx0NWFQnAFOn2fIsYwAOadtJIIqDoHL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npWjHHkD0qtOvzHtSQWKJHlkN0KnOa9IQboEY4yVB/SvOrjDIVWvRNMbztNtnPeNf5Vt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yDXAXLj+07hh/z0P869HuQERnbooJNeWxSGSRnb7zEn86UggbhG9UJPJGRipEhIHHFM01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/StBgF5PSsWdBnyx4U81Si43A1evW4OMgGs9D8zVcDKoSrViM461WGCP/r1PEOxrcwNO3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gg+tZNouSK37KPpjOKEBpwJ0q3JAJ7d426MpBqK1XmtKFBiqTtqFjyPxBorWd06AYOeP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noa9u1vR49Us2jwBOAdje9eT3QaBiM5AJAPrzX1WAxarws90eZXpunLTYy008Yy7VJ+5t1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yazLiQucc12SaRkk2OnjinkLK3J7VGIETnqabCPLfJPFWLgfJkVg1fUsrySqowoqOJSz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tIuBipSuMhkGT9KMYp8vH1qMZJyaLBccOQa6jwLqZtbkx7uM1zkS5zT7CT7NeiQH5c1N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pl8s0YycmtVJFAyTXm/hvVkZFAYfnXawTh4xg8VgjJqxt2v3yP4WFY2prtuMVQXVWi8Y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blhnv2rV1lcT5qZoaH2RyoqyRzVOwPyirjVBRXnHNcb47crpc+P7hFdpOOK4X4gtjTJ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49H1qdRUEVWBXZHYtjWqS2OJk+ophpYTiRfXNMR9A6a+bGDvmNf5VOy9TWfor5sLc/8A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a4nuIgT5Xq4h4qrjBqeIjNABcjMZrMHGea1ZRlSKzJRgk1LBHFeOLt7PT7iSP7xUr9M14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vbvEtkb+yuYFGWMZ2/UcivEkwsxB49qx6m0Ni5JygFU2AB4q4cMuM1SmPpWk3YpCFirA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u9VD80YPpUtjGZ7lAfuLyaj2nKPludDotq8UPnBgssg6HritD7QwfZLwPUVQEjkjHG3pU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a4JPmd2OxryQpd8E5x0rMnQwyFeuKVJcADJAqw8RnWORcHI6UgKkcp3rtHNTN940jIqSc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gGPApMUCnZxmmIYwwKgYZp8j7jxTBSAidPaqdwpHatOoJ4gymkUmZEbeXcqema2I2yKw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O0l3KOaBstTfcNZsJ+dvrWhL/qz9KzYPvn60CRpR9KmzjA71DGelPB+agB7feXNZl+267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+cfSsaV915IewOKGCLkXWqUxM93tXnmrsSl0IXgnvVi2t47fkAFu5oAcke2MKq4xTcup5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EAimIrCUdwaXcp71IyjB4FRjbnBFAxCAeuDUE0W0bkqxhR0FQyNkY7UmBAr9jTs5FIVF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O9OLgDFKibhxzUjBY15AOAaFtznO4YoZB65pFUhvUUATIdrEkVOroQBjFIqExZJxnikii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G1pkwhQCPJzzivefhLZSPo73ki7PMO1R7CvBbFJInjDRcA5r1Xwx4uvNO0yC0g27I84y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FpM9ltXeKQEHcKuSzbnHZcV5tb+K5ygZsFz2Aq2PFku3JHPoRS5WXzI7wzJnaTiuZ8aXK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xj4rlb7qIxFZ+s6q17Au8AHOcCjlYcyOf8SSIbIqMEjipdOl/wBI9gAKytZAdCwPNX9H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0rA2dja3JGAT2rWtL1QvLiuZt5QDhvSmSXIjlChuetFibnZDUlU4zn3psmqIvV+K5CS9K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mkcKc5p2QczO1/tmNQzF15/OqD6wJRhTtJ7VyybmJLnHoKkLKhySS1OyDmZ1dpqJibLd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gfvGxzwAa4xrqWUFIsj371NCjKBljnHrSaBSZ2gvElUZIAFYOslZbg7WB9TWXcSSrFwzV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dutCVgcrl0xjPoPat/w8yidQuelcq1xtUfxD1ra8OXBkukGcFhTewluegRShdqsfpVgT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Ex2DzOp6VfglBfDelZGxoJK2BuqaN1cnB6daph84xToZFRuT160AaG/oB2qGc8k+vBqI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ezqkW8nqelAFiKcLEwLDjoaoXWqCG6jQqfLbA3e5rM1O9SOylkB98A1zU+vb7Mh2G5c7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tdS1EQBNhBD1YgvFeFGlO3PvXmP9ryS7N7FgpyK0rnXPOjVVyoXrzTcBc52160LhTG3S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vaua0bVVkmSF23KW4OelLrl+IpT5LZXOfxpcvQfNpc27+eMoTGfm7e1clqU89urO0pIP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lbZBuz0NUb+4FxwR8uOlNKxDdzD1W7M8WSxLY71gi6QS4wM+taeoRbZSoPy9s1iyRq9wQ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qxF7zxIcqMqetOt7vzQUcMqj7ue1Q2mU443A5ANbUi2uyMBMk8se2KQGLe2gMfABPqKq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D61cR2iaaJQWCMfm68Uy9AEKTRgs3TGKCR8QSRHQ46ZArJmR4JmXJ471YjLqwJ4NPvIv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jikBnybmBJOSO9RRPsPHGKgSYq7K3BJqVnD/ADAde1AE4lDTLIoyVrRu5vMtgpjDJ3Hp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a1Ipo0kZQcg84JoAjjcWw8/ccZA49KsXDRuclvvdDTNQSNrdzbgFjhip9PaiB47mFVj4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FcbYowDH0HUVTu1WV1aLHTOKtzTKSUlAB6ZNQvatBF50Zye+aAJLO3lNqFkyAHLbR1NW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cL3J71madPIbrc7MQufy9Kl1GVbaER2w2LnnPegCa4vJHl8uNiE3YGO9Le3ZihdEOXC4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oftcoXjIUHufWsy6LEyB+rd6AKzx5j5PJ5571Ej+WeR0pZpACijoOpqKXDklTwBzQB0e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Mo3c9ql1hfs80c8ZwH6kVylrJiU5Jrca7LWq28g3LjI74pWAlvnSST5wMMo2kVkzRsj4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5SB+8ibBx/dqvHKknySAdOD3oAqbN3VqmjO0gJ17mom3JIUwOvWn85B60wLNxeAHbjgDGc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y3ynoD0qtLtwN2ck1IlwrlIGXEY7igDp7NkaOMDBXHJFXt0SHC81l2iCGBduSh6GrO/g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IAOBVyWIfZlCEZUVTScxr0GfenJc4wWxz1pgSwLvidX5rlfGccgsMZO1HyK6uKQGZm/h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Z9JuFZVBC5B9MUFHl3nyoSoPFRmcqffrUjKC3SmGIZ5NSBbSYTqScKarynBxTNu37p4p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tmQMNwyKmuwpk3L901T5Gc9qsRNuTmkBNYyiN2B6MMVXTIlI9DTieT2p8+EZXA+Vh+tA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3rUXuR1NYmkuXdjWuCQKAKWozbYtndqrWFi1w25hhBUoiN3enORGvWrV1eJAgigxxxn0r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uIbNFjX8hUt7qbxxgA7fSsq1gBxI5Zm681ZdUJLPgiojQW7C5S3SXk4XkljjJ6V6d4Z8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OtzIOQgPy/8A168zurlIxtTGfarHh/xdrGjHbDMZ7YH/AFUvI/D0raMUgPfkwqhVAVRw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FeHfHenaiFS6zaTkch+VP0NddDcRyjMUiOP9k5rdO4GB428JW3ia0ycRXsY/dy4/Q+1e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+1texNFIvIPZh6ivp1GBHNUdZ0qx1i1MGoQJMh6Z4I+hpSjzDPmhZklAWdfowrW0m6ez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w13Wq/CZWldtL1HYh5CTLnHtkVwmp6HqmgXJjvYHQZ4YDKN+Ncs6TsBpyxW9wA8TKTjq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ZvBI9DVTyYrqMMGEUvTg8E1nyRy2c4Min396yjpoM63T72W0njuLeQpIhyGBr17wl4vt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rwcYJ4f6V4TFMREsi7jGR+VKbiSBg8MhGeQR2NbU58rA+nycVW1O2gvNPuILtBJA6HcC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iu+u9Z/szULlpopIyY955DDnr9K9UvebK5A5/dN/I11RaYj578NzxkzQdYwzKAfQ5Fcv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+FiOauaRMYb5xzyT/ADqpqbZvpj6nNcEo2mxM0dFGbeYD1FVNVJD8+lWtEb91KPcVR1Ul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guiczPxnjFaWuTZmihHRFz+dQeHoRuDZ781E7G71OQjnc+B9Kf279hdC1FK9ham5QDzD8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t5dQuzJOzPzlmJq14jIRrW0j52Llvqa0dLt2t4IYYlLXErBFUdSSamUtLrdjitT1z4VW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AJPlqfp1ruSazPD2nDSdFtLPq6IPMPq55P61o5ya9GjDkgkNu7HZpyio2dUXc7KqjqScC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nbo4JPtlyOBHCcjPuegrXYR1iyxwRtJM6pGvJZjjFeaePPFg1COWz06Qpan5ZJuhYeg9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vNSc/apNqfwwIflX/ABrnGuWmBaQ4iFZSq9ENIuzSxpD+5wq+tdF8M9JbV9a+0Srm0tfn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1eS+uI7e3UtI7BUUDvX0L4R0aLQdDgs0A8zG+Vv7znrWcY3ZZtEjHHAphNITSV0ANlfa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jt5WVsEKcV09yflriPFxxY3HrtNNGtJXkjzC8vXnkYsxJJJJJ5qpNAxUFSrg+hqKY/O3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5+tcTep9VCKS0MzUo2jkVWUjmtOwvHttrR8HH51n6kxd8kk4xjNKHO0YNU3ojgpwTqzu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pFhkZmibjHXFYup+ILm7u5GeQ4yQAT0rERyZos/3hSarhNQlCkEdeKfO2hKlCFTRE97L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qrpqkqcgnmoWkJjxk49K0tFkMTygOF4B5FCd4kzS9tEkhlkhcNExRh0I7V1WneL9QisJ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NvzdV/GuQncl2YkEk06JyV5PNRGTT0Omth4TjqjqYnDkMD15p55U89qoafnyYiSTxmrg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O589JcraNk+tMNOOKax7VJmMP1ph6nNPPoKYffFACClHakpynigB44pfpzSClPSgBRke1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KUigBR096ctItKtACgcVl63a+aiyqAWU4P41qA5p33qlxurMCvo9l9lhywG9uTWvHVZKs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sho6PRh/o341NqFnDewGK4QOp9e30qPRR/o2fc1ecqiFnZVQclicAUMoz9OslsrKO2jO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rN8YRb/Dl7zjam7Ppjmmav4y0XTSyvdCaQdVhG79a4nW/iANTgksrayCRzAoXkbnH0FJr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KB29a1EgO3IHFUbfAdC3Un9K6CNPk45rBnSiCODMLMVxis69XYMAV08SKtm27qQcVjSwe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0YQUMGJ612Phm/gXRoluLiGN0LLh3CnGeOtcxdwm3ZlXkjiuV1p2SVX9c9a3g7mM1oen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HumhuIncoVUKwOc8dq4C0BKcVi2ku6XnFdHZBfKyOtOZNM0bEbNvrWk5OOTWfaKd4ODjF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9qwZuilfsNwwcis9JFWRwxANWbsjg9zXN6jKZLtUU+1aU0ZVDoUdT0INW4eSK5a2Dq2AT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lVjnNbWMTp7LtXQ2IwBmudsnAUA1vWcgIGPzoA2rfqK04RxWVbMOK0YXxTAi127Nho91c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/F0FePQqRahDlsDAbFek+Obkw2MG5v3buVK+vGa4yd4L1Y1j2R7OgQYFdeErOjLmRhXj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jKKh8o1v32mujeZt3Z5yO1UGTHWvp6U41Y80WcDvF2ZQ8jjOOlSy/NDt9BUpBpnatOUV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IMk098AEgcVRnnMj7VHFZtWGtSZsPnbUSHnFSqMJwOadHCQQSOfSla47jkXatQyH061c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mnKOgkxbHUZ7KcOjHA6ivS/DXiyCeECZgpUc5NeVyJkGkshIJCEZueMDvXNJXZTimepeE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2o4IgtjgH9AK9N1tckGuW8B6YujaGjOuJn+eQn1rrdT+e3R/UA1nU1M76lGwJ4FXj1qhY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ZFEU/SuC+IBzpdz67a7+4HyYrz7x6v8AxKLonrtpdUCPJIvepqijFSfhXaigNEXDg+9K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289aAPb9FONLtD6xr/KtZGyPas7R4w2i2ZU9Ixz61bQ4NcT3ETP2p0R5qNjkUsZ+agCy4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BNaQ5WqN8uIzikwMJv9fyARXh/i2y+wa9dxbdqiRtv0JyP0r3I5+0JXnfxb04RXkF0i/6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1YTV0aU3ZnBRTFV9agc5YmlWlccZrnU29DosIgZ+FBOa6iw0822npI2PMcZI9KXwbbp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SNlYFjzitS7cRvtCke1ROV9BMy9+HBIwBRcSJJGCi/MvepbnyXXoVf2FNto4wSpJIPGD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NXrOU/Zjnop4pZbOKM/PIVP0p1gkREkRcHI4oAhmuBL97AIFQ25PzZFWPswEy+Zgc0TQeW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nQ0EkjFDU2mINmKQjFPBpWwBmgCAtio2fANRNISTUbEmpKIbmISKexqvau0MwRqt4JNV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AzRdsxn6VnwH5yPen20xcYPWooTibHvQBqR0oP7yiIAjk0j4DDGetAhs0uxnPZVzWRbks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jsVdR1c/pU+m28f8fLCgexLFKI2CMMe9W1PFRXNtv+ZeopsT7MB+MUCLQx3FKPakVh2p+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VRxnkVbk4U1TLYzmkxibsLzULNmiVs1HnikMdmms1BNQyNxigBVfc+PSrUbY471Hb2x+x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Z9yM1diiVl3fxdqkZB5ZwCBUR4I+tXVyoJkGcVAuGf7vekBagYYAYZBq/btHGRkfKT1F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YoWcewoA6qxEcsSmMhgK2odgCjArjrHzQpEJIye1btpLJ5wjJywpoR08EgUgqM4p8ty2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LgqRkox4yKugZg9T607jGWlxydqkE+verzsfLxnNVxFGGBA6d6kyrI2080wMvUWBjIFX9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WbfELnd0zWhpmCwI4OBUFdDadwiDnk1HbzK8rMVyw4qCUkuAfuinREB/loJGzuRMB2YZ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xnoKtzQMcNjoO9ZuoptKK/DnkCmBa+0KQNuSaaJ1DkH8M96z3uVtgucsw7Csy4una4V8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Kyx7dwO2pYbmNpNvmbmboKwo2WaIDdzTIx9mu47iRiET7xNIDfvmYwnZng1z73ak7dx46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kt2DK/B9qo6haIweaIAOOWFAGhZzLMgTuKmhujZ3YZHwy1z9heGObOc4PJNWruZUnDMcl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g8TTSOigl+cCto65Iqqc9a4DTXQ3R2jaF+atT7WsjBFPFKyHzM6g+IbqNiEYY96QeJ7o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5xzIY2LH8aY0q7V/iNFkPmZ158UXCL8u0iqV14purn90yqMdCK5cXIDNnI9qqahcyZDQ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zOkm1F7iFkY54xXL312YmZC3zDtUmm3bPG5Oc4/lVDVAlwVmHHqRTJuTR6kQ2MflWrBe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ke1cxE0YOBgDuTU1tqYglwgyGoC5vG9CsTCcL/WhNROzazZz0zXL21wW1DHIUknFXWeN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A021CSC3fzlOFORipbXUhMiv/D05qlG++MQzlcngGsy4SWyl2Akxt3HSkBsas3n2zGP7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90jfeU4Ye9bsM7AENllArJ1Ozw7SQjKueRigB/8AaXKMON/yj61ZXVC1nmJvmzisM2zi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tSxqfMweARz6A0AbVvqBW1WY44baSfWrG/MAm7A4Yelc8sobTbm3mU+crLJC3bIPI/KtH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Nc4cOu3b2pAaAniuEIXiTvkdazpZHt2Plk7D1Wl1OFoJDsOMjt2otEM1s0kQDTDgg/wAQ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mjcBx1U96rFjERvBx2q5cRQ3DB40EcgOCOxqpK7QMUnjVlxnb3oESNMvrg9iKI5DKxVQ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KVWYLgjoM1PY3QidkjQKz9CaAL0jmFFdck47d6jZRKrNCfmHUA0yG58pWBAYbuT6VZFt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jvQBn3ErOgy3K9TViwvVMOyRwV96bNZOk7faOFbuKyriA2sqhW3KTnigDoNDgFxc3HO1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nTJHaSZWXyVAOO+aq6HerGhZcDIw+e9dFDLBe2u0MrRkY5pDOSa83QsAQqKAqrnpTGJl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td0h7ANLGN0RPA9KqJN5dtGrZyxJpiKl7HsfJz71BBIAWTGQRWjLGzp5hGUA61TCqT8n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9Ku28hLDjmokhkkIBNTIqxjbu+b2oGaVoSl4oA+SVdrenNZdxGYrh0zypIya1dPDTwMgb5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q1q67JSCxcfN9aQFa3/eZXjdSyRuhYY4Xuaht2ZQSo2471djkE9uUflxyGpgVGhDxElgD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Ak8CrTBgcKMj1pTC4XLYXPrQBuaQ5ltmVm4/hGauiNyuFXp6Vj2Dw2yBmcs3ZR0q0dQm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AWWjlzyOKWMKsihmzn0qj9okJ3FjmnI5D5JzTA2rwLCFK4wRkVUvI/tEPlYz5imrkkIM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OV3bRgUAeRzxNG7KTypINQ5YHDVp66nlavcIM7N5IqhOn3cdTUsoizmpIx8wqMKV4qzbp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RK0JbuKjtkx+dPuTtBFQwuSAR1HakBbeHDEkVAwMkTJ3X5hVtX3x5/iqBGxdjP3TwaQE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2mOE7dO9ZltH5U+OnOAa3Li1jjRCXD7lyQO1AWMtjhWVSFTqzGqcarNchE5UH86S9ZjM6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RIsb5MewpKIF25bybcsOCBxWTLcvIRljirOpXAkPlocgcnFZ6KaoBzDcRit3wxFbSiWK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LuC9OKn0m8W3uSWGUIxWdRNxaQHTXPh9W+axmA9FNZLrrOlOWjlmjI/iRjitW21CMnIk2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5QJQrqfxrjjVnDcDP0zx9rduwWYx3C553rg/mK7vw74xt9RdIbxVtZ26ZOVb2zXJvp9l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nahpMsSkqCQOhFdVPFJ7hse059TUdzBDcxGK4iWSM9VYZFee+D/F5hZNP1hyO0c5/ka9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kEd661JMZx2sfDrSr1Xa0L2kpBI2nK5+leXX8M+l3r6brcJ+Q8OR29Qe4r6FBrnfGvhe3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3kYzFLj9D7VlUpKSC54sqS6eu6Medav3Haq0k8TyfKSFb+E9jT45bnSLyW1uEYBGKyQt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c2HK/wASDqtcmsHaQyTw9qDaXrlneKceTKrHHcZ5/SvpoMs8GYyCki5U+oIr5QR88Pwel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mp6DHaSv/pdoNhHdk7H+ldVNiPCrjMGqyg8FZmB/OoNQbN64rd8fWLaf4mv4yML5zMv0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JKvdRmspr3hGpoP3Jdx2gkDJ6VaudKSeNpBOvy8tjkCueF5KLY2wxsJ645p8ZdQyq7BW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W4I3reXT7WIJHcO7uCCQnC+9TaLprRzNMHjmVehjbdk/0rnGGxee9QLcOkoaF2Rh0ZTg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55tUae4idUXpuGMmvVPhv4XZZ11nUU5x/oyHt/tV5f4Xg1fxHcmzheSV1UuXY9B7/Wvo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WFvMT5scQDZ9a0pUU5XfQHojUJqvf3kOn2U11csFiiUsxNSSyJDG0krBEUZLE8AV454+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1cppcLZY95mH9K7W0tWSYeua/qniPUppPtMkVlu+WMMQoHYe9Z0twtsnlWo57sepqrc6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5VDEDKd0hyg/WuaUnJ6jsTIhZjLM3Hcmqt1d+a21BhBwAO9R30/mEKnCit7wD4Xm8Rao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z+3oPepSGdp8HfDJdv7cvE+QfLbqe/q1euE1Vs4Y7a3jggQJFGAqKOgAqzXRGNkULmkz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Ka4fxef9EuPTbXb3X3a4TxecWlx67aZtR+JHktx95j71WB+arFwRvb61Wz81cL3Pq4/C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QT0qLUG/fKOucVI+ABjpVS2RwUf4k/UM5kTvzVIk+axznmrQb94uOTntVT/locetJbDf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p8oMhz3XFRqMioI28m6+hpx1ujOuuWUZmi3epLcjac1CxyO9LG2FNQdstjqtOWJrFTvC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KzHoBVGwJ8iPngrmreflNdUNj5mp8TOgOBUbdcVIRzzmo265qTIaRxTaU9abk0CA5oHS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B69etOpq9DT6BgMmlUCgDvSg460APPp2pD0/+vQSM5pDz2oAcOKcDUeeKN3WgCdTyKsp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ckD8ao6nqwgtJDHjfjA5oGbeoeM7XRLMxxKLi7zxGDgL7k/0rzbX/FOp6y7G7uW8onIi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rkvNlySxPJNUJh+7GDyKaRQjSlm46VY0zBvVMnCjmqakFRgHPepo2ChiO4xQwR1ULLLMh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wRFgXa+XNecWl3IJIYo2/iAOPTNd7bDOCfwrmnGxvCVy9OqrCmXBJGcDtWbNKVb5R+NX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qheYXJWs0W2VtUDMgYAEbeorkNfhJg3Z5HNdLdTyMhVmwv8AOsLU18yB1Hp1rWGhlPUw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5FGzjk8Vz0C7APXvW1p7buTj2rSauRB2OhhlGduefSrBc+SQ3T2rISREIGeammuk6u4w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MilfyMAw7Z4rCkIM5fPStG+u4nyAc1m+cgPyKCa3hGyMJyuzUgMaJuJznnpVmyJaTe33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Mh/CraXsajAIxVkXOotZxkAnmtmyuQDgmuEj1NF/iGa0LXVQoBZgBQB6LbXOAOea1Le4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2txrjcwOa17PXoQAdwGaRRJ8SJSdNtAD/AMtSf0rzcTvEcqxH413nie4i1W1hiDhWQlhk1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ksm5ezLyK0gzGe5atdZYDbOAU9qsP9mu42eB8HGdtc8epWnxB1XchII9K66OInSd4syl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IKkD6VAQMHGcfWpEv5Y1VJwroeoIzUo+zXJxEwjc/wnpXsUMxjU0mrM5pUGtUUpE3KQO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2JcjOea1NT0TV7REd7G58t13K6oSCKyVhmViJQyn0YYNdrknsZIdLKN+yMDNW7Zdo+Y5Y9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rUbDpkVcRMcyk1BIM1cBBUY/OoZUBBY/jRLYS3KEq10XgTRTqOqq7qfIgO5j2J7CsKzje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7swUY7mvdvDegR6LpMUK4LkbpG9WrknJI0bsiTUX8nT1QcE8Vtv8+lQt32Cuc1N/NmRO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lHotYvYzM6y4kIrRHQVn23ExrQFZFjJc7a4f4iRhdBuW9v613D9a4/4lAjwzcEeo/nQtw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NH604cCuwoUtikicBwWGRnpTW5xSZwRzQB794bw2hWR7eUKsTKVORUPhxSuhWIxj90v8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cRXR8ipkPNQlcGhTikBfjOaq3w/dmpIGyaS8GYyKBGA/E6fWqHj6x+1+HjKq7nt2EoHt3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WtWSFbi1eJxlXUqfoRUJFXtqeO3CeFdSC/aUudKuyv30AeI++P8A9Vb+i/D/AEZrQtd3T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vmPC98g5qhZ+FXli1FpFDnS5wJE9Yyev0r0bRDGscYwqgAAfSuKUVGRtNuS91lfR/h9o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mTqzuG/DpWL438Fy6PZreiQTWzNtDhcFSegP+NeuaWsNxDkAfUUmtWI1PQr/AE+VQcoS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kc7c4NNvQ+YrqIhhVZJGD/jW7qNuYSwcDfyD7VkQRDzS74Cg1zHYi1qkLK0TZ4kGT7Vn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elaN7N5sCruyEPH0qhOJJUwisQBQBbLxyxBnb5h6Uy4kURRAH5yeR6CqUMUrc4ITuT0o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8UxE7nmm596R24zVdnI6daBWJ5JVjGWqs1078RrmmNFLMfunFS7FhAB5agYwPJ/Ei0qyk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FAGaBDKfvsR7UhhPIiYyQDWbctHI3vV42akkkkn3qOS1CqWxgCgaKUfyHK5oib9/miU/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xUlmtG+RTiwzUcMUjdFJrQtNLuZ2Hy7V9TSc0t2ONKUtkZ8cDXE28qQKtNatBhlHFas1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044dMdjQpJ6omUXF2ZmhvXvQ8auOlLcJsbH5UkZyvvWhBF5TL91jTl3A8nNPY+9RO1Ah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mzTpTnrURpFC5ppopCeM0ANc4FJBFJczpFCu6RyFUDuaidtzewrpPA0YW9vLzYXe0tXl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OpGhmsiKxs4dNgbzDC5aeQDhpCOQPYdKo2UzAkY+XPepdYhNoltby5+1BfMmz/eY5x+VU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aTGOQ4ZgM+9SLbKOV+YVlpGz8gdK0dPBVhub8KRJajjw20Fifeuj0Swlu4n2xMSODxVC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OOK9n+DsSx6NfPcRxllkVQWHbFJuyuOKu7Hng0hoUUNEykdCKnjsn3qwUg179NNpt/c2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435UcisbXobGPWS8dkojQGMIF4J9alTLdNHkTBlU5jJrSsUkZcBSc9sV0t9aRCMsYgDxw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kLKFVlyMVXMTymMkLk5Zfl/nUhtDtPyEY9q9L8KeH7e7sYbiTbkc7a0NU0/TbWGVQgMp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A8E1tSlu5xzkDmtfR7KSWeRIzuVO49MUeMIFjaTaMK0qjH1NbvhOwlj1S7h2nbGOaHIO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8cYpkNuY5sY5Brqb6OGKHcpCsvDVJo0FneXFqiYJLZkajmFy6nOapZ3SxLNggNzk1iJZ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GMZPavVddt4Li1eCIgEcL9K87uovKkaM8FTg0oyuEo2OZ1G22zuVbPPFQw2hmYqpAI7m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5yOxqvCY4X2sQXY5x6VdyDPdGt3x2HQ1avD9osADgZ6Ypb2WKXCADg1HcRpcBEjGx0IP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XgtTkjcHq9dfOGZVzx0qrsZBw21epAqwLlTbgjOOlAGRdQi3jZ0TJbtT9OhW+kBlLKAO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ncoCin6NaBA8qepAp3Afa2aRISmSM8jvip9LggOoRCUFYd2W+lWIo3LEKOT1pl0gszvZ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LC0lt2a3P7s965i7jjhuWRGPHQnvW1/a8A0gxL8jBck+prm7u5SaPcT83WlG4SsWLfTpJ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sa582CR0k4+Yr1zWodZaPT0hjAV+m4dcVjMyTwSvJu3DoKpCZNDceWmEIPqKhuA22QDh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F7V5mlGQMhc81TFz5kkhxnBwD2oEZbKFJ37gPamKWkIC9Bx70y4ndJWEuSOvSo7C6IuM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ya5b7LIgBzJ1PtVmOYT/ADghXA5561i3Nx50hYdT1zU9iQ20nhQefegDfidXKliDjvnk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A3HP5Vztswedju2AHI5rTubxbUxkOGVhzSAa7GOUshyu3JH9Khtbl55XBwB2FQXF+k11G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zNDcJIufegDYmt/NA3LjaeMVQ1C3IClMEd62rSUXFnITy6jOBUEMaTqpcYJ6g9qAMqG0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eVJqHTVNvdqrEZBwTXQyW4hGQvy9AfWs64Fq0m4kjA5IHegDVvRDeRwtG33E2sKpeYkP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CRUMAQkiCTI74qwXCkLtHSkBjX4WC9OUwjHd1qG8tGuZftAZdgGBxxW3fpHdQttTdIOFq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p/dvwAexpgco4YSPgEYOK1YI0uIEIz5i+lWNRsEDukWQ5G4D1qhah7e5j8zKgcc0AWkT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PrU4AgVJLdyyDr9aW7Rmi3rt9eKghkjZJEtzhmHIPr60AaG8XHMb5OfmUnrVW9t1SUsg3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Ge1ZZOrA5+orbkcPZ705BUEZ/WgCnHbqsfmx4xnlB1FOtHMKSxpIAG5Qe9VkJgulkJOOu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TDDMiFFk+YEDoaQDtO1GO+i+z3TZYcfMetVNY0RgENmNyg8AehqrqEIgYSxLgE5Zh2Na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8h+BzQBzhkltHMcuVPdTUd6ilBNERsJ6dxXX6ppUd3KJIsZPBB9K5+XTpIZZEl+4O4HG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vlJFXgqyQl8/OOopj2vkuHOGXttot+WbA+tMY6zmeC4DKSDXRSXKTQ/vRk8Dj1rCK8ZH3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DgHJpMB08OJNkJUeoNRLHKrjaCQOvHFJcMTdGVDhSela0ExlgYNEWO3hgOKAKEwU8rIE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QwjBldg+MgE5pWt5FLSuhG317VXmtZfOXkfNznNMCZoo40VvMRm/ug1ZjSZl42oo9Tiq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M/TmtOSOMRKrEsw44NMCHCRpnLP7r0pnn8fKoX0qctGUwCSoHSqjAemKYjasrpntSWOXU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uRjBrL00MZPlHHfNMuZJPNLI3fOKBnM+J4BHquRkhwGOazZ1GFIrofEMbXLRS8A4xiuf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UNSJX5anomw7jnAqOFmLlcYA70+SQ7Ch6etIBt1iTLLVaIlW461KzHYVHX1qKMMxGOoo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rT5mUnIGDUCRkv17ZJqZlB4B5FAF65J2wv64yBWwgIgLnGMVz4lIt1D52g4rQS686xwM7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xeRiO56VZnLW9pGqEqT1qrp5E1yvIwDyK0NSQfJ0oAzYwSD61KhUZp0Y2ofU02KN5fuq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xwKZaIs9zFC8nlIzAFz0X3rQubVIoC8zAew71RjxLMFRcJQBr6hpd5pjgTL5kLfclTlW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gGYm49KnsNUvLP5be4YIP4W+ZfyNS3l4l0p82zgWT+/F8p/KolFMC3Z62pwJRhvUVvWeq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DXCEKp4BFPjnKMCrkGueVGL2A7u9srPUYiVxHL2qx4e8RXvh+VbTUw09kekg5Kf4iuUtN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nWzFqKSqEmUOh6qw5pRc6bBHrlldQXsCzW0iSRt0KmrS8V5Dp095pkhl0Wfg/egboa6G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9XtJreUdWUZH5V1wqqQy74+8ExeIIzc2u2LUFHDdA49D7+9eOtaX+h3xiuYnikXhkccMK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1K0S5spVlhfowqr4l0S313S5rWZVEhX93JjlG7GqnTU0B4BqVrHcRfarPqPvx46e9P8K6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bt8yHDqf4l7io7tLnRNVmgnXbLE22RPUetV9StgVF3a/6puoHY1yq9N2Yzs/ilLb6oum6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EVY9w69jXAmTdCqntXW6BGdV8A6za8tNYyLdR+uCCGH6VxW7Bq5a6kgo/fr9avW65cVQP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n0FZyHEqX8mXKL9KsWumvJafaN2FqhM3mTHHc16L4K0j+09V07TSMxIBNP9BzipbaskUl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o3haF5Iwt1dfvXOOcfwj8q19e8TaToUZOoXSq/aJfmc/hR4q1mDQNBuLyQhdibYk/vNj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57iS9vnL3EjFyG5613K0Ikbnd+KvG9xralI1a2sD92P8Aik9zXBXt5JMxRPlHoKgmvJpH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2FpJNIEVS8znAUDJP0rGUr7jsFpAMfN26mppptg2oRjpXV2/gLxBLGMWRQH++4GPrXZ+F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624uJRz5KH5Afc96Si2B594M8Gaj4nvB5cZhsxy9w4+UfT1Ne9aTpFpoem29nZIFRF5b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cEAjhRY41GFVRgCoLpsiP6VtGFhjUPX61ID6VBGetSiqGPzRSLVa91Gzsf+Py6ih4z87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5a4Pxe2LO4x/dro38RaRc4W31G2cnjhxXKeK5ke0m2Or8cYOaGzWj8SPLZ/vNj1qsSd1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uefSoTayKcyBUHqxFcT3PpnVhGN2zIveb1B9K6TwjDDcauFuIklRY3bY4yCQKw7mCEXI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VnT9VbT7rzrRBu2lTu54NOWqR5KxdOPPrudJrLx/ZyIra3h/3IwK4Nf9YfrW/c6y11Ft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LF8xIZfXFTTjJR95lUK0Zz0LUQyBUGpxlAki+uCasQdBVy/hD6VIR16inF2Z3YiHPTaR1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fQLKaWxiuJXQ723EHOfrU01ppSKxg0yBTjq2T/WuR8Cak6rNZSP8AIBvQE/mK6a6kZYcq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8RKV4bHjfXYU/cm3czo2G/AAA9B0FPkOImPPSqsJJc5PPep5T+5kI9K60rKzOdu7udMa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SQMPtTeaUj1pQKBDcevNLQetGfpQA5OKXPPvTR2xS5oGPyfakz3NR59aXOaAHg4pd2aj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pxWyMS+CO3U0AaLEDnNUL3UI4Fxu5PvWBe6y7p+6BCnjnqaou5dsyvkdcGgZfvtWLf6v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mJnkJBPc0rRrn5yOaUlQgwOaAIltrpmK26mQ9cDriqNzmGRkmj2MOorp/D/yyyMzADyz0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KYpYbtDNtBkXcAp7Z70dbAUFkiHTj8alhlhHDAH3rFcnPBpmT6mrsLmOpt5IVb5QoxyO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DlSfUHNcOmf7xxUiqWOQcUezTBTaO6bVwRhNvHctUNxqoIwTGMf7VciluzjhyPxpXtSi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SRt3Gpg5wVGf0rOnvQx+Zgc1kuMHg0w9KORIXO2XnkhZs8DFPF4qLhW4rN78UYJ7GnZC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5PtVaa9LfdH51AE/ClCDPrRZBca0jueTVq2jJGTxUKrhgMdatRYDrmgB9xJ5eABziooXI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z5IzTM4PygUgHKQecYqzExbGegqurc9Pwq3bjdgUDJ7dGabczGtCJMqCZOQ3AFVIrRpg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dtLFxKoDbivJANIZYurjZFHs3bgcFqfZXrTERnqfyNRaniOBdp3Etk+1TWNvHa2g1CZlZ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ZydmLfWMCkPLCY2bo6dD+FZkllMmXgxNH/scn8RU95qctxKHYgDGMDoKlW6jKjAEbjuv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TMScn6Vd8OW63WtWMLk7HmVTjryav74LrK3kIkHaSLCuPr61f8O2cVjq0N7byLMkWGVW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F++rky2PT9enP2nyUR1RflUYPAHFcnreiLqo++iTgYV2/lXr1mbTXNOjkZBl1znFc3rf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09AK+hpzWx5Mk07ngWo2cljeSW0wxIhwcd/emCAgA16v438LxX2ipqlrFi9t12yrj76+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cEGumEkzVO6ETKj0ArJv7t7qf7PAf3f8AER3qbWbvy4/KjJ3t1PoK2PhloY1HWEeZSYYi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61W8uSPzNYRsuZnonws8ICzgTUr2PErD90p6qD3r0K/OIiB0FLbOPLCrwAO3akvB+6Nc0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F3XI47108C/6EV9q57b+/wDxrpYBm3GPShgZMQxOfrV8dKpgYnP1q4Pu1mWQueea5H4m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L/OuskNcZ8Tn/wCKZkHqyihbgjx6nZwvvUecCkJrsKHk8UxCN4znrQ5+WltB5k8anuwF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+JRZg8/ul/lVo8iotOh8uwt0J5WMD9KmOBXG9ySNl5qPHNTHnmmkUCGxna4qxON0efao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g0AYN0v70fWte3OYwazbnmerts4W3NSgZp+CNFS58Uai9zCWsLy08qVscBgRj9KxH05N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uYHwh7Mvaup8Aag0lnqUYP3GBH41yXji7mkv1vRjzUGxtowMCuWrH37l053Vux3Xh1Vjs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S8XCHH3vlrI0SYDS7Mqesan9K0p541hV2dQykHGazWjKqJSizwXxvbG18R6naldojkLL7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2CD7+1elfFma1n8SxTWroTJB+8A5IIPGa4W5ixAzx4ORWM1aTLpO8EQotnLCVBIIGTnu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z0FR2kIlYhhtwM/WrESRBsupBU9T0xWZoZN48kkg5wvX6VHcbd42ntSSyjzWGM4OKaxB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jFCsEIDDNI0hBUAcVDLknNMRqocp0wKrtGu85otpcxYPUVB9pGWLDGKAJpZEiX3PYVGH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7mbcOh6VqxWSBQZTuPp2pN2GkZoaWRsRLx6042Tt/rW/CtYrj5UX6AVv+H/AAld6kVk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NZTqKO5vSoyqO0UcHJYtIdkKMx6DArX0bwjcySCS4G0dQvevZLDwrZWMACRhmA5J65qRr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HPEt6RPTpYGMdZnD2fh8KcbMfhW1b6KkYBOD7Yrb8nn0qWNFHua5nJvc7VBLYwNT0iO6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3FedXEElpctBL1WvafKUg1x/i7QWuojNbrmZRnGOTW+Hq8js9jjxeH9pHmjujgpwpi5PN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pmbcVbIIPIPaq8rcYzXpRPFaBWy3Joeo1cL0GWprP6nJ9BTAHqM0u7PXioXkAOOtADiw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FutPC4oAaFq3p97dafK8llK0TuuxiO4qACnxrl1HqaBiO7yu0krM7sclmPJNWElVht20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atfYJQPlwT7GpAPlUYB5IqeFgi5IzUEdtIB86EEUsIdm2IeaQG1pU6tIibtp75r1Pwhc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cmvH7W3fzeysO+a9M8MM4swrnn19aAR6Rpt/5EgkX745BrXg1SCdsyqC+ckmuDtLhkJD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KZyTmocTRSOzaxh1JnVGEcfHFP1HSltdNYtH5gC5DD+GsGymmidXXJyMAZ610OtX8o082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9Ioy7G/vLPDW7OIxjcB0rQkvWuJd0RLk8sCO9VHkhtrDYshLSRhmHv6VcsLiKxsWcRAl4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jzvxzvdJJX+XEydPrW54d1UWkmpD7xlYYJ6jiuc8c3DS2xOclpgahgm2F2z95s07XE3Y6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MMH1NNinjsGHkOB9KyDeLszu4xWTdX5aTIJOPSnYm56B/aMT6bJK8pSdTlDn71ce+ped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msSTUy3yByR6VGkuXOetK1hOVzavG2TRzdmpWhgmVpOrY7VStp1ul8pwQPerkMAh3cnb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V3xjqcZqJQVn6/NWnLE6n5TlewqtKjupcKA/SmBVuZyJAFHbkmkjul8iQFcbePqanW1b/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pUWoQtFZuY1LDI6UAGlX43SQlhgirunXpWQQynbziuTiSS1uDIVbbjk1ppexqQz+mc0x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4KH5q53V7+aUguDtFVLfUY5JMq7LxwM8GrDIxt3B+YDke9A7mXLcvIo3fKvTrT4ruONgp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OgALAblBzWfdXCtNnoMcLQI1J5lBVo8bBVGO9zvySM9PSoBKWidFyQRnmqaSLzkkr16Ux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we1Ptbl4L1Y+CGrNkuVDDaMgevepDM27zBxxnI7UAa8hivpHV1IfoDUVhpyWtzukk3OQR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8izE5DcGrNxKFbvyMMT1zQBm3kMSTkIvydKXYABs6Ace1PuwAw3A7eoYUptj5Y8qZWY8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hgvOecdKbfSLLCoTGRgEVIsgjhaJ1DNnkU0xoJVL8A9qQCWBVVUMoyT196SeQxzlWAIz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49MdxU9xFHI2/flTgjHagC/o90y3W3ICE4NTyShLyUjjJ4FZtqoE4yQAcDNbHlxpIDIc5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1hIG3OQfesmZiGYADJ61oalEWgZoBh1GVAqnZMkwO9gJR1BpAU1Rt+YXZCRyDV7z42iY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1XvZPKcxgfMehqNbcXEQbcBICOvemBcEwjUOuOTgn1pJBhjMBle1QGMvA0IIBX5hU2nzh7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AJ4pAVJnN2V2AiROFOccVSv43YEyD94Dirj2U6KWjbzI+u4DpUZImdFmbYE74zQBAh/c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CWeTy8g9RmtG5sZIYtwbfkH5h0rNsLaZyziMlBnnpTAcGaZguC2OlX9Pm/0doCuGGSM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n1qJnYgsoO5Tk0AW0yxDFcbetbySnUdMWMH5oeQPVe9Y1lPFKCGzzVxJ2stOlZAAZcx0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YTGeOadLpSSrHJA+1x0rKtZCcmUFwOi1tRS+VAxVPlIzgmmBFb6xLaO8LoHZT94Vp297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EkYYIJrEPkTMzcLI3vVXypVB2Z3iiwCXVldWNycDzIvz4qLyEmJaE4OMlfSnrLOkys7s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8yAyliDGzf3e5oAoIjI2Dn2rX0UASu5IUKOWbpU/lKLcSsolTnpwRVJWW4VhECoU520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ChiecilEsyQFlAUKcYFUImMZj55B61emYrp+WxyaQFaW8d1PnEBD2Pc1n3HzR5U5Cmq1x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tTYnxCTnqaYy5HeSLHtDt6bRVyKQFAeM1kqcHtWjAQYhxzTAsTou0SJ0JqKKBpG46etWb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3eoJ45pLiVRMoU4UcACmI1RAsFvmMANjrisG6JDNx171uQ3sc0DJg7gvesGaQEnKjjpQh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noarBUZhkA1auxvidlGAOcVQhkU4welJlIhubVoyzRZx/dqiwYMwcYxW4uHXJ59aimt0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MMbvl6Yp6FFLZz04qxe2xtEJHOehrJEhyecmkBK8jFsrxTUkJkySTQ/KhgeaTb8wNAFp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6zGOyeMfeY1XUjPTNTFsoM0AP0dgl2CxwME1fnnEr5Xp0rLi4fI4q/bxNImI1JpgRCTc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MR26hsA1SisxFIGlcDHYUXF1gFYSB7kZNAx+qW7Tvu3KkYHUmq8D2tqcKDK/r2qpLKzu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ykg4JNMD13wTYW8ugpNc2sDNKxIO0E7elc34r8H3FnI13pAaW3zlohyyfT1Fb3g2+ePw5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fqa3o9QPeP9aLFWPFPtBJxIpyODnqKkxHIPlODXput6Hp+qhna28q5P8Ay0QYz9RXGah4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U9RUOJLRiDzYjlSauWuoEYWQd6rSQXMHyvGw9iKj3o3Eg2n1qbCOiiu2Cb42zjnr8wqw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7j03dxXOQZVgUfK98VtRaXNcwefYYmx1CHkfUVm6aA6Dwjqsvhm7IdjNpsxG/H8B9cV6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mtJo5Iz3U14JFey2spiuFKnoVYYz+FTFpE/f6ZNJBKDkxq2AauE3HSQHpfxE8Krr1oLq0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+sX0NePWhe0nkt7lWQE7XRhjBrq7Dx1qlt8ksgyP+ei5rG8V6murzpeMsSzY2tsGN3uR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Dr+DQNedbwn7BdxNC7DsDyD/AJ9a5PU4oo9QuEtSWgDnyz6rnitZNt5a+U/DDoay5wyn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ZacrEynzvUYrTi+S2kc9MVSVWaZdozV66JisSCOTxSY0V9HhE18Hcfu4/nY+wr2/4Z2S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OsQuFyjHtGO/415JoFqbv7NYx/KbqQeY+fuoOp/nXS+NPEn9rXUem6a5TSbQBBtOBKRx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+g+li14k1S88b6/FBZI5tUJEEXY+rtXM+MtMTRdcFkkxlZI1aVv9ojkV6t4GfRNJ8Ntf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OMMCP4QK8h1OeXVdXur+cYM0hYAnoO1a3uuZgV4Iy0g2jLMcAV7p8PvB8OiQJeXirJqD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e9ee/D/w6+patDcSkJaQOHZm/iI7Cvb5LqCMANLGvYZYClCN3dgWRUintVIX1qBk3MAH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SbXcZr+HA/uturcRvKePaqlwwJT2FclqPxI0e3jZbbzZ3xwQMCuav/iBqd+v/Es08AIu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LpAemrIiIXkZVUdSxwKyP+Ey0EGRRqMTNGcEDJrxzVNW1S/yup35SI9Yo2/Ss3TbBtRv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Y4GO3uazcxnq2r/EVIwU0q0eVv78nA/KvNNXm1DWL2S5vHLyP+GB6fSvU9P+HunRaUkV8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VHK49gK8z8VWI0fVpLSG4d1UZBYc4ok3a4bmYmmzHnK/nVyK2uIwAlww9txxWd58o/wCW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k/jWDbYI12inkXbLPuHbmqUuj+aT/pGKqNcTt/GR+NRvJIMl5lA+tTqX7zHyaDIQdtwjE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7hCfmRh7NSLcrIxAlyR6VZtop7t3S0XfIqliGbHFBUaM2uZLQkt7PZZO7qPN6L61hLZXJ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t3Ul9C/zgxkccCqn2m6BP76T3AY0ka0qzovYswgggMMGtfbmycHpisW1n3yqkxIzxv64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pVDIejqetI9OGYU5K0tDNgWTRNZsbo8xuQ+PVc4Ir0aa+hmtBNFjbgYA71xWuvBqOmWS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etW9FvUh0sx3ZKuox65FXOrJRXKeelTnUbZOD85PTJzUrkiFj7VWguIphlD+BqaU/wCj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7owe+h1TdaYR60/BLZpjDFIgQD1NIaGOB7UwnIoARmPamk/WkP500nGRQIdvx6Uu7I96hY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9VhgbYh3N7cigZpswHXiqV1q0Ft8pIZ/Qda5251W4uWZQ2xfQdazSf3h3cn1osBsX2s3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rWXLKSxDkljTcgUzY7EsvTtQBIBlVOOlI7En0NOjYhVHeoskli3HamA4OTL61NIT5QI61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Wkln2ouDntQM1vDQDNMZN2AByO3P/wBaqPjiTfqUPXAiUVa8OXawyymRjgrwB3NY/ia4F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Bdv5UluJ7GQRxmmkcUEGjPFaEjo13GrMCAsBnFVoSATzzVyzw1wvzAUAXorbcOSQB1OKS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vriuitbe2EDNJOpwM4B/Ss/V9RtRD5cLNnvUc9zRxsc1NGEPzA1HtXA4p1xKH5znmo2l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Nh8ACiQYXOeaZkl896JM4zQA6NflBamu4VzimxqWbBOBUwjTdkAkD1pgRb2JGAcirFrky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7w5qW2bMhPTApASSthzTE5Xr0pGYEk5pgfHSmBbj5IOKuwL8jENyBnFZ9tLjK5q3bNsl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DTWkZiWJHua27AmMKS2TuOc96xopUgi3Dazdvar2magjKfOUu2aljQ7V5VJ2qDgdKpy3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06Cr2st5rwiMcFeg7VDc2jR2MbsuAT+VXHYynuZ23cM04kkc9qkjxjJ+lFogkkfP3VFU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Bnrk12FlZw3rIJF8uVRnzE4IArF8OQAyyyzjCIMY9a6OybbA8wG1nyAvoKuDsJs9C+HZ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GNyFcjBI7V1UxuSPlAwfavM/CPiKPRbpY7o5jl4BPY16H/abXEIkQcN0r3KMueCZw1Y2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ACG6ivEfiD4cbQ9Ra5jQ/YZSWVh0U9dpr2sGeU55AqDU9Fg1mwks9Ri8yCTqP6j3rZSc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oorjUNQ2RqXd2woFe8eCNEXRtJjR1xO/zOfeumg8IaPpSKtjZxxn+91Jq21iwGFTI9qyjG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0RXhmKsMdKuv+8hOKrG1dOSuBU0JIBBFU0QZJXE1dBa/6gVl3MO2TcBwa1rDm3GakZmS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czUUy5uCfepJCFjNQxlOY81xPxRf/insesi11zygt1rifinJ/wASSIesopR3KR5UxwcU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kWuq5Ysh+U1c0RPM1K1UjrIv86oueMVseD08zxDYrjOJAxHsKTYHu8asEUegApSxHFQi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XKQTbuKbuFQGSmtJgUAWgw9aUsApOeMVjtdndjNZ1zqJlmMKPhR940AXrq5TzGIPHrUt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ZOK4OXWWuNai060R5JpJAmEGa9AtLS8tUf8A0C827SP9Uea5qtVR0NY029TT8K3C22q3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3Bqv4jtGbUpY8DypBuz6ZrPghvUmSVbS5BByMRnityBt8oa6BWTHR+DWSmpoicHB3G280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JGuN571z2p6k1tHK7yszc4Ga6TXrgW9ugjH3+BivONaNxMH/AHUoOegU0pSUUTCLmzmN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iSx71Ua8kjfg5X0qzcWlzz/osp7/AHDVKWCdOttIG90NczdztSsX1l862Jj+Ugc1TklY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dRFsxyAHsVqVN06Fdjo3uKkdim8RRt3XNNp7KyrhgRj1plUiGJxQRQOKWmAwAqflpqw+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FPi4agCSyIzgDGK6Pw9pFxrMr+WCkCEBm9/asfRrGTUdUitLc4ZzyfQd69q02wtdFsEh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Pqa5q9Tl0W53YPDe0fNLYqaL4XsrNFdo1Z+7MOtbks0Fqqjcq+grnL7X5ZCYrBN46bu1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LcX00j4OQoOBXA3fc9qMVFWR0r3JZflGc1Tk83f8wIBq/GqQIM0x/wB4eBUMooPTVVhy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bnnA7VIDVYhhk06Rgw96gmkEfUiqVzeLFGzswCgZyaaRDdjgfHulxW87XcGBuPzKP51w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M9eGpXrRWzHykPJ/vVzuwvjdXqUU1Bcx4eIcXUbiN81yx2mnAyGpVjxTwtbnOQhXPelE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BEYXFLin4ooAbilU4YEdRS0hoAkZw8u4DBPWrVoJppQsZIPvWeCQwI61v2DwTKuVw3fB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mOR+exqsRJDMvmLx61av7doiXQlgOntTLadLhdlzk+hFIC9bqlwu1W+cV1/h6RoLdRLk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GUHb616H4QRL2xCOM/NjjrSewIuLI0MiEkssnIrodKvvI5VQxYEZI6VkJagMYJvl2HK56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KMgdDSLR6L4Ns4by8haZ14+bbmrHi8xSTTfZivlrgEg9a5bSria3cCNjlhtP0qfxExFv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4AAqLal9DIvpnQqIWJyAT9ar3Opyn9y0hz6CkmlHlIxYbsYxWJKT57Oz4PXitCCHxJOZ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Z8Qg96qa7IHsTgnORTmb/REI5YigRTu79tjIrdaoLcTJ8yEn1FJOnUjkd6ozyldwXg4/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hZwuGU54rW+yPGo28s55Nc/o17JE+MZLcZr0LQLRtUeKJm2qM8jrwKmTsNK5FZ6K0cEV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MoEKYbmtaytITM8MrOEU8fSqevJZySwrZOxYAq+enFZ3uy+XQzCykjBqvIQN3OMUk1u0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Dcl5bZzGvz/SqJKUs7szFmwoHApwvSLdgew71WWOWZSMEbepNMeMsGjRckCqJGX15byw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Vm3jWaIpMjO+PujpTbi2AI81hv8A5VRaPLndnjvTEaFnOZVYsAAo4Aq9a6hNBgMcxVnr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DjAqhFdF/klOFJpiOpguIpWf7KQSeSDWTqalSflG/PXFP+yC0HnRygKOSajlmW4IIcDn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BHPfFVHPlkr0B71pYeNCodNjdXrPkiZj8pBPbmncRRll3PgitVpIFskjcgPjJUdaovEF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71HdkyyFl4bFIC9DcwmERoCGU5FaTbbi2Mw++ByO2a5aMtG6sRxmtuyuGIOw7dxxj8KAM2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0qPfICrBjTriMpIQwxzTUYhhuXimM1rB1nG1xlh37mqt8ZI55N4OOtNtbpYJHbGDxip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SRwRSER2x3w5clscDPan2sxUugAZOv0otWjCNGp4xnmq8cq/MUQAZx9aALTXLBRjqDW3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EckVjWpVwVZfmPQGtHSZ2hLoy4A4FAzXkbCspHJ/lWNcWEiz+bHyCc1rJcIGxKBluVqlp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ncvOCaQEAjN3b72UiRTgVTYNFhXO3NabXkcDMTgp3qheFZcSLjYeh9PagCWPBYYJIIKn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2cKKjLEzRAHaoPOKdLP9q3JHxjp70wOk8PzLJZqUGQBgj3qDxBpe2L7Tbx4Cj5gPT1qh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VwpPb1rppFS9JQZCkevBFQ9GM4m3vDArxTMfKIwAavWbYfKSqIx1B71l6za/ZblonO7B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Act1NUI6O9SN0aS3ReB+dYbuhLxAFSx5zV3w9N521GYfKcmsvWFCX0mzoDzigC/pkDLc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3NXfEEBis7RVP7pgX57MetZtlcGOSFu3QmruvXHnXGACCFAHoKYFCzUEhWYr7inu5EhV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jRHB3Kw6elUmdvX34pgXywEqgbRg8+taml6jE0zRsoYdOlcnI7GTPOTVyFxHtZjyepFI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bi1G6TBAXFcvHvB2yht3fjoa37W/jd4280Ag8VJfRx3c4K4RmPLdjQBR0y8NtIu/LJ021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9psVBt3+ZtvasOaFkdwc4zWx4f1I2mbeXDQSHBB7UgMyKTGMkkZq9NeA2SwspBB5zVzW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hoT6dqzYAk0befhQDgUDKj2jSuGU9adHbBYmBILA8Cr8Eaq5/eAgHj0rPnyLg/N1OeKY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dkjQ9WY9KmPkQptik8wg9e1Z7s2MbsqKdb/ePpimBb8yRjjOFoI75H51Dk8qDxRkDrxT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wDyeKiuot0jAcAdaZYIWuARyetMvfMLnng0DK05XyXVTgEc1geUUJ8s81tP8AMSMfWs11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RU+0zxnG3j6VYivueU5AqwqjjPJqx9iidSCMMe9SMzbi5SZdrnqO9Zs9qqndGwI9K0tV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NZTsRweKQDM7TtIoPtxUqRtL0BPvUgijTiVs/wCytAFfPzDHOatRQyH7+AvvSDf/AMsk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yBGIJLN6mgC1Bbwpgt8ze/FStehR5cYHHYVnGUvJnPANIxXeWBPNMCWednzknpUVsRk57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GaVYwj7nI+g60wHOPnOBRFC5YE8L6mlkuFjHygKfU8mqzSljkZJ9SaBnoGj6vHa6ZbwkJ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YPECO+0W/fGd3FcGurxw29tF5Qdk5cn69K0BqFvemPym8vbztPBzSuVc7qPX9iEtbAhe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VQ/ZSQ54w3WuUnmFxFEgYbXyGA7kVPp8Sr5bZGF4UZphc6C6vbO9+S40tmBH3gRWFqGm6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OQjIAYEVauYrqZw4udgQgqgxzVS4E6zR/aJV2ZwMHBOe1FhGO3h2cyE2rfJ2JP6VYsdO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SUfxIetbMNzJFBGqREqr/eJ6066mFyJWbMcij5QDgGlygRajqcV1YvbeILFxIq/u7qFR1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DuQ+h6V27LZXdjHDKjsSgBbHKmuN1PTJbKUr8xU5II64B6mpkhD1MN06ed2Iz2z7VreI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TQEnifOHR+Rt9a5VHKHB49619N1Sa3YANkDnBPFZrQEZAElpclJAVZTgg8U6/j8wb1645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3iYDnKyADGD2NZizZjwTUNa3Eyon7qaMtx2rWCJcJ5b5J7VjTSeYxzxsFWrS5MdlITw2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wWshQB3YLsIVscdxmug8Fvb6hqKrMltaWUWGbgkt7ZrmPD1ulzqaGYExL8zAd/auq1G8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8+XI2L0A/wDrVSRVx3xDn0ybUIYNJGQgzK6MdvPQYqXwDpenXMk82ozRKkWMI7gbjXMW6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Y/Ma1NU1a3treO2tFVRH/GOpNVuFzvtV8ZWOkSi1sbf7UEHJiYBF9s9643X9auNauEmv5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TLY9zjvXHrfM1whOdm7LD19asyX9xIHUSEQk/c7YouFy7catbQqFsxJK+eZJjx+AqG2v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cCqltGhblR9TXR2o00WihjMZz1VVyPwouwKKssZ3SNn2NJNq8wjEUTkRDoq/4Vrw6ZHe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rttGfpUMun6rp90kcFmkMpb5WGCfzNGoifwz4V1DXJFlu5Vs7T+J5GwxHsK9X0R/DPhS0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HzuPmdj715b/AGPrwuBHe3Kxk/ey+7FXrDS2Yn7ReM/O0+WR1ppDO+1Hx/Cqstjau57N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W8/Vb17qbbvbjA7e1akWlWoYiUXTsv3v3mBXL+JZY7HVJIrF5TEACA7Zwe4onzNAky2u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o8T/AHXKn1BqrZTXMloLjzIwOm1+vFRzarLH95Vz7Vyvn6FK9y2PDm7OLtNvX5u341j3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hZs42rk1butSMloqpIyszfMo9MVhzYZyTyTyaqF3udcXOKHxWrQZberqe681o6NqKafd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A9+9U7WMxqsm4jNaF3pi30yNYuhJi3MpJyCKbd3Zm0JTUbNaCapqcN1AEjzn3rEjLISG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kDebEwkXqc8YrPWcMcAEmlCKivdCVpvUvo0R+/8ApV23uIoxhiHT+6wrLj5xxVpbOQpv7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GRptBbXj/AOiyIjdoycVC8c9u22aJtvuKF0K78qOVNg3DcBmg6ldacyxXi+anZX5/Kp0b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4kixW8/fY3txUzCeKNlB3oRinmG0vkD2zGGQ87Sc5quXltSRKMgUNyjsc92j0DgCmS8U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OvNdBoI7c4qNjUM1wkfLMPxNZN7rkakrAMse/agDWkkWNCztgCsq812GDiMb3zj6Vg3l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PpVPywpG+iwF7UNVuLhuu0f3V7Vn+cwJ3DFTKEB4wT65qOYDzOKYCCTI4GDSsQ2GqNSS2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sc9hQA0ksN2MYqaKdSuMfhUSngg8KRgUxwsS8NzQArvhvb60m7dktxVeRzkUnOeTn2oES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Ln1oCknJOKkUhT8tMCezYxvuYcVW1Z1eYFRxinhs9aq352lT2pdRlR+KbgEUoO4ZFIVq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VAWUdaZCMrxVu3TMg3AGk2NI6LGnQaarLK8txJzwPujHQ1iSW0eGds/ia6mxs1NkruRz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SDdxk5rkVV81jpcFY5O5UAgAAU5I0GMmrU0asWOO/FQm36Y4rpTMGis2wSkg8U1iDxmn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QgDjFUSTRKicgduppykYB9aqCUjIpP3hXrgUDJGI3HPahDjO2olHPJqVDxgd6BEZOSfW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86XBoAVDz6VOhLYBPFQqDmpUU5oGWJJTuVATt71f0940cgsTg5rNCknOKljXP1oA6zTL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VHyjP86jutTN3FeK4UAqpQAdMH/CufQsqkAGrWnxSTCYrgKq8k1SMpbiRAyHHSrUCnJj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II2Uk5z9K0tPVJnVccLyaCGdFpMC2emSSOobKkjNVLO7dlKl/kQZ+lUbnUJZ2aPdi3QY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hiu2PrIentVIll6+LzOHDEjHFejfD7xNA1vFp2oy7ZV4jkY9R6GvOJJFCMpJyo5pkYBd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0yJQ5tD6SWW2wBHKjEdcGpBIp6YryWwu5bSJCrHJA3e+K3oPFkMKASHafeu+liYVNL6m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7aeESdTSIgAANctB4pglPEikfWraa5E5++PwNdF0zncWjekRCDnFULiFRygqr/bFt0Mqg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f89FoYkiTbv+VhVq2TyoiCeKyZ9atlB2sCaybrXnPEXNSVY6C5dEBYkVjXV55rbVPHtW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+B7VPBFtHJzmoYy0pyK4X4ryf8S23X/ppn9K7xQAK4L4rjOmxEdVkFJFLc80HQUoNRBu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2FZhk11Xw3tzPrhl7RITXIucn3r0/4U2QjtLi7cLhyFU/TrUuWgpaI7R0f3po3A881cYg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xWRmQF8DnAqrd3SxISTWfrmtWtkCZJVUL71wmq+L42YiIF/Sk5JDUW9jpNT1YW6M24ZN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S2G5u7E8Vg6hqVxfylpG47KOgqukfc1zVK/LsdNOj3N3wjq02n+J7XVCiySxSBwrHANe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NosDf9tTXz9YfLcx/WuuYrtCgVxOXPqzeS5dEesD41z8N/YUO3087r+lRS/Fu1vyRc+G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+FeVjnqOBUoGSSAfajREN33PSR8U9KgId/C5Yj7uZgcH8q5/xJ8SLfV54pIdKuLQKuwCG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OmUvwx4qvJFtwVGPSk7MFpsbE3iSZ5mRZLuM4zl5M1nXet3e0/6ZOR9RWVdI7T8sCcZ6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Hc0TrF44IN1KQeucUtrrk25g0zOAOmBx+lYshIAAOM0lvFsYsx+U9cUBcvXU5uJWdiOa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LswUNyB7VG2ByD8vrVIhiYo20q89KcBTENC0cingUGgDpfh1KkOrTyNgvs4Fdtd3Euq3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cV5LBNJbzLJA5Rx3FeueAbF00w3l2xaaf17CuLEw15j18DVvHk7Gnp1hFAFXauBV2+vr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B3rL1jUBZ/JCQ0rdBnpUOnaW7yC91Ml2PKoTwK4z0i7psk94xuZwUh/gU9T71orMM8Vm3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0qnZT3F9drHb4Ea/fb2pWGdFyw4qnIPLdifzqzPMkC4zXKeJvElvaR+WrbpG4AHNFrib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STOFiXqSa8x8XeLJNSBtrEslsOC3QtTvExvdRgMrlti87R0rlNnyGuyhTjuzzcXWkvdQ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VWEcCrgHArtPLYoFOxRiloENxRinUlADaKdiigBhpMU7FJipAb9K1NGWIZeWR1YHgAZr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f3Zx9KBnZIttcAobhvnBB/dE4rqNC+Ed7qNgl3a6nBskHAdCCK8tGozQnCysDjtW3oXi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cxp1wrkUnEtWPUv+FQ6xtQSXto49RkV0Hh/wHrGhv+7a1YZ3dSP6V5oviDWABjVLz1/1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7fxq93wP7/ap5X3L0PU73wrqk1y85S2AY5wGJpkHhvVYGJ2W5GOPmNeYyeLNfACjV7rg/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E/8AE1ufzFHKGh6xHp2sQHeIrYsPRzWdqFvq+396sAzxkuTXnC+MNfxzqk/P0qpd+Ltd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jlC53Vxb36gACDOf75x/Ko0gvQcSR2rL7yEH+Vecy+L9aA/4+zx/siq58Z6yVx9pH/fA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9Gur8KkBt41zkl5D/hT00K7CIrvbuQMfLIcfyrzkeM9YU/8AHwp/4AKki8cazu/1yH/g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fw9cvGEAgTvnzOv6ViT+DdQllcpLagZ6GX/61c2fHWtZwZYs+6CpYvGepNCzyGEkH+7R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762+ZzAzDptkFdFodrqlmsn7rn+Bo3BPvXmkfjbUC3McOB6rV+38c6ihHlxRhj6Ck02C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/u9PuGyOSo5NVG0zVHZv+JbcDH+xXNaH8UdZwFjW33jsw4q+3xd1+zYgwWpJ9BWfLIu8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2dPuAPQpmn28GoRKwksbgFhj/VmmJ8WtckHnGxtWJPQg1K/xY1Vjzptrn0BNO0he6QPa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z1EZrKksNUt3cx2N2xz18o81rn4vahGcHTLf3w54pD8YbzeC+kxH3DmnaQvdOXuNP1O6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g6Hyzg1SGm6mEw2n3fHXMRrsZPi1cENnSwm7kkPVH/hagkP8Ax5yqP96muYTUTnnt9T2q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eW3+FUJ9OvC//HjcqOvMTV2y/EknDC1lC+occ00/FBFIBhmPsDT94VkcRdR6jIgjkhn2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S6hbiGUDvlTXpMfxKgdBmCb8cUjfEu15ykgPXGBS94LI4u2lLxPHNHIocdSp4NVGM1s5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Brvl+Jlq5GFl/GMVYi8e20pwI8npzEKNQsjzQhnb5gynqCRTbknzMjIJHTFenyeMLXI3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m8V2Mn34YTx/z7ii7CyPKSpYkc8HFXba4Mce3Pzg16JJ4o0pceZDajP96AUweJ9FOS8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ocqOEuEW6DOuVkHXPeq1s65Knketejx+I9BI/wBXYH/gAp39v+GcDdbafz/dQUtQ5TzG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+lPiQtE4bPyjIr0n+1PDcmdtrY4PfGKDc+HpFBNvZ4Ix97FF2HKeY7sNkkj1qSUGBFwc5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w+R9ms/++qQ2/hh2XNtb+2HPFF2HKcAszlQwb3PqKt2tyZoGXOHXnB713i2HhQrkRxr9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3IgDe0nai7DlONiuS8QkJBMR/Som1BVlLxKF3dea7aPSPDYDrGOGGCPNpg8PeGxwsbZ7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KNYXjY+YTu5pqW7TFYUcBGbqR0rrU0HQ0O4CT2/eU86HoxO8eeG7Yk4NFw5TidyJJLFI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QRXO4ZKgcYPFdtPoWjTBg/n/ADdSr1CfD+jhSge6GfR6LhynE3U2Zd4+U+grqvC18ktu3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HrUx8LaO5z5l3nHXIqS08NaZBKskN1eKV5xxz9aTYcpg+KhA98pjbLgYf61hSTb32N06c9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dcTPI13chnOTwOKqnwbpe/d9vucj1UU0w5TldMV4ZSu7G7pgdaluIlMsm7b1yTXU/wDCK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wwGOUFQ/8IdagD/ibTEH1jzRcXKzl1kXzAinoc81d1N0MayIMttxj3rbPhG23Ky6nggY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T+HVFI/65mncOVnGW8s8hImjzEeCSMAUxmjjQ7fvA8CuuPhB3JH9qRFT/D5ZHNRP4Hlzn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RcORnGNlmG4c5qGZyxIXOPeu2bwVJxtv7fPuDVdvA05Y5vbYD05ouHKzkYlY9zgd619L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owrXHgy8QEJd2ZB65Yj+lIPB16ucXNoSf+mmP6UXDlY6OCG5Rij5bHHtVNbUxyDzRgkdq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7SklscektXho1+6bJlgb6SDIouPlZlWWrtC7QSfvIfu4NP1Oyje2W4tGG1uqDqKkl8K6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1z5gzToNA1u2kV0hRwP4TIMGlcXKzDt1mR2yMqexp5DyOqNGAVHJreudF1Gb94bMxyjqF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F1d32paOQR2YcfrTuFmY1yuwkAfjUULYPpW7Fo2o/Zws2nykjvx/jUEmkaguPLsZSc85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bgQOaUMjdSQauPZamvWwnA/65moHtb5yN2nzr7+WeKdxWNDQ4w0jMOijvU1wiXAO0AEH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LrJDIN3TKmqq+ck7ExOQx7A0XCxSubRosn1rnNSDRzggkZFdhPI7ArJC+B/smsTVLR3K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NlIxYHkDBmY8dqma8kB2qSTViQJEu2YAOOoHWqxkRCTHGB7nmpAl3zSRr2UH+KqVx5fm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Wa4ds5JqOAl0kY/hQBFNN1DN/wABUYFETZU8AVFOn7w5psRJbAoAslxjAOeaQgseO9EN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qIISC+Cw7UwKsNq56A4qzHbIgJmOaJbohMouMniqM07l/mJoAu3FxCg2ontVa2/eSkfd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q1Ykqzf7tMCtcoDIeuKYo2jOOKll5lODSvyoUUAWba3jmiG4Dce+amFiqnhj+AqxpltB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rdt4LaESSfL5anPXoKmwzmifJxh23fWpE1G5TADnA6e1a1zDbTMixBS0hyMVVks4LZh9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sBEmqXXBZsinfbEmIMxOR056VVuXghlxC3mL64p8V5aOy+ZEV2j+EcGlcDpNP1KBLdQw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VaXU7C8laMSIGYEDjBFYa6pby26xquD3zxmmyyRXcyBolQnA3jjHvVpgb9wftLqIZFRV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f9lM6+az/vIVKknnj3rDjeTT5fknSXbzzUx1IGF0LBA7bjg07gJdR289jI0luBOThHUd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7K5KSAo3UDsRXSprdorJEzDYpyAeea0tTtbfUbYyTqxG3IdB936VDSYHIWsgvF+zyDDn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3mdGBGKvzWrwuqsNswXejdNwqO4la4Xe6/vFGG96x2YjJYAg46k1NdrsMcKjOAM0W6A3C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Mx5x0ouBf8wWNjiP5ZHHbrVCMlmyzfMfWra27SHzpyRGo49/YVXdRNJmGM7QOgFCkMV5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qqwyXLkkj1JJqeC1eU75AQgPA7mrlvp5dWbsO1UmFilb2jMfkUufYVoWOlTXTsAv3MZH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hbF/MJuSwGF5AFaJnigyDAwdz88g4K+9Wo3GRx+G9PSxWRHmkkOM9OPXitg28GlxWiWq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qSazrO88uccZVQVQN0b05pkMlwJd0oRnxjg8L71oooRbt72SO7kCDBkc7VXgrU+seYyQ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3fPeswahHA3nbk3sAp9Cahu9R2sJZLpdoyAiHpTA3BdRRzTzangS3B37F5Cg1Fqk1pHb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XsetctcavHJGYkEkhzw7npUcl35iBZZiFGSEjXNTKSQzWn1NovNWVyfMIZQpzx6GsC+M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d2q5bweY67bZ9rdHk4zUGrXf2Od44ET5cfMRXPKU5bIqKuV/sZx8pemtZyHrz9a0rGK7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ehxj2rFut8czJKz7lOCM1HLPqUk76EzwFc7gB+NQvEmeSM/WkVEP/LTn3p6xxf8APQZ+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LG6CJEKkhferOm3xspXeCIFmXadxqutum0NwQeetJiFOmDTuVzVmra2LV7evdxss0EIV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xL9yGMD1zmpGngRSTjjrTUvLdvu9aepHLUvbUcr4PCqPwp/2hwMZJHoKVbiNiAF4q35I8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0aFd9GVf7RuiixoSFAwOelSXNu+rW+zaBcJyGPANQyTbchVArodDAn0SV5FX7zAseOKI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tOPNPY5PSpDtKZO5DWuZVEJNwpdB+dQx2MMSvLEcnODSXHNo/wBK65U3a7RxJxlLlOtub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GvdYA+WIbjWHcTSSvmViT2GaiCsJM5xUWKJ7ueaZh5jnHpVYKAc55p+4JyxLE/pQXXbu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5jVaaXLEY4p0xz8y1CTzjqaBDlJBz2pzyfIAevemFjsxjFRnpz+VMCcfdBY4FIzDaST1p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nBYZJ4oAcHwD6U1ufmJ+gpuMY7Cjd6UAP9zxSFh0FM6+9LtNADqTPPenLS4GeaAJIqg1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XtSXEfmRsMdqQzD+lLzRINjEGkyTVEk8O4LlRxUiu4OQKiil2rjHFTRzAHLL+lJlIupq9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DoTUZe8uFydxHc1C1wCflXirC3u2IqAfas+VLVItS7shdZVIDdT60x45G6sKZJcOz7jTH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STJuRlSWIz9aaY1xyaaz4z83BqJnz6mqsSSFgBxTRJhcVEWNJTsA8Hn1qzGPlGetQW4U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kwGhc08JT1T1NPCjtQA1EHcc1OFBHpQEz0NPCHFACKnHFTxRDOTSRqQeanVT70AIYDI6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WbqQR4tbdsRLjtyzetV5HKr3FEKtK6NEMsOTVIzkW40ImEK/fxljV2GI2sEh/jc4+gpm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TPA+taqxGQ75DhBwBjqaZmzAuCxxGucn071YgjazHmN24UdyfWtURQxzNI0YVVHXOSaz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/c7Z7D0piELmWP5xjJyadZPnUo1ydhcDFCRyzLJ5a5wOfal0WInVIAx/jFA47o72bA4HF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+oFdBcfexXPasf9IY+gxWN7HqozhvMhwxGPQ1Xvd2Mo8i49GPWrkIIt2c1Qunyp5q415x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eL69tmLRXEpPozk1dtvFFzGw87Djv2qmyVVkhVj0r0KOYdKiOOphU/hOytvElpKuHZ4z7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3L7YZ1P415u0TKcjpRFO8Z4Yj8a9Om6dVXizgqUZR3PXRKsaja4P41bguWwMIzD1xXkt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uQOxNdVYePZrVUjnt454lH+6351UqL6GVmd7Hchl9DXGfElGm0ZyOikGpm8daZMAZbaW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veINP1LTbmASOHdfkBXrWTg0NXuedI3apAarKdp5qXeD0qVI6LDh8zgV7T4RtLew0C1M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N614mDhs1ce+uHhWN7iUoBgKWOAKLomUWz07XfGNtbyGK0kD7eCw7muP1LxhezAiGQxqe4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arszOeKiUkhxponu7yW4cmSRmPuagVSxp8cRPNWoYwK4qtZR9TphTbGRRY61MRinEYpp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dCVjQ8NWYv9dsbUsFEsyqT6DNe5SfCO6DExX8fXoyGvA9Pd0vITE5SQONrA9DmvbHvdQVQ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/AE1PFCuZ1Ny0fhJqCkEXsJHupp0fwr1RFYfaIDkehrMXXNTVxH9vutx6fvDVga3q6ddSu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Oz7megSfCrVk5NzbHnOMHpWRrfgC/tbVmnuIAuQN2DxWt/bmtE8alckf79VLnWdSkDLN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S1DQ4qXwo8Z3f2jbgjuQaoz+GW5LarZ/jkVv3N/eTRt5bIzA9CgrEk1O5aXy5EhJB/uD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8O566jZ4GMZY80sfh+XJCX1mT6B6szSPDtLRQsGGRhao/2syv8sEQ/Ci4aFybRbiXK/a7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lVpvD90w2x3Npt4P+tFMbWTjBtoSfXFQtqbN0hiA9hQPQZe6bNp8StLLC248CNwxqksz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FxEF8tEwc/KKqYFUmOyLCzAjJFOEikcGoVHHNN207i5UTMRng16No3iiKHSI4fMAdBtwT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hFxqUETsNrOAcntms6kFNam9CbpS0PbdD05JzFeSt5jP8wJ9K09YuYIICzMAB0FZn2xN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/ICf61zIu59T1DDqXXJGOeK85o9qLNW0P9pzuCGA7D1rcuHi0qyZEUA45I9aSxt4tOgW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c1vUDf3LRw/dB5Oaku5HJqMuoTNFbMeDyfSsPxDpJa2ZgMzL8wNa2jolhqigjMU/BOejV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cYovYTVzitAe21Cz8mXAkHBB9a5fxPoJsN80Q/dZ59qXXt2n68VtpWTPJx2NRaxfST2s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AnjrxXZShJNSR5uIqxacJLVGDbjkCrqiqsC81cXoa7DzGGKQDFO6UpK+oFAhCKQikMsY6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80DsPxSGoDdDspNMa5c/dUCgLFk8UwkDrVYySseuPpSxqWdQx6nrUjsPmkC8dzRAu4sx6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iKoismAGPmTOasRX4KlPs1gQe2ygZzQjyTk8mtvQ4lGXOK2rBoJmBltNNC55bbjFdZ4c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fYEtiP8AlmcEUrjSOYGDg5p8Zwe1euReHvh7IoC3EQPqJjVqLwt8PJEO68QH2nNTzeRp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RgDPOK9lk8HeAsnZfLjP/Pc1H/whXgY7f+JhxjnE9LmfYVjx0deKqzbTvB/CvZ5fBfgvf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tFMm8CeCDCCLmRpD1xcUc3kKx4PJwcVVYZNe4XHgjwiuQnmuT0xcms+TwX4Zz8sc4A/6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0ChR83vXrjeC/DfO2O5B9p6jbwRoDEY+2L9Jh/UU+YLHljrubK9qsCMizbI5zXp7+AND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c5K7xlcfhTl8HaGYfKklvgCclg6k/wAqXMFjyYnA96v2T48sydBXpf8AwgHho9LrVAe3z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4faI7ELqGoAH1VP8KXMFjgbDYlyXQ8NxV3yEkdndjgda72P4ZabuHk6vdr2G5FP+FakP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eymejRDP86lyBQPPJJoF05wmDIowMVmsr/ZgWJ3nnr2r1UfBedFKLrCAHncYv/r1Vn+E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wOvkf8A2VCmg5DyDa0suCxC9zU6SxqjEtkL0r0pvg/c7CF1uDnr/o5P/s1VZvg7djhd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arnQuQ86S98zcCBis2eT94SOK9Lm+Et5Hgf2xZgepRuart8J7/ORrGmH67x/SjmQcpwd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4FToi5OcDHrXdj4XX46alpmccfM4/wDZajuPhjrbqFjvtKKj/ps2T/47T5kLlZxkjrBG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hupbkmu9b4Y66c5uNOfHT9+f/iahPwx14MctYt/uz/8A1qOZBys5C2YbsVrxzrBb4DDe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rrXkI2RWpI/6eFqJ/AHiEH/AI9YGP8A18J/jS5kHKzGF5jlvzpzXsYQnPI6VoyeAvEn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ABqs/gPxGeWsCfpMn+NF0LlZzdxdNKzFjnmqbkk9a6uTwF4kz8mluQP+mif40z/hBPEg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+NPmRVmcsAfwpxYINx7V0reCvEUYBbSpj6AFT/Wq03g7xETg6Pdf980+ZDszMB82zD+h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1resvCfiIsyPpNyEPX5elEvhXV42bfpt2QB1EZOaOZBZmJBGzHPJ9q10u/LtRGq/OOvt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wV0u7L+hiNQNpOqNcuW028C5/wCeJpcyJaZSNxK+Fz3rQtXKQgOxJ9Kii0u9Ry8llcqM8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rK/35FtcKp45jbH8qLoLMmtpFVm+csScdauRgklizKq89ap29rOjY+yzgZ5Ow1qhDIir5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4rMR3kXavmOSw4OafeF4cIJ2b5ATg9CaWV1Lq2yQkcAbSKguSWUkK2T7UrhqYV/qVz5p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GptN1G6+0IHnkdSe7VTe1BnZXVsZ6gGrCxLbIS2RngZ7VV0PU6ezuprnLJOwUHk5q3BLP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ZeixJFC4zkPz+VF5dtGp8phuPH0pC1NC8vmFwwWQhcY49az7jVfLVl86QsO4NYUt88cwK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u/aYbuNEmRd/qvGaA1L1trExPyytx1BNXItQmaU4kbnpzWSLeKJHdJFPHPtT7K5LsAuGI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7uGGS7E+9WPtMxbaJTnGelUrSRTMDI/B7DtVyO4iklkKbRsGOtIV2QQ3dyWkzLnHQGpr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DjgisuFwsrsXBOeBmnvM7SBRgr3OaYXZXuNcvYSoJXcfalGu3jRhxjjrUi2S3MnKhiOt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GFU8j3oHdkg1663YJFL/AG5dEHBXPriqerWYhhtpo5Q+9SzKB930/wA+1UIZsHAGc8c0x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FYBsbc84qU69csTgHHbJ61iSo5YYHI5PvSx3C/akCg4Hc0BdnS22pXsmQ5YH+6GNEur3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WdZ3R+2eYSQoGMiorqRpp8joe9AXZrW+t3Lu6neoXHO6mSatOXOxpG/4FWTeM4s4tmRg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GDLyc0BdnRyahcLCJMyEdxu6U5NQnliyJJAMdA1YkM1wclVLKfbg1pSB/LQoCpx0x1oC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DEXnBHfdSW+uTzuVWWfpn7xrP1CITzLv4fuasWSxWkTZxnPU0BcuNqs6Rh2lnC5wMmlX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HvzWfqEryxsVUNEPukVnW1xg7JFOMUBdm5F4mllfYZXz/tVBrmtXLWixCUgMcgj0rI8g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4Hao9TYeWgByBzmgdyqjlpTuJOadMQVwp6VFEDuGMmrHkHazSEIvvSAqjkDPQ1YiQr90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/cqzn+83AqLzi+Q759hwBSAS6EZcYYsfQUsnlRoPKJz3xVNnLZx0p/amBKbiQqFBwtMQb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mtVBmH0oAllbJCDgLVWQjzDVkD98R37VWlGJWFMBVwO3NW4gFidh1xiqa5Jq7Iuy0Qd2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+aCcE0+MDmo8ZbHegDrbCKN7O3ErLnZniiS0gd8I+ATg5NULW/VIkRlOUXAPqacLpJVJb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SKLEbpY71HMo+4xrL1MzXt2GlOVXjjvUt5chm65PrVGSck8H5aiTEK0aJ1IqF5VUcKD9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a2xuJBvYInqRWaAm02OW/uFihjG49T2A9avyWM0UgRJN+e6mrNg1rY/PESTja3+0Klvr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3MGIxn8K1URlNLZY3KXbSRt7U+fR5PJaa1mWdFG4r3A71MLwSxMJcZLc9zj0qMKqRPLD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sBkbFfqpU1oafqd9ppQRSebCucROcr+VIkiltzoG+tWruKCSxDWygSJjOTyfwqbCL11e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HeL+8Ut/Ce6j2rmWmJk3dCRyPQ05VLNvjJV15qKZmkmd5eGY5P1qHqJjYyPMdhxgVLYwq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AjaxPrU0eUXb3fn6VDQE1zOZ3KpxEvSpLBGjyykrkY46mooYi3A4Ares7WGGM3E5OExg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SziWSZhHGnGT61pTRW8dxaIhRQB8xA+/VC8Be7LxsvlvgsM8CpUuYp59qR71UYHrWqVk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PLmMjKFOOaqxXaOITIs0suSrAngjtU8Vki/PdMW28+UhzirMd0BKUit0iQDO7qTSc5Xt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QGGKTyUTAVRgVkN9qu2eJOjcsgPXFay3yyJHGokJALeYelZUX7ieXzMhiOGB9e9axvbU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ZkwOPerdhpELZa8D7gMqCcA1qIxCKFYyADcMngVXuLl7i28pgqMxx8p6D0pgVYbFwVjS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ZGlQvEY5UURphi69T6iqdlOYJGjik81SP4uD+dJd6o+zyLblm4NFgL0MUlpkgIbRQdrH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GyjVblScjcOfwFdFE0jr5czZJXJ3HgGuO1g5vZ/m3fN1oaLhuVWUjBRyCPQ0zMnm72YnP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rZGWT527elRshUHeBipaNoySdyVJN1I3WmRgL070/G7vis2rHUp87uakrqbKEZGQMVSZ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1mJ+tZtHo06kVGxDfNlDg1XtWwM/zqyyCQ7W6UxbcoeORVrY5pzXtLl6B8MM1vpIrWJ5B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dgu0E4rNo7Y1ItbksrdahaZgmwu3ln+HPH5VHJITUEjE8U4ppkVpxcbG7p0wf5MjBFF2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pktZhIMso7Zq9NqHnNtEZBIxXrKrCVDle6PlvYTjX54rRliQgvtPUd6GkTOGYcUSbQwI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dhivPNwd1YgKKjl5wo6VIm1W4xUcjAA4yc0wGOMR4z1pqbE5JPNA5U8YqDHPJGaYidiC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z1pAePak4/GgBScn0FLvz0/WmdaULQAck0oX1pQKcBQAgFOGR0o25pwX86AEApwU54pw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Q9cU8j8qckZqQRkjikMyb+1LZdBWURg4rqZY8QPt+9jiubkhkySRzTTBoh3EUu9sdaaQ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7zG9aN7HqTTPwpeaAFZz3NNJoIPpSbW9KAAmmk1IkMjHhT+VSrYynqMD3pXQ0myrmnKC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1GZZAfZRmlAVcLEuP1NTzIrkfUZZ2hVhJIQB2XuaulMnpT7e3ZF3ynBPQGpnC4460XE1Y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KsjNDHB4oEQKDUiA09epqUA4oAaoOKkGQR1qRBj3qSMDIyooArSqx7dKuaO3lpLjJ3cV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YZ5zWjZ2SJckqgVByQOgqkYzZAAI5oxIMKBuYU+51VmPl24AWlaBrq4ZGOFJP/1qS40+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5NMggZ2kB+bLE8nPepJGEcADnn+dRStHboQB8w4FVLibzQoAIIFAF6GdYhhW5NWtHCNr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K2MhTzAQh5Jre0NIXvwY/wCA4FDHD4kdLN98k1zerkh2PdjXSzD5jXPXy+bcLn1rBnqo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7VlAF1JrU1g/KsYPSqMIHlHjmpGU5BjPFQsParEnXjtUeKaJZEwyKgMAY9MVYYcUqLWk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KKlozOlhZDx0qB84PJrYdB3HFVmt1c8CvToZk1pUOSphVvEymVuxqElgw5rQks3Vxk4TP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cV6CqqorxZyODi7MpTD5zUYyDV65gIVXx1qrtGawloxoFBNPb5RzS9FFCRmVvaonUUFdl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H2qeCHd2qSSIJgYqxCuF6V59XEuWkTohStuMKBUwKWJafJ2oQVy3NrDZKjNTPUJpoGWd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5BlUfrXt0qja3HI4rx/wfAJ9ftFI6OG/LmvZOCvz/AKVaMahSitlGZCMvQ8Abkirg6cUA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XAHNUJ7ZiG/vGtWdCDuHSq6kSOfSi4WOFedrO5aOXIBf8hVLWwAy+Qo+buO9XvE42anN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0P2qwLdXXgfSghla4Ym1g3cYXH1rEdQzY6HPBrU1FnWONeQAmKzAN1IEVWUqxBoUn0qwy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jJwM0yxXXbAp7k1CBVi5+XCryAKhyKY0KOlJT15FBFMZE5FIrNGwdDtYdDTmFRE4oA0Z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9y5Veme1dF4a8YJaPGbyLc6jBYDr9a4o0nHas5U4y3NoV5xd7nq03iRdXkaO2lUccqvPFT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luOfWvJImeKQPGxV15BFXZtWv5ynm3Up2HIw2MH1rCWHu9DqhjdPeR6pc22I2IIDDkH0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tpIXhbz0+XI6H3rmr3xPqtzZrA84xjBcL8zD3Nc8Fz15NEMP/ADBUxn8guo3kl7eyXMn3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6ipHQdqQKK6kraI4JNyd2RhnHTinhn7sadt9qXFMmw3DHqxpNnPU1KB7U7GaAIjGPSl8v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kXlilCAdqkFIaAGYFJj5WNONKMBTu6GgBYmyuB1HWl3bWxjNFrH+8YD0qaK0LyMc0iSx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8K6bwzCJFdiM84rnLK3ccODgmvQPDtsIbMCMAbqLgixbRKGICjB9qstagKMrWjp1jlvn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bcfNUtlpHP8A2dHjAKjA4zSy20auihB7cVqPb+WmMfLVe+GNjY6DFK4ilMkaABVXJ9qo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rlwpIyPxqiBkHNMVzJmRjuUM2R3zVRjcQR4LsU6da2XVBkjnP6VG0AZWAXKmncm5jidhj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efcH7srj8TRc2hK74yAB1FJYJLJKPlG0HvQK5NHLdblKzScdfmNTXF7cx2hJmfzGJP3u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Nl84xVPWWWMKoXC460x3MaTU79Gwt5OM/wC0amh1rUlXi8m4PXeazLht0vFEOTIAKBXOh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eTe/zGtO31zVG4S/uR7bzXNxqdvA6da0rckcg0BdmoviPVlYltSuQAOnmHmox4m1lj8+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6izGpCnnjOKqspH1FAXZqHxPrce8rqVxtHA+aj/hLNc8pmOoTADHU1nSYAC7ePSqVypz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zqbHxFrN3Exe+d2HODVMeKtZGS13kA/3RWJZ3L2j5j4zUl8qOgkhbGeSKAuzSPjHWPMy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r4y1ZyQ86gjuRXOiMNGCOG70W6hnGfXr6UBdnUjxjqW7BmTj1WoH8a6oCRlGxntisC6X/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NMc/eKgZJ+akHMztdM8S310CGZA/oBUV54pvbe5eMbGRe+K5zSHMdwEBwW6VJqaMLohc5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8JtejH7pT+lIfHl2vBhU/wDAiK5xmVZcuB8vVao3IHG3jJzimHMztY/Hdy+NsI68/Man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LL67zXEae4SbLj5Twa0iFj3QykfOBtaiwczOstvHEsqFhC/HB+c8VdTxZcyhdiMd3TLn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v8RwTW1AQIIwvDCkHMzY/wCE7vI7h4TDIWU7flc1I3ju4iViySBu/wA9ZkWnRTzS3GVW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gk37lPBpaD5mdrH47dlBPnZPqanX4gdmWU49DXnpgY8biqqOBVjSzG1qyytzuxk8UWQc7O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FZs1Zg8eiSEyKJBjqMZryy/tVjvCu7PcVsacI57KWJGCSHgH3p2Q+ZnaJ8R4DLsxIpPsK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GUgj/ZBzXkklu1rcIso5ByTWpeXEclzFIudjIBgetFkHMz0hfHVoQS6Aeu5RSR+OtOmb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NJpIgp6kY6VU8sJIrRt15+lFkHOz12TxZpqqTKkQHfMYqq3i7RnPCQOT/ehHNeZPcu42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RJ6kUWQcx63J4r0pEBkhgVT0/cioT4p8Pvy8VqfrEK4rS9RhjtDb3USujdyOap6rpTRj7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dR9aLIOY9AGt+Gjw1rZc+sQqUat4bcgfZLHPTHlgV5IQWO5qsKR5BPfHeiyDmPVG1Dw5j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2O48Mq7NHZ2isf7oNeScucDORTmDrgnNHKg5j1pLrw2zZEFqpHo3NR7fDWX2WsGW4bEh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3flyOKihVy4ILYFHKg5j1xbXw5GQ62a/TzDTGi0IklbQAnqRIa4jT5xcqITxjjOeabKP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rnmlYOY7ZYdHjYvHbuM9SJahubbRbgnzrebJHJ8015vezSLdP+8cc9jUZupguEkcdyc0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0M7UMNwABj/W5qD+x/DwyPLuV/7a1wKzzbSfOfcO+45pEnuGyTK/4saLBzHoY0rQwvH2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HRtBRgSb3rk/MOa4qK6uF5M7hfrTG1C63H99J7c0WFc71rDRM/K10oxjAxUM2m6Q6eWlz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Wt/dv/y3fj3oTVbuNgPOZhnuaLBdHYSaRpM20NeXQ2/7ApqaLpKtkX9z9DEK5yPUnmbD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bu5R9wlEq+g6/lRYLo6P+z7AHbHqUqpjp5VPaztyw/4mpIAx/qqwjdF/mDEGrUUhkAG4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ZtFs5XLHVNpz/AM8+KZJotk0e3+1Ux/1zNUZ1nhlA3nParNpbyzN8zcfSgLolTR7ZLURD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VdfD9u53f2pbZHTrUN6GtSSTuU+1ZjXsg9Ap9KAujcg8PRKDjVLQkjqWrO1jRFsIt1xe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16dKqwaj82Ww2DUGt3DtHH8u1WJIoHdDEuI1UrAgU9mNZVzOWc7iXOep6UgLAsx61EzDo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PT0p7HbGcDnpSRqO4P1qWSINCdhJI6+9AENuu58HvUkqBTgU204Y+1OuCKAI8VbgASEs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DEAd6tnlTgfKvAoAj4Vww5amzqrYZevekDZkGfWiV9p2j8aYCRLlhjOc1YvW2hI89Khgb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Tk0gDIFLCPmJp8Nu0lXYreOEc4JpNgEKfJkioy4U4QfjTppsnCdKRIj95gQKQyMx70wc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tVxR7U/GeelHLcZUjs0HJyTVpYegHpSqMGpd5UDFUkkBB5eCQ3BqN05FXRtYZxzQyBjwA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z1xUqRnBB7dKcV2jNOiIA5oAYIg348UroYT8uT7VP8h4HGDUiR56jNSwKEiLNhk+SQdv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fWugMEQUlwN1Zt+bcKcAg+1Q0KxSaNWiLZORyKIgx68mkyDGMfdqxYBmkAVc5qBEsana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8ZDZwPWrZjSEAnqe2aiLF+gwPSqiikVVUI2WJY9MDpT/PkxtTCL6CnbOvGRSGMbgcitLD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Jpgmk3khiCakdMZA6UoUHsKoBpkmeMKzHaOQM1GzNKwyzHAxVp0AGF9KjSEA5IoAek00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qLzpCQNxzmpSMdM01kzzjFADftEo4zg4696WO7kj4HB9cUcDjBzTmjUqBjkd6AGrOSzOT8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+ecGtFowBxkmqMoHmEHjBoGiFInReHGD6VFPHIykFqnI64pjZA5JP1oHcrRIyHBNWM8U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6VEkdFOVkQPc4OCvSkFyD2NLJGDUDJzTUUQ68kyfzhnpmlEpPaoYiUJ4Bz60AkGjlQvby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7HtUOSTzTg+CKOVB7aRJ5jA8g09JCV6U5HRuCBmn+WMfL09qOVAq0iItnNSRsPTn1pDH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jbNKUKoBJzn0qKVl8skVG75PPNV5ZMkqTxUmIuSMHNRyS/NjNI0oxhR+NRAfNzTESl+M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v05pOtMAJ4pMc07FKFoAQDmnKKUClxQAoxTqQYpwFAABmnAUqrUirSARFz2qVEHFKq4H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RF6dMVI64XpxSA4INKz/ACkdqQyrIxHVeKrGENyQMGrsqCQcHmmeQccNzUtXNaclHcpm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Jh0H5Vc+zHrkmnxWkpIAqbS6M39pSe6KI0+P+6KcbC3A+6c1o/Z3i5kNNkCBOTR7/cfN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PuZP1oFtGPuxL+VSh0Uncc/SpHvEC4SLkepotIXtKS6FUhl4QAD2qF4ZZG4Uk1akvC2MK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mbIyapRfUylWXRDBY95JVUDsOTTlSKLmNfmHc9aYXJphbJq0jFzbJvMMjc80727CoYeu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AKeVBFIM9FqWNBzuPFADFQDpUgU+nFSoq59qsoFUj0oAhih6561YjhzjjincOeBgVZSP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Pt3opI7Yo1C+e2VYYQpOPmI9adcXRt7QxRNh24z3ArMtJFlkUyjCJySep9qpGEtyeW5l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abCvl2QnYguThRnJAounWdGEAAz1IpIFxEityR6UxEc2C6q/FRMhWQlfu+tWpYwXdiDx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gcCgRo2r/ALkKemO9WfDMga7ynABGaqTxNsAQdVGKveHbYwbTJ95mzj2oHHdHVznbk9zW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2fnjBNYcfMk47iudnqox77LMx96qpxGRVy4Gdw9Kp98Uhldx9Kjxjr1qeReaj29aBFaU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CKey80qjNMQyTkcURjjmnlDTgvrQAyXGznpWDdyGObgd63Zj8hzXO3eWucVtSqyp/CzK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8sM+g9KzpBsY7uOelakIwgrNv+Zq6Vi5W13MHRV9B8Ceb9K0ooAqVBpqcc1pMMLXLUqO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k3AxIBUqcKKZcD997U8cCpGI3NKOBxSUvJFADWFRMM1MelRNxQhM6f4b23n+IFfnESFs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8YrhvhNbDy765x1IQGvQcGrMJvUqmMDApdgFWwFCnPWmOoIoJEjhWSAhh16GqDWrLIVwR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PepSBKgbuKAPOPFNmX1DaVJ3KMGsvSJRHI8Eh2qeAfQ11HiSXbqIDD+HvXJ6kQLomNCN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lsy85BVeRWCCMccCt29uRNZxlsk52EGsQwt/Bk46ikCGFgGBHNIX3Hnt2o2OTjac/Spz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5plIgJ3DmmhQaB6Uo4pljsYFMNSGomNAEbkjvUROTUpGetNwO1MBmB3oAxT8Ck60gGsa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pu0KKADO4ZoPXpSjGKeeBQBC4FR454pWzmkHWgB4HHNG2gGn0ANxxQKWimAlKtLRjmkAh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wE+tNl+5gcU6goW6UgLGnIWZvpVyxnWCSVJVByeCe1LosW6RlI/hzUV6gS6J980iTXtv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6Do9qRbxce9eZWUrIQV5FezaHEsumQvHgllBpMcVcnhBVAdvPtTyWz9ypljKtgipCnAz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NtZl0JDIEwcV0LJgVk3AJuWA6kUhNGFcSFSR+dQjkcDqKt6qhUHA+Y02OImDDLziqIMO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7U1Zmj+fgqTU07nbIpTLY4rJmuDCBvHyk4pogUvm5bd9081as2UAgHnvUboPKLdR2qO2I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lKS5weDVLWJfNkYqc9hTrqVo5BwStZryZjI9KYyk6jqKIhhwfQ0rnaoyODU9pFvjZgM4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QGpoWwQMfhUFsNo45xV60UvMrEYFIRrXCq2nxF/4T0HbNZTxoFL8bRWvOQLORMc4GKzJ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3UelAFKQqWyDVecgntVqVfkOFrPuDh8UwIZjyMVEZCO/y0525qCXk4oA0LVlcKrdT0NPe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z7R1jlXPPet+8kR4oXXDRuOSP4T70hGX5vmTk9BjAp0EJIc4z9adJbmOUEYKnoafHNsI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kaT7QrL8pU8GtK5uFEaySPmQHk1DO6IzKq9e9Z0jB1IPQGgZeaIzkyIMgjmo5LB/KVhj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AoQEjvV4OJAwD4PqKBGGBsbBHerwVpEHmHI/hPpTL60MBV0yyNzk0nn5TBFAFyMiJ44nK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iMcigltrDj2NYFw4kjUscehHaprS6bZtbJI60rAa100ts26PJGOtV45t0Rk2jr8wqW5v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Mris+2lCyvDIMbxxn1oAmJedWkBwCKqSxIlsFJbe5yPrUzTNb22wISSfvCoLoSPbeceC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vsyTyHDgdD6U/wAPFFvMSyBF+9k9zV+GZLzTCSBvRCp965oNsbPfNMpHoFxPZ30UbRJG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7Z3vpLZAF8tztAqTTJ1ZWUMQXI6etMv0Kaq+3jJ5NJKwFWdXO3BzjinKjSPuGdo6+1WC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9/SoYHeKM/wB2Q9PamIvw2MkkRZOSvT3ptxAysDs2lu1WNLvS7fZRhd/AY/w1rS28hmW1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g0Ac40a7Suf3h5FX9Kvp7LAmAaI9VNRX1u0bufv4PBFVJHaRdp4xQBa1izWWQ3FkQ0Lc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diRjB49qtwXLW0oMbYYDmtS21S3MZWS1QlvvHHWgZkRFVYJHglhhiatXUcTQ4jdU29zWh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fpigDbnZnk+uK5u4J37GyD3BoAcEDp8pz71IsTRsnGQx7VBHlQMZ+lXo8FCCfmA4HrQA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BuxVjUQskjSQ5OOT71nJ8rgnjB71etiwXLfcP6UAZl2C7iTGBUBI21o3yMY38tMpnOR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pLtYelW4pFkJLEKB1NZ5zjgdTUhz5e3oaCixdy5+VMbB+tMjYOoQjHvQiblG7tTXIB+U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DYMH1NRxFd67vWmg/LknJPaliTc4ycUAPbifdjHNaNu0PVsqM/fXqKoXA3TmMtwOM1Gj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B0UcSPbiVZlkj3bWJ4YCmXUAjYta3IcAckHkVQtUDjIG1frxSXE0cMTCNsu3BxSEX472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N3xWnY3jI6+WwYjnbXIRXU0XAOR71o2VyJWVt3lOTjjoaAOr1gW09ik8Y+82GX0NcpLD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JNaJtb1C0bKxXrkdKzZTdQv+95/CgBI4ws/lqODzmpfEQUWtiFKlgh3Ypm4ESOrDfjAH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3ctzu/OgaMYkk/L0oWIBiTk+laEthiFpAdoAzj1qizhVHc0FCyA8AdR2ApkMpjbJ5HcV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qu3FAFiEpIWIwp9KhmhkMnAJX1psYLOD/KrtxKQBg4A4A9aAK8myFAqnMh6+1TkhbePP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mAzyTzU1y4Em0H5V4oAhZ/mprsA5BNRucscUsqZVXHcc+1MCZW+Q4xz3p8S5YZ5JqGJu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SpYF1CIkAHUionYucZpsr+veogxOdvTpUIZcgiGcsM1YLEjBWiMkIq9TinkHHPAq0hiA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8GhRgdKkCjAwaYEZRj0GKaI278irAUjg0BAPvcUxkQXA4pQPfmptoxwaAMcfrQIrt82Rn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yqru5AoaBex6+lAFSMkTEHn61ceXyl6ZNQTKsbDP3ugqxGqqAHJPc0gI4izozS9+B9Kh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knHvV9kBTIxg0xY3I/dglzztxUvYdjAt4ysgiYdema27Ly4YSoA3djRHaL9pXejAeuME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V2y38LD+tZJpuwrWKhXfk7smlUFeoOPaldSh4/SnA5FbpDIvmPTI+lKBz0/MVLtJHFPV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4GM0nlnsAKtLSmP/AOtQBVKE0YI61PgjrQUyO2PrQBXxzSYqYKOfWjbnpQBD5ee3NK4I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RICMcUAMCgYxjNZ06EyMcHGa0XJH5VRmZixoArlD6cU1lHTBBqztO0Hv7VGxPTGaCiKP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CAKcpNIOCcCkMpFCScmmvEccGrj4PYCm5AxxTJsUvLPpikKEGrjNnjFJjI4WgVinilA9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UnkUBYgUd81NG3vil2D0o2Dj0oGTqCw6imNGQctQpCmpvMBB45pMaM8SMTS4PVqUDBoI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SH3p+Oac2BQAwClApetLjFACcYpVoWnD1oAQCnY4pwTOKlSIk0ARKpPapVTtUyRDpUgXA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r0FSbRkYH50pXnrQA0LzTwOaVR+VPUUAPCnvSMBtOcYoznjFRTg7CW4FIZBcSqnCmqbX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mT5j6VAxJHFUTcti8kH8VH22UcBzxVXbxQOvJoC5P9pkf7zH65phlb1pgU/hTtvpQFxN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bQD05pcc0BcQk0nOacB60uKAuNz2xSbacR706FCSeKAGjPAFTxpu4PWmlNtTQL33fhQA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tQMAg9cdqkiJJPHFIARCeQOBVoIpUY61FvwuByanQDHfNAEsUYC8mrIXn/Goox/9fFSA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RuFaS+EaknOB9KlMCxxNHxwMsamjUfaXZzhFXceKoRzFEfeCd5qkZS3IkGXU9Ix29avw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cYzzVa4jWOFMH73JpsSOyHZ0pkl2SYPgH7uKXT4BPJzwg6D1ps4jjUKMl1G0j371e0ez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aCWX0tib9d4Plhaldwt4oUgKMdK0ooFVHB6gcfWsKGQieQyHndj9aY4bnUXbBYWfjhc8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W6kZroL6MtZbV5BAGa5hX2XMqr0C4rmZ60diCf5VPvVNQAauXWSBVUipKI36VCRzzxUzjN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QSDvSAgU+QgHFJ5eaBDlwaeOB3pUUAYPSlcADIoGU7s4U1z0nM5PvW7ethSawl+aU+5q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+FY90c3AHvWvnEdYzfNdke9NEs2tOXCirj/dNQWSgIDU8h+U0ilsZc3+s4pw5FNlHzmnL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80hIpyDJ5qQENRkZ681NJj0qLuM8VSBnrfw8gW38PRkDmRi3TrXThh1qj4djSLw3ZIi4K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6skJ54oPHXvTMnOCcUu4Y5NAhp68UhYon0pQRuwaoeILn7Pp0jr94DAxQBz2uXiXV48b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rNt7dTbbbrGSKy5buTejnG/OTXSRKt3pyzuRjBoM9zIk05NpgXO0/MD71jXFncWM5Z0O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+5Cg5I/lWXqerKIDAyZweD6UxIyXugmcR5JHpSyXDNalXG3I4WonkYsWRAqmkuirRDnLD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GcVFG2ZDvPKmppAA3FMsQHjmmE0pIxTCaYCHmkxS5pDSAMc0jcUc880Z5oAbzQAe9PzT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4pZPaot+B1pxJKigBj4FM6mnsPWkApgIOtSDFNApaQC06m0dKYBilxQKDSAMCkcgUHpSA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h5CpHJHFVFXHWrNtIIrmNh25oEzUt4zA29cqR+tEAhvGkjCbJCeSe1NuJ2k2bQcelOtw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H3pCI4bSSC5Kc4z1r2XwQSdFh39VyB7iuS0bw7Ndzebdfu4Tj6mvQIrdLa2jjg+RUGBi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vzgAGq5fkg80vmgLy3tUEjYl9qRVybcNpzWW+Dcuw7dKuO3ynFZqvySetAGZq5P2mIg8F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jPvVHU3330Cfw9c053BU4OR0oJM7UAqXRI4Vq53UNrzyI3rxW9N++XnOR0rFuk86UFR8w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ZLvsmhkI3KajtJNkhQfMgPFVA/l3O3BXPWrVrGElJOSDzTESXLDJyueM1lRgPhOjPwK0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8kYzWQZDDNC/dGB/WmMJCnkAMp3A4OaEnYR+WOF9u9XNVaOS4nlVCqzNvUemef55rNQ5O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iE4/GtS2G1gSeSeBWfpkZK5xxWisTFgBgY60hFmTeM7hn0qmUy2B3PJrTEb+SDKcpwB70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AexpXCxmywrtx29qybiH5mb+Eeveuh1C2aBGx2rBm3SMcjIBxTQMznUDPFQOg7d60jb7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4w69KYFUWGbdZAM5FWbdTCmxhlGGCtaMs0cFooXBwMYrH81mk3Dg0hF4rstGeMb4hwT/d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rVtrgwwzDAIkUhhWSinBzmgZcgPnQGNlG4DhqrC1SJf3jHr0qexfy5c8YFQzyO7sZMD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kDAAL6Vdtp0MhVeM1RdV2jb1qQLghhwPpQB0ccMd7biJsfKPxrC1Cy8m42j7taNmz7fv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uiUl4k9expCOcuV224XrjmmWTMLhSav38BicBuV9RVVIiCrD1xTAddQMLpHckIe9S3YV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mbcI14IAzUlrEtxMpzleAR6UgEtJlKAMAWGAMipprbKyxHBDjjHaqLspnYpgCNiD74rT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4IUEgGgDmLdp7O4kjwQRkYNRJtj3bwTnitq9dVnWeRco/JwOazL54WctCCB9KZQaaFE3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KGvyQMYNUrcsu5wOlXo4hO6yBhuxyKAF3q+d3J96s3DxRbMICzL1PaqSxFbrdyVzmpJsyS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BEds4NwOo5yMV2erOZU06XHztCAze+f/ANdcRFxg12EjNNpVltYFsNn2pMDPV5DC8TAF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bFi3gcE7atKhj8t5HxFIxRsdRSadaQzvPZyuwmBOwf3vSgDOaHEgO3Oagu3/AHZ2DaQc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JF6VFeReYxLAAnqR3pjGxyzf2RFJE5VoX5KnBq6sS67Zh1CpeQg7yP8Alp3zVe1gzGbb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T5JrK6DxMRtPPvQBUOA2CMFetTISRuUnPtVnXYES5WZfuzjzMA9D3FZ+4gBQQPegB9w5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pjY2QD+lQo2AVbBz3ppCgjbQBfBSGQeW+QcAjPWmzWkMsqsgBDnbtHrVQZzmlHnfMyD7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JGrKiAyZwPaqqRncd34mprhmMocg7e1OjJk4GKAI32iM8ndngVEWBA4qe4UBsHr3quR6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A5q1pyYbzZACi/zpkFqSoaU7F9+tWk4UxrnaemKAGeRGpLSN1qv5iRklfmp1zayQsfMJ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m4EEUgJop3l+UnjsBVdxtapY/wB22cVG43MTQAxsnmjLKBjqOaGGztTs5T3oA3dK1Z2V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960WSHUZBkeWxHB7Vy1iwjuEJ6Z5roYrqxOyJmPLYGD0oFYryaaY5SkTByTzjrUWvW72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aj1GGW1uGaNy0e7gg9Kj1O6e5WF2LHAI5oQ0LcSZs2z2FYkMLTSBQDmtxYxNCFJIB61N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YorWmnokJDjLH9Ka+npt46VqlMwj1JqMrxg9aLAY/wBg2vlM5NQ3FowkAJ+7XQpGqKXb7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jZ6E0WFcowQ+UrN/EelVJoyXJz17VpzkKNvcVTfiiwyqYOetOTG5VPTpRISWHJpAp4Ip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DvVu1TcpwOKgwX6dup9KmSTMRUcL61LAZL168A04BQoOM56VMltFJbmXccqORUZyWUdh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+nalGfSrMaDA78U9VGRuAxmqKKuOnapAv41MUUjCikCdueaYDQN31pvk881Y8o/T3pSu3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XBAzS+WQoqZgoOQc596XGcZ6e9AFbfjqKF3NkZwKteSpoMAxxyKAK0i+ai7vvDvT0XPX8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kAB7YoAijUAZ4qxaZWdJIxlwcimFFPHepLawa7uo4xIYlOdzjsMVM9EVFXZvSXAubYwO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l2siyFHU4XpWtBZJbPGLljGVOFlPT6Gq155clzIiTrMxG47R0Hp+lctN+8azV0ZGzcfm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VvycDpQkGcgZrsMCuFx0peR3xUwhIOCT+VSfZ8/xGgCntyRmnqDyD0FT+R3yaPLOflIx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0pSmT15qYoQcYyRTvKyaBkCp/eGaRowD7GrBjI7URrk/NgUAQAADAGaRot+MirxgC/MK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e3tWfIBuNb0yDbkCsO4BWQntnpQAioMVXl2gkAGrROVGOuKrS4Y9DSKRH9aMZPSl9OKd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PXGB2ppUAdsVpXK4iHTGKosPY0BYiC8ngUpUY96Vl54oQHdQFhNnaneTjJHTFSqmWGfW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5x+dK4+Ux/LOevFHlDFWGpu1h2zTJaISoAximhT/APWqfbzg0pUjoKokzsflS4qXbxRs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7eelSY7UKDmgCMLTglTBacqHNAyBYzUiRcirCxHjnrUqpjoPxoAhEVO2kdeKnAx1o+8a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g80u31oxz0oATAI4oGeM0HBPSl5A9BQA8YC5xS98CkTPepVOMUACJmq2oNiPaOc1dDdw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aAZlupzzTShAzVgr3NIBmmSQhT9Kdt4p4HNSLFnkUAQAe1OK8+1WFiyaXyMHk8UgsVtp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hTTGMcmmBDjjgUEZqYjCkCnKhC5IyaAINnyjHXtUsS7UJ5zUqxk8nGKSTCnAPNAESqWJ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UcmmBgF/2vWpkIOATQAu04zTwrBCQOKAcNgDipMgdAKQxsYJxmrMVQoCW6YqygPTJIoAl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q3FMPHAqSMZ5xz6UxElqguLgQsQFPU03VLFbeWPyvmQDNX9Kt13l3+U9s96h1V9sMkj8h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jLcwZF3/ADPwhPFXLUqpRQDgnr61QUlzzyuc4rUgtyB5megpksb5is5LryT1960orhrQ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f6Vn2yb5F6Be9P16Q/arbBwqAD8aYjrLORjBLLJyQMjNc5dx7kZ0PLP0P61o3d+ba1VI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wtQnYIiL35agEd6x3aepAxlAcenFcbb5a9mX2OK7G2IfSYm9YQf0rkrXi9b3Nc8tz1obC3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7EVr3i/KVPSsUj96eKgskAyvNRyAc4qVM7h6U2TmgRWK80qj2p+CeKCp9aYAKY5wfapOg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n6gflJ7Vjw8yE1pak3ykVn245qlsYy3Lb/6o+tYsXN031rZm/wBUfpWPac3R+tUiWdBa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etJAPkGaJD8uak0KEvBpFp0v3ziogeaCBx6jipV6VGOtSDpQMRsZpLYbruFT0LAfrQT1q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18xf51USWe9pAIbWFF4UIP5VE2B3q9Agnj6n5eKryRhomXuDwas5iLjqaiyo5zUbSEHa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Asl9prI8QXAECI4yGJxxV92x1rnfGk5t7SGUDOG/pQJ7HPXloqBm3Z7j2pNPu2OmTwRk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2ivrJZI2Ac8Ee9UoiqTOiqA5yCaZmXtMcGERs3zgd+9UtYtF2s6gHHJNVWkmtZg+CfbtW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UDIwRQBhq2Ygp7HpSOByW4A9abN8kuFIOTUGpzGOEqv3m4potFQyCSbgBVz19akc5aoF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ZYhptO70h9qQDaQ8U6kxTAb2pKcaacjmkAc01qQuO5prOKADOWFTyMCeBiqm8Fx9astg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6U7FLtpANVm9KcDRjijvQA7NLQtO470ANGCacV9KMLnpUmf3RAHrTAhG3uaduX1qnuYtw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kZtzcdKkT5SPU4qMDA5pyHLe9AHQRspTgZAFXfDVmZ9VjCfcB3H6VTSLFipByW5zRot9L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IPpSJPYVbCKFGBip0uDswTXI2vie3llWLocfePStpLkOuVIINTYq4tzOySgHPJqw8xMQ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FJ5FPikDRgA5HpQA9rlgKgjkO87uhpZcY4HNViSKBFO9JN4D2GcVC5MYIbvVm5BbcR1F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OaAKSzSB+eh4rNdyt0QvUGtGWQHhTwP0qhOm2dd3fnNMhlHUPkuF4+9Wjp5ZwVPOBkGq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FJYXZS+2LjDDFMRNqCncSfSs91Viu/gdzWzfxt5L7s56isS9G1Y8ZOeaAFlZpLdVHRT60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9PRZCyPwWGB9avWSIg2vjOaANKxQJDjFaFvGMDPPc063tg0YIwBVyG2IBwOam5dhhikl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2sWzG7k0+NCEHGKcCc4NTcdivqYBt2OAcVyE0yxOQygj8sV2F9lbWTHXFcNefNIc1cSZD3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tGc+9S23zIwYniqMa85xmrK+tUSJLEXX2pnkdMHkdqsqcg0FeODSAquNvP8AOknRUiyB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McioT8pz2FAFWJcOAOrcCmy27rJ852k+tXbi1LRJcqRnPOO1SRwC8ij3uQ69cUAZrjZjA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Gz0FXL2FY5FWI/KRyKdb2St0mU7u1ADbRmDhm9eK076FjGXQDGOcU+OxjRMOVJI4qGN5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6UgM2NGlXDtyO1PuISFJXtzir29Nv7tBz1prxmSUEcL396AMa4LvDuXjb2qfTJFimRnc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gaPjdWS6sszKDwO9MC9dwlb2XZxGzFh6YNN09/NkeDIIPrUluVktWSVyGA+U1n2LNDNj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NKAjQTqDk447UlhZW29nMmQRgKaWaF5F85WBXoaqJlZFcN04IJpASNaxCxvgvDgrt98G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AnBrprl7WLayxozSDGBWM1spmaQfJ833R0pjLNza7N0c48uRB0qkYjG2WYFWXpW9rEH2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SAEE/fArNuY0khiKcOOCDSQjFlVlVCODmr9rdzbViVicHIAoubcooD4J9qk0jYLo7hnH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X927ABo/MQ/7XpUTYtZobtuZYv4R3FTfu55dqEZXv6UIyzI1u4Ds3Rj2pAQaysE8f9pW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PcVUv4nmtFnjHAGD9atB3tbprRo1MCqcjse+ahguFCSmL/VMeB6GgDOtZZFGR95anud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X3lJcqe5yDSRsQSxbBHOKALMciXtubaVRlclH9DWJNFJBxKpAz1PetFZ90xOdrNUy7p42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aAMdHBzmn5Xv2qV7NmlYR9vWny6dLHC7hlfau4jPIFMCDIzweKn0yZUuNsvzI/ykH0qk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CVMOAvT+KkBa1mz8h1WMEIVyD25rNWJ0GY+foa37K5SWER3QLoQVHrUUekTs7yW+Gj7c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/ADD6mpltgi7mH0NTy289pKRKhGO1WLe4eeLawDbTjGOlAGWTh8sSRVmBgZR82FFLcYQs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mDUAdPrNs/8AY6XCx7l3DkcnFczJwgK9Dzj0rrvD14ZrQWsmSCCOelYGo2v2eeSNuxNJ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HKVf5e1JMChGBwaRQSc1QDnkZiSQKYT707bzinNA2AQCc9KAIwSQMGnqMEMTjFIsbKrZ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Ua0lwZrd2JZixGKguMpDGGXGckZrTjjjjEEYHG0En1qnrpJlQEDaq4X6ZoEh1i4MXXmr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FqCIwe1W7eTa4GeKtIZsSbQqAdhUUcfzZIPrSBxJtwcirEsgig3dKLElO8bccfhVZAEB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5JYnk1FPJwAT70wKE/3+etV2ySBVuT1qBBunUd6koZ9kYHnmnFBEoJGc9qWdmV22sfTr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PmXIJFSwLskaR/IDgMMmqLZG5VPeprycSyEocCoYsGVR6mpQFlMrCqZGW6ilRd0gHTHWpj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ajt2IYg8knFAzbjGApFP5ycjFOHygfSlcADOKZQgPtQqgMGNOQKVNPH54oAD8wyelRkZ7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JkZzxTGNUYzgU9QSaVUyMc08LjkdqAECcU5RngdasWsRnk2LtDYJyelcn4guZF1F1WQbU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HTFWKk7eO9QiaMdWQDpya5B9SvXxuuZTjp8xqs0zseWJP1pXHY7mS4togMyKSeMDmr2l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TgjuK828+RTncTWtoV2iXCSyMdwPIFTLVFRVmewXlvDfWDIRzjII7GuQigEc0u5cHOK3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tYdDWBrF6kOqmIMckbvzrCCszSa0LXljB4H401V2nIHNQQXysBuxzVmG4t3Uh3Af0rou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+lMVRgHj8qlOzJAYc0jIy4bHFNCAKGGeoppiHOBUqnI4pe/PWmBA0a/jSLH61Z9qdigC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hGRgVbIAB4qI9T0NACBRimOgbIHFSDAFOAzQBQnjIU96xLiPLHjiumkjyPesu8hAY8YF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JY4rQmj4OKpumKTKREcZJoUZI+tI2aVFyRzSLLtwQyKPQVXCZHNSSycDpSRuQp96QyvK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3r+tSznNQZwKBFmPkjJrSK5t+DkkVlR9RzWorjyhjrikUii0ZD4NK3CjirErcZFU5Tz0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SDSjnikck59KozIMc+9BQ1Mqc04pz0qQIBHwTTwhGBirCJinlAMepoAgWLvgVKqYGBUo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BqJjqKdtIWlbjFBoAjYZOBTkBA5p+MDHejGMZoAjcZ5pvbpU+PTmhhhcmgLkQUA5PNOG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pFU/QUAJuyeelPGe3FACDFOHzHg0CHBcrweay7sYkPNbir8h9axb/ImOaAZUYZpuOKlE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6imIaiZxVqGNcjPWoFA6CpUB7HFJjROkKhuafcIgQYGTSRxueTTJdyk5GTSKIGUDkcVG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IJ6UssYC5A24pksqqCx64FPZwoAHWo2cDgVIiA8nk0xDCWI9KBEOoJPrVhk3JjketN2F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AHUVJEgLBj0pQFH3+KVPnzsBAoAezDzPl6CpYE3knPApioNw3fdHWrQwPu4AoAVRhs4x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SkLAYyaaXJAx0oAeMsamTJdeajRDwW6VKQFwRQB0Z2TaHD5aqpiyHb1rj9XuvNm8pfuJw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0EIXMSAsR6tXOBTLMzP1Yk4HvVIxa1FtyGdQRj1NaiTFomAXOBgY6Gsxo9pIXp3NXInb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tMlly1VSY1XPOScUuv2Z+yxyxEkRg7geT9asWrJFFvxzjGD61pWuZS0rrmPAUKR1JpiM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xygx9KzXV3Y7xgZ/SumvgEj809EGAK5qbeyLjkE0Aju9Pw2jRBeMRAfTArl4Ti9f611W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K5abEWogdi2K557nq03eJa1EeXHuPesIj5i3NdBqw3QADisIdxUFiIcNmnPwelMHOaf1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lIVp+KQjtQAxulVpT8pq0/CkVSuDgc0xMx9RbJIqvbCn3z5kxSQCr6GL3Jbk4iNZNgN1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y1UNJG6cmmJ7m8n3aSTpT1Py016gsoyjDVFgippfrUGeKZLJEz1zUlMXpmn0CGnirnh9d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q8fjVPkk1qeE42fxBaALuw+78qpClse1wXXk71x14pY23kkng1ll33nK960LNtyHI6Vo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6VUZSXOOlTXkjNOQgO0VWMhL4CmgBcFh+Nc94vuIUtEilOTISAPQ+tbhmYAjaa5bxVEk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DSEzmLdZYTtV8KT1FbEfmJYyzhFZVYAse1YwLGLcvO2ta0eRNNuQQSsqcAjjNUZlq1SK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eudvgY53jHG0kcVr2dw0MEM5HAG0getN1i1M8IuoV+U9cUgMfZmJW6kdKguojJIpc0+cv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p8SloUdutM0RTnAVlA6Uw9afe8OnuaYelBQAZGe1IacPukUhoAjY4phc9qVxk03GBQAu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KAItuetIV9KlxTW4pgQng1azwD61WYZq0o/dqaAI2agNQRRikAuaUdaYaVetAEwFKDik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I3+cccGoM809DzSAjm4kIxiozyaknH7096RRQAp+7jFWtPtGuA5X+BSxJ6AVXbgVZF6I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lYZP+zQBq6Lc+bYNCcllOR9KoXYKTtz0PeotLuDbTo/UdDU99807sThCetIlor2UzyXQC5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u5VljjZsqRg5rjbK3QTReSdw3c102mCRb+Iej4NDJOznG6DjnNVYJNj+1abwgQ8c8VnT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ZZc/LUHUHPSpkAePNREFQc0AVpMsr7e1ZsyNkjoCKuW7nedw6mnXUIKk54oA5uYgg4GB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GcDvU96VjZkPFU1kEjOuDlRnpVEEMqBnfDZxzjPSqC5gvEcfdB7VPZyj7Zh/lDcZPapJ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NAjZkk86yZ+4Xj3rn7rcMKVINaVrP/oLY6gGsi5dmfduoAtWgfcB37GrxgkEsLYPzHrW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rqrQK4VZF6Hihga9jGWiAPpV+CN1dQRhaitcKBjpV6J9xA7GszQU7Qcjp2pUKkn5Rkd6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bAIy3fsKAMjVhiBjnj0riLohJmDjp1rstYfEIHpXGakCJizDO4Z9quJMiHzRkBR+VW4V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GcmryyAIqgdO9USShVJGGOfSpSnyg/pUSrhxVoEgHHJIpAV3XBqrNg5wKvMyq/zc+1U5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APs3DW0kZ5xzioY3MMh2ng9jTI9wZtvU8YqW3jSa5RXPT9aAKFzJK75Yk+hqxCWRF2nG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kIBtHFRxMNuMfjQBo307GNXXgcfnT4G822Dn6c1UJMkBUct2FX7OLyrFllGDgmkBWaNo2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+KY7+DlSKhVpPmUNlDTkAjfI5DcUARXqMXWZM89R6YqkY94Zz361rMoMvTgDBH9azYh+9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coVtoymemDVF4diLJu6mtWclA2eVHrTls/tumu8RG+Plh6D1oAjsHKWzBzlDyB71nXT7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dwg8s5z64qG4UvEufvqcH3pjIrSVhIvznI9a2bRw8M6sVbcOTjpXOvG8cmGyDV+CTZCx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0qtpDbHJIPDZ5+lE9nJOm5Ds2jkVSsYy11FvUncR17VuancJDcIidvvUgMy6bYi4IbgZ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uEmCjYalXFxclW+6elSXaCOMRAbWHSgBIpil5vjYlCenrVtlMd8pyFPb3FVLSICQBzgtV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48DORQBZcrMcZwSMEn0pRoyQ2jyQzByxxt9BVLzCGZ+q5wQO1PluZbWL92TsJzigDNuI8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9aSO3YyBwu7jBFXVAv3BcHPU1ptpwjEP2VvvnHzGgDnpLZVcZQ7zSxW84dmR9qqK6W4s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cEZrE1NCkpjVsDvjpQBDBJCJMSBgx4zUpsY5BI6SkEjoO9ORg1kMKuQeveomlAaIr8rAE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GiRyIxEuHB444qG2hNs0kMoBDNjNazXMcaJz8w6kd6lFlFP+8PD9etAGXJHDv2BioHXF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22VC89eTUVzaPLcHccJ2YVBcxvaTKX5UikBpaaY9WikhuyUl/haqcOmXNlNKNjFSpx71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w3c5rTtrm6JVj80XQ+1AHK3HmecWPyvnkVGyx7OvzV2mraTFfWJkt1RZweMd/auNMEq58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ZRsaACCoDEMvIx/KpPEMeZkdAfnHP1rHtbhradXQ9DXSXbG4t/mKrvH7s+hxSJOfEJkf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a+H5XAYAkEdTVbSIJpLlcj592MH1r0iOEfZFTGHHWhsDkW0S2Vk42FR8xJqGW50203xJ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bvLZVhurgsT5cZbk9MV5skv73LEnPJoSuUd9a6bY6taC42FJMlSqdBisafw4TdskbIFzw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X+jy/KGPB960dXsLxwzWpyh5PNGxJja5bGxe3VuFVVUsOhwOtYmuuC0LAYUrx7+9b2py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+dE2MY7Vga3EYzbxt/DGP51SBEFm/wAu0jOakkJjBGOtQ2Zx0q+IhOo5ww6e9aIGPsFk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qaS5aRFDDgnGKnER+zhXyFFVp2jACxqT74qhFeYEZKnPNV3cqdzZParnlsYCyq2CelV2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kkuGGe9LsJIZfzp9wkKBdzZbPI9KakqvKEUYWpYyvOx6GoXOcVNef6zA9KhPA57VLKBW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Bz2qNevHWtKwRAylyN3p6UmBe8xoLIIwxI/8qoRbAy4JzkCp725WScKnIUdapqw+0oB6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NwGOtN3Z+U0ZxjHSjIxnt60FkqcjjpTiKbnaehpS3FAxADnmlU4A6mjA45NGcimBICPa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1KD0GPrQBPaSmCdHxkA8j1FZXivQhNL9r0eAOjcyxo2SD64/wrSyPap7J2juY2RiCD1F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mcb16oeD9KjnRC424HHQV6/qPhKw1xluHVobkjl4+N31FcvrXw4v7dWn02QXIHJiYbX/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JHDQ24muI4y4VXYLuPQZ71rXujjQ7uGSWRJ48/wnqKz3srm3k8m6gmt2/wCmiFafJbyu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TUtFI9A03W9Nu7VQ8gjdB90nFcd4suEGsia1kBygzz3rMvLSezkVLiMoWG5ecgimzWcq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GFTGCTuU5XInubiQ5Mjce9XoNVlUrvOcd6ovEyAZGM1GFIJzVEHRW+uJHndkd+avw+I0k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ce1T2UgSTaMfN3NFgOxttXDSbXGF9fStmCeORQwIINcP54UnyyORzU2n6kbeVO4zyKEw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OBqGBxJGpwRkZxUvA64qyR7jA5zUBUZqV3GACahf2oACB605eDxUajB5qTkdBQAr/dqpN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k0xyMEcUhmNdQlARnNZswOOelb1wobOelZd2qhsYpMtGWR37UAY5qww6kYxURBHIpDIyW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bvanA8YAoAjYZ6kVHtOcYzUrcmhVxQAirjrzVhHITAPH1qEZ6GpNvGKAHMcr1qFvanOD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1oJY9GycCl4zTV4peKYi4sQ64qQRgtwKlIz2oHymkIg8vml2AVIQacBk+9AERSk8sn61I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BEbLgc/lSquR0qTG7qD9adtxjnIoAh2seSDQwOeam3bmx2phUnoeKAGDp6moXX5s1YWM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gA0AMXIPTI6VOBu5pI0wMk1Kv3TnpTAYE5PGakSP34oGO9BfsKAJiQoAxxWPermQknPNa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GTWTcfOSc4H0oEQZBA9qQjd2pcA4HBx7UOpoAQgLjpVq2Us4449KqbCRjINXtPjPmDJpM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O1ULgAOfT0rQuAUUHr7CqL/O3zYBqEi2QoyAEnIx71BcTiRSAMUs3oOtQhdoyetaWMxiR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jLGOmSeKYWLKOfwpM4NMCc/3up+tNLg0zr3py4HU0ANZN53EgDpilAyw2HinBfkzmgEAZ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IzVtVCpuC49qpIOdo6nv6VZDHaATn1NAAsbSPk/d9KnEQVh6VGswVSoGT60qMX5Yn6Ug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fmI5Py0blK4VCP8Aapu4DOckZ70AOCKQQSNp6g00wpH8yckdqdHhuT0qZQx4CimKxlNG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7pgzL2PHAqaa3DpycH2pNHiMOoKZMFNpJOfTmqRm42L01pJJAssIJw+08V09haGPTV3Z/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xawgKjSb8mt6W+W20n5+XJ2g+9WZsy9Wt99m6qeSR19M81gSxgRxovc9a3rmcNYSu7ZdR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2KieJTx7e1AkdJ4fydN2HsCK5XVcrfhucq4Ndd4fAFvIq54z171y+tjF1j3rmnuepR+F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w6EVz7YDcfnW9enzNNhZupA5/CsfYPLJ7ioNSF+KWPpkHrUb9MVLbjjFIY7H0pCMVI4wP5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UANlAxWbdHBrSk5Wsu94BxTRLMW6OZRUkIqC45k4qxCDgA1oY9SO/OLdhVbRRmQ1Lqpx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NLoHU2SM96a+dpp5qNsknJFSWVZag6npVicYGKg7jtVkselK3SlUUxzzQIE6V0/w8gE/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D+FcymO+K6f4dNt8QM4P3YW/mP8A69EdyZbHprx7SQBxT4mK5C1LHIlxEAvBHFVSGjk+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JJNQyRgSDHHpU6sXBK8ioJQc5zQAx4gGOe9ch44cJBHHnG4kn8K6xm+brzXEfEBv30GO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Qmcra3JE6JjKZwa6m3nUyi0lCqPb0rjYsLIpPHPNdGUe6uo5IyBkg59qohlq9jgiRoY/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i0a/aO4NnKN0cnGfSn6/Bvhfyt3mIm449qx9FYCcySNgL60hIbr8W2/K/wAKjimQMD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+/v6+oqvbNiIr2xTRrHYq3hJKeuacBxSXGDKg/GndKBiGmtSk89aG5GaAIWNMPJp7U0C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kzxQAMQKjPNOINJigBCtPjOFx6UhGBSWnzmTPY0wHGimsMGgUgHUijNIaFPzUwJwKQnG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SAZu5pyHJqEnmpITgjNAE8wDBTk9KaqgUtFACSgeUxFVA24H2q5IP3TfSqUQ60AWoidu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p6seX6Gs2PgVoW2WjKDvQxMg0m5MVyoJ4PWu101lkuoynGTmuQjsn3bo1yR1FdZ4Wt3dP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ep3KvmPO6q90glAJPT0p0Gdg3flTpR8vApFFdm2qqhsEdqiuifKY57daUlRIS3Jx2qrqU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gRBayloQQQDRcM5i4fGKqx5S2BjH1qMTjBySTQBl3YYzEsc1UEzqShOBntVrUJP3mF4B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856+tUSx7RASJgZ+bJqzqnlupEed46moQ21l3HINXkiDnPUMKBFCFXS1xyc5qlKu1iWFaU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AcVSnzIw6YHNAEmnRsXLDpW9HI3mJgc9KxbOJxPhMkDqK3LRo5H3AjcDjbQwN2K6mWJS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28boyKWwXfBggdKmhUHgDLdazNC1Jel1GEJPp6VFPeFQMqTx0FStiQkquCBzUM65wMUAY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qayZ08+Ar/EpyCa3tUUKx4681gyhizBTtBFWiWZ3lc4BFSRHaAMciplgdUztyP7xqSOL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0TE4G0Z9amSXjOee1Ksah8dQe9SeSvbBoAqu245NQMfn7ir7Ii9Bn3qGVQe3NAFNRmYe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kE0+VNqowb5s9BWhAkc8asRlloAx7uNo5Tzwe9ESrImC2O1WNSXYcN61HBGu3JBHegCa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FbyLHd2jLGwEgGGB9awVwGX1rVsYRDd+bISFK8+9IDKjYq7DBUqaJPlPmKfwzWq7pNIx2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kr4oAmtJtzDp75qtdReVcBl+6emKh5jck5rQt4hcwL69s0ARNG1ypYYHH50aEjnUJYd+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RSXZeGAheD0zVfTS32lMNhu5oAhY7JmUjvVi3Qu6Aj5XIzTtSt/s90U3Ajsc9auWCpJaN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M3xDB5NzGwX5SvFULefYw2qCe9b2tuLy1iVQN8ec/p/hWNHbMpUsCAaYzY0145IHkkID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Z2kXp/OopU8pFCtjPXFX9IvkjUxOgaPI5x0pAUkRtw2ffXqK0dSzO8TqBt2AE+9Qa5aG0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MNwxUNgrXG9QzfKM0AXrSMQqJZhlF6VqecsGnPNIByDz/Sp9NsIrrTx5j4U/KM+tZ+vK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c5bFIDnJJWyzKWVTz1qa2ucZWQllb9KV0UKMdDQIlZ1RASSOfaqAntbhobgxjG1uhrRm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PVcH9RWJMgikGw5A7ituxvDNCFjH75B8pz/DSAiJ3XBQvkrwW9ar6h86ZJ5B6+tXZoEe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k75qjc909fWgCpBk8bsHtU13GkBQswxjmoWCQkSux+XnFUri4Nw+49OwNAEs12pOYl4qB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Hv1pyREqSCMe9V8gMQRg0AT299NEw+Y7T1zWkk/2mVA7Dk4+asYHDcipYWYyZHagDVvF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g+hq1pOYihlO2KU4yegqj8zRwS4+Ygg/WpLi5eSyjRcARHn3oAvTRwyyM1vclJF+YjPG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jnjV2J+/3qjcSBAsqEgt1FMe5k8vYzZFIB8VkxTcDn0BraikFzBHAygFeBjrmsmxugzRQ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6jNT3Jk06/ILdOQcUAalrGiapA7SYKtlveu2hcMu4MCDXnc93G0KyKD5nXPrXQ6BqLSx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WA2tWgA0S/IGd0Z4968mEaQv+8BB9DXsNzdRz2zpnlhgCvNtfsiZfMUEHoR6+9CKMtZQrf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J1uWCNhI5ZT0yelc2kWDh8ipnwsSqpzmqJNmW7+0/u4zt3tnIqn4nATUI1XkeWOtGkREz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XSv2mNj/AHMAfiaBoqWJAPI69K2YVCqOADWHbyKZ9xPHpWqJWPDH6VSYMts5ORnjpTY4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eO9XABBCZXGDjAp3EVr2ZLdQoIB64rOkv1KEdT2NJdxtcuXZv1qm9segNMCm7lpCcn61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NJJAQcA9KuwW+2zLN0zSZRRxklpDn0qIIz9OOamlZQDyPTFS2cYZsseB29algVSGjIGM0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yy7nPpURAB3UgLezCBzxTLYlrlcetRvcFwoIGBV3RQhuN7jvwKQI6HYdoP6U4Rsw71Nt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/Sg0IBuzyMgU4sM8j8cVNx6YoKA4oAaCM8cilGN1Bj98UhUg5A5+tAD2HNLj2zTFJ43d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wOpHNOiAEinHNM71JGcf/Xpgeg6E+YUPtXTWiow5HPrXK6CM2sfrgV1NpkDmtlsYy3JZ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pc9yOax9U8CaXqEbiS3QuejD5T+YrpITjFWFc5p8qYrtHjmvfCu8mlXyLt2jXhVYZwKy7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BYLtXT+4yd699R8dRT9ykcgVDpor2rPmb/hHdY0wMlxaF8HqFyKzZPDGtXkzyRafKoJ7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T76KfqKgktoCuNi49MVPsvMr2p8q3fhrWLU4nsJseqjIpLHw1q14SYLKXjqWG3FfUMtp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W8ag/KMUeyD2h87P4V1mDJa2+UdTuFbGn+GYI4klmlczY3FR0BzXo3iEhYnVRjNcuRwc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wJT1WgEkDFOxnvzQMRoxj1qIrzirIG0VE3DY9aAGCM8Y4o2Ed6lGe5pSOlICuQx46VA6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dc1C6ZPFAzPnUhetZU6/OTWzcjg5rKnIyRSZaKJWomHtVvYvQGmSR5AIqSisEGKXaMYGc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YXimBTfj/wCtTV5NWJEyTxTApX3oECAD8al7DjIpEyRwMUNkDigBh646UFfWnIMZz/Kn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QkAZ4owNo9akK880xwQOnFMRs7cduahb71WwuTyKUQ5zSEVCuTwKVVGcd6seVtppTnpz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696fHGFBLdKcFIBK4zUbBj1p2FcbIw6L0pVO4YIoQnnig8nA6UAKseenJp4Q9AOaYpOB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OSx4FAipIhD4I5oiiwck5FTuCxJJ60xQBx2oC4rDnNRMdvQZ5qbqeAPwppQs3agZHnPJ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7RnGD0PpTJyqgKtAFeWU/dHeq59OxqSQ4OKiUgsQRVCGHA6Y4oVTI3AqUBS3HAp2HXGB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u+b8q0rRIwxYgACqZIQdO1PExx2waTQ7lq7mJXbHg5rJlLCXGTxVtcucL370roqDnGaE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c0hG7IKk1cSLcSTtAPrUblYwQOSe9OwiDChecCnLANu7qKV1DAFRkmp40O339aAIRDle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cQ1WWACHGSR61UX5c84oAV8ckNx3qKNSeTz6U8KXHHSp44lQ56n+VAEcYKnocmpxG21ck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WPzdqmRwT8q7hSAh8sHvUyqqgHdTW556U8DcMYoAUOo6A/Wo2yzYFPMacZ49qljVF7fnQ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pQ5HQUgUYyBTS2eADxQA/O4c/wA6hclXJBx6UrOQOOtRyHd1zTQmWbe42yBiea29TmhX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s+rH/APXXKO5R9qnIFTfaDIoR+R71oZuNyQ3ZiZmds7+o7YrWtHSws97fMANwz3rAmgZy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k6bCnJIABAoJtY6Pwnfi9SckBT3ArH19f37+xra0Gxj05YQjFmnQk8YweOKyNfH75sjv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AAjHO/Rkf+5xWeBkVfTnQ5ACeGFZ9s4bIPJHrWZ0FaVdpNOh6irF1FlQy8etV4+vFAFv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4qwv3Rmhl4oEZ0xwDWTfZ2nFbFzgAjP0rGv+Af1poUtjFk5kNWLfpVdjmTirMIIFWYlPV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g/d9Kraw3QVc0cDyM9KOgL4jSJ4pjkU8U18Y4qCypMcmowOakl70yPJXmmSPWopOGqQj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eqESKcCuo+HI3atOxPAjIrl+iHNdZ8Nv9bfNjJCrz+NOO5E3oegQTlHGD+FaM4WVQwNYS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XAPTvVnOaNsm1Gx0qpcBgxz0FT28qndgHFJfvm2yPvZoApEEkEcVyXimWOO6Ami8wEflX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9653WYRc7jj5utAmctdrZNteLKHuvWtHSpoCozOFZeACayrqAJuz9KzuhOCaBWO+t5Va5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1q9k1tqUgiVjG7ZHHHNVvD03/Eyi85ztGSPrXS6u7FAYVDdx7UE7HKaiuAq9x1qOL/Vn6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zffPNVrUblamax2IH/14+lPbrTJOLn2AqQjigZGeKTPFEhxTB0oAQ0g5pTSE8YFADSea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S446UE4pucmgAPQ1HbNtlYeop78KTRpVu91fbIwSQpY/gKAHNyeaTHpSk0CgBp4HNNX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q/NmgCyB8tRTHjiph90VXmNAEQ4pyfeFIo9al2/MKAHjr7U5RTOrYqTGKAHSf6s1RT71W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3PegCVBW5p1sxSM4A3c1jIMuB0FdHZS7o1UD7vQ0MmRZtLORrgDHPSuxsLRba3VEAB61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TW6G9DzUMSRJECOGIzT2YYw3Q8c1GHHU0hZSeelIohmi2nI5rL1T/VEd62nddtY98d0g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YWD5fSsaZyjkDvxWney7YdqdR1rJujlQw6jmgCnK3nRMf4lqm+AuD1qdHCuc55qGdAsh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cCZdijdIBkCrlnP+4KsPmHSs2Cc21zG3ofzFTqCs7bMhM5A9qALU4MsTZXt+dZnlsjjI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qOblccpjlTV+5s0MvmzcqF4XsKAKdgscce44BIwagjYeeSg289vSrjqRCoQfMeTUYQeZk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dw6xIVq9ZTDJOeaxbmd4xHtGE9MVZsrjfIAFxmpKTOkhkzCwI5NVmYEE9xUYf5BsaoHl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HUFEkZPcCuYnb5q6SbmNhjnFcvM+ZGyO9WhMs2821dsjfuz+lTmIr1+72PrWWoOCRyKu2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9KZJKqgnFBBIxuwKfIQX3qMK36Go3ODzQAkiYUAH8ahZTgg4qZuRgce9KcFMjBNAFCRc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7iQ4GKqy+tV8EBirEHOKALWrLvRG9SefWqkTYXB+lWyEazVNxLjlifWqtlA8sjoAWC88U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qOCxwPetvWGUeXGo2lECN71mW6NHMsmMbTn6UuXuLou/I60gJWQwCNs8kVFcRGXLRg+9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gDOOfSkupBFbBYQSzHGfQUgMdYxI3zHkHmtm0tPKRSXGOv0qhAm+YgY3elaCmVJELfdI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b7hu9fWsNVZZC8IJxWoqNHI+SeDVCRjDcs6/dPOPWmAlwftCoW5lHUUQCW2IZc89vWpE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yByCaszFcKXI3L0x3oAZfRkPHNCPkcAkGqkkpVijDcD+laqylwFIBUiq93ZrEd6nJPNA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kjv7VFC7g/J061qN5EcOJDuLdh2qg0K/MUYj0BpjOnulTUNFhLEeYg+UCsXTopIpZCmOOM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I2+8UkBANWJfk1ZljP7qQ5B9qQG5p0qpasi5UA5Ge2a5q8jcXUnmElic5J610mm2v2kP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Kp6zbwsC1uwYR/KT/epAYYUFM9+gq0o+z2xZfvuMZ9BUO1sjIxTzkrtIPHtTAoyMSQoH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DggKcGoJQAQ2Ohq9JIJ1RiOSKAOkW0inQPG43MNwIrA1BxFcOxUHJ71Z0+6eGBwuTs6j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F+ST1pIoNYaBtPRkUBwwBUelYkKl254FaiL9su8MQscgCr2AxVK6HkytCcZU4pkleSQn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ipe+RQ4OOOlADT94Z6VJDlHHoTUcf3uakYE7nzypGKAN66C20VigABeNnOfX0rJuGeO2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zrkvmy28iEDZCEIHUnvWeJTINjjaD1JoAHeMxKSeQelV9pkkPH0qcx7R8wAQfrSeYIzu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sY9pzg9TWlr2y6htJYWDMF2MO9U4IzOC7Y4G4n2pk2S42HIoAbAB5ciSOB6exq5b3Etmu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ztvP8zTliZ4pASfUUAX5takklLK7ICMYHSrEF3JPEMujEf3qy/sy+QnmEKSe/epJLRI5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oA0r6wM1uJ4sbwcOgrOmg8kqGUjPGaRbm4t5DtPI4wastPvRTdLkt1xQBPpTLFln6ZFV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HyZqwNrwFIj85GRVDX3LXFtv6iBc/rQhoyUbE30NXo7/AAVVhkDjNUSmSW7UiDJpjOrs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wPejUJS+B+JrHSXZbIG425IxVT7TKCW3HmncVjSeo3zjPNUvtb55INH2tz1p3Cw+Q5JOam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bTFuvH0qSSTCqmcAc0rjKrDOCKtWz+SSM9R1qJkBDP8Awjp71E2ccUgLTwq8oKkKB1FQ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bj2q1YW0k0w2jpzQMjji+YBhj1rU021LTAgHYMEmrltp6Kd0p3N1xWiq7QAAAPQVJSQ8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TPqKcuO1MY8HIpR1poyT2pR37CgCQDI96FpR0pPWgAxQRxThzTuO5oAix8x9acpxgUrE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48PTBLOI9RjFdlaYKg15hod00aMCSVGMLXZ6NqMixr5x6DiuqNNtXRzyep1UeM1OoOOK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4+taKDgUrWEG0+lBz6GpKUUWAhJ4pjnNTOKjYUAVJzleKzbpjtPBrUl71m3uNhpDOI8S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g5BxWx4lkAuAtYyH5vasZ7msdhxHQetSAccVGGGPWpEOSMcVJY7OFAqEEtnpU7Ahcmoh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OaXtSdulKD1yaQCEc+1NK8elOPXI6U1uBjGaBlS5XIJPNY9yP3nStmbkH0rJvByc96TL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2y2fSpcZ6Ux8ge9SWRbtpxip1H7vIFRDJ6jmpQeMCgRC+AeRTGGfx96kkGTntTAuCcdK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dec1Kg65xSqAc9x60ARAHoaXGOlSlR9aY6nrzQSxuQRzUcjHHFP9j0prD0pks6NFAAJ5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2ViDgDmmqHz6mnYi4u7b7Go2wec81I4x1qMLntzQII8EH2o+XPGM00rg7eaawK5IBoAk2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OajV5jgKvHc1MnPB607ANZlbAA5p4OOowKQRFTnFPAPp+dIBjnHSo3VccsM1ZKDAGPxq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AMSI7RjvU0aoD8x5pNrDqcCkUfMSOlAD5AM4XnNVrmFFUYPzYyasA7c55pdnmqBj86AM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weFNbJsxtPIqC4iKjoQfWmBQMJUZ7+lJIMAc1NIeAMHNQSox2jHBpgQvubjOanij2rmX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yASPXtTnb5wFXJoAVHRR05x6VFOQ3AqRyi4LVAymSXIBIpAQFnYbVHFHksMbqnVCozni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AoRIvu8n1JpDIcYA/EUjIWB3Zz2p6RHHIOT2PakAjMQo/wAKrNEXY+laGzaQDgkDp6VFN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VChR+ealCBR8o4NQhgJDxwKspJvAAAGKAAQggAjDe9TRoSMAjNR/Nuxj8aUsyd8mgBXi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RIN2SAB3yarb9xyepqwq8cmgCdlTPIyPaoXCjGDz6UfcI5pwTLZ70gGO56CmZYHgVN5I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Uc4NMCnHA8nanNBgYYY7VpJheQNtQzDf0JIpoDKktwORmowoHTFazRbUHHWqk0OG4GKsR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0rSsL0JKrBVLDkbhkVnbMHpTGBU8cNQKx1VvqE13qkDTEHnACjAHFVtcG52NZ+iTH+0IVJ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8zk+9c9Xc66GiILKMPp8yE4OM5rEhJjlbdxit7TTxIp7isWXKzTZ6ZwM1mbl3b50Bx1qg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+eCc9vpTLyMpN8oOCc0DJYl+WmSAgHtUlv8ANH0qO6IQZ5oEZVxkNWVqJwpOeprXnO4k1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mWxkjmSrkfAqnH96rcZ+XmrMkZerN86jtWrpYH2daxr9s3AFbWnjEK/Sh7CjuXh0pj9O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UGhUfk+9OiHWh1596elMkZJnaRmqf8ftVmdsA4qtGcmmhMlc/u8113wzA33hJ4IHHrXHz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coEsrqTHJYAVcTOpsdb5qo5UDAoElQOm6Qk9abggnJ4qzAvJMcFVOARzU010Da428jvWU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lLIVoFcGIkBb+LvWbcDAzjirCylW2kU27jUxEg4brj1pMZw+qsfPk9KyF5b5uBWvqCs1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JyORQSSWygyZQkbRnNdTpMn2mz2lCcKcE98VyYc2/wAjDBcV1+jO1vYwpHgsDkg+hoEz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14ZQcD1rDsx82PeuturCb52hG4NkjA6Z7VzESmJ2zwwPNNFQKdwMXbAHipMfLzVfcXnZ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NBZVlpqnjrSy9aavWgA60HilNHWgBuKMgCg8CkNACHmgDFLSd6AGSn5a6D4eWvnX15L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1zkwJNd38PrcRaZPKeDKwX8AP/r0MGcdMmyV17BiKZWhrdsbfUpkxgbsis+gA60dKTvSi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Dl6nX7tQPQADtUgNRL1p5J9KAHD/AFnFSnpUKcSfhU2KAI5D8hpsfApZjjA9aRQcCgCz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a7LQ7IeaMjC46Vx1sWWQba9C0JwLRCepA5pMlmtBCqcAcVOAEH1qEMRj0p5O4ipAtyIp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B+NMWU7sAcZpZn2t8tAEM7FOKy7qQrcAdVxmrF5IdrHODWZFNm6CyEFSOtMBLgg9Pun1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YHgj0rQvrViqlF3KfSqKr5YK4xmgkzLqMYQ7NrHkUy6UNARjOBVu4kO8LL8yjpipFEMk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wYVMhIYZxW1YQedauzHMqdB6iq15b+Uu+IY7Gls5HiKkdTQBs6Tk3Qwucir94nUE5zVL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polkhDHqDikIyWOyI8charWsqSr/ALQNXNRQiM+WpPas+3VDKEQHqM0wNeZVeFdxI4yT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DHWopmZpNh4QdPetqxVIbRmCfOxxn2qWNEcBIZkYEc8U+4jJQDBDDkmp7a7HnKojUjOMm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jHbBpFmJE5dyhI5rntWtpba4bzF4Y5GKu3crQ98Y71uQ2g1fQEkYr5gQn8qa0JOLTOcA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VUk3xSlW7HFWkbjB61QizC5YGPPB6Up7gjmqyP5T9ferM9wJpdwGMjoBQARgZIY9qiJ2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9aa7ADBHWgCvM3OO3tUWwlcnNTYDyAdCaSZiM4+lAEAyCc9Kn0/UP7Pu921WVxg5qsTx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dhwcZoA6NpFu0LIB+FR7HWJtuBnqTWdpt0IWYHO09quyzi4hKodozSAq3dy0rAcYX071p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xisZxtcg9qntXYOFzxQAsxkt7hXCH5icVpPL5q5wcr1NOntDPaRyoQzqcgGpXg+RBtKl1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jPuc9TwfpWZNG+wxqM4OfwrQt2NuWjYZPTnvTb1flikjHI9PSgDJidYXII5ahpfn5yR6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F7UzdGsmW59qYF+yuBvKyHjGFrasreO5i2yEkgdK59YgxieEgZb7vpXV6XuiJjdMBxty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fRG1vpEPKk5U+1JjNb+vaaXlVIiDMoJA9RXPbWR8MCMdqdwBgy9DxV2O43QgMCXBwDiq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cFYcE0Ab8mpNBpreUNrP8uR9KyLGVp2KOx9sVYnib7CMjgSkA+2KjtDHHMrIwz1OaAItQ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CM9KSO5Lfe5q7qJS6tw6kGRScisnvgDmgAmfdklQB7Vct3SJYAwPzr+uapOrZ2kc/Wla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ALEsxt71ijZRuoqpdyFjhfu461I5WSciTqeB7UyVMDr0oAffP9lZY04MaqD9etQ3aCfF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/ALqxW5ORKTg+9UeIWCZOAMGgCoCKaz1fKwu2Mbc8cVTvbaSCUrwV7GgBi8mppR5domP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Dhgc1ZWF7qUAHCoOvpQBLe7EjgaJ97MuWHoar3Uo+QhByMn604RnzTtIKqcA+tSahsxG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FVHM5KuDxyMU3yzJPhztXuT2FCyhTtXtzVqFftJIUAMBn60AS3UgitxHbIQjDBPc1ThB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LosqKFHOMVGkYyd/yMRznvQBVC7XP8VXLicJZoYsBzw3FLbhFjaX0rNlnaWQ56dhQA3z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e1YmPVuDuWMKFx6YqjkZ4XitK5K3VsbsEbk2RsPoMZ/SgB9zcxtL8yZJGeDiqc8okfrx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GewBHpVRR857UwLlvO8c4weM0mtfPdqe2xcVCBxjJqbVY8NCeo8tf5UFEEgXywgOCaYd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pdigKPmx19KroWdhuJJz3oAt3JPy54BGRVUknrU1w+Tt/u8VBmgBxxjpSA4PSmnr7UZ5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RzubjpSWgBlJPIANSxIBKg6saAJLxgSkUY4VQOPWqgRmYAAk1fSNmuDIeKsKqI3yDBoG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ynj0FbsMaQriJcfSs+NgZQCfzq8rkdDSZViZZU3YLfNjgVKGIH41UGC4YgZHept2BSAs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HGKhVsrgGjcc0wJh+NSKw5BOKgVjj0NOJwTmgCbcMDvRuU9Tg1CHAOB/Okw7Nx0oAsZx3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BUDbxxnNRyP5eAx5NAFp2Bx/WkLgccVDG28AjH0pjk7sYwfegDp/CsaXEkiS/eHK11EhW1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eK860e9mttSjkjOMdvWvVVsotT09XjKhpEzx0ziu+n7sU3sc092jMtfEojcssDBD610un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F9m4Nc1a6UturR3gUMCRnPWs2aydmb7KuVB6mu32VKoc/NKJ6FPrduqFo5FbHGB1rLuN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GeoHJrjormWzk8ueLjrXQwXEUoRoDujIpPDxhruNVHI6y0vle2RpiA2OTVgOrrlSCPau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9qDpUiT39iMbi6elc8qK6MtTOnlxWPqT7VIAz6n0qKC5kuxugmJYdUYcim3zMYG80BTj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aZ57rLl72Qk55qmnTrz6U7UJQ13KykFc4BqBWxXLPc6I7FgfTmnjjtUAcetSbhnJqSib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GgnPTNNLeoxSAdznjpT+3FRBsdDTgcj0oAcee1NZT2Io6etIw70DIJBk+1ZVyP3h3c+l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7ld0hqWXEobSScdKSRCVz3FSM2M9qjZyV5pFEYHNOA5x0oUHtzUioCfpTAYUHbpUZQZw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p82MUhEZjAH3qPLwOlPwRgU4nsaYEeBTW54xUhyT7UnT60CZXdOeKjcevFWyPWopFBB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0xTW2hgBxTTPweDuNQb3z0OfeqMy4qLnL5oIjDdM1TUyZ5PFSeXxljz9aBkhZQc4pu9N3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cCkVM8igCV5l2EBOagLkjAHepvL4A709YQDQIrlpHIHGPpQgbfjdwKtiMfgKaIkBNAEBk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1J5hLZ5zUrIpOOtSJGBzxxQMjbce1G3AyR+FTOSRheKbzwPzoARFBGSKkVSrj5R9acFxyO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/QUAPIU89TRIoYYYZxT9oABI6UdhigCo9vH1xk1DsjC5Yc1ckGGJ9e1Vdu6TrikMBBHn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Kio8BX4JIpf48k8DtQBBLbIz9PxpwiSNeBUy4L5PNI33gW79KYFfyojyVIFPjiUkYHQd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5FSLtVTgd+tAitPAA2RxTSq7OM76kkcnOGFQPIEO3PJ5+lABI+0fPyRxzUDSKTnFLt3vk5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ZwB9KAHIUlJJGOafhEB2k01FyVUAVN5JUAsRz2oEELIQMk5qRSjD5hz24piBVzkc+lIu8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XJU856VJb252FpmxnmpEQLIWY801mMjHj5e2e9AE4t0dPlbJqTyAAORVd3MUX3unpUBn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UDL3lqOp5oUKPmz+FVYy4+YkhacZVByM5NAFkEfQUhZMnkDiq+9iDmo2cbjnOaYFxpgQ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/Oq0Lj3NK8jDAwcnimBPJApHPOKqSQgE4zxUpMiKA2c9akT5x8xxx1IqgK+kqV1S3yP4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09Ko2KD7fERjhu1aGoJmSuerudVDYbpwxKwwORWRqKGO4kJzyc5rb05PnPbis3XI/nD4O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98S4/WtK+iZ1DDGQOayLVh5305HvW+hM1vhMdMdKAKVomF9KS5UBfWnwnGR3zTLnJWgD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m2R7VvXf3TXO6n3BpoiexnxdatLwvaqkHLVaB+WrMjHujm5+hroLJT5SkVgOM3h+tdHa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G5N196ik45qbFMfpzUGhUfr3qRRx6U1gd3B4qQA45piKt0MLkVXg54NWLrharwc5poli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bNLcjklya4KU/vAK9F8KbYNOgJHDc/nVxMqmxrSTnOaVZVcY71XuPlc0kYyd3arOcn3E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QOtRSPsTIGSaaZf3JDP+89KAGXHyvkdTWVe3EgU5zWtO6+Tlj81Y2pOHgO3t1pAZBmLM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tikLsSDuGRiq83mSMf8AZpkVyzgo+fagDNuCzSrkkn1rqxcEPA6fKCirx61jppc0syybG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8Ve1E+VAgVWXHTPWgTOmsdUWG7RHwwYisHxZYi0vJJIyTFJ8wPue1Ztjcu9yp34IPU12N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cucJyCKNhrQ83XC5qyrfuRW/rPhsWsPnwHdHnGD2rnZflXbTNE7laQ5NKp4prdaM0APPN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A70AGKOlKTSE0ANHX2p4XvTc0pfggUAMZSWHc5r0zw5bG30qGPGDjcfxrifDNj9u1SNS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9K9IZti4QADoKTJbOQ8ZWoWaOcAYcYJA71ypU5xivQvE8fn6acdV+auEZcdaENFYjBxSU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70xko/wBXUElT/wANVpTg80ALH1zTyeaZFUsYBOTQAKMyc+lTcAZNMH+sNKxzQBC6mSZM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u7in2Fvvky3HpV67hJ4fLKOhouS2Z1vw4ruNEnVoFB6AfnXFeUV+6M1uaHNtBBJpMDsR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LblOayo5xt3fwjrWlbSxFRk8kZApWAshQpIJyabMQFyT0pJMIN2ciqjXanKtSJIDOkk6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28cUweIjnsKkukDEuuRSQoJSzS9QOM0wCGaUogDfL79qYy73bdxz1qIbvOYchR0xViNT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7biJFdWEgPJHpWd5hiceUAATV2OdROYZPu+9NuLWMHKsSKYFiSHdb5bktWb9ndZFyuBn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zZUVKuT16dqBDrMZnVPbk1uNjaiR5ZjWVaIBOpz1FbVkmVUhxgetICtfxJAv39xrNsEE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aN8iZDAnLdfrVHTpBb3I+bA3ZPvQAt3byxzxqwJLHAIFbksh0+1i8wfMR+Rq4rQXssKL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l864WINjauQKQyvBegTBj1zkVo/bmQgNhgx5FcvaSHz8Mc7auSXDls4+lOwG7qNhBqUU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3qr4YjmhhuInOEBAAqjY6jLDIzOcr0xVy1n+cckBjSC5V1+yjkuE2qqjbyR61gzWclucj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120dwFQ55HNWQoaBQw7Y5pgc1LgjPep7GRGQoyjPYmtK8sYJFzbsPMxyM1iyRvBKMgjd0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l3CmGBwvzD/69SLNJDbjeAS3IqF7mRm5wBQIXasceGXLk/lUDRq65Oc06VyOWP0pisw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dQuAOlPkI2EcDjiom985poLMcOOKAILYrgg8NVpHwhwfmJqG7RY5VKLgEVJbJl8DoaQF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g9aWCBtzLt+brk1ofY1SBZImyhGT7VRvJmgVAnLP1NAF3TXkSZYnwU55qW6nLXAQdueK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jk1ajlgLhkIOTjNICjNIbl3CIQV4pwgmaBkxyRxWqnO5toHqQKo3csguefuDFAjn5VOD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tVHXoWODXT3dslxbPLGPnB3fWsa4tXljLIB9aYyGOTCJgkHsa6yxu5HZBKQRgDNcfIXj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q3dB3TWEkgODGQMetDAv+J5hHf28sPBAPSqU0EV+DMvDgdAOtR63JkRs/XkHNQ6dcNHJ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BVXIZeKfDLF5jBiAO1P1ONopC4wUbmstQZrhQKYzp75d2kx+WTy+ax5flcZ4PtWtIzR6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Zn3ZPcUAXdLlRbvDjKuMGq97C9tcNG3TqPpVe3lZXDDIwa2NUKXFnFN/Eowx/CgDGOTz1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I5phB5POPrSI21W6896ALt7EkUw3NnI3KfWnCB5o1CqSCeT7VSunDum49FA+lakV2YLZI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zd+Q5S1jOfKGTj1rnLsAzMFOcHnFaU0qWcTOpLSyDv2rHiPyszdM/rQA2TcF4bHcYqwWQ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HvVaXB5zUTcjjk0wL+nlDMPNIAz1q3qIit4Y4rfHz8uRWOThVAyD1qwspMW1xnHf0pAW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Y5NNuJftdwMDgfKKW3KrHkfNjimo8cTbsDd1wKBE1rpTNcMj/L71oLp8cLLsOSvU1Usr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M1sRyw7j5waNcY/GkwOeu0kinKupIY5FRXCO0yR8lyOfX2rrbeO1vMhoxIUOF9aii0yI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MxRxjnacYNFwORuj5S7O386o5yeprVjhE8KmbOcVnNGFkZeuOlMYJznJ7VKocWbkHCbg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oqe2DTL9nxzIwIPoaYDY2JhI5xxTMMWPy5qeCPBdWOFCnP4VWMpLkAYFAFgoCBsBzjPJ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6/ulz+VV8l8AZ5qxrozeIg5ZY1B/KgaMy5OZefQVNp0atIzt92MbjVWQ5Y1btRstJCf4z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dCxqNVNOnOWx1ApA2FP6GgY33pppyIz8KMmrltbKG3Sc+1AWEsUOGYjjpzVmGJY33j71I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9aRSRIWoJpmKdGoL4PFAx0APnCtABuhFVoPll6ggVaaU9h1oGOCsDx3qTkjpRE397ipN6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gAdadtxSIcHmnnrxQABOh9adt4xRj3pFPHagBNgVgcZqdMNgUzr3pTwRyKAJeFB9Kp38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5HrU5chaaW/xoAitUaOEBid3rT3B9aXOQMcEU187cE0Aamk6Yb23eSDHnJkbfWun8I60+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KzfLxyp965fwbemLVGi3EBlyPwr0wWdnqMKieMB+zDgg110ay5eSWxhUhrdG49tb38B3D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D+xZYhsQhk9e9XNNtZIGwXBQDjHetZD82DVxqOOxDinucRrmi3E0cXkQlpFyDjuKv6Ho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4BBXNdaQCO2ao3kd4TmCQBfTFarESa5SORJ3KbSQadCI5EZj3wKrSajZ7T+7/Oql60yy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UhC2MelXGCe4m7C32sCKb/RYEU4+93rmtc1i6lDK8g2Y6CpJ4XLEljj0psWlLNEZpP8A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GEFdii22cqZjuOePSpg4I4qtcOrzuwGAT0qPew+6ePSvHm7ybO9LQ0VZcc9alVveqUbBq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dkmkB9ahSTApynJzjimA/A6mlDDHNM3dqcMMPSgB+4EY4phOOlIMrwaRjxSGMZyeM8VB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D61G55HpQUUpEA5NVDzkehq9PjqKqMvNIY2Nc5yPzqRUOenFOgTjk5FW1QDBoAbGvGKh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oUDpxUcihicUCM/bnIpCOpI5qyY+aNi0WArjpSEGrRHPAGKifv2FFgKrGmNgDmnuvJOOK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oWjwFI5pn8XAq2R60zZuPy5xVmZXYZ7UBCxxjmrqqijb1NIEAPy8GgCk0TDIHH4U+KMD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KTAAGOTQA3gCkfBI7U4qSMYNRsDHx1Y/pQAuNzYHajA3c0RnnnqaWUAAHtQA8oMbsYFN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0eO1OigHViQPSgBj/dJxUaMAAWHNXWVShA6VEIxgDrQAiZYjAzU2MHLcGmcJjAOamBRu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euaVEwRzmjvx3p6LgZPGKAK0oBJ4OBUAi2OWqWWUhyOg9qiyWfNIYyTP8IogBI+Ydaey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fG49KAHIilyf0psrpvOeD6U7IHAqtcAAbz9KAHqyqmSAPeo5J84xyKrSZlAxwvpTvlQgB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JT/EPpxSRIitmTnFSS7XChRjFRN0GCcetAEoPLYUYxjFINg3cZb+VMXPABwO5pCP3m3g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QSu41G+eo6mpotu7jmpOWOWxx6UAQQLht78r6etTDv2xSFwBtA4pXaNPlX5nxSANoUEu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aQ87xx6UiuH9qYEjRliCaM4O1cGk5xnNPEWRiPqeppAGfl5OAKrXDjjZ3qaS1dcHfxTf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daYEayMo5JprtkA/jmny8RlFOeeTUDozdelABHcl5QsYOB1OKuqcgHOXNZ8WyI7FwKmEv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r5dvm6cmntMpHH5mqcZJyW61bSMEDJ49KBkum830PUDdzWrd/M5x+FUrJNtzEfer1yP3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2Yun/Ixz0xVTWgHt/TBzVyBcAkelQ36K1oQcZ6g+lZmxzMfEnHFbmkHKEE8g5rGdAr8Y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YIxkdaAH7ds0gHTNQ3fCelXbtAkmR3qldH5PagDHueVOK5vUjya6S4I2n8q5nVODj0po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qw3CGq8FTv9w1ZkZyjN1z610VuB5YrAt0zPk9M1vQfcpSHAmAIqKQVJk4ph96ksjC0rcL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elAFK8Py+9QwDC0+8IA9zTEwsefarRmxrfNMT2Fd/YzG2s4UZH3BARgHoa4bTYxNdxIej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7C3isLVFgjUJGowF46U78pElc8Ja6eRdzJIp6cqas2t2pwjHDdga95jtbc5Jhiz7qKX7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uUBo52R7NHhEl7GrkFhx61Cl3HncWHPFe7zWFiQR9kt8H/pmKqS6Vpzj5rO3P1jFHOw9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KzKwK+tYrXQaPGc17vLoemqDm0gOeuUHNU5tI0pQVFjb/TYKOcXszwCR2O5hxT5pUe2B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XsN9pOn84tIQPQKBWTNo1gT8tvGPotVcnkPPtN1qW2tTEy5XPBIrWtryz1RzDfJ5ZkGBJ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0ByIV/Kj+xbX/nmo+nFAch5vLbGxvmiLB1VuHHRhW7aatFHfRq5HlFevpXV/2DZFgTCp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bsGaIZ9cUXFyFSK5hvLeVA4KfdINeea9CtvqMsKEFR3r1qDQ7OIHZGOeteR+I5lfW7zZ9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txqLRmtxSj3pp6ipAARVDEozSHj0pM0AO70U3607NMBMDNDYAxS/WmNyaAPQPCkMMOlJ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39K1fPVxwaj+DmiQ69aahb3FxLH5RDKF967iT4ZW+Nqalc4HcgZrKUrMahfU4S5kjZGVj2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O4YL9w8ivaZfhirnP9oy56D5RXPeLPh5Dpei3F2t9JLJCu4KV60lNByNHlD8Gm1PKmPWq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qpcn5gKtg/L71Un5cUAPiOBUy5wKrJ1qwo4oAex6EU2Niz47ClIyMUsEZ81QP4uKANm1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5zUVxdyTNmPgA9K1R4buvLRg6FWUMMe4pItDuE4bHPpU3RNmZltMqqTIMetLDMI5T5YIQ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DDqM0QeG7zBJcDPai6FZj4bovEVJPNbdm67lbPasqDwzqQYbFBx05rft/C/iGdB5FpGRju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lxWDRtk54rMlwjFscVpHwt4oRATaDGOcMKrSeHPETJh9OYH13Cp50Hs2Zd5dBcYO2mWN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bFTXfhnXjndYPgdcEVSt/D+rx422MpA9KfMhcjNaPY1u8oIODjFV2fy1LDPHJFOi03U41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afqbbj9jmPp8tHMhcjKa4lZncYJOac3Uk5207+ztVB40+c+4WphZaiDhrCfr2SnzIOVk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EuI84HalmstS3bRYThPdarppV4GZpIJgCckbTRzIXKy5azeZcKQeOlbEJbaSOAKxbO1m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qtWre9mRCkkEjc9louJxY+Z/maNiSR71BLEfNRlHFST/AL0mVYJRx12mrEDSGDcsbFV9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3c8zKrbZEGRz1qC+hebUg0jHzMdSeMViS6reLKzQwvGem4Kc1SlvLuWTzJGlyPY0D5WdN/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k+vWlngEaZJA/HrWXaajI+2OTepxxkYqKa5aSQqxY/hSDlZs2sMUmfmBz1qUR7GIHQd65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yRitay1QPA6Sodwwc07g0zRvLOORIpWGGB49zTzbgAkvjAzisW81NpHWMEhPXFCXbqNr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X0uyD3cZf7h60nip7eCRIlVMgZOO1Fvq8MkSwKMTKOSO4rD1e5FzIWYjd70LcZDJOJps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6hsgZ61VSWMYzzT4ZtylSQAvc1QFm5RJHAibKjoTUUkDBAVPU0zcD0boc1L5gIxnge9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pTW5A9aHJOSD8vpSb0EZGQTQBWmlZmwxzireno0/yxnBUc1RPWtjSGgtrWSV2BZxj6Ck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DOQVClQPU1k3pUNz97HC+gqxazrMzbCAoXJyax/N8yd2bkZOKANjTZoRAxfiTPT2qSaH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gVkW7KbhAxATvWparm5ll3/Ko+U0DNVZgtuQByDzWfqSl8SJnZjrVqyfMbBj9496l1Bk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NtC0QLqSePwqylr9sGyDaHPOBVK6vYltSE4xzxUNpqnl3Nm8ZII5cetMRr6x4XkGj+dCd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WTonmW0EoYEA9jxXV6hq02nbLmJfMt5OGVugqCVrDU7cT2xWKdusfTNIoxLlVv7TCjEi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YGOKvTxTWr7tuAarTP5wwi7T1OO9MRozQxlGDc7MHisSaD7HesNoIByCO4rS0+cvIAwB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8qEnH3SaBkTu00TxKcBhkE1kshQspPGevrWxYOlxAYW4niyCPUVAGiOUmTGOMikBm42j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FPbyD5WXIpj2tseVmHA5FMtZ7e3mRlDHnkn0oAzGYq7LjocU6N8R4IHLVo+ILEI6zxke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cMYOCetMClcMBLwMnOKswqzShiPujNVfleY4zgnrWiJ0WBlwNx4pgZl7cedIT/kUwnMY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ZxUYB4wKAInBLAVNZxeZcKMHGcml8tt3zDircr+WqxocepHegCPWIvs128WBgKGUjuCK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NdCIYNXsoFQgX9vldp/5aJ1/Mf1rNt7N7qfyhiPHZv5UgKcUjIcKCRnkVIcPPscY9K0b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jjOTnvVG8njmvJZkzhiaALUUSR2zTK+JEYDaffvTby7Mqhy/3ewptmry6fdMFUxoRlj2y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trGQc7WY+/pQAW99IIN0bMGB6jrXR6drsc8HlX6bmP8AGK56aPyJtsaDGSuKbaSIJ/Kn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qNng7oh8o6gViOqeW+4DcDxXQJMQWUuCM5Bp1xBbzxttjCy4zgdGpAcZtZiTnFWLXfG6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5Np8gbJG0ehqspEZIz81UMtOYyzlOrjOPSqv2IgbywAJ/KrMTRywsQMSKMA1GwKRMp6mg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Zs/SrmqRKZ2nXpsUY+gxVby9oA7+tT37tGjLxvfC49BQNGCw+Y47mrcj7IEj9uafLCn2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9BtXlkLOdq0FFTaWGAMmpY7U7d0hwParZRIhhRz61E5JNA7CqwVcIMYFN3mm4pVHpSKH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z6VCnGMmpPMKnHOKAJdvHqaRQCechhTVenJIgJ3jrQBJCDvGefrVxCRUMLIcFQM1PncC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Y0Et+H1pq+9OB2j1oAMsRwacskgGRzQWyMGlwAPWgB4lbGDml8znIFR5HccmnKPagCTz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GFPPHNPERxxxQA4yHPSlLAj3pI4S1L5B9M0gG5GBQcdM0/yz0wKb5ZySaBj7CUWmoQzg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aJdx3NukkTh0b0PSvIC4D4NaWlapcafNvtXIB6r2NVF2JkrnuVtIQowauRzHuM1wOg+N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Qt/fHINdjZXlreIGtbiOQH0PNbp3MnE1VmUipN6nuDVPDDtSHjtTuTYluLeGUfOinvms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sw+tXGfHTioZX4+9+tNTa2YcqKUml2keT5YOPWuf8QSRW1rIVwAB0Heti/uQqnmuB8W3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Kmc3bUqMdTlpVbeSQcGhANvFSHnOQaRVwuB+tcxuMAIOR1qdZMjBGDUJB9aM++KALIP6U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dMin5OM0AWAwI5NKGyeKrb8HmlLEcjvQBOW45pPM7fpUXUc0zscDNAyZpAc4FMY55qMN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5z2qPYOcinEgHHekPyjrmkMABjGakQgDBqFWBJ5p4470AWFGOe1L9MVAS2fWlyemTTED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0q5JzQ3Q0ANGBVeX36VOKhkwe9BJXYHB4qu5wc9qsufl9vSq7E896BHVbCowRmhsIoIH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m7skirMhoB6mmbmZsrUpBJ46Ck2bRkdKBiB9q88tQmCcgdacoBPIzUrjYgCigCMK3JHX2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kWVm470yV2VgAM5oAQhVHTB+tKSCemRTdrs+CpFPcBVwOuaAEYg03JXnmlcYG7vUiOoT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tipQAAPUd6ZlnYjmlXaByDmgAcgeuKIepH5ChnA+Ud+9Km1T1pASKdjdCW/lSSysAB+l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opH3gnvQMry4OV71Fkhtuady2cdaAqhSWxmgYrcJTEbaMkUiqC2TknNR3EwBKRjJFADJ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oN7OcMcilTABMnNN5IIXjPrTJuS5AABxTicjCcD6VCi7eq5IqXqflBxQAyRikZLqMdqr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U8z78AgkCiFcDkUAIqEsfmwMZoKDuc46CkaNi+4HimvIka46nsKAJ13KPlK+/tTDcgAg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0nBbAqxFCqKTnNADYyzOMg5J4FWMiOQAodx7U6KPIznB9aVpFU9OfU0AQzo7ckYFCAhc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gUq25LLubOOtACKN+VC02J2SYRrz61YO1c84qpcSjnbnNAF9iAp38n2rP3qAcDLnuaZ5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0qpK7FzjjtTsK4+SQIW3+nY1DJKzodmfamrA7Mecgc805VJIxmgBgDZ+Y81NGyL98kGk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ZoAsxTKBzViO5C+9UZNzEAAAVKqrnBbj2oHc1LWctNHjpuFbdwuZAQKwrEqJFA65GK6J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DZixRjYx9BVS4G6zYY/StKNdkUhPpVH+Agjg1mbnMTrtznBqzprlZgM4U9vWjUI9rcD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wQOnNAG/djdEDWbOQUKmtMYmtyepx2rMuBt3A0wMS5OMjPWub1cfNmulvR+BrmtW5YUR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O/3cVBAeeamzkirMiNV2so961ID8orM3BrjA7VpwfdpMqJNnimseaXjFNb1FSUAyaQrS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AGVe8yYqNj8uKdcndMaYeWAGa0Rma/hSLzdbsY8femUfqK+ufKCoAOwr5e+G1sJ/GWlJ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6V9ZvCvpTktCWYjKwPFJhu4Na7QJ6UjQrjpUWJuZDAnrULxnGa15IB1xUDxgdaLDuYssZ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Jro5o1PFZ93aqynFMLnLXSfMQelZ7AZrUv49jHNYs74PFWiGOYgU3IzVKW529TUD3q9j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xFgjmsJLsZ61ctr1ejGhoLmncukVrM+M7ULYHU4FfP8AcBpHLtyTyTXuzypKpUngjBry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am8acxN8yfSkgZgLweacZOmKSVDnIqMfrVEjySaAeKQMB1qRGQ4FMBi8/WnVMYwOVOaZt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c1IBinHaMe9AHsv7Pdu4XU7gjC7QmffP/wBavW5WC9Otcn8FLWBfA8LwEGSSRjJ7H0rs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PPc2jsVSx21z/iuD7Vot5CQTuiYDHriuiaFgMVnajG3lsAM8GpGfL7J1U9RxVKVCrYrb1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wkYKSsP1rLuOTiuowZW7VXmHNWT6VFIMmkBCgOanTjio1FOFAE4Ipd2KhyRTgcmmB6V4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EF4Ttz7dq1mjX2rkvAlyqPPBnlhkCuqkbnrioaKF2CrVuqhgT1qir571agcZAosB0GnK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WNQV9K5HTOSMGuptzmMcc4rKSNImnHceYp5pGfGagCbccYpz9OTipsUMuJFEZG2s9Co6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ktiRTSEQBA7AYHJqfyUTqAaXyGU8Uuxj1p2EN+X0FOUoB0FBQgdKaEPpg07AP+Qj7qmo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lT9hHvTHQ96LAUpIo/8Anmv5VVNoglLLGuD7VoOhxxSbeOlOxJBBbwg4MaY9MVdS3tiM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9qkTOaLDHvYWxH+pj/75qk+n2vmHNvHz/s1pKTikKbjSsMpxadaZG63iP/ARV2HTbDbj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lCY6ipMkLxSsBDJptiSQbWHH+4Kpz6VYNwLeMfRa1EO771RPH1I60WEYk2kWOMG3jI+g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mj568VsSIdx45qJlNVYVjLTRbEMCLdAfUDFI/h7TnOTbRn6itRVPelxRYLGMfDWlnObWP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KY/8esf5VtkcUgJzRYLGKfCWlAf8ey/nTP8AhEdJJz9mXP1re3kdaAePeiwWMD/hDtKZ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Bej4IEBGf9o10OcAc0oOcZosFjl28F6UDxC2P96mx+ENNXcBGR7ZzXWEKBknmqMkgSbp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+DdNKsB5iZGOGqCPwNpqjBaX2+aup3hhwaXOaLBZHLjwJpm3gyZPfdUqeCtPRW2ySjPX5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NFgsjB/4RSzjACzSYHqar3PhiGQFTM+CK6NjUZNFhWRyDeCbUk/vpcHjrUQ8DWwkDC4k4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kNMLIwZvDnn2DWxnbbjg1nr4IMWCl/Iv0WuxRscU8P60Byo5yPw24iCTXBkwMZI5qm/g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K7AODQDSDlRyFr4O8hixm3ck9KdceFpXGI5wB7jpXXA0u4CgXKjzz/hCbxLkzJdxlz1O3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wVaaL/e5r0IkdajJoHyo84Pgm8XkTxn86j/4Qm+x/rYx9MmvSsjNBxTDlR55deF9QltE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pN4Y1EjlkzjGK9MkAxxVZ8CgXKjzP8A4Ra/U5GzPpTX8M6gR8qKfxr0h8YqIk+mKYrI8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DIvT1qBfDOoBvujHQjNemlsjnFMOfSmHKjzqXQNQEeFjBJ9T0quPD+o7vmi6+9ekt1pr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22g38Vwko/duvIINWn02+XUjcIF2lg/Pb1rsWXmmmMk5osHKjjr60vZLdkaMHPpWGdFv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mOtNK4PQUByo4D7BfJYG2jhwC4Zz6kdBTzY3scySCFztABPqa7vb7UqqPQUByo4ZLW4aX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FVLmyu2uS6QMSx9K9EZAewppjGOgzQHIjhY9Pv8Ay8PHtA9KnaO7VIxHGcoMHNdkY/UU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HMRmQx/6Talx0yOorK1Cw8uYPFE7q3t0ruvLz2prQAgYFAchwUCFTsaFxn2qpOJVJV1PB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8qMe4rmPEsSx6mcABdg4FNC5TnkjZmXc1LfFpJ9y+vNTu6Lx3qu7ZNMaRHGixkseWPel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OaCrDGPNJjikkfbz1pULMMkcUgF2DrQAAPWmyNlcDsaYp5ApATA4ahmwPc0049eaQjP1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bjimbj36etJuoAtW8m07vStCORW5B5rHVskdamVyp4oA1g24Z79MUck81RilIaraHceK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0/GOaRT2NSHBHuKAEXJU8cVJGCR7CoFchu+KmQ5ztBAoAlQncBjIqUfeP60wdPmHWpFA6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qBUxwOB0HSo1Gc44p+OetADsDHIpsigjpikfOM0hOVJPOBQBnyqpkO3rnmnxjtyMVVZ8T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m7oRVWFcuIRsx1qzbTSRODFI6Ef3WxVWIHOSAasJ93nANMRuWfifWbQDZeM6+jjNa9t8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hk9wcZrjApY9TT8fL97GKd2KyO6PxDz/AKzTsH2eobjx7E+Nlm4PfLDFcOcryeahck8k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b7xfPOhEUUcWe/WufluPtM5kkcs5HOapuM9Kh6OAal6lLQvlgTzRuB4zk0qRBsEmn+Qu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9VyfaptvGDSHg+4oAYcikIPrUmBSlSOpFAEDYxjvQG6ZPFSNHn/Go9n6UATHBXINIQAu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ipQ2VwenvQWMd+OlCHd1ppXJOD1oyUFACuuTximtEeMZ+tPXrnNSjpSGU1iOeOtSbTxm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T60AEagjFS+XjGaZGdrZGSKt/KWwRTJZXxilVQTzU5UNx0o2AHAoFcrvGCfTFVblcZxg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daozcHDYoFcoEDJqGTHarUqZ59KjaMYwKAOiYjYM8ZpEHP8AWnkZySTimDIznpVmQM3OO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IQGINKzYHGCTQMacrg5oMpcYP0NKTkc1GEOSD0oAQEKx28mntwQT1oQbM4ApGPHTmgCY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ySSDTA7ZAWpPL5HTd3oAYzEnAXI7mpB82MdKcoUPg9aRyATjpQAwcONp4pVbdIRj8acW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7uBQA5kz0x9ajMYBJPQU/qeOg5NOjUuT/doAZldmRge1Qux8vIPWrEiKr7RyO5qtMDkb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5OaYzfLg4GO9JKRHgt0+tRMdy5YgD0osFxWc7cA5qrKrbiTnr3qYOAVIOBVhirxjPWgL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HoKtQMSAMAj6VHNGQcgUm8rjH6UCLEmTwAOO9Inyr8uCPpVaWdsfMCPSnrOBFg+nSmBJG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Zk3NntURld1wuVHSoZEGQOSKQEkkpcYUUsVqoG6Q4BHSo2GHVR2qZgwTIOSKBilVjTKc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DTNzFcYyfWpUBCe/0oEWS6ImOMAVQnkJbgCnSQSPn5sGpIrXaP3hBoAWAEKCGzntT0dw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YyQoBIqGSdm6kAUAOkcmQ7s5pFVFiJAAb1NQFznIzmgltuW4JpgJ5ZOS3TNQlTuwcetOZ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OucfMaAHqwwRnA70sTbm+UjP0qrl1yuDzxgVYgHljDHDfrQBdhiUZMmCTUUvythBmmxs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c5U5A4oAgYuG54zU6szDAAGP1qAnPJqVWJ6UAW4JysqIvauyRMupFcHCSZx6k8mu/tf8A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R04d7kkny27H14rLugYxG/VDncB2rTvD/ozdueKoyr5lmvByD61kdJm3ke6Lev1rFRQJ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scFTjFZDqFuCM5pAb1l/qCPbFZt2SGIIrQ00lwQD27VR1FSsxoAxb1cjNctqp/eV1V83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9qcdzOexWh96nVeST0xmq8RGeauRDcDjrjmrMypajMpPvWvDjA9azo12yYFaEYpSKiS0d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S/cNS1DcEhD9KAMh2JkOfWhRlvekbqT3p0S1oZHffB4KfG+nNIyqisSc9uK+ojfW7c+b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hzAs+vpvXcFQtivVfsycbVPHuap2JkerG+tSQBKnXsRSm6gPSRCPrXlH2NAeSfpmpRAe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EnpxlifkOuPrUMnlk/eH515pIjqPvv8A99Ux3kbA8yXjjhjRYD0konYioJo12nB4rzsI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uhpJ2KkGOacZHP7xqLDNzXRGgJOK4y+uFRjhSTTNYnuGUESNgDua524uLgNgOTVRJZcu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VntOQ5JU8dqrvdThgUY5qJp5mJLNlvpVXFYvLO7scA4q1FI/AUcVjrPLHyPvGpFuphjL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+ODWT4ssHvLNJEQtLH6dcUf2jcJCSz9uOKjTV7g8Eg/UUgOKlhZGIYEEdjVZ4ge2K6DVm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yQBWa6j0qhGa0JI4NRbXRskcVqeXnoKa0JHHFAFNXBxzipAc9DRNbA5PSqTeZGeORQBd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WWdjUvmFlx2oA9q/Z1150u7nRpVYxy/vEP90gV7lIY888mvnL4P3b6ba31zarC107BAXB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VqhYjEWfYGspq7NIvQ9JmdefaqF2UKsuRXnr+KtUySwhxj3zmsbWvGOo21pI58sNjAPv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/AInQW0fiNzauGkZP3qj+Fu36VxEww3NWHupJ5XkmdnkdssxOcmobrrW6VlYxepVNQ/xG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AzFOA5oxmk3AGkBJtBpygelRqSx4FSheOTTA3PCJK6vHgdQRXY3EoDkZrkfDjLZu91KD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fU45GJBb8qQ7m0snz9eKuWsgJHOa5VL5SRmQ1bt9SjRwdxxQFz0bSmG0V1dnLtCZHWvM9K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xxXY2/izTFiTJkz6baykjSLOuRvMGQKmCdPlz+FYNj4v0ooAxkBH+xWknjPRejOynpyh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rSlVxk1i6j410gTxKJchj2HSnN4s0YsU+0ruA6Yp2A2VRSAcdaY0a54rHsfGWiyXJhNz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9f0xhlLmM8Z9KdgLBhGKjMIFVzr2nZwbmP8AOoZfEGlqcNeRDPTmgkuMgUZxUJjZiahG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RIGfvU5dVshx58f50wGvEQeabtplxqlmAS08YP8AvVWj1WzdsCaP/voUAXFXPaniMVS/t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H/eqWPUYGUEuoz70AXFQCpAFFVlu4Mf61Pzp6XNuT99fzoAshQ1O8temaSJ4XHyyL+dW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9aQECwjFDRgVYPlr/ABr+dRSSQg/6xM/UUAUpUXd1qNoxTZ5It3DDP1pDKo53cUxDTHzT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eTQJ4i2N1MYqx0rR+lAnj9acZoz0bigCPyeeab5JHSpfNQ9SKDPGOppWAhCMKNpqfzYz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4JosBWdDVO4U7vpWm7ptxnrVSbHl5zQBWXcopwZjT4mVsDvUmFNMCPkim8ip+nSo3YAEm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aXcDzRQITJzRk0EGm89xQA4NzTt1R89hQu70oGPDmnB6QZ7jilHXNAgMhUU3zuKGBPUV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0xpabtI7Gm49qAHNL3pDOOxqNvxqF8DrQInMwz1qJ5KrswHc1G0oGeadgJXlI6VC8rHri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Y4piHmY0hmOKpvKRnFR+acH5uaYF3z+eak80EZrN83A60nneh60AaYkX1o8wetZnnepo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WkU4NNMoqn5vpmhpOMmgC0ZV9aTzBVMygZ4qMzkEUAaHmigzAd6oGYZpvm80AaHmj1pjSb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FHmEH2oAuCQDrzSiUCqZl7YpQ4bHb3oAtNMNpJPFcP4puBJqz4PAUCuvIJGBk1w3iAY1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ckmlyTToombtU/lbemM0AVwOKAM8dqnkTK8dutQ9TSAHRVPSoiSTjNSMDnk5qNu/tQA1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TyCTxTTkDFIB3OMg0meQSeRTc8e9MOWb2oAsFwVxUfWmgEEZ6U7vk9qAFDZqZMYGfyqA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LCEA8cVfs87qzYxjmtPT23HB7dqALjKdoOKbnA6VPzjGM0xwOgFAFaQjPTFCSYwAetLK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kUAaUJyMnkVOpJ7Vn28nPzE/nVuMg9GpgWV6c9qc2MUxR05pTy2SelAA+cg4wKZK21Ty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O2QenTvQgMqQZkOOme1TQo3B6CkCgv8ANnGanTb0FaIhl63HyhTVgJnNVI2wAc1aikHr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uBjFSK4xzQdgBJpjKjKSfaowuTip5X2n1qv5uOuKVguNdMA5NVj94e1SPMcMH71ArUWG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jvTtuDTbcgoCM1KBg8nNZlDCuetN8qpiOOtAoAgKegoZfU1O4GKjagCPHTvTWQ+1TgDH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Tj58nFNJ9KtSL8uMZqqUIzgZFIpCoRjng0kuTyKAMmlGDgd6QxkUnYg1LkZzk0x1APFG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eFGzB9ajUk/SnqwHWgB69alBOevWmZ46cUoNMlk4YcCkYk1EDzxmnBivU0Ekhyw5/OqF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getVLgljyeaBFRgT1pjKEXn7tSNnHNRSk4OTxTA6IEnpgUxt3RM/U0sZJbn6U5ztI7VR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ucPjnHvU4IJ6CmEquemfWgB+zCZ7+lM7EntSBhnJwc0E7cZ/IUAIhYnHIHc08pz0zQJB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XCsB69KAGKnOe9ScZz39KjL4HUZqNA7Hgk0APjADse59aV3XlahYsrgGpdgU7jQBHKCF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Ap5qGT58dcCkXhePyoEWHbYu3rnvQjkfKKhVTIwHIHc1bjVUGQBnuaBkbnYCcGqEkpLZ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UEEiqhA5JIP40CKs25znkD0NMRCxPNWT5bqeSSPSowSMALhe5NMBgXnkflSzzCKPgAH2p2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Xc0g9KAHRTSMxMh+T0pZ5QPmXg1GqliQgNPWBufMFAEJleQDApyRtkb+atwwoCxcduKkW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FAcbVwPenFBn+dXFG0fKoPuahboSeeaAIZFiReVy5700AbCei96a86NncOlIhZwVXhaQ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JLGrY4GKi2GIZ496VUEh3Ng/WgAk3Fzg1EpZ+OTVgruX5uFHb1qBZNsnAAHagBVRQcsMn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u3E855pdwU5I4zQAhiXoBj8acUDr06VKdp5JqMMF+6NtAFfBPAoKEMpxn1qU4Uknr6VH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70wGTBU5XANVOWcnk0OXkYc1PbpkgDH1oAmtomYjHGe9XJY40XLnPH4mmIu1D2ofkY5oA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elSBAxPOPpT2jDHApwQLnp+FAEccWx8rk13mnjNpCf9kc1xMY2kk9CK7PSW3abF6gYqKm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qetQxf8AHqpP0xU2o8RADp3qNBmzTHWsTqMm7G1iR+VZcvMpJ7nNadz95s1nyD589KRR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YqHV15OPWp9K/ho1RQSR60COVvThT6Vy2p/6wj3rpr8Hn1zXL6iR5h+tOJnMgiFXbY7Vd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qMYt5G7dK0MiK3yZiT3NaacAVn2w+bNaCYxUsuI/OfSlFNpw+lSUKetVrxvkwKsHniqd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PcgNUsXBHNQfek57VZXgCrIO9+FUQ+13s2eVQKPxNekrKF781xHwvtR/Zl3Lg5aQD9K7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uPMozknmlFwQR61QfIOQvFPw2Bxg0CLUtxvYe1R+aMdKiVeST1psrHOBmgCVpRk5NQTz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T061RuCecGkAy9nD53GsWYbmOe9WpX65Jqm/IbmqRLKjkKcConfHA4zUzgjGck1FsVjy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xRCR1GOM1FtAOM5FWIH8tGbjOMUARam3z+WnQVBbqFXJ5NOA3uZG5NSBQQPQUAZGpYa4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e1aV4pWRy3rWX1NUIkC4XIpjNxTi2Fx2qFzQBHIxIqFgMc1K3NN25+lAFV4QTleDTACp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Aw5oA6/4Y3Ij1GaNmGHTABPevRpiBnAryXwVC39u22wEgEk/SvWGfIxWc9ykVpEU9ua4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2yc12hBzkjiuQ8erm0jOMjd+RqY7jexxkZB5p9wMkfSo4QQMmnO5IIrYgqnrTWDdAKm24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xPJqQRgdcU/mgigA4VeBUYYlwO1WAmV4qq4KPQB1hjT7JGkeAgUH8azzEecVLYymW0X24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K9aeqkfjUhTvTkzuHGaALVnkY9a6C3kbChl7cVk2ajd0962YFGA1SykaNvcjbjGKc9wM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5pGI5IFIop3RElwjY6cCrsYQchAT3NQoimU5GTirUSDdmgB8DLE+8RLux1xUzTMVGF5N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jPSgCMsS3KjinARt96JT7mpDimgruzmgQilI84jTnvimFVYk7akO360hII6UAV5YEdTn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Ofzq+5z0qInGc0AQC3UHdls/WpDGNgwzDHoacCD9aAODmgAUlRje+B/tU5JSCPnfP+9T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AWo7hgeJZM/71SRzyhmbzpQf941UAAGSacMZ60ASvI7H/j5l/B6ibzQQVuZ/fLGnYTOe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kZupxx9olwPQ1Kt5MFIFxKOehNQNEpbt+NBiHY0CCS5nckfaXB7c0CS6yM3kuPrTfLAb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oGSC5vQ3F05A9e9ON3fc/wCkkVGi46dqCmc7jQBZt9QvVPz3RK/Sp21O4OSLlh9RWcUy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gC8dRvMfLcg+9INRvlIPmqx78VTCAc9TSDIYUAXjqWpMfllA/ChtR1AR5Z1JHWqyBs5B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Ua7drkDGatR63qDfd2D61m+UrMTiiRSg4NAGo2takv8ADG30NMl1y+UZZEPHAzWUZGIxk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gDW/4SK5A/1afnSr4luSB+5X86xUBB5pcECi4G3/AMJLMekIz9ad/wAJNIDg25PuDXP4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TuB0Q8UN/wA8OfTNS/8ACUHHNufzrmFwWqbAwMUrgb58VsOBat+dOHisjrbkGufAU5JP5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cDdPixQBut396aPFiHJ8hqw/LjJJ6U141x8pAzRcDfHiuMk/uGIpT4niHW3kH0FYCRqv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RRcDYbxNbg8xSfgKY3iS0ZeUcf8AAayGjUcYGailhGDjGaLgakut2jcgsPwqL+1LTvI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pOBTBbnPsOlO4jcGp2h+7Kfy6UjajagEmQtn2rH+z4UYAB71FJHgE55ouBtfabVgCZsf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asHa2MdqGTaueMU7gbv2i134M+B9KRrm152z1z/Oe1NZW7UXA6D7Ta5G6cDPepFuLXGfP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k7EUivyB2ouB1QurbGPOXNPE8LA4kBrmFfHXtVqGfchUgYNK4ze8y22HdMqtnvTSbbcN1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QQQQDj2qGa4RmKhRx3xRcLG+Vt/8An5jHpzShYCP9en4GuaYhgPaozJt4/lRcLHWJHb9Hu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2J+W5j9ua5Bpi4Pam+YBz1NFwsdkIrbGRcIx9jTQsGOJo/8AvquQMpbGWPBpRIc8kmi4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lQj1BFcNr8aDV5mLjYMAY+lWVYHoeTWfdRh3Pr707gQm5VflUcdjUc0rMMgYpTB84Aps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Y2BQ7ic1FuPPFLswvPfpSFccd6AE3HnFMGR04p2DngcU3Yc+1ADMA4FIafjsaRVJ5xxQ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71JjOT0FEfvQA3oKUr8vWnunHHSnAcc0ARgfLzRGpDAN1NP53ADNOwc8GgA46GtHT1+b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c1fsYCxxnHFAGwm3ZgHkUyRRjjio0tm/glOakW2kbOZDxQBnzg7jzUeKtTRFTycmq5XB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XLduxqn356VLGSvegDUQ5B9qc2McVXjfgdM09ZCWxTASVsHOKiLbl96W4ODx09ars5Xjv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oKnjnFO4ZqmMRJ+b8wKtEsImbbyelSxyEHOaj8o87c/SnGJsDOatCLCT5cA9KtFg68c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HrViLcF55xRYBsuckCoXzg+4q9gOucYNVpOATjNAFFsnrn6GkGc8Va8vcpY9TSLCAwIq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pHU1ZySOagtBiMdanDBSQayZYA560rDgEUcFvu4FADdqAF+tRtgYp/IHpmm89/xoAbxR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PApQobr1oGRSnjg81XPFWpFx0qGQc9qQ0Qk88delNZhTtvNBUMOmaChqsM4pW244FR7c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c8UqA7ucmljX5vap1QAUAOTJPSpzGMDFRxNg9OKnBB6DFBLI1XjpSH3FWODTGAzQIqyt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rQliBG4cEVnTja9NCGsQRnoapy5bIqZ+OlRSngUAdEc596FXByx/CrAjDHJ4qN1GCUGR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BTHAYHtUqqSfb60KMtigCBRggDk1IQSeecVIyqgJA+bpUDlwBg8UAKSFbk++aGyWBYfS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WwS+aBiSbQcUF9ifLxTTGd+cU7YCPWgBu7I+apAvmHnr2pqwlVy1BLbfQ9sUADgYxnBp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VMdRSnGSW4A9aBCICse5mG41GJWI68U138wnByPQUwYA5pgLKSUOPvHvVMI5BA5q4vzD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qgCgCIL5ZwBmqlxcuxKxqMDjNSXEpX7vOfSmIN2DjAqgK8ZmZgMnFXooiF3PyT7U6EqQ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ggdKAH+cFyqgbvaniOQpknnNQ+SIgQo+bv8AWrKS7QBz0qQDyAoLFs5pofZxk4zUctzn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WgCSScjODx71A9x5nCnpUvkHYaqcRyf0oAmigLcnv3NTgrEOAM1CJ8jDdKZI6k7RkCgC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NSKydRmqPm87cU4SEDAoAsSuXYc4A4AFJKnTg/jTFBb5yOB0p5cnBPAoAi8tgR1qVOXw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F5qM5K7iMYoAld1B+UHAqNZQ3sfSnR5I56GllVAFKrz3oAr3D4KhCc1EIzJ1/OpmHJIH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mgBIrYA8nP41IihX4A209Qx/Cl+QA7zQA9du3hqGOAMcmmDaT8oIFK0RYgg8d6oBuMc+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VowcHtQVzwBQAjtnA7V1mhtu01c9QSK5UDpkZ9M10/h1t1if941nU2NaHxE19yAM80qjF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08jNov51gdpi6khSQ+hrMLBm9K39Qw+0nsOuKwJRhyD1FIZr6Wen51Jqg+Un1qrppIwC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2elAjkNTGcn0rk9Qx5mK6+/53Y6VyWqIBNntTiZzIIeBWgU2aOJc/fl2/kKzYz0rSnYDT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ZFe2HPNX1HSqVuKvL09allxHLTh1pv1paRQ6s+9bBOOlaDHism9fmmhSK0I+cntVsDpU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Kog9b+HGIvDo3YAeQsDn8P6Vvz3C7gqn6159od+1tpUKK3A7VdXU5GIO44quUyctTuYm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68Yri11R9pVWNDau4IUNnHvRysOZHXPLGfao2kTIya5B9VkwSW705dUcgZPHc0crFzI6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gkk1lHU3POev6VBLqBZCM5Jo5WHMPmcc8iqUrYGW5qGSUuvoP51EXOfWqUSbkpbKk9Peo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jdiVIFRxNg7TTsFy1APMk2j86s3iCKNY84zyaSyASN5ByPWqF3d+Y+WPWnYLkyELxwfe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LAgEZxSiUglR+NFhXI9RwWIA4I5rLePb3rRvGG4Z6YrPlbigZC3SojzQ5zxSdqAI260I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CsA3Sm7c09aTNAHVfDqIf2jPIwOETH516Bkdq868GXX2c3GeA2K6RdUBbhjWUk2ykdHI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IJdOcdSDmp21VdvJ7Vl6jerPAyjoR3pJO42zjmPOKYetSTDa5+tMzWxAlIRzTqb3oAXb6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GgB2Mcio5huOal3U1gaALulk+Uw7Zq7gEEn6VU0/Cw475qdmwSKQDgQR2qSHAquHG08j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rSA0oGAYA1pxyZAGax4ZVPJ61btpV9eSaTQ0aseTUzklecVDHOgUYwfU0jXCkEAipKFi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BHWs3zMPk1YWQH0FAyyjnd16VMHOciqSTKDycU8XKA8GkBO7HHBpA+D15qB5wTgUnmr6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xT/NGMA81S81SetKWHrQBZL/nTd2etQFwvJPaofP3EjtTAuBhzzSggjvUcIUqCe9WkVdv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xIq9HGm04wTUDouSSwFIZCmSBSt2ApzYXBFMY5+7TEIrkZz2p+/HNRSuEqHd69KALW8t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zyDAwelNM3NAFkucE5pQwI4zVPzCx9qc5wBzQMuxuAMU4NVFWI/wqZGyCM0AWQfSnBNx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eeoakBIsQ7014wSCvUUCQFs1IHUHrQA0IelDQH/9VP8ANUMMCp1njKnpn3oApeWdrAdu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pGYZJU8VUguSJHjPOO1MCE/LxSqR0NSzJuUstVypx3oAV1UdBioZF5HapQhNB9DQBXI5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J46U0xnPTigCFY8HPBqYAEVKkBPapRbELnFICjt+Y08JgVZNuyjcRkGpkticcHmgoqIg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Hnr0q8tmM+ppfsrKBwcmgCj9nYE5PApwtjnLdDVvbtwDk1NhWHGcehpXAyzA+etNkgYc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fu80yS2dhzxjvTAyfs5XqRTWTb0q9JAygkHpVVjhjnvQSQZYdKgm5PHX+dW3YbelQuy96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6QZXaeMVMdo7U0lSKYintz35p+w7uuakcAcgZz1pnQH1oAilTGeKh8sAAirBJz7UkgwO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uTjg4oyfwpCCTx0pATW77ZlLHC55p95EEkOz7h5FVR6jnFaNvItxB5bYDqOCaBlAKR+NM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ME80zoB70AMA/OlwBTh1pBgsc9RQAqglgFp+3DDjikUcU8ffAHSgBBx2qlcjbKSCea02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J2BH0oEyJyVXOKjY7jzUjsSPpUQcZwetMQ1ugFNYYORQSAxbNKGG/kZHtQAwkkH3prcd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B1pcAjJHOKAIUG7llp5A2YFBQjpzTxwoJ5oAijHyn1FPCjJ9TUjFcZH6VCRukyOlADgpH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6VIOPw6UD1zTAQKd3NKo/ecU9HABDDOeKI1GeDkUAC8vjFalgAWwOtZoyHHGa19MHOe5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fWnvgKcnFKB3IzTJB8oBoAp3QHBB4qjwScVeuIy2DmqrIVOPWgCLbk+9KDzxUgXOc5pC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q0igjPes8qeMGpY5mAwf0oAlmHFV25OfSpHk3rwKhUEP83SmIlVQRnvVhQxPXioFPHFW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qDH/ANarCqSnNQwnPBFWEGRgdKdxFeRGDDA4pEdgxDVeRR0amvCvDetVcLFVt4BPakK7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AqDilcCuwKnHp0po9QankXPSq5GM4pMaNG1fKDJ5qwR3GCaoW74GB1q8CQATWbLFKntQC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QBGCW6mkJ7GpXC+lRMM5wDQA360u7byaU44z1FDqrgHOPrQMax3c1HLGB1qTaVH3hTX5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OAeaaSCOgofIPNIOelBQxgO1ItO25OMc0jqR19KAGkFakjfPBpuePajaRyooJLaHPccU4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J5zU4AGDQBMhJ609sY5xUCuMdeaXf3oJGXEhX7vP41m3EhJyeDWk53DHWqN2vc00BTzz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T+dQy5GSOg61EG2jkUwO1V129KJHUpjgCqnnKFIH3qiZ2YYwcVRmWFmVSAAKj83Dk9qi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1UZXnnOMhV9AKANP7UjEgcn0ojIOS4NUrYRxAd8everPmF8HGBQBZzGuMdaPOUc849Kq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0hM8E0gHyzqcjlajhmQck1XMbO7HqBTSmztTAvSXSEgcgYpYpFfhRwKzmHAA5qxACE64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Hgd/Wq9xtmwu44HpTZjyQDmoU3DOTj1oAmCLGvXipY1U/ewKrbiQBjimCQrL6mgCzIu1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ztwce9SSybh2FQGQjPzUAJ5PzDnn3pSik7Wf8qbvKqC3JNQ7wCSTgUAaKNFDHgYx6mq5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O+8YphRmXO7j0oA0UVWX74ApsuxThWB+prOSVlGB0qZAuzcclj6dqAHgZb/GpAmB8pH4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FNoO4nk9KALCM+PYVBOpIPHNTKw6YNRS/P06/wAqAKhRyxx1pHilUYKkVYX922SeccD1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VvJlOOMU+OGQsA2OaV52Axg5AqOF3b3oEW1Rx8hYbfSnMpbgDI7VBCreZknNSyTNkBRj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PykkjoKa4YDBXBqaJikRYkg571HJIW5NACCE475x0pqROQSfzxT5JPlJDEUQRhU3liWP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Ixk/SrCxMvyBQce1SQz7AwI6ipPPVVOByelUBW2ESAYx2+tDxEtk0skhOCe3Jpnmu8ny4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igYyfWm/cyzDPpSb2ZvnbHPNJJOMAAZAPUigBxYsvy9O1IhKBl61KjZUH+lQz3Kk4Rc0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tXUeH1KWLKWyc1zCTMB90Z9RXQ+HJC8cqn0FRPY0o/EXJzhsetSS8Wn0FQ3Bw3tU0oLW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N0C0COvQjnmufnJMhwPzrpY18yxAH3gCK525wJjwfxpAW9M7YzmtO7G62bPpWZpx5H5V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A47UF2sw6Vymq/60flXV6rkM/PNcjqZ+Y+tOJnPYrx9av3p2wQD/AGazoc5Fa+tKI0s0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hWhiV7fmri9KqW2Ktr7VDNYjqcPxpq0tIYSHCmsW5IaXArWnOFOenrWQo3OSaaJkTwLx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VLIPkGKoRvWzMbeMIOMcCniRmPBwKbbMI4lGO2KcAME4+grZHK9xxlZVwuc1GHZcU9h0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I5J+gNPWYgZJ4pkiLnpzSlcgEjjFAE4uMqFPeoZJcMAORTAEHUmlUKDkVIEpkYx7TwKh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kk0wmN8E80AIsjSE4z9adGGdwBQrRqpCmrNkquxPtQA6/kKxpCh2qBzg9azdhLDBq/cR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p8dqCg2sODQBUcBXCjk45pp5ftz1q5NahSCW6+lILRAu4tge9AXKF129Kz5uRWnfIEAx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qhohbrTTTjTSKkY2l60DmnKKAGNxSE8U9xgVDI2DxQBt6M6pCwI71ea4VelZ2lRM1uCO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JpAKbnqM5zVdpCe5pRHg4J5qMcseMCiwFe5X5s+tVu9Xpx+7+lUsd6YCGmNTmNMNABmk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Dt2DmlaTjgVDvzQnzMAOpOKANGAlEX1qR5CzZzxSi3faPlOKX7OxxhSKQDASegxTlY9q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YCgCVZNvrVqCQg5FUtj9hVqCN/rQBbFy5HH51JFKzsOetVdrZGQQKs220AkkcUguWmk2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+XNK5yCRyaqnzGBUgGlYdyRLttpB6037UwOTj0FRmIlcng0CA7QSPpQO5YFwc85zUkdw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yIMDOaequq/d60WAsCb58ZqxNOAOpBFUY42JBAPWn3COR0P4UWC4/wC2M3XGKQ3QB5NU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NnleBRYLmkt58uRxTlvc/wAXX1rKYnBUD8aagYMT1zRYLm5HfnHB6e9ON8QvBrETcM9a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aP2ts5JppvWxwSD65qiCWOMcVI8eEyOp7UWC5Y+0HacnJPvTlnLA4PSs+NScH0pzccCi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jziOKooMHPb3pwcg0WC5dWdsjgVYjkLqazFc7smrFvMO9FguXd+OKQ3BXvmqrTjOKjLj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nncaeLgjjNU85PFHOeKLBcvi6IHFSLecYyazN2OO9O8zA5osFzV+15FH2tQMZ61krJ6d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iwXNdbwg8UwzYut3ZlwayvOIAyak80smeCVNFgubpmAiIGKhS5AHzCqhmXYCevpVWSYb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X7tVzcKH5rMad8e9R+f8x3ZosFzW+1BCacl6pODisGWc7hjIpnmuFJJNHKFzqIb5AfU1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ciLo0v2tiOpo5Q5jrm1CMpgjinR6giDnmuTN2SoqJ7tgOpo5Q5juBqMRyQKeNTiCgZGa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zXpzkk570uUOY7B72Pkio/7QjBJHWuSN4W6EikF2T1J+tHKHMdimoog4/OmyamjZwa45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5bP3jmjlDmOmlvBkkN+FUZrkZ4PFYjXTbhycd6PPJODn2p2C5qNOQeDzSGf1ODWc9yNo2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PWmI0BN6U0ynsTiqQYkZHSgyN0zQBa+0jODTvNUnLEYqg4ycj8aac5NAF8Sjdw3TpTXl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Sb+cdKALLTDoTTTKOM/hVaRsjhTQrZHvRYLlpJFqWJwjqwPOaoE+lODkdT+tKwXNeULK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pscHHYU2CQBsHJBpbhCmcDINAxruAM0odQuahLEDBAprMMcD8qQEqygZyaUTdSTVcjuf1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+Bgniq11JvckdfWmM3GMVCTk46UABY55pCR+dDZAxjJ9aMZxQITAx0pQp38dKUAeuDT1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SaTqeKVj2FICRyR0pgLtGM5oBGMdqXzV27V61CjfMc0AOxkjipo1QDA61HHguCOTUu0Z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zuprDJyvAPrThwrAVHn5QPxoAawzkZ5qRfkxuyc0m4Z5Bpc7n4GBQIcDk7u1a+lAEY7i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hpuVbcuaBmo3HJOeaHAYcAZoVt3f9KMHsOaAInhLcA1Xmj25yeKutk89DTGQNGckUAZb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iIX6VEy4HNACbN4ODg1GUbPNSK2BUhKuox1oArkc470KTnnmnlSO1R8r2NAiWPlvap0I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pI3IYY6VVxWL0TAYFTibGapoe9T7gQKdxWLQmBHIxThICee1Vxt2ksRgUbl2/L09qAsT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PQYpd/HSmDOOvFAASenNQsMcmpHfK4HUVEXwhz0ouMlt2C4yKvI3f1rNjcZByKtxSgEZ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07ecYNMEiGnh0I4PFIAHP9KCMHFKWBHBoBwRmgCIjByKQ4/GnnB6GmbM9aBkbKT05poX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aa470hkDcmoyKkOM01iM89KAEB7kmnZB9D9ajIp4O3rigBrKOgpyqQvHegc5qVG4waAI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36VOVzxxUYjxzigBe9NOaXBPGaOPWgREzEAjvVWRuMNyKsy4B4qpMAx47U0Iglw9UnGG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zwK3zA8UAb6QquGJpzyLxiocljls4pSwYcDirMwmkRl55btVJlJb5alkILYWhDg85oAj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9qV84GajJ2gk80AWbfb3IFK8qkkL9Kz9zMcE8mpUxHjPJoAuRkAYC/WklQYwafbr58eR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5oAgKAE5zSM/Py9KVz2FNAA56igBM9uSaaTg4pzyAA4quxPO49aAJDIcEg9KjWQAZZe9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nKSRyBigBrSl5CMHFIGwcmpHLIpwKgCu49T3oAV5w/BHI6YqEnJPBJHarKQAMCOtOigY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FzgAYzVr7LI0eTwDVnYoOOh9KnVx9TRcCgli5wOR71YFqIxhQSfepxMqklj+FQzz712r3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AGKcsYCcnk8io9p4DAUkjMpGDTAlIIO0de9RvlBgc0jFvLBzgnvULEIcdSaAI5mZs57V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RlYnIBqSGHawL9f50AMRWzluFP61MvycADB4p7gBhnHHTNIV+akBJkKAFG71IprjDZ6mi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PAHoKldTwB1pgMUM4JduPSmyZVOelTxQkjJP1psqBmwDgCgRAsJbazc9wKsHbkBhnBpi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OM9T6UALJtCjBAB61CysW+TlTUsiAKS2D/Solkx/u+lUA5xnCLzxmlg2qfLIzx1FOQLg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5IHNAC+XGWwH/AAocYADAY7GqlxN82Y/lY+1WYCzAFwABQA9GwCv8PrVCWYByAOM8VoOp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1rMmChzv78mgCeNiSCCcHtXQ+GZ1F28SEYKVzUO4/cGcc81ueGi7akSyhcqRkHvUy2Lp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AZ4atBxi24P8NZs7brzyx1zmtKUYs2J9Olcx3le0/wBRjsCRXPXwH2lyAcZzW7pzB7dj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9+adjz160gFsjhu9awb5OKx4BsbNacT5T60hnN62oWVwBxmuN1P7/wCNdvr33mauH1T/A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ZDZrunjXONzAVo6+2b5VAbCrjDdaqaOM38BH98Gk1GTzNUuSOm8j8uP6VoY9Sa06jNXg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CoZrEBSMG25paGIC5pDKF9LhduetQQr0zSXLebccZwKsRJ0pkksY49qn2btuPWmqpGKs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LcHsayp03celSELtO2oWU/xHPpikyfWug5BPMOaR5fmGcmjGTSLHvb5ck1QiZFJGaJGJ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OMZYfSq1xMB9zBxQBVdCepqLcVbGc052zndyab5bYyAPxoAc+WHFMDEcelGD1zx7U5V5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rRhzFb7BjcTk/SqMaEMD2FSM7dR1oAW4lLEADj+dXISqRBixPtVWFQWBfFWNgP3SKAEu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U/tJfHJP0q08BO7GAarW0KrKUxgmgCG7OIefWslz82fWtrVdiwMM854rAJqRol6jNRn3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3WgYLjPNPxUeSKaXJoAe/TFVpeoqxnjmoGGTmgDf0dttlz61cefMdU9OJ+xqMcU5xjj17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OTUIyFyTT36ZqJlFAxl1MFCIO/WomHFQ6nwy47Cp0O63Vu/egCM0w5pxPNRs+BxQA3PN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4oAaafanM6Z6ZpDiiLiRaANo3LdM8UfamHU1TZ8qBTQSTikBbM5PJbmgSuT14qryPrUs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0JCR1qxDKQMd6ohvbj0qRHJOelIC/wCY+7B5FKDwSOtRBwceoqWPGMcZoAs27gAFh1p8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Z2/L0+lKeRQA9LnJAKg49qsecGA+UYqqsfB2inISTg0AWTKpUfKOOelMjkHXH4UKNox1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aAHlyBkADFNMxI4AOKXb/e70jbOF+76n2oAhEoJwEGT7UpdicbRTGCCQ7eQDSoQX5x7U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nAp29Bxtp5TPXpTNgI5BoENWZTnKDipBOhXPljioDHmUY4GakZRj2NA7kkcykcIBT2mX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KURkgGkBIHTG7ZTMrgttp2CyckH0pjDjjFADg8Z+8h/CmymP+FSDTSTzikOV64PpQAnA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Ubktj2qZUBRSetADy8YPIJpGaPPQjNMEfbqaeicZoGIJAOBzS+cOhFBiw2M4zQ0CkYJx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NOyM06OELjvxSiIg/wAqAEjVM88VJLAv3lJ59qhWL35p7Ar1oAZ5GT0qZIAqHAJNIucg5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T9RQBWKsBhqhbr1q/dKuRwN1Z25QxDdKAHKgbq2PrUM0IUnnPvSyPnp1qBpGBwelMBre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AAqTTJDk0CFjg3LnIpwthjg0keQuDjFSqecHr2oAEtWAzxz2zUclm7cZAqXcVIwTzUgy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NPkwMEHt1pWsJAufl9+akcsD1zSMpyDkn8aAIFtJG+7ij7G+cECptny5yR3FNZWBHP4U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RmzcDpn+lTK7gdaiYu7Dkj2BoAjktmXBI60iwtk4FPYP3JzUZeRT3oAZ5D78Y47VIIJB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NzS+c/ZjQAGN+y0jxyDopNI0snXcaXz2wOTQAiq2cbWzSiM5yBmkWd92c8etMe6fIwcU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o++KVbh2bduzjrml8wuRigAVDjcRx06U3ap6LzUrOQAKiaVV6de9ADcdsc0142K52ml8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ABgfXFAFaPf/AAqeOa1rF1uYniYYlAyvvVdr5wOMflUa38iypIMZXoKACaJlY5FRmM9h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AQyPz9Pao1unjwQFP4Uiiu+V4INICcdKsNctJyQv5VErHccAUCGfhim4Gd1TCfaMbVNI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AEOM0wrzx2qy04yPkXNI10oHMaflQBAPc0hIU8mplu15HlKfrzSSTqcYjUGgCLvyaXr16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UokXH3M0wIto3cDmgrUvmAfwCl8xWBO3mgCEZAyDipPNPQj8aVnRx8qYpqsAelAg3Yb2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xmQceXmkDRkcp+tADBg8UrZU8c4p7FOCRijKZ46UDJYj3bjPap4ZQobG4ZqBSvpz61Yj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NycYBz9asJd5Xp7GqOxQMCnxpjJHSgC08+4cfpUfmFh16UiqGHNCqAD60ANMjAYJFRM5Y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zzUcirtz+tADSR60g68Gl8sHmm7RnIHSgCUHvQ4ypGKjI568UjP8wBoATcOMjpSZ70vy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oETxt8uM1Kjknrz71AoyAaUE9DTAsq2QR3oXjGCRio9wGcmkWQdM80AW3kBUY4qMsecVH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XpQA4kk84pcfLkGmqVKnPfvTS23gCgBQMEcfjViLkgZqEHdgEVYj+XpmgZYUZ4yTSkHH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QHHBxSAXDAA54pwzjk0okXHSk3AdM0AJuIpQ5AyabvAb5qaZV5wKBilvxpN+OtMLgdqa5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0pCnfrimnOeDSL97k0gFbnj0oKjHFOJGPl60xc5OaAAAjrUyngdqjAz24qUYB46UASIc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3AnrzShhnrzQIdInJPaoycCnZ96YSCcUARSAE85qrKpJ4q2+ByOlVmkBJpiK0oIHHJqIS4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HAzVdhu60wOlkVEAqF23LhOKYGLnP86Rz5Y5HNUZiCILk5yaOOuM4prTAjjrQjbstjg0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oFPmA7qdK2OB830pjAgDnH4UAIItz5GAKmW2Zjknjtmlto8jcxO3t70+eRjwvT0oAlMw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mknioZA7H5ugpyocZ6AetACs3rTVlPQUrIcdeKj4DcdvWgBZgevA9hUcce85bOKsMVJ6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gCB4Sx+RTT8CMc8kVYMqoOOT3qHAk5PGaAERg2N3J9fSrKbPu4qthY8YqXzVEYZec/pQ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PkkSEHAAPrWZ9vIbagPXFMld3wWyN3QGgCx5q5YsaYZiQeMVCsTMeAanjg+XLNj0oArSP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I6VM6qOoHFKkqKhBABPSgBoyCC2aRm3uSR8tI8yqpBPSiMlxnoKQxxlTpjoOKijIeQ7h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imyIu8Y4U0AHyHrj2ANO+TBbGTRIiRgAdMVEFYrxnbQBI4BweOKaEyV2/jTsqpweSfSp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CgBqZ52AZ6UjKyHcTz60vmKg2r+dNkZnjIxk9KAE3koVXPNICVwO1EKBUw3BHWmSM3mA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TI7gbdqDv61NAcKVBIyakVt67TgY6UvlfNndtoEV5HO4AHg8VY8lNi7uRjiq1xgSAIQxH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D8w4AqgLaIOQ2APaodoAbauQKmi3iJmeMntmmmTGRjB9KkBFiUMC44pxxu/djjvTkDByG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c5HGew6VQC7SzfMQoA+6Kzr6EFyy/iKnWUM55psxURndlvfFAEenMvluoAGDmtjQ939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OuawIQpkYc7ea2tAkCahCu75SCMHvxn+lTLYqHxI12H/ABNXz3GR7VoXzbLBs+mKoqA2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1T/j02jv0rmPQKOkkG3kHB+grMuF/evg8ZrQ0n5UkGTg8jmqUwAlcY49DSYFce9XIH/d4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YVLC2UbHoaQzO1dWa2LZyRXD6p9/piu4kyYipJx2FcXra7Jyp7niqiZVNiLS38uUNnGA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OerEnrTdxCHFFvxz61ZiatpirwHFULXtWgmD9KhmsQPFVr2TZGcGrR79Kyr5yZQo6DrQh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QryKrQLxmrkPWmxImI4p9gC90vfHNNPAqfSgFLue/ApwWoqjsjTkwEPrUTFVjGDUbysW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Suk4yVEJPtVhh5aAheTUAbaRng1L9pDuATjHqaAIZUkY/NmkEQwB1q08iAE8HHeoo5Uk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ALjjIpHZVGCM1PJINuDwRVSVsDjk+tSAAYYZ6UyZ92FRcfSmhCfmJq7ZwgvlsEYz9KoC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5brVUyZbnitG8mWTGB8o6VRZF5NABkt6mrKFhgj8qrx5Y7eQDVuCPLEKeOlAERlcNlicDt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lOD7VpTphGxy3asy7X9zu/iHFSBUvJzKdpbJFVMYNIUffmpVjKj5qCh6fdNQueTxVjKq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BrNSD8ab1PWngZFACjOKY/UU/pS7MsMUAbdmhFmnTkUSccfrU6oI7aNcc7QagcACkIgI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kkOc4602BckknkDNMZQ1FWMnHOOtPtm2wgGp5QrA56mqqoUb2oAWf5Tx0qA9KszAEcdR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6RgKTIBoACx9qATvFIfSnouelAF0DKA+tAA4pQcKAewpWA4qQAH2qXAHXrTFGTnBIpSx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7VPGvAzUKKCMntVhGyQAKAJUX5ueKsoBu45IqJARnvU9uuZOOtACsm9g4IGO1Iki+eQx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n5cVGkQYlsfNQIthgp4xScFgRUQiOSCefSpUjbooNAEm45JAAzTovmHzHkU+OMooJFNe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QBKIy2AcDmmSxrnB9cZpchsdc0FcKCT70AQeQqsageP5xg9OtXQyr15JqC4kXeu0D3oA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hwc5OaEbzGB/CnkMG560ANbO04H4UPu8sZxxThyOlG0nIbp2pAQo2CcipPMHQGhgoQjb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qfSgCVvU0nbikVwSQc8Uu5SetAEZXPc09cOuCDx3prkgDGMU5ZBzkYzQMiYlGGzkVIJc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afgAZXk0ASxLkZHenxA4IzimW5O3IOO1OLYbaOpoAeUycZ6U5oxjIzjtUJfHQ/WnK/y8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YRkYpoYeZg9KjZ8qRn2ppyAOOlAEyqCxwfpTpYwyZP6VWWUjIHHFIsnGC2TQApUjHt706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MgZT2NNZem0gj1FAF2QeYA2enesyfgkd6uwyExEZ5qje8MSKAIiSAeeajx79OlCtuYk96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Zk4IxxQOvNKqMcgAk0pRwCSpxQA4ZwDjg1JGQ5yc5qvuYDFA3AZGaALwAK4PUd6RWVeGb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xz05pZOe2DSAuABkOMc0kQ3detV4Tjg8mnh8McfhQBadQQMdR2proCcn0pkbM3OcGnYd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A5PNRsCRuwAKCreYfMz6UpAIPIoAjkyfu81HMpx05qz8yjHHFNx5i0AUQOMHFPA49qaw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6igAbkc/pUbYAppYjjpimucr6GgAMmBg0wvk4BppU03IBzQBLuxThKcEjioQwPcU7bzz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Sx96aM556UjNhcjjtQA4HB4p+eKhUtnkU9iRxQA7dxim5LZH60wHmpFJFAE0TZATPBNK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XZucCr0YFxbb05li4ceq+v4UhkJJ4GKUFh0pMkH5ulG7IOKAGlck4pmSKkJ4460qqDyR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pUbAtk9hU2Dk46VGDnOMUAREYwQaXqw3dqFjdmwTwaGUlgCMGgB7EOcZ/Ck2lG9qbsI+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YwcEc0xDBllxQQVIBII9qfEpyxNIYjuwT+NAC8LzjrQxXFPij6g/zqMR7t2TwO9ABjIy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QLkcDIFNC85Hf1oAY3J6/hUoX5c00pg5PWlIIAwODQA5SMjmpeQuagAGADViHO7BzgUA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p43KjruUj0qv5eWJB+X6U+NimM85oGXIwCoOcE9qe4AYD171CrBgM9asLjbuAJHTpSAa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0Rbtx71dRdpOTwaZImTnGKAKDoV61H1Ppmrsnyt1zxmq7rljjB+lMCIj1pjDJPFOPX0p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gBioGGDwaa4x9Ke5KkEGnHEiehFABFnGcUj0ijnnIp2CAckGgRGGGTzk0BvmGaicBmwDg0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oAnU5arSD8/eq0YUexHNWYuT3oAkC7h6cVKYVKj1pABkdeakztGMe1AxY4wowetSbFxn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zUqYxg9OtACRxKCMnNSPCoANIvPQjFSMRjJNAEQi44pBEe9S/wAPy0zcQ2CMUAM28EEZ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JXC9eh71E5Kj1BoGNbAPQUhPHAoJA5ppbPHIoGI0Z64ppj+U+tSB2HUZFNLnr1pANUbR7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TShsjpnFADgOKNvHB/Wm5OemBRnGSBQAoX1NPCjtzTTz70+PjvmgQrLjimbMnjrVgDj1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AqyR9QTiqEmFY5rTkP41RkUHJPXNNCIB8wpjAg8jA+lSeX8wHemODnB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3d01dd-b834-4865-8cc3-4a4af7c87b19/6d730de2-1d84-45c4-aa47-732ac4229df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KCmk89KdTTQAw9KAMUtFAhMc80ADtTulHagBvtSGnCigBvY00/SlooATrRRS9+TQNAtH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DoeKO9LR2oASiigdDUgFFIKWgBM0oFAFHSgY2jFKDkGgUAJQop1IBigAJ44NIPrS4pBQ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NA0J2pMZpTSDpSGJ04opaSgBKKWkNAkL2pppe1FAxtBp1NoJA031pwoIoAbTT7U7GOtN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FJ2paB0oAQfSjvSnpSdqCgpCKWigAopDQOKAEwO9HtTqKAGYIpB9BTjSqKAG/xGgmm3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3MixwxjLMfQV4T4++Kt3d3E1loTtbWynb5vG9/wDAVpSpSqO0UZyqKGrPab7VbCz/AOPu8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AGq9r4m0WUlE1S03HoDIK+TrnULm5lLzzyO5OSWJNRJKVYkMQSeuc12rL3bc5/ravsfZk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SRSPvKcj86cVyCCBXyZoHirVtEm83Tr2WM/3d2VPXqDXuHw++Jlrr7JZagFttQPCnICS/T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pq61RrTrxnoegBQBwOKT8akzu6U1lxXKakWKTHBqTFMIoAYRTSKcRSGgBnOKBSmkoAO1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AtNJoNFAB1oyo4JFJLII0JPWqDtuySTk96ANNDgcVV1nTLXWtLuNPv0DwTLjI6qezD3F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yOlXN6qpZjhB1PpTTs7oZ8s+NfCl74W1Nra7QtAxzDMF+WQfX19q54rk19G+N/Gnhb7FL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HMUYyAfZs8H6V4JJaR3F9M9nHJFbFjsWQgkL716tHEXj761PPq0Ve8R+jSLH5284GM1Z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QdWzgmopRb2SAg7pPTqas6FoWreKbny9LtZJUBAbbgAZ75P8qU68nothRwUObna1M6a8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6113gr4a634omWa6D29kefNkJyfpXqXgD4L22mSw3utut1cqdwiAwi/X1r2C3t0giWONQ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kdRR2O2MEtzjvBnw60Xw1bqsFsk03VpZQGJOB69K7GOFUQBFCgdhwKlHBPFKawbb1ZZH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SGhu2jFOxS0hjMUU7FJigBKTFOpKAEpB1pQKKQCGm07FLQJDMUhFONApoY2jtTqQ0BcT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+tCAKb2p1FADQPainUmKAExRS4oBoABSGlFA70AIBxSU7FGKAG9jSjpTqTGaAEp1AFFI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FxAP1paKUCgBB0NFLihQOaAQlGKXFGKBiYo6UtFACUUtGBQAlIaXigdaAE70tLgUhHpQ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lL60ANFLRRQAUnalpMUALTcZp2KKAG9KMd6dRQA2kAp9FIBuKTFPpDQA2gDilIzRigBMU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tFO7U2gBOtJj8qdRigBuPSlxS4oxzQA2gClIoFACUcU6kHegBtGKWkxQAn0op1JigBMU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oFLjiigBMUmKdSc0ANHWlpwGBSGgBKMU4DI5pMZoAWk5JpefWjrQAmKAKUCgUAGKTjFO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AUtACYpQOtGKUCgBAKXFOooAbjijqKdSDnrQAA9sUGlAFAFIBOhpRzS4owKADijtS0Yo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AwxSGlzR1oAXH0pMc0v4UetIAoooxQADoaQUuOKO9ADcUYp1GOKAGYp6dKTFKvSgA70U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ilHSgAWnYpFp6imAgFL+FLSr1NAgFGOaWjGaEACnDrSLSjpTAUdKWhaWhAGKWkpapCCn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VaAEoFLQtNAJQBThRQAlKKKdQSZ3WlooqiQpp6Uvam96AEoFB60ufSgBDigdDS4pMUA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0UvQmm0AFC0n4UvagAUYoHWlFGOaBoDSdqXvRQAg6UUUUAJRQtFAAOhopR0oqQGgYpc+1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3ope1JQAU2l7UmKAEpKX1ox1pAJSGlooAbRQRR25oGhKKWigY2kApTRQSFM704UtADem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kpaSgBppMYp9MNBQdaO1LRQAlGKWkoASgUtFACGjtQaKACik/CgUALSximjrUsI+YA0C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pcSx6FaSEKAHnIPX0FeJOec4re8c6g2oeLdXuS2d1y4H0BIFc+xJ717uFpqELnmVp80hO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uo5xR71JDM8MivGSrKcgg4qLNAPYUNXVmNO2x9IfCXxedd0v7NdvuvrYAM3eQf3jXoQO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UbS/FVpJn5Hby2HqDX1FayeZCrDuMmvCxdH2U9Nj06FRzjqTgcU0ilHSkzxXIbDCKjI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M+1N7nNSEU3HWgBtMNPNMNACU3qKcaKBohmhBjMh6iqRPatOb/j2k+lYV/fW9jEZLmUIv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eziur2/uDHbwOckn/Oa8n8X+N9Q8Rym2sGe3sckAKSC49T/hUnjDUzrM2xCyWaMW2t/F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duSsA3Z6mtqUVuZu72HLbJbDdM2T1A9age/luG8iziYu3ACjJrovCngnWvF11E0UckNkT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vofwT8ONI8OWyEQrcXY6zSLk59q1lK24owPGfAnwb1HVzFd62/2a2J3GPq5r6C8N+HtP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kSDqQOT06mtlVAH6UuKxdRstKw0DFFPxSd6zAbSilxQBigBMUmKfTcUFCUlOAooAbSYp1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9qdRQAygd6WigBKSlooAaaSnUUANpO9LzRQAlIRyaWg0AJRS4paAG0UvFFACUUYoxQAU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BQAUCjFKBQAlL2opaAEoxS0uKAEAoApcUDikFxDQBR1pRxQAtNxTqKAG0U6igBtAHFOo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QAcUcUuKMUAJRRS4oGNxRS06gBlFOxSYoAbRinYooASkp1JQAmKMUuKKAEo7UuKAOKAE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oAaKWjFFIAptOooAbijinUmKAExSUtOoAZikp1H0oAbiilooASilxSUAFNp1JigBBRTq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qaRQAhFGOKWlFADaSn4pMUAA6U2ncUUIAxScU4elIB16UANpcUoB9aKAACjFOpBQAmKd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c+tFAAKKVaXmgBooxTuKO1ACUoOaTFFIBaBig+1KMUAHSloooAKKVaKAE4oxSgUvGaAE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aAEwaTBp9FIBmDRT6TrQA2jFLilxxQAylA4oIOacB+VADO5pRjHNLjmlxQAmKUUtJigB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UdKAaB0paACgdDRSgUIBRSjpQvSlpgApRxQtC00IWgUUopoSFooooGFAoFKtABSijFKK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Wiigkzs0ZpuaKokdmkozRQA0iloooAKUCm96ctACim0+mGgBCKYafSHpQA00maDRQAq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QMMUoo7UCgAptKaAKABaFooHIoAMGgDilFIDQAY4ooJ4oxxQAGkFKOaTpUgFJilooGNo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k7UuKSgApuKdRQA2lxRiloAZjNJTqTvQAlFLjFIKCgppp1IRmgkatIad2puKACikA5pa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1AC03tS9qSgBFopelIaADFJS9qQdDQAUUetFABT4Mbxn1plKp5oEfIHim2ez8QanbyDDR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rINel/HzQ203xX/aMa/uNQXfkdA4615hu4PrXv4eSlBM8qsrSY80nrUZc9Kev3a6DFij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NKDgUAi/opI1W0K9RKp/WvrPRCTYRZ/u4r5a8F2L3+v2iIpIVwzYr6o0tPLtI19BXk5g9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ZczxR260A0E15p1iU0mlJptAhp60Gl70lADSKbtp/eg8dRQUQkU1mCqWZgqjqT0rO17X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aXBIjU5JryHxP44utTyoc29uTxGDgke9G5J3/iTxva2cMsFhiefBG4fdH415LrWvSXTmS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3sPwrCm1Oe5k+z2oLu5wAo5Neg+Bvg/qOsSR3mslrWzPOw/fb/Ct4U7ayA4K3j1HXrtLb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qmvZ/h58G4rVFuvEiJNMSGEWD8v1PevU/DXhXS/D9osWn2yJgYLY+Y/jW8EA6YpupbRA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skNrGkcSAAKq4FWMcUY4pwFYttgNIoxTsUmKAEpMU7FFADcUYp2KMUgG4opaMUFCUmKW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SUANxRinYpKAGijFLRQAmKSnU00ANxRS0YoASiiigBMUlKKWgBtFLijFACYoxTqTFACY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4pMGnYoxQA3FLijvS4oASlxSUuaAExS4paKAExS0UdqACjGaQUopAGKMUUvagBKAKUc0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igBKKMUYoEgxRilooGJRiil7UAJRRige9ABRRRQAUnalxRQMKbTqKAExSYp1FABTcU6k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JigBMUmKcKMUANxSe9OpO1ACYoFLiikAmKMUtBFACUUYooATFIBTqKAG45pMU7FJ3oASk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RTsUmKBCUUYoxQAgpaMUYxQMaRSgYpaKBBSYpaKAQmKWiigYUmaBS0CEFLRRQMKTvS0UA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cUAFHFC0AUCFxRRRQAYoHSlzRigA7UlOoFAxAMUtFH0NAgoopR0pDClHGaRadjNAAKM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KACjGaMUYoAMYpB1paKACiijHFABQOBRSjoaAEoxSjpRQAnajFKtFAAtLSZpRQAo6Ut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OlNxSjimCHDpSim96dTQXFpRSAUtACgUtFFNAFAFFGaAFpRQKKaAKBQDSjmgABpaMCig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DJozRRVEhR0oooACaBRRQAtKKbmgHmgB2aQ0maM0AFIaWkNADetGKKWgBKKcAKSgBKF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jS/WigAxQaO1FACjpRikxxxRQAUY96KXHvQAnQ0hpcUGgBpoFLRUjCmilzSUABptLSUg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AoAzS4wCTgAdTWRqWtRwEpB8z+tNJsTmoq7NbGBzSDbnG4Vxk+qXErE+Ywqv9rm5/eN+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YXY7rHXkUhHfiuMt9UuYzxIT9a17bWt6bZBtk7H1qXTaHGspG5g0mKr6deLdwFjw3Q1BY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AbjPpWZsi6aQ1Rtr4zXMibDtXvV3+VBQUUgPrS0AFFFFABSYpaKAEIpBTqbQAhopaTOK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aTtQAg6UqmkxT1HXjpTF5mD448N2/ivw/Pp9xhZPvwyY+4/Y18o+I9FvNB1SWw1GJo54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ivsK61G3tAfMbLD+Fa4zxnDo/iaxaDU7Fn28pKhxIn0/w6V1YatKlp0OWvGMl5ny3zmp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it9RuIbZpHhRyqNIu1iPcetLaWF1O+23tppT/soTXtKaaucFiLHenxoXYKASxOABXRWH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5KH+KQ4xXofgLwDZwXqm9milugM7D0P0rKpiIwjoVTp8zsSfCHwo9qDeXEfzyAYyOgr2K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gs7WO3iVIgAAMVaArw6tR1Z8zPUhBQVkApDS0hrJFDT0oxQRQKChMU2lchRk8CuT8Q+M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wnuR6H5V+poJudHe3lvZQtLcypGijqxxXBeJPGrPG8WlMEU5BlY4P4VwniXxTNeuZL2bLd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dS8Wz2ljpmnqrRqE3Rqct7sa0jTb1Fe42/8AEskFxI5fz5mzyeevepPCvgvXfF11vggaC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PpXqnw/+CsFs0d54hcTyDDCAfdB9z+dez2Fjb2UCw20SxxqMAKOlaJxhsCOD8BfC7SvD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DmR+QD7CvQkiCrgDipAMZpRWbk2MQDinUmKUCpAKKOKMUAHejFHel7UANFGKAKWgBBR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BpFCYpMUtLjigBtJilooAbQadSY4oAbRilxSUAJikIp1JQAmKTFOpDQAgGKSlFFADcUU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alooAKKKKACkFLRQAUmKWigApBxS0UAFIKWlWgBKKMUYoAKKWigAAox70oooAMUUUCgBB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HFACYpKdijFACYoxR2pccUgExSUYpaADFGKKKAEopaKAExSYpaXFACdBSUtGPSgBMUUu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mKBhRRijFABRRRQAgozQOKWgBMUYFLRQA2jtS4pKAEWlPSgCgjigBKTrTu9FIBoFFOx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MUYpaTNAhO1FGKXFACYoxR3oPSgBKDS4ooAbilxRRQAlFGKMUAFFLikoAQUtFGKADF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KOKXFFACULSiigAxRRRQAUUuKWgBMUtFFABQKKKAAUAc0Uq0ABo70UooGFL2pO9KvU0h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0DDFL2oHNLigBFpcUUUAJRS4zRjFACYo6UtBoAYTinAcUw9KkH3aAEA4pcUCigAxSDI7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1pRS0CEFLRRQACnAUgFOApoAFOWm96dTAUdKBQOlLimAtFFFABRRQKAHCik6U4UwAcZo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A60tA70AJThSLS0AZNHajFHHrVEhiil/GigBKKTFJQAopaRe9LQAnelooxQAUhpaQ0AJ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AKKCKSlHNACUGnU2gAFFFBoAT60AUoAI5pPWgYtJQBRzQAUn0p1A6UAIDS0YpM0AIaKM5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HQ0nagYhxSUtKBxUgMPPSlHtR0Jpssght3lP8IzQlcTdtTG8Q6iY828R5/iI7VzDkscn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uxyScmq/NdUI2RwTnzMQjrQnelwe9KBxVkCovzcCrEaea4UDBqKPIIKirtjvNwMoSD32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SMQx7V49alEjBjgkVestJu7ofJGQPVhitJfDMgX97OoPsM1zOJ3qyRzjyl1dIdqT9fqK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IHJ5zTvEelrps9kyzMzOxUjGOMVFBZ7HDiRycdCaixVy+DxTqavAp1IYUUUUAFIelLSd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BQAetGOKKO9ACYoxmnCo7u5jtIGkk/AetCFcbcSx28ZeZgqiub1TW5Jsx2/yJ65qpqF/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9hVDAreMEtzknWb0Q2SViSzMa4jUPHtvYa1cWk9uzQRkDzI2BOe/FddqM621lNO/AjQsfw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buadiS0jFua7MPSU3qc0pWPYrLUPDmszCRGtDcHjEoCMfz610MFrDEm2OJUHoq4r56tk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GOB617T4J02607T8XlxLK7AfK7EhPYZq61LkWkhJ3N2QiJGJwMc14nrXiC8n16S9tp5Y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oFe2XaeZbyL3KkV87TxtBPLG+QyOQc+uaMJFSbugk7I9q8A/FfzGjs/EW3nhblf03CvYY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dXRhkFTkEV8ZBscgkHsRXqnwk8dyWE8ek6nKWtJDiJ2P+rPp9DUYnBpe9A6aNe+kj3qk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g8025uIraBpZpFRF6ljivLOsl7e9Z2q6va6bFmeQb+yg8muQ8TeNxDFImnHoOZTXlOo+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0jddxz+VOMXLYVzufF/i24nDIk3kQAcpnBavMLrV57q58ixBeRzge9aGjaDrvja8VYEk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Cvd/APwn0rQFE13Gt3d4HzOvC/QVvGMYLUVjy7wF8J9Q11lu9Z82GAnlTwa+gPDPhfTf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Qjgtjk/jW3HEiKFRQAOAB0qUCpc2x7bDUGOlOxRilFRYAxmloHeimAlKBxR2pakBOlFO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hNOxRQAi0mad2pO9ACUdaUdDSUAGKTtS0CgBtFKaWgoZikp2KQ0AJSdqWikA2jFOooAY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0ikFOooAbjijFLRQAmKQdTSjpSd6AG0Yp2KKAG4pcUtJigApv0p1FACAetFLQBQAYox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UALigUUUAFFLijFACDmlxSdKUfjQAAUYpaKAACk6UvaigBBS0YooAT6UtIOKWgApMc0u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QOtLQAmKAKWigBvegUuKMUgDFJTqKYDTSDmloxQAYpMUtItIAopccUUAJRiloFADcUYp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gUUtFAhKKMUUDCkPSlooAbQKdRQIbRS4paAGYpKdSYoGJRS4opCG44paXtSUwExQaWikA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UAJRS4paAGikNLRQAi0UuKSgEIKWlwKKADFAoooAKDRSgUAJRS4paAG0oFLRQAUnalo5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BRSgUUAgxRQtFAAtKKMUCgA70opMUooAXBoxRQOtIYo4pab0paBC9qdTV6Gge9AC/Slo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jvRxQMjIqTtUZ5p/agQUc0gzS0WGHNHanUmKAEBJpRS0UxCAU4CkFLQAtKKBS0wClWkp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ptL0oAWiiigAxSjrQtLimgF7UDrS0gFAC0YoApcUEgtC0D2oWgA60tGKKBGbSEDFLRVC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fagA6Gm9aWigAooFA60AFLRijFACUhpTSY60AHakp1FACdjSLS9qBQAnNBpTSDrQAUi0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1pTSUDFFHSkpetABS4paaetACUUtJQAg6UUUUBcKBRSdKAQh4o7UE0UDDtVPWyV0mbHsKt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VcKvUDcPwojuTJaM4ZjzTSKVupoAJIHWutHm9TpvBukwagLg3ce9FAxyRzW1N4PsGYsjT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tXwzZCz0uNMAMw3N9a0zwKVzVRRi6b4dsLPB8syn1k5xWwkESD5YkH4UjNg04HpSuUlY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O9mSGB5JW2xoMs3pTFdUOWOBWZ4nuIjod8NwOYjUSRrFrqcnqV22saqJlBFvGNsee/vVh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NH+jR8c4FW8Vzs6EC9KcKbThSKE70vXpS0UAFFJmgGgBaaKU0hoAKKBSjk0ABZURnc4VR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N3O2G+QcKK2vEtyY4Bbofvct9K5Tbkc1vTXU5K89bIbmgnPqKTaRRz3rQ5jk/iRffZPD8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2+teMM3J4r6Lu7WG5iZLhEePuGGa+f8AV4l/tK68rCx+Y20DpjOK78I90RM6XwBqGjWLl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hZHQlAPwr1myuYLqBZraVZYm5DoQQfyrxrwZ4Vl1m5EsxdLNTy2PvH0Fey6fZx2ltHDCo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4nlvuEVoTnpXi/xG037Br7yqoENyN6kevevadnFcn8RNFOo6DLJCubi2/erjqQOo/Ksq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jAIqSNmVgUJDdiO1OsbK4vZNsCM/vius0XQ0sv39+QMZ6131KsYrUmEG2em+C/GL/wDCM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JdoHTdj3rE8UeKHmhaW6uACPuxg1xmpeJTF5kNigOeNwFa3gr4c6x4suVub5Xt7LOS8n8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vmZ6Eb7M56S91HXLr7LpySOX4CoMmvTvh98GJHKXviNyuDlYEPP/AAKvW/B/gnSfDdpHH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80jgFifrXUBcdKHK2kSyhpWlWumwJDZwJDEv3VVQK0QMduKdSjpWT13GNxSgcUtA70ACi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Ud6F6GnUAIBS0YoxUgFJilpO9ABijFLRQAmOKb3p2KWgBhoA5NPooGhmBSDoaeab3NAB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JTcU40nagBh9qKcaTFFihKKXtSUgExQaMUAUAJSU+kNADKKWigBKTFOpKAExSU6igBuK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FOpBQAmKKUijFACd6MU6kxQAg706kFAoAMUtFFACdaWgDigUAFFLRQAgpaKKACjFA6mh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AEpaKKAA9KaPxp3akFABRRRQAUUUUAFFFFABRRRQAY5ooooATFA60tFIApMUtFOwBTa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cCnUhosAlGKBTqQDKKWjtQAlIelLRQAlFApcc0AJSEUpFFADaKXHNA6UAJSU7BzSUAJi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ClxiiiwrBRRRRYFoFFFFIY2lxQOlA60AJRTqKAGj60U6igVhp6Uoo7UCgLBiloooBBR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AEopaKACiiloAQfjQO9KKKACjtRRQAq9KWm06gAooooABS8UlKtACjqaKKKAClxzR2oF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ABo6igY5zRx2oAYRzT8cUg60pFACDpTqb0FKOlAri0UUUDCiigUAKBS4oFKKAEp1FFMA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AKKBQOlLQAUuKQUDrTAcBTqbSjpQTcWgUUCgLi0Ud6KBBRSYpaoBR0ooHSnVIzMx3pKd1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paKAGUYxS96DQAlFGOaKACgcZpRRQAi0mKWigBKTvSmigBB3pe1A6GigANNFOpBQAlFOp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6UUABooooGGcUDgmnU0jk0AApSab+FFAAfrTR1pxpKBBSGlooAZ3pM0403tQNCg0oAYF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lIDzS2GcRqVq1rdyREHAPyk9x2NWfDFul1rNvFKMoWJx7gVu67p/2233xAecg/MVieGs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mCD78V1U3dHBODiz1NF2KFHQUp6UiNuGcYp1BRBIvGaVDwKkbpTVUdRQBHdxmSEgdetcZ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hIxJOwC/h1rt5nWNGd2CqBkk9q8/vrk6xq5uB/qIsrGD+pqZSsi6cbu5YsV2wID2FWTTY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CnUztS9qRQ6im0CgkPrQKM0E8UFAaSik70AL3NPiAJOaZmlVu9AHIazOZ72Ru2cD6VQ/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jPFLtzzgjNUX0S7HRomH5V0RlGxxTpybuZdNPHrWg+kXi5O1W/3TVSa3liB8xCuKpNMz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Psuk3Ux42Rscj1xivKfCvhuXW7zzZgwtVbLsf4uegr1bWLH+0LNrd2IR8B/cVPY2cVnb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AV0U6ns07GbQ2xs4rO3SGBAiKMKB2qzinYx1qpdXqQgqPnf0Fc7fVlJX0RZZlRSzEAD1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K1xvwQG7Zrn/ABLrDRKTcT7BjhB3rh5tYvtUlW10xJN7nGE5LGhXlsbRpM2LnUbHQhJE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6padp2veMr1YrC3kMROQdvyqK7z4f/Bi6vnS+8Tu0UZIYQnJZvr6V77oujWOjWaW+n26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bS13ZvGNkebeAPg9pujKlzqype3fBw6/Kv4d69TigSFQkahVHAA6AVPRWbk5blCAUoFK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S0U6gqw3tSijtQKBC0UUUAFFApaAEopaTFAwHQ0UtFACUUveigQlFFFSAU2nUUDGr1NB6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gFKetA6UAJSClNJQAU0jmn00896AG4pKkplBQlFLRSASkNLRQA2ilxS0AMxQafTaAG0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7UlABiiiigAooooATFLRSjpQAlGKWigBKKWjBzQAUUtFACYopaKAAUUUooASinUUANo7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igBKKWigBKMUtFACUUtFACUUuKSgBO9LRiigBKXFFFACCilWjvQAlFLRQAlFBFH4UAFK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0tFFACdqSnUnakAnakBpaKACkpaO1ADTRSjvRQAlFFFABSd6WkxQJiGjtTqKBjKO9Pp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aaKWigBPzopaSiwBRRRRYAoxR9aKLAFFFFFgCiiiiwBRQKUd6QAPxoHeiigAHSjFKOlG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DFJ+FLSigBKcKKKACiiigBMc0tBpaAAdKMUUo+tABSikp1ACHpQBS0UAFFHajFABSHoa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caavWnGgAooooJDtRRQOtABThSUooKFFLSClpgFFFFAAKeOlMFOHSmA6ikFGaAFFKtA6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3FKOlBAval70lFAC0UgpVoGKKMUUVQhV6Gm0tKKBmfikxTqKLEjccU0dDT+xpuDg0AJT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fWkWlNIOpoAUUoFLSCgBO9HenU2gBCKSlpQuaAEWnKMmoridbdCSCSOwrCn8QPuIijA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RjudCy4poHWuX/t66zn5B+FWLfX2JHmoCD1p+zZCrwZ0FIaitpvPtxKEZUPqKkyKizW5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0ZoGFFFAoAKKOaKBhQaO1JQISilpDQAUetFIaAEPPSk5FOHFNNAxKM80YpQABk4AHc0CH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wvkujCPNXvWLqWtRwkpb/Ow79qseDNSmutSkgnfcjRlgD2I9K1hF7mU5x2O2U5XgYzS0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cVVv72CwtzNcEhBxwMmrOfWmkhgQcEHsRkUgRxOq6jc6wWijBhtM/i31otYFiQKo6Cup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CN/VRjNYt1bSWjfvB8h6MOlYzT3N6bRAFwKQ9KUHg4pM1kbBRRmikAUH0pM0negoWikz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JmgA5oHNL9arajewWCK1ySA3TAyTQBP2xTJIUlQq6gg+oqHT9Qt79GNuxbacEMpBq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R1J4ovYnQ57UdEZCXtjuX+4TyPpWDfTR6ep+15jx2YcmtXXfFkVqPLssSSn+LsK8w8Se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vtVwf4f6VrGbZhKmnsal9rpnJ8tvItweWPU1ymr+L1tg8diBI+eHrCQ6v4ovfs9jBJhu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Db4NxWWy98RhZpuCsPZfrWnJbWRUaaR5p4W8DeIPHFy1xIDFalhulfp+Ar6C8CfDvSfC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OZnGSPpXZWtvFbQrFbxrHGowFUYFTAVLm9kXYYAMYHanLS4pcVADcUAdadiloAaBxQKd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KKQxBxS0UUBYKBRmj60BYWik9aVaVgCil70mKYCU4Ug6UtACDpRR2paBCUUYoxQAUlLR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UANpR0pe1FAxuKSn0UAMNJ+FOpOaAEptOooAb2NJT6b60FCUUYooASiiikAU006igBt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WlxQA3FGKdiloAZRS0UAJRT6TFACDpRS4oxQAtNp1FADcGlFLRQAhoHFLSH2oAWkxQPe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KKACiiigAooooAKbjmnUhoATvRinUgoASgU6igBtFLzmkANABTqTtQDQAlFLijFADcUU+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KAG0UtFACUlLiigBKO9LRmgBKKKKQBRSfhS0ANop1J3oAQ0lLjmgUAJSU6m0AFA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kbRTqTFBQlAp1NNACUZpaQCgApKWloASkFLRQAdqQUtC0AFFLQKAExSjiiigAooFOp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cUAJTqTFLQAUUgpaACiigUAFFFKtACUYpwooJE7GlHSgd6dQUFFFFACYpaKBQSLRRSig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HpQA1RluacfpTVHNOoATHNFKaTFAC0UUDpQALS0lLTAKUdKQUooAWlWkpVplBSikWnCgAF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FpR1ptPFNEi0UnUUtAgoFAoFAC0UUdDTQ0KKMUZopgOpBSUuQBzQBRoxzTsUmKCRtIel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KdigigCPFKBTsUgoAKMUoGaKBiUUvak/CgQiis7V9QFsnlxHMn8q0n+WMkdcVxmppOkz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0pq71Mqs+VaF63v/ALQCspw9Ys4xPIPRqjDn159RQzFjknmuhKxwuTluB6UqelISB1qf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hQcsaYkrnpmioh0i1UqMGMZrM1e0exBnhBa26uvUr7/Stq3RYYUjHRQAKexWRGU4YdCK55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zMMokQMCOalrKkZbHV57RWBi+8g/pWnGwK8dKyaszVNMeDRSDvSigAooooAO1JS0hoAKQ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tAFFKKBgAOp6Cuc1zVSzvDAfkHUjvWlrt59mtdiH94/6CuNnJO6tKcb7nPVqWVjLv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PXNafw71RpPFEaNJ9+J8AeuM/wBK868QXTpdyRIcDOTXQfBpDJ4wD5JCQOT+g/rXsxw6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knXUEe/RXbHgnNWo7gHrWWBigPzgHmuFwTPUU2ty9czbWO08VXFwR3qJ3ypBqtzTUUH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pS6TIVcAg8YxWTjGSKesrKRzUuCY1NplPU7NrJvNjy1t39UP+FVFcMMg9a62PZPB86hk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C3Om35h5MEnMZ9PUVyVIW2O6lO+jJRzSZpqnNOrE2CiiigoKQc0maAMUAOpM0lIOpoAd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VRyazvE0ZIsmS3WVg/DEn5PerV3eQ2cRkuZFRRzzXAeJ/FrXSmK1zFCP+WhOCaCWW/F13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LHHeGVWUwthgozkVyd7r1xDYbdQv3MXJCu3Ncvrni3yneO2czXA4Z85xUXhTwZrvjW83y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vkAfStY076sSKep+Ib3VZvs2jxsN3AIGTXWeBvhHrGqzfaNZlFpatyf4nYewr2PwN8PNL8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uD/y0cc12iqF6fSr5ktg2MTwz4X0vw7aLDp1siYHLkZY/U1u4GOKMUuKzbbEC06kFKKA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RRijFABSYpcUUAgooxRikMKAKAKXFABSYpaUUAItKKSlFAAKM0CjFABQKOaBQAcUuKTF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1HegAoxRRQIMUhFLQaAG0UtJUgFFFIDQAYoxxS0UDG0mKWkoAQCjFLQaAGkUmKdikxQA0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KBobiinYpuKQwooxRigAooooAKTrS0goAMUYpaKAEFLRRQAUUUYoAQUtGKMUAFFFAFAB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ApaBzQAUmKdijFADcUYp2KSgBMUUtJigAopaTFABRRiigAooooAKKMUUAFIBS0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paKKACm06igBMUlOpMUANxS4oooASk7U6koASilpAKQARxSCnUlABRRSCgBKSnYpaAGY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YpMU6koAKTFLRQAlFGKKACkxS0UAJijFLSZoASjFLiloAbSY4pfrRQADtR3oxS4oASgC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4paKAExQKM0ZoAM0tJiloKCiiigAoooxQACjFApaCQWiijFIBRQKMUCmAUopMUuKAFoF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gZoAUUUCigApG6U+mkcUAItFKo4pM+1ABRijFLQAlKKKAKACilxQKCg7UtFFArAKWkFL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ClFAC0CigDNMBc0+mYp9BIgpaKKBAKWkFLQMAaKFo5qrAFKOlJQO9ACjmuV+IeunRdFk8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HbPBP1xmuoJAUk+ma8K+ImrNqmryYY+TEdij+tRUnyounHmZ7Z3paWjFWZDMUYzT8UAUD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nGigBhWk2gU/FGKB2GhaCKkA4ppHWgBhHFJinkcUmKBEdwMRNz1rJmRXBVgCD2rYuFJi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OeruZNxpcbKTH8rCsa4gkgYh1/GupY8HNUNT8v7O27ljwK1TOaUTAPStPQ9Rj01nlMXm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BNdN4c0TT9VtC0ryrOhw209qp2Jje+hm3fiG+nYlZWiHotUzqF4x3G6myP8Aarq5vBCO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Sjj8xT7TwOdp+13AB7eVz/OovE15JnF/aHWdZpHZmDZJJ612Vo++MHOciqviHwd9i0ye5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rjHHsaTSG3WkR/2RWVRrodFGLSdzUHNKKavSnCszUXtSUp6UCgBO1FKRScUAJSGlo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xj16U3vTl4Vj6A0Aclr83nXshB4UbRWPJ3q3dNulcnuaqSDg10R2OGTu2eZ+Jl26m/HP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rF4kuGkkRE+zsCXYDJ3D1rmfFg26mfof51ibmHKMV+hr3oR5qKR8tOp7Ku5H1fFLFMf3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1uxbIIFfKUN7cwnMNxLGR/dcir8XiPWE4GpXePTzTXK8LPoehDMYPdH1FNaSRxq55DVV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1rXdTi8K2FxDqFykjYy3mHJ4NYNt4/wDEVuuF1GRhjHzgN/OsqdCc0zqq4unSaT6n0IxH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e58ba/cOXfUZAfRFAFeq/DzV5NV8PRT3MyyXCEpIR1z2z+dVPDygrsiji4VZ8qPSrA/u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9PlVD++i/eIR6ilsLtUiAdsVaj2KzMo5brXnzPVpuxxtjN50Kv69auK2azIVMOrX9scA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ilcjO2Oo/tS0U2kAUD60UZoKCgCisvWdbs9LiJuJAX7IvU0E3NN2CKWYgAdzXM654tt7M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fdFcX4p8WXEsReWUW9oTgKpya831PxRPK/lachXnHmEZLf4VUYtiudX4n8Syed5upSs7E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uqtrmrG3xbyLHPhYo0HL+n9K2PBfwy1vxPKs0ym3tCctNN1I74Hevo7wt4P07Q7O3iiTz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1a8qgHqeWfDf4OqqRXniMZYHcLYdPxr26ys4bK3WC1jWKJRgKowKshQBx0pcVLk2FwAp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XFGKADFFGKMUAFFGKXFACUuKMUUAJSYp2KMUAJRS4oxQMSl7UUUDCiilFIBMUU6kxQAl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lxRijNACUHpTqTFACCjNLikI4oAM0UDmnUANopcZoxQAmKTBp9NxQIQ000/FNxUgFFGK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KQ0AIKKKDQCEAxRRRQA09aSnGkxQUJRil6UYosA2inYpMUANxRinYpKAExRSrRikAgoxS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MU4UmKYCYpaKMUgFxRiilxTATFGKKBSABRRSigBMUUooxQAlFOpMUAJRiiigBKXFJinY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QAlFLRigBKKMUYoAKTFOxRigBKTFLRQAmKKWkxQAUUYoxQAUUYoxQAUUUUAFFAooATF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dTaADFJS0UAJRS4pKQCYopaSgAooooJEIoxS0UANoxS4pKAEpaKKAEooxRQAhoo9aM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oooATFAGKWigBOlANLRQAUgpaQUALRRRQAUgFLRQAUUUUAFFA4ooAKWkx70tAABRRRQA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Uc0lKOlBQtFFFABRijFLQSC0uKMUUAKKMUCloAQUjdadTWFACjpSYpV6UlABRRRQAUuK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FFAoABSrSDoaVaYD6QdaSlFAC0ClAopoBaUUYoFBItFFFAgFKaQUtCGgWik70tWAU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ii6NnodzKuA23C/WvALs771BjknJNe1fEaUx6CB/ekArxKSaD7dtDeZMQcKeF4/WuTEt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DFKKQCnCuw5AooHQ0vakMYaYO9SEdaZgVIIKBSjpQO9ACikIpaSkA00uKXFKOlMBhXcp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z2rY6VTvYS3zr+NawlYxqRurmO+ccVgajcGSUp2U10k+Eib1ANci/LsT61vDU456CCtj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3H90/wAjfjWMKkiYI4Poaq1yE7M9eUlDz1qVJPWqGizNeaVazv8AfZAD9RxVplKjJ6Vz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cXYTQJov4psRgfjWFpqFLdAfSma/df2lqqRRHdDbnkju1W4E2pis5bmsdEWF6U4D0pq9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paKAEPSlopDQA31pPWlooASij6UUAFAIwwPfim0UAc1daPc+Y3lhGXPXdVRtGvD/AAL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rwevNJiqVRoz9lHqeB+O7R7XVdsow2K5duOpxXsXxW0J7xbW6tIWZwSshUZrldD8GS3Yz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6GLpqknJnzOJy6rOu1BaHDAYGT0pAQM8V68PhtYSIN0rg+orE1j4ZXlsjyabMs4AyEPDG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eU14Ju1zP1h1fwNYlGyVYD+dcUWzn1NdlB4Ykfw7eSXWo/Z7iB8CxlHLEdx+Zqvo/g+8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KqFalTTux1cJXquNo9DlR6mr+k6re6TMZtPuHhY8EDofwrv0+GQeI7rkoxHpmuf8AEHgPU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3br1MY+ZR6kd6axdGo+W5Dy7EUVz2O4+HviCXULSQ6pqJDq/C+XnI/AV3kOuaev3rnI7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AwhMbsX6PnAPtXpwUelePimo1Won0WBg5Uk57mbczx3HiOaa3bfG8SfNggZGfWtFOgp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OC4rjZ3pWFHekA60oFGQqkscD3pAJiorq5htIvMuHVEHc1g694rtdPR1hImmHYHgV5Z4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zZPUIDx+VNK4mzute8aZ3xWJ2J08w9x7Vxk/jLRobecPbvf37n5Xf7q1wV3e6lrM6wQI7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/wAa9P8AA/wZuruOKfW5Ps0XXy1Hzn/CtVTW7BI8+ttL1LxZrAWCJ5pXPCRghFGa918A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jVSLq5bB2FflQj+dd14c8MaXoEATTbSONiAGfHzN+NbePTim59EO5FDCkKBIlCqOgAqQ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lPA4oxQAmKMUuKMUAJTqKKACiiigApMUtFABTadSCgBKKXFGKAEopcUYoGJS4paTvQFw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KKKBhRRRQAUmKWigAooooAKQ9KWikA0ClNLRQA0dadSYpaLAFJijvQO9ACGjFFFSISil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FO7UlACYpCKXFLQMYB1pcUd6B3oAMU31p1GKAQ3tR2oHQ0vaqASk60tJigBaQijFLUlD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JuJRinUUFDaKdSYoASilxS0AJ2pR0oo7UAFFAo7UEiYoFKKDQAmKUUUUAGKKKKACij1o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tGKACm06igSG0U6ikMbRTqKAG0UuKMUCuJijFFFAwxSUtFABiiiigBKKXFGKAEpMU7FJ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KXFJQAUmKWigBOgpKdikxQAneilxSUAIRSCnGkpAJRRRQAUUUUAB6UmKWigBOgpBTqT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0EiUUvekoAKSlWigBKKXFJQAUUUuKAEopcUYoASkAp2KKAE7UUtFACCilxRigBKUiiig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SilxRQUIOtLiiigAooooAKUUCloAKBQKB0oAXvQtC0tBIUUopaBoQUGgd6WgYUx85p4p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SU4dKae9AB60oHFAHFLQUJ2paKKACiiigAooopgHrSrSClWgBRTqaKcKaAKcBigDijtQ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KUUUU0AUZpaKY0FFFFACikpRSGgDjvinGT4ZeQA/u3B49Oa+fr+YxXiyrnaRg49K+oPE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rDiReOO9fM3ibTZbO4lhdNsiNg49KxqQvqdFGS5bH1NQKBS1uc4lL2pAKX2pAIRTetPx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DvTsU3GKkBR0p1NFKKRQAc0oFIXSNS0rKqjuTiuN8X/EDTdHjeKzkW5u+gVT0/GtKdKdR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NOjHmm7HZEdajPORXC+DviHbawwtr9Vtrvt/dau0e5QLlCGPsaudGdN2krMVLE068eaD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O8KFjjlRXEOCrHIIPoeCK6nWdSmRQIn2g+lctM5kkLucse9bQVkc1XV6CdqAcdqYJVU4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OfWtLGNz1Lwq6w+HrUu6hcEkk9OTWVrviBrndaabkjkPL2H0qn4RsrTU7WSG4aUvH0UOQ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r/o4DAfwkc1zT3PQpO6MLT7RbdMYy3fNaaLxT1hbcVKkEdjTtm081k0bDMUdacFJB4pM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0Ud6ACikHeloAbSU+mUAJSdqU0hoABSUCjtQAhp0a7jwKaelPhYKcnigaKEN4J7i5hZc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qznmljt5ULx8MBUEhgtr28leZ2819+wRNkcevQ1nmJbFZJIWYo6/KoiJfPOc1KHa5vho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z2olmhiiMkzokY53MQMD+tY7xQW0tvN5gETQgPuUlw2OlZDQHUI7eGYFgYHT5wcAngUWH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kyqJrW4nUBl2ON+Pw6iqXiLXNN8J2sUt6G2OwAWMZbHdgO+KwrDQorTRIn2bL2xf5Hj43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N1plnq9tAmo2QuipymSBtJ+tNvoCSRzth8TdBuLuG1Zpo5ZJDGMgFfZs+hrui9mEG6+t1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H1fwloEN9HDb2chuEQOfLcEZ9Dzwa6GN7eOCG2EE8kjAcAYUf8C6UO3Qdh0un6daX6mA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5SKuquOKztScPqlgoKbo4SGCsG281oRZwM0r33Faw+iori4it42kncIgGcmuH8Q+OUj3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hj8qQm7HW6nq1rpyEzyDf2ReSa8/8ReK551cGVLW2AP3mx+dcNrfi1UDSNKZrk9ADn86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6isNtHLM5PCKOFrSFNy3Jvcm1bxJcXXmJa7wh43Yya2fAXgPVfEszym3/cOOZpwQFB7j1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GbOxjjudfxPcdfJU/Kp969ftbSG1hWK2iSKNQAqqMACtG1HRBscf4G+H2meGYUdIhLdgc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7VFA6DFKOKdUNt7jvcKTFLRSEIKWiigAooooAMUUUUAFFFAoAKKKKADFFFFABRRRQAg6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EFFFFABRRRQAYooooAMcUUUUDQUUUUDQUUtHagBKKKKACigUUgCiigUAFJ3paBQAUmK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npSdqAEpKd2pKAEopaQ0DExRilooAaRRTqKkQ3FGKKOlACYoNLSetA0JRS0hoAOKKKKA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ACjFFHagAooGKWgAxRRS0ANpaUikAoAOlIPenHpTe1ABij8KBThQAnbmkHSnUnrQCEoFK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2KbxQAUCilWgBKKDRQAUUGigaCiiikMKTFLRQAmKWiigBtFOooAbRTqQ0AJQKKKADFIe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0UAJRS0YoASiiigApMUtFADcUYpRS0AMxSUtGKAEopaKAEFFFJzSAWiiigApDS96KCRt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jFBoHSgAxSUtFACYopaSgAoo70tACUUtFACUUtJ3oAKKB0paAE7UYpaKAE96KW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CDvSilpBQSLSd6WigAoFAFLQAUtItKKAFFLSCloAKBRQKaGhelNanU09aBi44pMU6m9c0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loAKKKKYBRiiigAFLik7UCgBQKXvQKKAFFLRRTRI4dKKBR3poB1IKTvTqYgoFAoPSkhoX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A70UUUwCiiigLiHoa5Hxb4Ns9eJcnyp8YLAHn8K689KYRxQCk1sJRS0YpCQDmkI5pDTq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SIQio8VLUdA0N70qgnjnmgc09Qc0dAauj518f6lev4l1K1luZjDHL8qbiABj0/GuVyPp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vF0kxXEd3GHB9xwa4fFfWYTldJNHwOP5lXmpdy9oM62+q2zyY2hhmvWLXUZ4duxyUxwO2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tYpyRhzgDuK7PwVqUl5G9pMNzx4Kt6g8VGLp88eY1y+vyT5e51t1dtctlumOlc7r2qfY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bTjbkd+lcNrurNHqEkRgicKcZYV5uHpqc7Hr4qt7One9jIutUupgWklYEnpmiw1W7t2z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zqylAHsrc06HVbbODYxV6vLpblPEVRt3Uz034V+IftWrwxyfJI42keteyoSQc18uaHr1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wjkjYEMpNe8aX4ytLhIfOhlR3AywwRXjYug4yukfSZdilUhyt3Z10SL5m5lUn1xTL2yj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MOoqa22t3B4zVjAFec9D10Z2n6cIoAJ1VpO/pT7vT4Z4yNgRscMvar46UyQhVZmPA61Fw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t5eJoXKMKtKaxlnF7rd/dxjEckuF98cZrVj6dapO42SUUtJTAbkdKSjvmigQlFFFABTT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Q9KTNFGKBoaQD1HFN8tewqSigCLYMdKb5Yz0qemUDREUGOlIECjgYqWkNSNFUWcKuzJE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8sYIqYiqWpajbafCXuJAPYHk0hNgtnDGxdY0Vv7wGKydW8SWtkGjgImnHG1TwD71y3iD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RbW4yM5wTXkmo+KXDSR6duOTjzD/ADFVGLlsK99js/FXi1vOJv7gkfwxr0H4fnXnmq61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C5wqx53NWz4S8C694uuhJHFIY2OGml4Ue+e9fRHgP4aaR4XhWUxLc3xHMrLwpx/CD2rZ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+A/g3qmrtHc6uv2S1J3FXHzsPpX0R4Y8M6Z4cshbaZbpEoHLAcsfc1sAY6f/AKqdUym2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opBS0AFFAooAKUdKFooAKKKKACiiigA7UlL2p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tACUUtFAAtJS0UAJSrRRQAUdqKKAEFKaKKB3EopaQ0DQUUUUAFFFFABRQKOKTAKKKKBD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NNIKfSEUXASilHFJTEFFFFABRRScVICdqKXtSDpQAUg60uKMcUDQnekNOIoHU0ANFLS0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AIBSik9aUdKACinUUCGUUuKMYoGJSilFI1ACHNA96WigApDS4pMUAKOlFAooASgdKWko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KO9GMULQAnrRS0hoAKKUdKSkUFFFFMAoooxSAKKKKACiiigAooooAKbTqKAG0UUUAJR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WigBKKBRQAmKAMA0tFADaQ04ikoAQdKKWkNACUUtGKAEopaDQAlFFFABSClopAFIKWig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0EjaKXpS0ANope1LQNDaKdSCgYlFOptABRSiloAbRSjpS0EjaKdTaAClFLSDrQAtIO9L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ACkHWlooAKKKKAFpaSlFACilpBS00NAKKKVaBi9qYetPpMZJoAMcUlKaSgAooooAKKKK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SCloAUU6m4p1BIgpw6U0cU4dKaAKUUUUCHUUUnUU0AtFIKU0xoBS0lAoAWiiigAooop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mgRGtPpi07NBSG04UhpRSYC0hpaQ0CFqMjg07tQKkYiin0gpaCjkviR4Z/4SLQyIcC8t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fPMsbLIYpEMciHDK3BBr6tvJPLs5W9FzXkmt+H7fU7hZSNkwYfMB1HofavWy/F+zXLLY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2kPiPOodNv7i3UpC7R545xivQ/AGgfZf3rqPNYZY/wBK3bHQTgKxUJ7V0NrbR2sZVB2r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ObB5b7KSnM5XUIjHcuGGOciuI8S2NlFP59z5qiTunTNem69EGj8wD5hwa5i/s4r2B4pl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Hq8judmKo+0i42PP/AC9JK486ZfqtKltpbt8tzJ+K1bvPC9zC7+Qwkj7etVbfQr+RsGIr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vzHgSo1U7OCLFjp1lLcKsFyWYnoVr0zw9p8lzLDBECSAAT6CuW8O6CLIb5SHlPt0r2Hw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64kl/QV52LrJ6JnuZfhnBXasdDbZgiRc8qAKvRTBxz1rPPzdOlSRAgV5bVz2k7F4Sc1yH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nt8zcSyKfuj0FdFK+6Jk5yQRmvPtJjEUk8RHzxyFWJ6nmosaIuWFssEQVRwKuKOaRQMC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Q9KWjNMBooo9aSgQlFBpM0AANIaB0oNACD3pKOe/Sj6UAGOaQ+1LRQMQCkpw6GkPHJ4o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kcMZeVgqjrmsTXfFFnpoKKwln/ug/wA68q8VeNpWlxcS7VHRFNSk27IVzvdf8aRRB4dPw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xF4pjgDNNK01w3IUHOPrXF32uX2oTFLfciOcfJwTXe/D/wCEt/rJS71QG1tT825h87fQ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pa6p4ovRFBFLNJIcLGq8Cvafh/8ABmCzjjuPEREkgwwt16D6mvT/AA14b03w9aCDTbdI8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+prZHFNytpEZFaWsNpAsNtEkUSjhUGBU1AoqRBRRRSAKKKKACiiigAoFApaACiiigAooo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lLRQAlAoooAKKVaTFABRRiigAoFLRQAUd6B0ooAKKKMUAFFFFABRSik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WigpCUUYooAKSlooAQUd6KKQBRQKKLgFJilooEJ2pDTqKAG96DRSGgAoopKBhRRQKAs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AFFFFSIKKKQGgBaKKKAG96AM0poFAxMUooxzQKBCetOoooAKKTtS0AFFFFACClopM0AL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NxzSjpRmloGhv4UlKaMcUALmk7UUYNACUUoFFACUd6WigAFIaKKCg7UDvQtBoJEopQOK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ikUFFFFABRRRQAUUUUAFFFFABTadSYoAQ0lLRQAlFFFABSUtIaACiiigAptKOlGKAEpK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pKACiiigBKKWkxQAUUYoxQAUUUUAIO9A4paKQBRRSD3oAWiiigSCiikzQMWiiigBBR3p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paCQopM0tABRRRQAUUUUAFFFFABQOhoooAKAaAKKAFopM0q0FCindqaKUU0JCilWkFLQM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01epoAU0lLSUAFFAooAKKKKACiiigAFOFIOlA4oJFpR0paKaAKWhaKAFFFAoFNCAClFAo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gUUGqAXtRSClxQAUYpRTJJoolJkdVA7k4oEPFFYWoeKtMsgR5/mt/dj5rm7/x3K2Vs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/KmI7sUtJRQAueKUGm0CkUSDmgikWlzSuAygdaXHNGO9IB1FIOlMJ5osURXqNLaSxpyx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SSEGCTPriu47YpCoI6CqjPlMp01Pc5C1SWLDP5y+201d+1Jg53Z/3TW+YwahkhTB4qva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pNasiZ3H2NYPlEfwn8RXdSG3jOJTGp7ZNLGkEgyhRh6irjVsZugn1OD8vPUUFQM4613j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NaxgPWJPyq1WF9WucVbqPMXPTIzXqVqyLBGqMuAoxg1z5063PWJPyo/s+HJIjA+lROpc0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j86nBPauO+wpggFx9GNH2Uj7s0w+khrO5fIda5IycVw9x+78R3yjgNh8fhVz7PLjH2m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YhJ2lLu0hGCzHJoY4xsW05HFPFMUYp9IoWkozRQAUw0uetJQIQ0nanUlADenSil7Uh6U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RTJ5UgjMkzhEH8RNcT4i8cRQsYNPKs3eQ/0pXA6zUtUtNNh33UoX0UdTXAeIPGjTQym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JrzTxJ4rlednklM8xORzkA1zMQ1XxFeCONZJGc8Iozn8KqMGwNLXPFEl1PIlluZj/Gea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4mvAIYZJMthnb7q+5Nen/AA9+DZXZdeIvkHUQDr+Ne26ZplpplqkFjBHDEowFUYrW6grCS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KdO0BUn1BUu70c5x8g+gr0qNAqbQAB2ApwFLUOTeowooopAFFFFABRRRSAKKKKACiiig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oooAUdKKB0ooAM0lFFABRRiigAooWl60AJQtFFABRRRQAUUUUAFFFFABRRRQAUUuKB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QKKKACgUUUAFFFFAwooooAKKKKBhikpaKAEpMU7FJQAlKtC0DikwDtSdqM8UUAIelLRT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KWkpoBKBR3pegoAMc0nrSrSetAAOlAoB9qMUtgCiiimIKQUtIKkBaKKQigBa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LSClooGFFFFAgooooGIO9LRRQAmKWiigQUUUUDQ2lzSYoxigBc0Hmkp1ADcUGlzSdaAA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2pRRQACkpaSgAopcUhoKCkpaKAEooxRSAKQUtFABRRRQAUUUUANooooAKAKKKAA0lGa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m06mkUAFJilooAD0pKWkoAKKKKACkpaSgAoHQ0YooAKKMUY9aACiiigAooo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ig0gCikFLQSFFFFBQUUUUAFFFFBIUUUUAFJilooAKKKKACgUUUAFKtJSrQUOxS0maWmg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AGmkHWlPNInegkKSlpM80AGKKM0UAFFFFABR1ooAoAcKOtItKKAFFLTc4petNAKDS03FL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UtUIdkUCm07NK4C0UgNVbzUrOyXNzcxR+xPJ/CmBbHB5ozmuR1DxvaRZFpE8p/vN8orn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EbrCh7IOfzoC56XPcwW6lp5UjUd2OKwtQ8Y6bbArCXuH9EGB+deZz3M08heaVnY9SxzU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tQ8bahMSLYR26H0G5vzrnrnUru6JM9w759TVX8aOlAgJzTeaWjntQB7mKX60A/lWdfak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0xN2NA0VBZySywhpk2N6VN3oKTHA8UtNozSGOBpKbnmlzigBQeKB9eajMgUEscAdTXKa5r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JB6F/U+goUbkuSR1kssUX+slRP8AeOKVHWRd0bK6nupzXk2peC/EmruHa6jiQ8nfISfy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mhQnzr6WWQ9VDEJ+VKyQ02zqetczq3im1truWxhR5ZkyGZfuqfet27vbezUNdSrGpOAT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IPEmqfap99vJIJFljG4e49jSuuoS2CQS3s7TXUpLE569K1NOiv0ETaZvfn72fl/GuT17x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0uZJg3yM77EYfzqj4b8Zy6at4jgxRzENGkRyqHHPU0OrGJzqOt2e4W4mMS+eqrJ3Cnip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7bGKJXu75XBy/wC7BB/Wt7SPHWnzyskl2CCRs3rtapVWL6nQmjrJdTsoLv7NPcxxzldw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61v4TJZXEU6A4JRs4NeH/ABaWZbgzrZwPLK2Y5ILh/M2+pTp+VWfBE15p+i3N5p1lt3R9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COK2Surjue0G5gFx5BmQTYzsJ5qXA9a4AC61Nra4llMd2LYOHxjDe9bfg/V7u/09BqEa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kd6kbOkAptKpzQaCRMUmKXtSZoEFAoxRQMMU0indqQc0ANNJTqTFAhKTBzS9Kz9X1i00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4GQo5JoAvHj7xxXO654qsdMDIjiWb+6p6fjXn/ir4gy3Kutu5t7ceh+Zq8v1jxPLKXSzz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QU4xctgO28YeNpbsSeZcBEH3UU4zXnN3q13elvKOFzjg8kVa0Hwxq3iPUxBaRNcux+8v3V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APhDpuiolzrAW7u+Ds/gU/1rWMIx3A8n+Hfw41nXpxcsr2tsww00nGR7A9a+h/CHgzSf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c/fnZRub/CujijSKNUjUKijAAGABTsVLm2AAYpaKK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VpKBQAtLikooAWjNAoxQAYpKM0uKAEpcUYooASiihaACiiigAooHIooAKKKKACiiigAo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BRQKACiiigAooooAKKKKACiinUDG0UUUDQUUUUFBSHrS0lIkDQtFFACUUCjNABRR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ooFACY5opTSUAA6mhaKSgA/GilWkoAKKWkoAMUUdqKBBRRRUgFFFFABRRRQAUUUUAFFG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ACiiigAooooAKKKKACiik5oGHalpO1LQAU0UuKQCgAAox70dKXNACYxSUo5p1ADRRR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dnim0ZooKCiiikAUUUUAJRRRTAKKKKQBRRRQAmKSnUUANopcUlACYopaSgAp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4pKdQA2g0UUAJRQOlFBIUUUUAFJilooAKSlpPrQNBijFGaKBhRRRQAUUfWigAooooAQ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KKKKACiiigAoopBQSLRRRQAUUUUAFFFFABRRRQAUq0lKOKAF7UCiimhocKcKYKcDQMXN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gkUnmkoNFABRRRQAUUUUAApaSjNAC0uabmjNBQ6lFNBpRTQDqKY8iopLMAPXNZF74m021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/DGM/rVEmyPU0pYAZPT1rhNS8aStxY24jz3dsn8q5y91q/vGPn3MhB/hU4H5CgVz0671u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8jspya53UfG0SZWxtzIf7z8CuEJJJJPJpuT3oQG1e+JtTuywa4aJD/DH8v69ax3dmJLMS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paO1FACEUdKWigAppBzSikPekAdqBR2opgez6lcfZ7N36Ecc1xFz4ptdLutqxC5mHLc4A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21eT2Vk4EUYw0mM4PrWZb/DxpJPNuL9XDHOVU81nJy+yQ1fY7Lw7r1trlszw/JKn3oy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Yeg+GrTRpDJCWeUjG5utbRq1tqWth2abuptJQA8GgtTKQkAcmiwzO1p5ZDHaW/3pjgnP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tZHzFXdJ/eNYF5rbxa2JbdI57dMI/r15xXXI4dAyHKHkGmk7EJpkhbrTWkwDTDUFxJ5cE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LuYN0v8AausIV5hg657muJtdQFh46uxcIDDJKY3Ujjaeh+vSvRNAKS2C3C4zKSTiuD+I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tYmaGQfvCB91vWs5rsSzsdV8KaPqkZFxaJnqHT5SPxrgNd+FkqAvo9yJFxxHL8p+m7oa9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oaFbSucuq7G57isf4ieIn0XTCLU4uZQcHHQe5pShGS1JdrHi82m3VneSW00Teeh27B82D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M+Y9tOq543IQKt2niS80zVU1KBkld/mbzRuz6ivTtB+JlpfRIbu1eIHhmU7h+VYKhFGc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lsb1LiMK0q/3vmzXqHgq60nU7nzfs6WWpH72wlVl/pW/qPiDQrC0W7Jt5A4yvlxgsabo+t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pQFp1EszAZ/SuinT5TaOmxq3WniYEK5jOMZXHSk0+wWzjEacqO9aC57jmlHI5rQq4LwKV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jFJRQAtJRRQIKTFLS8YJJwKAGGop5o7eFpJ3CIOSW6VgeIvF1jpYMaMJrjptU5APvXlP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2q4wMcRJ0NK76Ad54p8b/ZraX+y1DBRkyH09q8k1HxZdXM5RnaeWQ4X3rAu9TvLiF085o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w9K9Q+FfhVdQ0qG4gszFL0knkHJ9wapxaV2XGPc4228J6hqLu+pP5e4fLGvb611vgH4M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jDbg5WNfvOPX2r2fQ/DNnpwDuvnTf3mA4rfAAGMcU4yaVhSa2RnaDolhodmttp1vHDEB/C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RSu+pIVE8yo4VmG49u9UtT1L7MVgt8SXcnCIP5n2qTT7UxJunbzbhuWcj+VAFwGnU2im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vhpumy3Rx8mOv1pAX6KqRX8DafHePIqRMoYkngVxuv8Aj9Ldni0uESsB/rHPGfpRYTaR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3NVxfWhmEP2qDzT/AAeYN35V4rf+LtSvQftdycd1T5RWKJ59UuFgtIS8zcAKOTTszN1G9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Pwzp3ju2uEAlkjgHJW4k3qR6Y5r1Kza4MK/a1QTY5KHjNI1WpapBSZopgOopBS0gCl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QAo6UUDpRQAYooooASlxRSUALijpSULQAopKKKAAcUUUUAFFFFABRRS0AJRR2o70A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XFJThQA2lxSU6kA2ilxS0wQgoxQKDQULTaKKACj1oo/GkAAUmKUUmaAAdKTtS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vaigAptKaSgBKKWkoATvRilooAFoxQOtGKACiiikgCiiimISiigVIBRS4oxQAgopaKAE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lxRijtQAUUUVQB2pBS0VICUUGigAooooGFFFHagBO1HalooAKTFLSZoAMUYpAaUc0AIO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DFGKWmigAooooASilxRikUJRS4pKACijFFMANJQaBQAUUUUiQoooplCD3o6ClpB3oAWm0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O1LSGkAlFLRigBKKKKACiiigAptKaSgAoNFFBIi0Yo70UAFFFFABRRRQAUnNLikoK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RRQAUCiigAooooAKKKKACiiigAoopoNIkdRTc0ZoKFzS02igB1IOlJRQSOopuaUUFC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tNFLQA4GnCo809aAF7UIetFFBIUUUUAFFFFMAopp6U3OKRRJRVG41K0t1JmuEUjtnmsS7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TSt6twKZJ0+aZNcQwIWmlRAP7xxXn994l1C4yEl8hehEY/r1rFllklbdK7Ox7scmiwrno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ysbtM47KOKwL7xfdzArbRpAPU8muZOTwTx6UDuO1NILk1ze3Ny5a4meT6ngfhVfOc0pp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aSgBpFAGBTqTHvQA2ilAwaMUAJRilxRQA2iiigBO1GKDSZoAKKBSdqAPQvAGkJYwNIeZ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iZCWhIBPUHoaWztUtVKxDAPJFT9qqyWxMVZWIYphJkYKuOCD1p5qOaISAEfKw6MO1Mjm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9m/+vSKJiKYeKkNMNADc4z1rz3xx4qmjuxptgxVs4eSu01i8FlYyynrjA+teSeKYvser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5r/i1ZSbT0Jk9C/4clYTTwuSSRnmvQdCWd9PWSKY9SNjjKnn8/wBa86skaDVB1KsMg+te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Se5b+ddklaKMKLvJlgXTJgXKGPtuXlT+PaqniJ8aJdsr7fkIDA5rVZQQc8iub8Z2DvoF4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z8re3sa52dJoeGbdbfRLRUIIKB8g9c81oyqrKQwBB4INch4e8VWNnpVla37NDLHGqliPl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p4mOnWSR6YPPupwAhUZCg9zRYXMiyrWnh2Wf96Ft5jv2Hs3oAK871+9n1u9lkktpfskm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OxNTngW5unnmLHc+Pmx/hXc+BhDNoksRAZBIdysOxp2VjN3eh88y25exu4xnzLRz14J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3ltrMeercuBtxg5Nej+MvDGj2Zl1GxuooZhw9uzZEme3tWJpatd3Burgcscqv8qcYJmEl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39raPk26jfMQMY9q9atLaK2t0ggQJEgwoHavPbF3to2EbFN/Jwax9Q8b2WmaiLa5v50Ib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VyikiqVS2h6/igCuZ8P8AjTQdTRI4dXheY8YmHlsfwNdOBleMY9qz0OpO6G9KKMGg0gDF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lxUM9xFbRmSeRUQdWY4rhPEnj5IRNDpY3FcjzT/SlcZ12r6xZaVA0l3Mox/CDzXlfiv4j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bWwOOOprz3X/ABLcXd7IRK80jDOD2rR0LwncaqqXWpzKEPSONgQfxppaXHGN9zKn1C71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8M56fWr1t4E1NpIDbRG8upGAYYyU98Hg16/4U8EbI1IjW3hBz93kivQ9L0u206PZbxgE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Mp8sTzfwL8Jba0lW+8RiO7u87li52off1r1W2git4ligjWONRgKowBUgp1U5NmQUUUVIB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7iWBldnUYUqM7n7LTfF+uDR7SJY1zcXD+XH9aTSNJEk6XVwAdnKg927saFqIf4b06SIy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yf9hewFbtGMUU0UgoNBpKAAGua1dodYu5dPuBKttCA7Y+XzDnoDVrVNTk+2rp9gN1w3Lt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/qckniaa3Z3IiHl5J6sOSf1oSuRKVjrdX0LVtVCwq8FnZpwkZOePcf/XqrbfDS2PN5f3E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/BWtPdg2dw+6RVyp7ke9dWDT1WgRtJXOc03wTolgd0dr5r+sx3VuW9jawHMNvEh9VQCr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G/ikkaO2dJZRwQDwv1qnrOqrBKtjBlryZflA/h9zU2iaeun2uwDMjHc7d2JpAWbVJV3NO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SrOeKQUCmA4U6mdKUHNACilptKKAFpVpKUdKQBRRRQAtHakooAKFoooAWgUi0tAAaSl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KSlHSigBKKWigAxRRRQAUUUUAFFFFACikpRS0AIKWiikAmKWiigYUUUUAgooooGFNoo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gsxAAGST6VCt3buPlnhb6OKLMXMifFJTFlU9GB+hpd2e1Fn2HcdR2pAaKT8wCiiigApD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UUgEoHelpKPIoFo70DFFFhB+NHaijHFAgooNFAhKBS0UAFFFHelYAoo70UWGFFFC0gQU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LTASilpKACjFFIakAooooAKKKKAEHSjHvS4ooGFFFFACAUCgUtABRRSCgBKBTqKAG0UG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ikAUUdqSgoB0NC0UhpgLSUUUgCiiimKwUUUUDE70fhS0nekAlKKWimJDaO1FBpDE7Udq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7UUAFFFIaCgNLRSdqCRKMUUUAFJS0YoASiiigAooooAKKKKACjiijtQAlFFFAB2oopMe9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rB2ooooGIKWiigBDSdqKKACiiiiwBRSUUWAKUUlFFgCikpR0osKwUA0lGaBjs0U2jNAD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AOzTg2KjzSE4FAEynmnY96gVwOtPaVI498jKq+rHAoAkFBOKxrzxHY24IRzM3onT86xL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3jSIe/wAxpknZNIqjLEADuTis2812wtsgzCRh2j+b/P51w1zqE9wSZpnb2zxVIvz1oA6u8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Nv8AtPyfyFYl7q97dHMs8nTovyj+VZrSDHUUzzl6Zp2EOJJJJOfrTcgdKYZlz1FNMgHe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eO9IZAaAH0lM3ijfQIcTSfSkLCm7hzigB3OTmikLZpNwoAWimhhjnFG6gBe9LTCRRn3o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ADr0opM0ZoAO1JmkJAoWgBc8UmeKSkz70Ae1aXfQ6nYxXVscxyDj2q3g14f8P/EV1puq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rxAZ/HHrXuCSLIiuhyp5BxjiiEuZXJi7oQ1FLGsilXGQe1THB5zVW4uo4WCsSWPQCmUM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RXP9asHgU9QsseHXIYdDXMeL9fXw3pkrO28spEXPINTKXKrsGYHjXVluNatNLgbKhwZCK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D49iii/e2lqQGYDKBR2rnNGvLi6vJb1stI5IyT0Y/wCFdz4f8SaP4YElrM01xM5DyPEg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VLu7M1rudDrmguZFns4wVAwUUYx7iuj06EQ2MUY4AUVT0TxBpmtITZXAdwOY2G1h+BrV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m2rFRglqiC5mjt4y8rBVHc1yd1eQaxOYPtMwKH/URL8xHrz1qxql02o6pFawuNq/MQTx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VdNYeLo5bSQxgwqdyHGKwq1eRczG9jT1yz0S5Z7P/iaQXYHymRcKT75FSeHraG02PNLH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f8O9S6F4kHiV7Ox1BAZOQ0pON49fXNYvizwpNpV9Nd+G7iVlHzyxeZ+8Hrg9CPb+dOFR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TPbWeniYyIIQu7eDwa801bxRJLdzQ6dmK3Y53DgsPrWDaahdSWa2zysyZLFc/KCfQVUu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AdcZFbpJaszlK+xevEuL2e2glZhBKSwXHpxn9avT31ho8Re6lVOOAe/4V2Gh6LFqcFtq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McYz1P6V85eLGlj8R6jFI7uIp2VQzHgA0pVFFaEuDZ63pfiDSvEcNzZLfy6bcv8ALFMw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GNV8NXjf2gplhkOUuR8yv+PrWFHctGoKMRkV7N8K/FFt4ksX8NeI1S4yv7lpRkuB2P64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x4vHOQw5z7kc12/g34hatoMiItw9xaA/NBK2Rj29PwqT4l/De48MySX2mkzaUzf8Di9j6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Oo7dqnYesT648IeMtM8TQgWsnl3QGWt3OGH09a6TFfGukapPp91FcWsrxSo2VZTg19Be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vl6mxi1GIfd/56+496tO5pGa6no7EAZPA965rxB4ts9MDJEwmm9B0FcR4w8bSz28vlyi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5ZJrGoau72umRnJPMh4I9yTVLUtanZeM/GhlZlup9xK/LGp6Vwtw19qMbu7G2tCOPMJ3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6B4WC3CrLDPf6o3KKnzCvXfB3wzgt7pdS11I5bkgbYByqfU9zVpJDtY8t8FeA9T15ESyg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8ow0nqM9SK928GeDNO8M6elvAGmcHcZH9fYdq6aGFIlCRoFUcAKMAU/FDlfYV2NC+lOUU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ClpAFZmq6ibVGWFVeYj+I4Vfc1na5qtxLciw0co85/1spPEY/wAaxdJKavrT2SzmSC2G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1IC3q13fS6Fc3kos5Ug/eqzxHBI54Of1rltJ+KVy1xH9stYBanCkR5DL711vxP3QeCL4W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GBmvnm1lKFg2SK469V05JESdj6utLmK7tY57dw8UgyrD0qXvXm3wa1oTafPp00uXibfGC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JrrhLmjctO4Gs3XNTTTbGSUcyY+Vc960q8y8WXsz6xdWzZ2ggA+1WtRN2Or8JWzLZvqF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0HWvItcmJ1+9lGQTMTz9a9qs8polpGOGaJF/MV518RdDa11IXcS/uZhzgdGq4bmdRXiW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zNj958n516lXkXg+2VtesllkClTuUepAr10dOtFQKD92wVDdXCW0DSSEbQPzpLu5htYW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qxdPuI9avHuFlzaxnCpngkd6zubEujWUhuptRux/pEv3Qf4F9K2qMYHFFNIYUU2lFAha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lBptKtADhTlpopRSAWikoFAC0UUUAFFFFACiikWloADSUtJQAUUUUAFFFFABS0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BpR0oAB0paKbSAdRRRQAUUUUDCm06kNAhKQmlNNNMZW1Q/wDEqvf+uL/+gmvl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X1Bqv/IIvv8Arg//AKCa+XD0r18qinzXPIzSTSjZkouJF6OwHsxqWO9ul5W4nH0kNVRTh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jx1Wn3O8+HGu3dtqspmnlnjZNu15CQPevX7HUY7pMjI9q8H8FnGotj0r1zQicDmvncfF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k5UryOqVgRSjFVImOOc1OG4rhR2khpKQHiimFwNGaSkJpWFc5zxz4kbw3Y29wkCzmWQp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8WnBIbTUI9pf/rVf+NhH9jWH/XY/yrxnNezgcHTq0+aSPHxuLqUanLFnrsfxZiJ+fTX5/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r2h+9p834ODXjY69akXOa6nl1LscqzKr3PpXQNat9YsIrqE7N45QkZH1rVyK8m8CSulhC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ii7jzXgVYKM2ke/SlzQTZo0hpitkdacDWZoLxQMdqKQUAOopKr3d3b2cLS3UyRRj+Jjg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WR1pARXnGv8AxSsrYtFpMDXUn/PRvlQf41wOr+PNc1AkG7MUZ/hhGK7KWBq1Oljjq4+lT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9tbcEz3EUQ/2nArOl8UaLCSH1O2BHbfmvnCa7nnYtNLI59WYmoC5H4V2xyr+ZnE81XRH0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Bqlvn3arEPiTR5eI9StT/ANtAK+aNx60oc9zVf2VHuT/az7H1JBeW84zDNE4/2XBqfIr5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K6H2Yit/S/HGuWDfLePJH/dkAYVjPK5r4Xc3p5pTl8SaPofPFJXl+hfFOCUhNWtmjP8Az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r0DTNVs9Sh86xuI5kP8AdPP4159ShUpu0kd9OvCqrxZoClpuc0bhWNjUdRUFzcCC3ll2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px2rzxvivZRNtm025THH3x/I1cKU6nwomU4w1kz0rFGK82/4W1pY4exvR9Nv+NPX4taKT8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p/wDZq1+qVf5TL6zS/mPRelFefx/FXQW/5Z3o+sa//FV1+iava6zYR3li5aJjjDDBB96z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xpCtCekWaGRS03Io7VkjQO9FFKBQAtFFIaAAUhNAo6UXAUdKSqV1qdnayBLi6hiY8gO4G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i+tj/ANtBVcsn0E5JdTQozVNdTsm+7dwH6SCpFvbYjieI/wDAxS5JAposUGmJMj52MrY9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phRS0UWHcSkpTQtACUdqXj1pDxSAKKKKBhRR+NFBIU2nUUFDaB1p1NoAM0lLSUEiUdq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BQAtIelLRQA0UUUUAFFFJ3oAKKM0UAB6UDpRRQAlFBFFABSDrS0UAFFFFBQ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0g70nagAooooAM03vS0GgAopKKAFpCaKKACiikzQAuaKbmjNAC5ozTaXPFACZpCfrSZp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46mmlqic8VSRAksvBwfxrntUszcyGRnfee+TitqQ9arsuRTsByU+nzIc7icVTeCVSeWr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c1qpzxUjOTcSAn5jmqsZmknZDkIBw3rXTS2AYnGKiGnbDnGeKAOfaEbsHJ/Gl8nrk1du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U0RE1QWKnk+5zQIufvE1bMeKTb+dTcLFbyj2Y0nlnP3qs7fWkC0XCxXMR9aTy29asY5o2+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8t+x4+tIUf1qyRRii4WKxV8daArVYxQBmi4WK2HFIA/pVrFBWlcdit8/PBpBu9DVoCkw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SjnJ4qxj3oxRcOUrc9s0ZPerOOOlJt9qLhylbcc9DRmrW0c8UgUY6UXFYrZ9KMmrOwel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1K28LaVaSiW0thDKO6Gr/kXC8pdN9GUGrnNNZgqkk4A5zV2RBnXVzdWkbNIsTjHZsGq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9JYyeV3ISoH1GRVe3uDrOrPhwLSA4AB+8aZ4r8XWGhQmPIluiPliXsfehyUVqJM19a1W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6tGi5BB4JrwjU76/8V6ygkJd3fEcYOABmtKaDX/GlzKYFaCFz8wQbUA98da2YvCtv4UtG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BFU7ef61yTvUd+gnqYtt4e1G2Sa1jECTl93EowM+/aptO8B6pLc7J0Cx9WZfmz+PSsXx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xyhQWAGCpJzivZfDOunUtFtZkhkllC7X2j+IUU4puw1ZuwmheH4dKiT7NZoJV6zyH5j+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0+SSS4VTjoqgVfM144LLaogOOXf/AArzXx3qt7ci6RvLVYZBHlGJzmtpy5UU9FY3fh9Z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7SPI/lg7uiiuS+LunxwXFnPEgQgGNwPbnNdf8NY7yLw4WRoQryE4kB/PiuJ+Mer3DXcN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SRGP7wdxgjtWFdc9Mn7Jx+n3DQSIY+HUghvevQLjxRojeDpIri5VNSlQqygZctn2ryOW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TViytJbiWFBG0ksjYG0ZNZYaMo6MxUuh0kN4EjSG1RzNIM9Pu+5pqaRqj39qk8Zi80/u3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D8M+CYkMCSx4gAEk+TlpG9D7e1dvqmkWmo6f9kuYgYgBtx1Q9iPQ13vVFKBxC/ErSdKC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bgRyLGoIDDg4rxD4i3VpeeKLm900sbe5w43Lg571J42gm0zxFqVu0pnaKXaZG+83oTXJ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1qXG6HNk0Tg5XP0z61Y0u9m06/iurdissTBlb0wc1njjHfvU4O7DHg96z2M0fQFl4z07X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YrezWPMqyHgv3BFZvjbwh4S11Wu9I1aysbxgSFVwEkP0/wAK8YtxJMyQocAnGD0zW8mi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MZ3AKueal1YQXvPc0vfc57UdPudNuHiuEAA4V1OVb3BqO3keJ1aNirryCDyK7HVNLuL+0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Qvl5z9T1rIs/DOpT6lHZwW7SzOfkKchqiFWNR2iyWixpVlJrczyXlwSEI+UnGRXrngfwO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t7U/xkYz9BXOeAPDl3o3im0/4SHSnFuzbCZY8qCehz0r6PjRUUKgUKBgADAx7V2x91Gs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ejw7LWMbz96RuWatX60dqq6lci0sppSeVHA9T2oGUtW1C4jzb6ZD590R+CfWodL0m8Def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8tTtRfb3qx4etHtrUzTkm4uPnc+ntWpmmAi8DFLSUopALkAGsfxZfJY6HeHzdkzRsqY6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ncgKoySfSvPtb0q413UVdJ8iU/KpPyonr9TSQm9DjNN1W+t4WigldRJw2OrZ9TXoPgfw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iDOwyiqeFz6+9c1B4fNt44tbAMZI0CysfwzXrA6YBwKptWsiIxe7KWu2C6rpF3Zv/AMto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FpLYXs1tMpSSJyjAjuP/AK1fV5NeZfFvwg1/GNW0yEtcpxOijl1/vfWuPE0nUV0VJXPO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xPbvscx7OR617l4N1mTUdGt5LsfvcmMvjALA14X4V026vZrmC2jLyrGXx34r2XwhNDZe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GLMyng5zj+lbYZfuzOGj1Om1W7Flp89wVLeWucCvHru8nv9SLOc3Fw2FA9+lbms+I7y/t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VOPvEV5uNUudH1+KaDaywyAgyjcB710L3dRTnd6H0Uifv4I/4Ykz/QCp720hvrZ4LmNZ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Wvbu7DXF1eadOJDx5PB/U+9dQPfmoT6m6szzDUvDWqabqcU9nEZ7eKQOrIw3BQe4r0lr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MDce1TEjqelYEs0er35s0DfZYv3jnHDn0pt3FGKjsYetzGaG51fUyV0+JcQwn+M9iao2W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aTTyba+VmeNkOOQfu/Ss7406t5a2mlQkBf8AWOvt2FbvwgnEnh2WLOTHL29xWCleTQ7nl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0m5KvdPKEba8U5JBIr13wl4+0zXdsMxFpeHACOflY+x/pXlXxo0A6T4kOoW8ey2vPmOBwJ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e2uirKQxVl6EVy+2lSlyslysfXpGDRXnHwo8ZnVoP7M1KUm8jH7p2P319PrXoxrvhJTjz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QtUMfQKbmlBoAdThTQaXNKwDhRSDpS0ALRSUtABRRmjNABRRRQAUUUUAFFFFABRRRQA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RRRQAUUUUAFKKBS0gCikFLQMKKKKLAFIelGKTGKYBRRRQIDTTTjTaAKuq/8AIKvv+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r5bxxX1JqozpV6P+mL/+gmvlsdBXs5T9v5Hj5rtD5jh0pw6U0dOlOFeyeGjofBv/ACEP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6V5H4O/5CB+leuaH9yvnMx/jM+ny3+Cb8XSp1qCHpiphXno7x4paQUtMQU006mmhCPNv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dj/KvGVNex/HT/kD6f8A9dW/lXjYJ9a+iy3+CfOZn/FJV71MoqFOlTRiu88+B6V4GObOK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+leceBxizhr0e2+4K+Ur/AMSXqfX4f+HH0L0Z4qRTUMXSpAawsasfmlzio92K4T4ieNF0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37jls/wCrH+NaUqUqslCO7M6lRU4uctkaHjPxtZ6AjQxkT3p6IOi+5/wrxfXvEN/rc5lvp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o9hWVPLJPK8krNI7HLMxySaYBX0OGwcKKu1qfO4nHTrOy0QtOxxgUmPalA/Cuz1OETt3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sIpb6CrUem3UnSE/icVlKtTjuzeGHq1PhRSOaM8Vo/2NfH/lkPzqOTSryPO6BvwqPrVH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UqTd6U54njbDKwPvTACOvWt4yjL4WYSpyh8SHAkVf0rVLvTbhZrOd4pB3U4/Ss7NGfr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5yg7xPaPB3xEivilrquIrg/KJAMKx9/SvQY5ldcqQRXy0jeh5r0TwD4ylt3Sxv5C0fSO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eX8vv0z3MFmPN7lQ9jY5ryD4oeFvJdtSs1xG3LqB9016nbXKyRhlOQaS8hju7aSGZQ0b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o6Urno1aaqx5T5ZJwxGfamk4FdR478OyaLqkgAJhblGx1Fcr2wa+oo1Y1YqSPkq9GVKbi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AA98TTaNqAgeRvsspAIPQHPWuLJxSqSG4NFWiqsXBio15UZKaPq2wvVnhVgcgirqtmvJ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iyuHzNGPlyeor0+CTIr5OvSdGfKz6/D1VWhzRLoNLkVGppw5rE2FNA6UUdM1QBnrWH4r1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Jm5Awq/3j6VqXdxHbQvLK4RFGWY9hXz18Q/E8muao6xE/ZIshF9eetdODwzr1LHLi8THD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avPqmoS3Vw+TIfyHoKzzORkYGKi69aQjNfTxoQirWPlJ4ipKV2ycTPngtj61Zs/OuJlji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pGpL4xye1ejeCdBMQE8qfvWHHHQVzYucKMG2tTswUKladrux1/gCOTSbMxAb2k+Z2PXP+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E8GsTTLURoD3x6VrIABXzMpc0rn1EVZWLe6qWr6jFpunT3cxG2Jd2PU9hUu7Aryr4x6/h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+aTB7+lXRpOrNQRnXqqjBzZyOq+PNbnv5ZItQljQn5VQ8YqCPx54gQ/8AISmP1wa5Puc9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wdFK3KfJPH1221I7WP4jeIAf+Qg5Huor0H4Z+NZtWNxbatOsk6kNG2MZHcV4WvFa/hjU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wG+bjqKwxOBpum+RWZ0YXMavtEpvRn1Ergjg0+sTSbsXFtHIjZUqCDWpG+a+XtbQ+qi76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OpAFFFJigBabSjiloAZRSjvQaAEHekpaTBpgGKKMUUgCk70tFABTadSd6AEopTSUAFFA7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haADtRRzRQAUlFFABRRRQAUUUUAFFFFABRRRQUFNpc0lABRSUUALmkNBpKACiiigAptO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igkD1opKO1AASKKKbn3oAD0NMJ7UpPNMY00gGnoeajNOJqLdn1qiRj1G3SpG70wigCEi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UbUFESxgmlli47YqeEZJ4omGAfYUActNEHuZWP8AexS/Z+OlW403Fz1yal2cVJRkvDgV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qB4aQGYUGaaV9qvtD7VGYj3FAFPYfSkK+tWTHjNN2UwK22kxU5XFN20iSLFJjtUuKTB9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beKd160UDQzFJinkUlAxuKKcKKAGjvRTsUUgG96B0pQKM0EiUUvvS0FHtHYn0rlvFmtQx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hg7OdtN17WdRRm/sy3jaBR88kx2g+wrx/U/FK213df2fGYgzZfed3PcD2olUUXYwkzbb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KFQcYOOareEfDk+tXn2vUXmeMncTjJb/AArH0/4gGS/STVrGG6tUwPLRdu33r3Twjrel6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qIl4ZAu0ofQ1d1NEQQtvbSWdkI7ZIrS3jHGRub6+ma83NxJ4o8ZR2rXElxZRP0bgcd8Yr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flW2t5R6cVwfwi01zcT3rjhBtGfWs5LVJGhxvxK0r+zfFUpRNsM6K8ZxXVfCHUprUtbz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J+5J/9euy8ceFofENhgYS7iGYn/ofauZ8BaNKNE1XTrpDFcxTgr7Njg/p+tRGm4zb6CS1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7SRz1xwPevHfGUb2djH50ih7iQzEHjPXrXX3WtvcwRNN8pjby5gegI61wepx6h441GX7J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xwFHqauVmE9TpvB3jrSEsbex1MyWjR/KvGY2Prkc/pVH40XGny6dbqgjkmOHgdT0Hf8A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Qb9rbV7aSMA4yy/qD3rqrqH/AISXRdMMciFrfdG0h4BGMjPvTcdDNT0szh7OLfLznius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Xtpmt3eSPJIC4yD9at2GmQWtupl2GQHJbg4p89vbykMQCw6ECqjS6mXNZnpOnfEnRJVC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YH8jXT6brNhqaZsrlHP908MPwPNeIQQxrjjJPStCC3u3Be3gmAX+MIQB+NaOFkWqr7HM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iatDAvMjqee2RVG/8KWWmWjvdzCZlXJ7D6V2dsGM813cNuk6Mx74FeceMtTF3fPBG3yj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k9DCSNbu6EdrDtVj8oGelS6hpdzZZaRdyZxvXkfyrS0O2aOI3HykJ8kXPLGtkzD+0rWy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z24rnqSs9Ckjh4nZZFZGIORyD0rqI9Tlhit98HnMw+bB+bj0FQ+I9NtLBoZ4j5fmsVKd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m+JrIZyA44NVSpRrq7Q0tT0jTvCmr39jHdWtlKEddwDMob8iau2Hh7xFp9yk8Wn3ccqH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1bQDm3Tj+Gt9DxUrC04u6NEkjM8OXs2paaq6raPBdqMOrpgN/tCtsccDpjFMHWozdQi4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CeSK6BljPFYskg1PVfs6jdb2x3SHsX7Creq3TW9tiEbp5DsjHv61Db/ZdE07N3PHGB80k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079wNMZA55paw7fxXodxJ5cWp2+7/aJUfmRW0GBUMpBUjIIOQRSTT2YDgaQsAMkgDrk1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8O+7b5z92McljXI3eq3Wp6fNfag5tdNwRHEvDSn/CqsK9ix4z8TpNt0vSpPMmlO13U9Pa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5jbcY2tsKu08HHetr4eaQLvU7i7aLbCgOCfU+lczfWk2m3lxa3alZY2OM/wAQycEVcYq5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wlLHqeqXOrzbUmZFijQnB6DJxXY54yOlYvhmCGXw9YZjRgYVPIzXL+M9bNhqNvpGjyype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25qHvY2Wx6FmjtWdbfbbWFI5FS5VRjcp2sfwPeuX8WeLvKRrPTFf7X0cFfmX2HqaQN2W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d+1WNzDZ3UiFJlUdQe4HrXPPr0whuIhbx3sBYsizNtx75rmo2a6u2muPME24g7+OfxpNe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fmAyKpR0bOd1Lmxptrcaookt5rOIv9y3Us0n054/GqPivS9KvJFex1C0srxRslgnkZdz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31Rk8QpcXO6R3AiR/wC4SfT0rh/Gk1wfFWqeeMSmZtwHNZOd9DTlTVz0O08B+KFCNBCG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pHr1r1HwPYeJdOhWLWbiCe2A+VC+51/HFec/BHxrdLepomqPI8Mg/wBHd+3pg+lexazq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Ncznai+3c1paxpFWMvxRq0xf+zdLUyXL8MV/gBrbsoRZafGjY3Ig3H1Pf9ap6Vpn2W6ku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1ovtRjeb7LEd8wbDKO31oZR4N8UpLqfxReb2JK4A9h1rkbTU9Z07dLa3N3AhOC0ZIH51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XXwm27tyg4PtXongldEtfBsD3rWixyAmXzyp5/GuGMeabJtqeK6h471XUtIfTtVeK9g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exBFYMTq43If1r1TxdH8N5JJDCH8/qRZ5x+VeZXh0Eb5dGurgPn/AFVwp+YfXHWs6tO7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S6ffwXdsxWWJw3Xr7V9S6Rfx6npdrexH5J4w+PQnqPzr5BsNQidiAdtfRvwcvTceFvKP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5rfCtq6YQZ3lFNBoJrsNBRTgajBpQaBkgNPHSogacDxQBIDxS5qMGn5oAdSZpKKQDqKTN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QAtFJmjNAC0UmaWgAooooAKFooWgBaAKKKACigUUAFFFFABSjpSUo6UAGKWiikAUUUUD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0U6kxQISkxTsUhoAqan/yDLz/AK4v/I18tKPlHAr6m1T/AJBd5/1xf+Rr5aUfLXs5V9v5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r3py496aDjvS5NeweGjovB3/ACECPavXNC+7XkPg3nUT9K9e0P7or53Mf4zPpst/gm/F0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VOOa89HoDhS0gpaZIUwmnGmGmkB5p8cz/wASzTR/01b+VeOqK9h+OZzp2mDjHmN/KvH1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R85mf8b5Ei1Mv1qMe9PQ4NegefE9L8Ef8ecdei233F+ledeB+bOKvRLb7q18nX/iS9T6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pT+1RJ0p56dax6GlzB8a6/H4f0WS4Ygzv8kSdy3/ANavnu8uZru5knuHLyyEszH1rpfi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SNs21v8Au4wD3HU1yQyOK+jy/DezhzPdnzeYYr2k+SL0Q7tSjrQBUqRliABkmu5u2rPPV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cKgJY9q6HR/Dsk+DMCc/w9K0/DGh/dZ1yx5r0fStMWNRlcV4WMxzb5YM+gwWBjFc89zm9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4HoBXRWvh22jHMSn61uxQhRjFTogrzHNvc9WKSVkZS6TbgcRJ/3zQ+jWzdYV/KtkLS7R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TsblWHlqM+1cVr3w9dA72BOcZ2V7BsFRPECORWtOtOm7pmdSlGatJHzFf2M9jM0dwhVl6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Fe++LvC0Gr2jlEAuQMo2OvtXhOo2ktjdyQSptZTjFe/gsWq0bPc+dxmDdCXMtmQo2Sfa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zmq4NPU132ujzovU9Z+HniE3VuLW5fMsfT3FeiQyBhXzpol89jqEUyE/Kfm+le66LeLc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r53H4f2c+ZbH0uX4j21Oz3QnizQ4tb0uSFx+8AzG2Ohr581ewm0+9khmUqynBzX04jZF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9qb22QedGPmA6kUsBivYy5ZbMePwnt4XW6PEic9aReM1LPG0bsj9RUWOAK+mi7q6Pk7N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F5HcQNh1OcZ6ivoHwnrUeq6fFMjDJHPsa+ckODXX/D/X30rURHK3+jykAj0PrXmZjhfaw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MWqUvZy2Z9CxNkCplOKy7G5WSNWU5BGavq4Ir5qz6n06ZPTHbApN1cb8RfFCaHprRwMD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uaunTlUkoxJnNU4uUtkcn8WvFmd2lWMg2j/XMP5V5KclsnH4VJdTvcStI7EuxyxPeowK+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p8ji8U8RUb6CVIqEikVfSt3w1o76hdrlT5Snk/0rapUVOPNIxo0ZVZKMepp+DNBNzKtx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3r1zR7ARqDiqegaWIo0VVwqjArqIIgq4xwK+UxOIded2fXYXDrDwUUOhQAVMFwKVVGKG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R1i+j03Tbi6lOFiXd+PYV80+INQk1LUpriViWdiTXp3xi14IF0uFx8vzS49ewrx8nJz3r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vqfO5tif+XS+YAd+9JyOaXpS9q9o8IQdqcGIIwaZnnpS96QHtXwt1gXelC3lf97DwRnt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t4C1T+zdahJOEkGxvfmvoCykDxgg54FfK5hQdKq2tmfX5biFWoryNNTTqhQ5FSrXnnojh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daMUCgUwEA60U6kIoAQCijFHagAxTSKdmkoASilxSUAFFFFIAptOptABRRR0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KKKKACiikzQAtFFFABTaDRQAlFFHagBKBRRigoKTpQBQaCRKSj1ozQAUlHek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NNpgFIwpce9I1FgGnpUZNOPeozVCEPSmE0pppoENNMNOPem0AMPSmMOalYZFRkc0DJbU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BfHpUtiMyYqvqHSU5oAyrdePSptnvSQrU+Kkq5AycVEUzVphUZX3oC5UaLOaiMXFXdvBq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LrUZj4NXygpjIPSgZntH9ajKVfaPNRmOgkolKbjFW2jpjR4NICrt5ppFWNuO1Js9qBor4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WgZCVpKl29aaRzQAw89KQcU/FIRQA386T6UuKbg0EiiloAoHQ0AhPEHiOXUr4WVpMrBy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4rzvxBot7pury2l/Gykcqx6OPUV03gGzN5r1srfd3BjXffFiO3utMtoIUiluxKFUg/Mvr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e10eGXEG2IQ269TknHNdf8O9dm8O6nGQT9nkIWRSeD7mq8WlmDf5mC/Qkc1k3p8q5XyyM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OJmm0e6eN5L6/0q3hs4spcuBlHzkHP6Vq+HraHRdMjtTHIhHLsU4J71znw21Z73RYElYn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rvUZXjDDkEZrWOqudC1VyJLmCXhJVJPRc8/lWN4l1K20SyuLxyizlcBSQC57VH4x17T9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mB8uPHJP9K8amuZ9aZ7i6Z3zIFiQnhcnoKic7aIZu+HL433iGJL598N6cOh4Ge1dLfeI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20KIoXYFRQBmuD1G2urbXVhthvlgRWHk84xzVfVzcajq4uZBkXaeYxA4jYDDKfQ5rODf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1vL4vdwvctIMkk/KB6c9qo3N2jri2tRbWxOCYhhSf60jQhUWGBGLvwBWt4itjpeg6bYyD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fw+1bJamV20VbKzN9drALkW6vxuckqK37vwfJob22oXtwL20L7ZoosrwRwQa5fTrgBRu+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U2teGtQ0v5nmtgJ4/dM8rnvj+tbctiYNPc6jwrZ+HbpW+yWo89fmKTHcR9M1c8aXf2DR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1CjH8q888KXz2eqWs0zEGNtr+46Gu38SGC91W3jnuY47aIb2ZmC5z6ZqJGsZXR49411n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Pf8ASvN7dXvLpYgoLueor0X46RW58RWJs3Vofso2mMAg/Mc8j8K83gkktpvMj4YAgH68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50gvSmGMEAwxB43D+KqFzqQGuy3UZOEYdO6gCltr4Q6DOgYfaZXI98etY7KfLc8YK8n3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xt+OJ1uLfT5oW3ROrOPUGqngYkeKNPPHMgySKybtn+xQRknapYgfWtLwO2PEtgMnAlAr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z620IgQL9BW9G3Fc3o0n7heewrchcYqGbFqWZYYZJHOFQFj+FePR+IJbvxpHqO9ljWcK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6L4q1SzsNImF5lxKpVY1PLV5r4Q8q71FbQQjZO4Hl9lQcnNRJ3aQjtvFHjG20lt8Q867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5ryrVdbvdXuDNfTtK3Ydl9gK97ltLWaLyp7eKSPGMMgIxWM3g7w+8wk/s6MEHorED8s4qZ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ThjnunEUEbyueiqCxrqNI1zX/AAsVjmVvJkG4QT8j6gdRXouqy6V4V0uW5t7W3hfBCKig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94m1ZtuZbpzk+ij/CijQ5XdkyfRG94dgn8S669zqDl40+eUnoB6UnifVH1bVEtbQEWsLCO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V1MDwvosem2gMl9eDDyqP8+tT+DPCc1vdrfaoArJ80cQOTn1P+FdKsidWdb4W046XpMVt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75p2u6JZ6zatFdwqzdBJj5l+hq+ZABksAKqW+sWFxO8MNzFI6feCtnFTfU0t0EtYIdD0U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AxycDnFeQ/D9Zte8eXWt3rEQW7M+5zwD0Fes6zJBeaRewQzxM7wsAA49DXkWpzy6Rpi6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5NuPMb0HtUrVibsdl408Zqlq8OkkyHB3yKM4+lea2fijzYXtLS3BuZSfMuJPmIB6hc9K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pwsJJHuJypkLfdVcZNY3ibw1pmiX0P8AZ6HzGQtKxOcnNXbUyld6nK6hdmxWMIwBBBJP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ZmRQJxtJB6Zq1p/g658SWLXETpGFkCqGH3h3Iru9Z8CWEmlQppsMUF5ABtdc/PjqD9aq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nPA3gq60fxFEt5Fm3ClkkHIcjp/OuZ+PHhWSy1NNbtlH2W4IWQL/C/b869kt4rmDTYGi3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QjrtPp7VkfEgwan4HuCMldyEgD5hzgjHrWTijoS6Gd8KdFsbvwXpFzeWyG7t2Jjmxhxg8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d382oHBEf7qMnoAOpqh4VV28OWtvZWxtoVj8smXhs9Cdv/1607HSYbaBI2LSBecMeM/S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HbFmUjsoz+tcHZ6hPBreozQhftN3cGFFb7ygdTXoTBY4mwAAB24rzv4f2b3utXt/Od8cc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wjzH4lzTQ+JrtWmkuXDBSWXHOPas/SPCOpXcEl5q3mWOnqu4vL/ED6A17H498IWmoaxZ6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P+0o6fjxVLx5dg+D7+5EZSBEEVupGM5OM/lWHIldk21PnPXJEiuZfscshtwx8tm6ke9Z1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q7dWsrRbzG3lscBiOKI4ClvuxgA4rnUrGcrkFvuRgwzXq3wr8ZSaFcGOT5rOUjzF7j3Fe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OfWrNi5glIzz7VrCVnclOzPsa2uI7m3jmgbfFIoZW9jUma4T4OajLe+EEWYk+TIyIx7jr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rnQtUSA80oNRqeadmmBIDThUYpwNAEgNOzUYPFLmgB4NLmmClzQNDwaXNMBpc0APopop1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AUUgpaADNLSUZoAWikzRmgB2aSkzS0AKKKSl60AAooFFABSjpQKBSAWiikFA0LRRRQgC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AKrXV/aWalrm5ijA/vsBWBfePdBtAR9rMzekK7v/AK1XGm5bESlFbs6ikJHrXm978VbZ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6yuF/Tmufvvidq8ufssdtAPoWYfrXTDB1ZdDCWLpQ3Z67qjAaZeenkv8AyNfLf4109/4z1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CTy2GCqqFBH4VzGa9fA4adC/N1PHx+JjWsodAGaU59aQc0dBXoHmmr4evEs7wPIcLjrXo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/fTsD7KTXk45pD/FXFXwMK0+aTO6hj50YcsUe0f8LG0aMcPO59BHSj4naOF+ZbkH/crxP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/syl5mv9qVfI9t/4Wdo3ZLo/8BpR8T9G7x3X/fFeIgnOacPxo/syl5gs0q9ke3j4m6Keq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1+I+iHq84+sdeHg0ucjBpf2ZSXVj/ALTq9kd38TvEthr1rZJYO7GJmLbkIrz1etSOM1GT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LHY4a9d1p80iUcCgUzOcUprYwPSPBF1EtpEpdcjtmvSLOQMq7eeK+cVkkQ/I7D6Grdvq+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0x6Oa8itlzlJyTPao5nGMVFo+kEcbc1keL9T/szw7e3CnD7CqfU141b+M9dtx+71CU+zg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F+qazp4s75o2jDbtyrgk1hDLqkZJvY2lmVNxdtzm5W3sSTyeTmmDrilYcmk7178UkrI+e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3fDdn9putxXKrWCp7133gWFDCGJGSa48bUcKbsduX01OrqdxoFiFQZFdNCmB0qjp6BIx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w0fUJkiD2p6ihRThSHcAKXFGKWmITFIVp+KQ9KYyJ1GK8m+L+hBdmoQrjdw+PWvW8Vg+N7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QCyqWFbYao6dRSMMRTVSm4nzYpyOKcp5prrsdl9DilT619ZHXY+OemhKhx3r1b4d6gZd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rycEYrt/hvcbbyaPPUA/rXBmEOak32PSy2py1bdz2OA5WpXXehVuQRg1UsG3RA1eXkV8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K/Erwu1hctd2qYgk54H3favOyMcd819R6vp8Wo2MlvOAVcY57V89+LtDl0jUpY3X5c8E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ZezkfP5ngv8Al7A57oakRyD1xTCMUL9a9hq+h4UVvY9i+GfiT7TbiyuG/fR8KT/EK9Mh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XslheJPE21kPFe6eH9fhvNNWfcFAXLZPT1r5vH4V0588Voz6nLsZ7WnyS3Rva/rEOkad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z1PpXzp4l1ifWdSlubliWc8DPAHpW94+8TvrV8UhciziOEA7+9cY2Sfau/LsH7Ne0nue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KGw37x4609fpSDOcYqzaW7zyrHGMsxwK9NtRu2eRBOTSjuyzpVg99cpEi5559hXr/AIX0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dT61l+DdBFtCu4ZkPJOK9EsbYRIMAV83j8X7WXKtj6rL8GqMeZ7smtYfLUADpVxRikRK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b29qo6zfx6Zp1xdzEbYlJHue1X2wAfpXlPxk14RrHpkTHI+aTHTPYf1rajRdWagjKtVVK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IdQk1PU7ieViWZieTWZinc5+vNJjnnFfYU4KEVFHxNWo6k3Jid8VHfieGKCZFPkiUCRv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sajJY4GOa9Gh8MR3egS2bqCzpjOP4uxrlxWJVGy6nbl+FddtvY81BBOV6dqRe4NKyPAz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UUg6c11wlzRTXU4qsHCbT6EsT7JVZSQV5H1r3v4fauNR0aIs2ZF+RvrXgI4Ndz8LdYNp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TPrXn5jQ9rScluj0MqxHsqvK9me7wtkVOpzVK2fcM1bj5FfLH1hKKUUwdaeKYxaQUtIKC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QAo55pKM4ooAMU2nU3FAC5pMUuKDQAlFFFIAptL2pKACg0UhoAKKB0ooAKKPWhaAE7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UAFFIKWgApMUtFABSZpabQAUUUUAJQaKD0oASiiigAptOptACUUUmaACkzR2pD9KAEPS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aaAcTTDSmmtxVCGnvUZp5PWmHvQIaaaelONNPSgBhptOptACdqYetSVGaALNjwzH0FUb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tDhXPtVC++6B6mgCGIYWpcU2MfLTwKBjCOabipCKb9aBEZXrTNuKm600igZCVqNl5qcj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VHeoyg7VZK03bipsFyqY+DTduOoq3t9aayCiwFJkpjL9auMvrTClA0VCvvTCuatMhphW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rRWoytICDbSbRU23imEcGgCuwx0pg/Cp2TPaopEdRwDQKwAcdaUD0JqvIZkwdnB96VJm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4fyG1murnHMURbPvW14V0641K7e6ltZ5oGYh5VPIJ9M1ieBdOutTvTaxZWB/9ce23Ne5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bwIFjRcAf1pYdWgjCOxy9n4WsLeTzHtbmc9R5m3H86h1/wAG6bq4y2mNBKBgSRMqk/Wu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Fp9m885wiitmr6DsjzKHR7vwzKtjbszRXzgfORuAB61e8R/ENdMZrGyhjkulAH3sqv1rF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5bJsdEaJQT0JPX8s1J4A8I2M9smqSyLcyNli0i/Kh759TRFCuQW2i3etRHU9cEks8h/d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SqVlE114ms9PtbMBLd8yRqwbJHXmvR9SaKy0y4v1YN5cZCEnqe1YHwr0iYm71e7X55iQm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9Knluxmy2n2cHiCDU/LNuVQxuJEwp988iuK8VhbbVL63s5lNrO4lKqAcMeuD716zfziC0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9K8Wewvbwz6jZxDZA/nyRgYBXqQP1qlHqTN9Cfwfo8t74jj+0ACKGPzmHfrxSazBP4q1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6YVfUA44rqvhnby3M99q0sZSO4UJHkds5/z9KXThYaP4r1W4aVYkbAWMdSx54FS73ugj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FIyJneOoPaun8B6/p2h30supyiESRlAx5yc5wK2fG2nWvnf2oI0tJJf4DwZW9cdjXnfi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hYskKOrGt+a6Ofl5JG/rWt2V3rU82nJtglX5Uxg7uefpUcFil2Irud5Zd6AqshyF+lZf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Xa7j5V/urXRapq+kafpehRfaog0kPzY/h781DslqXuYviHSBdabOEC+ZGpaPjuOcV50+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UZtc0tlaNrqJlZcZVvWvLJYX0+d9jebEGIU56jtWW+wkVTb+YQFOCvSnwWpCkFwV7ipZ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7g1EVkRtwwn1q4plDZ7B5I02tuyT+Fa/gzSpYtctJ2dDtkB296p29wVPy4LV0OnMtv9mZ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v9atNoqO579pEwMYweK1Lm+S0tJJ5DhIxk1xui3bxxKrHkDk1a12V9QFtYx52StmUjso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qa3eu3EMvJkujiNP7kY710PgPR1t7i5vMfKP3MRPcDqfzp2hW7QxXl2VIY/uoAeyDj9a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OJccDn+dKMepLLQJFKWwKYzelRM3XNaCOE8Q2cGqXl9d61NLHaRHy7eNWwXOOorofBvh2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2RvOlQbmdsnHYVXm0yLVtaSaRw9rajaIx3brXSg4UAdBxilcVjnrprfVfFNukeXNiD5h7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isezsYLS5uJ402yTtucjuai8Sayuj6Pc3RI3qpCA9zRewzmPir4newgOn2spSR1Jcjrj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ETx6dYM0VrGMSNH8oA/vMe9VtUkvNRaa/uRJKN3zt1xXXeHtaW8srfQ9EtBZvKQskwbJ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dmjFp9lpHh7UJoP3/wBnTY1w3V5PaqsWo3WvaBGs3m3U1jIJGQDlk/xrQ+Jpi0jwxY6T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8QHc/jVb4OZbUrpgM7YRz+NUtxt62O+TXrd47ZVVl81AyuvzKF+o5/SuF1yWbU9WlSJf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jOM16Lp2lwWU806IoklYk4HC/T0qnLo0L6tNdAmNpApynHIzzWi0Bq5qaPZxafYQ20QA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WWZLu367bhAOv3X/AMDTor+OQ7clH/uuMGi5RoqQBgVw3xEsJF025ntZzERiRk/hk55B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U1q2s9AeEtuumIMag859/apbBHS6Dd3k8AP2VYd6K+125GR6Co/EfiZPDlsJb/ynz91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EPjHxPJGlgz2kIXbui+ROB/erG8T2UdttivdRlvr9eZMtlU+nvUNjbsemD4sW94JIv7O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8ZGeMkVpP4m07wlpFvaojSXLJuwwKhifevBoI5BbPKkm0IRsUmujbxfP9ljh1SIXtgwC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lPakpEc51OtfEW/1C2eFYbZYyQeMk1VuvHUer20Njr1mrWisN3knaSB9ayR4Vnv7MXuhOL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86ezCsC70y5gLJPBKhT1U8e9S7kOUtzoPibf6TfWum2+g+WtqilnVVwQfQiuObTZZdJuJ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z6VoR2okiCs2T2NeheG9Ks5fAGoQRnfcyo3mHHQ4OPwrB03J3Gve3PI7IKcK/ekmZI7gxn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Gp/1Z+9nH41BdI6ykueQcVndoho94+BWph9NvNMO3dEwlQg9VPWvUc18yeBNYi0ZJb6Oc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VkU8FTXs+g+Lb3XFRrHSmWI8NJI+APpXdTldWN47HbKeKeKyrae+Eh+0RwGPsUY5H5ir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NOzUCvml3GgCcNRuqEPSb6ALAalDVCrU4GgCYGnA8VCppwNAEoNLmowaUGgCQGjNMBoz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aM0DJM0tRg0tAD6KaKdSAKKKKAAUtJRQA4UUi0ooABSikFFIY6ikHSloGgooooCwh6Vy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pA1hqEsMWMGNP55rqqaQKcXbUVuh4ve+D755C08tw7f3mXP8AOqUnhC4AILP/AN817kyK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2FbxrzWxm6MHueFN4XuV/iJ/4DVWbw5dLng/lXvZtYz/AAj8qiezibqi/lWkcZVXUyeF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iXcaMSoIUZPWsY9a+kNVsIP7MvD5SkiFj09q+bxyM+tergK863MpeR5GY0IUuXlAGgc0m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lDZGZSoSNpCxxhetSLFcuOLSYfhWp4egS4vwrqDXp+j6HaSJ80Q6V5WKxs6E+VHsYTBU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3nA+aCUf8BpPs8veNwPcV70vhqxYZEWPxo/4RWzP8B/Oub+1KnY6v7Mo92eB+Uw/gYfh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XvLeELI/wkVG3g+0/wBr8KazSfVC/sqn3PCQw7nFG9McOM17c/gm0Pr+IqpN4DtGGeP+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Q6M8ZZ155z9KhJBPWu0+IPhuLQ4bZ4QP3rEHAx0riQcV6mHq+2hzHj4qj7CfISofrU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MnIzW2i3MF5CEHJxSd62NI8KJfkyY5c5+8a6JPh65QfM3/fZrzZZhCDaaPVjlc5pSTOF6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y/w9nA/dsx/4FXPeIvD8+iSJ55YrIDjJzjFaUcfCrJRsZ1stnSg530RiN0pmKdj8qQZG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t215cW+DBK6EdMGqgrQ0/RL28XfG7bSTgbM1hiKkKcffOrC0p1Z2puzNvTfHGsWQGZkl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V8UYcgahZso/vRHIrjU8I35/vH/gFP/4RK97g/wDfFeTOWFqdLHsUqeLh1uewaR4x0TUc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gk+U/rXQxurruVlZT0IPFfPx8KXvcE49Qa1dJt/EGlkfYr2WJR/ASSv5HiuKpTpbwkd1O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WlxXH+FNa1KZjFrAi4HEiAgk11yMGGQciubqbjqKBRQA2q9/EJrG4jP8AFGw/SrJqG5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RHdCex8r3q7byYf7ZqJc84qe/Ob2cj++f51AtfYUvhR8bV+OXqPXNdP4Bk26zj1QiuXr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HAQ1ji/4MjbBv99E9q0g5ixWnHWVo33DWulfJo+vQ4jPauX8ceHo9Y099ijz0GVOOvtX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wm4PmRMoqSs+p8q6jataXLxupBBPUdKpivZfif4WWRGv7aPn+NR2PrXjkqlHKkYI4r6n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8jj8I8PPTZirwDzV6HVLmG0lt45mWKTG5R3rNBAzxSqcdBXTKCkrSRxRqyg7xdiZmLdR+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SD1pUwTgVVlbUSk2PjUs3yj2r0PwToBUiadMueg9KyfB2htczLNMh2g8AivYNGsBEgyM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3cD6DK8Ckvaz+RZ0uyESAkc1sRoBTIUxVhRXibnvCrS84ooJ4oC5R1a+j03T57uYgLEu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8Q6m+p6nPcSHJdiea9R+MfiARRppkLcjDyYP5CvGu9e9lWHaTqS3Pns3xWqox+YDvQelA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wRQSWOBXs6LU8Jauy3Ol8Caabu9acj93GcD617DptqEhXiue8FaSLOwhTbhsZY+5ruYY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iPa1G1sfX4HD+xpJHh3xI0b7BrbzKuEuBvX69xXGd696+JWki+0JpkXMlv8AOOOo714P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2Mtre0p8r3R42a0OSpzrZh2qxYXL21zFNGcMjBs/Sqq0ucHOK9BpSVmeVCTi+ZH0j4T1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5DqCfrXRxNXjXwj1kh5LGQ8feT8e1evwMCoOetfH4ui6NVxPtMHXVakpItipBUSHipBX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aAEFGKWm0AJiinDpSDqaAEpcUfjRQAmaSjNFIAooooAQ0lOptABQaKKAEpQKKSgAooo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ABRSDrQKAFooooAKQd6WmmgAooHSkoAKT2paSgBO1LRRQAU09KU0hoAT1pKDSgcU0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TaaAbRRRTENNNalpD3oAYaYRTzTDQISmmnUlAEQ70tB70UIBpqM9akNMI5pgWbcYhc1m3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1ItXIrLuuXUUgFTinjpTUz3p3agBDzTSKd+VFADCOKZipDSYoAZimkVJ600jigCIimmpS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EVIRSEUARYphWpSKTbQUmVytRstWWFMK1A0VitRkVZcVGwzSGQYppWpitMOB3pARhcnF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Z61ZOAozikxoyr9dioM81gTXMvnlY2ARepx1rotS5YY5wK526Q/aAFxk0gPUfh1pcdho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Jxziuq9az9CXy9Hs1xjES8fhXO+P/E/9kWLQ2jA3b/8AjoroSsjnvYveKvGuleHIibu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Fia85Hi678YXojufKsLCM+YM5zIPTnqa4/SNLk17V5LnUJiLaP555W9OTxU+p6wt/q0N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PKiAHLf7VTq2LmE8VCT+1nESutrIA0fGARXffCyQXWkXelvLjLbsdPl713FrodjNolpb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AWXn86r6V4YsNKv2u7BGgY8FA2VIrVJJWFyu9yLxZpsMmhpFlkhgZSVXuPet2yjjhtIk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Ci4iWeCSJxlWBBot1KQqh/hG38qRZwfxE8SGCY6bGpXK7nb1HpWRpdxdRaa/lJiGX5HY9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ivwwuqa5p93j5Adsv0HIq3HprXN5NYeWI7GNMEgfeJ60mTZt3PNtE1vxBqF/N4f8OThb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uT7V6L4b0S2021mudQj868jY77iXktjnI9Kg1rw7/ZT22qeHYUSezU7oQP9cncE+tai3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NNbh4kmUq4PVT3FK2hSVjzHULi58U68ZmJEQcrbx+g7H61zOv6Wf+EyFhNKJI4QrOO2ep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leZcyXjqfIhO2PPc/wD1q841m5WLxvqD7t/78ruovYxs7XZo6tKbeyZIjGjH5V3HArzL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by+TtORg9xXTeIr9pZ8L/qkz9c1zglk3hiSRjZj1qJ66BFaGOrsCTmtuwWCfTpJLgnej8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lHIxipInMSbQCQfxrOC1HYt3V8iR4t4QB3OcVnbrm5fkAjsOlLJG7NvCnB7dKuWIkdgp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0JIngsDBH5lxhWx+Vdl4I0Hzz/al4wYKdsKenuaytBsJfEWpKFGLOFhvau40iE6bqF5p5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PoeCPzrKTtobwidFajYKuwsHlCDv1PoKqDiIN7VasEIUufvN/KsyzobdgYwo6CtGJ+BW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T5a0TJZdLe9QTsfKk2/e2nH1pokpjP15ouIqeHrQ2NgEc5kkYyOfcmtXfVVHHU1ieJ/E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92wyqnovuaALuv69a6RCxlbdL2ReteS+KdbvtShmvLjcbaJgFUcAE9KnsoLvXtWCu7yO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lb3xC0KO38L2dtaDbElwDKe7cGpaujN6nHeGtSvY7S4giAeK5+XY65Ofb0ruNL8B3UEV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EwkELKSn0yOayfhrZm41oSqg+zWwO4kd+1etq3A9feqSsgir6nkvxRN1PrdqtyEGyAEC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6P4SWggs7m4JG6RgBz2qL4mWJnnsZ0HzvmLP8q6fRtLitNKggZBvVQCy8HmmkNR943jJ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tEIJVllX0bg/gaI7xHfy2ykn9xxg/h60yy4z1BMiSqRIoYe9KTxUZakBUuY7yG3f7BMr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6N1H5GvPrrw/DFqFnNqd1NNqEt0mI5R8uM84PQivS99YHiNo21LR1fHExfPpgUgMr4i6/H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LHO/KlBjYK8ZYPJKTKWJJ3EnvmvTvEWgS6nqF/qmoP5FmmSnOS3pivOXyznJzjgE1m0Z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OWZYd1qhCs3TBPTFRKm/T3UnkKRXdeJtNGl+CdOgX708nmOfwzXD3P7rTpmGM44pPclln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O6oXniae0kG2aIH/x4fSvorTruw1OxjurFo5reQcHaPyPvXzn8Jls5fFaQX6q0c8bRru6b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Jm8J61Kkc4bR7o4Xcf8AVP2//XWkbWNVsW9Y8JWtz4js7lIVjg2nzVQYDenSn32gWoL2+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llc4cf3ea0tV8Q2GnusUsytOxAEaEEiuJ1J9T1y7um02+W20+MgAu4AZvp1pOyGee+I9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gJDGXBiJ5ODVbxdaWtnJDFbTPNNGn+lORwGwO/512vhnRZru6uJrm8jRw2wySHOR6iuh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wdqcGlxo87RE+YSCzEe9ZumrXIsePeDb+1i1+1N3biaz3YkDdx619M6HFHbWvlW+Da/ei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0uHZITjn34r2b4V+LGe4XRr9xnH+juTz/ALtOlJLQUXrY9XDU5XqFaXNbmhaWTFL5oqqD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HFVQaepoAuK1PDVWRqkDelICwDxTlNQqaeDQhomBozUQb3pQeaYEwNGajzSg0ASA0A0w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c1Gpp1AD6fUYNLSGPopuaKAHUUgpaAClWkpVoGhRRQKKQxe1LTR1ooQDqKbRQA6m0UUI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YDMdabin+tIelCJKWpj/iWXn/AFxf+Rr5gByox6V9Q6mB/Zt5/wBcX/8AQTXy70UV7OVfb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R+YHvRSGj6V7J4aN/weM6n+Fex6EvyfhXj/gv/kJH/d/rXsWgD5Pwr53Mv4p9Nln8JG3E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lTDpXnnosNtBWnig0EkeymFKl9abiqW4Hl3xvXFlpvuzf0ryDHNexfHE4tNMGP4n/lXj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hI+azP+N8iWMcZqeKoU6etSxnkV3PY8+J6X4NT/Roj6gV6BbL8o+lcJ4PGLOD12iu/thl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Z9jR+BEyxgiuD+L9kG0eC4A5jcgkV6Cg4rG8Z2H9o+HruLGWVd4H0p4efJUUhVoKdOUT5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zoUYqRjHFRt/FX1kHdX7nx7Vm12BRXpHgCUSWag4yp6V5uCe1dT4F1D7NqHkSHCydPrX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7cvq+zrWfU9oto1ZRwKuLboR0H5VR0yQSRDnNasXSvmT6ki+yR45UUv2OL+4PyqyBxSg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5CjP0qVE28L0qbFC0AItOooNMArK8T3S2Xh/UJ2OAkLfn0rTPSuA+Meqi18PLZIw8y5YZ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eaiZVp8kHI8NkOXJPUnJoX68UpBzz1oxmvroK2h8e3d3FXmuv+H0Wb+STn5Ux+tclGCW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FIHkbje2B9K4swny0WduXU+asj03SFxHWtF0rO01dsIPrWnGOK+XPqVsSClxxQtL9aaB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5VDIwwQa8E+IvhltJvWliX9w5yp9vSvoMjiuB+MCqPDaN3Lkfoa7cDVlTqpR6nHjaUal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0n4UCvqz4pij9K3PDGkvqN4vGI16n1rEUV6t8NLRH0uN+7O3864sdWdGk2j0MtoKtWtI6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oAuABXVwRYAwOlQWkKooAq/GPSvk3Jyd3ufYxSSshyrTwKQCnUAJiqeq3sen6fPdTEBI1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2vLPjN4gEMK6VA43felx69h+VbUaTqzUF1Mq1VUoOb6HlfibU5dU1We4lOSzE1kjGD1z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6VNU4qK6HxFao6tRyfUb65rZ8LeQNTR7p0SNPm+buax84FOEhHQ0ThzxcRUaipzU7bHu2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JvrVfTMgBrZi8Q6WR/x/2n/f4V84iRh0NHmMOvNeT/ZMd+Y9xZ1p8J9JTarplzA8RvbV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+NfPHiKFbbW7u3jZWRHO1lOQR2qmXODxUZOW5rqwuC+ryve5yYvMFiY8trAcdBzS8fhSZ9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T7Gn4fv307VILhTja3PuK+itEvFurOKWM5VgDXzICO3WvY/hPrIurA2kj5khPAz1FeNm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3smxFpOm+p6lGamFVIGzVlTXzyPpR4paQUvagkKQ0GkoAKDRSjpQA2ig9aXrSASil7U2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AKQ0tIaAEooopAJRS0nrQAUUDpRQAlFFFAAKQUtIaAFopBS0AFFFFABTadRQA2kpaSgA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6UtADTSUq0N0pgJSGlpppoQvamnvQT7U09KYBTaUdKDQA0+1Ie9B6+9BoENPSo6dTT1o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AEZooooAQ9KYOtSUw9aYFoHbZH3NZM/Mq+1a0vFmtZL8y0gJB+NLjilFLQAykp2OaCKA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dDQAykNSU00AR4pMdadijFADMUhFPpPyoAiIppGKlxTSKAIsU0jipMc0GoGmVnHBrJ1S7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lboWOAK2yKwdTkI1OOJcYIzQUtTk77xvFaXUtreXNrDcIdpXJO38aoDxpa7m2atbHJ6t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NpRN4p1M5yPOIJrq7fwpon/CPWt4buSS4ZNzxqcgflUVqkKFubqebjcxhhOXnT1dtFc7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qQ/72I2H/oQp0/jCSVNtvqtorf3gE/qTXkWt6ba20Kz2k5cO2Ap7Vp+GPBlzqNub68Ro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0qZVaajzNkyzSlCl7WbstvP0sdw2s6rM5Zdbgcf7qZ/wpy3+o+errdxNnglwpJP4cCvK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50KMIico56EV2WgeD7CWwt7m9uJmaVN+1RgA1E69OEFNvcmtm9GjTVSWz2sfVOp30enad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leV3WnXniK+byDvZmG9+yitrxkup6pq403SojshGCx6L9a6fQNJi8N6K5cg3LL+8bqN3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bPPdd0xbXytDsGbylw9y4/j9jVfwTokV34lURR7YkbccDgAV2kOhzJY3l/NiSe4BCgc4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0GHR7bf8AeuJBl29PYUJFI3fujAxgACmE0pNNplAKKAabSAX2oGBnApKM0AhxwR9a5S5j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7Lvm2zDtE56N9DXVCoL21ivLaS3nTdG4wQaTGFvDb6fZiOIJHDGuRgcY9a+dfGMlk3iT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epJ798fjmuo8a+Kr7SLS58NrIsm3IS6B+Yx5+6fcV5nc72jDAkqOc9eajciQu9ZZVaN8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EEflLgnrnFSQxmS1kYld4PFZq2k7zFW5J/lTsQNkuRIoBQMR1zS7o1JZcA1BcpKpZVQk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lkuNvcZ700upZOZxJiNATVu2hlupUsLNf3spAOKqrC0ESsVJc9BXpfgPw8bGD7bdqDdSg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Q4xOh8O6VFpGmR28YG4D527se9V9eDQ3FpeIceU+1uP4W4rYU8d6o6rD9psZ4h1ZTj69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zNkangYLH+VX4HwRmsHwq5l0mOaR98rZDn6cYrbU4PFIDRjf0qxHNis9H4pQ+D3p3EzW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s5JfWob/AFGO0h3Ny7fdX1NO4rD9a1f7FCEgw9zJnYvp7muPXS57/Uxb3EhNxIN80h52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WdgJVDvez4y3dR2ArX8HabLZWhnvWLXk/wAzE84HpVEmzo2l2ulwbLZAGYDc56sfesi9E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THYxcOy/xGt/ORils4Et4mVBgE7ifUmjYLGT4H0g6Lp88EjbnMrEP6jtXQzXUUIzNIqZ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38UvYlrfTXAuAMkgVr+BpTqujQalfAyXb5yX5AwcDA/Ci9xo6O5gS8SLeMqjhxn1FWwaj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41FLEkyFZUDL6EZpl1cR20LSSsAo7+tVLSW4uCJjiOE9IyvJ96AJDHPD/qXMi/3JDk/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b7t/s+OMSH/GtAsCK5rx3ZvfeHbmOJN8qjco78elJuwG/BPHcQrLBIskTDIZTkGuW8V2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piwGdmAzxXI/C3WrqG9l07a0kLKWCE4II64z/KuivvEGnxeJ1mmnKeTbMGQqQwYnpSUk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JMlrocUP2yRy7AFSAMgD0HNcB4VsP7W8RWtljMZO+TjI2j/OKteKtebW9QMoUrAOEQ9h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ExiYcbxxipbMZSTZ6X8SrG3OixiHCyxMNqlyeOnANcdoOk6dqNhfQ6lcwws0ZWPzCAQe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srebdSTyFSmSdwx6c1esNSTX7a30ZLK1a5Y4juGOGrP2l9i73ZxkUR0/VFV2OYZQCyHO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1t/E8yWelwxW8DcPI4AY+tc1r3w81SwuIGTF4sil5PKBBXHb3rnbxpbSZYwHiZOemCKTk4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Hdad4a1C6lv4/Nntj5UcROd5/vVxF1q891qVzcQs8C3D5MaNgYz04qhfXElzNvlcu3dmO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3KhOmc9KiU7icjvNM8Yx/wBsRQXEKnTZYlgnifkZ/vfhVLx74eufDtwbvTmlbTJeVdWP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wbXYEjFeST1Nbc3jTU5rSG3LIY0i8lg43CRfcVXPdWYuYo2T5Y4Y8nPWtG0uJLS9huo8h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CjcdRwPbpWjaTfLsfn61nezIPp7w9q8GtaVFe27ghwNyj+Bu4rRB461538GZov7DuoEb9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xXf7q74u6NlsSg0uah3804GmMkzg09TUINOBpAWlPNPBqujVIGoAnUkCnhqgVqerUAT7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aAJgacDUAanq1CAlBpwNRA04GgCYUq1GppwNAyQGlBpi0ooAfRSUCgYq04U2haAH0U2i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SLuOHSikooELzRRRQAdjR3oooQBQaKDTAaaKDSdqCSrqg/4ll5/1xf8Aka+XScDivqPU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/wAjXy446V7WU/b+R42a7R+Y09OlFIc0g/WvZPCR0ngv/kIjGelexaF/qq8e8F/8hL8K9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nMy/is+nyz+Cjci6VMlQxdKnHSvOPRY6ikFLTJENNp9MNNbh0PLvjn/x6aYOM7nP8q8gb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cz+70se7/wBK8jYdfrX0eWfwUfNZl/GY5OmBUqdRjrUIOD3qWPO4eld7PPj8SPVvCI/0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bbG1a4TwgP8AQ4B6KK7y2+6tfI1PiZ9nR+BFtOlI6BlZW5BGKclOxxWZR4D470htK1uZ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5hvY17z8QfD41nSWMa/6TDlkI7j0rwqeJo5GRwQynBBr6PAYhVafK9z5vMMO6U+dbMrgk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HIHQ/MvIPpUOOtKrV6DV9GebF8p7N4H16O+tgrsBMoww9K7q1cEcdK+a9OvprC4We2kKS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8JeN7W8VYb5lt7nphvusfY9q+fxmAlB80Nj6PBY+NRctR6npKU8VStbhZFBBBB75q2rV5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aWkU8UtABRRWbrGtWGkW5lv7hIxjIBPJ+gpxi5aRE5KOrLV3cxWttJPO4SKMZZiegr538c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cciBPkiX0WtTxx44uNfkaC1BhsF6Lnl/c/4VxeB+Jr3svwTpvnmtT5/H41VF7Ont1EA9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ilHWvWPJJ7SJpJlVBlmOBXrfhiy8m3hjx91a4jwdphlnE7jIB+WvVtFtdqgn0FfP5jiFK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V4dwg5y3ZtWybYxVxBxUMK4GKsKK8hHrjqdRRVAIRxXn/AMYz/wAU5GD/AHz/ACNegHpX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wj/ab+VdOF/ixObEfw5eh4K36Ug/GlYUAelfXI+HY9ec4FexfDFcaJBxj52/nXj0Y5BH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RLXPqf515eav90exkv8AFfoejWwq2oqpb9qtpXzaPqRwpaQUGmIq6repp9hPdSnCxqTy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GqS6rqtxcyEksxPPv2r1T4y6/wCRbppkDgMfmkx+grxZjkkk8nqa97KsPZOo+ux8/nGJ2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SlHBOKBnoOacgyeBXsHzyVxpo5/Ctu08PXlyoaNFwRnkH+lWx4R1DB+VP/Hv8K5Xj6MXa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SkkcxmnLnBNdIPCWoqDlE+mT/hUbeFtQAz5ak+zH/Cp/tCj3KWV110OeOce1JnA9q3z4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eoz4d1Bc/uMcf3s1Sx1B9RPLa6fwmJ196McVavbKe0lEc0ZU4yD2IqoR6V0QnGavFnJU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3tXQeCdUbTNZglLHy2+V/fmudBPPFPiYqQQcYNKrDng49x0KrpTU0fUmnziaJXBByM1p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rA1HR4wxJljG1s13cTZAr42rTdObh2Pt6NRVIKSLC0uaaOlOFZGgU6iimA00o6UCloE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pFpcH0oNAxKaKUdaU9aAEpDS0hoASiiikAUlLSUAFIetLRQAntRRRQAUUUUAFFIOt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pKdTFoAXNJS0lADR3paKKAE7UCloqwG5pM9aDSDpQIKM4pB3oPSgBDTe1LSAdaADNN+l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NONNNAhhpp60+ozQAhpDTsU00IBvejtR3o9aYCU3+KndaF5bmgCxc5+zJ6VktzOa1b3i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r0gJQOKKB9KU0AJRRik70ANop9NNADaaacaQjNADR0oXoaUim5xQAmKSnH2phoADSUZ9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KKQ1A0NI61zV4/8AxOpDnBRCf0rpvzrj9Uj8ifVb5t2VgbB7cA00O5846w/m6teyd2lY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+MXhm1S9lhhG0BRuA+XHFeTztvmkcfxMT696ehZgASSB+lLEUfbJK55GYYBYyKi3azudj4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hhNsfnXYckn3ru/DOo3txoUH24tyvA28Yrh/Bum2t1ps017Ak5D7V3lsAfhU4urgeJV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I4ncKnfdzzXmV6KmvZrofO4vDQqw+rRteF3f+upD49u7gOlqNwtn+bJGNx5rr9K+0xab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wMc4rjfF0McTQRk3M8ztxM78IM9AP8am1XVHsdTtYJLu8+zCMFgj5bPbGaU6LqU1BdBT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3Vn18Ujh3yYCk/MxHeuH1PV31vWIbG1yIN+CfX1rsdWcjTrgqPmCkiuc8DaOYUa+uV/e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7SR9ozqfLCQJGuNqgAZp+eKcc0zvTGBxTSaXNNJzQMUd6SkyKKQBRRmkB+ahAhy1yPxG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2q6/bJuIwe3vWz4m1u20HSZby6cAKPlXP3j6V80eI9Wm8S6lNd30pUk/uxnhF9Klg2Z2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3AZ2ZtzyMecmoJtRMB2+UGVh1zxSkrG7L5aSEHgl8cVDEI5iY5MoCcr82aLWI3JY9bjjU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WodRtrkfJEVkUVgXVsBKyoScHBzU9oBBG3IJPc0CsaiXcaXTtztcD8DVlZI5o3OfkXrm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FHO05zWnpOnS6tfR2MHEYwZWHYUJDSNvwPo76rf8A265XNrH/AKsHvXpyjaMY4FVtNtYrK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RoAAP61a7VnKVzdbCZ4qGQ8VITUL0gKfh1/s19f2HH3hcRj/Zbg/r/OugBrnNQxa3NlqOO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G9fxGa6FTnoc980gLMbcClY1Ajc4p5PBp3AkV9ozVK2gN3qJu5sbIztiU/zqfdxz0qWN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iZYe2jmlR3UHYeKuL71mTX8dsm6Vj6BVGSfwrmdd8XyWkTIieRIfugnLfl2p81iW7bnY3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6mSMAZ5PJrhbzxnc6tqQsdElCFjtjBxlz+Nec6zqc9xM7TyO7sc4JziodD1Q6FqMOoLG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NZ892RznX6toGtTtJc3QSFomwwmkAz7j1Fej6Zr+haPa2+nyX1vAYUCANIp5/AnH415p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aveXZXyLS1dkhRcAEg158J5Z5C8kjM47scn86fPyDPq+3vra5jV7e4hlRuhRwc0t1dRW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6lq8B8Da7daNcqpzcWL8SQPyv1wehruLe5XXLqWe4eS106EZSMsdpI9ulNVLq5Sdzpf+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yAsS4cFvc8ZFdJuBXK7SDgjFfOF7q876tPdeYwLkr9V6Yr0L4a+LTKP7L1ByxAzC55OP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YDT8XeL3s5Xs9O2mVeGfrt9q5GCz17UybgzzxRk8yySFVFega7qemaXEZvJt5Lhs4Cou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nf61elpJNsSjO0D5UFaNshss6RpqaFqCXwm+2TgFn8vqq9z70y4Ok69qV7d3GpkwJGH4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1rn49Xks72W4yGXY0eGHGDxXPWZycMcjP6Vk5dCOdGrbW91dXMxsYt9uJNquw6jPH41r/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O21oiqb6dhvwOQBWt4KtWvjb2ZYQ21t+8Gzgu3vWJ8U5km8QC3QgC3jA/E81b0QJK1zy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jpVxLbXMc0TFWRgw+tdPpHhhtcgu0tm2zwxeYnGdxrlo1aKUq6kMpwQexrO1mJaH0Vd39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AZe8Ub5B/CO9aWoaLYT6X5V7axTiOMgMy85A9a4v4K6oZILrTZW3eUBLFk9AeCP611nj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Wy77ubCRr7+tdKs1qbJ3R4vfeHFtBI143lySE+RCnLYPr6Cqev+G7nSNMtLu6ZV+0nAjz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3r1vwr4XKzf2lrGZbx/mVW521j/GqyeWx02dOUjkZCPTIyP5VjKnZXJaR4uVJJHQDrRBH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wGIbSCXPamwRbAMDnpWFzIWOI/Z9x9eK09GEclwlvcsqb+EkPAB9Cajs9OuLu3neFWZY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QCux+VNF+47HtXwsRrGfUbOddswKk/h/wDrr0HdXm3wq1KO6tza3B3XtuuFkJ5kj7Z9S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HeOhtHYnDVIrcVWBp6txVDJ91PU1App6nFAiyhp+eKgU08GgaJlapFNVwaeGoAsA0oNQ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T1NQKaerUATA09TUQNPWi4Eq08GowacDQBKKVajGacKdwHinUwGlBoGOoFIKWgBVpe9N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Wmg0uaBjh0opuaWgoXNA4FFFIkKKO1A6UIAWlNJRTAQ0nalNJ2oEyvf8A/Hjdf9cn/wDQ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qW/OLC6J6eU/8jXyxJy3SvYyr7XyPGzZaRE3elA+lMGRnGacDzXt3PBSOl8EnOon2Fey6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Bwf7RYf7Nez6EP3R+lfN5j/GZ9Rln8FG1FUtRR9KlBrgPQY4UtIDS0EhTTTqaaa3A8r+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ryQjk1638cj+70wDk/NXkvrX0eW/wUfNZl/GYDvxmpI+ozTB+NPjGGFdzPPj8SPWfCI/0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eW3Ra4bwnxbw/wC6K7q36CvkanxM+zo/Ai2nSn0yMVJis0URuoIry34i+ES/mX+nJyOZ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RxUM0QcEEda2o1ZUpc0TKrSjVi4yPlyQFCQwI9jTFHQ167428CrctJdaaoSQ8sgHB+leU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MjKwPORX0eGxcKy13PmsVgp0XpqiMdKcGIP06YqMEinDpXX01OO7T0NvSfE+qaVgWly4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rXW2HxSvYgBd2kUuO6kqTXm3rQDXPPCUqmskdNPG1qezPX1+LFvj5tOkz7SCobj4s4H7j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/wAq8mOT3zSc5xmsP7Oo9jb+06x3WqfE3WbtSkDRWyn/AJ5rz+Zrjry+ub6UyXc0ksh5L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oArpp4enS1gjlqYqrVfvMXvS9KQDj3p6c9ua2exjq2NArS0fTnvJ1Cg7O5qXSdJlvJQcF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KIEUKuOPSvMxmOjTXLHVnq4HL5VHz1Nix4f00RRoqrgCuys7cRxgD0qDT7QQqK0417V86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UkrIcg4qVRSKKcBSQxaKKKoArzj41H/iR2w9Wb+Vejdq81+Np/4ldoPdq6cJ/Fic2K0o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aBTgOTQBX1qPhrD4xgn617R8OhjRLP6H+deMR8V7X8PBjRbL/AHc/rXl5r/DXqe3kq/eS9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0vSq0PQVZSvm4n048VT1a9j07T7i7mPyRKW+voKuV5b8ZNfEMCaZA/J+aTB79hW9Gk6s1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OWyPK/E+qS6tqk9xK+S7ZrI7U5mLHmm96+vpQVOKiuh8RWqurNzfUAcnrWz4Y086hqiJ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pXqHw50nyrUTSKd8uDyO1c+Nr+xpN9WdOXYf21ZdkdtoOnpHEuFGOnSt+K2Tuo/KksoN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r5Jtt6n2iVkV1s4/7q/lSGyiP8C/lV8LRjFAGf8A2fD/AM81/Ko306D/AJ5Lj6VqU0gH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/D0c2jG5t4gJIDuOB1FeHTx+XMU5r6uvLdLi1lhcZR1Kmvm7xlpb6dqkqEEbWI/Cvbyq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0OaPtFujn8daUdu9J70dvevd8j57yOy+Gmrmw1lYHYCObg5PftXvVq+5QRzXyzbSPDMk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/grVV1LSYJg2WIw31r5/NaFmqi6n0eUYjmi6T6HWJ0p61DG2RUy14p7aHUUUgoADS0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tMJ5pecUlAxc02ijFABSGlP40n50WC4lFFFIApKWkWgApKWkoAKKKKACiiigBAKWikNA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+tA6UGigApKPwoxQAlFHejuasBO9JR2pAaBARSUppM0AFNPSnU09KBCUlFIaAENH1pe1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LSGgBhprU+mt0NADaaadSetCAZRS96KYDaVPvCgCnRcuKAHX55XHYVmxffY+9aF2fmYV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oHFLS4oxxQAlJS4pDQAUUUUANpKWk7UAJTKfTTmgBppD0p3WnxReYjkkLtGaAKp5Job7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C6mjS1hdEYqCWOTzVeTx/cMAPsMI57Of8KTHys9C7Ypleff8J/cnrZx/Tcacvj+Q8NYr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hpNHoGcDJOK4vxI1y0dzaGJxHMCu9Rng1WHxBKrzp5z7S/8A1qQ+PIW5ewk9/wB4KE7BY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2fae6/HHT8qa3gG36rdT4/3BXoJ8bWTL81lL+BBpjeLtOf71pN+IWnzhynCweFHtQFt9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Pypi+ErlHkeLWJw8n3mK8n6nNd0fFGmH/l1kH/AVpw8SaR1eJgPaOo07GTw8G20lf0OB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tq7OqHKhos4PPPWoLrwdqFzL5txqMUsgA+ZkI4HavRx4h0QnIRuf+mdOGu6GfvAjP+wa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NWtG1j3BgJFKsMg9aVQEAC8ADGBUQYinbq6AuS5pmeabmigB9MpM0hNA7i0U3NANADqgv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7hwkUY3Mx6AVKWAGT0rwv4y+Nvtkkmj6e/wC4TPnOp6n0qbjRzfxE8YSeJtYdYn22EBxEv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Z2kjQZ4z9ayY5Nr4I4rTsXRJWVQRuHNFiWRgBFMVxGVfPUrxTDEqOPLAL9jQCkcjQl2k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wyAys3PQ4oAdOuQsoAAbhs+tMCRH7wJx0xVzz45LYxeaDGTuwR3qlKPLQs3GP51JJIqe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AHn8a9R8FaXb2GkRPAQ7zDc8ncmsDwF4exavqN8gMkykRq3YetdP4Tf/AIlhhIIMEjR49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0DyaM02kqSxSeKhenk8VEx60ALPALrT5oG5DDbj8CaXw7cGfTYt5/eR/u2HfI4qWDmP8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WL22HCSATL/I0gN1Tz607Jpi/lT6AIp5jGmVRnY9FXGaZa/aXw1ztjB/gXnH41OBzTwCAT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Z64+kwxx2gUXEucuRkoPavPMvNIXlJcsclia3PGH73WZ3yGXdtXn2rFRJNjlVJRRyQOB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sxbs5vHz0B4qlcv5sgXsvtWvcwgIWb/WGuw+HHgtbp01TUkzCpzFGw+8fU0R1YQVzqfh7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tDMo829Q7yRg4YYFeP6tpc2l6jPaTptkhYr7Edj+VfRN/cm0tWaGPe+MIg9a5HxXoD6rF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7wqAAB71dSN9jdo8+8G2N1f6mlvbIzq/LccAetew6tpq2/hC8tLRcEQNj1Jx/Wsr4c6N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ZZW2kEc4HSuvYgqQRkEYohD3bMErHzaW+bnkH19K2NPiubG4sb62yhJLRv1HFWfFeiHT/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qR98X0J4rpNfWGy0XTbCJozJGu6TackGuSnT953JnojEvru41C8ae4bdI3pwK2biL+yd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Qy4xkqKoaLAJbuPjc4OQo5NP1xy11NukMmDgHFdZhdpXOb1SB5LV/KXLtjAH1qgkEttL5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thdQNq4ZUR3U5AYZzT3U+ILiW4tYnE4P+pHOAB1FY6NhbQ3fBN00erWoB4Y7fwNcz8TW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SFOPwrpfD/wBm0u6guL5xFGjcswPFYPxLms9U8QR3WmTpOkkYViARhh9fatXtYpfDY6f4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/wqF6e9ZXxR8MJaasb+3TbFdfMdo4D9/zrsvhXpE+maTL9qhaOWRs4PORjtXSeItOh1LS5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Rm4we3WrcU4mijoeOfCuWSz8ZWyMcLIrRn8s17Jc6ZDcapFeS/M0S7VBHA5615P4ehWy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Qy4Z9wC47nNezpIsqlo3Vx6qciim9LDitBhH/wCqs/XNMg1XT5LW4HytgqR/CR0NaZHG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Wj8yjjNT8G2Nzeac6wqqxBlkPJ3DHFeUeIdJk0rWbq0lTAVyU9CpPBFfQ/0rkviD4f8A7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9LgPGP4l9KxqU77EuNznfhJYB0v5ZVVo2UR4PIPrXN+M/Dcui6lJJGpNjI+UYdFz2PpX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SY4MYkb5pD71c1O0gu4GjuY1khcbXBHb1peyvC3UOXQ8y+F+B4jiPQ7GAPrxXsgPFcD4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ndmL26LmJz1YH1rut3pV0k4xsykrD881IpquGp4NaAWFPWnA5qBTUitQInRqk3VXVvWn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nhqrBqerGgCyrU9TVZTUgNA0ThqeGqAGnK1AiyDxUqmqympVNAE4NSKagU1IhoAmWlBpg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NU06gBwNLmm5pRTGOFLSUCgBaUdKSgGgaHClBpoNKKQx1GaSigBaKSjNAC0UUUIBKKM0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sAysMEHuK8+1X4d2shZrSNBnsa9ExSYqozlD4WS4Rlujxyf4dSrwI/yaqzfD24HRGx/vV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Kv29T+Yn2FP+VHlmg+EJtPuPNKtk8c13emWzQphq1/LHpRsFZylKbvIuMIxVokSjipAK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KWkFLimKwU006kIoTsB578V9DutXjs3tQpWIHdk8815VPoF5ASGTke9fSjxhhhgCPQ1T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Ch/4DXXSxtSlHlictXBUqsuaS1PnA6VdAcx06HSrosAIzX0C+hWRz+4T8qb/YNl2gX8q0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Jynhi3aKCJWBBAAxXawD5RTYtOiiPyLirKxBelcDd3c9GKsrD4qkApqDFPFCJDFNK0+i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ud13wvZ6pGfMjXf/AHgMGunxSbacZOLumJpNWZ4brngK5tGc23zp2GOa5G4025tjiWNl+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wQy5rIv/AA9aXincgz9K76OZVKej1OCtl1Krrax84FSDyKTivatR+H8EmTEAPpWBc/Dy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yObQ+1E4Z5PP7MjzTIpeM+9d1J4EugeEfFMXwPdZ/wBVJWn9p0vMj+yavkcQF9KFVmYgA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sfNGfxNa9j4KCEbgo+grOWbQ+zE1hlEn8UjzOz0u4nxiMjPc10+jeFizAyKWb9K9FsvD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2nxxDCqBXn1swqVNtD0KGX0qXS5zWkaEsSrlMAV01paLGvSriQhegqZUwK4L3d2dqVtER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TlHFKBTGAFHal7UUAJilpaMUIBh6GvMfjcf+JfZ/8C/pXp56GuI+JWhT63a262/Plg5Fb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GGIg505RjufPyjk9aQL1zXXTeDr6MkGJvyqufC18P+WTfka+i/tCj3Pmf7Lr9Uc5Hjt+t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7H/crzu38JXkjAFMe+K9V8Kae9lZ28DgkxqBnFedmGKp1YJQZ6eW4Oph5tzXQ6yHoKsg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4qPbINQu0sbKe5lICRqWOfp/jXzN4n1OTVNVnuJGyWavcPiTBf32mJa2GBGxzKc8nHQV4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bcvNevl06dJuU3qeVmVKrWgoU0czjnrS4rdPhy8H8FC+G71zgRH869j69R/mPA/s3Efy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UMI5Gct7CvePD9kscSgDCqAAMVxngXw1JYFpZ1zK3A9hXp9hB5cQGK8PMMV7adovQ+gy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stRLxVlBgUyMcVKBXm3PTFAoxS0LTBDQKQin0mKCiIivKfi/o+5lu41wHG1iPWvWWHFYX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XMGMsBuX6it8PUdOomjnr01Ug4s+YG4OO9HrWhqlhNDdSARnrjp0qmYHX7wx9a+rjWhJ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FtcrGAdvWvRfhHq/2e7ksZG+V/mUe9eeiM8dDV3Rpbiyv7e4iQ5RweOc1hiuStScbnTh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p6CTI61aXkVhaFd/arKKXBG5c4PBraj5FfJtWdj6+Lurk4paap4p1IAopBRmqELTaUGk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ApM80tJ0oGFFFJ0oAWm9qdTaQBSUUUAFJRmigAoooFABRR60UAFFFFABRRRQUNNFGKTN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TEHemnvS001QAKaOhp2KbQAdaKKKBCAYpDS5pCaAG0hFLSGgBKKMUlACHpTTTjSGhANp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KYetPIptCATFLRSGmAlPtx+8H1pmM1Lbf6z6UgGai2G46VnQdKu6icsfpVOLgUAT4paQ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p3akoAQ0mKWigBpFIadRQBH9aQ04ikoAYR1oncxaVfSA42xMc/hSnvVXX5PK8LakRwWj2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NuWLTuxzySarMfQfpU0jbiTVHULgWlo0xxwwGTQzQnyfSkzxxWGNcTuV/I0o1uLGS6D/g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kkdqTJA9qyBrMRA+eM/XNPXVUfARk+m40Bc1MnPAOKRifwFUReSdo1b/gWKPtzK2GQf8A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OcUbsdqpLqAJIWMt9GFO+1tj/j3f67hSAtbvb8hShiO/FUzfbSN0L/gRQL+P+JJQPpQI+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rvqRXroOYsbuKTdzUIel3UAS7qTNR7qM0APzSg1FnrXMeOvFUHhrSmlZgbpwVij9T60mC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0qyfTdNcfbZRhmH8K968AuJ5JiPMZm5/OrWq6jcajdzXV0+6SVtzEmq8fmSfLFHkk9amw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k+tW/JjSB3YDzAvB9KuxRLbQlnGZMdO1CxJIDv4B607kXMK2fD8Lk45471dto/NYlhkC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7Sc5H9aYyeWhWPOQeTmgaJnWEKdv3R1OKveHNOh1e/tpZiwgR+VxwxFZdjaXOrXyWNtxu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XqLaPDbaMLW1UK0IyjDj5gOtRJ2LjHubCIETaowMYrI09RY63cW4J2XI81MnuOtXtFvR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G1h6MOtVfEAEMcV4AS0DZ49KzNEa4NBpkbq6BlOVIBBoNCACaiZutOc7QT2AzWZJJLczq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5NAGzanMZ+tZmpl4NZ0yeMgKzGF8+hH+NXIZY7eB3mcKo7nvWBrmqxXUkdvbMDIrCRWJ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NpHWTXUVtGXuJVjQd2NYN74zsICVgSS4PqOBWBJ4ispbhhf6Q0jr18y5zj8MYra0LWdD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ZmHyh1UqfxqHIVxkfi2+uH22mjPIPUscfypuq67qkluIJLMWcjDLYfccV1hO0ADAA9BW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cDjOAPaqadtxWOe0nRZdUcNISkI6k9T9K7D+x7cWM9skShHTaBjkmrVuscKbIgFA9KnV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vodzcap9m2ZbftPbvXsOmwi1sYYBjEaheKpQWqR3Uk4A8x+9XY2ogrAopE5wTkgEjp7U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mZzTlIxzVjJBx0pVNMLADrj68VXivreSV445keReWUMMii9gOe8dWAurdLiN0WaEE/Mc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5CSec89av+LNVF1rEoBJVPu/nVLw1A2s6wltICIh8z/Ssr3kYzXMdl8PbKMWkl63MzN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8iZrubzOCXOfrmu7vL7T9AsQGxGgHyovJY157qmqLdSyXcUbpC7FsMOetXewpqyGXfha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pG5Qh+bH0p/gqwv1OpPZJ5dyB5e+T5QnqOe9RWni7UYZEVLhPLi+6roDx6Z61lSajezS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IXaNCSCTWCSvcqOxvT2FvboyarqyO5OWhgw7A/Wm3mi2X2S2uYLeaPMgCiaT537cCrGh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1kgIvKQ9Sze9VLO+m13xTaeYcR+aNsY6KorZeZSsdH4lmTwxb2W2KV7W4+WTbKyureoI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XuNA1Vrwj5mtblj5g/xrp/jCgl8MxuP+Wc4xx0zxXlOl3s9vIJbeV4pk6MpwambV7Mps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BqFlLbhjgb1wp/HpUVnf3VlMJLOaS3lH8UR2n9K9e8Ia/b+KtPew1eGOW6jXLK68SDpk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HumZ7OW4snPQJ86fkef1qfZaXixehk+FfiRco6W+ur50Z4+0KMMP97sa9MS6jnhSaFw8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O58CanabkMcd3DnCyQnkD3U8/wA61/Bk99os/wBg1GOdLOQ/u2kU4RuwyauEpJ2Yz0Tz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arFjSZrcZaEue9BYMpB71WXIpQcGgCe3kym0/eXjNTq2ay57hLWWJnOEkOzPuelaKeva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UIpwNAiZTTw1Qq3NPBoAsK1ODcVEvSnigaHhqcDUdOWgCVWqVTVcVIhoAnBp6mogaetA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Uq0CJ1NSxmoEqVTQMmU04GogaevvQBKKUUxTUlABSrSUq0wHClpoNKKAFzSjpSUCkNCr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SgYopaKKEAUUUUAHSjrRRQAYoozR1oAKKKMUAKtJS0gFMBMUYpcUUgG4xSGn0mKAGYpQ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pKdSUwE70mOaU0UgEIpuKfRQAzFJtp+KMUwGgUYp2KMUCsNApTS4oxQA3FGKdikIoAbi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NvFJsHPAqTFFAyIxKRyKZ5CjsKsUmKAuQeSPSlEYHQVNj2oApARhAKULipMUBaBjAOtK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sA1elHenYoxQAgp1JiloAbRTqQUANIppXNSYoxQBXeBG6qDUX2SPstXMUYoKKYtUH8I/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0FWAKMUWAiCgdKXFSYoA60EkJjDD5gDUT2UL/eiUn1IFWwOKUCjQDN/su3/54x/98igaZ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/wB8itLbRtoApR2cSfdQD8KnWPH0qbFGKChgGBTlpaBQSJQM45pw70YoAbSgcUuKBQAx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jNGKSdgOfv8Aw/Z3bEyRDce4rOfwdY4OFbP+9XXFaTbxT52Kxxv/AAhtmOz/AJ1LbeE7W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qea63YKNlPnYWMy2sRCMKeKuIpXrU+2jFIaEXkU6k6Cge9Ag6UY5paKAG06kxS0ANpKXN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pGFBFFFACdKQ06kFIBKSn0ygBKKWkoAKKKKACiiigAooFFNAFFFFADTQBxS4zR0FACU0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QGm06m/SgAJptLiigBKKKQUCDFNNO7U00AJ2pDS0hoAbRRSZoAKQ0tNNACUlLTSOaAEN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NACUUetA6GgAqW1GXqKrWnr+8z7UAUNS4kcemKrxjiptR5lkPvUcfCigBwHpS4ozRQAU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UtIBQAlIaU9aQ0ANxQRS0YoAYayfGknl+Ebr/aZVH5//AFq1yK5/4iyiLwqo675QP0po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5rF8UsF0sgHDMwraYEEmuf8AFpH2OEH7xcmkaM5XHvQB7mlxS4wKDNCr9TUkbshypwaj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9OerD8qieWSVsu3T0FRCozdRoxDEZpJDuXLd2jbcCC3qRVz+0J/VcfSsuK7hbo6/jVmN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adyaW4kkbc2Mn0pmXPGaF5zTx+tIo+wQ1SK3aqwanq2K6DlLAalDVAGpd1AE4ajd3qEN7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5ZnCxoCzMewouFiDXNVg0nTZry5YLGgzj1PpXzT4y8QT6/q8t1MzbAfkQ9FFbPxJ8ZPr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2MBwpB++fWuRjgRo97Od5PTFSGw+wtzOPmXg9MitOU2+lqDgl27A9KW2k8tV37Qo7Vk3s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9BnmgVyWa/M3MinA6Cm3GomSLZEmPfvUW159oYbB/exVrbHb7WDA/7XUUCKKO4I3yOAOg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/mlcgAdyalmki8svt4z19a6nwDoRMn9p3a9c+Sp7e9JuxUUb3gzQxpNkZJebqb5nY9va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KM4rJu5rYxlkOlazsKk2t4RjH8Mn/wBeta7iE9vJE3RlIPFVNZtTdWTqhxImHQgdCOlS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Y/exhgeoIpICt4amLad5DtmS2YxNnr7VqZ+uKxA4sfERBOEvF5P+0KtWszjUL6N2JA2s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gLN22IjjHPFVJ5YrG2aSTqRwB3p810oOGXcM9u1V7u0W7uoZXfMajhR0Jpslsy7tbmW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CR5+6KyYbCZiLmFWdkOWA7iuwu7QXls8RO3jII9als7SO0jjjjzwMH3pJdyXC7uZVpo9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0dwMhnT7wPvWZdeD7yAb7SaOb0VjsJ/+vXQaS5j1HUbduAHEqjHY1rhyB1AH5VLin0K5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NjS9UrcJ8rbiDmtFWx9aym1eyjkKNcLkcH0q9FKkihonDKehByDVLYpFyNs1Mh/OqsTV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ehxUa9DTh1oAmMqohaRwqjqScCsO/wDEbbzDpFubuUHBYA4FXLqy+0zq08hMCjPl9ifU1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ZEYNOCiU5G4DgUnKwmyxLe6kICmtPZQxSDmH+M/keKq6dqNrpc91bQxxCXaGAZjlh6fW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ufPkldpid2W55+lUbq+uLu8kmuHLTFslhxzWXtCHJG54ltdSWcXUln5Ecpyu1wRV3wZrV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HKLp1CptXKn8az7S/iuIUfU764cxtkiRyxx6gVnalr0UmuzTwW1vNaDCiJ4/ldR/I0Reo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5JPHDLO2cAKDwK09M8LapLG8dxGIIn7ueRz6Vf8AD1lpGtQJeaLJNp10n3kjckqfoe1d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tcUzD+J4/vfl0/WtFFbsaVzhtT8Kw2F9bRxvI7ynaWYd/b8K6DwjYW2nXOpC5VGNsQVkK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LzxFHHNbqDZruIRuGLdOTXO6rqzLd6xbtHLDJKy8NSty6jaSKvi/V/7VvmMYxCvCDpn3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sl6+NyjCgj+VcjY2F1qF6kdtGX7H2Feu6ZYJZ6ZBAg2yRjqO5qqd3qyY3buQeNtPOpeH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/UHP9K8Oe2eFyQpwOOa+iIZfMXn7w6iuI8YeHh5pvLVP3bH94o/h96ism1dFNXOH8HXD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EgBHseP617cTknFePRaW0d0jJkKrAg/jXrsX+rU+wp4eV1qCTH1HKiupVxuU9QalxTCK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U4CjFV726js7dppiAq/rSuBZIwKReTxzXm+teI7i7kYK7xw5wFQ9ab4fe6lulltpVicf3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/aK9jtvFU8dro0lxKeImVwO5we1cfP8AEi5kmYWNlGqZ4MhyT9a1/FxGp6Wbed5bdEdS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/TfBfh75dk8ty2M48/wDoKNW9CrlbR/H0zOF1K0QKTjdEcEfga7mxvra9iElrKHXuOhH1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X3WunwI/98ruP5mtUADsBVpMY5akWo16VIppgTL0qQdOtMSpB7UDQDoacvQ0CnAUrgAp6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mBJHUq96ijqRaEBKtSKaiFSLzVATKakU1EtPWgCYGnrUSmpBQA8cU/NRrTxQA7tThTRS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nUAKKUU2lHSgaFpVpBS0DFzxSikooQDqKbSimAtFFFIAFLSUq9aAEpR0oHU0nSgAooFL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DS0hoQCGkpaKAExSAUtFACUUUdqEAUUUUAFFFFABRRRTAKKKKACkxS0UAJikp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59aoatrOnaRAZdQvIIEH99wM0FWL4B//AFCq2o3kVjbtLO20dBnqTXzV8RvjRqdzfz2u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ISWMfM1cjP8TfEF1pxtr28aXB3Ryk/MPb0o3Cx9hWl2k0CyllAYZ6083cAbaJoy3oGBr4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hrnVLkhRgKrbQB+FQWfiXU7SbzbfULqOT+8JDmizKPu+Ng4ypyKXFfJek/GvxJaxxxS3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4j3Jr1PwP8Y9L1e8S3vZpbZz/wA/G3BPsRSuKx7D9aKjgmjniWSB1kRhkMpyMVJTEFFA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FABRRj3ooAQc0YpfxooAKKMUUAJ3paAKKACiiigApO1LRTAKO1FFIAoxR2ooAMc0UY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QUmKWipATFIKdTcU0AGkpe9IaYCUUUUAFFHak7UALSGjNJ3oAO9HGaXFJQAlJRS9q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0NGakBtOpPrSUAFJSmkpAFGKKO9ACUUdqKACiiimAUE0gpaAEzQPejFAqgAnFHajFJQIO9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AhpOhpT1pKBBTTRRQAUgpabQAUh4paDQA2kNKelFADKMUuKTFACU006imAwjg0lLSUgE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ACUDoaWkoATGav6eMZPtVEdDWjZjCOfagDGvj8zn/apqjK0XRBb8aVOBxQAuOKUCijpQ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3FGMUtIaAG+tJS0YoAafakNOIxSYoAaa5P4pybNAs4+7SE11hHpXE/Fl9tpYp7MetCHH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5nxc+Bbr9TXS9jmuT8XnN5Ap/hU/zoNGYY5zSjJFCLk05144oI2GrThn0pIR83zZqWcl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gOBWPfRskzFhkHmtEytg81BKCVJJzQtBNlCFWZsLkntXQ2URiiVWznvWfaSmMHAXn2q3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UncI2NBFz0pypk9amgUsqk4/KtGG3jKZbFZXNUj6eU96eDVdTxT1PpXQc1idTTt1Qhqc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CvJfit4plulfStNk2xdJpFPX2roPiJ4rGk2hs7Q5vJhjI/gHv715DIyCUM8yu38TSMBS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ZJIGe/WlmMcLbH2/71Wpm8iBsoIw33GVs7ifSqtlZSNN5l1yDyR1oJuUgs0shChiueK0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CL+WaGuBLdCC2zIAe3U/StW4T/RvJeMEtyAT0piuc7NK11dBYl4Y4AI6VauhFbW6xAq8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tCSCOytGlZVVj9055zWTFDPqN6tpDtaWXlj6CkNFrw3pj6xfqXUi0jOW/wAK9UgRY41R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qGi6dDptnHBCOFGCe5rQXr1rOTubRViWge3FN7UZ5qRj+1YyzDTtXW3KqlvcglWH9/0r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W2ntGgmuYoJhh4mdgCGHQ0guO8R2b3ViTDxPEd6fUVmaZfyXtx56IQTAI5DjjeG/wrV0L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njOyVfRh1qxHawwqREFRSScD1qkiGyOCFdhDjdmkdTEAV5UfpVhRgVU1C5W3Qd2bgDFA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pT1WuOu7+5t5SFd1iP3StFjqV5vPlSSuwP3HWixPtVsa+pO0GqJNC4V/L2MPX0pmp30o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Wb2qtdOZZklcqsxI+QHPFasGlxTFZnJbdzjpQCk3oY+i6UbmTzJQfKBz9a7GJQgCqAqj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VQAB2FSqOaSNErFiKrC1XiqdOKBkw6UoYLyTUM1zb2y5uJ4oh/tuF/nWB4g163jttlpP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kJsi8Q6+QHiiO1AMFs81xMjmWVpZT+6Hr3q7dIbhzu5XGWNZtw5ll8lBkZwqrzmsNZMx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VzOryOMqqAnHsaxdRiMV+wA+VuhrZm0q5s7lVvYsKyB1+bBH1H4VNfW8V9bmeADKcEAd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40rnM3jIlq5ZSZCMAA4wayYXIJ610uqabJNYTyxrlYVDH1IrlwvHHFKm7q4NWN/w3rEul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b17MvcV7xDcxzWiXETZidN4PtXzdCjHgZJNe0aNeongOBYJ0kkWIRHDZKk8YIrog+hUG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vWZSZpSD7AcVz/inTpb3xD5Vuq5lQEk9sV1OjaPa2thFGIE34G8+p71j+I/s+l67pN1N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VNXLaTJdK0xtCiWO0Q3N3L/y0PCLWZ4g1Qae5W+vZbu7P/LCE7EX696m8X6/BbW4h04g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Pp715vIzTMxdmZ85Yk81Ep8qsjKUlHRHSDxYLf5ogYpxyuxiATnofWu/8P8AiSw1mwDS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RgOfb1FeHzD96M9O1KpBdMkKM4JPpWcajT1JjNntOpaJGpFzaEGLPKjkde1dEq/KB7Vw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LVDOcZe2CkqOO/bFdNZ+ILSSFWuXjhyxQNn5cjqM9vxreNkb3NimkUBldQyEMrDIIOQR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heKLRbmFDcT+VbpywA5b2FbzYAJPQV5/4n1Rry7MMJJjQ4AHc0MmbsjKZYHl226fIP73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kcoRFZ248yWUdXx2rPZSkZXuTzVnxAv2LQobNPv3H7yQ+3YVJzp9Sez1CTW9Pu7V3MbX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ZOP6Vg2F/LY6hNp9+xiuIXKLIO+PWtjwZp8tzqlo0UwjEQ3k7c8Yqv8WdFNpfQalHuaKc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MfypNtalr3kdToniSa3cR3zGaD+9/Ev+NdrbXENxEskMqvGeQRXhOgavuQQXLDcOAx71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2BMge3lwGyOg9RVRncUJ2dmemqOM9fpT1FV0tYJI1eIkBhkFHIzT1hmT/VzFvZxn+VXc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kcsqf6yLj1Q5/Skg1SyluRbrcR+fj/Vk4b8jRdAXx0pVpM+lC9TSGOApwpBS9qAHLUsd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FSR1EKkWncCVTT1qMU9KaAkWpVqNfanpQBIOlOFNpwoActOFMFPFAC0CigUAKtPpopRx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e1AxaKSlH1oQCinU2igB1FIOlLQAUUUUAFFFFABRRRQAUUUUwCiiikAUUUhoADSGig0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SUAFFGDRQAUUCgigAooooQBRRRTABRQOhopAAqC6uobWF5biRI0QbiWOKdcTJbxNLIQF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Lfxu8eyalq0mn2UrCCL5XKvw3PTigaVza+KvxjunvZdP8M3Xl2y/K9wowW9gTXiepaz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0zE5JdieaoSzGTk8VDtyMU1ENgdmZxz1olkIOM09EwgB61E6jHrVIQqykcHmm78njim4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CQrnvU9vOyuCCRg9qp55zUo469KVrgeyfDb4v3/hxY7S/Vrux/uZAYfjX0Z4R8X6b4otP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h6ivhaMleQa6/wAA+J9Q0LVI2srt4NzYYdQfqKhqxVrn23nNFYvhG9n1DRoLi4ILOuTW1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pe1JQAUUUdqAAUUUUAFFFKOlACUUUvagBKKBS9qAEopT0pMUAAoPWigUAFJil70Yo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ACiiigQUUUVICHpSU6iqAb3oPSijtQA2igdDRigA7UUmaWlcBMUYoNKKYDe9JRRQAd6K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oqRiGkpTSUAHWkoopAHakpaSgAooooAKKTvS00AgpaKQ1QXFpDSUvagQnajtRSUABpPx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BQaSgBDRnNL2pKAEHWg0tNoAKSlxSGgBDRRTaAEHU0GlpD1oASiim/jQAYptONN70AFM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LRQAgrStuLeQ+1Zy1oxnbZSH2NAGDMcuo9TUiDiopOZFqVeR60AOxS4paKAG0lLTe9AB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IpMU+igCM0hpxFJjFADB94fWvPvi83+l2UeeBFn9a9CUAuB3zXm3xdk3a7FHjhIhQhx3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XI+J8vqZA6KoFdcB2xiuQ11i2pTfXFBUnYycFegNG44wRUhHH0qJhjNBFwEmzkjj2qN5x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z8pqKIfKaAJKbJ9004Cmyj5aBDYfu1LHgNk4qOIcU/FAG9BcQbRumAA/z6VoQXtqAoe5j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NZuBaqNH2Irf5xUimoFY1IprQzsTKTisfxPrkOi6e8sjL5xBEaZ5Y1c1K/g06ykurlws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FvidtX1GSYKZADiNSflUf401qIr6xqUt9eyXEzsXfk+1Z5a3mI3xqxAxuBINZNxcySks7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t5XIG9hsHYDGapIg1Lq43tHGAqquMEdqtTEWNiZFZmkc4yxrIgSSaUbWXJPAAq29tNczo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7CiwixoqwRqZ5iTITnirTXLebNIWUqc7ccGnS6YwSOO22ugHzMP8AGsfU7nb+7UDanX3N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cshkO48KijufpXdeDtEOnWxmn5uZeT/sj0rn/A+iPcyjULoARg5jQjOeOtegLkVEmbRV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S5rMomU8UZOeKiEm3tUEmr2VnYLd3MmxWcouR1NAXF1W8axsJ7hYzIY1ztFeWXl7Je3T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oPSvTbXUrHUg0dtcxTFgdyA4bH0ridU8LXttdSNaR+fbnJUqeR7EVMk3sTLXY1dEnXSNF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WEYUH+EHk1sXd9DHd6ZHCxYXjE4z2ArlHgv3tILaW1nWKEEAFcAZOfSqyPdWmo6atwxE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nqKadjNJnpdVLxrfH+kugA9TjFZWraq4Qi2fap7gZrno7e51ByYg8uTgknpTuU5dDcvt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89iOBnAzVTTC+pq2ZVRFP+rjwOn0qvB4Mvb2RhPcwwjtwWP8AhW9o/h+30y9SGR2nZlyr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4lFsil0SWF0kjG5iOg7Va0zV9ugNczAtLbt5cq9wc/wCFdBINrDGOM8k1534xE2lXl1cWp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jhW7Z+tHMWo2Z6HGQ8auOjAEVJjAJPavMdG8ZTQWC27JNc3ZJVfmwoGOPrXYyWWp3mho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Aw+U/wCyfT60XLNG81i1s0blpZB/BGpJrBvte1q7Yw2FpLbB+AdnzfmRxXJalqWv2V0b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iAcH6Eda1vBfiLUG1b7JfXcskMinhuSD9T0pXuBizCZtSuJb5nnmiOGaVt4/Orem6Ze6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IjliflHHYetdjY6VHrMzL9naDT0kLHI+aZu5J9K6i4tkgsTBbxhUVDhQMD6U7EtXPKvEW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j82ccGq3gk/bfEtp5v3N2ce4rY8NeFF1LXnmvvnt7dtzKTkFs9K67UtD0jTJo9SiZbKSMg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j/CpUbEqCRh+ObSWzna9fBgchd2fu8Vw8GpyWmpO6APC/yvG3Rh/jXoj6jL4nmewiiEdo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T4s8J32iyGXH2mzJ+WZB0H+0Kia5kUlrckm8RNbw3Fnbwwsko2+Y3JwR0rIk0O7ht47iW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8fKazShwGB3D616N8PtWiv7E6LfoHUKTFnuO6/XpUQj0G43OT07TmEqLjJY4FbsPhS4tr+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+0seYn5UD/Peuik0qPRL4XW4PaoCV3feVvT3+tebeJNUkutbluIXdEJyAD0qoKzEo2PeN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Lx7pxj53Azj8K5T4ozRtZ2EZBJ+0BsAVx3gDXNQXVIrOC7wZfurPlo2I5wR1HfkV3mu2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xCKSH5nAbcB9DW243sc7baM+prcX84MVooypPG4VzrwoGIToT1r0/wAWOun+HRaRYGQE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S4uI4IU3O7YArOUTmqIz7uy/dEjGR0qvb2TzyxxIoLOQOnXNdLqNi9q8ls5yyDr61Y8G2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BEY31KjqSt7D/EuoW+g20WnaTmK6MYW4ZTwVI6EetQeBYRqtlqWlzcq6B0JGdretcrrE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MhkbP59K7L4erJplys93CUtboeWkpP3W7Z9qItykdSMzSde1Hw/dvbhmZI3KyQN0yDzj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pb6vYrc2zcdHTup9DXEfEXQjkapbJ3xMB+hrB8GapPp+rR+W2Ek+V0J4b/69NScJWYz1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4mHUDA/GuK060EGmTajcAHI2xA9ye9dZ4pgS90SRDMsS5VtzdBg5rkNe1OC4tra2sd32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j6itmZVGYl3dGMh8A896tXE0+qQLLc48zGAFHAFYtxcq0w6Y6ZPSt61Qx24U/McdRilF3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rrSkim0+V45gwAK9/b3rai8U2firR5tI1gJbXcg/dyj7jOOh9jXMa9c/ZXtWIziTdzVbx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22UrZXiiWMH+Bv4l/Wpk2a09jIuYJrK6eJwRLEcEV0Wj3/wBoVVYgMO1QQLH4gs0jgXbq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9R7+tZFv5lrcDKlWU4KnqKzTswaPcvh/qzXEMlhOcvGN0ZPde4rp9RvbfTrR7m8lWKJBk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qj2l5b3keflb5uf4e4rZ+Ktrf3+hNqTTeVYI6LHAOd4J+8a25tNDSEtDD8X/ABLutRd7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cffb6elcTaa5e285eG5l4BGC2evX+VZzxsATjFRRH5jWfNclyZ3/AId+JOt6cyRzXBvI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2brXrXhTxzpeu4j3i1uu8Up6/Q182Mp2hufrVmzu2jcEHDLyCKFNoan3PrgDijFeS/Dz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UheNvljnP3lPoxr1s1umnsap3EFSpUYFSJTGSLxUq1GtSLQBIvWnrUa9akWhASrT1pgp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MFOHFADxTlpgNOBoAfRTc0oNACindabQKBjx0paYO9PFAAOlLSCigYoFLSLQtAC0opKMU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ooAdRSCjIoAX1oopM0AApaTtSUALilpuaKAHU2iigAHekoooAMUUppKAEpO9Op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lWkoAB0NGKKKAMLxsWXwxqUkeN6QsRn6V8LXTtNcytIfnZiW/OvvjW7NdQ0q6t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Q18Ha7ZSadrN5aSDEkUrKfzoRSKJQhs44zTipTjrmrNtG0y8Kc1ZmsJVj3MpHHXFVcfK3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BqEEsp+taa2juhIGcVWaMKxGOaadybNFXBpTGxPFWzbN5YYUsMDNn2ouOzKiqR1HNK+RV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K9KLisxUXC1LbyMkyFPvBhgHvUMatnnpWr4Rtxd+KtLt9oYPcxgg9PvDNTcpaH2v8P0k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JDApK+hroR0pkEaxQoiABVAAA7U/NIgKSlooAO1JS8UhoAKKKKACigUUAFLikpR0oASl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oASiiigAoooGKACig0UAAooooAKKMCigQUUUVIBSHpS0VQDTSUppKAEHQ0GiigAoopB3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1ACULSdzRQId2pKSgUDA/hRRRUjENJQTR0pAJRS0lABSUtFACUDqaWkFMBPelzRRQAnN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SLSmkpgB9qSl6UlAgpCaKMUANNJSmkPWgA7UgoooAQ0lL3oNACUhPpS02gA+tIaWmnvQ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AG/SjtQc5NJQAZpoPNOppoAKbTqQUAJzSU+md6AFUVoMcWLj2qgnXFXrg4sGoAwn/wBdj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zNU60AL+lIfalNFADe9Bp1NNACGkpaSgAptOptABTT0paaaAFhGZVHvXlPxRkD+KLhf7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WwzMv1rx34gyeb4pvcdmA5oRUTmSK4nVW3ahcEk53V2r9D+lee6sx+1ynJ+8aBy2FJ96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TNxI6mnYzJ5TwaSIcVCDViAfIKLAKBio5jxipJDtQ+tVQxbrSAsxj5ad2pYx8owKSXgd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HT1pSDmgR9fqac0ixxs8jBUUZJJ6ColOR9a8x+J/iwlH0rTZPmJ/fSIen+zQMxfiL4pO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oULbcq2A57n3FcYjjaQOAOhqt5RU+pqwiLtIY/N6Zq0ZtldowZcLznvVyK1UqSX3Efwi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E6ZNVk8yJyolYZ7imhG5ZbY2EqfeToe1bdkBNJ507ALjJHY1zFrPJIBFnYSeSK3PtK29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70mQ0aOrXos4dkQAeQcYFc9oOlNrOpFcsIE+Z2x1qk8k+o3wihVjJM2FA52ivTfD2mx6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Lt3J9azbsawjY0YIlhiVEGEUYA9KkJpM03NZmg/NG7AqMH1qvcz7MJGpaVuAtAXSHNdh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sKxPiBYSWegW44AWfdgnnBzUfjX/AEPS/JL5mmBLEelecPKZH3MzMcdWOalszbuWY5pI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IIKnkV6Lpniq2fS43vXIusYZQv3j6+leaQRluSetaVuojUk+nNJOwXsd5Dr9zfTiKzg2b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3xZEYtGW4cb5I3UuT6e1Zng7U7FpGt5QYrgthHLcOPSui1+0Nzo93DvbDRnA46ijcuOqO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tNkBgcc7TVnRbW7tbrzYI5AjH5lKnDCpdDuJH0zT7pG42+S2Patuea7OTA8CHHAlQ8/8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u5s6ecyAnjjvSakii7spiB8kmzP1FYVnqOt2rhp9Oju0He3bnFadxqIvLIhre4tpgQyrM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stuwapCscrOu+SduEDNwpPfHtWPruqWmnaTJakpNPIMPuXOT3puu6oWhmuo3QSpgbC3I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nW7lJ5w5gZ8M579+KSRDl2M3wrqVpo2q/armBpVUFQF6jPcV6vpuqQatbrNpj+ZEeC2M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+vaLp1jrOhSJZxLCZTDIAgG/I4J9etdRY6daWMsj2cCQF+HWMYU++O1UUieO2QNudQ7/3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aVJEgi87OPM2gECrGfSnKeaCixEoQBV4A6CnSDcjDOCRjNQNMkSM8jBVXkkmoLLU4rxm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GBQIfi30fTpJMYjT5j6sa831q4u9XujPP8sC/dX0Fdb4ls7vVbm3toMrbE/O1XLzQUey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D/e+tQ7sTKPga3jSwaVRhmYqfoK6V/mGCAR796o6NbfY9PjhwVK9R71cOTVWGtFY5zVf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sIZj/FF8uT7iuQ17SH8N6la6hYgtbbgD6qe4P1r0x89qz9XgjubKS2mAKSDnPQe9JopH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4QYkdN65CH0ridOIaeQMAQR3r0rwjpavcSvP+9ji+UbhnNc3rfhyaDWb8aZC8tvGQ2FGS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zoPhxpemzCW5e3UXdu+UkBxgEV0vhQm7vNRvznEkhRPoK43wtPJp+harK6ssjERIrDB3G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okImkSNVTczMcc961jsIyfiO2y0t5P4QxBrlNO16w0SFpiPtN6w4AGFT6mpvGHiH+1pDb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LjnJqlpHhcW9tLqutjy7aMblhPVvqKGYtXZcW+v8AV0+3XlqkMDfIhXjd+FMsNcTRNXRG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z8K5fUvEdxd6xBKSY7eJgEiX7qr9Ko+JLvz9Yfn5Fwox6VF9SPtXO20q10648U3C68Rb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3JPXPvXpGo6dDdaZJaKqohXC4HCnsRXnfhGa18T6U2j6iAL63XfbzY+Yj098fyrovDmp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JMi8Qyn+Idh+NXFWN0zT0GSWa1m07VBvuIRscnnzF9a4fxN4Zl0if7TafPaM2Qc8ofev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K53hSjfSsLxVrMVlA0ZUSTv8qoeQo9TRKKa1BtIyTeLeabCb6534XakER5JHc1i3qBLW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0pZPNefYfLXhmHQU3xBdhLUxq3zP/KmnocknzM29B0O2vPAOo3rxb7lhIVcnpt6YqKxb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f0rpPCDJb/DZWkwEaGRjn3JrmbD5bSNTnKqOoxTWhVXZHLeN3Yz26rkgAk1Qj1+8fSf7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BVHGTGR3B7Vqx3dnc+MI49TQSWLOI2U9MHiu08RfCm3lQz+Hbgo3BWGU5Uj/ZbtUtNl04+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0VzFcWrbJUIYEdjXdXGi/wDCT6Q2s2CAXkfFzCP4iP4gPXFcJqGlX+jXJi1G2lt3B4Zh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BSQu2obX+TapwPX1qIx6DS6HHaWGhUxsMH3NeuS6WfEvgSCzeTY8iKQ3oVNR+IfBlpqb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k8nC5Rj7jt9a3/DtrJYaNb202PMiGCR0NbQjyouEbHlfxE8HW+g+HrSe2YyMsgSVyMZyP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ZsDFfVmv6XDrWlXFjcY2yjhv7p7GvGf+Fa6mDdMyIywybM55Yeo/Os3DXQJQvscaLK6Om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NsV8d6z5Iyp3AcGvoTXvCqw/D2XS7JCzxRiQcZJccmvDvKzkFfwIrKp7rsRKNjPhkdcF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K/DHWDrHhW3aWQPcQ/upOefbNeFjwjqzWEV/a2b3Fq6lw8YyAB1zXoXwJkZptS24CBF3D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R68OKelMHt0pymtDQlFPWo1qReKsCVfpUi1GtSrUoB4p600U5aoBwp1MFP7UAOFKKatO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oAcKXNMzS5oAcKeKjB4pRmgZJRTeadQAClWko70DHZozTe9BoAXrQtA4o70AL+FFApOx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AFbT7BWa9vbeEKMne4FYEvxE8MRxuw1i1bb2D9aAOuoNcRYfE3w9e+aI72JDHywdwKnt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ur2u49i+KCjsKKo2GqWd8oNrcxSZ6bXBzV6gApKB0o70EhRRRQAUlKMUlABRRRmiwBRR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sAUUUUWKCgUUUWJCiiimAHpivjv4z6J/Z3xC1FQuEmImX8a+xK8d/aD8Km/02LW7VAZr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KjueKeCNLW5vog6blyO1eq6r4Mtr6xVYgEc4wQK5b4YWwYSSfxLXoeo6r/ZdoJfLMjHg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h6lGCUDz1PhxNb3LtuBiPUVz2o/DW/Oo7oVU2zHkk8iuvvvHGowOxW0aYZ4VVJIFWdO8f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25PdkODScmtSuWEtGjC07wAi2xSU5NQD4dGKbeHOzPSvSbfUlljEiY2kZ6Vj+I/EM8CGO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H51lzS7m3s4JbHCT+AYgxMk7AZzjFOHhLT44doBZvWrFxP4j1EMWtYraI9S0gBqKztr+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+8qvmnd23MlGN9jO1Pw5brbsYVAZRVP4SaX9s+IemIB8qTBzx6GuvmXdA477TxWr+zV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1SRSUhXCEjua1oyezObEwUdUj6M7Ug6UpoHSuk89BSUUUAFFFFABRQKKAAUA9aKKAAGlH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zSdqKKACjNFFABRRRQAUCiigAooooAKKKKBCGloptSAp6UlHNHaqAO1NNHaigAopD0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jiijFJTAWikooASjPNBooEAHNFLmkoGFIRmlpDQMQUdqdTakA7UmKXGaSgApMUUYosAZ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Qe1GKKoBDmjvQaSgQpNIKBzRQIQ0UGigBDRRSCgBDSHpS0hoASig0UAFIaWm0ABpKM0l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mgBOaSlWihANP60hp1IaYCU006mmkAUmKWiiwDaSnHrSd6AHJ94Vb1D5bIY7mqsQ+cVY1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AYy/601YFV4uXbPrVjFAC0lKaSgBO9BpaKAGmmmnGkAoASg0UUANNNpxptAEtkM3C14h4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DDOPNIr3Gy4kY+ik14FrTmTVbtzyWlb+dMqJmyj5WOT04FcZqOlX8szNHZXJUk4IjPNd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qxjauPp04qb2G9TyVtG1IZ/0G54/6ZnH/ANeo/wCyr/AIs7jn/pma9fDHd1Oe1IzsDwT+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ntZ4FzNDIg6fMpFTQr+7X6V2PxDkJs7WPPWQn8v8A9dZFrpbtbRsV6gdqOYLGHcDETVTjU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xCuSD+NZsqhpguOuP50XBoYi8AUyZcKPSuji0tSFPQ4rP1u0FuIsfxUlJA4mWuPSnUKrYp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6C8d+Jl0mya2t2/0uUYX/ZHrXjs0m52LZaRjkseprXvNUOqSySXxZZGOS4UmmNbxvAsm9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cVYhyuUFgKRBXH3jkVPHaxREF8bhzg1Rnnhil2w5cdyx7+1UbuSTzsluvpVEmveXhmQR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kzK27c2Bj0otQW3lmIdR61PHC0wyVJagCaxjknIk4KdzUmr3SPtS3VljUYzn75qnNcmJ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c10PgfRTfyi+ugTbx5EakfeNDdhpXNrwZon2OD7VcL/pMnP+6PSuoHHegLjoRijrnpWDd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NY+9LkYqvKxztTk0gEnn2KwUZNWdItAsZu7n77jOT/CPaobWJfNVTzk85qzr8/2a2MCEA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1zKp0RwXjW6+1vLJnA+6o9s1xkaheWrpPEByj5ztz+VYc9o6WyTjJRhnPpWDd2PlsPhcb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4LrtGcVbt7BrzTS8I/eIen97isxVx8p4OcUwsW9Pi35w+1l59/wrvvDOtefC9jqLD7RGu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uEsZBG/zr9DWrFNDHeJKzYTGBntnrQTzNbHU6BZqsM9pDcF0Vi+0n7pNbWnT+db7W++n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9M1+5njYy2s8Q/wBXz8wq7pOty6pezNp8flSE5IbnA9acVdl81lqdcJ0ilzsdZMcFRgGsr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2T5rplJwP4QOpq3eXS21shmIMh4XjpXKXV9DbX32lXk+cHcEP3vUVUlymTqczsY+oWt5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DtbHpXT2N9pFlbxk2V0txtG7y5SoDdSevtVMa5aSqIo8R552svOe9UNTcoCCQCwyvHUV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54jhvbOCOBrjzIZllH2gKSMHswP8xXd6RrFpq8TS2cobHLIRhl+orxNriI53SLxT7e8N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5emVJHHpQmaKoz3lWBBGear3d4IVIX5n7c15R4eivNWvmke6mVE5Z/MOTz0Fd8qGRxEjE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Euo3UvoiVRNfzbWYmP8Ai/wrUkcWqw21rGMMe3GPWm2saQRAL06kmse/126Sf/iWaXc3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nmk2VHQ6qNtqgc8VMDkDPNcC/iDxIjHGhsFPQbCf61Lb+MNSj+W/0ScIO6Iw/oaVzQ7d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rDs/EtlefKTJBKf4JUK1dWYMRtIIPvTAtOwzWXrc2zTpnGMgcVYkfPU/rVadVmQq43IeM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skPQuAzVV0+4WPxFqxY9o+n0q7Edigdhiud+1raa/qjynAEKv+VIBdbupNV1yG3sUjItf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9s1x+p6vqWr3TC7cMquVSNOFxmuv8PK0dlc3so/e3OWyfTnArB8NRLFq0Us6q/zHg9Aa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H+Gvs4W8v1/eHlEP8Puab8U7lk0W3hQ4EkvPuAK6cS9QOlcl8SYJLjSYJkBPkScgdcHir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ZSWLDrmrQsbu6glvFhZ4Yz87jtVyLTppJ0iaN1ZxwCMcV6x4f0aGx0U2kiBvNH7wHvms4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jRr6TS9YtLuIlWiYE89R3H4ivadS0+31Zbe5GY5Uw8cq9QPT6V594x8MpYR29xYxsYwN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u50oywaHbrLkSJEM1pFWLirEmpaqNPtnDHfNj5Md/rXEWdhd67qLknLE5dz0UVtQ2k2oT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10mmQpZxC3RQoHQj+Ki1xJOTOD8agaYltYWXyxRrvkYdWbtXEX0k1029juPoK9O8Z2ayX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Irz+2TN7HBGu6TfjHrzUPcya96x6ZokTXOl6XpQB8uGJZLk449l/HrWZ4vjNhqhIGIpF3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Sw+wWKq+POf5pD7+n4VJqGnW+oBVuUDoARz2zWjWhs43jY+eL6B1uncknexYGu/b4j6mul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SRoEaQ/OTjvVDxHob2xl3QTxxIxCPIuAw+tP8H6HZXmn3WparPstbZtrIOCxxnFZpNaG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1/wASeI38ia3sr61z8zXMIVE98jFdzoxsNDYOdOhtTKAJLi0fMRPbIOD+lcBaal/aepB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BkMSfLlV5+b3rQXVZNe8H+JrgKFWPaYVXjCDoa0WhomevI4IBBBB5B9aeGryL4beNCsQs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5LAdR9QK9VguIp4VlgcPGwyrD0qou5alcs5py4wagDU5WpjJ92Bx6V4r8SdENh4gmuo4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R8obuPavZQ2aztf02PV9LmtZf4uVOOhqKkOdWE1czPhfbyw+Eo4rhGCmRmQN3U1q+H/D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WKlI7khth7HvV+wQQWkMKjAjQLj6VaU1SVkNEq1ItQg1KhpoCQGpVqEGpFNUBOpqRTUCm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OzUamnA0wJAacDUWacDQBLmgGo91GaAJd1ANRA5pR9aAJc05aiBpwNAEgpQajBpQaAJc0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Bp2aYKVaAH0q03NANAxwFA4oBochFZmxtAySewoAz9f1qx0HTZb7U5hDBGMk9z7Cvnbx5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5INCJsLHkB+DI/v7Vm/F3xpN4j12aCJiNPt2KIgPBI715ldOFznlqqMdNQJtQ1O7u5C91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Ems/7QRkHpSRQ3F0+Iga17TwpfTqG4qZTjH4nY0hSlP4UZTOWBOaIb64tS3kuBu6gqGH6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2NSCASKyNR0y5tCRMhx7Uo1YS0TKdGpHVo3vDHjS4029jadpBFnlrdtjJ74+6fpgV9S+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Tby3FwlwsvCXCgDd7EdjXxSy7Pf2r0X4LeL49C19LPU2LabdMFYE8I3ZqtozPsjrzR3qv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gFW/vDtU/epJF7mkoopgFFFFILhRRRTC4UUUUAFFFFAgooooGFFFFABRRRQAVmeI5bWHQ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eWQ6t0Oa0657x7bvc+Fb2KMbiQpI9s81MtEy6SU5qLPGPBljHpmoahEkwkjYCRFH8KEk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u21VmjEm4blHXiqFnpgguYbuNR5bW6xt7HqK25rIypG8RJLDAA9a49W7ns2UNDjZdQng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WJKhdw9s9ax9L1X+2Fdls5Io920eYOTXoq2V+QFazupPTETEfypLbw7ebi4065GSeTGV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OeCe5hadbxw2Z327SEH/AJ6bQPwxWNcyhncxQuACSVPPNeoaf4LvLiKWSR0t0c/KrDce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UNPvJR5YmjDcMhx+ho9nLsP6xSlpc4f7bqs2oSWb6fHHbhSROCSGFR2kFwZCbpEQg8bc1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nEmnXAGMZCZ/lVC7010kVXhdCefmQips+w4uPc5a4l2CREhjLGMgFgTzg84zij4VyXWlX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0gEqg/eycHIq5LEsl3sHJY4FangPTlm8Q2NvDjFtM2dvTC9f1pxTuhT5eV3Pdz3FFHrS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2oopgFLSYooAKKDRQAUUUUAFFFFABRRRQAUUUUAFBopDQAtFIKWgAoopBQAtFFIOlAh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Z5ooAKSlPSm96AFNJQaQ0ALSYpM0uaAENJS0YoASjNHSkoEFFFFABRRSCgAzRmlooGJn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xSUGhaADtRRSUAJilxRRmgYgpaQUCgQGk9aU0lAgHFOptGaAENGaKSgApMelLRQA36U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pAeaAA8CkNOPSm4oAKSlpDQAUhpabQAlFGKKYDelLRSdqQCU3HNO7UlACUUvakpgJ1pD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lxUms/diFNtR+8FGtn5l9hQBlwdz71YqG2+7U4FACEUnNONJQAlJj3paAKAGkUlONNxQ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0CEPemGnGmGgZLE2y3uXH8Mbfyr58umMlxI7H7zE173fv5Oh6jIT0havApPvEetHQqIy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j+KuY16ZrfSppI2KsOhrhW1K9yc3Mv8A31S5bg3Y9fZhjg800sp/iFeQf2jeY/4+pf8A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/SZf++qOQVzrfHsgaWyQEHhj+orXjjAgjAHRAP0rz23kknuYvMcuS4GSc969LKYTA7Co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e1xQI1wOSawYV338Sn++BXQ6/jCDPGTWLpaiXVol465oWwPc69IQ3FYPihf3sAI5VTXTq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Vc3cQX+50/Gpg9SpfCYko2RDA5psRyCSafeAiIdahhwAcjrWxznSxXXlQOY8kt2HSs2WeS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mpXSSNQBlfSqhPPU7q1SIsSxIj9eMUkjZIVeSD3oiJYHahPvUtuqB90gzjtSENjgJLOV5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gj2QcMerd6sTGKJCzucsPuIeRVK2t5L64jjt0Jkc4wT29aBpXLeg6XJrWorEOYwcytnoK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aOGEBUQYAFZ/hnRo9I09I8DzmAMjDnJrWOKxlK+xolYaRxTCcZp5qM1AyOeTZEx9uKjh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gDDBwRTTigByMUYMDyDmqurTGeRpGJ3H9KmJ9s/SqlzjHSlcVjn76w+1W00efmbkVQ0J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fPGdrK1dEi8k1HJbASmYD58YPvUhYoQC20yE5+WMZIFYl8bO7uvNiQxg8YHG4/SotQnnvr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VHNXIYI9JhFzeJvuW/1UR7e9CRnJsgiItrsCO3CspyzSZBx9Kr3F+bmd2ljCg9NueKui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O3XNRS2RlcEA7e+0dqTsjK5QkhheNiVww5DA9K7fwpBFouhi7uMGe4IKjuR2rEsvDU0k8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PhsMB9K7yPTbPzkuNRnhRFG2KFmACitqLTIqM5i9+13TtOVllOPlRASKxNds5Y4bRZVaA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k16ol1ZrF/ol1btjoI2HT6VlaleLKskc2HjCkbT/ABVU4X1IjLlPLLOSNr6H7U37rcEds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W3spLVIVgiNq6jb8gZG/H1rjpfDzG3keGIKzAgqO+ak0LVm0HRTblnnvmcn7OQSF9KiMb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450c6RqCtGP9GmXMbentWdoNm+pXSW0SEsedwPQV22s3N3rumfZtW0eS1c/NFcAfKre4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BpE62jx2NzbW4c4muA+9/oAOg+tLl1Gpe6X7nU7XQrRbOwxLOq44xwfc+tckNWv4tQa6W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OP0rsYfCFn5JBupbhz0ZWXH8s1ka14Yube2MkMv2lY/4WXa4H9aJJijJIfN4wvrzTvs0p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kiu58IboNBtlkOSwLdc9T/8AWryCKJnIz8vua6PTtQurO08mCdxH6Z4H0qE7bmynbc9R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9yQKZcapbWsReedIxjPLda8fv7p5G+eRi3Xk5qi08knEkjMB2JqXMtTud/rPjg/NHpi7g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KwF16+kkM0spcqdwB4H04rn/MxgY69qso22E1DbY+Y7vRfE1vqWIJppLS5zgEMMN+dbDm9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HuNjY/lXkIBySg6Guj0jxRdWlv5M0f2tB9359rL+lWphzo7V9ZtoG2XhaAn/noMA/Q1xd3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mjjYGKRhHuXoUFTah4lF7bvBPp6hGHB8zJB9elZejXK2WpJcEBkHUdDj2o5ugc6PTYkVI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sS90mSK5Fxancm4Hb6Vbtda0+4UCO7iB6bWbafpzU+oTEadK8LBiBkEHtTdmUnc0IJN8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gOuGAYehGRXk8ev3mlagzI5MbnJVuRXeeH/ElpqiohYRTn+Fjw30pxmmK5uPawSXKXDR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FT5x3pnTigZqxkpCuhVgGU9QaGUMhQ9DxikiqTtzTAIY1jUKoCj0xU3lh1xnHcGuHv8A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X2wxvwmAQRXa6dcpd2kU6dGHI9KEyVJN2Ob8T7lmhdyeBtNYng6ysx4mlu5kkKRj5G2E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Tz7aPy8mdpQkaj+Lnmt3SLRLGwjgjXaAMt6k980ktRcvvXL4lSRcxurD2OaA3rVaS3ic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+dN8uZAfLfzAP4X6/nTLJL+2gvrOW3vE82Jxggn+VeP6rbLYTXOnWdw81kJd4Vj/ABYx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NPiCQSqY32nhvp2NeXQWMt7dtFGfnOWYntUmVQx7mVodPkgB5nID+u0HpXUeDE3eDvEaN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XLXsQ8wr1wcV3Hga0z4a1cYyHUr/AOOmgzg9TzHTJpIJUkjYq8ZDKfQ16f4U8UfYGjM/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/0wkPXHsa8ySPbgnjtXTeFkS4n+w3HFvdDYTj7rfwsPxqIuwRk7nusUodVZCGVhkEHqKl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9XmsLubQdVfEsTbYWP6D8q7sSEcVsnc3TLgenBxVMSHuaBJTHc0FepVbis5JOanSSgZdD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I9AF9XqVWqkknvU6PmqAsqaep96rqaepoAtKacDUCmn5oAlBpc1EGpwagCQGnA1EDTga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mgGmBKDk04VGppwNAEgNANMBpQaAJQaXNMFFAEgp1RilWgB4NOBzTaFOKAJAa4z4weIV8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/pEw8mIA85Pf8K7FTzXzz+1Lqh/tXR9NVvkSJ5nA9ScD9KBo8Se4bJG7c56n3rY8PeGr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7kdaqeG9PF9qUMbnKluRX0RoukwW1jGkUYXArKrU5VZHbhqKm7s4HSPCkVkoLJz9K20s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upEIDEEVXubMOMrge1eZVvJntU4pLQ5ZrYZIwKyNV0yKaN1dAfwrsJLRkByP0qjeW4ZM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pqzPEte0h7V2ZAdmawV+VgQcH1r13WrESqysM15z4g002UpcLhCa9XDV+dcrPHxWG5Pe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o+IvCC2077rzTsQvk8lP4TXqH418r/su6jLD44uLIHENxasSPUqQR/WvqdTxXScElYW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JmgBaKQUtABRRRQAUUUgoAWiiigdwooooAKKKKACmuqujI43KwwQadRQLY89uI00jXmg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nOVP8xXTxeMNEFni4vIlkBwQAQQaj8WaSb+186NgJIhu5HUeleLamksN7LhGYN0ANa4S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uWnGS3PU9T+JtjAdtuBcn12kfzqg3xI81CRZuCOQCAAfxrzS1srm6YlgYox1Zh/Kr0wji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1+tdyw0Tx3j5M6vUviNq8qEW/wBnt06cJuP5mubt/iJrFrM4mjt7hTwQU25Fc/e3QU7U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3j7wHTNJwjsONae9z0KP4mWKhRJZXUHqIZBtrSs/iN4eZ/3rXKN/edMn8xXirlJVw5we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RyR6+tZOjE2WJn1PatY1rSNQZruzaC4mXAj9VPcmtn4NaQ8NnLqEgwGzHET1PPJry/4f2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gWWWQKR7Hr+lfSdpbQ2VtHbWsaxwxjaqqOlcE6a52exRrS9lr1Js9aKKKCEFFFFUAUUU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CijpQACigUUAFFFFABRRRQAUUmaWgApM0tNoAU0CkNFAAaUdKTNJuNADs0lJnijNAC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9AgoopM+lAC0hozSHmgAxSUetFAC5pM0UlAhTRxSUUAFJ2paKAG0UUUABpAaCaTNAC5p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ABSHmjIpaACiiigaEzQDzScUd6AHU2iigQGkoooASiiigAoopM0ANNIaU0lABTadTaAE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60cmijtQAU3FOppoQCdKSl60mKYBSdqWk7UgEptOpO9ACUUppKACm06kNAFizGZKj1k5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vBVXVz+/Yei4oAqW/wB2ps1Fb/dqUmgQUlKaSgBMUUtHtQAlFFIaAENJS0nQUAMPNMxU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sk8rwjqLDOWAX8yK8SOMnkV7F8QJTH4QYZ/1k6j+Z/pXjh5z60M0iYPi440kjONzAGuClX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td54sVZLa2idwivJyT6CuTisoZLi6H2tFjhHy5Gd59uaaZMjNZW34HTNTSIN3ytkY9Kt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o1d/vkj7v6099PRPPIvIWCdCo+9TuIZpEe7ULVVPWQfzr0ubgtivPPD6H+2LPJyQ2eK9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am5rTOW8QN++UHsKo+G13a3GRzjJx+FWdf8A+PvHtUXhJS2rlvRSf6f1p/ZDqdrjC4xm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A6Kijp7ZrrGByB3rjvEa+ZqcwXrwKzp7jnsY08zS4B6CnxqSikDg8UyeExEKxzmtTTl/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Vuc2xNcSy3U+4qAegA7VWliKN84wT+FazNbWch+f7Qc84GF/nzTPtnmM7LaQeXnjcuSt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j2qjevSlCzSIXWJ9o6sAcD8a1VktpAoLKjHjhM/zrO1QIpKW9xIwXg84H6UibmXJ5kkn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T/A3h7+z7Y3N2i/aJBwP7orI8A6D5ub+7Q4B/dqR19/8+teiAcVE5dEaRj1GnvUTsFGS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zUbqO1k2TK3IyKxbsaJXJ2lGMZpm7J61nfb4nGI1Y06K4OPmVhUqaDlZf7YppqGOdG/iG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607isIx681UmOSeankI9arOeTzSYiJe+akHI5po6U5c0AQwWkFu7yRoFY5JNcdfzteak8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2s5/0WXAydprgo8l1QAkscfShGVTYv2tjJdg+WQq5xk10GmWIAEEZLbf4j3ohhW0tAmPm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GtGjtN7AhnHeqUeZmElYx9QkfTyiQFkXPzYrGu9VcsqzsGDNtBPUVf1aVnmkif3FUrnRI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WbaSBngkVhC8ZMpQuaERSPD5Xp1z3pf7WRpYYQAzcDmue0+0FzoE6wFkuFIWVnOBu6gA1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lkYMOcg5rp9oxexPa5FVEG0c4zg1nBY4b0XSIgmHcjgiuS8OeItUuNRsrGcxSRzYw5HI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1S2sEVYpxJLngDjjua0umjJxadhtxfvq3iVbXynRIAJGLd6wPFhfS/FUgsv3bOokBTrk9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431xMHCrIi5HOcg1i+L5h/wAJIbhWHmW5AHPXHaob925cb3szbtNds1sLWTVJPKuHXJeJ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LIR4N5HOpGANuGrzVln1K8cxJkk52r2+la76LLbaazxtm4BBCEdajnZTp32NDULSEhri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5dRU/LGeD3qrbatd226MnMecFGH6VSlcGRnQBATnHpWadykrbkklwxclj+Jrf8N6Hc6o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uR972Fc7AskrhIoy7scDAzXbafDdaNp4m1HVLiNukVsr8An1FM0RQ8T/AGaLUI7a0XaL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oKowNxzniovEazxazIb1gZZAJNy9ORVWKY8bmz61k0DN2IQ7cfL/jVa4tbcliHKN7cil0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upK9Wb0FdPq3hVt1q1oMg4STHb/apqNxKLOds9AvLpQ1ukjIejFcCrGi6QLvVHtJ5nVl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/KjTNHYBiBDEf5VwXh577+0LS9/drFNKYgzryT+FUo2LUEdGfDEEG2WA+Y6clJDkN/hU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mBYIVR5VI2en1q/f6m2nwPNdRbQOAUOQTXnt3dG9uZpG6uemelEtAclEy72YvISwDc0y3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CDjFSvBlyOlP0W0WXW7JXQOplCsp7jvUxRmndnW+FvFOptdRWsyrdoxwAWAb8+9d/JeW0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6iQ7cVwPizw7Dpc0d5Y/JEzfcB5Vvas+FrjWb6MahO7xjG4uflUVqm1oXzW0PWLOSO4h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6VOc1MRiuOufEWmafGsdmrysi4Hlkqo/GslPGGqPIUt/LOeieXvP6VVyuZG74w0W4lkXU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x3HrV7whcf8AEomYH5S3y57VV0rVNcKh7+zi8g8FiChA+nNQazqUKLLbaeYomuG5bdgK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CSSdyfS72K81kXjyAwRFoY02knP96upW8iP8Mv18tv8ACuJGp69DbJFaWNlNZxgAiBtx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dH8VRXcjRXkLWcg6CT7rVSdy07m8byEdRKPcxP/AIULe2zHHnRg+jHB/WhLhJUDRyLI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cCGAI96YC3Sie0lVcEspA71yUmjyaNo91eI265kUIQRwBntXT/Y4GzsTymP8Ufyn9Ky/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W/vQFAHll9ytz0OaRMloea3EWH+YYPvXovgC2b+xZd64WR+PcYxXBz2zzzrFEPnf5R6V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7GK1uJIVMK7WG8E570kYUlrdnleuaebO/ubdhgo5xx78VLoJKXVtIoO5ZV/nXe+N9Mhu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sAshXnPoa5LR7MvqMEYXgyLnH1qUtQatI7Xx1ob3CJqlkMXVuMtjqV6/mK1PCGtJrOnfP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19xXQlAdwIBB65rmbTSItE8ULcQKwtLxTGR2Ru35mtLWdzdHQ4xRip9lDLWhSIkqeM1GE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tSR1Gg4qVBQBIDip42qvipoxQBZQ1IpqFKkWqAnU07NRrT6AHA09TUIOKeppMCUGnKaj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BTM05aaAkWnA1GKWmBIDThUa9DTloAkFLTAacKAHinA0wU6gBacKYKeKAHL1r5N/aTna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2iUD8zX1jXzH+0josj+NYb/fGI7iFIh82DuGaVy4K7OL+G8Uk+qJtGcGvoy3eO1tFNwQ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P8INK+ziV7qPy5lbgN/EPUV64YlMZOAW6ZrlqtuR6+GhywMa61vTg374yQ5PDMhwafFPb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91b+lVdXVY8+a6j2rKsYYo7gyRKik9SvesJUp720OuMraXN2WRZPlFZ91AqI7My7B1JO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ByM4rnr3STq8hmuN3lr03n5R+FYqDk7WNHJIp6i8LZ8t0bHoc1xPjOAGwLCuzuNKt7ZCk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1WwMlhNESSNpwSM1tTjyyOeraUWij+zzKI/iTYlm2jZJ36/KR/WvsBen4V8r/ALNOkW154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77OIlFJ6sSBx+Ga+p1Oen6V6Z4VRW0H0UU2gzHU2igUDQ6im0UAOoptFAIKKKKBDqQUl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FLQAUUUUARy/6qT/dNfOE99ey6jcCBljO5stsDcA+9fSJAIIIyDXj3xE8FW2m3C6np0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qhjhWz1+ldOGkoyszjxlNzpuxw62F9fOftGp3Ijz0CqBTJbG30qBxHK8s7tyzdcU6S5u4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/Os+dpZss6Mp9M5r03KyPDjTbldiSSqclic0xyTGcHHFQyuo4bP0qLzY8E5YAetc1zst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kYHNSRWkwbIuDj0IzT3Yjd5abiemTgCoUN1IQrSKo6YQdT9aV0HKem/BlGfxZbRsVbyw8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DXkfwN8NG2E+rzhw7L5SZ7+pr1yuCpbmuj2aN1BXCiiioNLhRRRQAUUUUDQUUUUAFFFF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BNx1FNp1ABTc8UUUhBRRRQO4UGjtTe9AC5ozmikoAKKKKADtRRRQAZpOlJRmgQ6m0lFAB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WkooAKKKKACm0GigB1NpKM0AFFIKM0AFFFFABRRTTQA6m0maKAFp1MooAfRTaSgBaKO1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HSgApKWkoAKKTtS0AFNoooAQ0lKaSgBtFB6U2mAtJmiikACigUUAITTaU0lMA7UmaKKA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ACUlL2pFpAJRRSCgAHeloptAF6w+/Wdqp3Tye3FaenDrWVfndM/1oEMhHy1LimRfdp+a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SgAxRiiigBtIaU0UANPSkpaSgBrVGakamcUAct8T5AnhyyjPV5yfyUj+teTn2r074sSY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1FeYE4HPNDNInL+NmJS1TuSTXIg8MfSuo8Zh5Lm3Eau21T0BrmfKcKwKPz7GqWxD3Ag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7d6AGDchsgUHOw5yKYjY8Jrv1u3+hP6V6BN9w1w/gmPdq+TztjJruJhgHHSsKm5tT2OM1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CpPA8Za9nY9lA/Wq2utm+uPritLwDHl7pv8AdH86JbCW51hXkYrh9WO7Vrg+r4/Ku+VR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vM1KZuoMjY/OogVU2KN+cygAHgVsaTpWp3tkJbK3Dw5xu3qOfzrHuyDdjJ4yAa7/AMNa7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KgfxcYrVt9DCye5x6q7HcU3AetXrdZIbV5dnLHAFUEnZVCtjavapJtRm8obsHB+XA6Vs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fmPUVoeFdJl1bUFQ/wCqQgu56Y9Kp21tdatfrHGu6WQ+mABXrXhrSYtJsFhQAv1dvU1M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1ukEKxxjaiDAFS8etLQtYN3NB0IBkXvzVPxhBGbi2XbzsJq5GcSr9ar+L2P8AaaL2WNcf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Z+i6fDKZNw6Yq/JpSJEWQ8gZo8P9JQR6VryjMbLXnTk7nZGKtqcHq52Qs6riSNgre4Pes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0DD5Cfmrb1eA+fcQ45kTj61zRs7nAIjB+pArag5Mzmoo6V2yMjkVA3JPNNtnZ7aMuMNjn6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E3qNFKp96cEfGdhx64qPI59O1KwrkqEYNZSaXBBeS3B5Q8hT2NaAPWs3VrpgFt4uXfr7C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qV2xYfuYzknrmuh08TNBcX138kOf3SDjCjuap+EbWK1tIVYAtMQDWr47DLoUlvbYRpMLx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ucc5XkcFfIZ7x5UO0Od3NQXWrQ2UEkKuDOR8oX5v5dK0rLT52hUAZAXG5u9Q609vZRqZ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FcT7m0ZWON/tCRrC4s2ZSssgmLd8iqD7VyWAI/OrN+8MkjtFGq59KqLhRjANBRJaXDW9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MAjtTpQ9xIAzbjjk1BglwB3q1ZxlZJZT90gBaoC/4XvJtO1Uyt/qmUpwenvVPVZ/O1C4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9hSSv5cTMCMj1qraAuTK/X3ouQlrcnsrx7a/I3sp6Bhxitl7++Q7vNaQDvjOPwrkrhyZ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0u6LxBWPzjgigbdgu2W7lMsoCynqyjAJ9cVSvQ6MN65GMAitaW3WRS0WA3pVYkyKYpgA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ZW095oy0yP5Qj53BsN+FJeX9xezbrmV5WAwC3pVSaKWOR0IO4HmmBWVdzmgtFieQzOSSx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NWkSQDBOeAPWhB3rpPCPl/a2aXaAACCy5AOfXtStcpasm8Nwy2+ohbySWyjeM5c5XIqOa+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lwQCQG31215p0eoQYnaRHxjr0/DvXIaktzpUD2d8u63YfupUUYz78ZpWsXsO1HxPqP8A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Qbd7qd351Jb65bLp2k2CRyx3EMisWOCp555rFmu5biG3hedXRWyocfdP+FX/ABIL9rix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yI5IDw3196OgXLfi/WGvb1ooyfKj4H1rP0dftF0EGMkZFQTQ+YQ5J+lWtNt5o50eBGMnY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xrRkXRHp3q94dAtNdhuJXVIlOCxGcA025t7iCBJWVNjHaSDkqfQ+lWdJ1V7OIokcZctn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iU7M7LxFYvqiW6x3aLApLuxHasG+uNK06BreyvvNYH5hsJP5j/61Lq2p3NlqFqqtskkiy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xZWuleIbdmuLVFul5by/lJ9DxV2NLpuxx/l6XPNul1K5QHqptuB+IY12ukPptpaGSya2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/HvVDUvCeiWVs8881xGi8n95+nSuXAt9PQ38kzQwZ/cRk7pH9OO1JtoaXKdrrGsvZWoub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x19SK4pn+3Wd9fXDMbpdoiwOOvOaxL3V5tRvHnnZyGPyhj0HpVmSYxWiIBzK2489QKzb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ubO6WazuGhkzjK9D7Ed66aHxtfpFHE+nWs7jIL5OWP0FcS+B908Gnx3jr8p6r0PpVRk0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mvJWMcmgXCDu0HQfgRW6NasxMkMknlzuMiJyM/of615dqHifUbrS0gEu3HytIM7mHoew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59e5quYtTPatc8Sz6UjOuj3cij/lo+FT65Ga43U/G+p6qY7UR21nbSMA5BLEj6mqug+M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6sG4J/iA/qK79/DmgazYxXFrDGI2GY5oDg/59qa1He6PLPFV+I5o4YwxZeWAOB+dWzr0M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XguZRi4nmIcn121HrWnW1nqt5td5Cj4zKADWS5L8AhfaobMPh0Og0PxXJp1hNZX8JurV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+p6j2rV8P6rp63drdzyGKASYYkcqe2a4ZosA5qJXZVdBnYT0pXsF31Ppy3kjnjEkMiyI3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WRNrDPOefWvnqz1bUvDV7CbK7fY8SSBc5Qg9sfhXp/hP4jWWpMlvqii0uCPv/wDLMn+l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R3ATFKUqZMMoKkEHkEcg07bVlorrHzTvLqcKBTttFgIVXipFWn7acq0WAaFqVFpwXinI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gKFp4qgFWnimrTu1AC0q0wUoqWA8HFOBpq06kA7NKppgp600McDTh0plKtNCJFp4qNae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TgetADh0pwpgp69aAFFPFNooAceRXlvx08KW+s6Zb37tta2yrH1U5x+v869SA61zPju3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XLEj2BqJbaGtF2kmeUfC3SytiWGRLE2EY8gA9sV1upxXMcQHnuoYnJXg/hVLweptZTC4A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r5sRAHPvXHKbR71OGljzLWPD1rcAyNJctLn72/JP1q/4b01k80kvtjXKitqex8t8yJjH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VRyeMgcVpTxcox5XqN0L7HKa0bl44RvCfNn7vP41mXkE2rWzLNM6x9Ds45z6V0HiSCWP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dpEiO3lgbCR9096ypV3T2Q5Uubc55dFFnF+4uJQV9+D9RWhpNhHezTfaywSKBzwcdutb0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Zc7eQZVjBQyLtYnjIpRrtyuyJ0vdshPgTpIl8QSXK2ZtYrPeTIGz5zk4H6Z4r6BTiuF+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qBXbLn8Tmu7HavQjqrnhVXeTHUopKKoyClFJRQAtFJRQAtFJRQAtFJRQAoopKUUAFFHe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aKAHUU2jNAC9qhu7eK7tpILhA8TjaynuKlozRtqFr6M8L8R6AIZpWswTGGOUPbmuPlJh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vYNQhEks+R/G2PzNcrqmhQ3P3xtPZl60U8e1eMy62VRmlOnueY3cbNK0iseapMrnIJ4rt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+Pa5Qg/3lII/Ks2Xw6YyRNcFmHZFx+prb63T3ucv9mVr2SOdQNgKBn8a29LssEOw3HqB2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CrgdyeTW5HaiKLpjvXJWxvNpE9DDZYoa1D3fw2IxoNh5Sqq+SpwowOlaJrB8C3Udz4Zs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sRW9Vxd0mzGceWTVgoooqiAooooAKKKKACiiigAopCcUmaBhRRRQAUUUlAbi0UlFA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gaYUUUUgCiiihAFFFNoAKMUUlAC0hopvegQtFFFABRRTaAHU31opKADNFFJmgBaSjNJ2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0UAOptB6U0+1ADs0lJ9aKACigdaQUAKKPWikzQA7rSCiigBaPzpBRQAppBRRQAUCiigA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ACUUE0UwEptOppoASkpe1JQAUUZpuDQA6m5oIxSUABNJmjtRigAoopMUALSGlptIA7Ul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pM0CFopBR3oGaFjwjGsi7OZG9zWva8W7k+lY1wcuPrQIcg+WngUkY4p30oAKKKPWgBOx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FJS5pKACmUtIaAGmmYyRUlNHX8aAPP8A4tSf6TYR/wB2LP5mvOm5Fd18WJN2vJHn7kSj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pjpQzSOxxHjG5lTUlWN2UKnY4rA+2XPad/zrofFNqJbuScvxkIF/z9aoSaOVnESyclN3T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WpQF/cr/AMtWyaPt1wxGXz+FXpdGaO0M3mAjOAuKjm0mWO5EQOSFLn2FHNEVmdB4EQyX1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iTXaSR/KM9a5X4fpte+Yf7K117YLAHr1rCTuzaGx5xrDA3dzznDkfrW94AUCzuX4BMgA9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ubj/AH2/ma6vwTD/AMSkygDcZDj9KcthR3On4WN26YHGfpXm6DdOzdySf1r0S5YrYzlu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55aksctjpnrSp7BUM67b/SmBOasowA61TuDm4YjHWpRLiPcRn1xW6RgWWBUbpOAB0PWq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g8AUXEpclSSa6DwVoJ1G5WaYEW6HPQckVo2Slc6zwFpfkWC3EseJX798V2MYC5xmoYUVE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phXM5XZokPzQtNPNA70hir/rFPvUHi7/AJCiHv5S/wBanX761W8WHdqi/wDXFKxq7GlL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A1u7cqTWF4e4EvPpW6jZUivPnudsNjk9dG2+iY+uPzrlb67CXZTy33RnqDwa7DxKvCt0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t24fIdsEEV0YR6nPiF7pvSIG0+NxwCu8eoNJpsKOfMmOEXsaq6fdv9kNncAbwpKMPSom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euK9GTSdzzdXoXdQ1BpZCsYCxDjIqmGCjqPqag3UmeKz5rjSdi7AGfqy4qY2cMpy6x7um7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yRkqSPwqLSlury6ZyM28YOc1cCJJnT6TFv1qxghePy4FLMpJ3ZxxU3jbUTZIjrZvdrnD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R6BLHHqJlbAZhjOetQ3Op2t9e3MAcGSP5WAPStnL3bGPU4e98ZyOpWG3Cnpkt0rnrm7k1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5qXX4Y7TVXVFV4ydwxWp5dnDa+cIwGKj7tcTZ0wj2OVmjZHw2M+1NJwOK0Y7U3Fy3lht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2OmpdXrqGxBFyzN2oLM+JWAyQc9adeXXlgRx4yOp9600nsYJJYz+8UodrDseax4I4bpZ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pbo49PY0LUTRHb28lyzOCeMbqvyoIbY4HOMVDpaFZmOTgjHWrl+n+jsc8AVRD3MDClss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Bl6d6rRDc4yDtzyR6Vpz2sfkebavIUHGJBj9aB2L1vcK/KkHJ6elTzRgjI61hRCRG+TI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FckenHWghxLeoRllWUDJ6EVl36yRyeVIpQjnnvW7YmS5ljQwkLkEsRxWt4v0uG4tBdws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LSRa7HG2ysyYHQc1s+GblYNXjjlP7qT924PQ5o8I+Q188F1t8uWMrz69RVfVLKXT9SKd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jR6Ovm6c4Vi0lkcBSesP/wBj/Kp761hv7fypsPE3I/xpt3eJbaW1zJGzoqAlfUYqhoWs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KY137JBg4/rQb9Dlp9FM+r3FrpzE+UufmPU+lQSX10rW9neAgQtgKwwRV/Sbq9jN9qFr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SQM+lU9Z1Wa78r7XHHwfldUwfzzSsZyWg67lREJJxxxUvhmdYbyS4nDFApVT71lyRyXH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zY2jzAQWw6dTSRja2w7ULk3M0soQLvOSAO/TmptJtWlu4EX75YcGtO6sI7SFIlw0hGWJ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12k00Xm/7KtgirS6mab5rMueMYTNewuEKyKgBB9c0zw3fDTrwyXDFU2ENWwup2HiO3CQ7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T9DXN6zC8NrcpINjrxzQVK6ldGf4q8Rz6nc43MIE+6g6fWsCa5e52mdyxUADJqQ248gu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QoAUUi7mnoNot9qdvAxIVmA4rT8cWv2LX5IEj2RKiCPjqMcn8810Pwz0mOO3bUrhcyMd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8RLmwu44YF3G+ibIZeir3BpcuhaVlc4ONgAM0kgUn3qYwRr95iDTUiidvmc9OMUrEXRu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fUbwXDGWBf9Sq/jmubkXdllPXnFegfDZobSW7tpWImmUMMnggdRWH4i8L31rq8gsreS4t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z0xTaLtdHNAnyyCAa6HwT4lm0G95Jezl4li7fUe9P0fw1c6xaXc1v8nlfKitxub09q56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rIpwQexHapvYErHp3xHuobzS9NurdxJE7kh/wrz8ALk8fWt7QIpNT8J39o7D/RWE8WT09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JSCoIU03qRLcqTH5DxzVdVO73rd1bSTZWVpLcZD3BJVP9kDrWO0eHHWpZJFKZJMB2LBRh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G2DVp1GCR261Wnj/AIh+NSNHe+CfGN5pG2J3M9lnmJv4fpXs+l6hbanaJc2cgeNh/wB8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ztHJyTiu28G+JZtGvVKvm1kIEqHkEeo961p1GnZlxke8ZoBqrbXMdxAksLbo3UMpHcGpA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54pYzUCtT1akBYB4p61XDc1KjZoQE4pwPpUamnA1QDx6U4dKaOadQALS0gNKKTAVTT1N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q0wU4UDHinLTBT1ppiHDpThmkWnCmA9aVfrSLTl+tACjoadmmilHegBwp600U4UDQ6s7W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KH9D1rQFQ3a77d19RS3GjgNS0uTTtQS4Uqbdj8uOo+tW57wLH15FbGtGOXSyrfLIMEHF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ecVwV48rPbwNTmhYp31wbm4CBie9NmTUVgEdndLAnUnaCf1rMiM1qWlEZmcnp3/Wkn1+4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7uwP8q51qegmUtW/tBlKZDv3foPriqdvFcI0byzBgh6gYpl/rkrDaIuTwcqRj/GsibVp8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im0xtM7aK8V4sOeQOPesyT9/eRxg53MF4+tVdLEskO65wrdlBrX8GWLaj4ptYwCVjbzG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56srQbPXtBs/s1jHkfNgf5/StamgYHHApRXsLY+ak7u4tFFFMQUUUUAFLSUUAFFFFAC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3pKKAFopKKAFpR0ptIWCjJOBQG+g+m1kX+v2VqSgk8yQfwp/Wueu/Et1M22EiFD6cmuG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ndQy+tW+FWR1t7qNvZ4Er/Meijk1wXjHxRdS6rZ6VYObdJ9rPIPvlSTkZ/CmXk7tKGdi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Ty211p2ownlCY2PoQQV/rXl083det7OKsmet/ZUKNPmk7s7yFf3YGST0yTk1BcQqah0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K4iYZYfMPQ1YlYjJ7V2vciNraGVPHtB2nFZEtuWLEkE1tzyru+Zaz7iQEkItMq5mR2wDn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5GvBPeqlwc7uKRLZd8Ja/c6HNI0S+bA/34icZ966N/i7pNrMsepWV5ak/wAbgFT+Irj9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dR0iG7tXjniR0I6EZq6daUNDCphoVNT1jwz4k0zxHatNpVwJFXqO4/CtmvnzwZZyeF3u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y552j0HtmvRtE8bEyiHVlRVPAmQdPqKUMzo8/s5OzMKmWzUeeCujvabUNvcw3MfmW8qSI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6UZX1PNaadmFFFFMQUUUGgApKKKACiiigYLRRRQIKSiigAooooAKM0UUAFFFFIYUUgpKB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oKSg0UAJmlzRSE8UCFopuaKACkJozSUAKtJR2pDQAuaKQUmaAFzSdqSkzQAtITgUUZoAK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FNzRmgBc0lITQDQAtLmkBpKAHClptGaAHUU2jNACilptFADqKbRQAZ5pKKSgBT0pKKTN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0mmAUh9qWmnigDiviD4lutA+zLZ7TLMSPn6ADvXHxfEXXMgYtmJP9w/41a+MT7tW09P7s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jSU1bWkjmDGCMF3xx06V9Hg8PRVBVKkbnyWOxGIliZU6Umbg+JOrq5Dw2xx161Yl+I2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si7kO481xviK0TT9fv7SIMIkk+QN1wea1pj/AMUhZXoUM8E5Q5HYn/61bTw1Dk54x3MK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N2W50I+I+pgfNpAY99rn/CpYfiPeynEejs5xnCvn+lcafE12GmKwwr5gAOQeB7U/TvFU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ixptUAbTg+//ANauJYRveC+89J4yK57VXptodg3xMaNyk+lyI46qXwRTl+KEOPm0+UD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rXx1LUp7txtaQ5CjnAHSqmRjFdiwFBrWOp5n9qYnpK/yPY9G8fWuqX0dslvLG8hwC2P6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XgBVk8TWgH8JJP4V7oOlePj6EKM7QR7+U4iriIOVR9RfWkFFGa849UKTrS02gBc80A9a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pRcWbmsOY5kWts/LYN9KxZB+9WgCZOlL3NCdKKACiijtQAn4Uhpfzpp60ABpvWlooAbSL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2mqMuKU96WEZkX60AeUfE1w/ie4H9wKv/juf61yBGTXReP5PM8VX56fPj64rnGwCTQzR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tdmMsMiYFhn86PtMbalI5dT+6ABzxnNZ+ptv1C4IX+MjOOtVdh67P0ocLk8xtS3kL2aRiR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uFe+uX3rxBtHPWsTZn/ln+lIRtGQmD9KXs7BzHbeA0P2O6k6bpAPyH/166KcFVkkfoFN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ZgAWlb+lbOoELZznPCoT+lZNamqPM7sksxJ5JJrvvBse3RIQc4OW/WvPZSSOTz3Nel+F1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N35mqmTEt6w4TSrk8j92RXn8PAfjotdr4nlMeiXTL97aAPxOK89M7nI6D270U4imyCQB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fh++Wwh2oGCyNzz3rn++dtWIblowoCjA9a1tcyG6BpkuqX6xRhjz8zdsV7DpdhFp9qkEC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PhbRItJshxmZxudvf2rcqZy5hpWFWng0wcU6syh4paYDS5oAcPvCq3iof8TCM9zAv9anU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+mwEf88R/M1lV2NKW4nh8/wCu/CttKwtBPzSitlnWNWeQhVAyTmvNnudsNEYviQAwPntzX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xs2RtAziruu6t/aV2YYGPkr1PrWPqs32O3j2sNj9QPvV24Wny6s4sRVb0ibSNblwkJVm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1fUo7JGZskk4AArH0G/kGoyZXPmrtyRjFaep2S3ajzOcV2VLJnHBO2phnxPPzthQeh5p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dI2/4DirzaPbBcNH+OaaNJstwXaxfPHNZ3RTZraJey6nCT5G3oAQc5rqdItvKuEh3/O4+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R7GNQAJmXOPSsi38VQWurxTMcxlsOfQetaJxRztuRN4/upNO+yRQ/KXyxIPpXDzXLmYz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Ndh42v7LV4YpLedHEDHoeSDXAzOS7FTWcnd6FxWmpaN0zhfOJcDvnkVuWl1BdwmJsAsu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LKGB6dangLxnco+XuOxqLGiNvRW8maQsN0a/e9qreJJlfUHFoPk2jds7/UVbs7i0hhMj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r+j6lZRtIgi27zjcRn8DSLvocfKrC1+XO5jn8Kov8sqkk5NdHrNmYXLQ/wCpH3CDxj0r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A+W2QG96pCNPTWVI+ep6VBfztI3l9h1qpaTFImI52ngGpeWBc5yfSnYhov8AhiyS71SO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9af4k077Ff7YmPlN8yj09q1/Ai7Z7pvl3bRj2rR1uGGbU7aGdVYMrHmqI5mpHG2FnNeTY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LbSI1VckyMO7Vp6bpkUCFYVKL3J6mrF1cW1nAzSOFUfmazd3sS5tlPy0hiO5c47Vmf2c9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J0VKt2Nyb3MihvLP3QasXl1FZQMWbL4qLWEmzGubaC2JD7UC1lNdAXcbyjfArDjPJFVtT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ewrPdWY47VcV1NonW6h4ukuY3t7e3URMu3LHJqCDV3hsEt4o0DBSu8dQDWDGFjXrg0+Z2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baPeqLUjpfD989lYsnyNESeM4JJqPW7qC9s1RVaN4yWX5f0rBtSUjA5weavRh3XYr4Vu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b5YdJiS3tw5ZR5g9avaXr9pEojlt/JXpuU7vzrndMmlgY+Vzjgq33Wq7ffYpI96q8Mx6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v3tzDcSNNDKskZH3hXE6jP8AabuR+NoOBWjbSEWMkQlUEnjLdqrizWIp8yTbuyt3pcxm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2tGxBUggir1/qtzqJUykE7PLb396UW0UakTQrEcZJJ6VTtkhEkhMvy5GKaYxLiPagTOKW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ihRSd7CmW5WbU13SboeRk12/hWOzBkmSVWlX5dufuiqSKS1Oks447OzjhTCRRqBzwOK8+8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oPtM1w7ZfY+EB/rUnirWJ72V7a1kKWy8Eg/fP+Fc7Bp0joXbiMclu351bLlLoRyvHI5dI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oS4G4jBBxxjtSySqimOHGCcFvWoFhdwWVTtQZPtUkXJra7kju1ZXOfrW/aeKNUsnBS4LJ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IkedGSCQDzitS8X7PM8QIccEEdwaB3tsegaH43ilby9SjWJif9ZGOPxFU/H+lRyiPVrJQ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IPo3FcLDLtkAIHPr2rodJ1W70x91u5eFvvQvyjDvx2/Ck30Y1LuVtHubqJbm2twXW4Xa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fwv4cdCs+pIBgDZHnP4mqmhWdheX0epaaxiZWzJbn+E+3tXYqT61UIlJdTmPiIu5tPK8J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4O9egeLYfO0suwz5TBv8a4sjdHkHj2qJbmdS6Zq/D/T4rrUryK6hEsBhwd317e9Z/ivw3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7GRvkcdvY+ldr4EtBb2LzHmRzj8K6HULOPULCa1mAKSLjnsex+tXyJxLjFNHgU8DRkcH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RtrHivVvDHhtZtGvtO1a2BXzMJIfvfUGuK8S+E7rRJsn97bMfklA/n71k4OKuS4NHf8A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TZ2y0Xzxn/Z7ivQA2a8L8B3TWniK0ySAW2n6GvbgcVtTldGkNi0DUimqytUitWhZYU1K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oQFlSakU1WV6kDVQiypp2eKgVqfmgZKDTlNQhqcrUAS5p1RA08NQA4VItRA08HFSBIDT1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kBIpp6io1p6mqGiQZNKPekHFO7UkAopR0pq05aYDhxTgab2pRSsFx4pHGQR60LSSMqqW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dAPPvF37i6lkvbw2trFHkMW2j1rmLHURLp8c6MXgk5RvUHpXnfx08XNr3iBrO3fNhbnYo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d54IVbnwtZxOPuRBT+FYYqHLFXPRwF23Y0LGaOZzyMCnX9glwpO35uxHFZFzbPYTkoSF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cXAyPUVweh6ykUr7TLkKcEkD1NZKacsMxeQZbrW9e+KLRkOG7Vy1/razOREDS1Y3M0I5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eVuFROSa9n8A+G/7Ds3mugv26bG8Dog/u1ynwvsLaTRTdpsa/Lk+YPvRkdvpXpdlP5sf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u+hQUVzPc8XFYlzvTRbopoPWlzXUcAtFJmjNAC0UmaM0ALRSZozQAtFJmloAKKTNGa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7rGhZ2VVHUk4qvqN/DYwl5m5xwvc1wut6w+pNskJEA6Ip4P1rhxePpYWPv7ndhMDUxL02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KwtSJ2HG4fdFcrf61eXRPnS5Xsi8CsqRs8Lwo6AcCojn1r5LFZ3UrNqLsj6bDZVSoq9r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nPrSpJ3qqSc9aeteROu5a3PSjBLQvM5eDrypqrqFpFqenS20x4boe6t2NORioOKcMfeX8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khummuVnnNjq2oeE9TkglQmPPzIeAw9RXoGjeKNO1iICCYLMesT8MP8AGotW02z1e38q8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yfj/AErzzWvB9/YEzWRNzEpyDHw6/h/hX1+CzSjiIqNR2keFiMFVpNypq6PUJ5VBJPQc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ryqy8V6jYSCO9LzqnGJCQw/H/Guz0Lxjo0w/0idraX0lXj869Tl6o41Po9GdDKpHGMGq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l34o0ZXMjajEyj+5ya53WPHlkxCWMMs/+052rU8jYOSOxtiowRwKum8RwUyMgZxXmVnP4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rbnguo2qB9e9djpGk2+lQlY2Mszj95M/3m/+tXn4zHU8PFpO8jrw1CVV3tZFx+WOOlQvy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FM5r5KVeU5OTPZVNIdp2oXNhMJLWZ43HoeD9RXdeH/GkcwEWpjY/TzF6H6iuA8oUnl471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Hd07rscmIy+lXWqse4288c8QkhkSSM9GU5FSGvGtI1m80qbdbSkL3Q/dP4V6R4b8R22sL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ev0r63A5pSxSSvaR81isuq4bXeJu0Uh6UCvUPNCiiigAooooAKKKTNAC0UUmaAFopM0Z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QA6m0ZpKAFozSA0ZpAFFJRQAUUUUAJmkzSUHpQAlLSUUIAoopDTADRmkzSZpALSZozSU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oAUUZFJSUALSGikNABS5pKO1ABRSYpaBBmjNFFAC0LTece9LQCAdOtFFFAxQaXIpvaig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zQAUmaXPWkBoAWmmkzQaADuaaTRzzTSaYC5ppPr0prNjvTfN96QM8e+LMu/xNGoPCQDH4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7c6VO0ZQ3LPhuQTiqPjfwrqWsa615Z7GTYFwzYOcmsSLwd4igBEKKP8AdlxX0cJUZ4dU3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pYuVVQbVx3xPNudfAgZGlWMLKVwefeopUeLwBaqqM0k10NoUZJ5Pb8KiPgnXmk/eWyfM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k0bVFi0q20u1aSC0G5ucZYf5Na+1pxhGmpXMHRrVJzqOLVzJj1aaPzxfaTeb9gUEQE8Y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xGx0u4QCPGTadTWgra/HFMsmhMS5zlJOPyp327WRyfD1yPl2/K2R+VZuom7r8zSNNxVn+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+RAJbCZfmJZjbH5qWTV/Dzxur26wksPnMJrTXVNQh8ppNBv8AKjoAKrNqVy6p52laioEm8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f/hxuNlf9Cz4VmsbzxhCdNjVYo4uSEK8/Q16kted+C45brxHc30lrNBFsCr5q4JNeh5r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Y9vK48tN+bFNFJmkzXCekLmkNGaTOaAENPTqKatPj+9QBen40+sZv9cPpW1d8WI+tYjH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BR2oAKKPxooATtTTTj0pKAGik70tFABTTTqaaAGGn24BmX0zTaWFtrls4ABz+tAHh3im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ZW/nWQ+QrEDoKvaq+/ULhjzucn9azbo7baX02mh7mq2ONkYGVzkdTSceoqtLhmYr9aQg+S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zItgKR2xUVwBsIwKLckR7fQ0txwvNK40dn4MG3QoOAMsx/Wreut5ej3jA8+Wag8MDbotso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xQSmhXfPUAfrWC3Nuh5yzZz1r1jREMWlWy+kYFeTx/Myj1Net2I2WcYPUKM1cyYlTxMR/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Rj8a40Rj+6K63xM3+gKAeriuTkyBwKIbEy3FEQ7AfjTvKUj7oqAl9xB5FPYc4Qn86qzJP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0c0maUfSgBwopB1paQxQai8Ur+/s3H/PHH60/NJ4lcNFp5B/gYEj61lV2NKe5X0HiSQ+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njsLfKhhucjqfar+m3UVurea2O/1pba3M1y19eqFBx5aHrj1rgekrs6viVkY9npQs7Mt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3VYBLZxPtAZWIrtryICBpG5Zgce1cnfEDT3z1DEVUarb0M/ZJI47TroHVo0GcbsV1jgc1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yf8AnoOa7eUjk54r0HrqcktytNg5A/Wq9v5UMxubpgI4+tR38zLsjiG6WRgij61R1yRX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8zOOhbvSMZEmt6r5lvLOm4G4OyIN12jqa5u0ga6lZRkDHNWLx/tl+saEmNAI09MDvWjpN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Cd3WpI0SMuSDysqM9MVVKhW+cgCuxfTY5nMsjFEUZY47VyF2qXF5IY2PlA4U+tJBF3JIs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XoYw9ukJYAu2AaolsJtTgDrirFi4huY5JThFOastEc8b2l0yBgSpqVHT/WRkqerKOce9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PU5wKqxufM/cqzN7dcUAdXpBRrWRQ7MCPmDD5fwrnNZg+z3ssLZC5DYHSpYblng2wkrz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7eWQEl4x+OKlbjuZVvajklgc9hUsyCHAOSx6KOtQi4eIHyQike1db4VSKSHzbja8w5LE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VtTE8M3c2naqZLhGSCRdjblIA5611k4jl1j7TPIEggjGXPqeeKt35WS1kMkCGIDq/JP0r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JFtriS4txtDJg5Vh9fX2qmjLmvqaP9u2t5uSylGF6qeGPviuX1mKWXU1QsWVyCoJ6VpN4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yPnKkAEUXljJa24mlLTNGD8y9QO9Q9BppEc+qRaVAIIVEkwGDg8CnypDrNkJrc4uF7H19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fKHhZpT1Ic4atWz02C03CGLZng4NJormSOKkiWRmXG2RTgg1BLA68KCT9K7DWNGW4Ing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sBJpYC6TJtmU8g9DU3NIyTMiztJr2XZGPxNaPiBViezto+iISeOtPjdhho8RsvHy1TvJ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DANBSHW+49e1alpAzqS33fQ1U0xU87MhGB29a2I5CxIVQF9aTZEnYgdhEuxBioEgklSRl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gM8pABIXGcDpmrEcjWkF5YTKN5IKNjqDUCRiKhI5H4UsYaNQ2OD1q08ewHtiqK3Oxz35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87TQL5hB29G7gelZ5lZUJXkH1qSSUOrALjPalEGLfaDVx2GiFJO4OG9DVq1ZpCNjEOvP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NwwOKu2j7Fdz2GAasq5taLPbQXP8AxMITLG38ec7T7jvTtfvRdsY4AEtU4RVGAfes21lZ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cnmlci5mrESflGc8cV0E4Wx0u3swo8+cb5iByB2FU9PktorpGuCdq84x1NNuJ2ubwSsP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XKctn1YAgZqvdExyLnPTFdNLEDAMD2NY2pwnyskcAikNMzJiQAR1zWrYXQaMK3XpVCZF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4xtCwyMHqPep3GdFY3E9ncpcWpwyn1wGHoa9R0+cXdrFOF27xnHpXjdjeFTtf1r0XwFqI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mQe3etKb6MqDsdFf2q3VnNA5IEi7TivOIrSSK5NmFYyq23BP616y0Dbc7D+VUotNg/tA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OOeKtwuzSUeYk0i2FpYxQ8ZUc/WtFCKjRcCnhatFLRWLCkDpSTRRXEDRTxq8bcFWGRTV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8HG01iG90tgbdWBeF+q8/wAJ7j2Nd6rZ6fWoVFSx9KSSWwJWJlaplaoAKcOKBk+eaerV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WqRWqqpqZTTuBOrU8GoM04NRcCcGnqagDVIppgTA8UoNRA09TQBKDUgqJaeKAJBTlpi0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qRaiWnqaYE1KKYpp4oGKKeKYKctAhwpaAv402eWK2heaeRY4lGS7HAFCV9gH/nXkPxk8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S/6Q3FxKvO0elWfGfxj0zT1ltdCAvrjBXzQDsU/1r5+utQkvr2a5mbMsrFnPqa9PA4Jz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VkZmpDdIGbkZyO9e2/Dicvo8QzwoxXi94Nyk8V6N8L9SAtzCzjg4xWWe4VwSnHY9HJq6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QRzqcjrXK6roKMxKZFdMkuRkVVvJMA18tc+iSTPPb3RGizliapQ2flsSw6V2l4m9DWDdJ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bVjG+H/jdvDPjidbly2mzv5Uq/3f9oV9Q2bJI0c0LBo5FyrDow7GviDXI/L16b0f5s19G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1LSpNEvJN09kA0JJ5ZD2/CvdhC9JSR87Wf7xnsad6WkHNBrMzFopFpc0wCikpc0AFFGaM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oAKM0ZpKAFBqnqmoRWFsZJCCxHyr6mrJOBk9q4TxHffbrlipAjjO1a4sfi/qtJy6vY7cD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z9Tv5buV5JWyx/Ie1ZmetSSGowK/OsViZ1580mfb0aUaceWKGmkxxTzSVyG4winLTtvF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lNHBznFLQelJAIT6daTPNJmkPFUtAKt/ptlfri8tYZj6svP51iT+CdEkJIt5UJ7JMcV06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TxtamrRmzCVCE90jlF8D6MrZKXLexmx/Sr1l4b0m0YNDYoWH8UhLn9a22yB0qNyQD61o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ZCw1KOqihoUKMDgDoAKMU5Y89TTwoUVySlfVu7NlG2iI8U8CgDNOAqLjsNK8dqiYVYYDF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AxTbeeS2mEsLsrqcgjtU0gAFVmHBrqo1ZU2pRZhUhGacZHrPhLXk1iyIkIF3EMSKO/vW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pWpR3MLcKfmX1HevZ7aZLiCOaI5R1DD8a++yzGrE07PdHx+YYT6vPmWzJhS00GjNeknc8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BRTAXNJSUuaACijNGaACg0ZooASiikzQAtGaSkFAC0UUUAFFJmm0APppNJSZoABRRSC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M4oJpCaSkAtJ60Ug70CFptANGaADNIaKTNABmiikPSgBaKaDTqAEzRmkzSUAOzSZpAeK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oNLmgB1Jmm0uaAFzS03NItACjmlFJ0oBoAdSZ5NJnNGaAAmkWiigAz7UlFJmgYZppGaX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y7YU28E1n/MOhGa0tSdEiXewUepOKyEuInJ2up/4EKhjJcuoJJGPpVG/u47aNpZX2ove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NYOtQNOjBXLHerAHoMGs6krbMqK7k8WomVgGjnh3fd8xcbvpzWjpUjuZiWYgDjJzWNqH2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UU7iVPOa1tCUrazbjk9M1kpN9SnFDJZiHOM9aQTyj+Nh+NRyf6zjB56UkjybG8xFQ9AA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DSpXmMm8kgHAp9xcPHIQhwPTApnh8ARMzY+9zUGoEi4cgEqOeK055cu5PJF7kn22XOQwz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yvOEZgVrKMv/AEzcD0xzVrTebgZB6UoSbe5TiraG4pJHSn0xenFKK6TIU0g6GigVSAUd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SwcyCkBdvyPs6D1rFXBmf61r6ieEHtWQn32PvQBOOlLSDpS0AFFFFAAelNpc0lADaBQ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1pDQAw01m229wx6LGx/Q041W1JvL0i/bOMQt/I0IEeF3Z3XEhP8AerP1IhbKb/d5zV6X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2CaVc5OMrgn0o6mnQ5QEeo/OlG32rLG3P+sWnAjn96v51XKZ3NNcAcYqK7b5c8Y+tUhj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cK2eeeaVgPSdOuI7TTbNXzllVRiq3jJwNEcBuWdR+tZ+mQC7lmM+XWJFVcngcU/xeyx6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gl7xu9jj7JS08agZyw/nXrdt888duSFYpuGc9Bj/ABryjTBm/t+3zg16X4V0m21e73XY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8wGccelOq7BTV9Cv4pG23iX/AGs1z6qMcgcV0/xVslstZNnaMRFb5XBPPSuKeOWNdzkj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rOxoLGvzZHWlEKgEAday1dv7/wCtSqz9pP1qrEHsdFFIKkBTSDrzS0gFADgaCaSkoARm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FGXCDCg1qMeDVC7jLKalq6sNOxzcN9Mt/FI4BKn7vqa2rnVJ1ZJbhQqL90HgZrMnsszC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6ZJJ3Uznft6ZrCVFM1jVaL1zrM9zGUQp74NZdzODYuoOccmrccKqDxgmorq186BY1IXH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th+2OJeZTqMeG+YOK7OZwiZJwMd6xU8NkXgneVTg54HNXtTtnl2lHOBwV9a32RjN3KF+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NsQ9PU1kwWdxBBNcYJmfKqQefc1rzxySOq4wFAAOOKluSqBVBHA54rPmOVyOZs0eG9Tz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xa7uWIGwYA9zTWMLH5yfwFOjs1luBJazuhU/dYcGhSuTe5V1fUzJvt4CQo4ZqxhthUZ/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xmbqetZlxHE0pIYsv9apFRsBnQxgIgVu59ajYNgk59qCgXnBqxZ3EbzRxXOVQnGRVFlV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zuJrdi0J2kjGa7mDTrNVH+jxv3DFcmuf8TtGt6iRIqhUwdoxyaCmrGPHIVcMvDD9a1JL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3SW/O3PVPb8aypIpAgcghWxitu0vvsMVm8a5MSlZR6gk/wCNDsSjnlXLY713fhrTFsrUO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7VgRaelz4hMdrxbk+YD1AHWu4dorWAtIwCqO/pWsNrmFR9CvdTo1zDbMm/f976Ua5aKY4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n2rH8MzPqms3t45xEmAi9q6PU1WW3lRslWXBqmjLYq2syyRCSF8qTzU0ihlJH3TwRWRb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6YFbETow3AgA+vaoaGcprJfSp0a0QKGyQ39KWDxHLtxPGoPQkVt69aiewkCDLKNy1wgX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Ys1h7yOqttXFxIFJHsMU+/sobwBmyGHccZFYdjIjt5aAoWHyN6exp9xqU0MMsbsVkX5c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RJYUg4HCnjB9aqOsOCZc7x901TN1I6bGclSc8881YhuJEVWCqxU5G4daqxSRYWzZY1nI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nCwkrjmo476zkXBUws4ww5xmqTXUQgTDL5inYwHf3osNq5ueH7oMb1iRjeB+hp1xPHdXf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NWV3JGZYouNzbic1egcLNlz+RpNA9rE2oP5cRC/eNZCITlm/Wr17cKSXboOlUI1e/nEU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kQloNgG6Rm7DpWlEfkqrsEa7VH3eKsQnI9KoRWnsEkkZ0l2uTnBFJNFJFbhWGecnHetB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QMoexqCYOEEUoO5vu54NSFyzpluDbBmHSnsoySBwO9PQTCBYokZ32jIA4FC6XfHJVoIy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06yF39qYsCsSE4HXOCf6VQikAMTucLmt/Q7O4s55zOIsSRbTsPU/jWH5UjxuhiGUJyAO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qERiKLkik8kXqmOEFpCMhR3rJdAIwUI6Vc8PIx1KHc42A7my5XAFIlFfUYN3kgjDYIIx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Vtbe+h868QMAVGGTng5putW0bmG6iZP3+fLAHXHU81a0G80lLfyL/T1nuAx3swAJFStH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SxET7jnj1qxbCe3TzNzBkPZiDXp1laeGLp/3cCRSH+FiV/rV+XwlpLp+7hKknJO8kEel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hNYvlRfJuLpMdNsrfyzXZeE73xDPJieETW3B8yf5W/A101jpVhZ829rEpx1K5P61fUg8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4wtuLGDj5hg09h6UdOlP/h5rYsatPHFCin4zSGgWpI+lMAxUkYwKQEo6UGlHSgCgBVp60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VetTLUQFSLQBKPrSiminUAOFSx1EKljpoCQU5aatOpgSLUi1EpqQdKAHLUi1GKkWgCVa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JASCnrUa0lxcRWsDzXEixxoMszHAH40bjJh6VQ1jW9O0WEy6ndxQKOxPJ+grzrWviPc6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gLSsdrXD8YHcj2rJk8PpHcfaNXmfUr3qZJDlQfYV3UsHKavI5qmJjHRG1rHxTmuCYfDGmy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F/AVxetWHiTxFmbX9TYRdoUOQPoBxW+5CrhQAB0AGBSxSb0ZcnNd9PDwp7I5JV5SOQtf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mYj7rkJg/QV5ftaC6lhfgxuyEfQ19AQwpdQlWOyZOAw614j46sH0nxbdxtnZMROhx1Dd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sy+LQqsdyn0rQ8H3xstWVcnZIcfjWVE+5eahaRoZBKmcqQeK0x1JV6Eos1wdR0aykj6G0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Jp999wmuR8F6z9rso2Xk9D7GuslcSR9OtfnNSm4ScX0Puqc1OKkupQ+8pGKw9UTbJtroI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albhpRJ2xUIctjyTxlB5F9BIR1bFRaJrV/oN/HfaXcvb3C/xDuPf2rS+Ju1Daqv3txau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fVZXD2lGzPmMfLkq6H0J4S+NEv2eE+JNPPktx9rt+Rnvkdq9b0TXNO1y2WfSruG4Q/wBx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a1ptKuiko32cvEqHt7j0r0zTraGJ0u9MlktZGG5Zbdyuf6VVXCq+hyxr23PpXNGa8k8P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WVTULbp5qALKv4dG/SvTdH1Wz1e2E9hMJV4yOjL9R2rjnSlA3jUUi+tFIKM1mULRSZoz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ABmjNFFIChrFyLbT5pM4bGB9TxXnkrcH1711HjO4wYLf/gZ/p/OuQnfHfrXymeV/e5Ox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7kTHNIp5xTT0pqH56+P31PokSGkxTmHFMDfNgUkUPpMUo5oIpAFFNpc8UANPWlopMUwA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BHGfSlQ5H0oERsuASxyKbEpJ3Hp2FSbd5z2p4FVfQVhAMCmk0403FSh2EAqRelR9OKcv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pY/u5qCZsyYqxF9002rIW5WnOHxUDDinTNmc+lKRk1qlYgqtwa9N+HOofadKa1YnfAe/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5610PgK8+x6yI3OEuBsP17V72TYh06yXRnkZnR9pSfdHqVAoor7g+QFpc03NGaADNGaKK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0AGaKKKACiiigAopM0lAAaTNIaM0ALmjNNzS0AGaKbRmgBc8U2iikAZ4pM0UUABopDTT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0FGaBCUZoooAM0najNJmgAoJpM0maAFozmkzRQAtFJRQAZozRRQAq0UgooAM0ZoooAWha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M0ALnFGaSigBaTNHaigBuaTNLSGgYhNJ2paQ9DTApaitxcFQhj2AYwRWY+mzE52W5x2K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KLXHcxPsdwv+qgt1Pscf0qnNZaizE+TGQf8AppXTYoI4NS4JgpM5P7DqI6Wqt/20Fa1j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etztB/rWtijbUqkg52cy0d8Sf9DfHswNRlLwn5rSUfWuq29aQLU+wQ1NlHRlaG3zKu09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uH/dSnnshIroNtATFU6SasJSOXaddpwkv/fBq3pAZ5ZHwwAx1GK3dtJsA7VMaKTuNyuN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S4rYgbQKU0d6ABaktv8AWrUdTWn+uFAEupH5lHoKy4eSfrWhqJ+d/Zazrf7lICwOlL9a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TNL2pKACkpaSgANJS0lACDvSU6m0AMbiqHiDA8Oakx/55Gr7c1keL38vwrqBzglQP1oQ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1ieK3K6LNjqxArZbrxXP+MX26WB6uBTW5o9jhvn9TSxqzk47UpY4zSROVfitWjIfsbJqe0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QKc2CuQKm0td97bg85kX+dYNs0SOotmewknjkhkd5seXsGc4FVvGz7bKyXaQepB7HFda1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ZOFNch8QmxJaIMD5Saxg/eNpKyMPQUMupQIo5z3r0vwZqUui3kTGymllglEuFxggnua8+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7oJr0+3TZuYZBfGSB1oqO7sKn3MXx3eNqGuyXMi7Wly5HoTXNalwkY65Fa/iMs2q464U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6CqhoZz1dyrDHvU+tXbe1IHzNTrG1Lxg7gpNXlspACfNjx9a0uZPyPSzScYpe9FQUN9aW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SH60ARn+Kq8oyKmfvUTChgUZIskk0ghBq0V5puOKkCq8WOlRspB9qu44qNkBFDAoP3qp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hjOKozcKd1SxPYzpJSeFU59TVdhkljU7yeY3HSljjy2W6CsrHK9yssG45KjJ6CrVlgSs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kIBJYD2rA1q4lg1i2Ns2JAOe9NISV9DZ1u2E+nyNtBIGQa42OPrk8Curm1iOSxmguIjH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TD7pFUdc/wBaouCtuSqjOwVck9BTZg8TbZ49rD1GK3orApqELqPkxkn3rUv4oZbdvORX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kYMOvGGxWJcmYDAPoPWs6CJ7q4Xc5ZpGGST61sabbWrkq6LnP8XP86s3dhAg8y3CRyoQ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kN1q0RFgKfdXnFZ6Wlzcw5tYGck/TituVftM8PmfJGEGcnFafnWtrHlZowAOMGpuQmzO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XUSxsOA28HIrA8V6s1xdGBCVhXjg/era1XxAnlFIRvzwea5Ke6lu32OR5Y/hxWkJMUY3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S5iAMmb+lbl8+1WycfpiuX8IXSwTTWzHAI3irviK4M9qqJjlgSa15jOa98o3tzELvhsr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7cGOAFW+Zh2rAnZi3XI9KlWWSSAZJYr2J7VFy7Grb67II9k+1wODgdqo6VEktxLKmGAJw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wuO3WixmMEu+M8Hr71DRcVYmuIylw4VdrKcgU++CXKoWX94Bye5pry+YxdvvH0pFJcn2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iVVyHA49KlhsfOgLo/Q8Zqpc3DFio5x6Gp9PuCIypJBJ6U7giv5LCVg/CgVXyrdetbciC7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zWNeQ4KsvGaaGTQAxZOzcrDr6VftdO+2QF45wCO1ZVqrK6uW+Udqsw3j2c7yRtweq9jTB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DLuYoedvIqXTroWxcKiln+XcaGe4gj3OAWufm3DrUdtBmYCZvKA5yw60FWNCRSTjBGa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OFNT2MQmXcMkDvinTnbxnn0qLmDZA/lxj5VycdakspEm8zzgCEUnJPP4VAVbJzVbyt0xKk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1LTTnuAZobp1JOWRhkY/CrMsd7ZH5ZC6+/Sm2EghCuSAAOa07kJd2TFJAQwyrA9D9aq5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8WAEyDcO4p8rJFbTvCoYyLg+1VNFjF1ERK3zocMM961BbbSfKIAPXNF7iUGcZIsUSkF9z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jNbWt6WBsuMgEDDAcZqrYQGe5jjUckipHZm5rqlNB0kDrGM4/Cqlukd/b/ZpCEl6wzdw3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B/oUGDkRfLWBbMVGOhB4qZbjeg+zvpreVoLtSGQ7TnqprrdG164tNoZvMtz1U/0pNQ0V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He7OWI4f6/41zGy606XyrmJkP91uQfcGiziFnHVHrtrdR3UCzQtuQ9xVmJua4LwpqfkTC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P8J9a7dDXRCV0bQd0XVYU4HNVVYg1NGc1ZROlPFNjFSgUDGrUq0wCpUFAEiU7HFIop2K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Ypy0AOWnLTRT1FMCUClpBTsUAC1LFUVSJQBMOlKKatPWqAeBUi0xafQA4U9ajWpVoAkQ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gJchVJJ4A5P9a8H+KvjKXWL19M09mFhC2GYf8tWzXe/FbxONF0f7HbvtvLtSAR1Ve5rw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3nZBcCNgxjc5Dc16mXYX2nvs48TX5FZHtHw28PLpOlCadAL24Xfz1VewrQKrcRM+OclT9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DX7ZJrKTZNH9+En5k/8ArVHbz+Tq91Ew+SQ7h+NenNWdjzd9SgyASMjdRVdU8ufnvWjr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VG4z8rjsazLRWnZrW8VuzV5x8a9r3uj3I++0ckZ+gII/9CNeo6vB51msqfeAzXAfEHTJN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QyXlrITsHUoRg/jkLVJDi7SPNbWTK5zTpzkE1WCSWzlJkeNh1DjBFT71deo/OumM7xsat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+j3+X5t3OHHp717TYX1tf2iy2sqSIf4lbOPrjpXz6kZ38DgUkN9e6Xcefp9zLAe+xiB+I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bGr+8huexgMydJOE9j6IljyAQelZ93Isdu+49OcnpXkVv8Q9fhTa9xHN/10jB/liszVvF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bUPVYxtFeHHA1Op6ssxp20J/GN8uo61tibfHEMZHeq8ZDQjHTFZmmoWaRj9M1fiVkDZ5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RopHzeLqOtUuyvMoyfeuu8Ba6YJhp93J+6c/umP8J9K5KWKTdnBINRZZGyMgjkUVNXoZ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T+lWdPu7rTbxLmzkaN1646N7GuX8GaodS05DIczxYjf3x3rrI8FaxcbqzIu4vQ9n0HUU1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eMMPRu4q8K82+HWsC11OXTpm2xz8xknowHSvSeleVVhySsehTlzRuLRSCj6VmWLRRRQA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5DgHNLZB1OE8U3Hm6vKM8IAorm7hyZav6hKZL24cn7zkj86zLg4kr8+zSp7SrJ+Z91gI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WwwpUILcVDK2UJqO0cs3XmvJ5dD0EaMh+WoITukPeq7zHzZAD0FWLBeCxpcvLEdyyKDTi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WnYptNAJRRRnFMBQKTbSg04UgAAUnSnU2kAlJTqaapAMNJuxmhqjY1SJIGb98asJIEjY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R3MpWCTnHFbKN7Iz5rCQyCVyy9M1aOFXcelVNOAFup9qkuJMkKKqS96wkPHK7jT7eZop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U18CMVGD+7Oa68LLlkmc1ZJ6M9utJ1ubWGdPuyIGFTVzvgK6+0+H41PWFjH+HauhFfoV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0eSbiLRRRWxkFFNNFABTqbR2oAdSZptFAC0ZpDSCgBaTNGaKACimk0i0ALRmkNJQAueK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ITzQIWkNGaTNAB1pDRSUAFFFNpAOoplFABSUppKACiiigBpNLmmmjvQA4d6WmZx0pQc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0AL2pM0ZoxQA6imUtADqTvSZ4ooAdRTaKAHUUgpaADNN7UUlABniilHSkoGJSHpS03tT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1FADcUY9aWkFAgwKMUtFMBO9GKWigAoopOooASgc06kxQAdqSnU2gAoxRSUAJmrNiMyiq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5QBX1I/vH9hVSEfLVjUD80hNV4OlSBMKM0lJigBaKKOaAA9KSloxQAlJTqbQAU006kNAh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wrNj+JwK6EiuX+JcgTw5Gn9+XH5UIcdzyJq5nxs2LOBexYmunAzn0rkvHL8Wy/U1Udyp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zIMetNOadGSGyOua2a0M0zXNocZDDmpdFjI1a2UnkSCoFvHK/cHT1q94aLSa1bsR8wbJ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9FQ847CuC+ITZ1OBf7sfT8a70dDx1rzzx027WwM9IxWVPc1nsS+A4w+sAkcKhr0xVwp6A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B1GU7c4Tr6V6SoXZyeaU9wgtDitaO/WZMHgYFZOoDdNWrqJ36xP0ADYrLuublvY1cdjGW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Vo4WMZ6EipVtL3P3enbNb+kytHZQqGIAWrguXzwxrRGbNyjFHH40pHBqChvfrSUuPzpM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96caaf4qAI271Gaee9MNADCKaRgU45pMZpAMI4pjdD1p7Uxh+FJgV5VJz0rG1aQLiNTh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LqFo892G/gVahiktDNjZWcInXuamuZVhj+nJqG2h8l23dc1Uv5S5ZQenX/Cs0ctjZsv3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gX8SvqRnMykg8Adq0tOuSNIuGQgSRKT+Hauc3Eklj8xqhxVmaF6iyW7AIrcZHOD+FZFvEi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q0ZG2jaeVFXbW3ivk3R4SZfvDsfenc1Rq2k8dxHmNs+x61BqonWHcMFB1APJplrZTwsG4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+JJVJJwO1Jg3ZGJa2M12cg7Fz1Nah0+2soTIVaWXou5sjP0q6igDA4HpUSgXmqw27ZEU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IZ5SXVw1negE+Wroy8YPcVn6joclvGZoWEkQ6jPIrZ1cLbatYTlThiY27da0vLVmaNgCp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PPCsWD1yar7PLcsO/rXQa9pcdi4lgJ8picqe1Y7vHt5BJ61aZqJp7OlyJ87ex96072bzXO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SOzbYwea1Y7YlAH6HsKbdjNox7i4YSbUwQO9XbYMV+YYBFacFhbxAkoCR6is+6uR5jLG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0rmTJuM8ijPXpV+2sJ5IxISEX1Y06ztxMZGXG7GcU12O3aScVRSQlw624KKA8g/jB4qrFK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mpjGXQhFJPXgVEIZB/rEZc8jIqB2J4YlVMk7j71IsqoMBRUMblMgAMD1BqWaMGPcvBHW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dfSiYkhBIpxt44qmxyODzUq7sfMSaYEtuqF8bR9abcWsLy4aQBvao43KScHikliMmTGjt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USz6dcr92QDpuAIx7elXL7WRebU+zoq9ywywNZTwyKu50ZR7g1FGSx2qOaos3LfUZbeI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Cry/M5zWbptm1ydm5V28kk44retY1jjaNGDgc5BzWZjMrMhWNnPRQSTmqmlsJWmY9Cc0z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aOtP0ZBGGyRhsdKLkJe6XliLIV6YqhFP5QaNWYLk8A1r3BFvC7PnkVzgZlbIIwc0pMcC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7g81uaBHcNGshnJiP8JOTWHCsDRKZbgDPVQpOK1dDkht3cQT+ZGeDxjFETaJY8Ts223Q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tAsxAnnOo3HpmszWNUSJ1AiVmQ7l3DIzzzWJcazezDBmZVPQLwKq43a9z0aWBLm3aJsHd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3ilZWXBU4/WsSxnvzJ5lp9odx/cya6Kxh1W4hL3ttIFAzvfAJ/Ck9dhSXNsdl4bLDTIQ3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mPZcRrIh7MKo6dH5VrEh4IUVfQ4rZbWZqloYlz4bCgtp8ojOciOQZH4N/wDWNdLp7u1rH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M55qOPrU8ZppJbDSsWVqeL8Krx81OgxVoC1GeKnAqtGatJyKAHBaeq0sYqUDigBgGKkA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tKFp46UAUAIFpyilxSgUwHqKdimrTxQAmKetNHQ09aQEic1IvWo06VIvWmgJF6U4Cmil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g6U8UAPWnKcdaQdKz/EN8NN0O9u248qJiPriiKvoJu2p4D8UNY/tfxfeyDHlWn7iP8Ot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5G6CpNQuWlclvvOdx+p5pbNfLgkY8cV9rgqPs6aR4OInebIrPWbnRNZivrRiHQ8rnhx6Gv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istStT+7mUN9M/w/UV4DdtuJ74Ndr8K9XJS40uVsgfvovr3H9awxK1ujSCvE9s1CMXWn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3oY26itzSJRNbmM8jHFYl2ht708cZrlYkX7JfNtXifnHSsG5sfIuznO0mt7TztkPuKk1G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FNMGYaaHBdD59jZ/vKDWbqngyy27kBXnnaAK6PT32ybGrSnUPGQe4piTZ54fCNgyESK7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1wfivwfd6ZvkhUT2XUMMlgPevZmiKOVI4qGaaC0j3XbxLbt8pMrBRz2yaV90UpOJ8zMDG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r3xB+H8c9o+q6Eo+75jRL0Ix1H4V5HGjPIIwDvLbcd815tWlySsehTqKcbl7TlPlcA7n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PAFm3YznArlrhWtGSCI4aPG4jsfSuy8LeIoCFt77EbngSDofrXoqLVJJHPKXvD5/DKk4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8OZjKzQhv9oda7gRqSpHIPpU6xDniuZbhzM4bwnpV1pmqb4pQ1tJlZEcfMB2r0G2ORzU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s20eOlMTdzJ17UTpKteq2x4grKe+c8V7r4V1iLX/AA/Y6nCQfPjBfHZ/4h+dfMvxbkeE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7cPXH/wCuvQ/2addE+k3ujyP+8hIljHsetceJhePMdeHelj2wdKWm0lcB0j6KaaRaAFqt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4UJqz2rJ8Ty+Rotw2cbl21FR8sJPyLpR5pxXmebyNlifWql0ec1MzZJqvdH5M1+c4l80m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SIi25WFQWkmy42n1xSg1n3jGGdGHc1jCF/dOk0VJaWf6gVrWy7YQKxrORXuZFOMnBreQY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UQoxS0YrlKGmmmnGkpoBhNJTjTO9UgHr0p4pi9KeKTEhe1IRTgKQikMbTD1qQ96iY4zTQ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PBqvI1axRk2RMcdaq6k2yydj6YqeQ/LWN4mnb+z0jUkGSRRx6da7KEOaaRnc1rB/9GU9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CzOyxXPpVuwTjdUz0uxomn4QConOFAp83L4qN/mJ+lVR0RjU3PSfhpj+xZ8d5un4Cuuri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GP8AqzIMflzXY1+h4F81CL8j4vGK1aQ+m9qSiuo5RRSUUlAC0GkzRQAvam9KWigBM5oNI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BSGlNNNAC5pM8UUUAJ2pabSUxC5pFpKM0AOzSZopKAFopBQTQAUUUUAFMNKab2qbAKOl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96SgB1NNIO9GaACig0lAC0UlKtABRmikoAWiko6UALS9qbS0AFKelJRQAoopKKAFoo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BaSjtRQMQ0nanU00wE7UnalpKAEIo4pa47x1qF1pt5pk1q+BvO9ezAUm+VXEdgKWqul3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wZHHOOx7ireMU07q6ASiiimAgo/SlooAKKKKACim9vejvQAd6BRRQAhq5YdWNUvWr1jxG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53fWo4gMU675/OoJjttpT6KTn8DUgtS0F96XBr5ztrrWtR1KeGxupyw3SEtOygDNW9St/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u9KxABuLokkZ7Co5z1P7M2vJan0Bg0c+h/KvnNr/AMSLZ/a3nultSMiT7SMY/wC+qr/2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qvRE5wjeY2DU+1Rospk9pI+k8HPH8qXB9DXztcar4rt4BLO2ppGSFBJbnPQVDLqvieAKZ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Zxk+lHtESsrl/Mj6OIPcH8qMHsP0r5zvtW8T6dEst6+o20ZO0NI7AE0x9f8AEEAie5ut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YA/Sj2qGsqm/tI+jfX1pOxrnPh7PcXPhe3mu5XmmkZiXc5PWuirRO6ueVUg4ScX0GtXH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H/edj+ldie9cJ8W3/d6enorH+VUkTHc81bgGuM8b4N1bqT0Tpn3rsz0H1rhfGrg6oF/u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55h6GkBI70h6mkyQa3MjSgdDGATzW74RTdrSegBNcrGxEimuy8ErnVJG/uof51zVdEa09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XmfjBt3iCbPUACvTQRivK/Ezb9euz6Pj9Kwpbm89jpPhun7+8c9lUCu+XOST2rifh0v7i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dor4Q+3f/P0qZ/EEdjiL2dY9QuHIJBc1nSPvlZugPSrF6C0krYPzOTVVVJyR+VWjGW52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O2rYfnpWZpM8ckKxkbXUYxWhx2rVGZ0/86Q5pTSGoKG0h60ppKAGmm06mnigBhqM09qj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5paSgBhFNIp5680w0gIX9qrT9GxjNWnHFVbnIGaloDIvWS2hkmkxxXN3F01wMxgAnrWp4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eaztGsXuTkgiMclqixm46jLaJoYJZWYneMGqxXJJ6e9bmuRCGxiSIfKG5rIUYQ5+tAmr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U8Zq3ooMVynq1aen2waxAcfe5FNtrVobsbh05BoGky9Mwiid2GFXk4qlZzC6l/dodo5y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/iGDVTTbZrSLacEhv0oZFTYvTBLeBpZDjbyap+Go2d5rqQYaQ/pS3ZN1IY34iXBPua0b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pSRlbQzvGQJsoMdQ2fpTNB1XzFjjnwSvTil8UXcsawwQpuZ+SQM8VkxWRtIvtd+5Uj7kY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ianixw0EZ/5Z5OfrXIxjcNpwcHNad1qL3du0Ei/KOQfeqEETE9aEUlZWJ7OI+duyAo9q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dzWPcXDw/JHwPXrVQytJkMzUPUTRpanqS7Gjtzn1astG+XJPNPEQZSM9arSbkXHccVSs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CKQZIDYI9RWlrCJbXe1ciOQB1NYIU4OOtdM9qb/RYTn98i/KTVFpFWwk8uQkHIK4xU+s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zmsVfOjkKAFXHBFWWaQqFZsgcCpES28fViw49at3SqkW7HBWsl5dvBOKuySPNp+zBLZx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XC7SM5yRzVmMF49+OB1pLTTZmGXKqKvR2vlxtGGzu60XFczZgFlAjyxIzWxY2vmwJIkj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1EE5dm3j0NaMO1Y9inYCeCaEUhL+aNbZo5gJWI6YrHt7MtE8gBVFGc1flsXiuBJ5vmIT/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kb+zWijXk9wKAuc7GJLmURLkhjjFb9vDNbRtHGuFxgt60vhjSz9oaacYUD5RVjVdRh+0G0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dAKiT7ETMeaPDMO9CFlUhTg9eKuNbntyajRP9LWPpkVJJeNy1xpcrTfMVOPrmqcVmssR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sgKrna3UVV8x7SXClsnkAUJ3BDJLZwSpBxUJnktiIowVGcn3rbsZRfK4mi8qSPq3al1L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b1I70Xs7Fow2uXncpIepGKaY5lzgF1Har1zp5FlFcqMAkg+3vU1nIwAYcMtUx+pV0+9a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HQqcV23h/XzORDfYDE/LIO/1rMbw7Fq9sLmwdYJgcSREcE+o9KzLqyutNuRHPG6Buh6g/Q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D1KMcCoL/VLbTyouCwJGRgZrP8IX/wBstPKkP76L9RVfxk0SNCjj53QgH0rePvMu+ly5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srt6YxWlHrUJOMcn+EmvOLaAW03mhw3GBxU1tFm5MksoGffFbciJ5z0mPWOyxD86edWl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iRp/NAt5Xz/vVJb3+oxtsBnbnr1o5Q5z0T+1bnqCo/ClGrXnaQD/AIDXIXWrT2lunVpG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s+4WscjjsCRRyjU0dgNTvD/y3cfSj7bdNw1zLj2YiuTtvEnmlvMtGUjrtYGr0WvWhYLuk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pI6KO+uk+7cy/wDfWasR6veDrJu/3lFYSapaP/y3UfUYqzHcwk4E0ZPpupWY7o3Y9cuR9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YteP8cI/BqwVIboQaeozTGdIuuQt95HFWItWtW/jK59RXLDpTl9KAOvjv7V8YmX8asxzx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NcSoNSLkdyKVgO4BBHBBpwFcUk0in5ZHH0NTpf3S9Jn/OlYLnYrT161yiavdqOXz9QKnTX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/DFOwHUrSrXOx+JAB89uf+AvVqPxDbMBmGdfoBj+dMDaFPWsga7Zdf3o/4DT112y7mTH+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xw1b7H4ejskfEly4yB12jmu0/t2yAyWcAf7NfOvxN8Qf294jnkicm3i/dx/h3/Ou7L6Lq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z5IHKx/vZiTnB5q5OwW0PpUBiMVpv7kflTbmX/QVxX2UVyxPAb5ncxZmHmEA1NpV3Jpeq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E+471R3ZnPpU74aPGMkV58veud0VZH0V4X1BZUhkjYFWwQfY1o69BkCQdq8s+F+rMbU2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+q54r2CcC608MOciuSSsS9DHsXzj1FbC4ZcHoawYCY5se9bcLcVKYmZ8kRhnLLxzV4HdG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9e9RwnGRTAgcZrI1/RLbWrP7NdlgobcGXqD+NbLcMaY/rRcYmj20en2UVnHuaCNQi7uu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2307xtPsZ1/fiRIwONjc/wD1q9lVhsJPUVwPxHMUfijTpChMstmwVx6jNVFKT94cW4vQ8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5Scl3Yn86ltrZ7iT9z6evSqkxBdjT7e5lgYMjspxjIOOK6VpoUdV4d8RT6a4tbnMsAbG3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CQOoI6EZryDSbSW6aWWMZ2Atn3rrxr08DOfs8xWSESR5AwAPvGuOso390pbHZzY2fjVuz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liaUpc20qb1ZV2sD0A/UVr6Lqkd3e3FrtKSw4zno3A3YPfBNYlHL/GdNunadL2WVh+YrN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HdkWfC3GYm57Gtz4wRb/AAzE/wDcuF/XNeX6JfNp2p212md0MiuAO+D0rKpHmi0b0nY+7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8TLl7aKSTwjrDIyBg8W1w3uKmX4n2w/4+PDfiKL/ALdQf615LO2zPQaK4ZPiXpTHDaXrq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VZh+IeiOPmi1NP96zekFmdjXN+On26J9XUUyPxzoTj/AF9wn+/ayD+lZHi3X9O1PS0i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CjLx+IrDFP8AcyfkdGFX76Jy3bNRv8ykGgHjrTVPOK/Oaux9xTKankiqupRmS2bH3hyK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xnDdDRF8rTOhmOt4LWe3umzsI2P7V1dndrMq7SCMdR3rkrqFCZbZ+j8qa3dKs00+2SNH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IhCUL9SL2ZuKQaU1nrP6d6uR52At1NeVKDjuap3FJo7Ug5paRQ1ulMqSmjvTQAtPpq09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FKKTtUgNPANQOeTUkzbUNUDI2a1hG5En0JX55qpK3NTluKzbiXDtW9ON2ZSY7zOa5/XCX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Fv8/lWsknU1m3eJtXiP8AzyTn8a9DDLllcy3NZcsqoDWnbqBGKzrNe/rWmCFAArjqvobp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OkOWNJj5Tj0pw0RzS1Z6F8MiRpl2h7Sj+VdjmuK+GT5tr9PR1P6Gu1r9Cy5/7PD0Pjcf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pyBRRRQAUUU2gBe1JRSUALQaSkNABSGjNJQAUmaKQ0wDI96T8TS0mRQIWiiigAopMijN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A0gAUGlplMBTTc8UtNNJgHak60ZopABNJRmkoAWkzRSE0ALSGjNGcUALRTDKi8syj8arv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J+BzQBb7UVmvrFog4Lv7KlQPrsfOyFz6bsCgdjZornZNcnP3I0X65P9arvqt63SUL/uqK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ql6v/LbP1Uf4VKmtXYPPlsPdKAsdNSGufTXZx96GNh7ZFSrrxx81vj6P/wDWoCxtilrH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Ppg1KmtWjHrIPqtAWNOkqiur2Tf8tgD7qRUyX9q/3Z0P40CLNJTPtEOM+amP94U/tQACk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Skp1MJoASilpKLAAri/igEGmWj5w4nAHuMc12g4Oa8m+Nd40F/pEan5W3Oc56ipmvdZL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j3r2d6T9knYFW/use/0r1RGV0DIQVPII714Q8f2ywUqfnX+legfC3xB/aOnvp10f9Ltu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ayd4gnc7eij6UV3DCk/Clo7UAJ+FLRxRQAUn50d6DQA3vRS0UAJV+04t3PqKoY61oQ8W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TZYe5qtqh26XdseMRMf0qzJguM1neJ5RF4e1B+m2Bv5UmXT1kl5o8J8MxtcSarFHKkcsl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6muh8WJDaeDIreCZDLEgWQLIDk5HPvXnUrlZm2qM+pGafbDzbqJJEVQzAE7cEevWuVtn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+xsnxB9r01dMFvHHFtVBIX5GO5OP0rQvr559Oa1aSzESlQCLkkkD145H+FU59HsVupkg1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FO8+gxUw8P6f9lsnfU4VaZhuBVTsHOe9FpEydLoaur6+NU0tLZI7ONVdGybgDO3sBjiq+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3CGOOOOGYSFftAy2Pw6VnzaDYLDeumpxEwqfLUxDMhx9aYuh2r3ltCL+DbKm52MY+T2+9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jr/iH+07WynkhQRwSeaYRcAluw4rI1rXv7cmth5BjMTHBznINY91thuZYlWJwjFQ+08+/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lICqB6VnJvY6oUqcNUfRvgJPL8IaYB/FFu/M1vHoazPC0Xl+HdNQjBWBB+labdK64K0Uj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/Mb1NedfFuTdf2kePuQ5z9T/9avRR1rzD4psTr+3skaD9P/r1oiYnEH9a4Dxg2dZk6cKB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Ekm7Wrg5yAcU4bhLYyG70dverIe3IGQ+aGMPVC34itbmdiKEfvV+tdz4FTN3cN6Rj+dc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pXf+AYs/amA/ur/Oues9DWludSfavJtYfzdZvG65kYV7AU+U/SvGZyXv5267pGP6msaW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fLjTpSMfPJz+FdY2Vgf0xWH8P7cHQ42wASxro78CKwuG/uxsah6spKyOT00KLGd2w2Qef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SK14T5ekygZ59qzrBd9zGo5GapGDOmtosqOBwO9WVhPYVFErHJBwKmVD/eOa0RNjoyfS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A2kpaQ/jQA0nFMJpxNNOfWgBh71GwzUh71GehpAN7Uhpe1BI5oAjJFMJGKe38VMYnHFA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fWrJ/iqvJ19qlgZ19ax3SbZAdoORRDGkMYSNcKOgq0wyKgYYNTYCjq0PnWbgckYNYMEY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uqYZGPWqNtYJBK7qOSeKTE0WVUIoUYCqMVA867sIMkd8UrurOYtw96ilAhiJUc1LZEnb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wMVJLcbbRBHgsw61R8vzWy7E5p90VihCr1A49qzuZt3I5r5kjIQAkd6u+HLtp0ZJBhlb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PTk962PDI81GQkZT+VVEVr6FW/upYdUMiDKqACMZrO1a6F5chQTtQDjGK6XWtOSa3eVS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/AFrlxE2TkZb1xQ9BtOOhCIdvU8VFcHYqqg+Y1orAc5PNQ+QJLkDrSuK5VRWWRcjK/Sri2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WqXyCoIwD+NTWKJMzIeJF6E9xQ2FzHmtJIGYgblHNVryNZLYyIPnHWuva0JT1+tZEmmst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oacWCOVUFmwMkmu+0tPJsYo24wveub07SpBqOyUELGc/Wuq2Kikk5HvW5tFGHrkttHKH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lxMX5YY9qXUHNzqbnaSASFGKnktmSHMgwffioaM5ETRxliSqkn9KbASS6Hhe1ORMAnPA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5qSQJkh5GWTPPNSxXK5O5iK0YrPMREn8VYMymKeSI/wHGaLE7mil3ErZDE8+laOpIH05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ChLggZAPStvzHeN1GFRhgilsVsVrTUtkLR3BLKBkd8Vp2ZE20rkhh1PSsa6tkiyCpJrS0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BOD6UmK5oTSyCFo7cHJGMiqGm6aIJdzn5sHJPemi7kVMuvy/7HWprG9ikudjM4JH8QxU6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sTxWBcTyxXvnFDgNx9KsaxqhIENvnGfmas0NLLjLkj3pxQ4o6dZkkkTH3GHHtWTr5Nve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0n94BBJhXB+Qn+VQa/Gz3KxynmNQMHg0or3girSJbXWY5EdZ4sMw+Zl5qTTZJ7x/ItmL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NOllheeEEonXFXfDt2bK9V/4GIDjt9a15UzVI7OXTlk05rZVGduF+tcaY5LO5aKZCrjj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cEEYPSqfiLRRf24lhX/SUHGOrD0qpQTRco3RneCZS11NF/Cy5/Kuvlt0lUpKiup6gjNcd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UggAEEY6V3wQVUFoOC01Muw0a3s703FsChIwVB4/KjxDptndWZkvAcxA7WDYIrZjUVieN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ndKwX8K0iinojjfscS75VnPlIvPSsj7XE/Cu3XuKbqtybeMWkTAj+LBrMtj1B4rZHNc6O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DLj5TVdhdyruaOYLnJKHP8qzrd/KBwAXPf0qdrgxsrxSuJAex6U7i5h91qMpmbZLIqgb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6rcJ9yVWx6ilfV55pUWTaQvOWGc/nVglLt/OmSLeD0VQox+FFw5kTWV/DPMouBsLHBI4F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MbyxE8MhrnLxQZiyrs9AOlWILmdoyomYKRgjtRcXOjfku9NLDe069yMbqHks8LJBcklT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kUkiKciKQZydy5P50T3UsyxgBQOm1eKopSTOhv76R4EFmwYKclg4/xpbS+1SJBKyP5K8ls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l2SQEueMJzzQIbqB22wXKsp+bCNx9cUrItM6uDxPI8m0jB9uRWrBr0gQtJGoArnf7Qgl0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eGyME+/NIl8725L7HI6gjilZDudhZa8Jw7PCY41/jPQ/SlHiXTsgF2BbjG2uRF4918suI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P4Uwy2/mLCI2LnnIqeUpM7E+JbBHKMtxkf7AI/nQnibTmbbm4De8X/1656J7BUxIPm7g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jc+hBzUjudKfEWnjjfKT7JSDxLpvc3H/AH6Ncss2ml9wSdjnkMwH8qke50zBCQSoD15F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TCu7dNjv+76Uq+J9MwSJJsf9czXJCbTo+f3w+mKhkm0yQ/Mtwv8AukUWHc7QeKNLPSSb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RpZHMkv/AH7NcOtxpy8bbjjoTg0/zrCQf6u42g9cYppahc6HxP4ssv7HmWxldp3UqoKk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6QlslR3NaHiCeOS5EVuX8sD+Kqi4ghx0LDtX1uWYX2NJSe7PFxVVzlYWeRW3KPujjFZk7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1NK3XPJqpIc5r0JuyOaETLbi4Iqypwar3Q2yhvWp4zXnrRnab3gy4NtrUJzgSfIf8/XFf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Tyh52n+dfOeh/Pq1oi/eMgI/A17r4RkdZgjt8ki8getZVTNss30ey4bHHcVds5dyBSeop2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ZPFVNPVWkKsSOaxtYDVVg0W1qrMAvQ96s/ZVwQc/nUT26D+HP1oEVZWG5uahLjb1qzNCo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AvZRSKK/mDkZriPihMINT0C6ZcAwzRfmOP512flL54XHUVynxUtkfw/Yz4+e3uccnnDK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8dn4kNLEu9go6k4FFwASTW/4I0pr++8xhmOIjr61vKXKmy0dl4T0oWmnorAF3GWJroEs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qvHQdxVyxsgkag5q4bYY4zmvPbbbZSSMKfSbVUcxRBGbGSD+PHals9ChjZJoJXS7WXzfN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jFaM8RAxnH1qzZRMy9RnNSnqVbQ5f4rRbvCNxx92SNv/AB7H9a8VVSM4ORXuvxLt2PhD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7YYV4TbyeYxB4weKpamkdEfRvw31qC58G6d511As0SmJleUKeCcdTXTi/tT/AMvtr/3+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2lEqKisV5GeK1khkjZt0SAj1YV5VeHLNo6oSbR9Am7h/5+Yf+/gpRPGRnz4v+/g/xr56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c96TywTyUArnLTPocTRkf6+P/AL7H+NZ2vSB7P5JEYhs4Vga8GeAcgugHua2fB37vV1Cs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IV6Ml5HRhX+9j6noqt8vNIjjzKSP7nvUcpwc1+dVFq0fcw7kF+RHcKR0NSHDoCKZqi7r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Lvj60WvFM6E7mbr4dI0uIgS6MBj1zWsiTmJBznaM1T1Ij7O2emR/OumgCtGjqfvAGta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XKdhbOSC+cVpt0wKVT8pApMHNedVd5FQQi0tFA61iaBTcc0/oKaOvFNAA4604UmKKAH5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AQz8pg1nE8kelaTjNZ0y7XNb0+xnMjL1Tukyc1YfPamE5GDXRDTUwZkTv5LfMeKg09fN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VS8VSSw3EKLkROeW/pVzTnHlIg6npXpcjVJS7ihub9ngjd2FW4/m5NU4vlUIKuxjbFXmT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GlJ4FMBy1LIeDVROWR0HhG5mgW5MMjICRnHfrXQDU7z/AJ+Hrx3xLq+raYIP7KupIA+d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xX4sYZa/n+pRf8ACv0DLdcPE+PzDSuz37+07z/n5fFH9qXn/Py1eFL4o8U5H/Eyl5/2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Ke2pSH2MSH+ldxxXPcxql72uH/Kj+1L3/n4evD08T+KcfNqDcnr5Ef8AhT28VeJlJzqb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aNQuj20apfd7h/yFH9qXv8Az8t+VeG/8Jd4nU4+3ZHcmCPJ/Slj8XeKSTm84z/zxT/C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n/Pc/lSrq15/z3/QV4d/wlnirdxeLgnj9wh/pWgninxCI/nuQW9fIXn9KLCuew/2vef89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8xxMP++a8Wfxl4hDYSX6ZgB/pUI8Z+JgjFnRiO/2Yf4UWC57d/a97/wA9lz7gUn9s3n/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4mvjbxJtB82Hn1g6flUreMPE23es1qygc/uOf50WC57QNXvMf6xf++aP7XvP76n/gNeIP4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bkHubc/40+Lxt4lYEbLYH3tz/jQF0e2jWLz+8v8A3zS/2vdf3k/75rxg+N9eQASLadOc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/11h+6jtDj+9Aef1o1C57T/bN2OrJ/wB80v8AbN36p/3zXi8HjnxCzbTa2xP+zEw/rUze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Zx49YW/xoFdHsX9tXfrH/wB80h1q8A6x/wDfNeP/APCeasylo4rJ16Z8tv8AGo/+E/1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6kRt/jQF0exjXLz0j/75pRrl36R/lXkA8d6w8TOtvZtj1Vv8ar/8LC1pM+ZaWXthW/xoC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u/wC5H/3zR/bl13SP8jXiX/Cy9WDfPZ2Q/Bv8asD4gatIu6OysmP/AAOgd0eyf27df88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5c85SOvGm+Impxx5ewsy3YZamj4k6iFJ+wWmfZmouF0ez/wBuXGP9XF+tJ/blx/zzi/WvF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OnW2f+ujUo+JuoZwdMtv+/h/woDQ9n/tyf8A55x/rR/bk/8AzxjP5141/wALMvlPzaVD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+J1227OlQYB/57n/AAoDQ9l/t2bnMMf61G+t3ZztSMfga8kj+I14yhjpMCg9P3xJP6Ug+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jx2Pnnn9KA0PVjql23V8Z/u1C93K335JD+NeXSfE2eLJl0dQP+u//wBakT4nTNj/AIlK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oHoeneYD3zQCAe1eaL8TXZsDSB9fO/+tSj4mOSdukZA6kTf/WoC56WGFHFear8SGI40h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RviRsH/INc56AS9f0oC56NxikxxXnX/Cy2Q4bSJFHU/vB/hTX+JEsxAtdNTnjLyZ/pQF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Z6V5Je+OtbcARtbwg/3I8n9Sayp/EGt3WRPqd1t/uo+wfpigD26RliXdKyoPViBWXdeI9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VSP4VcMfyGa8VuCsxDXEpkbuXYsf1qlKYxnj5ewAoFc9hufH+gQ8JNNOT2SI/wBaxb74o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LID0LuB+leas8Q+YsfpVSWdWY7QMUBc7yb4matKMW1tawrng7SxH51mXXi/xDdg5v3QH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gAAnjrilacquYwcepNAGxDeXtxdRia8mZi69ZCc819aIuyNEH8IC/lXzH8KNHtfEHiZb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FCdWIOcV9PcdhgelJblCClpM0maoQUlLSGgA7UlL2pKYAOteQfHOPdfaU4P3VY/hmvXx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pplxjgMYz+NTLYl7HJaTPtcgk7WAbH4U63u5dC8TRXkGVXIJA7juKrWXyRQyL24NWtZTz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favn6U/ZV2mStj3WwuUvbOG4iwUkUMKmHSuG+E2qC60uSzdsvAcrk9q7rGOhr34S5lcp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wCk/ClooAKTtS9qT3oAT1oFOooAaBk1fPFg1UVHNXpzixAoAx5P9bj2rE8dSCPwpqJPeI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kjl+c9eAO5rn/AIkPt8HXzLwcD+dJm1BXqRXdmB4Nggt/CMU72sMj5ZstGCTzjrVuWXTt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xJdmeIRrkfL3GK8oTxLqS6Y2mySzvZEHCKQP1xSQeJtTtGtms5ZIvs6lULqrkA+5FYe0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TcrnsE9zplretBPb2kcbpuRjGuOn0qrpNnBJ4dhlitrPJ3yNI8YOBk+3pXkt54iv7m8a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2tISCCPTbjFW7bxlq6WIs3lkaALs2hFXj67c0/aLsR/ZlVR3/ABO70y9sdS1PT2GnRtEB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0B4966C4GlSQXkS6dEsqRsSTalR06hsYrxzTPE2oaXIp09pYY1UqFOGwCeeq1rzeP9Wur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VzhB/JaFUTJnl1bmXLt6nd6VZ6XY+G7e6urG2cLEHkJiDHvk9PpXGfEGbTLnUNNOki3C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qe4qheeJNSudGWyuLhTbgBSsciqxA+gzVN7+XVb+y88yFo9sSl2B4z7AVM5xtY1o4SrTbl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NNtV6YiT+VWGxSQgCFApBAUDI+lHrW8djwJ/ExF4YV5J8SpN/ii7XB+XaP8Ax0V67EMy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/M8Uagw7ykflx/SqWxMTnW6jH415frb7tTuW4/1hFeoN0Jx715RqBP264Y8AuT+tOI5EK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aoixLC/70HnNem/DqPNldN3MgH5CvNrNAW59cV6n8PlI0YnHJkJz61z1nobUkdFOuy1l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x5jt3yf517dq7eXpN45/hiY/oa8Pizg59OamnsaTPZPBEXleHbPJBJXd+daWuEDRbw558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laJZpjBES5+uKd4nbZok2DjLKOPc1knqVsjjppNulqg6mq+lcXKkduatX6hbCLIGTz0p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Wljn3N+BuOlTq/NV04XipFzVIDqDTO1ONJ0FAhuKTvTj0phNADWpnSnnpTDQAxz1qOpCM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2pDnHqKXvTWHB5oAjNRk09ulMOaAGNUEh5qYmoXIqGBCajwCae1NoAQKMGonHB+lTHpT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bW5uZ3mLFE3H6069mJdbaFi7fxGti8cQ20rrxtXIrmtOZhK8pBYt3rOSM5I0WYRxADri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prmfbJiRSKrWdo93MzxkBQc89M1mlczsXGDPCPlxitfwtGVeXsMCqkReR2ikUJKAMr2Pu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nZxkKMnFXFNFRTTItX1KCLdC75Zeqj+VZMBEwMgXCnoDXPys81zJIxyWbNdXZQFYUTHb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AMcYHtisnT2Y6rPC4AZSRWne3kUEqDd8qnLGsA6gv9uG5j5RnyT7UJXElc6F4tr7mXg1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p4CQwNdMyLLEGXkEZzXOeKP3MaKAWJNJLUUd7M0bLUkv7c7B5c6H5k9fcVfZh9nMjAnaM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srWDI3GRDuI6g1NaeJHjPl3IWSJgRuHBH19arl6l2sy42u6fn7z5P+xU1vqNrck7JkwO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W11J5ZwmSQakW1lEHnKFMecbgen1rU05tDp3jh/tKDy9vQs2Oc1DrR3ToAcACuetnlV9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hunuX2z8sBxjvQxN3QpXfiJBln61BpeIb4wscDdjPvW7YWyxOzt98iufvYzHezMuQS2ak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eSM4BArj7wO+py4Hy55rUsdQSQBLhyHPQms29c+fLtPGaRCjYki2JJzitCC5DcQpjHVi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ieladtEzLhQealjK12Sf95jgVJawOsbDHPp61esYoJLly8iF4xhUzzmlZNszcUhGZEzqu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IMggNjgileVbeYmTO0npVwW6SANbtuB5oEYwhbZKXcLt6Z70tn5T/LKMEdSKvajbSR22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UQyIMsDmmik7mhLpErYktp845AqPUjcXFwr3KlZtoDZ7kcZqTTr1wglT7h4ZfSthXhvY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7Bcs+BDn7TEfugA4NaOqeHo5W8+zARs5aMcBvp6Vz2k3v9j6i6zqTG4xkenrXc6fewXk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tWys0bxaaJdK3/Y4hIMOowR6VrQnI561RTjp3q1E1WWixDawpcNOiKJGGCQOtWx71XjP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hwK4r4j3hhaCNSd20kAep4rsl615z4pH2vXZGdtyIQqr6VUSKjsji5IXUguSc8kk9Kaq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Diuqe2srZGkkw5P8OetRDyruzmEKhMDgDsK0uc1zIDRxf6w7pP5Uy5JkjQouFH3mHrUT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+tTLII4m83gNwKBXKcrDYdp5rRkgeCzgfH3+9RW8cLkDjmt++hU6WqxgMF5z6UXEzF3N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Ry8mMnCewqOYJGiIpY55IqxDsjO7APqKaYiLDbgm48nr7Vbjtj5iHccKc1HOUM27jJHQ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579fSmmJGlaKEf7RIUMmdwVueldF4b1BlvGeYErNlSB71ifZmMhJHyY4bFTWtzaxT26Sz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hpnZabdQ21yHeKORQdpVlHIrtW8I6DrNjvNjABKMiSNQrLXm2pQtBKwjkBRzuVgcgg16X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tbs2fK5H0qkWtdDkdT+FTxBv7OG/HQiQqx/AnFSp8KojaJdJqN3bXQX5ldVdVNewtHt7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ZyK+AjDaTTsh3aPnbWfDMun30sH9oibbyHMeM/rWYNNlA4u2z6eX/APXrt9ZgWTUJhETt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j2AqR+NRZF3djFj0W5wT9oUdyTH/APXoGlysSPtaD38v/wCvWyjcoF5A61YnhSJC4B5o5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O4xk6ggx3Fvn/wBmqk+nTecwW7jIB+95PX/x6ul84RqVfnPaoPJjmdjGCuBk46UKIudm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7ER//XqVorqzheSW5idQPu+WQfw5rTjbcQD0NZviiby0jtkOXbk/SurCUPa1EjKrWcYt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6sc9Kr3MoZuvA6VLcSCNQi9e9Z0r8+1fZaRVkeQved2I7daizSNzTCcCueUjaKK1+Plz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Rlj0FTSrvjIPeqEakEo3bqK45uz0N4ao674d2TXviASYJSCMuT6E8CvYtIzE6+qnNYnw9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LcxMHe4USO+Op6Y+grpLBAZRnuMVg3czludLdqJ7cP6iufiJiuOvQ810Fj89qU67eKxL+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RuQkPGDTJFzUGmShrcDPTirLDk0gKtyuEDe9RqFcYq1crmE1nQybZVHvSY0ViCNT2f7N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wWuCN03mfgAR/Wu81VvI1K3k6BuK8z+Ks27WIYwQQsZb8zWlFXkJnnEmGLeteueBdNS0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T65Ga8euD8pCnBNe8+FQG0PTmHObdOfwoxD6I1S0NyBPlHtUzKB9TSRjApzZODXKVsZ9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1Ou1+Q0yxPNR1LWxV8Ywi48PapFz81tJ+ik/0r5rhypX2Ar6Y8SSCLSb126CB/wD0E181R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a3LjsdF4cSeWSU20XmMF5G4DHNa8lrqLgl7YY9RKtVvBELgXTrkAhV/nW5NCSM1w4jWZ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ehAREwHXHmKf61XaC9jOfJyB3yK6WC32wl5OFrJ1GUwqxDbh2rmcTRO5mPLMq5lj+Wtz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5ZCknnPFczLd+bgOxC56CtjwhdJFqccfmNy2AK5638OXodOHdqkWepQtxwc0sg4NQWzZ4q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6rrlmz7qi7xIsCW3dDzxWRYSeXI8R4KGtWBtrkGszVo/IuBcoDtPDVVKzvF9TeDG6s2YG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LeJe20D9K4+/uBLCqJyWOBXYWS+XDHGTyihSfoK1qQ5aaTJlLU0h04paRc7aBXk1fiNYb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ZFh2pAMU40lCATtSDml7UoFACDvQaB3pCeKAENUbpO9Xx0qtcLkVpB2ZEloZw5FQyLtN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11RdtTnMPxDGj6ZM0oyEG4e1UfDILW5nfvwtWfGcwWxW1jP7y4YDH+z3p2moIrWKNeAA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UILU2Lbkhmq65wlU7bnj0qeRsjFeZPVmsnZDFGDmmSng06o5Oc1cNzlkzmPGFwsX2fcJT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4rkpbrzHy8kwXsNjV6Dqgb5HXjbms2O7lkO14949xX6BlkXHDxufGZjNOuzjJJlUgxzTZ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kDzJzx02GvSmti0SkRfMf0qRY2A2tHkHqSK9CxwKR5klwDkb5/yNNNyd2N8v5GvUGs0U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Xl04vliwwPSlYfMedi5RR80s4PuDW1Y6nZm3ZZWkDDgHaea6uW33wSKSemazVt8DPNFh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8lQ57q2P0qrJOobC6lLgHggMBXWi2IwxLYqOWAli2OPpTsByjTsmAuosR65bip4Lld37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x5rf8k84H6VDJEwJzgnFKwGOdRg4BmuUx2DVJFf2eDvvbpM9yM5/I1cCg/LLtP4U6GICU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BQK5nvqUKnH267fI6kf/AF6glvnOBHqch9uRj61d1W0AHmRw4Qfe46VFp1vaowMpyx7E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hD6pJkc4FSJqmwfLeSOx6sTgLXQ3iW8FqxjjXkdCoHNcfJG0rsx2jnnHakM0IdVne4/5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7yeQO51Mgg9S1Z9uu04OB9a2I0EkIIiiJX0A5oAuLdxCyA/tFZZSfvFhkUkE3zgtfArn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yI0QjqdoqrJGdn3V4PUCgR0hv0RW2XMeScDDCqLX7ksZblGA9cVkDZ5GJIRuB4OKiVEd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DNRrkyfMlyiAey1JBqOAQZ1bHQ4HNZi2wQHzdqexFLKtqicR7m9SvFAF9b2Zv9ZPHjPoK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TA9eBWf5luEwIkJ+lIkkW0t5EZ7ZxigDZVbWUDcY8+uKYYLeR2EbxqF/iY4rHe2WQ+ZE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HI7CgdzqLiO2WBjDsdx0zWS7zso2GAR55yFGDUWlxxTziORBns1SX9qIZmIiUgDgkUBc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LegUVpxCG0tvOuPJMr8gLgYrnA3J4A/CkYB/vc46ZoC5tJJbXXmeYke71zWbMPK+6EwO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xDqAD3FJLBEOWyQelAXLcdx5LoViiOeQSK0o5VkUArGEbqF4rHRbdsK6jHqat2lrbSbl8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XLkzW8ZCpFHkcktzn9arPqBicFLez46FkJ/rTZbGP51MYyOhJqjHCnmsske7BxTsFzTX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27HLKpHH51Wt7pIrbJZOSRSSWUZi3IpRT0AqOK1RXA2gnFIExz3iPnBZj/srQJpWXCR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ax5fGOB2FWZ4MSl1HycdfWgsymhuGIyUUfnR9gLn95KxHoBitFiN3JFC5+tAjOms4YYHfa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7gTgAelbmpti0x6sM1hZyhP5VLEPskElwUJI47Vbnh8uNQ1VtMJ+3x+h4rZ1CHMYx2PN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/ZnjnSpicI0ojY+zcf1r6oPy5HpxXx3DI0F3BNHndE6sD9DmvrjTrpb3TrW6U5E0Sv8A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opuaQGtBD80U3NJmgBxoptBoAdXJ/EzSW1XwvcCJczQfvV/Dr+ldTmkkVXRlYZVhg/SgD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NH2IyP5VvQ7bmzkiPcEVymsp/Y3iq8tcFVinK49if/r10WnyBXAyMGvm8yg6dTmRMNdB3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8YRQzttSbMTfXtXvnQYPXvXzF4h3afrcV1Dx8wkH1r6K8M6mmr6HaXsZDGRBux/eHWvWw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SxRQDRXcAUUUUAFFGKKACiiigBVGWqxqcsdvYb5nVI15LMcAVXj+9XnvxR8WwXB/sPTi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yB/sj36VMpKKuwOqsXivJDdxkOrcKfapNW0q11eya0vozJbtjcoYrn8RVHwdbSWuhWsc42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3RSi7rUabTujkx8OvDQGDYyf+BEn+NKPh34aH/Lg/wD4ESf411hNYfjDV5dE0Ke9gRGl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U+RM3+s1f5mZx+H3hnP/ACD2P/beT/4qsnVvD/grTIHkmsZC69EWVyWPp96s3UPG+tW6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EWMlmPsM1kmTUprlrppYVnYhiWiDbfpzWblTWlylWr92b+j+HPC91ZJLeaY9vM54jWeT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PgvwkQT9lmRQMlnuHAH45rmv7S1osN15CTnoLcZ/nVPV7y/u4jZXmoBwwBaJUVT+lTz0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s1Z9M8BqzpD9qmdeD5MjkfmeKwrfSIL3VwmgWcmc4UPIWC+5z0rf8FeGk1SDzpWEdirFA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r0fTtOtdOgENlCkSf7I5P1NL2fPvsZPE1dnIj0OwfTdLhtppjNKo+d/Unrj2q6e9L0FF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4tuP3o+teGeKG8zXb5s5BmfBH+8a90h+ViT0AzXgOqMXvJWJ5LEmqWxUDPuTthlYscBD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Pknlia9W1Bgtlcse0ZrzFLRnG6SaGLPQOTk/kD+tEdhyKyyMOBjFSq+4HKit+w8IzX6S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ko12EY/QMBmsxtLvI5PLMQJ3bcq4K5+oNO5IlqACO2TmvV/A8e3w/bHuwLH868wNu9tI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IP8q9c8JQbNBseesQOPrXNWehvSHeKG2eG9Qbp+6IH48V4zGuTj3A/WvYPHZ8vwpe9t21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l1CgGSzqPrzSp/Dcqe57hpsXlWVun92NR+lZfjZymicA5aVR/OtuBdsaj0AFc/45+ewt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B01nHVly2OPknkmCiRiwX7ue1aOhgASGs+5gWCQIhLADvWroqZRgMAngVqcyL+7rUiM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kFCPTNO/sy5T+DP0OaEx2Oipp5FOwaaaZIh6U007tTaAGEUw8U8mmn8qAIyaYfent7Uw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ONMJpAMc1CTUjmomNADDUUnIqQ8Com6VDAibg1G0iR/NI6op7scU9yO/SqWoQQ3tu8Ls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uq6uu5SGU9CDWdeXgFytvHzI3JA7CsrRftWm3klrdD92wO30JHpTLG4jguJLm7lAlkOA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pqpDWUqZJOOMVBo1nstdz8Fuce1X08uSPIZXB7g8GnoMDHpSsFkzM1Oz80JsAznmrdtC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cd6sE/wB3GaVF9eTQkkCSREIt7guSMdAOKntrtba6YXeI7dxgSdgfQ1Be3cVlF5kmST0U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3QcbhHEeCo70NibQy9tfK1MqkiSRmTcGT0JroNQnMEQSJG93A4Fcuhk3qFUsSRjPTNdR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apOYkIy0at09M1k0ZSVznbtsI7EZOO9ZCK4bJXHvW3dRsquSp2qA+cZGPeqck8cvATYf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COhpeHtWaI/ZbllCk/I39KpeL2xexhSSNlZUwIYgcDPFOvbw3MUXnf6xF2knuKrl1uHL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HPapJY1GC+do4p1iVOQDzSagdqbR61oMpqvzHA71YivJ7ZHSN/3b/eUgEGoITliO5p7L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txhzk4z1rUt5NrK6NkgdxmsFBgnGc1dtGuEHC/IfUVLA6SG63r8/3x0x3qg6Ced+/OMU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CBkqRzVe2lzdtKv3f4hSC5RnjKS7RkjNWobUhd0vU1LbQyPPJK6F8n5QKnlguXxuiI9s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44wTWrGuyM7Fyw6Cs20gZRkpt9q0Zp3tIwYVMzn+FVJpCGW1hHFE0r4e4Jzz1FSuuQWA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90BHDu5XGOPxrecKYWaMgikxNGTeW0Ulq8jttK9Pf2plu8tqmYunoaW6hjnmUvc7VU8J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jIXI4J6GkFiJNQW7hkhnjAbBxiscWw3bT0NW9MA+0Or4ywNW/s4d1K44PNFwSsc/NNLF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CDoa2LeJ/M2AhJR/CeOfStjStESO6kvrgBjjMa+nHWsC8tZrqWd4gzMSScVbWxrGlzK5d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gqVeLGQfSs7Rb65s7oNC2fb1qrBqd4kEtq8rPFICpV+cfSmwK+CRncnX2qoJrQErHrGl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BPBU9Qa0Y65XwbdLewEk4uogA5HAde2R3PvXVxjitUaotRmrCciq0YqdCaBj5WEcLuTgK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qayZpZJIRgMxyfxr0rxfd/ZPDl9JnBKbAfdjivHYVGSG6EGrgjOo+hajZmbLMTW7oigR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w7P5mUYHXnJ6V1cCnYsigBlGOB1FUc7RzFyC0ztIACWJxTpbUPZxgkAbjWpq9srosybQ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Ty4YoVAJ+8fai4h+maS0+ZEIMUf3jmtOEhIJfMjYRMu1eat+H7c22jXEkilg3z/hVMXCT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AM9iqyqcAIRgUgG+4XcML0IqxcIsEagjk8jNV0Rpo9ysAQe1BJFOrNKUwA2eDWxp1ngK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8ttzD5h0rb0+bzIgckK3HTvTQWLEd0yyRRn5x6May9SVxqQUqVDHgY6itxrSKG4SUnEgHI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dOlwCpjRfXpVpgVrjURawwoxycbee1eofBu8W41G5CNwsQyO1eNXUQuVZzKMK3QV6D8C7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FgA9fyq0VDc9/YhlIJrh/G13IuEQEx5xXXBsoTnFcN4v3HB5Kgkmlc3aucKytNO7HqTU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Fa2k26zzkNkZNbyaJEjE/MSevPFMmxwUdqVkKqOM1orbiWPyyvNdZ/Y0LEkDBpU0lA2V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9zYSK/wB1ttS2doTuAJGR3ru205cndg0waOr85A+goFynn0tqI+WAAHNcVqk2ZXllPzHg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MGneHLy5cYKrgHuSTivAtV1NTI5B74r28qUYxdSRxYmLlaKEuJvmJJ5qk04rOnvGcnB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4rtqYvXQiGH0NbzF9RSF89Kz0ibHLc09VZepzWart7l+ysWyeajbaX3H73rTA/rTScnipl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fhlfvNoEVlOnCj5W+tdFtMM649a4z4T3ay2CRMMSxnafcdjXdXqbZoyOlZJ3MZqzNmzO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tF1I61Yjz5Sv6VLfoJIQw6UmSnqZWlS7XdPWtjrzXPRN5V1+NbyNlRUplsV+VIrEuDsuR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w9V+Vg3vSYIb4lBazSUcshzXkXj24F1rzuvKiJB+hJ/mK9hv/wB7px/3a8I8Ryhb29I/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9xPsc7gNK3oDXvHgg7vDGlEf88FH5cf0rweHtXu3w7bf4S0z2Qr+TEVnV1VzbodOo4op+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FcrujNVbI/Pir7DKH6VnWxxcEVmXHYoePJfJ8Lam+cfuGH58V87wDoTXvvxQbHg2/wCeq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4NEN8yRLwWYL+tLmszSCuj0jwPYSf2Kk23iVyw+nSuiTTS75K4Wu00Dwe2naPZWyyRsI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+3h4lTyM+3FefOd5NmqizzfUbQBWCsRx0Irz/XJSk7KBjHFe56t4ecWs0kkyhUXdwue1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J3B9xwfWspSLirGKm1iWY4I7VZ0qURX8EpONrg/rVRIiWxjNP8kKwIJxnvWLV00zaD5W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KwPX5vzrSjbK81znh+f7RpVtJnPybc/SuhtcMvWvgswp8s2fb4OfNFMhkG2TNJcAPEQ2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Bx1quxzEa4YvZnajlLWJz4itbUA7N+8HtgZOK9AWPkkdM5rl9Ij8zXA/eME110fK124m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kkcny4PFPzmmKM04LivGnuzeA4dKcBimj0p3asjQSmmndqbihAAFLQOho7UwEHemmnHo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kFSA4FI2NpNNCZmyD5jVWaUIpx1q3cZAzWa67iSa7KavucstzldT8yfVzI/IQhQPQVqQ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mubhsAnPFZ2nGSW82MD8rEEfjXrNqcbdio6HW2Sny8nvUrCkhUpGPpSM3NeU9XcUmJUT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Abm7hgXlnYAV0YaHPUUe5zVZKMW2OGkzXLKuwk4zjNWY/CF/KCsMSqfXcK7LRbX/AEjZ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q47ULyqn6V+h0Y8sFE+Jqvnm5M8vt/BmtY/gwPV6sJ4Q1dfvJGw7/ADivUEQDIAINPCZr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hLUCjB40A9mqtF4UvULEANH3Ga9cEXXgYNUrSAfO2DySKV2PlR5fb+FbyUGSJEZSDnmox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kwenzCvULWBbVV5/dk847Gr0cYIZBx3BFHOw5EeRt4O1Lbs+zjP1qGTwXqK9bcfnXsqx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gUseMmjnYciPGT4Mv2yqw89hmqVx4L1FGwYgD7sK9lneNWKlgpHpVGdoex3GlzsfIjxT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ygZ2Xd+FYOpJKGCwvsGewxXpfjmJkmiZcNvU446D0rgNRjlWIyIm4jrVIwkrMx7t7kWo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1FMtpLZZoxEPNkP3mPQGql7Md+Zdxz/tYx+lQ2cqLdx7Y2wT/AHs0CRJqcs88rKT8qnAG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5qbVXkW7dW4B5qK3dsnaW6etIpERjccEN+NS2E7W8/zk7WGCM9aS4JJ5JJqsuC/XnNBR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57e1WxbfZwUdsZ6ZqjqTtamAhRuC/exWjc3CXWjJMD+9AxQSUp7i3icgZZl4yKrC+fko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4pQKAJizNuYMM+/eo23scsSe30oVWJwucCrdrbtI+WysQ5ZuwoAqpDI/+rQn6Cr9nCq+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0qKe6bBFuzLD6Cq9uziX5SSTQAlzcSMxAwAD24qNUaU4Y81I0BBJdgvtTQQD8ufqaALui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DzWxqtq8m8joMYrn4JJLZ/Nhb68dK6Cw1FbtRE/Lkc570mDOZmhKuQO1REbT0revrH52U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jSRtG5Urz600FyLIT5m/AVZYJOg8lTnuPSs+6fLYHUcUWrup+8fzqgLJUqcd6s6e58wIS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nAzUZJ34XI/GhIVzfdPMOQwDgcc0yW2V5RP3/iqpYxszuiuckZBNX7ad432SDBPBPrTs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3uARE5G1/wC6ahgA84nO4DuKdqKlpzhSAKisjgsg4zUtFJmhZttfcR0pbqNnfzFyQaQR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XfbgDkUjQxsAKeOadGcIKluY9pYDp3pijbGOlAFHVz/ohI9RWIg/dqO1b2pDFnJnoOaw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s6Ou/UY8djXTyoCMYzXOeFYy17JJ1VRx9TXVEcHmpGjn54vKmPp6V9H/AAuvxe+CtP5y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/Svn3VIdyb8ZK16v8Br4PpN/Z5OY3DgZ9eKFuX0PVc0ZqPdS7q1ESZopgPWlzQA7NJmm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Tc8UA0AfPnxmtPs3jKWRP+W0ayHHr61X0O5E1nG5b5lwprq/jlosryWuqwoWRVMUhHYdq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3Xlufkf+deXmdF1YadCVozp/FtuJtLjuEAJjPOPSus+Betgx3OlTtz/rIwf1FYtmFvNOn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cv4anm0PxFbXCFsRS4b6d64crqWjy9ipvU+n6Kjt5VngjlTlXUMDUlfQrXUQmaUUgpR9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MaaJeHljU+hYCnjkccj1pXQBR9aAKRyFUsxwAMmgDivih4lbRNJFvavtvLkFVI6qO5rhP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NKu9UPnSM3OT2/rWP411k+IfFVzKpP2eJvJjB9AeTXqfwu04WuhNdEDdcH5T7CuGc3Uq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qTU4FV4uRUOq6tZaRaG51G5SCIHGW7/Su0CxeXUFlbS3F1IscMY3MzdhXi/jnx+uvQy6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E3Dnk4OeBUfj7xhJ4pc6dpZKaapy7ngyH/CsXTdN+ypG8aBo/MVHb3NZTr2fLDcFqy94Z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K/LtK3+r3HnB710EkYXczkAd84AFUPEWsw6Hp5lYBpjxFH6n/CuFtb3WPFV6YZbjy7Uc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a81pv3jsTUdDX1a4v9evzaaPK6Wcf+tmU4DH0zXQaVpUGlWPlx4aQ8ySnlmP1qfTrOLT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xwOp9as3PFuxyDkGpTu9CrHZfDdSvh2PPRndh/30f8K6qud8Art8N2fuCf1NdF3r2IaR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UtJiqEMnfy7K7c9Fic/+OmvALlt0rEDGTmvdtcfytB1F+whb+VeDyfM5Jp9DSBn6rcSW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i5U4BwfxrzfUL681GdpruZpZD3PT8hxXoHibjRrnBxnC/nXn/k4FCdgkVlUg8/z5qRSQ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etAiZTmldEE8THa3+6a9x0FPK0qzjP8MKD9K8Ot1IzuzzXu1gQsMSjoqAfkK5a50Uuphf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eVB+HNeceGohNrlhFjIaZf513vxUk/4kUMYIG6UfjgH/ABrj/ASB/FWm56B8/kKcdIFP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TH/664v4jyfZm08KMnLNg/hXfpKuzBHNebfFGQPqtjGP4YifzP8A9as6WrNJrQ5qSc3Eu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9NuVhkiQxkktwTWLCcMM10+h2RlnjlkG4DBGa2exyo6aJmIBVuvoamQSNnDH8DVmEKFGE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lUfhUGhBSH1paQ1oZsafrTTTj0ptAhlNNPPSozQA09KiY1I1RseKAIyaYac1MOfWkAxs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Y8UmAxzzVW9uo7WEvIflqyxB4rO1OwW9TDyugX0qQZymo6vcXDkByidlBqvbWs1x87uy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xbWdqxC5mlHcngVUh3XlyFY4iXljjgCkjK5Yi1IW7vbvM0sQ5VmHKnvilvNJ+0gXNhJ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+1ZN/Ms9yzIAqjgAe1aXhq/FvO0Msm2JhnnoKY0y1oUV7Zz7JoZBC3r0FbwJYkL07mqE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bADux4BrTQAKMEEYzkd6C0IFAp647UkTLIpKkHHWlyBQMwNWsr27vN0cRaEcKdw/xqaw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wRAZJPUVuRs38K9a57xVdTyMLOAM4xlwoz+FSxNIiudbsrSKW20u1EwbgzTDGfoKqXGr3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m6KPkDGD+PrVCKynEmXQj2qyLeQkBsAVFzJyJYruR4pWx8xUqV9VIxVOK2/dAHitKC3Q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k8O0IOnOM0ibmMbMsG+Yg/TNVJdOkzw2f0ramiKy4zlW7DsaeNPaQYLYHtVJsOYwrWGS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OalmhR7hjK2F7Dua2G0UsAI32Hue5qtPod1CC77GHqDzTuJSRTWGNcBU4PenMsQ4YDd6U+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wxoy9XGc/wA6zFkxJvJLsOeOlCuUjds9KCxbx98889qbLZtGu5pgAKo2t3c3TbBK0agc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Y3ErMFOMZ60tQIiGY8NlV6mh5MONhIyeammHGFXavYVSkYKy5POaEwLEsEsLbg7A9QQa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nGfU96k2edCo79qz54AWIPUdam5Nzo/tEZ2quDkdaFODlDhu1ZGkHMphkbg9MmuhS0Vo8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szJl0tZrhXkkfbnLd6s6dMsrNChYRK20butNvtQWwm8qVS5x1WodOu4bm+RkDxhDvbI4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7Nrqsm3OEfODRql9JPcb1J8ngAelX/ETQXcnmwArIBgk9xVTSZI41nWVA+9cYPY+tAxn2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XFb9sA1kt2gIDjJX0NYksb2zK3kq25dyg9cVZj1kLaPbyAplgQcZxUMRpaZrs0LGK8US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8+a1LLVdHhVlSTytx5DoQa5WIeep8qYFRyR0NWEi4HnOhXHfqKvmsXGbRYs9Fju/E8wUq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jkcfrT7nQ7jSrtJsLcWrPgkDkA+tUoZH06UXFlMQO+en0Irt/DmrpqcTJMoWbuvUMK1g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pNM8WG3GfJkQuh9VrvIlwKiS0iFyk+xd6IY1PoD2q2qc1okaJEka81Oq0kSVOFoGcl4+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7fMk3EeoFcNJpq28hc/cUZ+Y963viHcsdbhiRv8AVIOR6k1mavfPcWscRA4HJXvVrQ5p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FAATXQaPfeUnlTknj72KwSp2jI+bNW1LRRDnJP6VRmzWvgtxMqxH5FO7caryaXJdaoY4k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0lUnuBHPKVUnrmumhu4LSdiGyuAu+gSHeI5Us9CWygb5+FOOuKxPD9sfspMoJVG4ApfEc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pnK0y3m+w2AZzw3IGeTQMn8RJEJ497BQVyR0rK+028ceIj07Vn6jdyXkpeTPPb0pljA0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RNeVmvIk8kcHgnHNW4HOnRlILlxIvLHaCB7CqEeopp8bW8ShiRhz71F9oF1EwRADuwfe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qL+byQo5qfU5ylowjJDY5AqroJMFuwBwW4xV4v5ZO7DP1poRW0SyiS1Ml2zCV+dp7ela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XkZ8qVXyh6cVnobiW73OThTlQelbOrTj7JGWDb+3ua0RKdj3Dw5rsWraWs2Qsqj94h7H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M7xqxIAxXCeD9YNrP84KgL+8OeDXS6lcLOWli5R8EGk0bxldD/D8IN3nBwBXXJgpkgVz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dOowMHkU0WQ+WMMVIpkQ65q2EUjIFSRwpg7utUIqCIMMnNPSLJ6cVbEYQj+7Ud0fJhkk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DSWomeAfHXxNNNqyaPZvtt4F3SEdGevIpI3diWYMTXT+Jrv7ZrF7PN8/mSs3P1rDe2jY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aFBqBxzqK5nmHHUUxkFXDbyLn5qjkRoxlyCKp02kNSTKgZ1PWpUn3DB6ik8yMk5IphC54/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lkHIrQ0azN1dcAkLWRG3OM16N8ObBZUbzB87fMvuKfNcmXu6mz4RgOn3UcsZbDYDA16h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K5OCwETDjH4V1GnYktlTdylVE5ZO5q2o3Wy+61Mg32zL3Wo4WAQKB04p8PEpB6EVTRCZz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Oyk3Rj2qpq0eyT60aa/GKy6mvQ18/LWJq6ZVz6Vsj7hrO1Fd0Te9DEilFMrWeG6Ac18+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Od8rH8MmvaZLnyLO5yfuIx/SvDNQYtcgZzgZP4k1tRejHbUghFe2/CxvM8JQDPKSyL+uf6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9k+Eb/8AFNSDstw3/oIpVF7podyBxzUMnBqYHNRTj5R9a5hiqcgj2rLAKXeD3NaURwxq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AGqzZUTnPiw2PBN5jqSg/wDHhXhuj28txq1nCinfJMig++a90+KK7/BOobRygRx+DCvBb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iZkdTlWU4INZyVzop7H2nbhooI0bOVUL6dBU33oydwr5v8I/FrXNMeKLU/8AiYWgOCH+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3hzVLPXdHgv7B8wyjoeoPcGuCdJxepqnfYy/F90IfD18iHc7Rlfzr5rvY2Er7lPXGMV9B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DgPxmvCtQhZizwzeaO47ismMw/Imjl3EFR2yMZpZd4VmKZq9FcZTbIGkUdm7VWuZ42YC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/DrURNbTWcmA8Z3qPUGu3tj8xHSvItNujZ3kd0m2ORThtvRh9K9O027W4CyIQVYAivls4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pspxSlHke6NiRBg5aqnQMKkZ22n0quZMuMck8V87BH0V7knh+DZcyyMOX4Fb6ZBrNsV2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VqX1FYATT1NNxkU5VFcLdzWI9aU0Ae9J2qCgpKXtR2oAMcUlHakNMBDwKZmnMeKYDyap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KXPNBHFNElK5GVIrOuOFwK1LgYQ47VlN87Guql3OeejKdnHtlbjqaiEKw6nIcYD4YVp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iNksLjucGuuE7tpC5i+HwgNRb85NRM3yhR3pcAcVioktkqHgmtDwyQdZjcjiPJzWVLIq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CNrsha5cHc7YXPcV6uU0HUrqXRHm5hVUKLPQbFoo7lZAMKRya3D8yZWucsmBhK4ye9W1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Ud/avtrnyRsK2cU4ZyazYdTjZfmxuFWRdxDGWPPqKLgXVb5frUVshdXDHgE9KhNwpBKN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KTg9aLgOlQGF0Py59BVK3uGhkKnLj+lXvmWaQs3HUZNULiLzZC0TFV7kf0pjSNJZFZd6v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LMREWYd8Cqke9Jdi7sZ781YltmYkj86kdinMXcNu+UGq6xkt8zBQPQVeeEmExliOeppt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OlIDi/GaEKmTlR0NcFdS4DKPu45z2r0fxuvl2aSADburynW5wrMzDg8VcdjGe5jXrQPu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1tgzh16A447VOqo4LdB1wOKpiYwyNJGQqZ5BPBpmZPrtiPNjlLNtK4JC5rLhypwhBzxX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mUlVzkGsm9+zuXeJSDnjHFIaZUlLfxcGp9OtlklLyYCLyTSWcKzyBZGxn1q5cssNvJBCc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3fUGeNOQvzD6UyxLS2ckKD5gc80aUrQ3AlB7Y5rRhtwtx5mNpcZ56GgDDaJlJ3gjFWLO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B3YjgCpJ3ZZW+bj0FSf2jcGBovMKq3UetAIS8Edq3loA7AfezwaqmaVkMZJKntQAijLAk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znp2xQDZHECm4uv4GpLUZl3Ad6c0iKCGQu3qTUML7ZA3TB7UAi1dqnXHze9Uzz1q9qOG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BI70CEb0B4/nUljcLbXIcDNQueOajIOfY96Bm3qErm4EiyExkBh/hT0tze2rtHy47d6r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/LxVe1nlspzgkHuPWgRn3NpJFOwkUgD1qGD/W8Dp6118V7HdsBcQoA3Ru9UbjSQ8haDqO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tWYnIOauWkUUr5PB6mo2hMJKkc+tWLGFiSwHIrRIlslLCCXKnk9OOlS/LPt2t8+fzqKa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olPksSeGHIxTJLE0xAEcq5Pc1WkTybhSrAqRnirq7b6KRtv71OazWUiXPJHpUSLiabTp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apo3lXaiNwecVmwjKge/NTxSkPwSMHjNQalu8KuBtUg9DVSYbdoB4rRtZEZGLqTjjNRa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AYuqNixlHrWFNgRH6Vqaw/7kR55POKzkiMzrHjqQD9KANvw3B5NmHYYLnP4Vsggmqlvi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rKnnBqRoZcpvGM8d66f4O3P2LxU1ueEuIio+o5Fc7tz3o0LU10/xTpsgPKzKGPsTijqU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5qPdkAg8GjNaiJgetKDUYNOzQA4HrQDmmZpRxQA+kFNzRQAy6giuYHinRXjcYYMOK+W/E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bJwsE5C47DrX1ODXiPxW0UW/io3RH7m+jBB6YcdampG8WhMz/DV7uMTn7rDBqPW7bytS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KHgkkhbO5DuHPWt7xB++sIbhfvLwa+bo/uK7iD96Nz134f6gL3w7CCfnh+Q/0rpM15L8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sySQ8e8AnuDXrHFfRU5XQIfUcriOJ3YgBQSc0tcp8UNROneCdSmDFXZCgOccnitBngPir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JvOk8sSkRgHAAFesfD74o6U2m29jrcxtrmMBBKwJV6+f9PBMjAnPGealu12rnp71xSq8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Le4huYFmtpUlicZVkYEGsjxjqK6b4b1C5Y42QnHuTwK8p/Z21Uma/wBPc8FBIOe4rb+Nm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jYEysJZBnoo6V0e1XK5geX6dGY4S8nLnkk+p619DeDojb+FbBOf9Vu/Mk14BYxfaLm0s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r3vxHrFp4X0Hz7ogJFGERBwXIHQVx4ROU5TYXLGr6xZ6Hp7XeoSiOJenqx9BXgnirX7z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2kRxGmeEHqfeqWv69qHi7VAZyQnSOIH5UH+Na9jaxWVv5aAZ6sx7mli8Yqa5I7jSIo4IrG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xrf1K1k0rwHDqcuzcbhZ2WRtpYDoBXOWbHVdagt445JIVfLeWuTtHU0nxX8Qrq9/Bptm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txlvp7VODTX7ye42mtjj9Tv7jWb2S6u2wg+6oPCj0r034c+F9ZbSTe2dvZ+TcnKec5Bw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6TPruqxQQQSSW6EGTYP4e/WvpKy1UWdnBb22k3QiiQIo3KMAfjW8IRb1LipbpHODwz4hb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jUcvhHXZgUe409FIx8oY1139uzcY0q4/GRaD4gnH/ADCpv+/q1soU10KvVLPh+wbTNKt7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AYBPetJaw116Ykb9NlRT3Mq8VoadqCXiMVUoQcEGtU0Yyi1q0XKKKKZJk+MW2+FdRI7o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TXs3j9tnhK5/2nRf1rxY80+hpAyPEil9NKDGGbnJxXEspzgYP0NdX4xcrYRLjhnrjc81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ge9PRjnmmB26ZOKehAPIFBJZtU8y5iTszqD+deywSdvSvINLCtqVtuyF8xcn8a9RW/tU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hXPVOikc/wDFKXdbadHkffZiKw/h0m7xRbnGdqsa1PGsMmrzQSaeUmjgjYuQ446VQ+Ga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kTHFF/cZVtT2GKTg815148LT+Jdmf9XAuf1rvog23kjNeZ+LnZvEd7z90KP0qKW5dTYzY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aGit02dcCuF00SB8jnJ7129gX+zDdgH61tI50bcE8zfexircZOcAH86x4ZWU45P0q/ay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pDTjTTWhDGnvTT1pxFNoENPSozUrdKiPQ0AMPeo2qRqibpQBGf4qiapWx3qM9aQET9Kgc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mBGeprJ1u88qMxxn529PStVvxrjtRug15Mx5UHFSTJ2RnXDM8mxe/U1ZuTDaWHlQuGlk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TPK8ZqDnccjpQZAUO3PXFOgWNnUTNsQn5j6CpUdI0O7vVW6G0MFYFfWhDNDS7KO81KSB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FdEb+20u3S3klZ3UYAAyTzXG6VLJbyidQ2wHDEenpVrVkEifabaTzIHOMN95D6GgpM2o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XJOGpo8ThFKyWf71TjPmcH9Kg0S4E9qYHOHUcZ71kahG39oNEqksSOKlMlSdzsbDW2u7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uDWFe6s7ysIsKc8sBwaWz0vagFxJgk/dB6Uy/gskDIC3mjtmk2HPcsW16jDDYU4qYyA84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LkcYrej3anoMcwQfaLaXy3xxuUjg0rE2K0sCzIB91xyrDsasRRyGyQXJDzBjk+1MWHyl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k7VUcZ6VJBYHlKoB5NH2iJT8zxRj681jXjzIpKru9R7VlI4kmBMpV88B+f1q0HLc7GTU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djWDf6m88pDZYHkDtUILBjubP1pblI47Myq2JlYY9CpqbsaSRWkd5Y23cDHSqGcdatwyk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zUllp73L5YEJ1yRVItFaHLnEQOSO1bFjaYhEjPknn15qxcpBYWT7QFYjGe9UdInY5hIy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nnIClmHC1gXbF5N6g7QeK19QZ2cqoAA6isyQbOGHFEVYEdHpg823QjuKdd2RkXdGPmHWs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oehrpo2JQEHrUtWZDTTOe8l1lU/dYHOa6q0bzIVYkbsdRWaPJnlK7lLA8jvWjaII02r09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ThMmpOGX5jipY7R7dGZEPI54ra+xxyXZnY8gYFR3xedxbIOM/MRUzXUJLqc+sTyscAkU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c104shBCSi5KjNYMsbFyx9ayIICZ53AVS2xeoHQVG0SygqcA9619J1K204zrdhysmMbV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6uGFrISOoJGDih6K47aCeDojBrsfQowIO73rqPEelrLafaLVEF1CQ4GOGHcGudSxlgm3o2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ppN19qtFZ/8AWDhx71rSaehcH0JYbS1uYI3ktojuUHGzpVyC3iiwI40UD0GKWPpU6LW6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CLUca1YRcUxk0S1OqjmmRCl1GUW2m3EzHASMnP4GgDxjxTffaNbvGViwDlee2KzRPKrq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1Veed5Wx8xLE+5oVCJM5GatbHI9y9G29wZFywHpVtrVCgeQ7UPcnvVKOcLHmThgOvrT7O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pTILsGmRy/Mkm1FG5mPb2qG/bbEoifIVualSRRGyOcE1SmwsmFbIPJzQNBE0oBxnA55qC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HvU6Bg++NSM8detacWl2otRcXs+JG6RjGaBnOW+ZZQFQDjuetXoWjSItAZGm9T90V0th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xMpOfUVALS3jOI+FB4oDmOVFo84MjYUD17/StTTrTyEeV+S3QGtK3s0yquQAxyalljEt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daaE2JY7GbB4Uc7h2oYESFUBPPU1NJF9nmaOEAoo6mmCOR2z8yn+dUiGWkj8lUDtg9Se1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8BlU4HNNvFka14bLAgcntUTWu5UkzhVYZ+lWhGraOomhiVSrSEBu/FduSPJRFxwMVxmnyR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OMDoRXUWWdiM33j2qjSB0/hhCNzN0rpvlC7gOa5mxmSGMnIFW01eHBVnA/Gg1ua6sMkj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PFc8dZtkON5Ge+KnOrRIoBceoNKwro3HwQR2rM11zHo18y54hb+RqOLVI2Xg5rO8Qaxa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domAHrwaqn8SBvQ+W7pC0ztk8k1D5Ldjg1omIbuhpWVVHJwK+tp07RR5Mpu7KHlsEO7tV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FaGoyHydsWCx4OPSsgWbnnGfc1hiG17sTakr6sgc2xzkN+FRgQDOx2z71oJaKv32Wmtb2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x+xkzoU0VdPhe5u44Y+WdgK9k0S2GmSWoU48sbK898Pva2NwHkUDJGH9K7o6pHNL+7ZS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3HcxqzvsehKBcWiyJyRwadayPEwZeo/Ws3wpeLMZoG9dw/GtxrcqeBWiMDWt5FmjDr17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ZVq7W8uTnY3BrU4xkHIPeqJZW1uPdGHFZVk5V/wAa3bweZYsCMkVzsPDdehrCejNI6o6G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RVi0fdEPpVe76MB1xQCOD8TuYrW7xwNhzXjMh3zyMPXivX/iA3laXcSDoVIP515BEPWt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PNewfCLnw9cf9fJ/9BFeRKOR9a9a+EJ/4kd4p7XAP5qP8KdVe4WehKPlqO4X5alj5FJMu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ds4z0NRaqvCt3Bp8nyupp2orutifTBqGUjmPHwEng7VFOMeQT/I/0r57EZJ+Vwa+hfGfz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92H6V88BNvTINR1N4bFiJZQRycV9LfAB93gqVTk7Lk/yFfM8ErKcODivob4A3yR+F76Jm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issR8BcHqdL8TY86bGDgpv5zXj06RCcrhUU+nevWfiLcRXGlkCQZUgivFtSWaKRt2GQ8h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9g9nIzwHdG/JVh/I1zs0bNKxAIBPQ1sw6g6cOwkTptzS3D2d0mEV4nJ43dqQIxGOOmciup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nMcd4yen0rCms2Kttxkc5HcVnIXhkDxsVdTkH3rnr0FXg4PqdOGrOjNTR7qWUxnJqDTMX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NY/hvVE1PTFkz+9X5XHvXRaLb+XA745c5r4PEUnh3KMtz7rD1VVipIt24Iuifar4bNVI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Mm7nSkOBpy8jikVcU4GsWUhwzzSrSUUihaKFpuaQCimt/FSjpSH7ppoBjfdpvrTmPy0z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J7Ui+tIRgGmBXvTiI461QiTir8w3Kc1WI2r71vB2VjGe5HVXVVzaqfRgatVT1t/L09mH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RmyGB9zE+lSPKFBJrPtZCItx71MgLsSx4FdLp6szcuiJUUuCzd+ld/oc8SafFEdpVVxn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7B7Vp2U7RBYn+7j7wr6rKMJyU+d9T5nNMSpT9nHod3bXgjbAYEdua0re8jZSrkDPvXmD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SvUc1dju2MYO49PWvZ5DyOc7uSFJSTG+COhzT7e/e3ws/zAdCa4Br24BXazAZ7GrH2yRh8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Bc56ZBKrAuXABHTNL9pt0O4MAw75zmvL2mMmcs2T0Ip1tC8YaSSVtoPHOKOQOc9Gvb6Ng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PtriJUxHIDjkqTXmdxqWTgkhV9OlV31OUOdp69OaOQOc9UluoQ7sNrDrjPNSpf2/l58x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llv5iAdx/Oqn28M7AylH9zwaPZhznrVzfW+fllXd7nrSLqdvvI81Bx3avG5NQmIbypyz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t5cvysejZo5A9od944uraSyk8udSB1AINeSa86GFdzcYrYncmJgwBH96sW7WC6QeawTb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uVznoJB5hUk7QMYFRMFclR0J710v/CLyNGJLS5jlVxwV71Vfw9Jbo7PndigkyrKYWrMr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uDMcHC+ppZLRoi4kGCelIqsVPGQvX2pCJIYB5wQSYPWnzod5Ibp39aqqcuc5Ug4zVqZy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vQNEfmFFHetH7V59tEQpVo+OO9ZxUyjKjAHWrFr8qnIJAFAEdzgykcVAoJJAxxWhcMm3c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qSJn5k5X2oC40Zxt6ikjVhJheKQE9qnRSB5gBxigGVncs/rjrTRw2c09uF4496YeOlA0W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B0NV5Y/LcqetXrBB95gMg5ovdqzlkAOfyoEUzFhRng+9WrK2G0uwLqKZHASpkbJ5/WtH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HP1oEUQxjlEgB2g+lWrqNZY2YBSM59xUccYyy8496WFmgmZXBKH1707AZgmkjlABwRxj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djlgMcd6oXVofOyvTqTV6K5gt7MiQFj/CB3q0iGxnlBSDK6+vvSC6ZWxEfl75FVndp2Lk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VSEWrxcoso5UjnHaqMmehPSr9kytuhkIw/A+tVzEFZ1kx8vWgBlg7xzfKSA3B96LqPa5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427Rnin3W5mwcEHkGlLYqILhVbB61LbouPm6npVdSB71ImN45rI1RZjkZVZVOM+tTJPG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zgfdNQs5IOaBmXqD+ZesR9zoKn0hF8+RzyVHAqoSPtDo3XdVjTgY77r8pBFLqJG2pBOa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xnBBGKsRHjoKZQt5N5NrJKvVRXKCVzdCQtkhg1b+ryqtmyMMs/AX1rBW3dUyykCpY0fV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jdA5EsCsfrir4NcR8Ib77X4JtULEvbs0R/A8foa7QGtI6oCVTT81CKfniqAeDS5pgJzS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3NGaAHZrm/HuhprehupJWeA+bEw9R2/GujFDjcpBAIIxg0WuB85xEfaoJuhOUYe9bSJ59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VQ8VWraX4hvrQqQok8yP3B6VpafKpeGRcbZRivAzCnyVFMUexF8LLk2vjiCNjjerp+Yr3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fGNrcqcKkobPTjNfR0EizQpIhyrKGH416eEnzwuBKCDXln7Q115XhGGDODNcLxnsMk16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THydFh7b5G/QV2IDxzTF3M55qS+A2H2pdMULbs3qcYqHUX+Xb+deTLWoI9D+BV3FY6pq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tzE1n6xqsuv61c6jNwsjfIp/hQdK5LQ3uGEtvFIyRTDEoHG4elb90Ra2QRB88nA46VNa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4o634SWR1fxoly6ZhtB5ntxVb4veIH1rxRJZwPutLNtgAPBfuf8+ldp4Ss18FfDe71K5X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9RkfKP1ryvRLR7m5ku7j5sktz3Oa6FJYeg29xNamnolgtnbbmGZWqvrmomKMwRnLsPmPp7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Adv+sPCiq3hLw9cavdy3lypFnbnfK56E9cV5eGoyrzdWZp5DbFrvR4ftAd4J5Y93ynB2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Uw1z5Eq2zv8APMw5Zj6dzXX61qEF7rfnQgeRGFVQf4sf0rsL7xBYR6IskPlmd1wsQ4w2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1YZShD3bo5/4a262N68cOQPLJPv8AWoIW1LUNQmS1lnY7icB8ADnvV7wMCtzcv/diParm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hr242sw67Qa02eh6UvZ0ZScY7JIhGi3cdsZdQ1MW55+XzMk/rWNZxXt5byy28srtHyy7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qzhh0fcoO4OAOeg71z3hMO0kyw7o5yuYnHcjtTvoXhaiqUZVbLfsZ2lzTtq1tHI0mTIBg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lJj/ALeK8msbm5v/ABXaPfKBMj7SAuOlet+Hci2kJGN0hNVHWR5Od2vFJW0NjpQOaQUy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JEiiQZZ3OAK0PnzmfidKV8MrHnO+UcfQGvImYYLHAHrWt8U/iFbaokdhoxykTEtOe56Y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LD55ZXPq3H5UpSsUpW0NfxdJHOlvHHIpZSS2D0rnPKUD1PrV5rOWMr9p/dZ5C9yKabZG4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rj1ZS/dr1OfalGw9ARV5NNVicOKkXR2PSRefencXKyDTbYXV1FCZXQM3UY4rq7TwpZg/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sXTdPuLK9innUCFTywI6muotdQg/vEk1jO72NoLuc74jY6Vd+Rpe+GMx5dsZY596s/C4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ysY578msXxbcNNrE21zsCgDH0rX+HEiRTXjuQMqBk1co2gOL949QjccYNeb6yDPrd+2M4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XMTHAlXj0NX7L4U65qYa5heHEx8wHzByDz6VhCSjuazTaPM4AsZxg5rfSX90vOOPWu8T4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jz7sKtn4L66VADwYH+2K15kzHl8zz+OVxwrH8KuW88oY5Yj616FYfCLWYGHmJCwHpIK2J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tACP+mo/wpXGku5xnakNKTTe1aGbGnvTTjPFONNxQIaaY1PPTimH3xQBGaiPepGqM96A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3ph70gIG+lQsODzzU7jg1A4B9aTAgfnOP1rL1CxilgKBQuTkkVqt+lVbonHGaQOxy13b2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Cgms60xO7O+BVvxFuku1H8KjBrMimKZUDj1pGTHajgkBDlVqsYmZQFBJNWkiaVsAZJ6V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Mgy/rSuTcy7TTZWtnjkJVWIOBUq6IgUgyOCe9a80iRffYKKzLq6eRwlopIJ5Y0rsm5Un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3joEXJzRNcM8qv5n+kfdDkfrV65EdtbA7FM+Pve9Zs0flxoTy33jSC48peBstKcH0PWu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F7ncnzYDqeaoae32m3G9SpHcjg/jWppd7LpVxlcNHnO00Di1fU6K8h0vR9PS0mghu5sZ+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FczEY4VkFvGIYz8xUdB+dJJPJd3TTTEs7HP/ANat7w3bpLJK8ihkTghhkZphfmdkcrBc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OWNUtcYrcrsOBmujltoLW6uHtwgRmLDb0xXOaqC0ke4cnJ/WixD3sbKxLdWEc2B5m0HOO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v5yjGDyuK3dEmHlmE9R096TUrdWLjorChohOzMOJgQBxmraRwzRFNwLDqKoiNkfgZ7Ukd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1Q+9QjZFiDTC90E/5YZ+Y+1b1x5NlHjgKo4rEinkAeN5F5H3lOKjkf7W/z3A2g4C5p2Cw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cKD1Aq3Hai2gQQN+9fnOcVGumxEckn8at28HlSITn5RgVVylJIclnG0ZR1y/UuetYN8g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mupB5JzxWDqMRlu5SYN44+ccUJlqxlBGjbenOO9a9lq8mVEnHaqLII0IDjk9CDxUlrYx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8Ch2YpJWL2nSl9SZuPmOa6aFgFOCPSuftrARNvjkyexrVhldcZAYd6OZCUkZ+vao5Hkw5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N1RI7czXbtJMeD6mszW9nngRIVGOc9zVKAF5FUZIJ/SpeoN3O0m1AeQyNKqMwBUbecVQ2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dXJa6Z8/KpAwPQV0SSxpai4jIK44zWbRDOe1EEXbAnp07VAkrQuHRiCPSu80zVdO1JUt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WGVb8exrVHh/SQSwsIMn0XitYwuaRjc43RdbieTybgHcehAJrq9MlC3cTRH5HBVhjH0r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C2hjz/dUVa+zIxyVGfXFNUraopQJo8VYReKhjXFW0GRWpaHxip0FRovFToKYyxEuaw/i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QRulIiHvn/62a34R6VwHxenMqadYIyjJad/w4H8zQJ7HnqSsCwY4BPApGuo0ztT5j/ER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t6mpre0LKskhAU9u9WcwiHerGTIQ849anguPMVlxtUdKhfkkM2OcDinArGqqGyT7UxFw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qF5dMHEcSEk9/WlQGeQRo7f0pRLFDKRJklOCcUAamnRTR24kkVXI5I60wFpLl5JW+Ue9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RhV6/wC1VW3tpHuGRlIy5OD6UEs0rCWS4BhDt5QAYKe1XIoWe4+9hR1FLDCkJTZ8pb5a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+9CERyJGSfbsO9RjFsjS7cSNwo7gVFJeIkm9mCrnoRyarNJNcXJxzGR8opgT/bGdsB+h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yXnjI9qTT9NARpJsZHP4Vn6i8szAxIBBnbyaYDNQ1BXmh2AFFParP27ZI0bco4wR6ViX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Hmn280kzoroG9TVJk2Oh0Vf9MXbkAGu9s4meNWJrkNMsGiuEdSSO616BpsBMKAYzitDWC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u7d6is9t4UHnkV1D6JPcFthXJHep7fw/KsGyYKWA600waZy1m4wWlGcdvWpWvHaPJHyt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SbuTGw/KlfwwzgAuEx3HOKd0Fmc5ZyzwybQ+9GPTNWNcto5dJumcDesZZdw6ECt638LS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ERRrGh3L6bdIhQloyOntThJJoXK7Hy5fXqJK4GOD2rOmv3kGFyRVqSyfzXWYHerFWz6g0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o4SqVIqzOLljF6mePPkbrtHrU32aQjLSsR9auAIpPIp8cTSAlfu1XsX1D2vRFBLSMcsS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QoHc0skjZwinPuKj8iaY7pflUdBUNJbFJ33K1xO83CH5RVvTLi8tvuSsqddp6UsaJGcI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1qI0bu8hup0R3vgjxFt1JRcHaW4zmvY7aZZowwOc18wo5RlKkgg9R2r1nwB4maWBYLhi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l1RjJXPSnjB7Utq5XMLnn+E023mSZFIbOaJ4iPmX8KlGZejw6sn94Vzki+XcsvvW3by5K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Ly7oMBgNWdRX1Lg7OxasGG0iku+v4VBZvhlqxccj8KhbFPc8x+J7lNFcD+KQD9a8rQV6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Gf+WorzGOuihsUPAwc16j8HnxYalGOdsiH9CK8vB5r0T4OT7b6/i4w8Sn8jV1V7rA9Vgb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uOhq0hyK4RmfdDBJ9Ke432pHtTr1eDSW5BgI9qTKRyfi9seDdWyOBAwr5/5xwPwr3rx7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32hR+LgV4ZxnB7VCN4vQhQc8jI9PSvYPg9K1to93gELJLlCe+BXkzRZHGcV9G/D7wuJPB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Y9zEdmPUGsa+kS46lHWXE0bBuprhNURl3hlLAdPpXp+r6Hcorpj5sZGRjNee6hZzoZN3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r6GqRxtxZYJK5Unmq5WSPiTJHbFbF0HAEc4yinhgKpTNCkg8t1cdxmoKK4uX43cqBjpzV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DrVp3jYERjDY6GqBZlPK7W+lAI3/AAXeG0v9hb91N8hHv2r2azj2WyKfSvCdHRptTtY8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a98T5VUegr5DiOEU4y6s+syKblTlF7IYPlkFWkORVOU4aprd93Ga+VktLnvrcsUUUhrM0H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CjoaKTNA4FAC0h5Bpc0h6UICP+E1CTzUrNURPNaRIJVHFDEAGotxHSm5JPtRygRzOMHF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0eck1Xkwo9K3gYz3IjwcVV1ZPNtjGe/NWowXfpUNz8zkelb03aSMpbGBG3CqO1aUIO07R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nOOlbttbMI+BknrxX0GBwjrzT6dTysbilQg+72KCMHly2VI4GK2tPgmlGY43cDrgVFDZ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+GCqq0anG45r66Noqy2Pk23OV5bmMmk3EhP7l+e2Ka2kXIwEif6Yr0iG2IQOrDPcd6tW0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pc5XszzRNLumXDW7/XFOj0a5HCQS4Pfaa9ZjihCH5Bke1TRvGIssQFHYUucPZnkw0i8j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bc6LqMqkwwsfYV6zaqksjOy4Q+vWrDW8X8IH0FHOHszxlfDWqvH+9tHJHXiq0nhjUy/y2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akADbg2Bj7tDJsUDAIp+0YezR4mPDGpKu5reQA8dOtQN4SvySxt5Qw6Ar1r226aMxbSo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Qt8y9aXtGHs0eIx+GdWSTMlk/lj/AGar3fha7icMlpLye4xivfWjjETgnANc/rbpbwMz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MPZo8Tk0O/thK7xyADtj+dc7eTKoZHTbg8lf8K9dk1Fp/NjIBTnPHavL9WhQTyggZ3el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5sK7RDK6lT64p1zq95Cm7zGkA6HvWddxtE5UA5boRzVRjOsw2ynaOu7igg0/7Tiuwpur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1HbQiIvCflYFc9R+NZEbxx5LlSD6Hp+FSC7NspMBDBvWkCIpbCX7zEZz0H86naCNYVTd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bzrcyQqC2PmrNY53hmBc9h2oAsQxKImxtUn360lon75o364yKqREq3Jzj3rSmiPyXELc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xwz9D06VCpZQccCneY80rrnGajZMHjOB196AFHznng+x61PakKZInBwynbx3quoxk475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zrhk70AZiRORjH6VZtbKPb5kzhQOx4Jqe5mgUbYsk+orPkZi5JY+1AiSWVRkLGSAOMmo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elIqnnkmp7JMzbc4zx9aLAVw7LJvYnPWrfzSW4bJAXv6VDcD52V1wV6YqewYSwSRcbiM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7nyW7VMue5570w2xVyW4PpVhIzgFup6VokJkjuwhy2OmBVCRSwarssTFwBkinGMbSNoz0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9cUuD6iiFdq4PrirARfqKAIgOdw6inuxnU/3v507b1xnFJGojbIxxzQBQK4kyRkZq/do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YFK8YPzoOM8j0pbxjEE2ED5aBoxbCcSyvG2N69vWtBQAGY8VhS4iuZJFOGLHGK1rO4S7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xNogTuPtS9uKRlAZsetFAzFu123rYGc81bgw1wGH40zU0KywsP4uPyqG3fbMQaCUdGoB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eAkqD2IqSQny2AoLMaecyXE1wxOIjgA0tjdQ3bhGyMnGKpamXtybc465JHeodCU/2pCP4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6Z4Z8U3PhaExW1vFNayvudGyCCB2Ir1rw14gs9fs/OtXxIB88RPzL/8AW968Ys9OfU7u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y7+mfSpVttT8L6orfPb3KHIxyrD+orH2jg/I0tc98BpwOa5Twp4vtdZQQ3G23vRwUJ+V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DmumE1JXRI/NKDTBSg1QD6AcU2lzigB2acDUYNOBoA8r+M+mFJrLVEXIJ8iQ/wAq5DQr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8TbhXsnjzS/7X8K6hbDmTy98fsw5r5+8P3ZivUDDAf5TntXDjqXtKbfYnaVzb8YwF/s06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+GWqnU/C9uJGzNb/ALtv6V5RrQ83w7KVyWgOcelaPwY1g23iCSwlc+XdJlR/tCuXAVLW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l+0iMpohGc75P5Cvaiw5r56+O2sx6l4qtdPhO5LJSGx/fbk167dotkHCQJst1XvjNZd++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hYjx0FUNHtVvNRVZeRnJryISSbm+gG54Xs2W0V2ABcls+1dz4A8LP4h19b28iI021YYy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DNGXUtQjgKgw8A44wo9K9c1G6svDegyyhVitrdMqijqe341OEpe2m6sti37qPOvjJqX2m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/eyAduwFcmipa26ohwBx9abJcS3t5c6lenM9w5Y89B2AqtYs+pa1bWkXIZwo/PrVV39Y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T+G/A95rcyXOobrezODz95h6Af1q5461m2tFg8KeH0VN7BZWXnbz0z610XxB8VxeF9HW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kS9lGMFjXGeA/DE8cB8Q6rlpppP3IfqefvH613wpxpxshw13Nr+1LjS91hZ2do0doiru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PxNqLbNtlajzDgHaeT+dVb0zvqOoGONXEz4yWwcAdqrRC6D26mFT5ByAW60WR9hQoU/Z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qeK/iu44UMcJb92uOMVS8KBbq1sj1a2nJx04NUbrVFsNK1e5vNqySRCNFXnJ9K8th1DU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5VWIFI83FYiFHmh1Z7T8Qb23awjt0njaXzQSobPArJ8Nov2SRWBmXO4eSxEiH1FcNbho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RQXt7JdbrJ3jReCynGaz9o3ocNDMpUoeyt7r1O10qS0Txeki3EhiyWMlw3zdO5rvrDxR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1kfJOyIbj1rxF4kVvOvZC7EfdB/zmu18F+E7zW3Sa4U2mljngYeT6eg96uM3fQnHYz6y01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Jc6s0i6NYblXrJM21R+Vc74h8E+I/E8mNW1yCC1JyIIVJC/hwK9CsLSCwtUt7SJYokGA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Y6HnXPDfFfw503w5Halria8lkGW3jaB+VY1vbQQL+4gjQeoXn869H+Lcuby0j7rFn+def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aRWhy/iNz9vA7BBx6c1nxjPam+KL6WPWJkRUIUDsfT61ljUrgHhY/yP8AjUcjC9joIhxj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tNXugOFg/FT/jUya9doDiK2z7g/41LgylJHUXbf8AEvCHOSwqnbjBAOR3zWPJr93KAHht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Ca3PjBhix9TS5GPmRHrDZu5TnvV7woreXMR/eAzWPM/nuzNwW7DpV/SdQm06NkiiikDH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mL1O10+ORp0AycsBX1n4XSODS7VVGMRivi628U3kTqy2tsSp7lsfzru7H43+ILZFVLDT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UK4qtGUmmjphONrNn1vEwYcdKmFfLdt+0D4jQDGm6U2OvEn/AMVVlP2hfEP8WlaUfpv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tzBrsfTdLXzQv7QuuYO7SNM/N/8A4qnf8NCa0RxpOmD6mT+hq+RisVzQaXHHSkNUJjTT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KjNPJpjUARnvUTVKeKjY8UARGmGnnNNP8VICF8c1C2KmbvUTY60gIiDiqtwufSrhqvKu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4SPLIw5IwtZN/p6Q2X7tQCCCT3rqZFOB7VXkt1kRlYcGkJxRxc0zxbRGdpx1rY0FJpWLy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raYWmhMK/e+U+1aEZisIBHuGQOnegjlC5s4JUJmQGs+KKKAMY14z61NLfbyV2gKfWmxq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IkUr22eZY5M5TdnmmgRPdIJ/9WOuauahOiuIIh06ms6ZScnpSuSdVbS2LReVFLEE/u5x/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+XGeAK5wE55zj1FXre68mWN3XzEUgkHvTuNu5u2iQ2Vt9pvcY/hj7tVm41L7NpSQw4Et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gflWZqk8ep3IeMHyQoVQap7WEoXBIB2gn0ovYNti/I2YwozzwfpWVeyKt9H5ibkjHK1u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FYupWcizs7ZUScqT3FFyYq5UFz5U7ToAvzZwPT0rdguEv7fenXuPSufe37O/P0qSxkls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LjcLkrII5ZFxzupZIgVzL061bCiZ2l7Hmqt1k9AcClcVzIuchS6jAB4AqaWy8xFdARlc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av2UX+jAU7lXMSxvLm1fZIBLF6N1H0retry3YfMSpx0PNUNQtcMJRwO4qFOB8uKNw3N5p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2rHvXSX5o5MqOorPnfBKjrUfzLHhe9Fi4oRRuZie9MIeBv3fK+hp8QG7nJqZwR9DQU1Yk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277ea1HbyYhIXYoema5+RCrZHStCW5MkKxn7o7Ck7Gdhl1cicEEH2os3hiErPkybcIPeo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AkB4w3akhkXUN71ae5eSBIFICjk49arlSDV7S9Mn1GVktyqlRnLHAppXKIIpscNxmu48J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MTnhGP8AKsK58NXMVt5rBRIOoQ5z71nQLLbMCQwKnIOape6Cuj1pFweanRaq6bcreWcM6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0fetTYcqVPGMVGlTqKYD0GamRabGMVMo9KAJol9K8n+It19o8TtF1SFRHnHtmvWxhUYk8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NLrE5ypMhJyPy/pQiJuyMaW8hAEEcaqoOSfU06cgRb0PzZ69qzDAPNbrwetaMMKuBHnj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txlCJU3MTwaiNwBcEMMDpWn9nKQyybcKnQ1mSfM5O0bs59qBIkizGrOnR2wDVeaBzKxZh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uGMdPrVGaMjaWyM9TQhlvTWaEKg5Yt8uO9dfHGLh2lcYkiA3fWuS0h41uYpJMYRgee9dJ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syiRjkHuaCJFi5G1BuzjOfpUdxcZgMufujiqIvJWUIGwo7kVE0zTkRRqWHemIZFILyTd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DTvLKBx854x6VFounNbjzpFHmHoPStF7sOWCvhgMfSgVirrd4sES21rgueGOeg9qoXNr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OKxGbyb5EDEkP83Oc1v+I9QElnHBEo5AzQMwxueNjjd35qayUDa2wnnJxzVjTYlhtZLi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uabeW1tFhR97r600Bu6DcGeVFbC9MAV6Lpcf71QQc4HFee+Fmt57uNYlPml+tenaWf8A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WGiN6xXlgwx6YFWfLz1p9uuM1PtyKospqhUk8YNI6kNu2nFWigPHejJU4I+X1qQIAjsnB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wfrVtANvanABhiqA8B+K/wAOZrWefVtLjL28h3zIgyY2/vY9K8iayYnlxt7V9rzx7kKn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EPip8OfJ87VtDhIjOWmhUdPcV6WDxvJ7kzkrUb6o8XEMUPP3j71WuLwqCsYqS53AsOhB6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9pzLQ4+Wz1H20zyMQ55PSknZhle+cU5IirA45Bp86birAc96iztqVfUhiTAyetPYYapF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etFhXIwMtWto14bK4WbJA71lKewqxjbGAOoFHLdWFc9g8NeIlliQxyBq6621lGT51yPW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m8y3kKnuOxr0jwn4ut71FguSsNz6E4B+lc0o8jFa56iLy0cqqSoJHPyrnkmnawnm2SyY5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Uzq3iLZaM223xFHtPVs9ePevfNPUjT/sUjF5UhXJJySQOT+dTKN43GlyvUp2JyBV+blM9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T1BrVPMQ+lc62LZ5b8W/+PGIejivMk716j8V1DWBPPDg15eo4NdND4WMcPauz+E0vl+J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LmuM7V03w4l8vxVbf7QZf0rSp8LA9uIBHFPt2x8pNNhOUPNIvyvntXCMmulDIaqWhxuW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5ZWqWUjgPi1dC30GSDPM8yAfQEk/yFePHpnv3r1j4zWjyafBcJ92KT5vxrycj5TUo2js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E/sxS6nJZajBMpbS0IMbN2cnoK8L8F6HceIdetdNtVLPM4H+6O5/KvtbwtoFp4b0W306x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83c1y4matY2prQdeWitzIAyehHSvnv4l2h0vXbm2JdY2/eRkDjB96+j5SGzvGBXlXxs0b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RK/k/u3YD+E85NcLND5+a5AjIkcnnqao3BtznbhjV3UbbG4KuPSsSRTyO9SCJpI4yN0bY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KuMOD61GnyqwPXtRGMhkPTrQUjqPBbpda3aqkYQqQSOo4r2iMZAryn4V2Wbm5u2XhQEG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8XxFPmqKPY+uyOHLSb7khQHrTPL8tvl6VKODTZa+ZT6HukqdKDUaNgcmpRgipasWFFLimk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MBzTgaAHUxulOzTH6UICI96ZtNKT1pN2BWiIHAYFFMLe9IWxmnYBJjhTzWfJmRsVck+Y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h7qMpajUURocVWUbmY+9TXT7VwD1pkA49q1je1zNoqwWaR3TyycljlRW7E0Xk5x8uOci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jrSh8IAOh96/Q8tpxhQi12PiMwqSnXkn0NS18poizNz2Wtrw9F/pRwMgjpXLwSrv6Y9K6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djbXxwc12vY40dpaRFh+8GdowKnkVCPmUq4HBFMt5GEflz5HHWpFmMgCwLkA/eIrM2Fj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xVqyWOREM7/Mp4U8CnwCME7mDSY61N5Ub43qrYoGSM6A8Y+lVWikmcuP3Y6dak8gqxZS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UQkdx60AQyg+evBO3oKjga5Wd2YBUz0NK+oRLMFk3o57N61Tv7jfJ5YDEZDdaQDPEFx/o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Zo08jSKRIMHrzyKk14gWhKHkckCuQsdRWG72yMU5zlfeqjqjNuzPR7ieVEG4hl65Fcb4n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83Y5qzda3DbWiIZvMJ4JBrg7++864c549T1ojHUJStsSRastozM0YY4x1rjtSmW5ncgj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ulV0OwgM3rWPd2XG5MA9yKuxk3cwrxpIycA/Ws3Adxydxrcvv3UaFy2M96yG8t97IAD6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SYyGHqKkh+XOe3rVhVCxfc+bswqCRnAIKqQexpAWIZjHIVAwrdaSZfKbcm0+hqKIgt83y4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VgHQigCANzgLkmtC1c+UqnovWmi2Drui+UjsKkghdRIrKc4zmgaK8sCxXBZm+V+h7VDP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Md6u2QiuGe0uFKtnKNnpT7qBoJ1A+Y9qAKcVrJISoHPpV+e3MFkY94VyMn3q3a4gQtJguR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82VD6dB6CgDPRWX3zTimcEnB71duIiH3J9c1TlDGTLnJNAiJsbzsz+NPVwkyspJwRRIp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k4oAmuk/eseoPOan06Mo4k29KFjkZYtwyAcYxWza2oMBIPJ7VokDKrKjSBz8xHbFJMCW3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ZS3/AHw3A4NQ3GfNYHse9USBjEiM6kBgKrHJB+lToQMjB5FMmXjKnNBJUixkjGcVOBkY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VST71QDApwaR1wpyOoqfbs6g1E2TmpAhiDR5ZTx3FPvwHRehOOvqKI0LSBfWpJ1DRkBcb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1OIpcEd+uaNAm8u42EcnnJq3q+CYskZHBrLKmOQMvUdKye5tE6Gf7+c9ajA59aElE0Ub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kUkUUdV5SIDggms3cd5yeRWhrOcQ8/xdPzrOKgljkhqAOn05v9Fjz12jin3dyLcbsZOM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9oqrq4PksrNgHFAGHfzGWRnYct+laXhmAvPubAC81iMd0px9K6/RYls7IvJ8pIySaTF1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7t7p2wscin9a9i1fSbTWrMR3SZDDcjj7y59K+cby7k1S8it4eIQc8d+epr3my8TabY6R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4QMdTwMc0JLVMu55/wCIfD194flEkh8y1LARzofmH1HatPQfH17YKkV+gu7dehzhwKu/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fTZYru3UnzEQ/MD64riYI3ugVSCWPHOWU4rCUHB3gx3ueg33xUs40za2UrH/AKaHFb/h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tNvdYzsfo30NeF3UF3aOn222AgkfakqDgn3Halt2a0u0aOVkKNkEN8ynNEa8k7SEfTn06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JuES2SW1jkRcCSQMct7gdjXoWl6paapbLPZTLIpHIB5HsRXVCalsBezSqaZRmqAlOCp3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4gaY2geKrmNFIhkbzoT7Gvo8NnrXB/Fvw4msaE93GP9KswXU45Ze4qZRUlZknD6PKL2yk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36VzWnXD6brFvdRfK8EufwBqfwNeYKxu33HxgnsetVvFCG21S5VeFJ3D8a8SMXSqOJXQ9g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A0eI2xWTULmMNFGOgBH3jXz1b3Et/qctzcsXlkLSOx7k1qeLdZTWbPSEEW2a0g8p3P8X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6FHgTsw6DFejVre4QmS3rFYTjqeKd4YU/bty9l4qvqbDIA7VreB4BLclmIVRgZPauFr9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p8MbAWenSXs2AWG1SfQdTXH+PfEn9v6p9jtHJsLZvmIPEjCovGXjJYtPi0DQ33YXZPMp/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SNQN7dQK35/ZUo047srqN1e9EUZjjPzN+laHgq5h0S3m12+5dAY7aM9Xc9/oKrv4faLZ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SH/lo47DHavR/CHgyCYW+o63EZHUfuLY/cjX6etaUKXJp1AxvBfhK88Taodc8SKwgZty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wr0fxPG62MEdtA7qjDCxr0ArYXAAA4AGMDtS12KNhXs7nmM+imaV3+y6wu47sKgxk0g0H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yeVGP1r04lQCTgDqc1wPjfx1pttpt1aabdCa8dTGCnITPB5o5TrWOrpWTPJvEUy3d+8cH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cn8abZ2qwpu2ksegFRxYVTIRj69zWbcXTrIZC7kZxx0+lcsk5aI55znVd5PU6FLN53/e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P6Vsw+FPENzFi00toIu3mkIfyJzXpnw4Wxj8L2cungjzl3SMTlmbvmuqDLjNXCj3I2PK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rvS5rq5GPnknTapz1C16bpqtDaRRuNrKoBHXFTFhUE0wjUljwOa2jBLYLlsOCflOc+lN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G0rVUsrO1SZsDeXPTPQcV6Fp87T20DyoI5HQMyjsTV2swtY85+KMm/W0BPIjAxXF5/E1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ZVB4VQK5QkdaGaR2POvEbB9Zum9Gx+lZuK09UKPqFwT3c1R2L2bH1pkEYpwpTG3YbvpQ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gsPTHepQEI6mpbTSr+5Tdb2VzKvqkZIqWTR9ShUtLp92iju0TCp5l3KUWVxGOzCnKB70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yk+gU1oRaHqsq5j028Yeohb/ChtIaiyvGB1JqQiPHGc+9TyaLqsCF5tNvEUd2hYD+VVmt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WahSTKsxVYDpz9Ker0sWm6i6747G6ZfVYmI/lSnTdSXrY3n/AH4b/CndBZieYPXNL5pX7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+zg2V1/35b/CmnT77P/Hndf8Aflv8KLoLM91ppooNQSxhppNONMNAhpphp5PFMJoAjJqN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EZ60w0/8KY3tSAikAyahNTtURHNIBh71E4qQnimN/FQNFZx15pgAqR+9RtkDPXFJgzN1i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zMPy9654ytlnkYsT3NQXV2Zb6WVyTyeKWItPIFRC7E4AFZmTdy5awzXe9oxhVq8zmztg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1pE+m2TSXBw8mCF9Ky7hw26RjknnJoJaIISHmYsTkDrUjBnVsD5agtlZo5WTqBmpop3W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xXKlCRjin4Zo9i4yOfxq9ZQi4ZWmBC98VqRW1vIrRxQgDux9KBGZocypcRrNGzsD90et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CmGxtPatuPTtPQWpO8JM+wMGIIx3rF13TJ7HUnErF93zLJn7woL5dDSvr1LWSLMQmTPz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28QaPILI4kjGQh6qQOlca6z3k6opJc4UAnvXR6Tol1pU63V7dxWxH8Gck/hRe6CmrHMJ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HG2w57N6fpUUQlkb5en6V0GtX0d2WitlRYi5diB95umay7keVAFTgkjpSG7FySaK3iRM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SzTyb/udqa0TGIlgSetaGnW28RyLyhFBmyCcLFCxY/pUukzpIzIBgjkZpdaiIiAj+bB5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SDgA1a1NIQ5onR3VuH3qDwwwPrWXPAlpCxf5n6A1sW0ouodyfw81l6yMoF6ZNJExjZ2Zz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24GAM0iqQxCjLZxSHIYqeD3qkbwjdixSJu+7g1oeWskecfSqkMYBBFaNoC3yn7vbNJlzp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4Ip00SxDCjnHU1ZkG24CjHNVb0ne3HfFQc2xDCoyRjrVi8tPsrKVOQRkUafA0lwijqTz9K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7lGdnB+lVFXRUVc50x7lDgcGuw8K2nk2ZlwN0hz+ArlbUlAyPyFOR716BpzJLZxPGMKV6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kYbBB61m6pocd1E5tv3cp7dmrUROanjUe9abmvLcz/CQkh0wwTqUkicqQewroIjmq0aDn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RMlWEqNV4qeJaYEiVPGM0xVqxClAFTXbj7Jot3P0KxnFeIiNyZpnOfTmvV/iRMY/D/kr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I7pioRF+pFVExqvUrjue/tVlFKvGMc5qCPJkwK1rKDz5Y5OMIM81RiJqjm105IdvzSNk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JOK2NQfz5yzHoMD6UulWsUsmXHyJzmgLkaIVj2uCQDxVTVOCBx7Vv6gscUYMYACrn61g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YrcCgEVbWJpZlRQevJrq7ja6wx8eXGOBjJY1l6bF9nTc4y565rTgDIpuWxn+BTQhMrah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cg8ACt7wzaxxqXdQyjndXN3dy07BthLk8vXR6cXjtvkwEI4NMRNfX0bXDiNfLjzgCoEn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w+9jvWbrMirbqVLbt3YdaydOkaS5IfLKRQAMm+8doiWYNmtGRDJNyNz8dO1TfZ7fTLc3X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ie9WbRVt7OS6kI3yDIoAzNYk+WK2RiEj+Y47mqUQ6EmpC/muxccmnNEAAF/Smho734eWu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yK9Rs40N6p7gZzXmvhCT7NBGWxnaK9D0m9iacO3XGMVaNjqLWYfdPUVfHI4rJiZWIdTgV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GBQdc0qkFT0P1qQKNpqLHUjFUBGVPPpUsa8Zphy4wRinq4HFACkU0xq6MrgFSMEEdacT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4N8VvhdLFdSatoMRkgbma3QcqfUCvIJbYwsQ6FSDghhg19tBc9a5rxL4F0LXwzXdkqT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9Otd2Hxzp6SOepRUtj5DKdaYy9ete0+JvgnqNujy6DcJeIOkMhCv+fQ15JrGnXukXjWu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MikZ+nrXs0cXCrojinTcNzIuHKKQOppLeMhGPepJ5ol4K5YVA8rOmFXANbXVyUiaKMF8L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utMthsQAVYChl561aRDKTpnNV2Uqw2kgjv6VfdMZ9KzJp/NnENvzk4JrmruMNzWkmzrf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TbGUb44T57Z9un617dp0zN4hl5+XbsrhPhBpb2mnXWoOpBl+VMjqBXYaP/wAhBm7nrWLf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ajIOxrRi5gqvragXEUo6MOaltz+69q53oXfQ87+KCb9JnP8AdKn9a8oWvZPiRBu0C8fH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K6KGzGOFbPgx/L8TaeSesgH51jqB3rV8NTeVrdmVI/1y/eHvW0/hY0e7wPtODxirJxjI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tT43BXFecUWoDkEVTlG2ZqswHnFQ3Q+fPrQxI5vxpYf2j4f1C3ABZoiVH+0ORXz1FIQCG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z0zg18/eLdEn0vW78LC4tUnIV8cYPIH5Gueq2tUdNGz0PdP2ZPDSR2Vx4hlbLyA20Kgc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1Gx/iryf9ly5a4+H9zFIo2290VU/UA1622Ffaa8+bbd2dLVhsm2QdM1i6nZLdQyWtxCH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212qMKQKjmUuoxgkVIHyv478MS6Nqs9sxLRrkxtjtXBXcCFiyHnHIr6X+L2iPfWcV3Eu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r551GzKXOI1JGe1QK9jCWAnO4VHIBCeDnNbsUSxnB276ztRRTMQuCe+KQ4u7PSPhtBs0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hXZxHYa5rwQFj8P6euMZjz+tdOoBFfBZzK9Y+4yyKjSSLC4IzSlQRzSRipK8HY9WxX2f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ZtvOKbuzyKrdAS7hioyaXNB+lSkUApwNRg4zSxnOaAH54qNycGntUTnKkU0hMiByaJDg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0rRIi4nLH0qRYzjJOaSJCeTUxBANNsCErzio5XCj0p0j7QSTVGQmQ1cI33M5MbnzJCc8V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RYp7jAwO1a37GRBOSQoA9s0qEKoDc4qWP7gJHGaV9qjPAr9FwH+7w9D4bG/x5+oyDDPlQ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3a4I3elcjFIzIVUbeevc10nhVfKv4SSW9feut7HKtz0RP9Jbaq5/vHtWjBbCOLZnAFVd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bjx0wKv5CqSx49ayNzPu40gSR0zuNVdPeWZwUckCovEOpxwL5aMNx5JrF07Xjay7sAxk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1ktxc2qh2UsmeR6VeSczxCRcMpHHtVe3u4b2BXRgVYVSS6jsZW3SBY24Oe1SaEHiCdYo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sO21gyzhm6AbcE1pateWd1FITPGzRclc4NcXqMNxDiRUYRsN4I9KIq5D8jcv7s5OBnIO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Wz7lHFTy38ytwzEVGL1bjKypvHQ+taLQzbuZct7MdoGPpmqU4laTe2dp5xXRNpUTr+6B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Rsp4T++DFB6UyDOnvYYoT5hlaUfwg8YrNN206nbuC5455qzd+XIrKBib+lYLlldsnaQe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I5Mkexrn9ZtntZSV5Q9DV2WXKg7gPcetPMiXkXlMQ0idcHrSEYVvcsWCNkL1FWCc/eORT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+b+7jBqS2VWhVwxDA4IIpANKRkdWBqWFAwwpw1SXFu0aKynKHnp0pisQuETAP8XegQ5p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rRs5xPDsI+ccD3rJDMp5Ocfwmp43CzKykgegoGRskizOrDbIpyPWtjyzdaespP7xeeaq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EmOp7063uHjjaAuN3UCgCvMGO3LEZPY9Kay7EKBhn1NSKmSzDBHtUUiB4+D8wNAhY5pA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nlOUznoKlsYZDBIrLhSe3Wr+mtEI5QvJXuaAM2S3PmbFVi393Gat2mmujiWdcAdBV60l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AdatSP5gAwAtNICmhiSdcqQucZrShhdJAY13xnuO1Z9yiqpxgjrVyxudgXDfL3rUQ+BP3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FZ12AJWJBBrVvPlZZkOdxxmqd0vmMcj5j0NAmZzn0psbgHDfMD1p7IQcHikCAeuaokkjs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jSMpiPIPXFMeYwxqMZ561Z2hot57dqAKxYtyx6UeXnBGeasxlC44yPyqUyKAQi4BPepBF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JGcCptu9ZBx06VLbQiNmklU4NIIvLutwOUPFUM5nXLZRpjXHO9XAxXO+bxzziu08T2jC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enNcEG4asZbmkTSsrsxOof7jHB9jWupz6YrmIJ+CjAbT3roLKZZbZOeF4zUllPVmJmhG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9RM/eOKsO6zXM397OBU2l2xa7aVh8qjA+tAG5C2CMdAKwtZnd7x0U529vStheVPNYV64+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fWgA0W0E10Wk5A+bGKs6xcs9yYAx2KOQOlO0J1jjuJScBe9ULKRLjUXkuHAQksT6+lID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Gcr/AKRLwnsK3NHtRLGst2xaQjIX0+tZUrpJKs8/yooxGp6f/rre8H2t1reotbQny4wh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cnaJSLj3cFguAACBWVd+J7ksFtF6njC5JNdTJ8Nb+5uSZtShWHPVYyTXY+GfBul6EoeO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eT+A7VpCjJbhc8ps9TE9ncrrZunLjEf2fClDjqc1wj3EtpdsXLMc9SeSPevbfiL4MmuP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kcy269HHqB615DM8V4DDcKIbheORjn0NVKNguaFrrVu8QAjcPjkCok8T3Fndq1g01v6sr4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suDuBHQ9jViOZJhsn+9jAYVG2wrn0/8AD3Xhrnh23lklElzGu2U9yfWulB9a+Z/BHia6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zY4cA9RXr2mfE7QNQ1C3s4XnWWY43SJtVT6E5renUTWozuwabMizQvG4BVwVIpoPNSr05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WTaD4yvLJuEWQ7f908irHjPa7wSgAmSIZ/A//Xre+OFgbPxBYamg+SZNjHtuXmue1NBe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v4EV5eKp8tRSK6HET8SMO2a1NJAWxkPcsKy5/wDXuPQ1r2g26cp9cmon8JmtzK1B/wB8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hFkz5kp4Nc/KGmuQi85OK3bhTJJBap0RQOPWlJaJD2LWgwY3XMx4XOPc1FJqxGoI0I8x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dXmFrY+QhwQMdO9X/hv4Zl1nVYUCEhjnPoO5qY3u5P5Fo9C8FaPc+JNWfXtaVdq4CIB8p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SNxHSpFs4dNsILS2ULFGuB7+9Qx8mvTpQcVqJssKeKdnFQl1VSWIAHJJ4ArhvFnjuG1R7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m/hT6etaXsAnxP8AExtLNtL0583s4+dgf9Wv19a8lsbA+ckMMZmupDhVHOT7VPeagzs8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1Y+tdp8J9HaaRtYuQdi/JCD3Pc/lWLbk7DQzT/h7J5fn6/OIkHPkRH5vxbt+FUPiLY2M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dopFZVxyfXnvxXpOq5lRkJ4YV5z4wsdMG4apfyh5FykX/wBetoxSKjq9DZ+B+qCbQZLI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GTXppbP0r518I63b6HdagLDzI2kj2o7NuAH97pXt3hu/e70qOWaVZXI/wBYo4apT1sO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Nc/rGq2yFle4jTHXcwFXb2Y7Tg1x/iS6gttNu5bplEIQgkjPWtEQkebaVMmt/EFJJWUxy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U8fyr6LtXBdNpGO30r5k8OzaZFdLcPE6FH+UB+CPxBr3Pwlq0l5dspdDbiMMgUY2+xqXK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8cz+f4kvWzwrbawGbqT71e1+4Nxq125zzIf51mzsFgkbuFNDY1seeXJ33MrZ6saYFHpm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oc+1BJLHgdRzVqDcX+Xk/Sq0ZJ54q3bZ38VEikd54ZuLi3tV2q0eDxxxWtq+sXh02VWb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DNuZLNd7kZPHNa2p6aHsZcMjYXOc1xvfU6Y7HAWpdphsyCT/AAnFeq6HqF3BaRp9pnQh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aWqGK6AHIB6131ujCJS2ckZzTqahDQu+I9Vu5dPKTXUsifdwzGuRW5fcPnb8609el/0d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5Iz8mM04LQie5uWN9Ij5DkH0Fa0Ot3aHiV8e7GuThkJIJBzVxJiOGBp2JTOtttYuHPLj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8+D7Vx9vON4yrEVrR3yJgiIcdeOKTRSZo5pKdjimk1uYDGHWm080w0CGmmE4FPamGgCM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1GfSgBhGTUZp5GaYaQDH6VAamb+dRHrQBGe4pjdKkOKjfpSGiueSajYHGM8GpTTccdaLAc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xlCxk8Y61vWGnW9lFiJfn7t3q2pO3rSHgE1NhWRzev3Be9WMfdRf1NY9y5bC8c88Vc1Ji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v0qtY2kl1OuBwx71Bk97Gx4as98Fw7Dh18scVVsbLyWkE2MKxAB9K3pSljYqkeB2rJjb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LTQfncwROBnBPTFTXUyxQCC3POPmYd6zRcmZ2CcIv55qzaxeZMgJyWIFSiUXfEn7m20u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ALx5rburix1Lw1DLeyqJgvb7wfpXM+IpTJqcy5OE/dj8KoxkhDnge9LmKUraCOEVgVJB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kmy7M59SxNNkYux547YrUkjihtlaQKX21NwKFu3yl27dBTIpDc3J7Y7Vp67p4sLeylD5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Q0YD7ewYA7lOKdhvTcvJD8xDDin6fOI3kt8gbfu1f8gHkDg1zd8cXZeFiDnj2NCux06f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kHcR0FcrfRG3uZI+eDW9o+rlZVjv8kdBIOo+tHi61QJb3cJV1f5CVOR7U4uz1N6cHB2M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eU/3H/i9Ks60N0QaP5iTWKFJPIxit+1O+3QtzgVsolSprdFKwsfLHnSj5j0rImObmX/er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fNkYdzTtYcEWIWHSrUVwEBGKq2gG75xxVx4l4Cr+NZs3SIoXEl0O3NTPCCzbhk54xSw25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sUI3bupojG5z1YahotkIcu+N7fpW5EgIIIyDwc1UtOOM1oQj61qlZEJWOZ1LT/slwWCk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/DRDWGB0B4qy0KSqVkUFT1BqTTbQWsbomNhORUKFncFGxcUVIgxSKtSopNXYslhGRViN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J6UwFhXirUQ5qOJKtRpQA9F9KniX2ojWrMaYoA85+Jt3m+trP+EIXP48CvM5wPPc8Y7V1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4gvWHHlkQg/Tr/OuQRQ45OR1rSOxyVHdj7RCz7gOBV+1uSI3XIDMMCksISUPlgc1CYiLg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lu2hLsVdeQMhj3rUhWKBkUHJf0rnHuJGm+dyFBwPatyzEeDcN9yJc896BFHxFKRM8an5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C00y/J2zTre2F1dNNMWZA2cAda0r9DHAWCkKeg9KAuUTKspJAI9KsLLGiCB3zIecHsKo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oGFGKyzNJNN5xJ3n9KEFjqY4o8rgFh0IAqfUZRDEF5VccCqOgyPGztISU/rVHV7h55iSe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d0zlUUfKvc96bYBPOXjDcnIqCPcbVtwAKdD61PYjDK33s8ZoAuNOshIcDyx1pZ7hZII4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xLAynOQc5x3qBFQRZXIcnmgB4VShBAx2NCKolUKT1qWPZ5ZAJPGR61Hp43X655GelNDi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4AyK6PSZT9tQr90dRWLo+2G2jdxkHmui0VVeRpMYqjdnZW0qyhAPvAc1rxxhlxxj2rKs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a1rYbR7VQDhEqDgmmSbgcLzU0rAL+NOQAuSRzSuBXAfgYOKGiYZIFWwKbgc0XAp+YVOG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cUDcEVG0ITlfyouA/dgHmmrJuOBzUIUkH1HamoxilBbvTuBbfhCSe2TXB+KLK11eGWLU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5q559R6V2OsTtDYSSIpY46etcyZmvLEgxbd3QV6OAW7ODFvZHknib4TWb2nnaIZYpVyd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k2o2Nzp9y8F1C0Tr2bv7ivre33LamKQD0Fef/ELwamtWTvAoW6jyyMO59K9WnNrQ41N3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gVNGHQ8kmpbm3nsLmS3njeORDhlI6Gql/diC3JXG9uFH9a6XNQjzMpLmdkVdWvTkwQnno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vw9eaxqcMNrHkk4dscKueTVLw1ol1rWpR29qpeR25bHA9zX0d4T0O18PaalrbKPMI/ey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bqz55HXNqlHlRrLZR22nx28CqqRIFAHtWPpXy3uD1zXTR4aMj9a5+WP7PqQOOCa2OU1NVj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1V7Rv3IJrRlXzLdx2K1l2n+qIPUVnJFx1Rg+Pog/hTUc8kR5/WvC16flXvfjTDeFdT9oT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2ZQ+rGmcajac8+cn/oQqnvGasaY2dStPXzk/nW0noM+jyMpg+lVhlWNShiQBmmsK89lEk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5XPpUCjBqYHKmkxIz5OGX61y3jO2nGqWywW4ubXUAILiE/wAWM4I9+f0rqbjhx9ai17I0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mjPuOaylG6ZpCVmrC+Bpr3wtppstI3QW27c25clm9TXpnh7XZ7xR9tKPg4zjBHvXN6dL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gBZVUTx4+6/r+NJAxsroSDOxjhhXHpswqc8feTPSpgrqCPzFNhf5tjfnUWh3iTQBGwxH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rfNXPKPK7HXTmprmRQ1WwF7Zywso2kck18v8Aiow2t7cxRrnZI0YwK+oNTuZLbT7ssOFi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2t3Ey307MR5kjFuT71DKaMudVyzADIGTWM7q8hK9TVqWcsjI5G88EisdvkYjoR3pIIo9U8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34eBtv4V1sbyKOQcetec/DO733NxbtnJUN9a9Ii3r0YEelfE51TUap9jlVTmopksVwQe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9agQofvrTvJRvuHFfPySPaTZbADDnmoXjKElTxUe2aP7p3Cl898EPGahRa2LFDelPD4Bqq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7sZzT5REqnJ61MOByKhgXJzU+PepYyKVhg4qIN8pzRK+SfSonORiqjEkY7/NgVJFEW5N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PmqBVvTRCsS4CLUE0u1TSPOMVWkkVj3qYxfUG9CJt0jcdKkSPbyaaZQBhEJ96iLSscH5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nUd6id1AYk8U0hR95s0yUow2jke9VBamctgilJQbRnnipBtxuk5PvT4gqxqqgY9aS4IW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ErUI+h8Li9a0vUfA6EZA5rc0ORVvYs9CeQK5KK4CHC9zWxaTGNllRuV5rp6HNE9UiuUhO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mlvL0/ZSXOGU/ga5aw8SxSxBLuFFZehDdadPqqSQPG+Rnkd6yUWjZyM3W9R8+XIBwBis6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g1JyWLRAgVTWZmIV1JHvVoyZ02k+IVt7byQXX5sgrSnVLi+k4JJ6/hXIzl4pWZMBcYCj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kDquCODzQ0h8zN7U4kW03mRTKpzt45qTQ/EDzXMVreohg27BlelaFva2eoaZK0qDzWGQ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AwTZibcoO0ketStS9Urm3rGmytdXBRFSE8jFcdKzW854yK6WPUxG4EmSMeuc01rjS7iZ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9frTWhMtTHS9lVRyQDyBV2a6jmRSXO4DkVi6kywyywxEEKTsOaqNqRgRBIuHPWmZjdWs9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BXPXtq23ef4s4zXXeerxAk4z14rmNallNwsLNmIZ2cUAZttGQxBGT15rZj0u0WKORH8u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3B8tu5Q8/SpEv5BbOFf5lNAiz5hdSs+XaNtrOelUrxDDOyRqTu+YMOgq1DeMsEZIX97l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VZU/exMOcDp7UgKNk5kQwSNkEYGexqpOr205VuQOPrWlPHFJiSJto7DupqpdEMQLkMRj7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Xx60kQ2TjP3TTfJIz5bblFKW+UBh+I60AadvJExMcnzLn8abKI4J0kUFkUbc5/nVW2ie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atSKyIflOwjP1oALiRYl3REFG5IHao7aNLkM8b/Mvaq13GECyIxKngj0qvp8nkXDcnmgD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5mwD0rUaDaQFXYM9PWjS7Yy3hldQU25x71t3VmhhaZQd3XFAyiIkigyGBdv0pueMkdKjJ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4G0j2q0SVZGDRsp7jtTIuIxt7U5lYBsU20XfFjPzAnNWItrI5i2ZyvpQ43W4b+JOtNjUo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klXGOnSgCkziRDk/MOhqIqSBnrT2QhyPT1qwiq+Ez83rQJoz50HltxkipYpjsAGMelP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vUERzECAMjrQCRbmX5FdD8p6ioHLAnnFWrYsYyHXCHqTSSG224BYt7CgdioZGPJYnFSq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etMZ1C/u1x7mrVuzvZyKADjke1UBW1JzNZyqMncpXmvMGIjkZW7EivU/KCxruO7nOMV5p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jI+ZXPFZSRUSsGWr+k3JjmMTH92xwPaspeuKtW6kkYqDQlf8Ad3bKSRhuv410Nif3Bz61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z3Nb2iESwMc9DQBNJIIoXduwrmZZCxZ+5Oa1tekZLfaM/OcVhAlTtbrigSLbTMlksKnB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B5R82UcL90Gk0Kwe8vGbqkY3HNa0oggBLnzJOwPQVEtVYZFHNsmWW7Ut/djPb3rZ0Xxf/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CQKCpQnGQawLSaJp5Jro5x2qG+lF1cbkXCDp2pKNhI928O+PdF1jaonNrOf+Wc+Bz7Hoa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DA9COQa+e49Dtrm2jmtZ9khXO1h3qUXHibR1X7JdzLGvTy2yv5Uo4mN7Mo+glYjpnjpX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jzcQYtNQ6+Yo4c/7Q/rXAad8TfEVr8l1HbXQHUyRFT+akV3fhf4g2upyJBfwiznc4Qhs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QHkGvaBqmgSNDq1ozWwPEgGUP0NZYsIJV3Qk49M9K+p5Y4riIxzokkZ6qwBH5VyOqfDnQ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lsZT3gb5c/wC6cj8sUnDqgTPCUL2AKtmSHoVPNJJb/ILuxYFVIbj7ykdK7Tx34In0C1W5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zHsKemeTXA280tnKXjwVzgqeh9q56lNx1RR7d4D+JkOoGx03UIXF02I/OByCfU16gDyR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NZCt/pbmKaMhmjHVT6ivXvhb45utenmsdXeNrpFDRMF2lgOv41pRq8ysyWi38cY438FN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D6ZJB/SvJtKufO0iSInkfMK9d+McZk8D3WMfK6N+teFaTMUjKg+1LExuguZtw3+kyf73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NexFYOSbh933snNaOo3ckHkxQtg454zXJKN7IQzTXihuvNnYKPpzWqt/aW032iEfaJHPT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c5yaWXEanP3j3q3FPcqJp3N/b3bb7qN4sHgxNnj8a9V+G/jTw7otjtCzNctwcLzivD1D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uHwa+Hmwrq+uwDbjMMMg6+5FXTpWkmh7HrS6nBqmn297aEmGVcruGDiuG8Q/EXTdHuJL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gqnCg+5qx8Qdfg8N6YLHTlUXchYRov8Ayzz/ABfrXiDzpA8jsfMuXJLtnua65y5USjrP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lvJfItz0t4jgH6+tcnJcsQZJvlQfdTpVfzC5MsuAvoapq013chI1Lsxwqjmsbt7jRt+HL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aQZ+c/Of7q9zXvTz2ehabFbwjbFCoAA/nWT8PfC6eHNEEk6j7fcDMp67R2Ws3xtMy2s7A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lzWlBTkkYOteOppXcWsexScDPWuE1zUZ9Tm8y5YswGBk1A8jiRmVh1zyKeLgyHMyQuB7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eBpU43SKOnXP2e/J2IytGUYN3Br1nw5440+1sobMxRwIgCqI+g/OvGxxcEjgGpjOQhFP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K0G33PWde8fxRzPDa/MQPvE8fhXB+JPE11qdrJDLI3lv2GAKwdVDQ3EQORujVvxqEzs8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zT53cawlKNJtLUs6c3lGKYfeRgwB9RzXoPhDxwunSzfabHe0xLvIjYJP0PQVwtrsTTiP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R+tRwSESAdR6VDk0zalhIVaScux2ZnW5mkmQ5V2LVDfPts7hvRDVLSWOx/Qdql1dwum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RldHhV6apzcUcT160o6daaDSr1q2c5NGvPatCxj3N0yaoRL+Fbej7hKoTB+orKb0NIrU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QC4OPXFT6vayQafJuDL2znNdPpdzefZI18mBlCjHyCsvxfLK9gPMt0UluqDFcSbudVlY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G8/jXdW8EnlKu8YA7muX0mHzblF2nOa9FstJsriJQdqTDjPmf0qpsmKOR16ErCNxHJ7G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n4w0iO1jRVmDtnPBrkfsoDk7uOlXDa5nPcvW1lN5IlUAr7Gpdj7uQtOsGaKMrHISD1B4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kzjr0/xpkklpFwMKCTVl08o/N0+lJvCECMMPrTWnOcFd31pMZrZpDSngUh6VuYjT3php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NPPSmGgBjVETmpWqI0AMJPamEEmpOlMPtQBEehqJv1qY9Kib2pARtnJqNuhqVs1E3SgZ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ke9NHSgB68igrwRmlXpTiKVgOP1aBotUkZvuyc/Wt3S7TyYwzKASPTpVu5tI7hozIoJU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LlJUdTOv7V7koEPGec1NZ2EVupxkk9zVwDFO7UcocvU5jUo41vpAiBRxnAq1okYEpnk4S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UJR3LDFXdQX7LZxJ3blhWTRjbUzLhxd30suMKWJqvPC8rokS5J4AFTQW9zM5a3jZlHXAr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PdTrmQHC57CpSbBRbZ57eW0lneNFMMMmCRUkrPPjOadqc5utWuJSPvOav6bbme9hjAyC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dTb8YWhfRLCUDHlYB9gR/9auPiY29xFNgYVhkDvXq+o2S3WnSWxHBXj8OleZzQbfNiYYd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uahPt03zYsfMOo7VyJHOW5Oa0xPu0pYmJ3BuRms+QANjPNKmb0IpIVFJycZp7bjHsydm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/SnKC3fmtDoKjrgYJxWnppzbdehxVN4y2QTVjS12b1rSLM5rQuOcK3PauXBy7fWumuRt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p8YaXLdzVMmmixbJnoKvRLhdp600IY2OOntVhGyvzDBrBs6EiEnkcVdi5XNU5uoGDmrc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Uu2v3q14FrItfv4rbtE+WtEYk0amraJSQxnPNW446AGpHxU0UdSJHU0cfvQUOgTirUaU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DY0q1GntRDHVlEoJFjT1qVysULyNgKoJJPpT41rG8d3RsvCWpSKcM0flr9W4oEeK35OoS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OfoTVGyiRpPLJwMU6ySWNvmIwBgkHrUN0RArFHIJ681qlY5Zblma6W2ASLhjwSO1Lp779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ZCpIJHrVm2l8i4Ug5xTER3C5uGVRkA4rSgDXZZFJEMY5A7mm7FW8e4KgBlzt96uWkS29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0iRyXSWEawAZkc4J9KgvDL9qBkkbZj7p70y/i8tFbcC5O7J6mq1zMXXO/JUYwaAGXchum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smJEVz1P50tuNr9everlnasJSWU5znn+dAGugWG22g/NjNYU252J49ea35CltDufDEkD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a4ZeFOMgCmJGbDMpjlUjqvarWlRmWKTYMsBwCarQW0kE7pIvJGM9q09PtY0idTKN6Lkk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xJbtG3LKc04xqtumSCRycU8sWUpEchuvrTo7ZYgRISM9c0DKshVACDjPQ1e0G0knuQ4q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bYDkDFbujvwrxArv4poIrU7axRTbJG38I4xXRaLHm33dMcVg2DiPOV524rqLa3P2WIRd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rEBOTzwQK6K3II45HasrTrEmNCwxx1rZVQFHtxQAEZOCOKf06UgpA3FADgaKQGk6mgB60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+tPA5oAqoMuD6daldAw5FKV2sSOhpd3agCvcxO9vIiH5iMLmvOrwaut01t56+YOqqMYr0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bcoj3FvBvbb8wQfMQK68JW5JWexzYilzxujhYtN1RsNNcgD0zV6CznXIkuAwqxYX0d/B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3UGnMjsuS4VT2FeypLoeXZp2Z578TvBy6pam8sQn9oQrkgf8tB6fWvC7LQNQ17WRaW1v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A6kk19aLBGvOC5qncAPKFkRtp9qU/ejymtOpyO5xXg/w3a+GtPCQDzLhh+8lxy3/ANau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mtaGyj3bjk/71Wd8UYwMUrWJcnLVmZEGjPzVV1SDcBKo5WtWVkfpVcrnIIyKQ7jrT95ao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pB71fSWK0hIZgF64NYF9qcckjLBmokVEzvF8g/4RzVBnP7lq8C3YUfSvavGkpTwvqDE9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4rSjszQkByCav+GIjca/YR+s6/zrOHCmui+HUQm8UWe7ouZD+ArST0A91DpyAe9G6qxZ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ksO5c3r609GHY1mPcKoznmqs1+yA7SKkDSv8Lg9KytXvC8Jt48F5RsA+vFUXvppZQi5eR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fj0aeO/UXilZUw6+3eobS3FJtRuj0H4e2kNjoXk26BZfLVZAf4scA1Y1e0MKBuCH6n0r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bHlfuuKs6/4gtFhe1h3TSuOAnOM1hOKtdGFOpJvUsaFrUdpMsEj/AD7gEUDJPtXoYkwo3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J6PDpttFc3cQ+3MoLMedufSunDh+eo9a4qk+Znq0afIr9zm/H8zReFNTmWTYyQNt+vSvj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mZnI7mvqv4yXiWng25zj94Qh9xXyxfiKZG8v5XHb1rI1ZkSvuYkn6VBMdz59amKAZ3df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6Uijf+G5K68uG4KEHFetIzA9K87+F9uHuLybbgRgKMd816XHkr0r5DPmnUPq8mi1SGJJ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huopv2c9jXzOjPdVywr4HFO8w/hVPy5V7ZpP3g6qaXIi7l0v7CjzFPVBVISsO1KJ8fwm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+HFHmADkZql55PaniQntS5B3JiVbjbSfKo+7Ue4+lNyaLCuS7h6UhkUD7oqPJPU0mBTs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488CpAOaQ4xVIlkBY9Kbt9al3AdRRvHpVpkkQj3Zo8jnmpDKB0FRvMx6VtTV2jKWiKd4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TUxmV1+Uh1PBx2NVZJw/mJxleprP0dWje4y3y5yOa/R8JHloxXkfB4p3rSaLFxB5RLoS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ugybP4vWo528wHjjGCKqbTbkbFOK3OY02fYpy2cHtWhFfbURmbBxwPWq8apJbg8YxVPU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fWkUbdzexy7WiTjbzVQXUZ+UYOeD7Vi2VwxyWxgVFOzRSBsjYe4oJuaM06LMwzle1VZr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PaqE04WMlSGJ96ox3bqx3kgCgVz0PTPEf2OCIbAD79DVifVrebTrt4ERZgd5DDHXjivP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B6e1MlvZImZQ+A64PvU8qL52W7m+2Hcp3HvVJ76RroNkgE9AapzzmSQDgA9BUN6RbgIp+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aZuFZyOVfOealYLeBon4cDIbFYsNx5gAbJYdCKvWl2pYDJLdOaAuNJmgZo5CeOQabcIt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Vauv326RTkAcqetY88pCxkEheuB2pAQTWLp5jODg8EiqflCPbvzjH6V0NsoukyjZOM7a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U5DcEUgMx5GSwETYZRJvjkHUeorZ8NymSxezcEgtuNVobP8A0d4p1BzyPaorJrrT7gtH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si3dLrgFgp5HtUl6GiwVYtDIPusPumphdfaZQ20pJnLds05rRprV08wsd2VJ/lQMyJ4/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x2quZ2GVckn1FakCAyCGcAn7qt7+9Ub+ylhd2IJHfFAh0TSLkEkqRkY6VPHI4ZW5cHjb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44yDVjLxyARsN3UZpgTtDbTxMwV1b0HY1Xe2DhDxjPyvjFNmneGbdHlWbrxxmr9pMl3A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DLtnvRcEZHYiti1vWCESKDjg1jWcuxAuBtzg5q9LCyY2tuVulMRNe2scxEtt+VUCxRyr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gHIPQVoeRBdxExgBz1GaaEZDrxuTkd6gs2AklGM4IzV2S1ktznBqmkRS7ZgCAwqxFlydu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uKuOCaavUjqDSKoRsr2oAlvLdZH3D7tVmQL0BwKt7wY2PoMCoYXByJFzz2oAjeMTJkcn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VNgAbv1q9crl8RBtv0rNlSb7RkE7D056GgCxKsioPMY7aQKzrlFOPU1GsEpOWJ4NTl1B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BXI2VQvzHB9BU+nzY3RKPvDrVaVgwz/KoYyfNAQEnPrQBoMQ+GB4XqK8+8RwbNcfPVwHz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6zYRgu3g+9ct4mBklgn4B2mP9c0pbFRepzxi/eEDrVu0TD4bGaibnDY59KkLlQePmrIsJ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VreH5AjSKAcMufxrMjkHnxMOmQD+NWrdzaXvl4wpbHPvQBd1+ItEp/2qxXgBYMTxnFbW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WZHNEPmfGAc496BoVHlt0IjfaD1xUQJ25zkk96mtI3vnKxgepNPmtRDNsLbsDmlYZXji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BBjHPanO4DcVVn3EjGSSeBRYVzc03VESBYyPmQdq3LPVweI5VP8AstVLw14Th1PTHZ71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wAYUl94N160Us1oZlH8UJDVyzw0ZXGjc3Wt0B58AB/vLUFzoivGXtHDfSuYj/tOyJWS3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Whaa0UcbgUb1HH6Vj7GdN6MZ3Xg3xlNprJpuvZ8ocRzt1X6+1enRSrJGrxsGRhlWByCK8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UuFSQevcVseGddu9BPlxn7Zp/wDzyJ+ZPpXRSxDWkx2PUtRsoNRsZrS6QNDKpVhivnfx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qSW9yh+zuf3E3Zx6H3r3fSfEml6kgEF1Gsh6xyHawP0NXNY0uz1mwe2v4Enhfkd8e4Ndb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7eSe0nEsYyB/KteK4kt5otW0qQxzIwZlXqp+npU/jPQpPDutPaHcYG+aFz/Ev+NY9vdNb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tXJUp8ruty0e32Gsjxv4B1BXVRdrGVlRex6g/jivC7Z/Llcdx2rrfBeujw1rYdiTpl4N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aud8UWy2PiC8jiYGIuWjYdCp5q3LngZtambIA90SP4mqTUhnUDx0AqK1JadR71LfkHU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cELF8qlscAVoeEdDfxJr0NmAxVj82PSsy6k2QhB35r2P4DaG0Vrc6tMhBk+SPcMZ9SKI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+GuhaNqJvEjecqAVWYgqpHerXin4g2GjRvb2LpdXwHCqcqn1P9K4L4u+LJ7nUho+l3Uk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jcf7uRXmb3QjBihXOepPU+9dbajsLc1tc1ye/vp7iaUyzynLOf6e1Z1vGSd8p49al0bS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JppnP3VGa7XT/hprd3Ii3Cx20J6uzAkfhWer1Cxwz77iVYoVLuThVUZJPoBXsfwy8Af2Y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XWKI87Pc+9dL4S8GaZ4cjDwoJ7vHzTyjJ/D0rp6uMe40Vr1v3bA9xXmvjiTFpNXouoHC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LN3rTodOF1qK55hOetQxtlX+lTSqzA7RUW0ohAG4nuK5D6qviqVKnqyl3HrihuIm+lW4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1T/2VJJGQquCe5FFzyqGOpRhyydmYbTPK2ZGLEDAzzin4+U1sw+HZAC0snP90DFLLo9wF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zMmi4PG0lBxTuUoJg8bDHU5p1uMzU+PTbmE4MXbqHBqWGxmR9wGfxFJu7OjB4ukqKjJ6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qyMVOewqv4gcjTJffAosGSCFvMljVsn5d3NVtfmR7DajBjnsa1g7I8TFTUqjaOYBNOU0D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pykkRz3rc0RS0qru25I5rIg2iut8KwmSdFVAT6ntWNR6GkNz0XSL1FgVVlAAGORiqPiu6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JzkGpotOkUcSxr7MK5rxLHIt0iMYyAOqHrXJHVnU3oGgLv1BAX2gnqDXZLaRkH/SGH61y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7ztO055PWumfZGnCFB6q2QKc9xLRGH4gQJNt83fisZUXP3iB9KNQkY3UnzE/N1PeoYiC3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d2bdi7QrlNwT1HGavI4cfLj61SjkjS3UeZlh/CBxUtvcBfvBQDQMubePmbrUiqQhAVW9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ORioN7KME80AdHSGg0h/lWxgNPSo261IeKjPrQA003tTjTD1oAY1Mb6U81HnBNADDTTT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Gw4PNRNUzc+lQn14pARmmP0709vao2A980ARkcUgFKeh5pBQOw4c96cKaMYOOtPHNAAK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0AKaAKWlAoAqfYla7MpHXn6VoeTHIMSIG+opsfGc9KnipWQ0jY0uBFs1CIoHsKteSsVu6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UubYH0NXGTII7Hiiw7HhiIPtTk5xk/zrtPBVgXmkuXGUQYX3NZGoaJNBrz2cKMxdtycd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iljYxQIOVHzH1PesIR1MlHUlYDmuF8ZWYtbn7XEBh8B0xxn1r0ArWJ4pthLo10APmChv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1seZSgfZ2YYHTiqYOW5PJ96tSHcm0DiqyjEi5HGaygraGsFylkYyMirQT5cgU2OEMACKt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2SKDKAeakswBcY7EU+5XbyahtztuEY9M4/OtIMmS0Ld/lbeQ+xrnbRiP510WtfLYyHoc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96tmcDoYFEwRk6YwaseSBVHTGKPkk4xjFaTn071zvc6FsULojp0NS257Gq14cMVH1Jqe0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hVNS0XLZ9K6CyHyCsWxWt6zXitUjAvQpV2OOordQVq8iYA4p2AaqcVNFHTkXNTRL1pWA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cU2FeatKh9KQDI1qwi0iLU0a07AOjWuI+MMzf2BFaw5MkkqsQOuBzXexrXl/xfu/sGqae4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oaLA9jzW4jmgt0DAoX6BuuKz7vDEZOO1bQ1y1uCDdJ06Ermlkg069IKTbG7YOa1sczVz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7cVZtLd5Z0C4JJ5q6+iygZgkSTjoTtJqzYW0lhBJLLGd/QUE2FvUAa3WNlxnLfhTUWS7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n1xT75U+zxno7ipJXit4Egjw7OvJFIgz7lnuJSQDtjGPwqoCJHzjArdvoUtdPcgfOwwaw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BYeyZXA4ponkjUoDz0yDTo2+U7uMdKifO7jHSmBYe8ebYpztBH6Vr6cz3V011ITsQbFyO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9q69Alrp8agDpn8aAZlaou6QKpwfSm2f7q3dQMs/DE9qheWT7S+4AueSfQUsLlS5lb5Bz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2xBikZH6lgKZJcNdbpZd3Bxx1NU2le4lO0YGcCr05MNuFTGFOSQetCERTFflXaRjsT3r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Ns8MOPpXIvKZ5w3QKeK7Xwvuk1CH+8FJOatGkNztYSftQGzIz0rudGt2MKvJnJ6CuBt5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6ZpJ3WcbDnjNI3NeyfbHsf7wq58pHWsmN8y56cYqxZsXJ3HIoAu444qNkyvBINOBx0pqn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Z4wc04rKASoX8aFA3HGDUoPGO9AEEZlLfOqj/dqxvAGADSfSkLc9KAsIzr0NNjGWJpXG7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BYlxRnFICAOaX60BseWfGS9fw5HZ6lpEaC7kkxIhHyyL71xWjfFtr6+EF9pYtodvEkbFh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V8aLgT6nZ22R+6jJx7k15VqEKLbuEUAkdq3p46VL3S1gIVlzM9rtNctZoFkjmjdT3Rsik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/SvnyGS4tYG+zTPGG64NB1/WbdMJODjpkc1208xpz0ejOSplk4/Dqe/+YzZ82YY9BTTc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9zXz2ni/UlkAugzL3w5BrVs/Eml3O0XSyxuepdiw/MV2xlzq8TjlRlT0kezTa1Zx5xIhx7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kQr+Ncha3GmyKDbKJz28o7qsrdANhbYr9aWpnY1Jbma6JLMcelJFDtbJqCG9Vfvrtq5F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UPUq5zfxFuAnha5TdyxUfrXkCODXqXxLcPociqOjA15ODg1cXY1hqrk7Nxnniu3+FNvm9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1J9T1rgXYngV7H8OLWKy8MxM5Hm3BMx9gelOUtAlojojM1NaU4OTSXFzBGpLuF7/AIVy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IJFLjooOSayuQot7HQ3d0sUZbcM1zup69bwKDJKNx6KDzXDal4qurtmEOVB6Z7Vn6bDJf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3Ek1jOfKrm0KTe57h8KPLv8AxDBPcLkgHZkV6h4v0i7k2ahZwNKyjbIqDLY9cV4X4Z1k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3R9K9f8J+Pbqa9jt9Q8sxPwrgY215zqScuY6fZxlDlZkWtlq1/NOlvptyI0XJfZj8Bmt/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+3atbmONDlEc/Mx7Ejt+NekKd6hgc8UFCQcUp15SVhU8LCDuh5xOpyMVVYNC3DjHoanW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kGSKwOk8s+Nk88ujW8UCZG8k56Gvm7UABMw2FH7ivqz4k6T9q0OZ95VovmVu1fOeqrby3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Idu4dDQSzi58EndkPUVruE+T6cVr6npMqlmxkDPzCswRXFu+NuRjNAXOo+Hupix1GaKX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Br1i3kBUMDlT0NeH+H2aS7k8wbcLXW2Gq3dn8kcpKj+Fua8TM8u+s+9Dc93LccqEeWex6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MtfFDY/fQj6qcVrWviGzkADuyH3WvlKuU4ilry3Po6WOoT2kb4FKFFZi6xY5x9riH+82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FLE49nBrhlha0d4v7jpVaD2ZZ8tPQUwwJ6U3z1A5pyzoe9Z+znHdMpST2G/Zx2xTTAKs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5mUVPJ9DTDBV0+1NIpqbCxTMOOhNJ5ZHXNW8ZpMDvVKQrFULSECrJQGmmMdqdyWipt+b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yhaY0saqSzKuOpJxW0IylsZvTchKe1MSLLZNQ3OsWMOd06k+i/NXN33i0u7xWURGON7f4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o/hOOviaUFqzS1uO3B2MqkPwcdjWfFFHDGieYSF756isyzleSV9zF2b5iTVyXdJhFJO3s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koy6HxeLmpVZSRpJcZj+UdP1qeJt8JYkYrDSSWJXycJjABHSpLC7LiRCMCtzmOnjVVgR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jeY4GBnFYltdSRtggMoHr0p91dC4VSQ67uKAuZ11cFFbY2FJxxSWlw0kJRhnPGTVe4hM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QSyPGqkEcnov9aQicxlWAPB9zUTkm3JJUsp9OtI8xeMl/vjofWqas5DKCcd8mmIf5zIx+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mT7TbB42BI6DNZqOilgSGyMDvUkMqrGEXOc7hQIilEyzhCrZ6dM0X0MyTkSHK54+lbLOD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zWfqB3EEkZ7HNAFWAeXy2c44PpVi1lMMgHyHccgmomWVYcmMsD6c0jKkkSksVkz6dqAC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DNNK+XEu85BPWjySdzO3K9yKSMGSGRAynuKQyfTZxa3KsGJUntVuYi0vGVDmN/nBJ5Ga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T7Votb+aImmYYwPxpAW7iWCW2DoXWYZ3YHBFYkruD8s8gb1zx+VX76JreHfbgsF6jrUE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B6j0oAZYTux8udQrdDIeAfxrSXKsVB5X34NY7MhlEQHy5w3tV+GOS3dWZt6ZwCD1FAFq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461XunWQqUIZ1HKkdRUtlL5M5ScbkIxUb20yM0lud6A5BUcj60AihcJtYSxLt56YIxTr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VNnzZAHYRn1I4JqDUbWZI8YLA9MdDQBXclYVJIdOx60/S5Rb3R3ltkgpJLeSGBPNQop5F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oRTGdHbjcWXB69PatuGQTWiqAu6P07iub0O4O4pJk44Nbm8wwuU4B+WmSOLRzMEIbIPW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DKexqnbtgfMM1YkuAmFO0imBoR3sUrBWjIU/jis7Urd0uVltvmiPUZ6Uf60gxA8cEVWv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00BLt3ElcqT2qLkEg9BUkky9cc4xUiktDuiAdscj0qhj4GQQfNjnsRQgG/MYAzVJnGFZ/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BpcA49KLiEluZVYrgADPNZdywdztxz2qTUZD5pBJ61nSFskqDnPegTLYmfy8Bjj60RyY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wM1Kg3Y7L60Ej3hbeUTPrWjpkKCFjkM/06VQe5QJtT5j0Jp1nctGw2kAHqDQNMqaiGE7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2vhjbqTnKtXQ6ruFy7jlSeKxdWTzLGQt94DIoa0CO5zQJ5I4xT9/m8txiosHGSMUkbES4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IBJIOAQRVvVZwJYpY+pUGs+9kC4CfdqLzWdQH7LgUFGzq026OA54Izispxk57VYvHDQ2g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xmgEanh2YQR3LMegyKbNLvJc9WOapRtszjgH0q9aW/msHZTsXkk9KAsSS2kUGGnkBYjI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wJGUFE6D3qvOYfOLu5kboAOlMe+crsQhFHZR/WgDftbK41m/itbXyRIckb3x0+lS6z/b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6gVhlGjlJQ/jV34QgPr107gErDwT1BzXqOpWFrqVo9vexJLC3Zh+oPrRYo8MudWv7lSH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spzMnPWu+134a3MJaXRJRNH18mQgMPoa4q7tL6wkMV5byxOOqupH5VNgEtb5Q2HGDWxbX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9a5/Mb8OhVvYVr6Bc2kEpS9txc2z9dhw6+4NZygnuI0XmguztnG1+zr8pFdR4D8QT6Je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2bAEhOfLbt9KqnwbHqluLrw9fJdJ18qU7ZFPof/r1y8ks+mXcttc4DodrgHdj64qVGUNg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0PinQ9kTp9oX57eUHIz6Z9DXz9e2VxYXUtpfRGKaM7WVu309RXa+FfEEulalDNDM5tScS2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rvHM3hfXNKaV7pPtSpmJ41+cH0Na8yqIpM8gtD5kDWshyp5XPUGql+zyQxrLnzYBsPuOx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wPFS6nGZoRKvDdGArn+FkszIN0chZQCRT7RWmlZ5GyxNLCPkkLdlNR2lx5W0DHPrTtcSO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EviKO0XK26HMrj+Fe9exeMvENv4X0mLR9FUG9KeXHGvPlj1PvXmPg7xLN4cjuzZwQPLO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KPENzaaw97GFub923s0g3AH6VrD3VcoueJtFvNJgtJbx83N4Wcx4ywH94/XIrJt7fa6+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WtCTUdV8QXZe5keWaTACovP0FeleA/hxHaMNW8RJtKfMsErD82qrcwzp/h5pOlafpQfTJ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ykc46DPauwj4riPGXjux0NlisFhvJTj5IXGxB9RxXK3vxY1CK3MsOkqq9nwSo/E1olYD2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c1XuNQtLeIyTXUKRgcsXGP514Ffa94u8YHy40mgtD12Dy4x9WOKitbLS9HiYatqJvZR1g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4UN2A9N8Q/EDRoMxWjSXs/QJCvBP1P8ASvMPEt7qmqy+ddhbG36rEWwfx7mom8Qy3M4td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A8pcufqxpt1pckMZe9nEt433gGyF/wDr1EpaG1FXklexlR3DozBwJEHfGM1Ot/hMhUUL2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M06IPQVKiWMS/wCsJ+gzXPc9HExoKHVsYl5cuP3Z69MClmmvoQxlUqB1JxxViOazXB3H6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WjyzRSKe2c1LkkePymA1875zcoPxoRhI2PPd2PpWnfXNlaWnmRadblnO1CU4+vWsZNQvG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QFNSuejRw8HHmkmyO8naG7EEQGTjBY06+03UoMm5STZgcg5X9KS/spb6GSdU2TQrll9R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QXBuF8xlCuvHykcGtqUYy+J2OHExlGSVKJ5/5cgJ4JNXbSfCNHdRlkPRh1SuieNDI/Rx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ZZbcx+WiqSDnIpuOuhCjK2u5XNi5iMyqksWcZVsn8s1CsCHADlCePnpsV3JEdyEKfar0d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Bv8AnpEdp+pFL3kLVESWssYJwCp9K6LwtdiC9jy5U9DWX9lYIZNPnM0Y52nhh9RUIuEZi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WM5O1mONRxZ7RDeI6AsysMfxDFcp4lAku9ygdO1c7o+oT2rHyGae3H3oyxIx7elaFxdQ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6oxzj6GsY6M641FNGl4bh3OWbcAPQ4rongjEZO5/xaqHh+12QFt3PvWlc/LGxIVwOxob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ii6cAnr3pllD5jY2559cVPfsrzOSgHPQUy2jUtkdq6Fsc73NDZHFgeTg+poXY5wNvHrT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jhRjz0qShUYJhBj3wafsXrmpRbRr1AoZYh3P5UxGwaSlJpBWxiNJqMnue9SNUZpgNOK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pTDTz1NRt1oAb2ph/ip9NwMUARmojUxFRN/FSAhbFMYj3p5phoGRn60gz+FLjngEfWjF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ad2oAX+VKKB0oH0oAcO1KBSr0NFADkqzDnvVeKrEJFAzpNH/AOPX8avECqOic2pP+1Wg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cLMVBkUFQ3fFP2gDipWBGTWbq+r2WlQeZezBOMhRyT9KSQFor1qnfwiW0njI4dGX9K4P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MtljXoJJTkn3xXH6j4m1S+Yia8lIbqFO0U3G4IsMhZmXuKiUHeBgcGp4FbyhICMkdadB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YWsdCNm2iAj5Har1hbqUfIwCMUyzgd4i5IGBVmESC3ZhgDPIrFs1WxjXduW3L1weMVmy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tudgj5JyenFUdUAZFfHJGPrVQdiZLQxtY1iG7tzBGriTIySOKr2Cbl7cetZN9G0V+3OM8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e3eul7GMTYtRgjnir8jDbVK2KjHX61aJDRkH61gzdGdfN1Zj09KqW2uRo2GRiBxTtRlw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gdc9a6KSOaqzuNK1uzkdVJKMeMn/ABrsLN1ZAykEHoRXkixbADzXc+Cp5DayLISUDDbm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rV+PGBWPBLxV+KXpSA0oxkY5qeJapwyA96tQtz1pAXIxVqMcVWRhmrKGkBIBUiLUQYDr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ryL49qRdaW2MgRuM/jXrUcgrz/4x+XFY2NzOA8e8xFCMjnnNNbiex4I3I4pikqcg4NdV9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lue8bY/Q8fpVS78ObhmyvYyf7sylf1GR+lbXMLGXDqN1C4CSuB6VrW/iG4U4lj3H2rPn0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2HXfH8w/SqwmG7LDDjg0INTp01uwuCBcxAEdyOn41es/7Pdy1tPtJ7Ehq4ORvmJ96Ykr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LcVj0O/0+5ukHkSRTL3G7aw/OsK5sbu2BMtrMuOhC5X8xWXY6pdoWCu3H41raf4nvYXC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ZFTIIJHJqA5zyeK6oa1Y3R2X9lBIexIwfzGDQ2laNdbjbyT2pPTJEi/rg/rRYXL2MHSo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da6fUHCBBtDKoqLTdCktpmeG6trlTwoz5bj8Dx+tVNXiv7aQrLa3Ai7MUyD+IpEOLKjqZ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rUWnyTMyREFQM5qj9rABxH8x4z3q6XnS3jAYx5H3vWmiWrFiOCOzjUlRvHrWRc3BdnRQ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llS3zI29mOAKs6dpsf2YzTZLt0WhCsV9PtFXDzgqhIwcV3fhy2jVnkiYFduBiuWKzTsEA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1q0FrJvB5PGatbGkFqa9jbNPMM/w816JpE3l2SKeCOK4rTzsU44OetaUWouoIDc9xSNj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nyc4p8F5wQhwfeue0rUWmkZW4wKHnaO5kG75QcikK51UdwxUksxOegNPEvBLEAV51ea/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jAxVCPxBfGRv9Idj6cU7Cuj1YTKBlSKmW4XbnIAryeLXL2ScxtO0ZPTBpY9evVkeGedu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9X+0f3TS+YfWvIbjxBfA5W5cL2oXxBfGEF7l9x5GGosHMj2JJARTFkVXYE8nmvHodbvZ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HcaF1W9jjKtdTMc/eL07BzI9i80EfSlE/X0xXg2oa3fwybRcz88ghqjXXrtiqi4uWZup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4h3JuPFF4WOQhCCuNvuIX961L92kmkeRizk8k96zL7i3YHrXJLc9WnpFGI3IVRUUqjB9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UVXflmApGhnXEKyZyKzJbZkJKnituRccZqtIOtb0cROk/dZhUoQmtUZMU0kThkZkcdGU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+pW4wLlpFHaX5v1PNUZYFYdOaqvC0fbIr2aGPhU0nozyK+ClHWOp3Wk+LLPaTq1szOx+9G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iHRn5trzys/wyAivKjk/xEe1Qv5mCQRiu60ZK6OF07OzPRvF13De6FceTNG568MM15mD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PJwaiYFWIrFs1hHlVizb+W08fn58rcN2PTPNehar44tI4/J0i1OBhRI3AAHHArzZSSOB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V+pTjfc1tR1y8uAd87AHqAetY2TIcsSaI42kOSKuR2+CM1z1KsYbm1Kk5bEcMOTntWxp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ZFVQoUYFWbCRUlywJHtXmVK7qS0Oz2KhG50VgzqwSTa8fZgK0ba5urKUPG7FQcjnOKxY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asw6pJJlkjVUX8zQmcx9G/DTxb/aejr9qcedF8rAnkjtXbR6hC/3JlJHUZr5U03XZbfc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VtJ4iudqlppBntupcty1M+lhfW+PmkTPuaj/tC3BOJV/OvAtH1ma5L7pT8uOpqzNqc0Ia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g0uQOc9d8UXNrd6DfQeamJIWUc98V8qSahEJvIvoEcg48zvXb3fiaSeKRGnwcEda861e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TjYL3JZ2aFQbeTzoWP3CeRVS5MMdykj/ACgjkCs4u8OTk7h3BquHMkhLZ+pqbAdJZC3LM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atupJBrJ0BstID0xWwMqT/dzWUtzrpfCImQcZNWVbAyetR4BHSnBcgVmbEcjM7EnNQNAr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WAKNmTxScE9y1NrZlaNJo+Ip54/TbIRVmC+1CDLR3s24ep3fzoPFNOADUOhB7xRaxFRb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Im2s0EwH95MH9K04/Gl4IyzWkDEdQGIrlY1zLkVb8oEEjv2rmnluHm7ygjaGYV4bSOgj8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0v8A9apv+E6GedOf/v6P8K4wptbGe9WBFzWLyjC/ymqzOv3OoPjhiPk01s+8g/wpn/Ca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T/61c75YoEfNNZRhV9kX9p1+5uP4yvj9y0gX6sTUD+LdUc8iGNf9hf8AGsryxjmgIOhr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EQ8xrv7RPJrequzCS8co3PygLVV5nlbdK7ux7k5p4XAwMYPWk2AH+VdEKEIfDFfcc8q9S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t2zsQO9WsYqInax45rZabGJp6H/x+YYZXbWhPJDBkbAWJ6VjabuS6jdm29f5UT3xluJY9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ansceI+K5sGSG5g2yHaahkt1Ta0TZJPWspZXXKsMPjJHWoHlnA3biD/dzWhhc0NRaWNw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k0+1v2hRd+ZEbse1Ykkklww3H5ulPu5pLMxKx3HAoFc6RpIrplkQjnhkJrPv7eMZZd69+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AyQyhXU4IParEt2ZE8qR1LrwSDkUgI7dgVPGO3Wq7MFVhzmp1Z1R2/dEHjeCePwqk4kZ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w86rk4J5q5IIYrlGMgAHpWXE/lyOc8jNVpC+cg8HvmgLHVQOJg0QcA5yreo9Kzbq4khM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tOu2BAP8Jzml1JpC4lY/fANAhReTLtKMwUdCKv2h85CwzvHPPesSORxyBle9WbXUDAxG0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08iydSrZwae+IyGQlTn161BcXCSOWdfmHoeDST3itHGU5bOCD2oCxaeTJyFyCORVqxL3c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GfSsyKdw+WwV71cgm8q48yNgYyOcUgNiTIQoV5PHFYslpNaO09v8w9ua0VvgCvO4ScD2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WYMFHQE0gC4tztE0a7SwyRS25DKck5PrUQ1AsAhAMTd+4+lIrDeyISfQ0AXpULLvVuMc8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5cAYbJ59awBM0e2Iqdp6j1qeKeXTbgNC3y/54pWBG74k06Ix/aINiSAfMoH3vfFc7HebB5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9K7G0uBqELM43pt5wK4nUITDfSRAEKp6EdKEBrWl1CkXllmcv0DHpVLUY/szhwA8Z+6cd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jjNa97Is9lHGgGQetUMNJ8szo6sQD97HrXQagESCIA4bksP61ytojRjk7cHIxWzcOzIr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HVQ2cdKhE6qT1qvJLHMMxYLDqM1XZgPvNimBqwXeB8hJwfXJrU+1Rz2zCUZPb2rmI5BGC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qDs7UAaVxbPAy/OHQ96ILpoJQyngdQKisNQFyF80Be3PQ0+eE4dwPfincZevLVbmAXdq2f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MjDlG2kGpdNupLWQyYynceoqzcwRXjefZj5sbigouBnMpaQrIp5P51Bd7YQ6gA7sVK15J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OmKhu2WUdTuzxxTTE0LDcwwoMQh37F+QPwqCa4eZ8sQPYcVXk4HJ5pFYAVZBY3KOwP40C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olcEEHANTWyEzqgYEseBmgB+oSqCPlJYLWPcEyRuuc+1dDqECPuVSA4xxWJNbvErbh70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tT7ZN4OO1X7i0Ls4GAwzxUMaLAoBOD7Vg0alK5TDBXGc9KrjjIHUVfvUaUo0QyAOahEC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p+JpWGh058xLcKuWVccc96fFbyE/Owj+p5/KnRM5X7yxL6RjJ/OnNtQfJ19c0WGWAI0x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VeadpFPmMWA7dqaHLP7jpRskcnamR69qLBchRyZemF9KeyuWOF6mp0hQDc8ik/3V5pj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9aLAegfB9fLv74v9/wApQB3616eG571438OfElho1zdjU5Gj88KEYLuAx1zXqNnrdhdI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oQaLlpGzE2RTp7a3uozHcwxyp6Muaopfw9t35VMNQjHWOT/vmkOxian4F0S9yUge3b1i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+Fduxzbam6ezRD+hruxqcOcFXyfanrqMJ/gkp6Dseb3vhC58NWNxqK62sRjXIKKVZvbr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QM292LMzHJJNe5axo1nrN60upz3kluCClurBUU/zq9p+l+HrJPLg0qJQOheMOT+J5pML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heQex7VowzGdgFYJIcDcf613vivwNaXkj3GhuYJGOTBKPkJ9mGcfrXnWpaff6NMYbyFkb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x7E2NHxZ4dl0ZLW7jlS4trgZEkYwA3pWVFKrwkEZB4rUdbyXRETzi9hKQeDkK3oR2NYD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1nLUljzsjjnB7jFZrIS4C9TU9wdw69aVFCRNKxG48KKEgRteDrV7/XLSyCCVZHAYH0711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7osiWWj2irftgyv5jNsH0J71l6Hr+meGII5tJtjdajJGQ8s5+42O3tXM3V5NPcvc3TtJN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o2SGepfCrRoLKN9d1V0hgj/1XmHAJ7msj4pfEBdYT+ztLkkFiD+9YHHmn/CuK1XXb2/h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hY+igewFZaWzSyDc2WJ6etOLtqA2OaSVwBlUBzgdBXpqfEy/TT4LLT7eK2SJAm/7x4rD8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5cDFtbqfnkkBH5epr1vw98P8AQtNVTJA15Kv8c/I/75FCdxo8rkfXfEcmAby93dlB2j8O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ZPHBqCiOV13BSw4HvX0zFDHBFshjWNAOAihRXgfxUn3eI5TjdsTH61XLoXDV2OWj09gC0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wXNIItOUbYLiaaTvvG0flU8Vjd/ZUuEjYRuMjHWqzks2WAJ+mKzZ10VCMry2EYjp6VWv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vamU/IrEVbXTwgzKFT3c4rnlNRO7EYym4csFqVtAjjOoWKS7dhlQNuxjGe9bPjFIFWaS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UDPPtWRJ9kTh5VP+4CagMltnCCdvxxWb953OGWKul7plxtI4AcuQOgPStjTVYuPlJqHeT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4ecPu5H44rW50UszdKPLym9awLLHqiuyoTblVycZJPb3qh4VmktIZ4bl/LQ/d3HvVQRP1O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n7xQD2FFrqxy1cXKpPnSsaRuYEz84P05rP1RkupFKsAAOciozDFk7pQKaywfxS5q1dKx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2WHCgT5c9tvFRNGYnKsMY/WpvNgj4RGc/XApbi7a6KFwqhBgACrTYrE1iQrqwYg+orrN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zTFcdmzwfrxXK2KruG48D0r1HwMLNlO5hv8ATHJFYV3ZG1KmpHE6j4X1LSZSYcuq9Hj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q/ZzdxsrR9ZG+Vj/AI16/d20b2zeUFORiuC1OJoJjFuPB7GuZPmNHh1F3RNoV5d212lq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nUAj8a3dRdxC263kUEc/LnFSeDIXFm3n/MQeorV1EDyXwf4aE7M2UfdPLbs5mc570lu+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6grCVyQDz6Uy3CSE7FyR2rsWxxvcuptkOdoH04pyphvlDZqNEKjJUr7VcgKt7ClYY5dw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1OvlY+YPinnyc/KSPYkGgDR7UUGmn6VsZCE0wkU4000CGn6U09KcTTD9aAGGozUh4zURP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+lNNADG6d6ib+KpTUb0hogP0pjdakNMagCImkzSnmkIoAVf1p4GRTFXipQOKAE5p6ik6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xQvQ0hINITgdKAHoeRip4m5qmHx3oN0iHkgn0oGdboU6iNlJGc1q7gRxXmkOslLvEUwU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5DmPzEYj2oZR1Gr3n2LTbm6A3GKMuB9K8I1i+uNRuJLi5kMkjfpXot34ha4je2Zom81W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91PTZ7Kd/sxWeLPC7eQKaAxJQwAPamY/OprlxG7LPB5bdwOKhWSHdxn8TVILmpbXjrsVj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8ttqxgjpmshJYhnJ/WpopLTngZPQk9KnkLVQ7WxleWJMcBhnitBThdrt8voK5K11VIlUe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Da6ir/rI/b5+lYOhK+hoq0UbF4ozlCfxrOnnYxGMgY9aoya4pjP7yP8A76rPn1hT0KUK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ZiO5XBziktHBIXPBqC51BZQwZht7AVWS6RDla3UHaxi6iudTC21Qd1WhOdvUfU1yD6iS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Jj1LH8aXsbl+2N/UmVwcEZ9jWTGVRssxJ9qzpLx3PpUlrl25zitIw5UZSnzHR2cMk7KZ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cyQwiOLGBXBC+aLamCQB1zV2DVXjcYzj60rCR6VbXJOOa17aUkV5bba9ISSBwvqa1rPxD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UlHplvIc81fhfuK8yfxHdW6ByBtzjBrRtPEV1PGGXbz2zzikKx6RGxPerEbZ9a88h1q+Z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7TxFevKYyADjg5oCx6LuzUqH3rgDrd0gbcQAPeiPxLLtIEmW7Ad6BHoqnHNcB8bgG8M2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GmTeIrqJCTIQx6A1ynjjVby/02KO6ZTGJN2F9cU0KS0ONsrGaeQNGpZAc59BWzd30UMB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oWF81vp80KDDN3z2rNxnOM/jWxy3Ney1Uhv3u4Y7qasy6lbzpi6jjlU8ZdeRWAoMZy3S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NLYfMzXbT9HvD9ySF2HWNuPyNFj4fiiaZre6imLKVQSpgqag0q2Z7kuM4Tpj1rq9PT7XI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BJHOadw5jjjb6vpRdzYsVYf61U8xcexWsk37SOTIse4deMfpXoO1UR5rSeSBwSQFaqdy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pdMBnfKmG/wC+hg/rTUh7nFSXEksqu+CRjj2rUkuiUVoMgEc47GtB9L025Hypc2bdcxkS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+wpSjCwu7WYEfdZtjfrRcLGX/AGrcwSbllLA9ia0rDxfeQFQSSvfBrJvtIv7UFri0mVf7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RgjPIpoep3kXifT7zCahaQuT3ZMH8xV0RaNfxKI5Z7cZyArB1B+h/wAa80J54NOiYx8o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c9RGjpIcQ39pOAMASfu2/DPFNjsNQtMm9s5DHn5XRdy4+orzuLVbqMbWcSL6SDdV+z8U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UZzm3k25+o70rC5UejubWzCTOyq5HyhjitfQbhZLdvMcNIxJAXsK88g8Vx3u0X6WV2Bw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Ja9b0Z/AaWFs0t21vMyAlBMcLnt06Um7IuENR9sQIyWGc9Kie4QPnjmtBrzwOB8upuw/6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Nd+Bn+/fHHqbl6jn8i+QdbSbRuQ8HqaufaI2faHAzxk1ViuvASpj7Yd3tcPinG8+HRYN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hP86OZ9hezMXV7c296VOSp5yvSqiyJGW8s8k966f+1fhyHA3lv+20p/rRJrHw6zwiMPV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eQvZLucwZH849fY0LcyKSJ13r2JrqBrnw6XpGuP96X/4qg698NxyYUJ9/NP8zT9p5B7N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xg+gpqCNIVTdyAcE9q6xNf8Ahzhi1qm31Cv/AI0N4j+GWwYtIyf9x/8AGj2j7D9ku5xr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+tSW0jTy434PbdwK68eJ/hgq5bT4ifaFv8aY/iv4ZADbpqf8Afk/40c77C9ku5y+swIWG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P2cUyXYZw2AfSvQH8W/DlT8mlof+3ekbxp8PsfLo0RPQf6KtHtH2GqS7nC34AnkxyM1l3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a2oyxXF1NJbJsgdyyKBjavYYrH1BvlX61zvc9SCskZsY2ROx61Rg5Z896vzjbGFHeqC/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4Y1XNWJepqFuBTQiHucUjDjkUi7txyakIyKZNuxVktlkzgYNU2t/LLeYSfTFa6LTLkDyz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Sdnsc1bDRqK63MaOMkFyOF5zUMig/MPumrEavIGUsQpOcUOoSFkzwpz9a9CONpz0R57w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06G3LZZulWIIQ+CelW2UKuAMVzVsb0gb0cL1kQwQqi9KVx83FTqPlqJh81cEpOTvI7FF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0qAT+aCQCBxk1UccVs+GvEbaDFdKLRbjzipzv2lcZ70Iip8LIntXjUgqWPtVm1tH+z8I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8SZF+Uac4+lyR/SrcXxKlC/LpefUm4JP8q1uzi5UZdvbzfcSMn9KtwwXQGAn0ywrb0z4u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v6hpyQfwxXQN8dbuYBm0KyRV6BWx/Spc5LoUoRe7ORijvLdCY85PUbqv2FxPLC8F4oEbc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5ekFRotpn13mq8nx3v2x/xJrMEe5pc8uxXs49zkNVtXRdsKNISeqDJxWFdWl23MNvcMvo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hqc0TZ0nTwMdCDzXml94vurly0fmQ7iTiOZ8cn6005MlxS2GT6bebyRaXIHf903+FK1h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/veS2P5VAuuag52vd3gQjtcOP60o1G42nE1xjHJMpNOzJNbRYGjSUyxugY4G5SD+tXipH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AMsSVzljk1Lkg8VhLVnbTVoixZNT9KjU+lSleO9SaCFqA2B70bfemmImgB24d6jllGMD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jPJzQAy2UsxOKtAckUIoUYHSnAZPFAGdcjBGP71XFAx1qrdHMuD0qSIMVFAE4xmlAHak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rShR606m5pAGBTHAUZzSscA461WcOepyKYDmlUD5sUzzVP3BzTAAxwcH609YT68UCJLS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kY5wqjJNag0278xGXTbguBwCmDWVFe3GnTrcWL7J487WxmmX3jXVrhw9y9rJIvRjCM1r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p9D1yK6aSHTLlucjKjp+JqO40LXLsMTpE6OOh45/WqY8e68y7RPAVPGDEKQ+MdaUEh7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yLI8N6/wRpNwSPdR/WnTeGvEc6nzNIlPPB3L/jVBfHOrHh2t8/7lPbxrqmBzA30SmFkPj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laXcKT6Ff8ah/wCEQ8SKxYaVc7jyeV/xoTxlquTu8nH+5SyeNNSRsEREn/ZpBZF+y8OeI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VbIblfz61A/hTxHGXjj0yZ4z0OV49utVI/GWptxtt/8Avjmr8HibUHTc5iA9loF7pAnh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rjPqCv+NQP4S1/JB0q4xnuV/xrTHirUuNskQHqF5qvc+JrsKXnZGPTkUBoVYfCuvRuGGl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08N65JiObTJip78ZH61SPje+jGNiY9uKT/hP7/PMUf4mgfKiePwrr8bnbpU5UHA5Xn9a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T/Zc6qfXH+NNPjrUuqpCPwzTj411AKGMcTZ7jjNPUfKhz+FtbEWP7OnLL9On51HD4Y1o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jH+ND+PL/B/dJnt8xqW08aahM+JEjXd3pO4WRBH4Z1xSxbTJ9p68jj9amtvD2uRSk/2b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1O/jG7Q7NyEL6d6S28U3twWJVAPWlqL3RkegayqyqdOmGDmMkqPw61WOheIN+99PkGDzl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ia/LsreVsHHJNOXxBdNnMSEdOtAvdGxaNqssZVtOZcf7S8/rT00DUXtzixkilDf31OR+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Fhjbjpk5qvdeIJYFL+RGfbcaAvElGi6uzDzdOkOOjqy/41HPousSNxYS/Qsv+NUofGN2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HNblv4gunIEZLN3wxoD3STQLXWrLMUmn3HlN3wDg/nVPUNL1me5eVtPuCScZIHStKDWr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6VDP4gukdgs2Np4yaSC8TLt9C1UbhJp05B6dP8asNp2rKixjTLjjkng80S+KrlJcC4Vs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A+ZhjwaYXiVxpOrbstYTjb2wOavf2fqDRKrWF0V/3eKVdbu3ZlMmRU66xfKhSO4KqeSu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Mv0DBNNuFPTO3rVcaPqbPzZXGCeMrVxdTupVYud5BxgYz/Kq+oX00TDam9SP72MfpTuL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jm4PXb1oTR9SXGbGcg/7NZi6w0spUwgkcZ3VC+peY6h4Bgdiadw9017bSdUj3ZsLjHb5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12tYXJHQjyzXNtqT4IEa5HvUKaqWk2yQn/eDGi4aHXzWV1KhCWlyrHqPLPIqtBaapDJvh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YKahPMCioSvUqXPFWiXEPmbTt9d5xSuGhtvBczRfvdOvI5z/ABiIlSarXFnfiNTHp9yX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VkJqEhAj8txGepEpwKlGozRkLbGQeuJTg0XsLQsxabeSQfv9PvUcdxCf8KibTb9SNumXb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nS6hdrEGWaVucMPNPFPlv7tbcskkzMBnb5pp8zFaJXNpf7gDpN2R7QP/AIVZ0qzvY7kPJ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B/8ACslfEmoNhEeZTnGBKavSX+oGJjLNNgDPMp/KjmY7RL11BefbJHWyuivA/wBS2Pzx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YXJHbbCx/kKyoNcvNrsksiNu6eYait/EuoySuHuZxt7+YaOZjSRU1XS7uC6eWZGhj2gn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k2jJjBb3bjH4Vc167kurv97I8m0YBc54qgzfJgdaRWhFI5K/MSzenQUXYIAA4+lSxJuP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wX3oAzEYhSAat29vLMp4x6ZqVFtrXO394/qaa93I4IB2r6CgCZ4EiQkuCw9apyMTn5i2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CAck9TVcDJNAC2iM8pLEYAziongJlJWrluhUOx6AVDnOfegBlvHG7MJQSB0wKsxCG3fM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2fC1la3Ecxm5myAoHYVpSww292M/vdwIzjOKlq5SM6C715IWNp9vCAckK3SoI9c1ZMpJe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8+rG0kdZb5PM2jAGM4qFdXtFkMq20UhZACGUY+tKwzHGr3KyCR5Hdl5B3n/GujsPiPNE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Ccg1yurXKXU5ZIooE/ux8A++KpQxiSQJEpkY9hU3C56JbfEdpJQDpsaoe4kyfyrYi8Vv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cTjbvORXlk2mTQyDz7aWJe7Kuaku4WghjeC7FxHjLD7rp9RTTBM9TXxJciQrLawRkf3nP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zG1jeRWYdjhAX5z7GvMSzSHPmBh/dJp6Wm47lIR15Bz39qLjua11Z3eg3hhkwyyr93Py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mW6UB02yIcZ9RU0upXUsK297J5iKeJOrKfrVV5QdzZG8cHHes2iGUmTMgXPXippOZVVR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ixxxVm18uNGmkG49hUsENit1j+ac4LdFqwYhdQfIqxIhxvJ6+2Kr/PPKXc5Y/oK6DTNC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IHqxxupq4zJs9DkuZcQbnH94jAFdt4c8OCxEnnRxyzSrtVs/d9wD3q5HbR2NrDFcr5bb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YtbWxtCI133WCFznJPatUrK7GdLpd3PaK4eY/uxkqU3YHTtV4eK2jQFmAz32dPrzXB219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eOOU5ZpckgVJd2c01qssuphUCkbIPWnGUXsM6+58c2kbvHJqNurj7wEbEj8s15L4uvI9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85GAG/YU/Q1dXT7ZWIlVmU42licH9a53Vyv2yQQxiJM4CjtWjKhubCX2pGzhiSJkhRQob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+ST+7TzMfeI3Gr6gixZ7ssAEGwE9a595A0hK8DFZzR1Yamqk7S2LUl/PIp3SEf7vH8qpM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SacDhafajO/2FZcqWx1wpRc+XzFsIJ7q5WCAgMQTyeOBk0t289jGwuIkLZwGBrT8HGNN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8u2BnGKPGskbWsYikhcBxny33Y+ppdSsRh4wnZLQw01KZuiKPwq5avPcnG7H0FZdsvFb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VjspYKk4ptFjTNGmv7e4l+0bViYLjHXNZWsW8mnsu99wJxnNd14Knt4NOvRLLbRu8owJ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vGNl9u0eR7UQSIrE7o3Dc/hUpSc12OHEU4020kchb2nnRK+/AIqOWPypGQHOParOiLILc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E/8Ax8yfWurlsefCTbGKKkTaRzUPrSD2oSFUepq2TpvHp716L4Kvre3bLyRDK45cCvJs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ZzoqatcUKnIfRMmq2xjO26gVfXzBXG6pc2zXLM11Acnr5g/xrydTzgNTuT3PHvWUcLbq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4T1C3jg2+ahXoMHNbup3UL2bgcjHWvmi0vrm1b/R5njP+y2K6PT/ABrfwxCG6Czx4wSR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qi44hNWZ0GpMBKwBPWqsDkSDaSD7VR/tm1vOQxiJ7NU1sGdgIXEnoF6/lWvK0jBu7NUE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NtIGazw80MnzI24dmGKPNcsSBj2oA6GG4KqNwyKe95C5GQBj1FYsU0mwFj8vvSy3Mb4D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aXtTSa0MRDTDzTqbQAhHFRetSMaZQAw81GfapPWmHvQAw9KaR6U40w0ANPvUbfhUhpjd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MfgVIw5qJhmgCKngYFKi5z0pScUAIKdnjio8mgGgB4PvSg9aiLc0gbOaAJc4HJpkjKOpx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l2A+tcze6w8r4jBC+vrRYZtajqaQIQrc+1c9d6nJJ8sZx9OKqF9y7pCSc0Dy88ZJ607F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sW3DOD0rq2URQ7pScqMjPUiuTsji8jIIUAj+ddU26SaW4jkRowAmxh940MSKMyRBkmTA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aCILbzok3tjBINRpbrdSkBApA/AGi0tZrJCkrdW+VRzUjOS8XMJL5WAxmMD8q5p19K6Tx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mwYKnjGSDXO55rWGxEiEDHc0Ac81IRzSEYParJHxqMVPFao3cjNNhXK5xxWlZxJIv3ef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WMQUncapTIqcLzXUXFkEiA8s8jOc1g3EQVyOKSlcbjYzyDSYPpU4OSeBxTZCcDFMViMq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2NnPWkjZVTnGaB2Goncc/WrtsDtzVJXYk7RxVi03Z56UgLUw3OcHHFSwKQvPJqGX/AFpq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SGiaKVUGCrZPbFaVrK0rFVXaQOMVDZyI0bAruIGQcVq6fGpjY42ucEHFQyybyHe0+YM+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giOELchRKBgetVvNkjt3CcnI5rQ08wA+dNtDHBHcmpA0rZfvOyGNOnJoKwwb5YmYMx5J5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a+4k456rWibAzrFLbHAYYKdRSGUrYS3hm8xmkCk4I4q01ijxRSxu0WzGSy4p2iosU10g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cVc+Z5XJkSSMcqO5piK+3zradssWX1XoPWsfxqiLp8M0bggFRjpmuhe4Sa4G+MorLhl6E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thDPIvlwjjB6k9qa3JlscHaW8klvOyoTgZFUVcHB6fWtq41mOG5hW1QCJGBb3FY18FF5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lbHGOnlGz1wccVOoVLNWHDMepqsqARK3JYnir1lA08wjmySeaQmb2hRvBpUsqpulIyG/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0tFw4aUnJIqC4uIbTTZLWCQNMwxhecCsaymRZGZiRtXH40CuX9RulisSqAs7nAPtWVJe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SrSfvoQzAsdxGQapPG+JVQY5xzQBVt7h42DByOfWr9pdPcTurhWT3GDVdbEuVEYyTSxws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QO5uGYWQDRXtzDxwuQ6/kaYZ0uAf7QsbC/TtIiGKT8xWNcsTcKrElV4qS9dY4dqMeV6i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DcrlJb/TZD2kTzox+IwaqSeDr11Labc2V/H1Ahl2uf8AgLY/map213NCuImwncHmr8ty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nd9000y1JGBf6Zf2LFb2znh/3ozWaw54PTrXdWniSe2UxxXdwkfdZcSqfbBqf7XpmpDN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sTE/5dKq4zgoRhSTkc8CuvlKrBZk43PCCalk0Pw9MFEN9dadI/RLmHcufTcK9MsPgprWp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WDwmIAMXOD+lKTtuUo3PLo5AuMNx6CnSyI75x8vpXpz/AAM1+KUF7vTl9tzHP6U//hSut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B9W/wqPaRL9nI8xikjj6x5J796kbD/dUAepFem/8AClNZkwDqNgD7bv8ACra/BTV1iCnU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EHspHkHl4Y/zqUQkxlhyK9YX4I6sRkapZD/gLUqfBLVjx/atn9Npo9rEPYyPIRkEg9u1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ivYR8DdSyd+q2v8A37NPj+B18h3HWbdc+kJP9aPaxD2Mjx2WRkiMZAIb2qvGNueeB2xX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uOtxE55HkH/Gj/hRc5fd/bUYB7CA/wCNHtUL2UjxoAvIOPlFLgsrY6ivao/gdIDj+2Ux6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m+B/lZdtcQk9vK/+vR7RDVJnh7ZUcj8qWB13jeCa9nHwaiD5fWd2OwjA/rTpfg7YriT+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B/Wj2iGqbTOC6RL64FZmqHaIx6mteeMJPJEGyEYoD6gHGawdTObjn7qnArBnpQ2RFe/f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ir9yQ0jHrgVR7k0jQjlGM5qA1YkOagYcUIkip22kyVFCMzdqYDgvWoLs4iNW8cVTvf9U1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x7VXnXdcYq7BwvFVPvXLVRkXoEwo6U+ZfkpYB8tOkHGKRSGIvy1BJw9WRxUEv3jxTQmM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rpvBlp4fuLe4/t5wJhIvlLkjIwfSqjuZVPhZxhGZSRVmKQrFtGQSetento/g0nKGMY9W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HMmwtbgZzxv/AMK1ucJ5cAwGakhVm+8f0r1WLSfBQ4d0wfQSf4Vo2mnfDqIj7TJwwx0f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hWP8AGl8sc4Fe0LYfC35ibiY/7papUs/hcxxH9pf/AL6NTzl2R4ZdKBC/fisSSIDkZ9/a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b2czxxTltp2blbGfevMbvUtIV8Q2lnt6YKGmpXJcTjRcPxv5A4zVq1bIKKSwb9K25NQ03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A1Pp17YyzCNLa0Dn+6hBH61TloJRvobVumyCNccqgFSGMHoDmmq52jFPLtg1zHclYh2k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U4YjjBqGMCS4c8/KMVZAPakUMDE54NLkjtT8fSgCgBgJNKExyak60duaBjVpwPWgDikx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axIPIqS2uFwM5BqG/UBXPen2KRyxDjn1oEXkcHvzSlhUKwBT8ueKfGhDGgCUHPejFIU5p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NUDsi9ORT3AY81EygdBQBGXBPyJzQWcnDcU7GPc1Xbcl2GY8MuMUCLMwRLdyeSVNcexD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XCQskzoHSMhiuM5ArYHjnRVXP9jxAEcf6OprWmc9ZXsebrcbWOF47U1JnAO49a9LHjvRs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+4T/CpI/G2kvGzx6NFgdf3CVoYWR5Wu534Iq5EONrDHvXpA8e6Rj5dGgP/bBP8KevxD0k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YE/wo1CyPMxOq5BX8feoCWLlicsa9Wk8d6PJtKaNBH7CBB/SoH8baWpIOlQ/9+E/wo1CyP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WXuTs25G0dOa9Fs/Fun3RIh0y3yOxhUf0plz4tsLeWRJdNgyozxAhpXFZHm5uCOQT9Kg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FejnxppX/AEDYuPSBP8KRfG+jA/NpsOenNuv+FO4+VHmRGRQqgE9xXqkfjTSNmf7JhxnH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Y+O9CDlX0W1lxzteFQf5UnJroWop9TyGTGzCmpLVmeLyhnK/MMj9K9m/4TTRpG/ceHLLD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IHjPT/NkWPSkRgSCohX/AAoU2+gmorZnmMcO4gg4ye9WnMEURAb94PQ16C/jDT9yg6d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t4r0/BH2KH/wHWncmyZ5wTu2EEEnrU/n+VhY8EdDXeS+LtNiGGtYl9f9GWi28U2M4by7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WlcXKjhoXXedz9T37VrRGI7CrrsHJ5rcHjGxaby1t4gT626/4VYHimBSyiGHg4I8hR/Sj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skjo/wAz+nasrVDuC4bgdRXYS+LbaMZMcWfT7OtT2viezlTcIYHHvbrRsHKu557FbqBv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QxmV5fMyHHaumfxnpyZRraPIPT7OuKlTxVAIDLHZRNEOpS3HFAcq7nO3l68KtsIyeOtYy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csfdZBn9a7I+NtObIazhJPY244po8Y6bvI+wwA+ht1/wouHLHucx5VrcyMYsQk/wk5FP8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7EGuqXxfpqjmztx/27r/AIUw+MdMbk2duffyF/woDlj3M23lBdA3y9OMVf8AtduXlw6L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05SQLaAD18gf4VC/jKxlbEcUCluP+PVcGgVl3KVtcRhX2zKzeue1I86ujGSRAv1rUl18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Ui2Xn9Ka/iSNYi0iwBfUWy0DsjMmsYhbLKrRYOMlWGeap7bW40642ybLlGCqM8EVqjxT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9ei0weJ7YfKv2dh1JFmBRqHKjmY5drdeeh9qlcYbfuXK9s9a3X8TwZ48gn1+yrT4vEcLAY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1ouHKu5h2N037zaMFuw7Ve+0Zs1hDDOM8nirx8TQjiKe3XPXFmopn/CSR5/11t9TZrRqH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wE64IwcHvVWKbDBVYE9ueldGmtx+UdsVrMTz8tquR+FJa67FK2xPse/PQ2ygj9KBWRm2k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p3D5Sefxq5dNEJJGE8bFeoVutXTqp34aK1Pv9nWp5dWEaZFrb9cnbAtAkl3OXt5IBJuyu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6+1eYrtsEYzkHrW+PEG7gWsBI7eSv+FOm1mSMjNnAqsOT5KgUDtHucQu6GUlZPrVhSoD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refxCyyuVWBfYQLUkfiGRl4ECjHG6FcH8KYWRyU0MlxKZAPlI+8eBTCIYxwfOb0HQfjUuu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MF7Daq7VH4Vn3DlzgcAdAOKCiSSXnGQB/dTpSvK0mAWOAMYzVZUYdB19KkiHGT1oEhQtP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ltlHzMe3SgY9x8z47CqymrAOGPfPWotvz4/KgCcZW1yT1NQsMLVibhI074qA9hQB0nhT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cHHNSSXENi5eVSr4ywPO70rNsSFtWKsQU6AHrVWYFzvmkLN2B7VLZRUYPd3UlzOMBjnr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mF+Ve2KSeXaOo9hU+m6U9+wa4fyoj0J7/So1AzrWGa8lCR5z1NdjpWlpZ24AkKTvjcxG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AgMcUarEB97uT71LMIWf/XRiIDapAzgiqSsM0N0SqxdNyAAZJyT+FU7rSIrqKN1MMiMx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p8KxSRjzXGf4CP4vc1dtjFOiRiRSRyox8u4UwOeuvCR8l5raQHb1SQ8/gRWY1hHDBKl99o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yrfjXcl0IaKTOR1K9CfTNZeYpbdvMCeWCR5bnPNFkBxMQjJ8u4QrnvVKeAQzMByCOlb1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go7E1XvNLkKKUcHH944rOxJjlcH61Mi9h06/U0sy7FMbj5h6Vb02280k4+VSM1LEaeh2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2wM1vw6hDabo5HDRqNwA43fT3rHkJCMqSv5K/d9RVtbG2LIyyM4C5Jxn8K0irFokW/vL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MDfyQD7VLDJHA2IFRpj/ABSHgVFaiC4+VCzqvXBxz9KjlheR2i8nIIGTnBqrX3Asreln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CjK/nSR2gVJwsiiEZIbtVX7OpkVbMAMBgg9c1q21r/o5junVhj5lHb2qkktgIbeNGhg89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kH2ritZZX1Wcx8IZflz2Ga7YNHagyJcKYSceSBlhnvmvPr+ZWuZsDILnH0zTZcDb1eE/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Y24VwT/OsCPgkA5FVmjRs8YNSQq0YwpyKiSuduEkoz1LJJCVNar+7kJqA+gNPWTy43Uj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nVTI5B3PrVa5m/cCLHJfcT61NJJkYqjPksDg49cUkjuxMouGhYtzW/pC7oznnFc5CcVq2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MkbUWuRXEugPMbPrWpp2tR22gyaetszTSOSZd2Bgj0rDml3kk9ag88ocqMkU4aGWNhGd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j+6PL4JxWM5Blc+pqSx1KLbItx+6yO4ODUKlWLMhyua9OvySpxlHc+Owcaka04y2A9ac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c96400jrnq2RbaUCrkNpuHLYP0q7FpCyD/XAGlzJbkqDexjFe9AU9D/Kto6E4PEyFfXF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f+O0vaRQ/ZyOeC9aXGa6lPDMbDH2rBP+zTJvDaRg5uGb6ChVodw9lK2xzDDHQ06OaWIg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5VtHR4h/y1Y/hSLo0R6yt+lHtIk8jRWi129U/PKzj/a5rSs9fRjideD1OOBUS6HC3WVx+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3Pmy/pUtwY1c2Le5tpVLQzKzf3RUygTsA7qvoScCsmLwzbg7vPnB9sVqWekQxEB7m5IP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tI70d6ac5NOPOaac9K0MRD700071phzQA000/wAVOPSm0ARsKSnH60w0ANI9qYTkU/vT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GwqU1GaAIGPNRkcVKy803HHNAEfIHU1Ex/GpHOO5qu55oAdn3pu/mo5JUjGZGCisfUNc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71Fho17m4jgUmRwK5/UNcYqVtQc5xurInvXuC29sk+tQtyh2kZHSqsBLLLJO+ZmLH3NM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TA/Q4Oe9TGNVAcfiaAEb5QcHio4n/eHngetEhzhs9KjLBRmgouIQb2MjBG4Yrs0cxRSB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8+E5EoI6ZzXTSa1M6x+XGqrjaQefxpNCRbOoEzMp/con3gODmtKUNLDGI5vmI3An0rnj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c/fPrVg6g1um1GyDwBjpUtDuY/jm3ERtyOnI61yG3PQ810/ieRp41kk5bgZrnQAa0hsRIi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fanscPntSOwZRjg1aJJYnAXoa2NIuoI1YTRMx6jBrKg2YHrV7RxNDdrJCqNtOfnGR+NT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avq6NaqkcGz61y80jOxISuj1pru9uBJMsW3aMCNMAVj3ULKCSMjFZU5o0nF3MwM2TikZW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UY5WmyuWA+WtkZDCh2nOTRCm5idvFPy3oBUiuArY9KYhNvyNxii1JDhSOPWmNMu0DJzR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UqzMQSCKsW7iQOjHtxWcrkSHBqwkhxhetIDbswtvFlsYrYsGjkRWEoTjGCa5R52bbEep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lT0zUtFJnRWZW31CRY97HGCrcjBpLx3ScDAHPyr3ArMgu3S734Kj371Zlmke5EjjaGG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sWEcTXDPJ8sZ5BHNbmnu6TSyKxFuMbR6+tcvZkiKWKJ/lB4yant9RnHmRZ3YXACniiwz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ubd0G4beWq3Zywxuzyr+8XIxiuZsrmGUKrEqyc7R2rRF03zNj5VHUHGaQHQpFDexK7kb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vjuWRdAETOhCsp6cmqi6g0UZUMyn7vXrmqPiB/O0Q/OWcOA2T0prciexyFvG886xJ8x6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s3yy7yQAcetBkigsQkAzKxy7imWxQQvMx5+6g9TWxxj9pjiVkPT1rTsJTHbNcNwx+VR61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1LdDVpoPMYRx/cjGABSFczmlMId2yXeo7Iu+1HyMncxq8umNNdbZZVCAbuD+lLefuJDF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hCHPNE0reVlUTsDjmq7NJHa7y+5i/frQihCqBcvnt3qO7WRZeVKg9jTAvadOkkg3ttYD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+UYUncWx1FVtPixL82NprXuwjQIsXT+I0AZy/6RMwHIJ647UuIzOyJ0z1NWWtjbWJlR8s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MUfBGd36UALeWxjhkcPuOegqO7juGtra4lBw4Kg/TpREWabYpJUkDFdHrVsfscUQX7p+U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4LZoAWdhIq8gVXizA5eIMQR61dmtJooHfaeOGqewgYxsx5UrwCOpoHcpabdypMSZGKkY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8YeI9MgiitNUuYLXYAiIxwOK88tIf9KER4JPFdHdXDxRxwvkhcHFJq5cJW2OmPi7X5nHm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TVd/Fmvlio1e/U5x/rTXNW9wDN5h55q2dzPu/hbpRZF87Lkni3xCGx/bd+Sf+mppR4q8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b/tqeKxGjPmkA/jVuRxEFVOG/iNFh87Nxtf1hAm/V7/LDktO1X7PW9QERFze3bn1Mzf41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ZiOf71aloHhIjc7oj+YpWQczL8Gq3b3Eqvf3ZX+EtKxqvcz6it2pF/dNA/8A01PB9KDa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u9XzJH5bqi5HYdwaVhXZWvTdtCGiu7lWHXEhrLmvL5Tzd3H/AH8NbVrLuUxy4LEZ5qK90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AK9NBdmQNQuRFnz52OecuamaW4ubfMU8u9f9s1HGixsY3GDmrVmoW6+QjYRzSC7K9o0o4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7zxT5YgHLIzN/tFqsXoKSBTg5psEbFDt+6KGVFu5WK4asDVzidFH97Jro2HLe1cxqfzag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PYSQcyVRPBNaUw2gcdVrNkyJDSNAI4qFwckVOMVE3JNBJCAfWnCnY9qAOtAhDwKo3xwpF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j1pol7EanbGap24zKx9TVlztgP0qCyGSTVGRowjAxT260xM96eaRY2oJ+tTnpVebFCE9i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fGM96oHha19HdInQ9RjB+taROau7RsXJZRBf7WyEYYz6VcwFOWOV9aSZVklUlAwK9KYT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VnAXtoEI25Iz3qVIRLGEcDb2OOlQQsfKVW4KjpWgA62rALkgcUgMO6hVJWRdw2nGT3q7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+tXYo/MceYAfXNNdRC7EIOT0FIooa+yCBY2IG845NcXeac8crKoJ56+tdp4kiWe2VV/1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TIElAZ+n0piOa+yOFJIPFWtKjKXsLdFzjOfWta6jUIxwPlGD71zsjGSTZGxGTinfQqD1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e2acPmHWm2kBS1iUucqoHPOadKSiE/LjpXMz0VsNs2H7wk4y1XFwar20YEYVuveplGOB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dqUYA5peKBjR0oPvTx0zTTz3oATBA4poOe1SY4puw5yKAMrWPks5j/nrUWjSZ+RvTNL4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7zKMVWsX2CGb+HAzTS0Ib1OgXgUoIpoIIGO9JikUSbhUbGgKfWjZ70AICagk4bvirJXAqr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AzJGahufvK59cVZDrnGKivdpgPUdhQIguTstpPZTXLIVKk54HSuoJ32bIy4l2lea5fAU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LiOgIducDr3xV3TrvyNySDKOMH1qoMYprH0rU5y1cxmMgZDIeh61DIm30IPemeacAMen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KpOOv+NAMroWEbZycHin4yFJB3Dse9DyFE2bMZPNSIhkkU5ycelAifSpmiuUA4L8YIqx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PfisuQSLMAAQFOcjtV2a9XEbMxZ+hPrSsFys2zlQOTwMdqpPy7AdK1Ps3mfOpGDyKhu7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x7UXC5NbtmJZVAJTh1x1p0aqJjJF8wI446e1QWe75gDj1x3qcssCeZGSBn5h60CNW0bbC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WhZwOlxcKyibqV6ZqlbXMTL0DKD8pHWjUUkgAkibCuMr/hSAqGDzHDBeQM59KhKGGWEt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zJM3kRspwG4YehomiVXXJG5Qcg9/SgCDVhBLD5qMMq21lFGizQrI0L5wRjOKW1gW6E8m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z4JUtNQBkj3qjYZfUUwLV5pdzZTIwieRQdwYD3qW5uQ92ZXThwDgnpWvFrf2pGWVCixs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/wDr5xJklSdv50DJ5Z0dypX5f1FRROyBvIc4PY1FIgjYMTjdWhYwxGdEZgVbv0/CgCjI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q/pmozaaG8r7rfeXsR71cm0+MiZIHO5D9wkH8qzZQYiVwCuMMDQI0LnT4tTjFzprAS9X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tk25IYdc1ein+yMj2pKsD65qZ1ttRO4ulpckj73+rf39qAM+TLkADkDFSCzYqxG04HJF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S208E4UfMFbkfhWeLloE2qq/LwQRQMo7fkxngelLbQ5fJPPbNOWVmclsAH0FWwNyCQKA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eXfFNG+XYL0PeqM8haOVCCpA4FMtpWjaRlbDEdKmnRZIhJ3HUd6QGUpJXAJGePwpYyEOC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V9vTPFRMRjJPFUMuxQgkhTuJpJW8r5FOc9agjkZY8pkMTTypc5IIU0DHeW2cA5XHXPSi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dkDKp5NNYE4HHvSETh2h8so7Bhz8pxWojSTkeYY5GHI3na3/AH1WVKpWGNSBls4NNSV4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AdHFDcMVVUIZhkK/f6HpSxX8lu5ju7clTwfas6Iu0AXzpPKXoG4Aqtc3bB0WFmcIOpO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0Qc4UEA5Getad/HFeabJOr42qNyen0rjba9MrKsqrGRyJEB/UZrbjjvWiDR5kglH316YF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4MW7I9RUml2+66VSclSNxPTGaSdrqJ/34Uj6c4pIxnZ5T8lxn6UIEZ2rkLqVztxgSEDF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Zv1LX023gbzzUAcKPfPFMoXd5bgLnBNWHQAkryKjYAKOmTzmnwYL4z1PNBQxQWYheTVi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lZISwiXDH+KkQbIPn6vzQBErBSc80iElgTSLjJ+lIlAD3O5iSTmnQANIOOlRNwOKkgb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t5gqlUxUccZnb5mx70QxbxuPSrHkErx+VKxRcgs7NE5CNKn3sn7wp0OoJJGIfLKRqSVB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GsRzyTTSGb1petGzFXVIgDkZz+lMhuYFjBVgSp4A46+1ZMcfDZ59akWEd8iqsB0Z1KKKIR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8iorDU4kdgQEONoI6Ef0rFe1Urw/4U2OE9+cUgNXVbxp0EMVw6p6Z6msiV3jVQZCec9e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TYhk4kUkH0oAuxykKORk+tVNVE6xq/mA7hwFbpT7mM7l2Nx6elOUFowsiZA6HPSpe1ws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tnNb9rbpbRoA43P3NRWWnb5XIZY2xgE5I/QVFcoVlZC4IXuvIrOPvC5X1LKRKJ1M0y89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fywqRxEsc7uSawwpz7VIYtqH09K2SsMvWc8EUnlyMNu7O5OKvy36RlDHOCM8gVgRRnG4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HXFNAaSXMIk8xciUtkuDipJr97jdHHLhO79zWOkeRwDu70GFgpZT0pgaZvIo4JU+crtxx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M68ZzitVwRGc5wR0qoTlucH8KCouxFOYX+Y8H2qj5xjchR8taDEEH5RUDoD/AA0Fpio2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3WnKu04xUE0W4ls1nbU6VW5I6bgZ4z1/lSrcKowCce1QeWRTxtCDC896agS8TN7kvmpg4H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5pit6jFSKwHUA0cgvrMxFuFZsbc/UVJnk4SnRiFzzwalEfGQRS5BPETejIlGTjbzU20D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LtOTQXJkJXmiw41W9y5EgaNcjnFPVAD04ojZVUA8cU7cucZ5oMG9SzB1wa1oCREqjgL04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4Oa34drx5JHArKRrBkZcinxybvrUcgGSB0ojIBxWZpc0Y3UL1waiurhduD1HeowcCq1yc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pZck9ai831qOQ9hmo8nFbJGFy2s7AZWpVvGByRVAGnbyRxzRYXMaqXpHTv2qzHeE9Sc1i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uc4yKXKPmPVO9IaX60hqzIbTTTqae9ADD0ph6080w0ANNNNKaSgBtNapF70w0DRGRTStS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akBC/wAvWq8kvXFJc3CjIzWPfanHCcE5PoKBo0HmVQSxrK1DWIYiEQbmNYl5qM10WCnY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J3etNICe/u57pzuJAHYd6qomV+9kelSuyorAnmqqtlvlpiHSqqsMCliwRlDnAprOGALdc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tMLjkyAVbqRTVcqmCfzpnmEMR1qOSRnbn7tFguKJAuRknmo3kO7B70uwH5qBheQMn1p2C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Zq0Lgqu1TkVUBJJNTbMrxwaQyY3THGR06UpvHwfl61XA9c5FKykpxnJpAM1CdpbVkI98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4xZiKt3FYUqlJCCMYqkJj96nGetDFQDg81HkU7K9qokuQBdq7q0dPuoLdwXXK55rPjSMo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PNZSSlozSLa2Ol1TV7MbBCy8LyBXOXFykpOGyDUSwxB+T+tSzLBGuV9KzhSjDYuU2yuX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gABjFSq64PSopJQ2MLwK3RkyJmJ6LTACQSTipGlwOBULPx1/KqEO2qFz1NOQ5GRUIbPS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jB+tSoSDxSqgqxEgpDI+dwYjJqzCSuSDg0ojHapYo6AGbnJ5Ymp/MkOCWJxxTkQBuaey8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cs553mlilmUthzT4k3AgdTVmGIAkHrigCGGS43EpIQTxVnzLplKmVumOtOSNUKhj39KtQ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M9hMc5cntTLlpo7N9z/KeorahgBHPIzVTVLbdblU5yRQiZbHORykSYwCrcEVrpYBBCu4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IiJVVGTPZskVt2sG23NxIx2qMBfetjiZLZk3E4TdtVBU9xeW1viNGbcP7veswRzSllt8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T7iMkjJ/2ieBUiLclw2XKgAHpjrRD/qtzgfUnpVbaIQ+9ssoyfeq8l4rwFMMCT1FCAsx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e1PmuFuYm3MGdenris22ikldgueK0gkVpbHcpM74yfSmK5e0ZozayKUzIp5zU8skTOEGB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pbbwNm5c8VVsSj72bkjnNAbjNfuCipEjfKfSsmD96+1iFbHHvWr4gicQCQINnGD+dZaf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aAYrsAErg5zXSXE/nRW4SXfubdk9eOtc9PKmwOD85AU1r2yM1hAwRjIVKgYoA17Kdbiy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VOVGiAXGCBjHpVLSHa31FVk5Q9RV6eWR7mWRn2xqdooAyreH/iabi2cPwa3NSiJuSe2A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gRn5sirt9Kjzui565GKC4lUKcBEHU1shfLjUSqBgDmqUSFXVjx6VYvLv/RymAWJoKI7a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xVe5TbI+R070sEu1gV5btV+UhwpmKo3egClpyyC4G0E5Har28Qo7FiWHalt0kt5llhKu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iUDPXFIpFixvQybZidg5Uir8Uy7fMQ8e1Yq4SIIv3u5qxpRInZTyGHSkM0ftLCQOEOT0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Q+Dn9KzpYmKADhaLS35O1vagaRJqMKSSeZCQxPJqiVKDdkDPGKuCTyJhE5GR0PrT57QS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2NJA0UrqcFE3MNwqzDNGVAz2rIuIZUuGLk4PQ06KVlfaBwe9DCG5dkU4Y9q5e6+a+eurl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Jf8Aj9x71iz14bE0o/dKf9msqT5mJrXuBiFfyrKP3iO1ItkcfBoYcmjoTzQeRxQSMoHQ0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G3es6864rQc4zWdd/e96pET2K1w2IcetLaDAqG6P3V9TVq3HyimZdSytPPNMSn9qRY1u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RxULigCuw5Aqe2uTE+0LkHGaiPLAe9SRQbZ0G7OTzitIHHiNkdPpp8yQFs8dKcLV3dfJ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uMFRgg5NXY5QtyuD9+qOIUQPuygOeBWgLjY+3YScYNRxyYkwOpp4yk25gCp60ALJA0ae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ZAkw5yMVYlc58sk7RVdjlgV55oKM6/kXzzsyU7nsKyru1COJUyOedtad44SRgVzngiqt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jBzQSZ08S3lq3kvnH3hmqNnpbfaoirqyhhn1rQhjS2nDIQUk+97VZtYUjmxj5xyG9QaT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YgdDTZ1DBVH1NPXIGByfWkOQTmsD0R0TcYqUVEARzUyHIoLEBPpTgKM4pCSelAC/KB1p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DnmgRIJR6U4SDn1qGnDpigDn/GhMllGB2cE/rVbT5A1mo9Km8VOEjiH94nNZNlIVVQp6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7e3OYEPsKX6U2z/490+lPNZmogOKcDQtA5oAGb5ar7QWJNWG6VCc54oANoBqC7XfHx61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T5SOtACRpxjqCOlcjqEflX86Ds1dduKcDrXK6qQNRn571pT3OfEfCikc0cmpgqnnPFNP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6VoaPdJDNiUHYwwSOw9aqKh81QV4J6itGa2EQDZAGKAYs0QkYpIR5nVGHRx61EGaJiuP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jk5iY4JxynuKrXiPBdyRM4k29HHcdqBFiRmeISKAU6GqAJcHCk81bsDmXYfusKJysbFI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0lO1lK9OmKvRRLdEKyjLDr6VkKzK+AcE9xV7T7llwrZyDwaQEDwvauwbJGeKZ5haJz6dq3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ULJ796xJ4miDJIuGpCRFZSfNsU7VPP0NXHvGlf7OwJX1FZ1smyVTzgGtN1QTo6HDEc0x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lQ2QT1qb7I6uJWcuuRx6VG0DSbpidu04z7Vc0wiUTozDftGAe4FAGYlwdO1Rhj92/Ue1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yHgnINaupQxTRI7D5kOCR2rOvIUjVWjkVgw6A9KEND9JeQSrGQu3OCCe1Em37dMeCCaq2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/JbdI4+6ehoAmERnIXgL2qGeMRgbZAcnnFSWcjKjlzzyBxVdl+7uPUZoA6q12zaHFcsoW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DVS9eO6aQSgiUcAgdal0Nt2iXKYDAOpxUQWTzfmChXPlEnse1IRmtbhAefpUCxLk+Y+0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tJ/3y+fbMd0fcjPWmCJcscKwZenpQBFpczJqqRxkqDxkfpVspHrTSxugh1FPuFRhZeeh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OsoP3OfpT7gSw3azxPh2w6kcYNAFR4TFK0Ug2yIcMvoaljJxnGR0Iq5rv+krDenh5BtcD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apAzTAc5USDAIxVwFZlDhwuO3vVDKsoVhyO/rQoyOKALk1rFcxswCpKoO7HcD0qlNbRw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vnGKlRXZwqDJJwBUVz5rFd4+4cH19MUAVlDFjuGMU+RgoUbjnuKfETIeoA96jkwW4Gcc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7VJDG0su1Fz/hSwwlzliFUdzV2JUTmPqB1PegAuI4TJvdsKo2gVU8xUZjHlh2zVy5sW8n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9KpBUCclg1ICUO0sLFyTioFI5AyKcZBsZA3X2pUQbN24EfXmhAIFJ3Y71oaNfSQSCIEsp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tJyaWKQRujqehzQB1TSW90C98AnBww4I+tV9Pjs3ux5c2AMkKynn8elVbPW3adY5I0ML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yLFcxS2/yLL29OcUIkzLz5Z5fmyCxP61WjOCSwz6VtT6S5Zuc5OeKgOmOCAM07FpmeSG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KuvZFJG9T7UNamGNiR87dM0Bcp7mkmG4/wD6qfdTneoU/KBikSIxoWJOelIsanrk0DQ+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OAaYBwQKfj5RmkMWT7mByelTxx4QZ/KiGDcit/E3QetPZXQMH++ewNJjRPCMICKmV88d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eBTlTLUFCA9cjFNIBzU4jxnnim7P73FNAQrhelKjMe2amESn+LFIIiDwc0AOQ4qUN7cUw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s7c5oARwrKQRzUQjGMYAFS7WBwRyKfsBAwaBlSRCGwCDmtHQiUugSgcdwelVXjHOTV/Rd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twAvFZVPhZcFqauoNHcRMbWOJZY/vbBiuUmU73DD5iea6u5RNPBjmhk3bcB0749awJf3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YuoUBHx0p4B5GMj3q0qHuKDH1xjNdRgVgMDBA/CosAZ4P4VbKdiCKaYjjAoQEAXd0OKc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VBzmlKHvwKoCCQZibIycYFZjxNk1qzDajdqoCMluScUikVQpzyKRkJYEA1Ykjwe9MKY6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yaryRksTzirOCBjINRHOCc0CsVzBkcU025A6VZ2kjg0nlk5yaLi5SoYmH0pBG45xVwxc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HKVkQg5I5qxF1pTHgnAJpQjDsaLhYmVVbrSBcNwBjNMUlfrT0GTnpQNFjYO4pwUZ460mK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w3pWrbyjbgnislTirkLcYrKSNIuxeMiE8kfhT4yrHGQPSqm7HGKAcH1qOU05jUVDjqKp3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kYFQSNnJNCiDkV3PJ5FMJx24pXb5jxURPXBBrRIyH7ufel3dqiHu1KMD3FMkmycZoV+1Q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SiwHslMNP6UhpEje1MPQ0/NNPQ4oAiPSm0rGm9elAB+FNxT8UjDAzigBnAB5qFnpZpQq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ERg4PsDSKSNGWdVByayb7U0iViScetYl7qru5VScnvWVKZJnG5icnkmgLFu91hpcrEdoP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W3Z70/aFdkfkjimOMMoXpVWKGFcNjnGc0CbO7cBgU1p9pI2d+tNfPl89+lBA2Vt4yDjN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lbG0AZIpA6Bdq5/GmhDGOQewNOd9wyB0461G7cgFaTvz0poBBkMSadnb700tn7tIAe9M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THFIAO9OHWgBw9OasoBt96hAPGasqBt4PtUspDcD8aU9KTHelHekA0k9KztSttwMife71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5HFNOwWucuCR1oDY7VZ1BEFw4jBAFU81otUQTrLjqOKd9oA7N+dVs0Zp2AsecOoBppmJ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sA8zN2pDKcEZphNN69qAFzmihUdjhVJNWIbKV+vyj1NGg0myGM7WBxn2rS8oIAeeRnBp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+dhWiYy3zH8qi4+VoqLjqBUyMP0pwjH0pwjA6UmwHIVqWMjNRAAVNGv5UgJF74FPUAnkU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96RY5RtPGamWTZyeaQDPenbOuTn8KAHRt50vTpWlFEVYHPB9qzYVCNnPzVejmI6tQBde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1HqSD7HjOcntTTIWGTzT4jvZQwyKERLYgsohgxng4yc9qjmvrYEWsRyueeKi1TUUWYpDhR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GH95O7EBuBmtTjY+a/aJJPsfAHJLd6QmU2n2mWRsk8Ln+lVruMMnlwH5fWpIj+4RZSCQ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u7s5bk1FNErIDHyRV14DI67lJXH3vSqq7zJj7qihAiWw3LuI6gcmptRnIhj/AOemeeO1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JUKu30qW30oXoRt2EU5BPf1pgSgAWSCQE5Wm6REgV0kHJOfqKfqZAgHlg7d3PtS20ZaLc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g8QXSzHyE4QcAViSJ5bbeuOealmYyTNL0HWmSDzPm46dfWgaJLW2Fy0eF6tyK623mVZ0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xdDj8uGWVsBFXINWdNWQ2klwwILZKfjQBCsZa5Lsu2TOMVoalbtcWy+Wm1hgP71E88Rv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9as285lSYtjk4XNAmP0cNGJZQPmSMggjnP+RVGB1iVTKCzkZJra09GJkkl4K8Y9RWbfWr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guBctoxI3mMSBj5aoXrtHduo6Z44rbsUB8lSvO3B+tVb6LZffOu5SaRZXQ+VYksg8yTk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yxNWtRB3EEcAYx6VQ8plwy/d9aYFy2n8psYLDvzViVdsW8DA7VQhRmyTV9p32ojbQuMU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4rT01Nm6VlxgcVFZQC4kcRj5YxuYnpTJ7rnZE2QOwpDNSG4UqVOST+lN3tCGwT681mJM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Rzi6Von4ccA0rDTILmViwZ857GtTTDHNYuN5zn5krGeOWOQqwJxVvRpRDcKHwVLc0Aa0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yNetYcK7ZvmIOOOldhcL5SiQY8t+orl79BFqICD5GNJhDcluf+PfPtXJdb8ema62/wAJ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/vxrFnrw2LV1zA1ZJUlc+lbF6MWzVlgZU+lIogJB6UoGaa3DEU9KBEbEKDk0IQaeyBqYF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y7+9WpLyprKu+4pozmZ8h3XKL6VoQjArNi+e7c9gK04hxmqZmiUA1KOKjWpBSNENYVE3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LjBoBqxXPDZrQiQSyoY2AY1nGr+m/wDHwOCSBkVpA4cRsjbh3BPLc9BzSxykyLx06VSa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6jParDIH2yROGT2q0chpxiUxs6kFv4T6Vfjt5ZVVt3Tt61naDIrTPHJySOBW7aKft2OT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ywbG7GBUKIsMpZxkt+laF3ARIygemDVC5Ji4cfjQMz71A80jj7vXNctqrru3RyZbvxXT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Ehxhu1Y9/p6tO0aj7pIyOhoEjI0q5Z5hbyn925+96GukjL+eGYgqECjA9K5v7G8Fz3xn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Kpzt4zUy2NaKvJGmGwacfmHAFJAVli6ZxT1AXArE70R5ccEU+Jj3qYgHpTMAE0DHgA9a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5pwGKBjTyeKaRTzQBnvQBCRz1oBqUCmsUANAHK+L2AWDP94/yrM0hdzKD2NXPGD73gVe2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+Oa1j8Jzy+I7i1OYl+lSdTiq9i++EGrAHvWRutgGKVR1oAxRzQMRhkcVERz15qWmEc9s0C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Hbik/hoERIp6k9q5HVATqVxnj5zj6V16t7Vz3iCEC8SQfddefrV03qY1leJnWsJdiN4F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gnONorOLckLwBUsWe/NbnCSjCnKg4zxmnSO8zDdnFMzUowRxigBiZXP9aRl3uXzkdKkY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negQ+Jir8elMkyX+VTU0kDmETxA7QcYzU4hN0EkUhRjkUDKm/HLNzU8ThXDDrj8qjeA+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au2lg7tndGQBjAakBaiBltg+SWU9qp3FzJcM0TgNt6E9asMJLO4HlNmNhkio5HheRpAh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NkZIGQvJpk0xJQp0IxmruwuyleFxyDVadFEbREhW68dD70wLdsDPp1whIyFyOeTg1T81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XrVW2eRWDKcMD+dTaptZ4njb5OSwPagDSOyIsZoy0UozkHrVW206GWfd5uYuflIwcVJb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RkCqrna+S+0qevagB0tnHHa3ew/PG4wPUUmmo07mJRuPUAd8VqyXNsyJ5KRySOvzAdqr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4UhPmIy3C5oAhuIFODE4yedvpVOdQSvQsF5x61uX8EEGomWNiyOCZIyuPLPtWZ5UbiRo3z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V1NEGRD9/jFdFbRxzxL57bDIhbPowrn7ZPLuY8rwTxW/58U0/lMACo6dKQgSSLTL1bydC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BB9Kiu4ltNQi2kNDIuQ3Yg/1qe2mS4LW0hKKoD8jke9ULiSa2tmS4XzEaT06CgCte28t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HtUplBheOXrj5TUd6zOF2kyALkYPOKqh8lCwLdsUDL9rLuRra5UeQ46nsfUVlXFpLbYJ2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qffIsnzqxUcfSp4HVg8TSYPUKRTAzUkBAyOalDgAjAq8llGqNJNCzbf4emaq3KFJUe1SV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/AMKAGRFy4aLJZTmti7gGoWaSwDMn/LRR1zWPYeY9wFbKk8kdK1LX7RafMu7cTxtFJgZCw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vUEVLa2wlcfMMdya3misliV76IpLIcttPSs/UdNaC3S4t1L279GHpQBXu7VkGBtI7EVX3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1euGWO0Qpy7DgHtWcU847lGD3zQB02nxRappE8Qk8uYHC46Vy08bAbTjcvBI71seGJJI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603Xogl+3TDfMMe9CBGCT2zzSr0qzHZtLJmMEtWpZ6DLPGxZghA4yOtO47mEc46UJnB9K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TGoTiPIzgcmp4PDlrf2/m2M4CjghwQc0XC5ycG6WVI4+CxABrbgtE8/c7bvL4wOh5qWw8O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7ibJIPYGpIdkd9NFz8pztpoCb+I5x7VEThweKlJxkmoiucAd6tAMWMysWOAKoXfzvtUg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iOhIrIlUIx/OgCndkkbeOKrwruk281POMZ3d6S0A83J6YqCkSrAAGbOQKI40k5JwOlNb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SGi7MoSVFUghRkYpHBkbPcmkskM+8A/N0FSBGiuCj9qRRdjGEHtUkajPXFOEZGABmpxE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MDnNNEfy5GCPrU+0qcgcUCPIPJHtQBT3HOBnA9aeOeuc1Z8r15p6RZ7CgCqkZz1zUy4j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Ov6VHrNhJcaN5lmkkjIcy7f4R6+tAEqDdlwuR1qCS5gHSRQfrXJKZZOAzsB2z0pHhYDJ/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93E5Pzjr1rovC9wsd1mPDAjmvOIkk8xVjBYk8KO5rqPD6TwanGl6GszxhXyN30NZ1HeJ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hMV1p5YHDoODiuLERJOEYjOOBXRa3LLbafM+UK4yPXFccviNI2GNzZ61nS0WhU43NDbg4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+9MGv28gCSeWR7DmrEV3ZFcuQFPTmtlLuZcpEq5454604oMcUS3ForHZJwakt1858I4K1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wvWmmHBJYZHtWsluvcVIYYwMKKLhY5m8UbSBWdGPmPtW/q0SgcDArIVQCcUDK8x7cVCR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Krnqe30oKSGgc4qeWIJ69BUa/e5H51YuMM4xgnpSZoiqRgVEO/NWWSq4wXNK47EkSZPrV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FuT2qrDw1alyd1nGowTSGomSRg4ApNpOaseUQ43LTNo3EDn1qkZSRF5fTNIgG7rUrHFR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sDk9OKAcdKQEleORS9vekIcjckkVaiwRnNV1IPWpY8Kcj6Vmykyxv7AmnAg4K/jUW7I6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cew/HNRswwc55pWYqeBUTyE59KEDZCTyeaYcU4nFRk4NWkQx2fpml7ZzUeRxRuHIqrCJ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5qPeB6Uhf/wDXRYLntZFIaceKTHFQIYfSmHoafUZPWgCM9KQUrMADVC51COIHByaALjuq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YYZ59ax7/VmLMFJx14rBub1p2AIIzS3KSNS91fDFc7s1i3dw88q7WIJ602I+a54+YUkk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hIBiyMgwxBbpyKhZpGlOcYFIc7hk5zT3RlHXINUgIznJLZye9NlLKvykinNgDPU+9RPL8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ttj+Y/jUbTLsHGSO9NuHzGo6nPWq8xKqR60AP+8rDPvUOcDAoDEjHT3o+7TsSBODScmk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FFOHpSgUq/nVAAH4mnAUoFPVSelACgZ9asqpCikgiy3Iq6EGKhlFTaaAvFWjGPWk20gI4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lSeMCrqnb71FMiNkjigoyrqMSS7mQM3c4qu1hGxJGRWp5TBiVwaGhkI+6Afak+bobU3T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f4qT+yR2JrWEEozhvwIqaG3mbPApc0zZRoMxU0hOcsfyp39kwg8sfwFbhgdB84HNQzR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5KCMsaZbjHLGnC0gXpFk+5q8ksKffyxx0oa6jzlYRj/ao99i5qEdkUHGOERR/uimC1mk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G4fPYfQVE8rMSSSSfWqjGxzyqp7DoYUtznO9h3zRu3saiOc5IqSLlhitDFu47HXipEXI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IIZ5YJqVEb61PDHnqOKtIig9OlAWKQic9BirEcLAYI4q7GAT8o5p+3c2NvSkUVkhOMGn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kA5xzU4XP8IpAZaW5BOakSJiDxzV/YDyRSiPv0oAhSL5eg4FQ3zPBaSSR8MK0UX6VW1V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y2OdSFrqPeANoPJNTXca+RnlVHAqS4by9PQA4aRvugdAKrvPlEhZeO5rQ43uRQkhwxJ8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AsBSR2lAcNwpHWq16qIECHj2pbSHzQxDYwKCS40rywBlJ++KYf3suXAHqPWp3V4o0hjAP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YWxe6Xf1By2aEBrWIWeCSMRldo2k+oqyyfYLBRyEJODUkN3avG3kKRyOcdan1EKbHDng9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fcSfmOcVVWZY0VNxVVBOc9Sah1LzI7eMhiF5/KsiSV5FJB+X60FJD5mG0kDp1rS0eyN1I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Cq0FmJYHOeQK2tFikVQkTdV+cKOopDKOozMrIkRwh6KPStJzJLJbQREqFAyO3rWVK/8Ax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zzzWhpszE3En33CHgdqaAbYFBPPPsBEXyj0Y56U6O7UXkKuhUM+SKrMzQ6bHCpO55d3A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vjP3BnPrTQHVCDMf7s4DrziqUsWyRFH8OM0+ymEPkStu2AFSD3GaffmONi0RLBhkE0mV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2sG61LrS7o4WUjc2DuFUVeR4vLbIR8lavDJsYw2CynFIsyvLXY5ZtxPFRQrsXaBv5q+F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S2RYX2hiMZBzQBnSKI0JJHXoKtQmO4tRHkeYORSW0CzxSB+GxwKhtYWikww5NBZpMBaa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Y1uPKUsOma1b2SRoBEv3OprOQghlIznpQBLBOHyGGKnIVTle/eqsY2sflqd1xGCKAL8c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c9apRbVuf3gxznFOsmOX5ANTOitKC3U9KAOp02dLi0KZBx29qy72BFdj/F2NQ6aXtZC2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1SKI6esgHzHBqGOHxHOaq4+ze9crCN16PrXS6qcw4HBxXO2yn7UPrWLPYjsW9TUi1bHY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+tbeoj/RXH+1mufhO3d9aAQ+4X580xeKtTKGjBFVlwWoAeuCOaa4AGScUpHHFRSDcDya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vjjmtMjahrI1M4Un2qkZz2KFhzI7HvWtEMCsvThwa1Y+BTZnEeKlHSo1qRaRrEXtUEvep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IGVD1rR02TZuBIwRWc/3qmhYwRO39/5foK1gcOI2Q24YtIcncM1b0q8MEuGOY24NZoBq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h12nsqX8bcBCOtb0VygujIhyCMH3rjrB3MYUnJHIP9K6aBVNp5gOCe1SBsXc/mTZxgY5r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irzL5kSsDy4yDUThowVfqKAMG+h2MruRx04rHnmIcnPU5Jrp7uES4LLkA9K5m5CPPt24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4nMqnb0P61f0SAtC/mZzniqt7bSRgyiMrEWCqPz/AMK2rCPZaQOD94ZNTLY3ofGiW1/dS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gdqrsh8zeKsxgde9YnchVFIy5OakHNHbBoKIV4qQUpApccUANx+IpCMDnilJA9TUUuSO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dKrynrzUjcVWuJFUEDrQI5fxC++9Uei1W087ZAfXrRqsha8duwo04b0I7g1vb3Tkv752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6s3SXDxc9QcVo9qwOtbDqBSr0paBjaa3NPFIeOmaBEbDApijOakfkHNRYI6UARv8AfZRi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dR/FitUH9+c8VneJVH9nJ67gKqO5nU+FnNZy5z35qUMF4FRuDsVz06UqdDnmug88nQZXk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TY8MQoGMipI16g9qBMcBnPqKa4Ck8c1I2SpLY9OKHYPg4wQMUAPsnxHPG3RhuxTIpPKL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SqQ5wSCe9WbJovPYyAEqvekBnMZGkJfn1rRsJmVpE65GR7VSuG3TsRjBORSpNtbpz7Uw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yTt5PPrUkse/LI43jk1Jp1sxm+0qQR6VWu23XMhHy/MelICW3mPmEj05xVe8ADGVCOfvD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MDtn2p0iO6TMuMkdPYUAMtkUSIw5VTSSQGSZg3KdRTtPG/zB3x0p8cwguVeRd6DqM447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kFKZduZCzNgqT+VXtQghgvm+zk7W+YfjVcwblZQQQxHFCGjPtpVRzzx0rVFyhsgrc7X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mm2+ozUsQEgAkkCAUAaVq8t/JI7EkDqSOopJoYrdXMQ4ccHPcVNbBtPtLkAfM4GMnt7V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5565pCDyZGiYyEjacipoJXe4jkHLLjJq1ckNp8MqNgsdpFN01N8ilcJt656UASLLsvmI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29zHuDy28VwM4YMMgD6UX0aJYNcZAcjgVixXuxtwj5xg88H3oA1dVWzmkMtoFVhnCINuKo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Gyxk/e7ZphMSSJKG/dN1weR9a12upfspjtEBV8Eb1yPagCq1juiR45JGTOMMKqyKkLe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Wy2o3TuisscTjGY1UYz61kanzKZAMFicjuKALKK1vIsYud6MMgMOM1Zt5mmYnG11Bz0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qoZgQB1I6VD5whVgzsG9KBGleWzXm1olTzFGCSOfz71WuxMkyRxlt4XoTwapx6pPF8tu2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pvNBmw6k9xQMndizNHcZUYz+NaOnX62tubbAniPO08j8qqApqM/z7MY5J4IAqMIftCra5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UAbKWFtq8e1VaCRcjG3oa5O9tpra4lt5VKup7enrXWvKhto/Nu2tpySCydQRxyPes27mu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ixsVzgEfiOaBIyNNumtZ0JJKk4Ye1bOsAS2/npGPMTkD1WseGxLKX3Y5wAeOa3IHF3HGM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oQybwZas8++WPdGOrV0d7bMziNGC7jxgVleGWhha5QNhnYHB7Yrp7aMSyKx5Cd6kDy/x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DkiJtmfoOa3fCGqwwu8Eoxv6OfWsfxFAYNXu5JU4kkYjHcdqzhOA+5QV9MVQHa6hBf206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sCMYJP41l3a+brM12TxtDnPHUVnw6rLb2ywkkq1W7UrJa3kkjZkZNq+2OacUA15l5ZCCT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FZpjdUDDqfepYyQCGOHFbpCNCadckvIB7Vn3hDKCMHNNjhkkk65yajupFt3EbYyKloaK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WLZAIQONwHWq90wZsR5C062ysbHrkYrNloUtksM01R1pChXtyaWM45Y49qQzT0qNgGlPA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XPzD5mbrTBeMLby0A560y3bfdxL7j86QzpEQg5J4xQVAP1qVR6j6UFefvUGgxUB6mlEY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5FAEYXb9KXA7CpAMinBfagCEJnqKsW5aFt0bbT37gj3pOh4PFOGMcdaALK+GrPVIS0Ua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cAn3XpWRe/D7UwhMVxDM3XHKk/mMV2vhgnaORXbWKq2NwyK0jBMzdSSPm640bU7OYrPZX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D3BHFP1AajeugvpnlZQFUS8Hn619QLp9pNy8YJ9iRSXPhnT7uIo6ZB7MNw/I0eybGq1tz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7FLNKi9Apf5ef6VTaxnWRkZCGHr3r6MuvhTpNzceY0cZx2G9f0DYqlqHwhsHUNbAxsO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f0qfZvoV7VdT59ktpoCDIjLn+8KjbNe3T/CKWZ/399IYx2BGfzIqKb4Q2oX93Ndo394yow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ckg54nkNlcrGu1+AOnvVxNRkjIeNyD04r0qD4W2VqHN1PNcH0GEA/Ksybw7pum34e2hYS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qXG25SmmQaFdyXlmskoww4+taJzyaCyZJyBnnpims3HXNJAZGrqSAcd+tYhyrEgV1FxG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rgkjpRcoyWfIJNRMOTxz7VZnUKSoxUITBJJplJFcD5vWpCfm4oOO1Ic+tSy0iaV8Rn6V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3FRge1IY+McitIHIQZ4ArNj468VNvI7nFAE87AA4qpGcseaV2LZxUJB7cVSRlN6k7Yx2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sRg4p0eRxxTIJVGeRTguD1poYgEYwKcG7UCHjI9Keme9RDlhkcU/HPH86hopFoDjjNCD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SpKRnpU2HclZjj1NQSEbSeRSmXmo3YH6U0hNkZkJGBx71GOM0rNjpSZzmtCBMknipNmB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ad5hAPFADgpI6804LjrimrLnuaPM9ev0oA9tpCOKAfWoZp0jBywB9KzGKxABNUbu8SIe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KqxB2qB2rmn1EzTbVOAe5NK47GxdatvLLu2n0rn7u9cscMME9M1XuQ63G5CTz9406W1z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JQrEsG59KY8WxVzjeOcZpcGNzuxkelTOhVAc5zyTTAgQOvzRnqcVGW3KQfvCkeeSNCew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60APZMyDaMEdaWSRVU5bgU5ZBtJ4HHNZVwxBYA5FNAWjJnOzk56VWmmIyCeaiSYoeBz6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00Au8knFNI7k5pQcZpQCaCRq04DmlC0Hg4ouAgGSRThgUoHegCgAUZzxSqDninL+NTImT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hqwkeOacicYqYL19qTY0OgTkVaEYpkK/N71ZAGO+aQyBk600LVhlGOc0zA6cUgICpII4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tv0PFULuTaCTTAhdxHk5OKrNdnnBNQyuWJ5/Coce9WkK5bF5KP4qVbybBw5/OqmD3pRz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j8zk/jTTJnqfzpirnNA684/GnYLsC3PWgEnvxTsUnXPpRYA7cGkANKBS9O9FhCYI4JzU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pxwKkjHfNAF1YyW71YSMZxikiJMXvUsQ+akxpk8Ua4wvep4YxyGNMUY4qZVOc8fjUlks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RnI5phJ9OKkX7uMcUgJUHHAxUqjioozgY5zUgHHPWgkkC4SkHvSZ6HFSKQOTQUIMbc9q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PHSpkXdknpTpYGniMcYyzcAU0S9jOsLSC6hZrjPHQCs69tPs80kqHcmMA+tdANttG8RRk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Frs4jRIIWyV5OPU9a0RxPcyWVVUMDufPQ1biJKgICM9QBVOKNhyTnJ4rZtQoXacb/T0o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8YrQ05FW2lnc5KocVSVd80pyMLk4FaVpC8sG3jy2HIoQFTwvJ5iyRSEYB3AE1qarqEbq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g4rC0sS2msJGy/MxIA9RV27gK3MzN1XLUyWZurTkMIxzxg1lspKpsB5OAK0mRmy0n1PvV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7C2DkYFBXQmsbGeGJUJGXAZs9varVre26W00VrMpu3fYMKcgd6uXd0lkk0koJCphfdsc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0SLmTqufWpQJGleGOJyiLt4ySRyafojvNcEQj5EUlz09qpLFNdt5lwSO4ArTJSxsYvKA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wTximA3xBJ5M9skagbI+ceuaLGUSQfvCd8YLc+lLrrIZ18slgIwSW9TRp0EkkkSxIxlYj8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YV/sCFm4kkUcHsOpqs7Ri0jViSEFS6hMFmMORs2BRjtSeRuiUqOi8ZHFJlxImuD5SKBt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J0z0NMl3OcSDj2pZA0aLGCeRmkWSxMtzGRjEg5PvRA7xMd/Q8YpunyrbyhnXcG4I9qvXK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/h3HkUAVCmJxt4z3qzrKxidI4z8wQc+9K0B3JIpDLnHFQakp+3uVB4xikBJbx7QIyN7N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S3Y+lTxO2zaeGP51fystmQ24lR3oKMO0TdIFwcVcMIcEA81JCmA2BgAdau2UcUsUrlfu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APynnqc1o2lus7GMAb8cYqJE2wTEEhqisrl7aZJFOWFBIkwMbyJyMGraXjzW3kseF6Vb1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jh+wrIhOHI9KT2Lp/EipqZPIz2rHtx/pC49a09RYmQ1Tsxm5AArBnsrYmvuYXH1rnCcA/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XNc5ONrGgSLsI3we9U+jke9W7E5AFR3Me2XIoAaRxxULpUxPBqInnPagCGQDaa5/Vm6Ct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NSJMoFVEyqbDrAfIfrWgoqjZD5Pxq+nIpsmJLFUq1FGKlWpNEKelQS96sdqr3P3SKAex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zqVU8rzUTdcGrVmACSzbQP1rWBw4jZFaNGyQanjQk9KXgucZxmrlrFuJA/WtDkLloNiK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++EIwxgVkQ/J1AzVm3lw5JHGKkDqLGQSwxDcBtOOe9PuNwYswxzWLbzJLwARjtWnHIxiZ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EcjbmIHFcjd/65geMk811Az5jqwOCa525VGkmBzuVjQSP0+ZbkpbsMkdM9K0QAqGNBwl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HcDwRW1pdyZJCrg4YdTUy2NaLtNM1VBZBzT4x1qNOMipY++axPQQ9RxRinAccUDnrQUN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p23mlY4HFAEZGM1BKcGpmIAOazLq4LMUi5PrQAk8wGQvLVQvpRb27yOfn6CrsUe0ZPWu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KPujJpxV3YzqS5YmRN+9DHPzE5p2lOy3ig9+MVUtywkZWzn0q3A2y7jPbNdDWljiT1ud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bjIYcflWBaHZID+FbcBGOMVhJHdDYsD2opBn1oPvUlgfakozTM0AOwCOlRsgHSpAeKR+Q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vWP4lmG2KL1Oc1q3GFmHPasPXW818jqBVU1qYVnaJRtyCsiMcAjimooIzzUcPJGfxq9Fb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4fw10HCQrntkYqWMknJNKM4B60sfy9RxQIefxpGU96erdQBgetIDnjP50CIeA656ZqyIC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1A5+QpgYzmtDTGMsD7huEYz+HekBl3Eaq2VPFOQKQdw+lLdrtuCv8I6H2pgB6Uxmlpl21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lZTU2q2Ki8aRCEDDJQ9qXSIA2nXM0mNyMNo/vVA8jvKZpQSCcEtSEZzj5njcYK9GqSym2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Ldp828HIPp2qrFC8rgIOD0xQMvGDy7gsgIVu1R3siO4RFwQME1rxxN5JWVcEYx6g1l6hb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/hI5oAl1RmnEErIVGwL9cCiyh3xs45Kc0G4a4sfIPymM5WobSWS1bfgsp4IoAk8SpHIlv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FZMEeTjILY4rZvY9kwCgPbyDcDj2qnJIDnAKSD+6eDQA57syPFFcbvKjwpx1q3qlqiWQ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s9QPesGR2D8gkjv61v8Aht1nt720uMKsqDJoGUYLlpD5AVSvUAiui0zS5dR0/ERQPnA5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S22oYjwWUHGe4rptMnC2TrExjZjuUk/dJFIko+JFKmCzlIEkWfMAORn0rD2LuILYx7U6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QsSSTyTT0jEkqg5A70IaGFCIGbd8h6L61raLfq0K2xDF1bdGff0PtWZeybpCQAABtH0p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nn5wR7GgDeljMha6UkSA4kjJ5B9QKo3QDHbnnJ610NqtvewrMjhZNu4n0NYzT7L5wscb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9aBGcLj7KrpGxMjjr2FVUUysT3POataqyzXha2jCo4BwOgIqszeWm1Tzjk0xjXUI5B5pv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1pFzuGOtAE0LSKS6N0xWqWezvHkTGPM4FUdITzNTt4RglpBkeuDVm8ukkvrvB4W4Yrjpw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pi80yynd/FkdjVITyKhyxG7+H1qTeyyuSQxPOT3qMxs7BmOPb0oAl0262yxxyjdCTgg+/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OWL5toOefSq+E3xiKMHac7j61Lqd19tn8yRCJAgUjscd6ALUeosuoRuGMaNydo6111rr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+TOM+9cAk5CgOgwOBigmR5JFQMgXnb6mgDpNYa31Te8MsZ+bOScYNc9c2j20m19rEjKkH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MlvHKp7uDkflV4ahDLCsNzCoEfKFScj2+lAGU0TNIC3AAGMV0EMJisMZ45zx1zis9oEe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2q7FIQbmI524Ug9utNOwCCBATnk471XmEahs4+WpZwScK3aqtvZlpyzuGH901sgFklNrA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rCkcyEsxy5rUvIGA8sMODms82+G+ZwKGCK7E9zV8L5VmjH+KqkkYB4wcVPKSbeJT264r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IME9abPgyMF7d6IG8s7venuqM5csAvpUjI4GCbi3JxxVrR4zLfKf7vNUQu9jjOD0ra0GF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JoY0jdPUc4pygE8tmpQOfuj8aXatI0GhM96UR5+tOKccGhVYfdNAAE9uaXGOKBn8acD68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uzr81SK3FLkEmgDovCw+Qg9jXb2KnHBrgvDtykZZSfm7V2+jXsUgCs439CK6IJ2Oeo9T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k96q25BHBBHtWjEvFUZ3CNsdzinbie/SpAqkZKikZF9KAK8je9ULmTaDxV6ROuc1QuAO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xExBrzq+bzbqRic8132uttifHHFefty7eueayq7G1IjCD0pfLqQDGaAcnFYmxXeEHNUrm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0NVLrofUigpHNXsaq3NVSMjAq5e5Eh/Kq+GwccfSpNkiBoyAKBGWPvTnXDDJP9KfF9/I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UO16vXCnZuOSc1WTG7GDQSMVMnmnlQF69KsxqNwyKZLgH29KaEVWBOcU0Lng1YEe4cHF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EapnPpSqmM1JjHtTRnPrQRcaB1yMk0uKX5uxoGcHJoABkGpFJxUILDtT92aVgJtxHFJx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gYkZFAXH5GTkimk8cUocY5pitnJxTENIPNGOOcClzkk0g2McHigBAOOuaUDI9KUkAY9aM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zQMgnv708jjrSLjvQB6re6oIwxHCj9a52+1mSV9sYJzyTVKa4a4Ll928HHPSs+UuJAiM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7llqSdp4m2s2Tx1rPSNhPk9Kt2MeFdnxu6AUfKc4PJ6YqgGtuaQFSRg1JcT+bKY+pIqK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qOVzUEwaK5EpPXjAoAchUO5k/AUBjMhU/IB6GpJ0WVg6/eAxiqV9cbFVVAyOuKAHzqiM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EMOuOmKZJI87HecAVESqDCc00A9HyhJY0xnznaMUwZpCeDxQAbRupT3pyLu6daeI8ZoA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NoqTbgUoHtQSQqM0u3BxUu0YpVQsSBQBGAelSRR7jip4oDxuqwqAD6UAQLb461MIgOgq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BpEez6ipAmO+adsG3rjFBOOgzSLHxA5GDVkEgdBUUQ554qbtg9KRIxz6gVG74PTmnycD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uoAj+8vJArHvjlyM8e1bhUKhPBrCuMF2+tUhMp7RjrzQEBGB1p7JtNKF/wAirJGqg/Kl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1XJ96BogCHHvR5eexq0Ihnkc1KYgo5FLmHYz1T05pQhyc4qwU9KZjgkjpTERbc9qUJg1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5A4oENVctUoTn7uBSIMNUm/jFAy1GuxetTQEfXNV4wWGSeKtQbSpwCDQBPGRjvU46ZANQq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p2qQRg1JVx6t2xT1Qtz2qFC3Qkc1cjHGCaQCKMHipc8Ugx0pGYA45pFEinA605RuOCPl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YMUXApgSLwCAKkgmeCRJFGWB4qHfge9PjHGc89qYiXxI6szXCndNtyx7LXn5LTysTliT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IJBDLkOclScZrF+xywyASoYx39KpM5ZRaKibkcEryOgq9ZtkySy9QO1VJCS/ykE9AKfa5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96og0bBRMXKsFc9vWtmGZVDRIRvUZ4HeqsMEbyRonDMMDHWrOjWE4vv3gOEOMkYJppEl2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MnIk28is3VwsMUrZy0pxXWXsAVgCMccVg6zbJJCM4+Q7jg0WJOXuYWZITu+UnBFbthNB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piqbQmSKHYPlByaleFlRsIzR9W9qkaIb0y3wLOMRg5A9frVeSHcgEiklT6VbnmAjZIot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8lVMCPnGce1Ay5B8qO7gYH6Vjai4ubwCJsoMAegqW6vCYVhXgtknNWdG0OZovPuv3EDd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KwvERhvHyg/SuyRrfT7J509PTk+1cItuz6l5Mbl2ZsZHPeur1WWBohbK4OwDJBpoDMTUA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nvXY6eyT2qlVDKRXGQ6Q7DcXV0xkHPStqANBFFHG7AAUMuJt3VgHXCphqyb+CSJ1DAg4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1nJx60st0LiIxzcnPB71JZjKwVic5NSM3GepNW49MDg7HHrjNRm1kiyGQgDvQUPtLp402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dJ4fNiXJA59awJFBOEJOK2NOuHiXaTjIoEhkUIkRjGfnHXIqzGxto8SKpz1qwJjvPmRA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WU8qMelAympjcHYRk9jTYDJGTyFz1HrTzagSgLwe1WjGgZDgE45oArohcvuG3PAxUM1k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dyCIAKPvYNVpC0vz5wM9KALFlOGiNvMw2E8H0qC/shbszpkqTjNJNbgDOcfSpzPnT5Ym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Ne8jl9QGWyKi09f3rsR0FWLkZDVFB+7hlbvisD2ENuPmb61g34Amce9bh+ZYye4rH1JP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6AGrN4AYw3pVC3O1hmtF/nhIoBFMciom61NjbxUMnWgRVuThc1zl8czt6V0d0PkrnLrm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oMIKup0qna8KKuKOKGKJKtSLUaVItSaId2qC46ZqcVBP3oQ3sU2Hz1ZMUkONydeeaihG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667UrDzIldMZ6EVtE87EPY5NhhuvvVy0YZ6kEfrVmTSp125jO09Ktw6ZiEPsIPTniquc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qxZIZpAAOKngt4lO0mpoSVd0hTnucUhk0cMaAKOMdTV4DZGNrcVBa42BZOTmpJc4I7UAV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1JNYF6CzlYjznk+tad7AbktFu7fnVSO0Mk4QZVhxxQSzHk+SQDblqnkvRbWhK/6xXDYq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v73OAKo3UXm5VhtUrnNHQFodDZXsU4LRuCO47itJRxXK+FI8S3BOCvQV1S8ZrGR6VOXMr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DzTxyKk0CkbCgknA96GdUUsxAArDu71ruQxxH5AcUAPv70ykxwHju1Qwo6rjrUkMIQYx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gclIyWrlJpPMupSex61vajP5kThGwAa5+6IVSByT1NawVtTlrTvoZs64uCynr3p8TEq39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3jHQ0sKusqgjGTitDFHTREMEcHqAa1IH2gbgcetZax7YFx16VdsJ/+WUuNp6E1gzthsay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q/lyRNuiOR/dzU0ThvY+lSaIXjFMPBPpT2HBqEnHSgGPHP0pWGR3FIg9aXnFAGddqTdJx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/AI/ZF9K6G74w3pXPX5A1DBH36unuc9f4TPIxKw96sQzNGwK9R3pl7C8FwdykbumaROVI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n3hf3bnnHrTEBC4Paq44PBx6VYZt6iReh4Ye9BJIj8EZBFKoyCccCok+9xnbUrkq3ykEf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ORTILiaAMIuj8H6Usp4PvzUew7d3OKBFm8X5lYEHjkio0jIG5sjPSoAWwQTWxbahFLbR2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+tADZLlo7KG2QEEEkn61Kqj7GY36DnPvTTA3nkg8Cqd3OdvlZBAPUd6QFuQJFZ4Qh2bAH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o13bW5HpVjTpw1uI5FBB6eoNV4DNa3wAHUZI9aBl+VpWhkDHDK2QR6VVvAzwjndKuGB74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+QBJwR6VDexFSsig/L/KgRXEkdyI0K7JgR8/Y1clwqASMuVPBWsxwYX3jB7ikMpZxtHPp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bBQhGA3pVC+tkgcgnC92ptnOdxjYE7untW7d2KXGkEsmGIwrd80AcndmCU4RWyDw/rTL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pHNNQEblbgqcUrJuBAFAzQmlM32ScZGAFkx9a39NghMM0l2CltHh8g9a5O2dgrxoetaV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iAWK/lQA7UhDcSiW3KqW6oewHSqkKFgSpUke+Ks6REJFaOYgYzjPaqE8RhuJFxgqcUAOn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JaOzwiM5ODgLVdn3dWbipIZfLswUbDiXP4YoA1LKcxRzwq+1sZA9aqyTNvjWM/MTgevN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/wCEc4pbTC3qux5IxntnHFADwifYpkTPnIwZT/s96zwxIyTU+Jre+YOOUHP0oaHzDvQh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HmmodrcDNJcRyQsBIOoyCKSE7iKYFyzd4bq2kjX96CXUevpTXiDyyAkI8eQR755poMjS+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N6YqWELK8sk5ILZYkDrmgCJJIym1zuYfdzwKgkZ8lRne3XFIERSS5zg4FWY1Ezfu8+Zj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xtcMymZwMYH3arNl1Z1HPcVYulAEahNxIH1phjCxcuMbvxoASyiSaTY7Y4zTJbvEjiJd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2W3UIgHmdyO1UgVIGQd3c0DRoXkrRvZDPy+WGY565NTzG2W4LAnjkACoJDHc2ImHDW4WM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c/vI2O0jp3oAfLMS5ZW/AVo2VwXtHLEBgAvP1rFi4HJNWokzY3TZ4yuKARsgAx4BDE98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CsB5njAEZwfWiKaRFclyd3BzVJjsXrluTknJPNUZiATmod7nOWNMPPU0XCwu75uO9WI9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SoIEDPjjjmrMK7Y5G6HGB70ikiCQ4OB0pIkaVtqAk1ZFmzYJPFdFYW8NtEpVMMRy2KTdi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jBuOD/dFbMcSxKAigAelIjA424II7Gnqcgjmo3LSsSA560+mKQKcOh+tAD1FOXimqRnAp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ChjzRs446io1fA9qXeO5poBcAnvQVJ6GmbsE0GU4+UZNMZd0ONprxljJLrziutsYzaIC5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tTez1NHEYYA/NnuK9MFkNSsBJBIRvXhSe9ejTXLFNnFVeug/TfEVlbsUaY4Pcg11dnrd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dmrz2PSY4YnjuwFlA4FVP7NuQN8IUL2ycGupYenUOd1JR0PR7vxFDC22BBKT6HpTNL1m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dVAHIrhdJv2E3kzxfORgFex963orSW9+RCytjkj0olh4wVhxm5HXpcxTAlGzVK6ZecEV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zbSS59DTo1cKxvFNtKv8AFu4auV0l0ZqpGV4qnKwOPXiuOLDcSAa2/FOoQTSJDFJ5jjqR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VtDrpLQlUgjrS9OuMVGCKNw5BrE0FbkVUuT8pzVndx7VSuiCD3oKRhXf+sOetVuRnJ/K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UBUnr0PeoN4leXlR0NOtxiTDDA9qWVQvH5U6HCsdwoGMuQeAM1GowTkfjUsrBuAMU1R1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8e1QspLnAqUDjGaFUZz1polgEYJ0xTSp9RirG44wBUJ6niqM2QOuFyTzUePyqYn2pgOTy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gHPWpCFINMYY6EUAHbjmkxQA3XB/Kl5545oABkcdaPX+VLjnrilKsThcEUAR80vPcU4j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xxQA3sccUzd64pzYAOKi347A0CH5bdxilAIB9ajDAnJFKCe1ADwcDjNKSMdOaQH2oBoA3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yn2OMn6UkTKXUkjkcVXhVSxbgDquMmnzrzleAevp/OsywvD5MpyRkioI5th6dBkVK8wn4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c+1Vp1AmxzgjIHpQBIksjbt5yc9KW5lQoN3I9fSq11eNGhWIDOOvc1UMjSRHJpgW3uwg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Mj7mHNICSvpSADoTQURSbnPcUIhOc1Kdo+7zS5x0oAiCnnHSlVKlTn1/KpAuelBJCqD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tmASetKEJ5oEQhacFqTYanjts4z0oEQRxlsjFTRQ7T71bjhVASKVgueRg0ARMAR3BoC5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80uwdR2oAiVfU5xSjGfenkcdeKaqDqDzQCDIA9zTkBNKEGKenC0h3FiB3Y/h96nOO3Jq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ZUwmOc+tA7iBRjJHPvUTv82FHH1qdjnjB/KofL6nGKBDWzsNY1wFDnjJrZIwGzmsmRcls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1OjUYI71IEBHIpcBAO5qhERjwM5qzAFHJGc02Ic9OPQ1Ig+b5RSYIkyuOn6VE8mc5Hery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FVZlZBhVHNRe5p0Kj/lTdpx2xQdy9qlXGwZ6ntVkEQHHcVZhjDcY+vNMaIAckk+1OjG0A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jC5CkZqGLIb1pzJ85OetSxkLwBzQBZgA2ZLAe1WU4GDyKoRZBOf1q0rk8Z6UDRZQ4PNP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PHOcmp4/mzyfxpMB6NuzwM1NHknBbmoBxkU7djaBnd61IJliQleFp8aHaSc5qE56dT60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XNA7lpW2rgigMSMDpVeJjkHGT61OMtzjA9qY7j0+U9anVsjrVQ8DrU8WCBRYLkhBYjB4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ilwB1pCPSgLIzb7TbdkLIgR+nFZc2lTod8b7wDn0Nb97xauw+8KzUuJCOox71aMmkXPt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ZY1DZ/pV+yvXleS6lkxznHqPSslH+Y5OQ3pV61CQMpGHA52GrMnA0/EOoSG5jgIKKACT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7Bo4iElBwD/eFHiGaW6KGMEDPzjv0rnZZSGKrhCmMDvQRy2Og0cb4F3jnvmp5zEwn2Tg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n/4lqSL8pZQCRVbS9Ikeyku52/0c981LFYhMJSRZC4PGcZqnPPh8odrE4q+9ust8sUZP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j7ekSpiLIyxpARNFbQ2iTTgPKOQT3qKXXrm/SOzO1YN2BtqPxQQ960Np8yR8YFVtJiW3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Bjv2oQI3vIFjbX88TjdsCrgdK5USSgkbiPXnrW/NcMbBi/3X5FV9NhjZJLi4jAGcJ/tG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CzVWB2uSc10hKFUaI/KV6msyS3K2lqu3LDkgcVoAHyo1AIAXp60mVAljAZ6iZGM5PYdK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e6jccd6k1GbmA2jOfWrMU25MOef51Dge+aNnJyKAJI7RDltxI9MVOsWGJUHAFRWzFZh+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weKAJGLSMQTwOKavHAyaliUpkvjB7U1XBZjxjtQFics0kXIA285qhIW8wnJq8so2bT+N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QFiQTqYxuVScVA6YyVHB/SkWLA6c0/kAqcdKAsMuMmBcfjVQ7hEx596uA5jcEZGOKqyS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2qXsaU17xkTjJNQz/AC2khq5InWqeo/JbbfasT1rkCf6uHPpWZqI/eNjpWpJ8sMP+7VC7G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nDjmtWA5THWsg8NWpZHKUCRDcDbIfSq8gyKu3o6H1qk/egCncn90wrnbj/WE+probw4Q1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xMKm5ct+FFW0qtF0xVlaGCJRUic+tRLUq9Kk0Q7tVefoanFQTfdNCB7FePidD6GtVtQ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TWVH/AK0VKDyK2hsefiN0jci1maQbJyCFGAame6EkKhZsgdBmsSMDbjFWYFwfaqZzGrbM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to42YZYpnqwrP0uISAs3CL71ooY8naeKQy7Dp8iuGgYSr71HdRSCTEiFcmpbKdk5UkAda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xAJHrQUcdq1nJBJHcKxG3piptMuFn3tgLNkEkCulvvJSAiRRjtkVzGbe41HMAZMjBA4F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r7mXdMD1rA1IKbhiwCFxwMV0d2NgUkNuK9axNWw8Kylcrnbn0NMEM0mFbcYHBJrb7ViW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Q5UH2rCR6NFWiSqO9K7hBknimbsKaz7+48uM85JpGpU1O8aaTykOB3plrGEIORVeCMtl3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oKCS5uUJkVTu5nERLNgdhUvPeqV+2TjtQhMpyOgi2nILDms27iYIfmJTGRWx9kae1MiE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4FV45U3L2HpXRHY4JasoQoWJV+napYUQSRjJ3A8g1YdUZ/kXbkZHtTHiaJ4pXX5GPBBpii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eQanhRXO3uR+tVxH8pK9D6VKkTNHvgb5h1FYnbE07KcofLl/CrzBc5rES5DkeYuGHXNa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+lTYtMnLAjAqNvyp+BjIpmCetIY9afj5aYMg1IASDQCKU4zxXNawCt1vPYV0tz8pzSwC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HPLAc+2KqG5hXfulHSIDrejyxy7TNATtJ64xXMsHilKMMY4rq/D9jLpur3KeYPICEA/3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UlwhIUfLg49a2OJM50EEY6GpLecRpIrLkOuB7H1p09jLA2QpZfUVVLENnHT1qgJg5qUO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wAG1sdPenG1CZ3Pj8KAK4+ZwBmmys3zbTjtVjiKNlUglup9KaqgqcgEDrSArbCxGRmpfL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kJD+gNPcOykoD8tAFpbwsArrjjBYVSli/iTlO3tTsktnHUYqa2jZFJkUlD09DSAr2oKu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t47gwTwMFkj+93yPSsgLFEWLH5GHC+9aGkZiWUqpZXTpnGDQBJd2ySGUKw3o24VBFKXyj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0klifMwiYn0zTvskVspeV2LDA4FBNzCuUzhTg7TgioZJijZjGMVsXVn5itcWo7ZZevNZM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gEXLF4XuoGuNyAnDOtdpYQLJHLEsnnJgkZ7GvPlkEYikBJOc4NdXpt00MaSZIWVeCPeg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JLEQl0hIkTs/PUVksjo+xhtbuDxVxJWgu3bdg7ufQ1LrKLM63KISpUbu+DTGUY4j5h243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6iKxgfaNzSsc/hWHl/MAjYg1u3Lj+zIRKMlTikBRS5lQuAw7VPfK81rHdE7mJ2uR2rMdt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kSSKe2lB2yKfzoAzcgoRtX6kUqYbIBA5HFNZSkjKDnBxSIRuYnnj8qALzRPDcZY7Dj88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ErcIPnY9uKzppDLNCHclgoUZrYe4EsS2ykKAu0kdTQBDqqh/MmU/I/Cn2FZG5sccjtmr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H7uLj6n1qq5XGN2KALCyGW2CysFC8LilsIo5ZCHYKSCATVH+8B26U8AoVByPemBoXhWK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LZ6ml8wQWfzAM0nyjPYVV3hihkHHrU8xGB8u5BzxSARNPaUxuOA3FakemRwFdshLLySO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/LtA6ZrbF2tuUadY5ARgAHBNAGRJDcLdbCDljkH2qukZkaWYKdiNgH1Jzj+RrrdPvIbhR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C+bkg+2R0qvq+mNaaeltFCEU3HmsytlT8pGBQI4ydyz85NImM8kitC9i3hBEgGKouNjbT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dlq7ZOAw49aXBaBe/wDMU/TwkkyxyZCN69ziiZDHbOgBBLelAxsTbOrKx9MVMGUaXdMh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jd/lRSfzrR8tv7JVAg5n+Yg+goAypT82c9qsTqqxIB1xk/Wq2zdLt96lum+dlB6cUFIh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oyRtGST6Vat7XPMo/CgdhLFN5Y44xjNX4YhEAW+Yk80kZCDAAA9KGkJJ5pXLSHyy547V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6VkLGXwT0zWwiKqLk9qTKRJBtjTCgAZ6VMshBIGahjVWPp9KmVQDjNIY8E4HWnK3BBzSq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CEPAyOfrRGGkHzEjNOBFLtGc549BQALGNuMn61V1AvBBvQng9BVvcVPFMdgysCKoCK0cy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COacGCgAVHKx/GlcC9pmkPfq0tuR5q/wHvXU+FdVutIf7LfwylHbAyPu1zXhC+YX7RsC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s2jmjCXEayKeuRXZRrpR5JK6OWpT965tC3s9Tg2yKrg88DkH1pV0BAoEcrEDpup+nJbw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vbsMdQaqM3H4XoRynLxeFoLfUXvri5KkndswAKt3lzBAh+wSASH+LGRXRsiSgh1DA+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/dFYu/3a1jU5n75PLbY5a91a9RSGmLe44rjtRvpbiVmYu7HgZPSu6utBuJNyDykX+9yS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JCN8sxJBzwOK6FUpxRPK2zzyVHjcNJ8gboPWkL8ZJNWvFbhtRVFwAi4wO1ZKFhzkke9eV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NomikoIxkcU4OTzVNJARxwe4p2/ng1ka2LDEkdarScE96dv4xnBqNucnNA0ZlwMsRziq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9MBuPHPrVdsdORUmiKLBifUCnKuMZqcoO2KFSgCAr+VKmOcc1Z8rI9qDGVBAIJHSgLlTa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TFcnBPPegpjHPFBNyFB6UrL0xUm3byDTSCQck1RDK5U5Oe1Rtx0pz8Mcc03PHTmgzEJO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Yx060mCaABCelIR78+lKB+BpCc9KAE75NLux1zRu46UxlB5BIPvQA7cDmm8E/wBM0wbg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CKAFwCOOaRUxSBjk4py8/UUCE+opOMZFSBDx6k03Zhjn9KAEVeDjIpOnWnKce9ByelAGt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UGmurIXEfUnknp+FVZZNpJicIPp1NVbiaTKsCcioGWXeNUXcx8+M9elRS3PnMNoGcYJq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7UgQqepFA7j29OCR61GSR0p2Cc5z7U5Yxj5s0DuRqDTwpxUoXFPCHFAFYpxnFLHESM1bV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ggYpiK8UI5pwj2tmrG09jxT/ACioG0ZpCK5U9u/rTxFnqCTVpIHOGI49amWFqAKkcJAy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HSrSoEUqPvU0oduQOfWgCE5XpyTSlSWBIzU6gmMAjofSnBOCev4UwKpBUY7UYKn2qwVyM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fvSAiVQTgnikCkDJB/xqwY/l9DQwboTjFAESoWzt4NOI2jB5NSZKj5Rz61G3PJGfpQAu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GpWIbulVAAehIqzCx2jqRmgCUxgAYPzZqCdSx24+arKSZKhs+9ExDszKMAcAmiwXKyx7U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yoFkY5JJPetuRhGCM57k1jyuu4nrz3qkhNlR2xk460qAH75NSsgY549cUvkFhnOM0xDEU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pyBx3pdoVQMZ96cqknjpQCLqNi1LbcZ6VSnfIwOueK0I9xi8sEeWBnGelUnHznIHPpUJ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1YjrUyqgH+NKUwN27v8AdpjvgNg59qtECSy4ykY5qu6NvBHOewp67nYhOSas28LYJPNA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4p/lsTjAJPSrEi9yOnbFI8wQfKoz60CGgbRhhz3q3AqtGMcE1TjLu2euatwx7NuSRk9KA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kIC4xUgdQdvNRttByCc0DEYKRwDmlRSfamx/e+bpU65HOeKBhGhYnIzzUqxhT1B9qjVN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R7epzQAiHaABUnzY4oMRxnIAp0agNweKAEVSeuKsr8qgDGKayJxg/U0xiFPX86AJWcY5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XkcEgfypVLFflGc0DEu5N0TjB5FZJC85bBx1raMDtG2euO9UHt8DLAU4klCOQ7iM1LHc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7c4+RRUajyydykGqQWL0F2T97B+tWfIt7oZlVfqKyiCegx6UqF05BNMVkbP2FFiCA7oh/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+xfZLezEEYGCQ2c1lx3zKMGpo7jzGO5ic9s0rEOJY0fSTNbLO8rR5J5A7VasrKMNNIjlw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wUKjMoHGAalN28dm9uiD5zktSaIcGY3iG1itb5XtGLFQvmEnqfaqOvSA3wMZKoUXAFaF3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bLHFZepqW1G4A6qcAUJE8rRp2IW60lo2IXaSc/SrSRwS3EMUkcyqihwONvrWVpgdSI3X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/Zo7N51OS52L7LTsSOn13zcpFFsGcBs9q3rRC9jDKDu+WuJgQGLexw6np6132l2jy+Hr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c0pbFwIYTumB6gVNIpIyBgg1LDbCPAY89c1Y8nvkc9MVJZQVSG7k1Jjcxz1rSFoWwxZQ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eo9aCiv5RHK1dgAK7sDNRIjF9vNWnURx4X8aARVG4zEhs+1OiibeTt/CiLhs46mp5CUG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kTjqahgYxtknOatEb9248UxkXNMCWBTLKMdOppjvG8pGPbip3Ag04n+ORsfQVVVQOlA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fKAEbs1XSGZpMdcVSlG0E+9QzSlrIqsOMGsvVTlwo6VrMehxWLqDFrkgHisj0R10D5EX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ozDciD2rMm4ODQUZs6gSmrlk4GBVa6+91p1scMKAL90uVGRWc3ANarcxg9azbgbWPvQD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iKP3mT61r6icrg1mKOa0iYT3LEQxVlehqGICp1pNjiSL0p60xaeKktDh0NQz4xUwqKcZoQ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diOiip1tnYdOlPscJBK5V2z0xWpbYmtdxXaV7VtHY8qs/eMyJe9WUXdJj2qFVIBB45qwB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y3NCAlI+DxVyB1+XByfSqES/u1zkVchjLEkD5R3pXLSNJZCFAA7dqkiunjJHNQQqVABpz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GgGNx98g5rCvYzb3ZdThQau+cYYyQfm9DVW0n+2C5WZAu0460kTY14JIJrMklWyMVwuoz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F84FX7TUIbC48u4cmLdnFU9DjEs7ztt2K2QGbnFMmxbMRhlER6itOPhBVFnM968jHJJzV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ejT0Q2aTahyawbhjcz9TtWrOqXOT5adTUdpCFXJ5JpFD4xtGMVKJABmp1QYp/lKRzQBV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QmtZrdPSsnVduQitls80IUiC3Z4Y2TPysO1Z17CLeUbPmz1NEt7tkKNnjjipYGjllRGcf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yONd7YJ5I4NVmlCy+VIeAatSOFfIABFUWYSMxYDOaYHS2GDGo4PFLCTbXDHHyE8ioNMb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sBzWLOyOxPJax3KboiM+1UiksBwcjmrEIe2lyhJUnkVouizRhh3pFFS2ncjkbh61bUhh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xtui4x1FPtrkMxVxtcdvWpKLe09KkQ4HNN6jrR2oAqah8qkngYrlhI7XW9XI+bIxXT6i+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ahu0jlLGIbc1pTOXEdDYtLp3cvL/AKzIznuKZq6yS3sRRWEZx2qW0eO7DTREDA+7mrNz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OOT9K0OQikcRgNs3FexqD+yv7UHmQRiMg4bnira3kFyipgKGYAn0rWe4j0yzuIkK7mBI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4zivsptWkMzYdDhcHOah2sVDMSSeaSTzGkbexPNORcttBOexFMB0iFFXIIJ7EULhRjH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7FyOOe1LI24fdAK9xQBGVGMA8VJBKIy4OSrDGKiDMxAIx/WiZcEYPNAEkSgsee/St/SiJ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Qf7v1rF0mHzrtCSdq/M30rYW4VrlhE2SxPTsKVgMbUEYyKMjbGCAR35rS09H+xbg/LcD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3ycBeKm093VnCybNo3LQI07EySTOsuQncn1q1qIXyX2DcVxkf1qlaSSeVGZDl3bcc1sI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NzQSYthNIj5wNg4I9RU7WIlRvsSM+f4e4qE3EESzBfvH1qHTdW8i5tXQsG3kOM9R0pDS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2hndMxt396t2dysdhaR3K8KMZHYZ4rotS1drCVUuLdbqwn5Afqv0rN1WxtbuMtpLqyEA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CjmdSt2t7piOUfkVowRJJaBWYbXGPxqlM0sS+VNGTjoWHIqC1Z4Z9oJOTkA0wILuBbW6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Wbl3nt3j4UA7xn0rQ1W0W4UBAFDcnn7rd8VQs3EtvJDJgXEPAP8AeoAyscYzzUsErwTI6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YxhbyAE+qnBqJ5bZADBAWyP+WhPH5UAP15BFeCSMDZIob8aoxN8r8ZyQDW2Hi1DRphLtS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QVmxhFt4x/ETk0AV8/6QNg71fLPbQPJ/E5wPeqkJzMWbA9MVPNcGVdjYAFAFNHyxYjrS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vOc59KlSMNHnJGOee9ABaQYZZHwI1PfvVjWLZ4735FPlSqskfHVT1/Woml3KqLwB6Vq6b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AsiqTDIPvIcdPcUwMQpgiPIJH6VZW2kFg04YFN4Xj1rS06O0a0dJuCG67efzqnrE5M5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wDx3pDsx1jIgd0dEJKHO7+dQOztbAEDcSFXPU5o0x1jeeedd22JlRCOWY8CrEcwN1BLK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LMrqrxxBJJBlPf3resLy4MBW4kaWHgDnOKy/KWXzZG64IxioLB54wUjjkcHg4FArM15d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WX+Dpn6Vz1zbOk7AZcg84rdjlmEbrIjbgcqMYxU0TJcIxuIZIm7sq5z9aEFmc7EhVfm4w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qq6tvDc/SnX1h5VwxXzJEbkFVIFGCtuCkb5Q9CCKB2ZBcFnkO0kDqdtTQ4jsG3AgZ6ep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VLKWW3jjLAkc00UkZ5iMMjE9hxSwxPKcvgD9asoVjU7juY1F5hJ4x+FBSRIixxfdHNO3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kHHIpFpCqmSc9aeYhn/CmBioJFCSHPJoAnQsBhTmtCI5TB5NZ9tL+8AABrWQ7gf4TSY0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5Y9KdjIHBpMc5xSGLvfHJxT1lf1qMNnqakABAABHvQIXcxpwlIHvQid+cVMqLg7h9KoB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kHNWAg49KeijPAFAFXdu60xhyeK0RGuelDwqFJAoAzbad7W5WWF9si/kfY13ug+K7NlEd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VT/hXnLrvnY7sc8VaiQ4wxyKa0E7Pc94sJY7mFZLWaOVCM5Rgavxll4wfqK8GtWeFg9t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r/Kt+08U69brhdQMoHaVAxP51qpGTgevidgOHP4mmyXRAOZOfrXmsPj3VVyJra0lA9AQ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OmQk/wDXQ0+YXKzuri7IBy/FczrmoFIJGyTgdBXPXfjq5kyEsYI+P4iWrm9T167vsrcO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pcyowuVZ5ftE7yEncxzUfOO1OVht4DYpTlj0NZHQthgJB6D60Bm69QKeI27mn7cDigZE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/NxUu3OfeoZF4PBqQIWbPBNMOORmlbPJxUfU+1BQo2805cdjUTKQT71NbYGd4NADgRjk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r0caHJ2g+lEsCnIxz60CuZ4A5weDQQKnMWDt4p0aAH5+lArlN1PpTCBjFWLpUEmQTmqrD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SIF5qJiq/WnSEsevAqNhx8x4qiRCcjpTd3H3TS7QMVIYxtJB/CgBgJxSbSBkZ5/KlByc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x7UANySOg4pSfUcU1ehzSqxxzzQIUuCuOlN4Oc0EZPSnBfUA0AN4xwAKbuC9BTwA3GKG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hJwOlG8560uwgc4/CmkNz2xQAEjGaAx7GlUEqd1CjpmgBjsc4HPvQxPbmhI2fGeaspbc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9z1pEQs1WfK5IFSR2/emBBHCR35qYKMEHmrCRjOO9O8k56HH0osK5WEQYEU4QAnrVo25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sIwc56iiwXKuwKp4xTljyMr19xVtIT0BAFTLb5XmgLlKKNmzuAyOmKtpEQOV5/lVmOLYe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HAzmgLlLYzcqKURlQc1Owb0xTGRsYqguNjjw24sKQw7iQCB3qVUwvrR5ZJznBoC5GsWM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/wAqe2GIULn3pmJOQCoH1oEJGu444B9aeWC5wPagDPGcH0FMeOQtycLQAkZy2T0phIYse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I6k4NOaItwuTQFyFGUHDc0pZQOF59qmW2bcAxGPekNsRkZH1NADUKNwpyaljlwMHBI6E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qfUU+OzWFTiUHnnnNADnkO4DA+tNlk2xMTgk9qcCgPzNuHfAqK5CONsat9TQBQkLyHpgV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mr247ygTHbNNdo1GHz6UAVQEGDzmpVk2naVyMd6IzGWGRx2pxRWk4DZ9RQAyLG4k8fWn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U4qv3W3de1TJCi8KMk89aAFt4yAd3II7VG6bMd6tA4Q8YP1pCQwKkDHqetA0Z8rAHPGC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jPqK1fITqUIANKkS+ZllGMdaBFOCBEUjOWx1pqKpbaN2auqsR3Z+XHanxIgUkDFAWM6V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hD1IzWk1uh+bHBqRY1VANox6UBYzw2OMewqdQ7AZBFXBDhd2wAmpIE6hgQKAsVYwc4PN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Zo0U/LjNIcMc8AD0oAhKccjgelIrENwCRQ7neFHSkUsOPX3oAljlLN93AqVWLHAOKiB4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uXLcAe9AyVt+3PUDtTEc7sEEVICw+bP5U5WDjpk/SgAVg3TORQQehUkVIiLGhIHzd6fEx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Vj9qnRdnQVG86rxj5vTFKsrMemPagCWSQmM8VQxu7YqzMxWJsnisvzGJO3dTQF1UUhsn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IIx71AHYDJJqWKUbevzGmIGtiB8uf6VE0TDrVgyvnA780MTu2tz7UAZ0kRzzUKsyMccV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VokblSKaAZDOepq9Fchh81UfIx1BH0pfLbtzTA3IJI9pIxn2qK4srW5JZlKueSynBrKie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inOzB60rCsQPpUolfy5TLuXGD2rFvnvo/LhuFdUUcZHFdRbSlXO88noavlIp49soDA+op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jywSGbmvTfCcnl2VpCzASGPoeh5rn59DgZy1uTE+e1WhHcw29ssbDzIVK7+55zUy1Vgj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Tci7GXgqeOfaudsr5kvNvzbScV2/hXw7feKdFnnuL2ODy3C8R8/zrSi+EbMwc6wmevE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1VNs5hJGLFlYEHsaimlwPmXiu/i+GEo2INWBB6kRU2++GbK6xrqpI7nyqXOhqmzg4ZIZY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OajkPynriu8i+GEShs6pOC3XEYFTp8KoT9/Vrvb7ItT7VFeyZ5vEwLfTmpWmXG7GRXpCf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3me/yrTx8KrADA1K7/Jf8KPaIfsmeZxyKyszDgmo5JMMMfpXpT/C/TypU396e3UD+lPi+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14V9yKPaoPYvueaNeLcyLGmOOKtCKEAguC2PWvQoPhPpce5hdXZY9SGFK/wt0pVLLNeEn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ey8zytpcSscD3xVa5ZSvy+terW/w00eVitw92xHpLisL4heCtK8O6RFc6eJvMeZYz5j7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0NadK0rnAOPlOPSsOQb7we5rcfiJvpWREv8ApmewoOxCzEbwvvWXd8SYNXbh/nBP96oN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zKnHz0tt1pLjO6ltjg0Aaq/6o+tZ10ODzzWhEcpVC6PzEUAYN+ecGqSDmruo/eqqo54r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1MtRRDHSpxxUspCrT1pg4p4pFxHdBUMx61MOhqMfNcxIP4nVfzOKCZFmMPHbqBu5HTbV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mVvRCf6V6xa2kafKIlwPatq3QKoIGM8VfNZHB7NNts8ZFhJMW2W1wCO5jPNNt7C+3kL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/SvdIecg1o2cZ29dtS6jGqMTwu30vV5P9TpN83bHktnNa1lomtR27+bouobveBq95s2MA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305U42ke9R7WRoqET54XTdaAA/sS/P/bI0jaVrgXI0K/29yY697ubkkHAXPtWfPcOoJxk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2MTwXUbHU44szaVex+5XH9axRb6hEreXaTDd1LV7J4guzOcHOPSuWlAJNaRk2ZSgkeX3O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YHPem/2bqEQzInloOpzXpbRgcgVkeIV22Df7RAq7shQRiWB+f6cVcupRFCW9Ko6d1Ydx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NZs61sVrf9/OXatGFegqrZJsHzkDNaSIMZpDHIuOKfjPagDnilzgZNAylqMoji64z0rH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rN/Kbi5IHRe1JGmFxQiWZl1otzJI0igbW5FNi0a6TjGTXc20INsmf7opGhXNbJs53FNn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IpF8PXjNkDiu3jjAFWIsDindk8iOMjhks3EUuN4FSzMfMVqveJYwuoKw4DIP0rNlOUU+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vCQsmTyBU8E+wjriqlkw27ep9KvKqkdKlosto6SrkVFc2aTDK/K46GkRdvKilM+OoxUg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6joRUu/3qN5Vbsc9KaDRYAe3e8nWCM4aQ7QcZ61L/AMK9m24N4v8A3xS2V0tpqFtM33Vc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K9PX1q4aGNVXPPrbwI0Bz9rbdjHAp7+C23K32olh1yK77Y3eoylUZcqOITwUDkm6YE9f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fZxEbp2weCRzXY4xTqA5EcKfAiN1uW/KnL4BjBz9rlB9lFdyp9aUHmgXIjiY/AMQJJu5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Dj/j7mP/AAEV2gcAUoegORHEnwDBjm5lx9BS/wDCAWpIJuJvzFdtvFN3AHnpQHIjj18D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O2ab/wAIdaoSUkkVumVODXYNItQMVJ60D5UclH4GsQTma4Ynr83/ANanjwTpwzl7g+4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70mQD1oDlRzKeF7NQu1pfl9WqX+wIdpXc2PrW+SKbkDvQhcqOYbwjYMzM4lYnrlqYvhT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T5jXUbh2phfk07CsjGudDt7iFIpS5jTkYPSoofDFnFIHi8wODkEPW8XHekMi9h+dFh2R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iK1RpoVpEwYQru9SM1teYvcUFkI4NUHKjHl0mGfh4lP0GKrDwxYBt3k4PsSK6AMo5GKR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EPhqwzzEG+pNNHhiwAyYa3BKv94U03CgnmgLIxx4cswDiIe9MPhqz5HlLitk3C44pslz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Ddj3hWk/4RuwzzGv41pm4QfeNM+0oQeaLBZGd/wjthnIhT8jT/7DsgMeUmPpV/7SmKYt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FIaLZJkrCufpTxYRLnaoH0q6JF65pd47GpGZ4so1zgGo/wCzYC25kyfXFabOPWml0z1o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P9KlGnW7Lyin8KnaRc4BoMigcEU7BYr/ANnwDP7sDP605bOJR8qgfSpvPXsaPPHc4pWYW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ATSfZlxwtStKD0ammfFFgsR/ZFJztqh4hhjTTs8Bt4rS+0e9YHi27P2WONcjLZzTQmjC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ZGOTim7iTTgpNWSkQnJJ5pEwDipxHzyaCio2V5pXHYkjAVSSe2aFfccU0/MuTxTMgH5T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MUyN9oPGaYWOSc80zzAD70CLVvIBKCa14pkI+UjJrADA8ipo5iB8vQUDOhWXsSDUu3K7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LgVtW8yvGD0qRoYQe4qSM5AApxwfunikC85XGBRcCzEeoxxTwrZO4cZqFT0G7FTISScn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cAOwpBg/dFKp9OtAiT86huGwh57VIDhfaoLwgQtihAzDjmHmMD61pxEOBtasmKIu5+ta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Fa2M2zQhiYY69KnCHbyKS2OMAEnFW1PBpWC5W28cdaikUE1oMF24PX3qrL5S9TzQNMoS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KhHXNXWlQE8iqs0iMx5/Kiw0y7apugUkY96l8sjoM+9FiR9lXrUn0NZlkPl+nWoniIJO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EZoKiUSSM1GzZ4qRs1HUmiRGVGDkdarlcetWm/Ko2HFFyrEAGTzyKsxgFcJUSoCSOc09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LEDbQQRxUx9eDmoYnDDGRmp8HZwRjtQQyHYMgk8+1PEfBwfxpCcKQF59aaGcgqV5oEZ95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7c9KvTqGDGs91HPtTRDIAQCfelbZjgc0xxjOPSo1bnn+dMRKMDntTmI25HQdc01NpU8C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isck5poYFznNL8vamn1FAD2IIxgE0wdD60h3Z/rSg5Bx+FADhnvS49DQhwuTmkJycA0A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3MeePxNR+pIppYhctjHagCTc3fGfakUlvbnvQvTrzT2PGMflQA0KzDg8+1N2tnk09FK9zT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m3XBCg/UVMLUhBkkHvUy3cKnDdBVpbmGRAVAIqVJM7Z5fXhuimlnu6AfWnR2+GKgdKsrK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q0sPBI7d6panHOLg+V7lHyApxin+UNnCCrRUY64NN2uQcDinYzuQLCowBjJ608QEvz3q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VOsIU7j3osO5USFVfDAkU8LtyAP6VOQR0HFOIHYmiwXIBwcfpQyHJ2qffFWvKwM8fjUT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C5UYHac54NOibeGDDAqeREXOev51VZ9jcYweaYxWBGcUzOVBLZP86bNKzElF49BQIXdc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fpxSEckDp6kVIqLF2Gahd3dj6UAWYliVhlwKWWSLBG8j0PrVFkcYLZ+lOEO8eoAzSAlM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uMLwNxqSOPIxjGBgZoMRx9wUWAb9od8gDGaVvMIJLcdKk28HAANHlvjBBosBE65XOSfx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6wbkQh8D+7U8KBX4POKLAQCHLkVII1Hp/wDXqweCQKjcqD7/AEosBVlt1J3BvmPXFVpb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0iuXHvTdpUnYOBzmgDKS2x1UgU9923bgDtmr87oRuXhqps7scBc5oAgOQvJH1709FP3g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7JycN6etKkL47DHagCssJyzZ605kPI5z9KvxxIoBI4prI2dyuu3qQRQMp7SW29D0/CnG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+tTZxzjLE090LIC2eOcUAVo4wrFWGR70vk4Vs9PSplZTkYIPv3p6gMDk4+tAFZU3IAABT4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qRUKqWJAJzzTYiSxOentQArocN82KIxtQZYk0SjfyOveq8zEAxqTk9/SgCR5D0U/nUbl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wADljU2NygBSrdqBDliCIrFsk8YFKEGeM4PWmkYPOcgU9OQMn5e9ADo0G/APHrT5GYnH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hbnb0GKsIwKnbx+FAEUQZnG7OKsYQE7fWmKRg88ikSUB/mxn0oGTIq8liaFbIJpgLPnj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WgLk4Vd24kfjTRcIGxuHHes2aVy2M/lVZyVGGzz6U7C5jYku7coQSGJGBWehYP14qNPKO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e0Kg/OhIdyYsMgMMg9KgmkZI8R/ePGc1FJPg4J49e1KtygHQE9etMCzGSB83WpUdIxnG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Kj86nibdndigC4ZiQcCkRCxzUKFQc5/WrEU6AnPWgCTaQAP4RVmzS2lDJMTGT0cc4/Cqv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jBT0yaALk+nmM/u3WQeqmqhj2nBBBqZGbOc4+lTiUlcOFce/UfjTApqpHrViCRlGM1J5c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KPJZRkDI9RTEW4Lkkcipw+cc8VmLkA4PvT1kcYAJoC57h8I4IpPDd8TnzPNA69sV05JgD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R+CytNod8Nx/1q/yr0BtOQANkk1zVF7x0Q0RBpU0m9mkJwa0jMWbG3j1qOOAKoC4qULg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bKMkgUnnlV2kAiptvHamGHdSsO42Ng2fWmKxDEGplhweKXyqVguRhgOgH1pOd2amEXFAj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BqGWbK7RwamMWeuajaAE5GaLDTKEwMcnmKPmrg/jBO8mh2QbgG4HT/dNelG3Xvk1538a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cBbkD/wAdNJRsy4PU8il5ib6VmQLmZj6CtN/9Saz4cBpCK0OhGXqL/vVHpT7zm0Q+gqrq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3wqO2KBmLcD5sUkP3utSXa7ZTTI+tAGjb9KrXq/N161Ytz2qG+Hy5oA52+5fnrVZepqz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jP0rRHPLcni61YqCLvUwqWWhacOtNpy0ikOzxzVe3cHU7Yf9NV/nU7HCGqmn4fU4CRwJ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8Rydq0baTK4IxisyyVXkw3APet62hjXoapnGiS2BYjFadvFJkEA9aksbUHaeK1FQDncA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PcFGVIAqG4m2k7RV1ED8ButRy2288kGpsXcxpnOCcnJqlNJcKpKvke9dC9krcECqs+mq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1SRmYkjk9awJ325J6V1uvW/kg7RxXAanclXYHgCtomMiZ5wMkmsbxDKJIo0U570yTUVY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WTb0A61TJjuMsRt80ngVWYGe5yfug1YhJ8lwOpp8MYjHvWTOhbD/ACQVpqyvbsMZK1aU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/SgZLBMsq5U/hTLyQJCxziorHndjtUOpudqoOpNAFGBSxLHqTVlUpIEwBUxGMcUIDUE2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g9eaqTzlVA9qzXuDnkDNbRRzvc6GK8Umr8DI+CO9cfHO24YxW7pLkkAk802A3xbHtjt5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xORmuu8Vxr/ZKDq+8EVyduueo5qGaRJY4ZguVxViC4eM4damsxtl2P0YcVZkt1cnA59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dDQy7ucU21Xy0IftTmnUd6RQ3y+OaYcCnedu6Uh24yaAK1wwC59K9I8IXovtDhLNl4v3b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tPypFdV8PrmOKzu45GxiQEZ9xTizOex2+F55FMIGDzVI31tnHmLn6077VB/fX8TWhlYn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8hXOXUfjTP7QtT/y0Q/8CFILFkDvTtnpVVdQtj0df++qcb+3A5cfnQFibyz60eUw71Gt/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dN/tO3U4Mij8aAsT7D6U1oyR0qE6nbY/1kefY006pbAfNNGPTJoCwjI2TTNrg9eKY+o2p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ft9uQf3qD8aAsTKG53UjDFVWv7YY/wBJiH/AhUb6hbgH/SIz9GFMmxZcEd6iy2fvcVTe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/wB4Uz7ZbAc3cA+riqAus2G4zULyt15qqb6AEYnjbn+9TJLqAk/6TCPq4pXAsPOynk5zT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DPAc/wCl24+rimm4twDuvoOPRqLjL5lbPWmmbNZovbYni8iIx1GaPtdtnm8jx7ZouBfM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5/vGqDX1oCdt0Cv8AummLfWpJxcZ/A0wNLzGGRmmBm5PFUft1pg5uWB9kzTTqFkOftLD28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zSGTP3m4rPN/aYz57/ghNN+2WQ63Ev8A37IpXFYvF1znNQPL8xGc1X+1Wp6yyfglIbqx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tMdiZpOTTfM71Abmzz/y1x7KKT7XY55W4Ye2BRcLFkTkY60pnOKote2eflSfH1FAv7MD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wpXA0Fm4/+vR5hqh/aVuPuQyY9N1TRXsT9YmH1ei4Fgze1N88/WmC6iKAfZwcd9+KYdQh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Zmi4EwmJ6UeaSe9VTqsQJ/wBCT6+Yacmsoo3Jax5HrTuBZLN2yKAz56ZqsdeYnP2aAU19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Af8AGi5ReXcxxjBrA8WodkC8k5P0q+NblbhYoc/7v/16ztXvJblV3qibTwVFFwMqK0UZ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ygNRFZS2WYk0jx7Rlu1BATRgYOTUfy9R1NObcwwTwOlRtnPqaAGlj83XNMJJFPIOOSOa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O/TNN25bNSBacEPofwoAYAO9SICAMdKcqZ9vrUgGODQA6M4Yd/WtuEFbYEEjIrGjB3Yx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nA9KljRSjmKkAkkGrsTow4ODWUQRuxkY7U6B/ny2cUxGxj0PFM+YdzT7VI3TLDP0NWFi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ViGySKnRxjjr61BLGUJ20zfjrmgRfBX04qteN+4ccUiyZH3qhuCdmD3NNAVYB8xOanSX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Hc0/yjxz0rVO5my3HMwbgn61aFyQB1NZ6B/SpFLHjFXZEo0llMiZ7+lVJjubrSxuU6Yz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QMz50YZbk1WOd2Bzn1rTlxt4AxUJiXrik3ZAkX9OGLYDGM1Z2AnrVeyP7vuKtdq5nubI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+Y+AT+FWNoOTxUM4xGcdjTGtzPc465qM5PJGKmZScnqPeomx6mpNkRMu7vxSiMhM5NO257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kMiPSjGeoz6U8KD60qrQBGI8DIOKnhY4+bnAp4GU5A4phQg56H0FMzZJweuMGmu21CBU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E5ZVPUigkjlLEEEDAHWqb4I5PNTF94KiqcrBT3zTRDGye1QsEHbmn+cPWmsUfPFMREXB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N3Y1FKm3pUaMQcH8qBFhgoB2HGecetJnJwKA+VJxj3pqtiUE5A9aAJO3zDikKbV+U4Bp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wcMQR2oAarEcZP1pPMIPFSbe6imFdrZoAUEE/MvNJIoYY6U9fLPJBp+xMjbnHvQBCi46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c8UEkUALgluaDnJA5H0oU9D3ozyeOKAHQW0krbnyAfWteytugHCgdauxWqxKCUDHtx0q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+gqIU7HsYvNHJ2piJCiLkdBR5xHC4wasRDCdqi2/OduSK0seNKcpu8ndkJUFjlufSp0jK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YJ+ZeRUkiKASM5pkkYO5ztBpACDhulTxIB16+tMfaDlm6dqAGBdrYHf1pWReA/6Ujv5n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5agBZM7TjBWogMJk9ewqUjGAxxzQF/eZzkUgKxUseR1FRG2UPlmxVyUZGB0qEgYwR+NA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74KqHOPSllcNHtxj3qsSSMM2fTNADpFVZACcimZReQMke9IqdzzT3iG3jgGgBkpaRVAU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getOh4Xb97FWgqrjFAFcR/MOQSDxUo+/k4JFSAnacKB7mgBVOTtJpgQiPc/z9O+KcXw5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4L4FR8F6RQ/eoI4GD+lTwYcFhge5qsyFmOTjaeMVPEp2DI4HpQA7arE7jwKABvyVB9Kek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WQmNydoKj1pAU/LLNuOQc/lSqNnJJINWEYSZ4zULb3JjwuQOOaAKs6R+edxb8u1QKuwk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d4PT1quq7mI5oAPMdSByc+lSRli3IOPU02IssmMAjtmnEnBJIHqBQCJCEZcddtV2baM4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rUUm5lAUDB6+9Axi8kupwB1FSB3KOABtPNISAxwo5pylmTB2AfqKAKydCWGPxpxPA/lS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FPiAfk84HFAAWAj54+tNiDYJzkZ4p8hJUY4P0pC+0HJIJ7UCK8rleFPzE+tMTgnJpnV8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l5Hy0AKrkPwQak6ZLHk9xT0SJjwCKVY/m4B2+9ADZwWwFb606EArt/pTpUGQQpBqXaqp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wXpTi4Vct+VEjxrkKcmoo4jK7bj0oAazO7fu1wtSxxt35PqalWMKG2nJpkbEvhunpQBN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OcJ5ZHBPrUjOgGKpu2WJUigCGWI4+VRioxGF7A/WnIWfIDEfWoJy6qdzACmiWRsy27koc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qiBDOOhPvTnIcgk4HtTArOWKsF/WmxxSYYnHFWJdmRyc4pAe2eDQFyNd3Qmp1kJTA5Aqv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9TJKIk6fWgbLKOdmBgVLGQygdzWc8m/kEhaBIAQVzQCZuQuqsBjPbirHmKMZ61iw3ABHP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B6ZoHc2PMDcdKcrYGCc1nCQdRmpdxUZbgUAacLAqeRmrGAgGW5rHjOWB5xTnuzuPPFMD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P9pRQbdMZRww/WsPz2GTuNNN3Kfuvg+1Az3b4NTGHTr9M4BkU/pXoP29N4Tzo8+m8Zrxf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Zex3fmyDcDlZGXH5GugfwXbxT+dHFM4zgK0rYrnnJcx0QjoeoR3CcfvU57bhUv2qBOWmj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0OGN8fZBn08xyP51XfQYCTutgQf9pv8AGouh8p6+NRtAf+Pq3/7+D/GlOq2gP/Hzb/8A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Z+G4ZmCRW8e7tkmrB8JLGGL2kJweS3NHMh8p6mur2He6tv+/g/wAaauraczYW9tSfQSr/A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FULG2tcf7ozUZ0i1jOY4IgfZRRdBynqo1KxOcXducekg/wAak/tKxQgNd26secGQf415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i59ABUq2olmUMFdhwM9qVw5T0uXV9O2km/tMf9dV/wAarrrelZKi/td3/XUf4157cWCo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FVUt4hyI48/7ooDlPR5fEujw/f1C1H/bQVwPxe1vT9R0C3hsrqKaQXCttQ54weagFlA/31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nDGmmReWoz5vXj0xTHFanGyf6o+9Uoh+7Y1dmGIuBVVR/o7fjQdSZzmp/Ncke4qzbnII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gnFWIT0YHgigCnqI/e8VWU81b1D72TVQcGgZcgbgUXvMZqKFuamlIaNh7UAcze/6w1Cl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61ojnluWYeTVjHFV4as9qlloRacKQDrS4zSGMmO2M1V08lblH9HB/WpbxvlC0louGXjn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tdWuMAiBMY67q1bbW7hVG6Nc5rnrRwNv0FattKoUlgp+tUcqOqsvEMyW/McO/tkniprfx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89a563lGQBGOfarhyFIQfpUFo3h4gu1hVk8jdkjG09PzqJ/EV/j78A+iH/GseNnSPOCT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k7sUAdG3ia7CENPFvxxhMc1nSeJtSEZBmQt67aw5SzfeNQOW2kkcUILieI/EN23LOjHHY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ZGbIUg1t6pufKseK5yeHAPNaRM5FaO+2MxKA8VYVzLEHIAz6VVMQPGP0q1H8sSr7U2KO5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eDUEMgU+1WkAb3rJnQh6HigdDSgYpM0DILP5J5UPTrVaUGWdiegqW4bypw/QMMGpIYlx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xSzHEZPeptu3r19aq3Z+XBOKFuS3ZGbczyKeHOPSqMjndu3E1qSRo65AyaqNAF9a6EYk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kzswG58exxVOOPsM1q2SqqjPU96UgSLb7FQKpcjuHOaqrEEJKgCnyP8AMTUXnckHjisz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pqaW4VByefSqoLlAyjOaZsc8sKksVpy5PJApA9OEO7qaUQgUAKrcU/k9KiKHoc0gR1xt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TtOjDvIuCcY6cU0MdvNS6OStxIO5WmiHsXVtcEMFPFW7eLbyYlcn+9QrkDjrU0cp47EV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9yBn0qKKziBIaFas72OcnmgseTSAiW2t8j/R0UD0oa3iz/qwc1ITgDHepEZW4H50ARRx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M04qD1RCfdRU+BThbFuQcUgKvlJtyY0+uKQRR8fIDV4W/XNAtiTwKLgUzFEsZHlqBVFrd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nmcdKq3Fq0WTjj1pjM8oEA+RCPcVDJt2nZGo+grSVUxhiPbNVZI9jHKjFMky2VhkkY+g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+3Ib0quVz9KYFRl2k4PFRspwc1caPjIwRUTR8GgCmAfXigg8jtVjy8CjZwaAIQMjnFJs7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9qCSv5fHXFOSMZPJxU5j9aUIB0oAh2YHBpVAIwetWFRSMUmzHQUAQhF7cH3p8aDHJqQR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ChpCHvioZFHU8AelTCNe4yaaVHPFBI0KCv8AWoGjweuKtYX3oZEPegCp5eTyp6VE8e0H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o2Xjk4FMCtgjgmnxswNSyIB9ajwaCiRJSG+bpmlmjZG3K2QelRbSOnep7acxgq6h4z1B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/iNMX71Wpogw3x5KH9Kgx7miwxmM85pyruHTFLjk8injgiiwBsxjABFV7oYIDDHcVayB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fSmhMiDfeyKgdix56UrMATyTUZOehIpkiPzxSbT/AAikbJPWnBTuJ60AM2tkikClTzVh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pQIiVQwp2zavrUu3bwe9NIzxzQBGrAjlR9adj5uamCIMZFLgAHigBYAu8Hp9a6S1TNsF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fvFxzzXS23yQLjJoGY97HslIA61WHy9q1tQj3jIGMVlkdR3oEW7SZhxnitAMxHXisaEm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6ug55oGKz4HIqJwG6cGp5l+Rio6VSyT0NAAylRyfyqNpTwM5qTfk/Nj6U0qjnK4HtQhAj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HFUlQDPBqxbuwGDnFUmJouxrnjFSCIHIqFJh05qdHz04rRMixGY8HqKcUyOnNPf14pDg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QkDJxioH+U4NWGb05qu2cnJpNjRbs2Gw4qfOT61ShlwMCrW/ngZGKyZqiXOM1HLytJ5nXA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tBoGiBscgdaiKcc1M0iknK0xmUnipNEyLYeaOg68elPbp2z60BV9Rmgq5EoPPNSYOKcA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lPFArksOQmQBTgQufT0pse4dKeRzweaRDIniU5aq5jIVsEDNWmDc45+lV5SSvPBpoRnyR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Oh6YzWixySCMVWkHUAc4pohmXJHgkgYqPleAavFAeG+U1DJECTyRTEVct0604Rll3AAm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AFeU6UCIDuXIYAGnKcjBFSSFZcbuD2qE7lznP1oAkj696kbOMjpUA5Hc1IpJyuSBQBIh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uJGKMYHBxilOAOTQAg3cnbT1JxgYzSJuC5U0mMktg0AKSSaQqTjHShcbSev9KerZzjNA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g0cEdc0bCAcc0Ads5Urjt7CkQvtIA4pUhYr7VPEqqh3daogjijO0jHtmp0SOPGTzSHb6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3oAtMQfQVAzZbHUU5EZnweBjrT1hVSeufegCDlshQRQYh1Yk1Z2L0zzTSm7C579aAI4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KhwGyaCjx5weKEG7qDk+tADcHYSQPxpmS4xgflUrBwCrYxURfb9AOtAA5Kqdy8EVTkkV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X7kimiNDHjgMKAI8q2c52j360HYx+VeKmSJQPl5NIz7AAy/L7UARIACVcbR60j7S20ZK9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PfFJ5Q5OaAHRqqkbW5Pb2p3yu33hx70m0no3GOwqNQgbbzmkBN1O1j+dMlcKny7T2oZS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ACsfXNACwk5PBx3pAPnPfnvTpQYwMMMdDUm5Vzv6MKAQhyVBVsk8HjpUkbEjb6dTUSAK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EvBJyeeuKCiZVHIZiO9Ru5GR1+tEj9WY4UGnqhdTjk4zSAgLZ4QD3NOZduOhb1FSAdsDI6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ck9qAK7S7ciQ9Ki3sWYxsCM4PFPmjxISw3A9MUtupj3qBw3UGmBGseXBOfrUrKUByc56H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Fbvxz0pqkAYJ6etIBwTbGxZs564pqbYyEUn1zTCytIQvXpQpMbsrfMMZFAEoBLhQAV/l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44p0LhWPJJHTNMEm0nGMntQBEYwJW3MSQO1LGG3BR93HrUqoSu9xjNQOjbicfKBRYAd9v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arYzkn8cUxkLkFugHFNgibzDu4+tOwmy1C6klZFB9xStGuSVPNQ8DkHvTbuRinBwKLBc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KbuZgcHNVYZDHHwfvdDQCZGO3I96QFo3GxMMPpTVd5cZBC5psVuXPPOKljQqcfw0xiiM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mEhKjIPWpxGAhHU07IVTk/WkBCVxz0oWJmbIxTSyr0fIpY3Ytlc4NAEohBzuNR5jjzlM/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alI/d44J9aAM+SbJJQYOexqtMrspLc1YkCwt0yahaQN1xTRJVSNn5xgVJHESCCe/WpTk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GXPPtTAjWIL71IIlzyoIoLA9c4p6OqnGc59aAIri1VAGAyT2NZ7Ft+McVqXcvmJjJqks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RM4AVevXNSvbrGpPf0qxbptU4OafJGHTjqKYGWBzkcfSpgpJ3FjU/kjjilMftQAgYgA9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URjKoeBSQ5VjgZzSHcsmVgV5PNTbCzcck+tUTN+8JHT6VYinZm4HQdaYydlAByfwxSwq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vzq3EyKyjPJoGe8fAaBRpOoM4BO8D+dej332aO2YKFDV598BljOhah83zBxnP410mryI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q/eOmCujMv3Ck7VBz3qirE54zUll9ouLjy3ToOtW5rKaOQFY/l71lzGlikhdTlMg1HNf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rk/7skVnyW0txlgMD3ouKww3PmcAGm+btJHf0qe2gCkhsEiojEZJDnjFFwsMaQlSQcUkb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wLnANCQguQOKLj5SnPM4PdqriaXOAK3107dEWJB70x9PiWMMrDcaXMh8jMSWWRVw3FYH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AcV1ktv5tyIw4IXqayfGmmmLRXlUghCD196pSBRaZwM/+oPsKgK/6Nj1HWpp+bY/So/+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prAxcY5xipbM5iNQ6mS0zd+afp7DYymgoZfcsKpkVcvBiQeh6VVYZBoAIjg1YB5Y/hVV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oAwtRXF0cdKrKeav6nw2azk+9VrY55bluGrPaq8IxVjsKTLQoFL0FIPpSSHCn1pDKdwd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PmGOpqrGu5yT1rRsVLXMK+rqP1pks9AtYxhTjsK0YYxj5h1NQKY1QYK9PWpluI0AyOlF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BHFW4mckDcfyrLS8x0UYq1a3wZ/u0mUtDWVTtwxJqld25djtzirKXBlPyLz6VJIxQHcV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9DUE0bshAGMVfnuRx8y/nVOe7PO0jFCJOb1cEZJ+lYEx4rZ1i4HOSM1gTy/MetaRRlIT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kDIM1UMy9Oc1o6VN5ishPIpyHC1ypIki8MhFSQXGzhuBWpwevJqJ7aNx93H0rK5uhEYO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2zxHMZyPSpkJbAIwaBjZ7Xz4yM4PY1TSxnjbAfj61q7gq0wsWOARzQBXjt3X78pNZ12cu3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vJjx3NYs0vb86uCMqj6EluQQRnnHSmEgZzxUVvIBKvbPBp8x/eMAD1rYyuKnDcHJq/EM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DlHBPIq7HdIpGcVL1HFiyW0wyVfd7VWZmU/MCK2BzgjoaSSJHX5gM1lc3RW0+5XOx+/Q1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lT2IIJjbBpsU91ajDjcopFGu0Kk8DmmeV+NRWt8kww/yt7irYIxwc0gI9gAxjNLtGOlS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k0AVZUIyccCm6W4F2cEciobm8BJUNxVa2l2SKV9apIh7HTlh2IzUsPXPWsJr1kPNSxagy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zZfIJppckYrIGosXxnFSf2ljggUWDmRpgHGCatW8KhM5/CsI6lnr0FSi/JU7W4FKwcxt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WK+ABBIrnHu93O7rTRcEEBT+VHKF0dSLodMgg1PHdozbdwFceLmQZwaBdOCeaOUfMdhJ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qjNcyvkMRxXOvcv1yaY15IU+8cUcoXNuR0kjMbtz60WsgYbZG5HH1rBW5b1zTkuCzblB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vSxxhvUGqzLGvcYqlJdEpmqjTuTwfzp2Fc1Ds5quWXuM1nNO4yQTUbzMR1xRYLmjlc5H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E1meadoweajNxKQcdqLCua5ddpGKbHIo61mCeUEnHJ9KR2kYE4NFgua7spPy4qMyqc8ci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qUC4IOEkx/umiwXL4lGccU8SqAcVlgSnPysfwpRHMeitn6U7Bc0TMpBzxURnQcBh+dUz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kxkrjFFguXfNBPWlWZQPvfnVBVc8Dk01ElLdCaLBcv8AnAtwcUCZeS7VUEUnVh+tCo+Og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kz496aZt3oBUAWXoVB/4EKXymBwcD6miwXJTNjoRzTC4xnv9aY8RJIOPzpioQSuRimFy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pPMx0ANRkBW6CmORkjIoHcspcsnAOB6U/aXBdOR6elVhDuAIkUZ9TUsKNCQftEXXpnrQ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k8GrU4hmQyqyq2eVqsFjJwXUe9AXGbyD1qvcHd0FWHRO0gNQsq5Pz0CbKvPTtRs54qxt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OIi7OT+FAiqFpw4yRmpsQY5Z/ypVa26bn/KgCLdkUq5A4NO/dEnaW9qAU6nOaAEYs2QTi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HO0+9IGjPOCfxoAcHBHPWlDDoTTAFJyFOKlR1Axsz+NADofvelblu48sZbOOlY8LBjjb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9qALbujjB6VmTRDc21quiJsdDSCPGSV5oGZyq49xVmBijHjFPkX5D8uPeokfaMZ5oEWW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OCeKkU5GcCoJZMEkGgBrOc80ZGeBUTTZ6U9HLcDimBYib6VZQjbwRmqsWCDzU2Bjjg+t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etSRuQR1Htmo48jOealDDjOaaJHByeSSKD8ynPNKcHjIFLuCgdu1MCMHBOCaY2MnJqTa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Ah0ZAYgY/OrSMNo3EZ9qpqMHoDV+3jRl5HPrUMtMZkZ4PNKxAAqx5QAzjNRyRrxgGpRZ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SvBxipXVMYxg1EU4PJFUCGswx8tAZMnNNVFJIJPtTsADB5NSMUOuTjJp4OSMcD2pMZ6d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apI/ip6SAk9M1KqIR7+lL5YGeKQiuHOT2qvKc8kCrZQZJxVW4GFPHTvTQFGZwM4qq7cd6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lyGOelUQNdh2yTUTMc8Agd6c3T1pgOBg9KBEbSEdQRQdrKSSceopz4Iww60xV2nHagQ4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69KMfPweBQ+R904PvQAmxT2x7U4hVBIBP0pvzZ6D8aX5cccmgB0ZUjJDfjTiqEEEc0xk3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Jz1oAkVwAQFoLDHI6mm7G5PG3600lhleo/lQBIFAyVpyR5BOMGo1LKP61Ikp3DPSgCNv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JxSyEbstyDS5BBBH0oA7vIKfKaBz16U5FAUjHAqQplM9KogjSIHnNLHGASD0pYwQNowT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A8siQHPApz9cg4FMYuBnqDSEjjdkD60APYBunX1pPUmlhcbmA5+lGGwcYHsaAEVyVPAY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Twu1fmwB9arvIQCEA3eue1ACmQsSNxBqqRuLhc8Hr2qUkNnPPFMWTquBxQA0HOCFCgdaG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tI4+Ru5PamRZMZUfd75oAFwo+Y8nvSKynJI3AVOkYVMkUkbKeABigCEgbgwAINSBPMJA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u4UgD2pcMqkoSM0AIqfLjcwx3pqAMMlS2O9NZyjBT3qSNuWAAAPHWgBAozzkA+tMlUjaq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ggjHem7Ny53bcdOaAB0XHzMSepFNUBnAQYOOaWNQNxk59D3piuQ5KA0gHq5LshU7R3NS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YVEEc5Pr69aFjIOWBJHpQNExVCMEACms4CELkY7imzM21SRt7Y9aQEN2xjrSGBkXjGAR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AY69aTyvMRto49qJVEezJ6jpTAgVyNyMRkng+n41DvKyNwSR+tOZ1ZsbthHPNNYY2tgl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7EggmpTAoUEP83qaSXcp4OSeuKAhkBBJwOnNAEkZ4O4gMvp3qEKXbc3GOlOiRiSOoFP3N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SAYincyEUKoW5VSS5HtTosswJ5JFOQFCW3cAelNABk2sdy5+tV5n3ZCYAHP1qIyq5YK3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lMTIDPLtxj5+3FSpuYZlyakUDfuZcv2FQu7BjvwtAiO5uRFJtiUk+lQi5kmOGT86UM7u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G8ohQoY+1ACxwrwZBk9sVYR0JCRr0pksUjKCRtBHQUiKqphOGHc0AWvKfJGQB60h/d8Dm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OvFV5pHL4GMUiiY3JUHB5pjXJIAK1Gg7sOlSgRuMZwfpSAIYw5J4qYsEXCk/U1VKGM/K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OTQBOjgdeaXzlwcYBqi0hz3poZsYCmmIVsLJkknPemSRJkc9TQocknYacibkZiCv1FMR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BJtUKO3enCLd2Y0eXjPynPtQAwoxbKvu9qc6MV2nA/nTokcnA6CnKjliDQA2EAHDVZX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g5qZYW+6Bk+lMCGNSCfSlG6NipYEn0qUId21uPrSpEN/NAEBDK4IH1qTy8kkHH0pWTB4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AoArNGc9yKNvlxMR3qz5b84zz1FQvGHPzEjsKAKSoc8Z96dIAg3ISMD1q20C+XhWwR1J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b0pjuRRzueWUYFWIrkGUbgQcZqLylyd7gemKfHGhOSckdDQO57X8F9btLfSdRjuZ1hkf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221nQYVPnX0LE/wC1XzNYXDW42q4weuKtrcMM5c8+9YTo87ubRrcqsfRcniXRYmV4LqLk8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PEim2ugRjnFeFRSswOJitEjsVH70kVn7GJXtj1R/E9m+WMpOamj8WWoUKHwPavJUPy/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5jj2FP2URe2Z6qfFNgGLKWLd6jl8WWgVmUfjXmAlJTILVXmuCFA+bGaapRD2rPSZfFcRG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xhGFK8j3rzKOYnI5x9al3KRksQfSn7GIvbM9NHjdVjKgfL7GqzeOFKsoH615uZQTwW6UA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Yj9tI7228arG5LAZzyaXV/GKarZTWXlqFkGM157KUZCc5FJpsy/agMHHTNL2UUVGtK9j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oP8ARqnA3QZ7YqvF/qG9qg60cpqPyswPUmo7ZtjA560/UW8yZj2BxUBGFUj1oLLd6P3S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g1auDvtwveqqcA4oAgc4JFS2x+U1HOOpFNt2568UCKmq9DWXD96tXVuId1ZcIyBVrYxnuX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gj6VMvQ0mUhy1DdE4qftVS4bc3HakNhCOatROY3Rh1UgioYV4zUoPzjiqjuZzdkaaanO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iPWrhejHn15rKEZLHoDUgTC8cn1rWyOG7NF9bu2/ibjsBTl1m8xnc4NZ0UcnUnvUmx2k+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HMzRi12+QEhmB9akfXdQdcF32n3rMWN+RkmnguFIbilyofMy02q3DAlmNMfVJyhUPxVIwl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GSc4oaQuZhPPNIcknFVT5jHnNOuSVACk1EhABEhOe3NAri+RIxOD+tW9L3QXQLcKeOtU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3bzE2nJ3Dik1dFJ6nWkd6QURtlBnr3p1YHWJjFIacaM9eaBkeM0jFYkLN2p/QZNZV/OZ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AKN1cNPcMWPy54pkiLt5epBAzdAKbdWzCPcByO1aRaRjNX1I12o3BDCpmIl4zWYWX1qz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amFyc2wVSSwNMAiJA8wD8KrmRjkZP0pYo97UgN6GVRAAvOKry3DZqO13QsMj5K0lhSUAq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jLQoRXoDbJD1qWSdTwo3Htimf2bEJWaeXK5zgVZFxawAiNd30qSyAiVRkw/L9KRLsx8A4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LKAUUKp9etStboR86gmgozX1Gcg7FQe+aqSPdT/efj2NbBtYuyr+VRsiqD8gB+lCsBk/Y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+auLHEkXmFMMO1RMgugdjFJVP8J61XfeDtZifU1aRjN2RaNxG2fkz+NBddvEefxqOCMY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84FWjEjWQKRiMGnNIpB/dDNWViGOBzR5SleVFO4FAyHFPikYj7gIq0bYHJXpRGgXIwaV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/lSBmOcKPwFW0QEgAVKse0FQOaLgZ6SykcDP4UoklPVelaBh+YevekMWGyT+FFwKYLZ6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eanZfkJwKbwRmi4ETlSeUxUsIHYcUjoDkZwaiIZerUXAn8obCV4PpVRxhzk1Mk5JCt09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NO4EDTFFwOarPJk+lNLZzzTBznINADmcqhweTTIZ3BI4pCCe9NyAecfhQIsG4cDrilW8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x98ipEcDg8A0AWVu5BnEhH0pPtsxOGlcD2Jqq+AflII9aRTuHYUAWlumwSHb86aLqTrv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k8k08bducdKAJjdSEHLHNQmYk8MaZNu2jatMEbEcAZoAc0754c5FItw2eetOUYXJBNRS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IxBzRvPb9agjb5iDkU4sR0waAJS54z0prvkcHApmeORTSPloAlWQ4yeaek/eqwOByDTk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zjzjqaYWYEnJpFGDSPnBoAeHz3/Whn4PPNMXp15pPyNAEsUrK+QcVOpDBivHqKq9BQkj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B646mkPT3qZALuM+WAso5Zf7w9qrMcfLz9KAGMpPOeaQA9wKk7EHrTcgDrk0ARkZHApr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hHCkEUIofnHNAEaMVJbjNPTD54IqUoC4IH1FKFHYEfhQBGNynGDg05ht6A1KF555qRQD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Zs4HSiPJPsO1TKu5jt59qYylXHGFNAEkA/egit6EblHHFYkXXjt3rZtH+UbjQBYK8cUg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OME04APyAQKBlaSAFccA+lUri3Kc4zWpJ97IIJqvIM5OcigChDJtbHTioLoAHjPNTzKF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t/HcdqEIhIB9Kmg+U5AyKhYkcMpAHepIOmBzz60AascSsuQMZpGjwTg1Z08Zj+YcVJNE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Y9u9AcbcHOaZKSGOe3FIh3dcA/WhOwiZBk561My5BqCI7H6jGasbAeRTuA1Y8CneUxX3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TRKVGd3FDYIhjt9pzkVdiUBeTg9sVGR3B4JpVPOOc0ikPyc45P1NI/ShmIHNRFh26UDI5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Az3p0mDz3pAowMmgpEIwcnGDSKBv461I0e0kg5pqRZbIODSQDgCCOasRjHP86iWJgMbu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kBIfmA6UgJGcDpSxqD3waG56j86QEchJ6cYqpdqQMk8VdlVRjC496qXmSmBmqRLM1yxJ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jntV2RevJB+lUpQWzkkmmSQMvPOaCO55FS7xjBFQSE8bOlADZORimnOzng+9OUjJ3fpQ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eQOnNPJ+Uk4/Cja2DScjI6g0AKkSgZBJPvTkjXZnac9jTVHHPAqQOBwOlAERUhuRmlI2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OQVPWnoq4wevrQBCJPmxnmpFwOoGPam+XszsHNKvCnd8tAAV3ZwTTVZ1yO1TxKGQ8gEf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+4oAEG4jinsCvamoMEjPvmnnBHXNAz0EoqqcZpI2GOc4qqGkIyTTwzAYzVGZY+bqAOaUg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y7c7jj68U1ptpPOTQBb/gOOKiCDAGcnvVfzCwwG69qRS+OpH40AWY1K9D8xPalaQByCeR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1oR/nJ9aAJ5SSnBqAyqDyMiozJ8xDPx61EzkMwxketAEjSq5+QcDtQm35i3SokXIPFBh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oDN3oO0HAKgHnrUIP7sswPWmsu45zwO2KAJ5YyOd+fYVAYsHOSB7VEGw5IJIq5GUCFnf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mBUtkDnmlz2DVVeUsxEY/wDr01cgHzCVI70AW5Iy0i7s0+SQIMRgfjVQMVXPmbjSb8nl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zFPI+hpu1RGNp+pqm25Azux2DnGamhnEqHauCRwKALMTRgYkbJPTNRMnlybg3U8CqjyF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wyOWUjr/KgDVcoCvzZ4p8UyKxBcLVCOFyQWYgnk0+Vdq5yDQBeHl5Jb5iarZWJm8w81XF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FJZE3EDb6mgLk4nXdiPJX0HrTbi6iQr5hAx+dQyJJHb/ALk4kbgkdqzjBtl3zuzuvPz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BjGSo5yKl3woeh57GqP2lhHgcZ7ipTgQqysCT2NIEyz56jJCAgetV5J15YjB7ClgUEg9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zjkGgYsd4sanYuWHBBpDd7Sfkz/telBhQ8Ifrg1BLA6Jhj8o5zQgZet5leJiQM9qY8ip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1QWo8pSx/Kh5N7MXP6UxDYPKH3FXnrTklCM7EZOeMVC2FBwBj1pglCNgDn60AXBNG+52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Oxvvpk1Csio77snJzyKHn/eYXoT6UATF0DhQMH9KV5ij8bce1V9zK7FutRvMrtxnOaAL0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YqE3UzcIgyBVfnnAJb3p8SylhlcZoAtC+kC7HGG6GkVyVyzDntinfYcvkPyetWILRI87j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x8nNTJuwN5GafMNsbA459KhhK7GDn8aQybII57d6j2ktuGMUBk27VPJ65pGdd21c8UALI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CHkNUUo5wTmoVXOcZ60IQm+TzCM8U9Uk3DLE0roEOBzQuUbPJJ9aoQ6Z5A3Bxn0qUS7Y8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NvB4IOcUFCrZwSaAFyQpb3ximb1eVQFJOefap0QuCSMcUyFSoOR1NCAnQsH+Xg1KZZFb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jkYBp8kbOM7yMd6YFff5hYd80gZnl68Cl+42B1HU06IIVI9aAFKspGPmqN1kzuZjmpFK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WQPtUEjpQK5aWQ+X1wx7iqcrbWAY5arSrhPu/NVe4gOOT8w7Uxgj5I9DxSXOC2309KgD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15TsATgUARJ83Xt61btURn2v36YqCDj5WGTmtGyVDJnbQJCizXexTuOM0LFtmAY8Y6itB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EGcngVBZXEG0ZHQ96QowHFWVjbd1yKeRwQaAuUwvzEGlIIXofSrSpnoBmnlMfeAzQFyr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NaLIOeQfWraja3t7050RgcgCkBleQEHHrUgTjJqw2DwRTWAAGRTArHhiuMd6a+Oe4qwy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AUm4OFFTafFi4U4GKmCA9cVYtYwJVI9aXQqG5rP8sAA9KpE4s5D7Grcp/dH6VTAzZS56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lzg59ajk+6BUt0QGbmoicqKRRPcHESn1FR4/dginzfNbg+lMTJhx3oAgk6Gq4O08VPKOK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6oc2eazLQZAq/fNmxI9DVG07Va2Mpbl1Fx1qRaaPanjGKRSFkbbGaqR/MpOOaknkXbio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FqDAjOafEuZBk8ZqJnEYCnnNTwhQFYHtVwXU560uhoeQCM/rUkMIYbfTnNLbbXiC5596t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U5hqwqqev0pnkgnODVn7pIFLg+tICBIWyflwKcIARypwKnjbgnt0qRQoU5bmgCo1uMdC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cVcI9OR71VuHOxhjBpAYtyP3mRVQ4ZstzV+QAg5qv5SA8cE9KAK5iUFs556VHGhRwycE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ByGI60AbFpeBkBP3u4q/FOj98GuWLlTuUkEelavh9pNQvhakbnf7uKhwvsbRq23Nkc+9K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3pvA2u28PmCzldMZyg3VhT6Xc27kXUEqH/popH86ycWtzZTi9iteOoiZVOSaoYAUgAmtF4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3+UnigorIHJxjbUpi2xNuOeKbJc+WfuE1Q1HUWVNqj71NK5DaRkzR4mcehqa2O2QcdeK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1InBBBrdaHN1HuAshyDUlqzITlfl9fSpp1zFHJjK/1qazhTIIYN6imIkSV2TAU7R3qwjuq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Pco5ApSu0EAgmpauUmZpgmkY7mIWrFvAoyFGasPsIAZsVPboiA4OTWLVjoi7oSJNg4HP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V+YcUEYHXjvSKRFgAYpJANhBGamIGKY68UDOfuVa21MNGPlYUrqXY8e+avXkYbB9KgC4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7kSoAuBnNSRsU4bmpIiAmMYOaCAevWqILMZGOAeaf2IWq6A8YJqxjAHPNAwDkDBFIDk8d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UcZHGKgBOcjbnpVncAPcVAByTk/WpFJbFAAW+UkcmmAluew71MAo6/pSMMHjGKAITzxi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NvzfWhlC/wCFAFI5555qN2IznpVxoiScYzUUkZU9uaYFTcjdRg9jT45xt2Mc9hSyR5Jz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00Ay8haOT7pqFcdGzWkubiLrl1HT2qs8XfjPpTAYiITkH8KJ41C/Kg9zUiRnA7USoQcKD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XHTmhRkZNXBGzHIU0NEHAUMOOtAiqF7ZHtSkMpwasLHjOce3FNVv3hAOce1AEUanHSnAD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5pob5jljjFA0IobBz+tKduD8vPrTkw/c5qbysrkkc9qAIljYjhcj1pro45CnFToME7s+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0AZcinNM+hrSd1JxtBxVOQBTkrjNAEWDjrShTipdqlflNKowCMEnpQMhHHOKlRww4FI0R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QBYUKc5OKGUYyDmoo3X+OpCBj5SKAIuOakh24+brUbLn1FOUjb6n3FADQRvIFO9cYoIJ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YoAdG5Vgy/KR0Iq0THdL8vyzj8m/+vVPqDQOOQeaAJAxBKtnI600kFsU7fvJ8w/N6mm8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Y5GMe9WvJVU461HC4OQwAxVsOoUcgjsaAC3ty2Q3B7U90AOO49KFlJPGCBTUP7xuvNAh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tNKBUIx3qSJSWy2ADU7iMKTnNAFSNDtymOaVRuBQkbh3NS9D8uPUU1UR5GHc9qAGQgxv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o4PNV1jyDt7djSB2VwuWoGaUR2gfrUiScn5qpQE5HXnrmrUbDOOOKAJVXjcTinbflPTFRq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mc56elAypdIc9OBVJxzyOa1yVIOeQe1VmgVicDjtQIzgAM76RBs9jmrLQjJBUknvVaZM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fcFlKkjNW2ZvmB7Vjae+JBgVcup2UMOBkcGgCvdEM7VEG2pgHiq8hbeSWGDULFsYQ5oEa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bAwRWfpkbuM5FaKxSZO7BFAIdgEE5waRcjvxToo3wehFPZGOcDNAxEbseaeOBz96oVDL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Dmc4wDUZkP3Tz70N97nJprDHQ8GgpATn60FhjFIR8pyeO5pg6/XvmgYqkDjOGHambvRi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yfWpEVdoJzmgBVcDgnmpVc4POahXGTxgetKQccdKALkHPJ60/Oc5HzCoIG2jHWrePlxw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AFVZ2OB7VeY8EHpVGfO/CrxTRLKM7K5G7t0qCUAjK9B1FTSodxJ59qrsODuBAHpTJIGV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BXv2qZkDDGCAehqJhnKg4x0oERHqccU3aMEnrUpiY4JJzTNsg6gY9cUAKzbwMA8Cm4Gw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SgAc5BAoAaMbQGbilaNdmRjmlKISN3QU8omMgcUAQqMthGxVlGPG8Dp1qPaAcjjNNAK5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cAk0xkyTg4/CogWHO408/MuGOD6igBY/lJyTj1AoZ88A4p8YbGMgrUcqjJ24+lAwXIXHU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RbB5HJqSMZH3s/XrQB3ZXsDg0gyoOecU+VDjOcU2M/KRnLVRmRSSbjgcDPpUQwzFQOvt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96VCocheSPSgCNYtuM4zTWJXgGpHYiXP6YqJE3FmkbBJ4oAaG3MWOaJFVlBRsVKyNH0I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Ae9ACNskUKAQfX1pjDcMYqVwqn92MCoGDZyvNAEsESNkhjketKEbzBzxTQ+1eeGqQhsK2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bCDJwfWqm8NIeRn0FPny5JWoiNgDY+fpxQApXuh5PWpUjHlZbdkc0kMqQjfjJNL54kZjt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iRyxK4CY5zTZYyCSiZPrmpBMRlTyD6ULMkSlVByemaAKa72OCNrVNbu0o2O23HNMWUNk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FIiUNg9+KAJJUDyY/h603DICEO0Y4zQyvvVpeARwKmYhuANo70AMTlQMqGqa3J83L4wO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lT0609ZVXcGyRjrigCzPOBH2GKzbq5YqVTbn1HNNuZGLExnin2duFBZlxn9aAH2xi8vcR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+1DhRUzxYQbG4xyKEt12kk7c9KAINxywR8d6rSABzubex9KssyIxVRzj71RRQgMXJy3a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PoajdWXAcfTNT5AbqD75prM5zuC8H5SD1oAhkleEjYetRozO7lnB7mnjPnEzfMtNVYt5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iuEdkRVAdj1qxLA6OGduo4BFQQ28UKea5xzkVBe3jMcjljxxQFyWYgAZ5zTEXnG3JPNR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pjNITkU0A65JEZUnGOlVXK4BPzHFTDJOHOSKTycSgvx3xQCIJDJn5VwPUnFTRJuYDIz1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7A+lLKkaDYhIPQg0AV5Ld5HyrZGO5qSOyaNTuCsRT44WTq3HapI5EMuQxPpmkAJamXB6E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MNniqz34jPc+mKhkuWmyVBCj1pDuW/M2jkgZpr3DRg7D1HeqiI7HOQQf0qz5BK5dsCgCE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6Yp6sCflHHvTNqK2QBntT5JlCj5AD3I70ADY37VPHXinlk3nJ5NVjOGYbAfxqyiqeWINI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eKl2RgEA4B9qeyxlPkA+tEZQqQF5FCAgdUAGCSD3qLGCck+gp8iruO5gB7UjttIVevemi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mpNrZLEgY6Ux5AqfMxPPSgM0hzkYPamAhmcAxtjJpRkADjaOvFIUBbcT8wpw+c7Tkfhi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EjZ2xxU4clAGzUcaeWcLnA5zVrKhCcDOaYFDIWQiTvUyNHuwvAHOaR9sxO7AweopphVU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sPGCAyhQO5puFjJJwe/NLEYyNpIAHrTCVTDck9h2oAfJhvmYrg9hSM6RnOMk8ZNSjYIQ2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L5so3ABaAGyxrIxIGD60yOZ0yjYbPepR156VBJFkZTrTAmGOv3TV+wBHXBwetZCsynBX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QO1DEjYyelOCnBojl3fLge9J/F+NQWPX930XNRSDJz29Kcww2ST6UgHXNACxsFB64qwp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inbjj5TQ0ApByfQ1DMxjBJzg095SOSBUEz+YQM8UrAMQM3zHipmII6LmmDOMUfU0wGOS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2RwKklBKn0qsG2k9c0ATW+cEEc1YtxtfOaoCTDZz1q9bHMbknnNS9i6XxIvlgy4zVa8I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ZW34XpVHXrrEJjHpWDPSRzskm52z3NSQsCCpPIqsOTTwpBzmgousf3BGKZFnaT+FVkn28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g+Q/hQBFKMqcmqbDHersgIGSKqSHDkUEspXj4tnU+oxUFovHNO1HoPrTYXAXAq0ZdS15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nqaZn86mhhJ+ZxxQAkcW/tgetWAEjG1fvUgJIIHA9qZHGFuODwwpIJOyLqQoYuclsVCk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UDLHlXOf6VHLIXBSNc5NbpWOCUm3qX0KGEFTVu3B2DcOBWdFDIgDbflrRtZFYEHjFMRZ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ORjNJ8rN8pz9KkKlh1GBSAj2jHyjrShCO/NOj5Wn5ANICLJXqaguJdoIblT1qzK/ByKzr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AFGYDJA6VVcMD82MVclw7fL1qpIeTkYOaAHF4yow1QttxUEvy8r1qMOeMg9aAJGA/Cut+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rsQsZWNQBkkse35VyccUksiRxrvdjgKOpr2rwf4dl0lLC2gMIvD/AKRO0pwF7CrgrmdXS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mno8cMik9pDzWrNafaIyLmzt3TuXGaNFhl+yoHuBIxHLetabqUX74b2rRlQ0R554s8JeG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tktwOrQkpgn26V4zqGgLLrz2OlTfaVI3pJ2C++K968faoLTRpibOK7jA/exkjcFx1Aryz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7tzskvJM5bqqdQKylTTJc6jqKMH6nl+poLOaaOfCvG201y9zIZZGbnFd98QrYS6YdTK7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5Fefq3y1CjynTNvZj4cEZBye4NP8sknb+VQbgDxxUjuTgjtTINOzDPayRHBKHP0FTWWF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aTBJDg4z1q3bsUJIGccUCNpPm5UfhUpBKnKgVBaXKquCMU97oYwCCaAKk0ZBySABV+OJ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AlGx94Vk3FxmMhm6elewaTo8d74R0e7iUPPBGHHfdzytChzFxlynBx2N20RkW2mMXUsE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QbnULi2iXy0E52qWbp7kCvZLLXLOWDSbaHZm4k2SRDtxyCPxrDmT/AIRLxVLFplks73y5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+lUsPbcwxOJqUbO2lyCL4N3DRZOrW+/8AuiNiKlj+EaRRMbq6eRx/zy4H616bpWopNCkcm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4zVm4VJFKiVlz6U1SijWNRyWjPljx9pCaNqCW0dtcQYHJk5De4OK5Mgg5zmvd/i1pTXs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uY24cZ4yM9a8OvYJLG7ltphh0OD7jsahqxEZXdmKjAJl8enFI0iY4HNVg5fjoKepwRnn3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M1KrOMEimwoSrY5qZE3Lgk8UmNDvvdOeKeqZ5JppXany96sQOpXkc1IBGgK4YjNIItp9h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PrTgWzk4oAVsHoKTA4zxSbipyenpQW3EZ/GgBFhVySp5FL1bl6dhlYbfu1E5BY8YzQAM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wfn5FS4AIycimsPnwTwaAISgJJUYqnIjbju5GetXCBnHP1qvKhI+U5HpTArsCpyMg+ua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r7VIWJOGPSiF1STL8rnBppgRFuchjk9qlDNxgjFJckxybVwVIypx2qruOThuPamBZEjZ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oMciq4JYnBGTTXdgOpyKBWLyr5v8QBqKSML8pIGO9Qo7t3z9KbIG3HGcCgCVwi/dAJ9c1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VSNwzk5qUqFkPyjP1oAZFIO4Ix0FTrKpTCDJ9arsUY8cNTlXaOCM+xoAfuJOXOcdKfHg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yfrT1cewNAEiw7m4475oljTYTjJA7UKzOVAIFIVK5BYYNAynGwDY71ZKYXfULKFlD4yu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j0oEKdxOT0NOVQR8wqNVYDnJFOyORk0AQyR4Y4pqllGM5qUuoGCMk96btyOmMUDGKRnk0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Oo4pygjtQBMMEdc1GyEjgVJbrycinADBB6UCK4UnOeKNpHfipSMGl5wR2oAgb3qRLgbd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BGD1qB+OlAFwNxg4J9RTwrlSV4qtbupG1zx61aVSh9vUd6BofA/lFi5zn0p63HYHPvmq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aigCgC6ZEl5JII6U9WXGBt9CKghfanUEelMkk3Njb70AWlaLJBYgUu/DghsAcVWBQscj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WBKCc5OO3FLEHaTcScVDHt6ZPtVlASO34UAWVJI7Yp0bZbnt6UyIZGSTtFTKMGgBU6k8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UhCkVCwJThsCgZJuV1PGCe4pq7gOtRocZGOKVmIU4BxQIlDZLALzVedMuN2MHtmpBhgN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PHA70ARRAJngEHjiln2kYGR+FP8ALKYYjgc5FFzJGq7j1PegDPkDb+aSIAmnSPklgQV/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AatlgIuOmKvlXwvl4/OsqzlCgbuAe9aIn/d8HAFAEiAh+c4qymB0rOilLyk5/WtFMBCQ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9QSgr061MUYdcc1Gy5z6+lA0VwdwOM596bn+9j6U9MFSD1FR7SCc9KBgDz8vSlzxyoye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Qk5wKBokHCtt70isNvIOfam4PBHpR83IGAfrQO45X6kLj0zSM5LfIOe9R7iBtAB78VIEI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xqGReMfSl+ZWwRkeppsACr15pGOWJIOKkCRg3ccewqndAMcqwXtVxG2gh889Kz7hV8wk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Uuq4wfrUKs5G1h170+dmD/KeB2qFnJBYdfSmSEjk/ISOPSoigL89KXezsARhu3FLJxjf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K2V5TFR5OwpjinLIyPhv4u+acDvOR+lAEOw7QcYFOy/8YUj2p2TlgSSB2pu4AtjJOM80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g7U4Yx04p28hOMCmnJyemeaABW4I60jH5Dgc00jHGM+9OjRgp6EUAMiG/OAQfQ0HK8NT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EhJ6EUANyw6EEe3anRsxyGAHvTUwCeDS5JGO1Ayby/l+Y5/CmbTzgfjRHIY+eo6YqdJU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9plb5VNV2co7DPI6AU+OIBix6+9Nkh6kd6ozA/Opc5NLbNhsjApEIRGTPJFPSBgpCsCPS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5pkkZk5wWx3piwshbzMZHQVZimCR7eKAGoA/DEqfWolhUM2wnI96so5dSOlVtxUsVIyf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1C5HBBp+URlx16HNNHmFxnketSRwByW6NQAycKSAGX65qFmaI9c+3WlmiVHwxDE88U+K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QBAn7xjgEE+opJV2ggjPvipypbJA2sMHjpULzssm3APrkUAQOyrGFIJY96VCduM9O1Wo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lRMpdeFI29aAK67cfO2Pf0pZJoyWESgr0BPWhHQA8Fm7nFVpoizZgz69aAHvg8sTuPFJE6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T4onkOJO3pT/ALPtkyMBT1NAEjNEBznpgZpn2iEkqDt461Hf+VJANpbcO4qoIlESYGWP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CIg9uDVeRHd/m3Z696jiDRyYKY3d61jNGYvvZZfagCnFEx3HByOvNWoWCRNnlj61JHIA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5buxGMjpQAASSE7gFHsaimbYmC2COPrUklxCuAh6d81WnVZirZO1j6UANijJO52GPpmm3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JqzKqhVSLfkDBPaokCIz7iW/rQBG0bMFAYsSMmo/NMcZyBuX1GavR+WilwrLngGqxCby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eJgziQnDe1WLSHzrkkjCLzyOv0p9haLJKRtIHViTWpJKgwEUAAYzQBUuYyXOTlemPaq8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RZXLBjgjv61TeQDdk/TFAESYR22rjsCakjG1TnnNVpZt2Cnzc809Wn6+WM9QDQAjW6lt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IVGKl8tTlhmbDMQpPJAqGa0Adm3nnpk00BXkkMZJJNMhllLYXkE1Yt7VpW+dOCeKvJGIs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RwRyFSXJ3E1MLcTBuBkdzSETAMQucn8qjSWQHYOSOTmkBIbX5AMD5e9MeNUO0t161IGl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GdXJ2nn3FAEgTy1yB8p6U1pMKVIJ/CkZyE2MCR61E8qr93OcUABl+csQFX6VFPcNMNiDH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cgGrUECRjIUtx+tICK2t1GNx5NWmhBfAPyjv70kKbcsR8xPenoCxOeBQUOAVIiByfWoCUI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UdqrsAc+V19aQDGYchUHHem7iTy4oJ2qQTk0yGL5z3HoaaJZK6qYyOvHaorbeCew96cx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VhjnFMCZgFBIYfhTZZmgQOAG3GneSRg7s++aMjoV3DtQBLbTu8eXHX0p8StLKRnC1Gik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md1AFaaJopdsbEg9c06GZQjLJ1HFLLuYjvVWQnewaMjFFwsWRKQjbAMH2piSEAqz574F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TxgOWIPTpRcBrqucnJ3cZNTxIoXkimiRcYI5pplbgHPl/rTuArsVzkfL9aFfaTtBIPak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oac/AXaMGi4Fd2Ocp1HQEVp6Zk4Y43enpVLyjgl259qv6XhWA9vzoYGymSqjGPepSn93J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pBKc45pDuSKNqkE4pmeTycUM2FJxTS6sOBSAjwQxyTg05AVywNDewFQOzk4U4FMTHMxJ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daauMninL8pJOMGgEOcjBxnNNRsfeOKMn8KGPoM0hpjAcqR1/Co2BIxxTlUlsEYFPVct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AHTn1qOSR1tZNvBBFWpF2KcEEmq8q/6JJ/e61MtjSl8RWtr1sEE8/WoLtGkLMeT1qOKJ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jqawPTM2OMkE4qVlwADWsLYBCzAZqjdIobLnCigRQSLMjZHFVJi8FwWQkCrEl7klY14H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OKEJl+CYTpj+L0qld5RzTY2ETBhkVFqF2GOUTkDrTRLehS1B+FHqajtw0mAoOKSMfaCGf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9BVGa1COIRgHqfU1IqlupOKBzVi1geaRUjUs7HAAHWkWMVABSSLjBHUV3+l/DHXrva01q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j6V1Np8NLfTdslwVmlHOGGR+VXGDbuZzqxStc8UMhwf1NLbPtkDAmu5+IXhI/amvNJt1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pI7gdvpXARFkJV1KsOoI6VraxxO3Q3keR48Fvl9hSwHaxB6Gq9nPuTmrwAkXoBikItWq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UkA4B/WqEThM7iOOhqeNxnP9aQFlSeccj3pvXjvTRKFPNMc5BIODQA64O3pWVMxJOavy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QdhyAMn1oAg5GSpFVHdSfm4PtVqTO30qq20jCjn+dADHKFT3HY1XYZHepMEhgR0qJsrnn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C9vaag2oXcJl8r/Up2Le9eleG54tc1ye51hZ9jKAiwrgAdhWV8MtI0m6iigu3zdAfcYY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aWEapFaIgHcCt4uyPIUauIq87n7q6HWaRZxpp8SQM2wLxu64p98hgt5HyTtBPAzWdZ6n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rWjuY5VxuHPvTPVPnT4gavImoyTWt/NuuB5c0J4AXntV7xWtvqOnaLGki/ZCVJbOBgDJ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DfW8t/aELdr8wx0YdxXz1qms3p03+ysHy0k3ZPUdRtqHI4qDqUsS01o9TR+I/iKLUpI9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QOCegx9K4rB7nippFEXLEFjURGeQMVlc9Ju4AAHGRRg7valx7UDp83H1oELAcsQOo5rS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6FfmyDWjBGzRFs/d7VLGi5Cxbqc1ITlT71HF93iiR9qnIzmhDKku/f8AK2fY16H8MfGo0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k2rNlWz9wmvPgfm4BqysKzxkHKuOhpp2dyj2+LTY/+E3srzTsSWlwvmhl6Ag8j+Rpfitr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uftNtlpJVOMZ7Zry3w74p1nw4VWJ1ntyCoR/4M9x7103g3QbvxRqhUsShbfNKx6Z611x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VJxjQprVnY/D7ULWGOGOGK5mu5SPMbJOOf5V60tsjRjIYnHrVDSdEsNCs44bOFcqAC5G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hQ3HoKh6s68JSlRpKM3dnH/EawspLQl9PmnlwdskfWM18/8Aiq4e68lrm3aK8hXyy5/5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Z7qSViSv51xHjfRtKnsZbnUY0iVVyZFHNTJDqQknzxe2587wy/NyODV2I9gPzqvcJFHdS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6kVZt2WTHB3d6x2OmLurlqMEDrmp1U7c7vwqtkZ2jpVjGBwDipKHHJXBOPen8jA6+9Iv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jwvJOaAGqxwGz0OMVZjfeTVXLYC8Y96eqbTlc5oAsFXyDnIzyKVsbSAMVHA7bmBOAKeWA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F6YH60bPmb+VPTJzkcdqahxk5oAZwh2nv7VG4BBPOalJB7/pUbR856j60AQgjac5qBwM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ePwqsxYY4HNAEJTCnPX09ahdSFJqeQsW5AxnrULEEkYGKaAIZBNGYJMf7JPY1RnDxS7W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eMdKlmjW6ty//LZBz7incDOzl8k4HoDRnggtnnqeaEABPGc9KSRWXIIOaYD0IHO45pWJ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MYzQPlGMUCBBg809DywI601VOMjHNG44wAMetADCBngc1KmCMdDUec8AU8YXlgfwoAkC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z1GKeRk8Z/Ck6nnPFADMEj5TT8449afGgYdOlJjmgCNyGwB2qWHaTnHI61FtGDjOaUbU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I2eB0qJ2C8Z5pxJPC/yqLOTjHSgYqp0LGpVNRlsHGOfenJgnNAh5IPb8qa8ZKnGRT0Kr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RxQMoksrEN+lOjkJOGPHrVuWFR1XkehqqxyxAAoEOyr55wfXNNUkHnGBTJFyM5xUIdk+6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AjnBqpIwB+XmpRONuGUVA3LE449qABCSelXIpCqFGwVNUzkNwM1KpLduaALLKQwYfdPp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m28mxsMMp3FSXERTDRfMh4BB5oGhvGBzQW4wMmgrnuB2NL5B/v8AuKAEYjb7+lOhGeMU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SljQ7vTNAE8CsGJ7dMdKsgcY6H61Hbk7sY4/lVg8npuNAx0LlW5XPTjHBq7ldvy8MfWq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KcHBNAEqZ5DHNJJCCSQxFKrAng4NOPPAb8aAIVhBBzwcZoCMTtHNSoRyp5I708MFJxQI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jninvEdpIzge9OWYBSSRn09Kia4IBPB9vWgBk7iJMsxAPQisqebOQfmNWpZ1lVuCPY1Vb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AEYQEH58Ec4p9uxHUHb/ADp5VMHIzmhNgbGfl60CRYLbRkYxinxzBwQPxWq8rAinw4dO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lxnt2rbiPyhsH8KxIwquRJkHHBFaVtcDYEJoAvMwbt09aglAkXuCOlAz1zQ/3DyaBoqMN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MPmbmmFWZsEmn+U4THGKBkZiBbAIFR/MpxjIFTBD2596JiVGHXIPGR2oKIyx2dqb1Ixn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7e3FOAIOAeelSAwjax7ilTO7ikPysd2SSOo6UIGPcigC18yn1zRGMt8/AoXIGcZP1pzu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CRWfYTxkVRuGIBKgAGrTSBTkDmqNxJjdjGT0FNCK0m4DG3r3xUK8sTgEe9WgWZSDgZ61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lMQpVe5wB61XaTfkNg49aeXIBBTcB1qNlSUFozg/3c0CHFVZQRjPpQQV5HWmxgjOwBvY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D1oAjj+bnGKerlmIUZA680gX5jnGPQUnlnnYSDQA9V3ZKgZ71Ht5KjANSIm0HIyfakOc5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7kAzgikYuvQcdeKF812KgAqKeqtnJGAevNA0R7y2A3OfWpPJXZ70jgKM7eRzTDu2Z3cG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qlRzS5ZgeOacjYwpOc9aBjcZ+lChQeDUrKCMj7opuwZyTxQB24If+ECmTKFTjOafBt/j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j4qjMzQD95qkD8/JxUsixqeB06Uw/O2QMD2oAS4c4BIxUdsvmykZzipTEJTjLYH6VKEE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VCQTjtxVXcA5wue3SrJiZ+cUCDI4O1qAIkmyAjAKRSysoBUNkn0olQR4LHc1QbQ8gwME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sR7HiUZwcdPSpZoma3KRnDetU8lWwWyemaAJnjdoztOARVPy3DKdu4Z61egOwszEkY4G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BOcGgADsRhVG0HnikmmZm7KCMEAdqrqjq7fMTu7ZqRI2LYIIOO9ADD5KR/MTkngUgXg7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S+flPSppg0WzHTjNAEcSdUHy47jmnvGGUoQx9CRUjBmJbgKOlUbm6dnZN/GeMUALMmw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6iEqpMTHHkngZpogknkAZm9q1I4U3CN0LAAY+tAGfB5m4tO2KnVYsADJPWrE8cJ3RnCu3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GQDjGaAI8iQbVTLe9DANhJFxipYwCrb2xj+Id6pXFwFGC2QT3oAq3aATFVHy1YgjjMSjqc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jnNWYEQBljO9hyRQBBKRGpHOW6YFQCJl6cnvVi6fMgRQQcc+1MVlQ7ixIXqBQBEHIdt2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5nIdWCgHvTRA5lJU8P39KcX8qEQxfM38TChAE1zKYnWHAjBwTnk1nzTtGMlmyOBUkFrL8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NzDzVxjtTAowi5kl3MxZgO/TFWjbSH52Y49BVliPupwBUwUMozjIpAUUtAhBbjHP1qeO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tThcrLG4ZQB6mofMBABXn1FADvPXcFKksewprQ79zkc9lqa0iKvuYKMetTSFVdmfOfag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fQU7q53L93p71LtLYfgGkMbOeGBb6UAV53ZQDHwG59xVWRgzEKDvHU1ZlQwqxJ3E9RVN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QAM7Bfvc03zG9Tikc4UZ2nHSolkaQFW4560APkmLjaOT9KsxW4jCtKQcj0qW1gMYQt/F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COmaQxggiztXr60sajkjjb2qF5djtgZXtT0fMmNnGM0DCUs/O08dKWNc8A4OM81KzeXH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tu6HGKQCMFBCuo3euajYCLPzHJ9KsMMlXJBFRBMsSxP4CgCrKmWB5pwV8KTwO/NOuIyG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hQo7UJgRtGC5IHFJt2HqcH15qXnaTnApVBOARmncREsuG2noOlSsPlBXPI7UyWEM44/G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Y4pAg+bbjORSqF2jOaa/C7uageXjAPNAywzKmSuSB61XUtKGLcgelIjE8EE5qURqoIJP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8x546U8MSx64pvIY7cBakjUuxAxQhDQcZNKpctux0HFDR5OAeamWP5BkjNMRCqOy885oU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KhjU89aZIiluOtMByDnBxg96uW8RH3fSq1ujEcgYrRtW2gqCTQAse4YLdasowZiTUcif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YY4GKATJHYAc9KjI3E470xTuk5yQKaZ9rEAUAOlJC7c8+tICRkDFR5Zu2aepOeMUAOTao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othYfPjbSRhtpCHOOKAJQozweKPlAO7rSIyqeRUUrEk7RQCJVKn7vNBG3g1TSRie9DOz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3LBIY+w70xyNpUjr3qBg3Cq2exxUyxkpjHvk0WuhxlbUgeE+WSg+lFvEFIZ69G/4RgXvw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aJyJXQZJHvXCz2bp/tA9xXPJcrPSp1FNEM8oIwPWsbVY2c7QeM1ovE6NyDimajFuUMOw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45p2zj5athOvatjRPC+qawCbCzkmUdWA4H400r7EtqKuznDBuXHerPhqwivNetbe4XdA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7v4R+FVjBarLq6tdXGMmNjhF/DvW3rfhqya0eCJEhwPlZAPl9MVtGk9zmqV47I8I174b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vGesEhwR9D0/OsKXw9q9qQtxp0w91w4/TNdRrmra/wCGtQkgllW4gz8hkXhhT7D4gRTs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6SK2VquS5lGrJGBZeGNUnlWMWNxFu7yoUH61614C8K2WhOtxdqs96cfMRkL9KsaNdxXcC5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4ratYOR1yDkGrhBJ6kzrSkrI7AXcjW52khSO45rEuN7IxXv1zViCc+UN59sUtw0YjZiR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TlNUtmkRsjPFeaeMfD6XEbTxRhZ1Gdw4z9a9Lv8AVvMJSBB6VlXSSTwsWtypI5JHBrKd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8EHmtKGRlAzzU3iuy+w6uQAAHG7AFVIn+QHNYlD3cZPGfapIJCOO1Q4y/vUpG32FAiZZ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8HFRpEWUndUjxFFycGgBsrkx4ycVVLBcYGfWp2GQfSq77dm0jHvQBDIwd229BVSQ4Zu2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VWmySCOaAGsCS3djUtjaG7v7a2HWWRU/M0wOynAHBq5ol2thrtjdScpHMrNx2zQtwtc6i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xZWa2lwPwNe0+H/FenatbJ5lwkFzj545Dj8qoDwbpnisLf2F4sc0igkrg5+oqtdfCnUo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cfzroXKfOKljMFUfs480Wdl58CASGaHy+ud4qlqHjXQNLjJe5E0wHCR/Mc1wOpfD3XIEO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8VgP4J1kS4+yGPnBZiABSckupq8di2rKlZnR698VJ70i3sbFfLc7VDHk5rxTxC0sOtXqTh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HrivWbTRLTw3E99qs8TThTsJPyp9PevF9TuPtuqXdz82JZSwJOeKylJN6Ho4KnWa5625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NSJyOR0qHGCamRlxg1J3Cghc8c0H588UoGTx0qYRgABSaAEhQc7BVu0BzhuAfWoYF2tk/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etSxomjBwc9jinYAU5GfrTiSFBC/K1NdTsJ4pFlbDBj0xUKTssjBSTzQ5YH0HtTI08uQ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oGbcyqx4JH4V6ra3eqeDYI5tLZfsl0it5jLkA4ryUKr5xweK9s+H/iLStT0KHSNYeMSK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7H61rTlY48ZhvrEfd0a6o0dE+K12uI9Ytknj/AL8fB/Kuv07xbomrDEN3HE/9yb5T+Z4r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n0a6jlhPIjk4I9s96pw/DTWmU+bbqPcMDW94nhQrZhhpcso8yPQr/VdKt0LyX9sPo4Ne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qq2OmSF4Vbc79Afatqb4Y6xnCwjnu7ACo2+FlxEpk1K7hRByUi5/Cs20tjd18XiFyez5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3hmYYSVmVT9KdCpGAtdH47ezjvbXTrEAxWatnBz8xrCt157H2rC9z26FN06aiyWOPGCQ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CMMc8AVONrcgUjUYkWPmJyKcFx1IqQDAxjvTnHfp+FICMKCvbIpwQNj0ojZSvrinDgkA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R7RgL1pm7GVORirAycbhTJQNxx0oAIjmPOMinMBwP6VGrhAR0HanLMQT82aAEeL5s4IA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nNIc8HJqNnUHHINIBrDA6iqMyAPnOQe1WpATnbzVSVQQScg0wGYXbxkfWo9m3O3HvmlV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EZ/OmgGINu7K01WaJsjvUgZWX5s7qYxJwM9aoBLmLkOg+Rv0NQtn+I5xVy3bczxyAbG4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enGPegCLceFxilAOOaEXccjpSsmMHPNACbSc4PPajy27c0pyWAFLvOfTFADU+UcjBpzZZ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zingbvUUCFA+f5W6jpQN2/5h09KRgy896VWYAZPXtQAFyHYcAGnL1OcGkG1vm5x6Up4B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dDTAA24tnjpSmNs5zzSqu05agQRUH5W5prPiUkdD60srBl+YCgY2QjeDUkeOuOKRQNma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oAe6IVyevoKjVcHKnpTSSD3FLnnrzQAPIxU+9VjKwbnGfWrYbgjg1VeIM55AoESgKy4Y8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KfG2OCBmn4HOaAKv3hgDim/Mvap2UAk4pmSRigBkbkNk1aRsjoOartGSARUiIR3oAkwc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8oCp6qe9MUgAg00kBuOKBotyQhx5lvnZ6H+Gok3LnPT1ot52jJKHjuD3q5sWQFkHB6r6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REW4ZQODTyuwkAAikCMD3C0ATQyFQWPXPSpmYsc5C4piwkDPftQw3Bs4OKAJoGKs3IIp/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4xznn6VYQJyQOe1AywJiBxTvN+WoC4xwenrQGUj5sZ9qBCSTqFZhnd0pfOJQHPNRERsSc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7dqALAnAGPWoncA85xTM5B9RThzHyBj37UAMPA5bFMUo24SZpsqHb8oGDUQU7eSCaALB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kIQeR1OaREJQAdO9O27CAelAD9jeXwAR65pVXGW4p8fHy+9PC7iVJyaAFgJccnpxVpYz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UJG2rMeN5zjJoAkgkMQ+9yKkaRSAQcioS6An5c9qSIbyQpA+tA0SbgcnsDSNlhu3H6VG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9aQyOIiAeaBijhvoal3lRtAXcfWoI26n19KcMAcEMp/HFAEwAwS2eKhlIxkev0p6SlQQS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S4x70AJHJkfdyKkDqV+5g/Wq0kgDggjHtSNJgZ7UBct8gnA4oDEn5jx6VVFw27C55FOS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5awhzgcYrPch5DkAds1P5m4MoyDVKTPJ5pgJcnyzjqvrVYsq8jkGrIdGRtwJ96pylQCM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JG3NV5I2wHHGfalBRGDAmnPIjrgZz9aBDYlYd8HtS78k7j9RSpKu0AqcCkdhg8H60AKU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zSLgnjimofUH3pVkRiVwc0APaQLyKXAdQW5yOtEbIByvJ60eaoJ2DIoAWMbAxGGPamj97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GwsFXr70v2gKe4P1oAlyy/eG5cUwlOmCBSGckjcw5pVcbiDyKBiKApyORTQcyEgqPrU5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ZAjH5etAiQjOMHrUgI4Hf1qvHJuxtqRmYdOKAOvk6AdvWnxkcAk89KQA55prD5Tk5Ud6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OKW2cBDlagKgqBnP1p5dVXKjgUATTSosZVDgntiofO6FhnFQBZJCW29elMJMbYP3jQBb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qS3kJyZc4zVZieScE1KrnysEAZoAtO8cg7DFVxBuLHcBgcVGS/QDmoZpSZNoJBxg0AWl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VdYn3ncMgGltGcHLOdvvUzzqpbyjlqAIQm+RVBYIepU4ND2jLOzc7FHBzyalEu0FXB3dS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3EEr1xQBAVAkB5HHUUrZxtiLAnuTVtpQxG2M59DTY8Ek7FyOPpQBHCY4RiYtz+pqC5lxJ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ccLnBTmqktuhUmSX5m6D0oAgkkdyIo2+8KWC08ojchdz3qSNI4nwrqxA+lSy3jNsEYUY9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OlRmWQqWOVOeDTQ7Mr9WPXiofMZlJ+ZV9KALgIOcuDLgc1WnnC7lKk4H3geKgC7JMhiV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zIG6gCMylYdgOc+h6Ux7csgMvQ9KEtmTCqRkmkmDx7kOc9qALNrHxjf9BUcuYZiFYbvb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v3h7U9EZmYt07EGgBk7EADALHng0tsxYZKc9MVLDbncZQCzD5cVZWIwK7Nt3HsO1AEbs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jtTY0QLhMDP8RpWXapCHIPOaqOrH2XpxQBM1w8ZKhww9qryO7sGySTxS+XgEqMgVMGiR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AhvMfle4Hank/u22KM+56UpljYYJPPpUI25IfoewoAiILhUjwoHU9c1NbphiG5/Spo0Z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1MzReYSDgngigCBJDggLuOeKfIWbhk+Y9RTtwXLR4FIrsyhk5PXpQA/ZhfvAex61XS4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72bGWYncOuaqNcRlDx+89aAEaWWU7pB8pPYVHN8mNy8H9KWB5N7lCNgHQ1WuJ5HwrAkU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JEMkVLFFyBj5qZaKXI2ApxitFIhAAGIdvWkA9A0fLYx29qbcKH+bANJLKQpLfc9qhL7wBE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4DYb5cdsUkzKNxJAB44qJ3ZJgmTuPJzUvkxMCWJ3dcCkMIERo+ZDmpQuCQh3L3qJLZFJy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lx9D1oAYkas2SWVB6Um8+adpK+9WUi3ozA4z2FR+XtVWlByelMCGUOUIXJx6DrVcDYWD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1iO1MDpTI2Vh84y3oaBDVHy4UClj3biC3XvimybIyxyPYVDFcb89zRYC4Fyp+YN3qFis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R+eWIjC89c1FMpcruzgUrBcmZg7ADJFV54wr9cGrCEuoKg7RUEm/eOKaQChWIG3tzUkI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kIDgAnrVYvu4ztzxigENZVcEAYJoRNvHpU6MoU4OW9KjQvLuUDNAxY8Dknr7U4x8deRU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WMkMQPxpksmCljjd8oqQqq4XqetRR71dgykA0j53gDNAFlBu4P5CrcSopARuTzWbGpZz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Alhx60AX8ksBg8d6JWIQ7QAc9aWZVX5kOWPXmqru+7AHFAEyysiYABz3xSIhYs7jAPan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w4PSgAweiniogeeMU+T5BuUkn0qCLO8bsg0ATqpI5I+lSPGV7/lTArcketDSFV55NACrt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BHlnP3qhDJxg9etKZYxxnn1oAjXIDEVCu6Rj61KzGTOzrToImVueBnkmgBiR7M7Sc1bh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Yly245J7imgBW2k4oA9q+B+twCxm0udlDEllU/wAQrd8W/DLT9UL3GlsLO5Y5KgZRj9O1e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4XZJE5VlOCK9H8OfE69tEEWqQC6iXjzE4ek43Q1Nx1Rymr/DjXbN3/0RbhR/FC2f0PNc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3WxuA5O3BjI5r3uPx94dvYA5vlgfIG2ZSpBrTieOaBLy0kWWN+QynIYUo0Yt6mv1ua0P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ZN4gnIIORDH/ACJr2HRbO00yyW30+JIoFGAoFV5fmQkEAmqFvdzRyFGIKg10xpxjsYyq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HQc9hxXOalcsSUKjB74rZZxOuD1qN7JXTtkVViTy/wAY+GbbW7J0dNr4yrj+E14Nr+jX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v8MgGQa+sr+KGFSW+bPQCuB8X2aX1s8T2qFD2YVnNIuL7nk3w88SGwu0sbuUiBjmJmP3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iC8iTDgkivlfVbA2uqXVsDxDJtB7gV1PhbxjrOghAm26t14Cv1H41lc0aPpttHaUZRuK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8wFeZaN8cLKGMrqVncwyDrsG4VqS/HnQlX9zHdO2M48rGatORLR1qeH3ExK2p574rG8ST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c+xrh/EHx+lmgMWl2LoxB+ZzivJda8X6xq0jme5KK/JCcVLYrHSeO7mC41KJI3DtGDuI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3elZ+mhmRsncc5ya1oomK9vwqCkOjJA4qz5G7aSSaRI9qZxzVqIdKAHxRKF6c1HKpJ5P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nGKjKhmJzk0CKLjHAqu2STlfxq5cIyLk9faqzy7AFdRz60AU5QV+ZlJB6VDIEIO1fmq5M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BLGQQc0AQITg9PxpjANxx+NWPLYNg4waaqAOck7exoGjR0PxXqOiMBBNKEB4w2CPxrtN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qGvJcf7ahq4R7MSRgx4PHNUXtAhIYHdSuaRn3PYh8br54j5ptZPrFisTUPivdzBtq24J6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2pzyMipobMOMkYANJ6lcy7FrWtZvdeuN95M7KDwpGMD6VlpFtDAoSK0JEGcJ0x1oRdij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5Y8DpTDH74zVy4cNlVHBNR4GQG6UxFZRtYdxVuJS5z0x0okiRfujPHWmQy7cg8Y6UAWx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UWMnr+FV4HLbSTgr0rUtiMEr82evFSwRCmAAD0BqO6O2PC/Nz3qzLtUDI5NZ12x4x0pF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1CEJ244P61UABHGc1Nbnbj1HrTAnuITCSoHykcVFHLcLh4SRInp3FaSSrKAHAPHWqYRY3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E3sdDoHxU1jRwsfmvsH4j8jXYWnx0vljw3ku3XmIivM57S3uUzEAsnpWXJp8sbH5Tmnz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3xz1GQERrAh9o+f1rjNf+JGuaqGVrmRUbsvy/wAq5YW5D/NGxq7Hao69ASKVxuXZFa1eV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OSeT9a17PY2xh1PqahituNpH402UGMrweO9SZt3NhF/u4J71JswOBk1mW8zxnGcr1qyt4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zADbelNbDfLuORUH2jngEk96aLjB6c5oAtBBHwO9OXBJ4xVb7Tz0+al8/P8ACB70AWN4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/m/O3NPFztGM0AS7OCSc1AwMbZIOO1JJOSeM5qIzkHDc4oAtRMuT8350k2zaeRuqi0hB6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PfFAFhTsQZANVJB5hbkgD0qSYg5VmyPaqplRAQG9ulNAISMHrmmKOpJ/MUxpo/7/AOlAk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U7ADkSrtGFK8gimk5XgGmGaKPpuNKLmMc7WosAB9rAjr71aUJdx7H5dfumqTXUJckq3Pb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QQrcd6YAgK/KRgA01yC3OTVqSVJd0iJx3BpiiM/NtoAqruDkjO2nHBycZqw5UcIo570e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vFK33QOPpQQ247TipipQbtoHahSykY2nPWgQgA2/vCfwpqlc98/SpH378ADH0o+YY34w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0sBn6imurbslTilkLooC9+9IDJIh+bmgAV+SACM98U5lBGD/ACpiy8gMTUoD7s5ytAFa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LIODx7VLcHHQ9KiV2zkMaAFCEjGKURt0BxUqZcbjgYpGUZ+Vjn0oEROrHpg0iwSZ471I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s3ORx60ARNA/pTRCwHIqdHycc/jT/MV8KBzQBV8hm6Yx7mhrVwPmYY9qteWMdQfapNoI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Q4+Ukc1H9nOSQRV4gMcjkL1pQYgcIBkjPNAFVIuoZh7U4QHnBBqcKW6KM980jZibCYPq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hYjNMaHPVxVtUEhyBg+lNiiDFlkUYPegBkUKpnnOasKdnIJApDHsAOMAccVIYw0Z25zQB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5bfjJYYzUCo0WCD1qyD5vbDD9aAHqoBABIpGRR94Zp6BgOecU8xkgGgCr5aZJwRSgKeO1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8nJ+XigCEqgBLAnPvTQEH94j3NWHg+QnP4VH8oHPWgBgVCRxxT1aMN90/nTSV2kE4PbF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70ANym5sIOvrTS3XaFFStDtYlT+dRFdw4PzelAETsUGdo296aJMdEU+nFSMmFxgYqMoS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SdtuDGmaeZ965VVb8KhW3feWxtx3qVQAMN+YoAUSHGR1pUkc8qBQsQZRtYVJAnlvkYJo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etTojOcg9PSqhJiY5Bx1q/bvHkFDz6GgBoiYnap+bvk0ohcfNjp71aK7lJHJ9qaemc8+9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fUGqsm5W54H1q+IjjJHB96SSFXxvHFAFBCG4YH8DUWWWT5R8vfFW5IMNhDj3NV5InQ43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KAAFOO5NRs3zcMTntRIGVQFIb1FNRmDZKjjvQBK67Tjn8qRWVh0bI/CpCFdc9Pc1BhlPz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ZAOSQfWmfcYNu4PpSZBHGRntUkWCg7igC0CrplfvD0qlOxDZGDjrU+3YfkBzVWaN3JwQ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gMgDb6Zqq7MCWIO2pyvJy/PoKJlDHco+bHI9aBEGNyg9vWm4UHJHOalBVUGAAe9L+6kU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yEFwvHtjimgSBhkfLnk1KHRE24Bz+lRFwQwzgYoAkKEcGomV9+AAD2xSKAo+8Qe2BT1Z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gCRQEQiQEN701CduTg/SnNK0ilGwB6nrUYBB4IIoAecFSQvNRFVbsc08SDnsabE53ZYDi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pYsqcjA9qHZ2fKjkdqcj7uGAoAn7Z9fSmHZn5wGo8v5SV4/Gmg7eMZzQA7YiLlfvelOX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9qegYkYBoA6zazPkmnlNylQcDvUYbDDHNX1RXg3gDNUQVRGqrljx0prKM89Key+d94/d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PTFAEmwbPl7CqRKmT5uTViIMybQxUfTrS+QjEZyp78daAIoot53L+tPePjkc1OsYh5jIb2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UAetAFaWU42jOTxSJalssTmpI/nk+cdO4qcAAEK2M9aAK06KojC5IB5wKVYP+WmNg9Mc1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hPSqzzSMfnYbh/doAjV8zCMKW4yeKlmlkICgAgdsVLGomRduFfOCc9aZJ5iSFUce9ADY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HbtSp5Zlc7gCOfxob5YyXOD/OoUdcO3y5Xn60APe8C5ywx9KpZWZyw3HJ9elV1i89yWY4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FHzAetACGJIojJkMetMjEbjOSCRmopH8xjGpJQdhVg26pb7nJUL/AHu9AEYeMSiNSVOP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DZAGc4ptwAWU7SOOMDrUgV1RWZcigBqys7YAAA6k0hRDl2JLVaW33IXKc/wA6CmFIAGPa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fnmoS5UkyKj88Z6irHlF4zhtv8NNgt9uHYEqOM+lAEKb3kydvFWWgEYbbIQzDpSxxrlm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RxF5eXNAAJEt7ZSN0kw5xmoC2P3khwXGcdqX7SjKwAw2O9LHFG8RLuSw6LmgCuXJbAJx3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GU8emanhdZCyY4UU8RqjKwJAz0NAEBOGCyJjjAwKgZFDDgAZxzVmW7VnJ2E7fu+1VkXz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0ANmXD7l7DPFPViAuFB/2qkRSw4wQeCalWDYvUBc4AoAjVZJNxYEuO5pRGjH5sKR0B70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pTI4xIMSsRtOcnoaAJBEnVDn1GaN5Qk44HpTbp1XG0Bcd6zpr1BGVU5z39KAJrl0lclz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mqAfk7/WmuxwzA5B6Zq3Z2wkQMxGc85oArFJZG2phff1pz2xjRsHDda1R5RO1Bhx0NIL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qepJxRcDOtpckIygn2FaE4j2oQhDDrzUdxai3kDwuCOwFIu6SXLhqAGFiilj82Tj6UiSK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SGFXaI8qOeapxStLI+3AjHIoC5bhwZGeRO/HtTC5MrNHkeppbeNpCfn/AAqX7OFYKCR65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W7eC56inq4k2+apBxnmoJrYLMGC5HrUzgFlwfYA0DGMT5yhMgEVPKzBN2Ble1Esn7vas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SkqiEEjtQA1JJDypGCeQaZKnzl8gUGBwAeQF9utSKh2H5C2e5oQig0JBz1PqaIk3KWzj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Ad0ZA6cU57fCkIuKYFF5IlCrHy461YTO3eyk0PAIsFUZm745qwUkkUBFYDGcGgCKTIiH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RpZgu33NXNjTvsZcbe+OtRMrRvJhWUdBQA2dmMhwR6ColjJkAHBHWl2ytIMgg9RU0icE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MRFT3pGlRFJj4alT5MAA49aaIo2Zi3XtzQFxnlxn5gwLE81FvImwM4qzDbKpPO3PQ5qV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5oAgbcNuD970oaJgVUNzmrgt9oJJGe3tTI4x5hLkGgA8pRjcwBp1uoWUDqPepTAC+D160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9qAJXZFyc8+lMC5+Y9D0o+zgt98FqsKoGVdgcdBjpQAqbiPlXJphUoTng+lWEl2525/Ko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0j2oAhaQ+XgkUzc3UnNWY4Yydsjc+tBjR438vOFOKAK6sMdab5jOGHaphbKvRu2aEVWBA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lTtbk9qlEaADjkVYjhUDJbOPSlxGGHHJoAjgiySfu+9SMce9MklAlKqMEj8KjEvz425A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xULA/wAXXtToWDZyCfalbY3HG4dOaAGpcm3AK7s5/OtOzv1Y4b8awp7hkbGF/Gi3uCxVS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NO0c8DIQNvpXu/w0e1ufCVpHblSI12Muehr5vt5neR1bG4dB611PhXxLqWgT+fZHKHmS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6AutMYkmI49qzZLN42O6MhvWsDRPi3ol0FS/E1lPnGyRcj863h488NSjI1S2I92HFaKT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EjPaoRc3JkZFgkHv2NVtU+Ivhe2G5dUtWHc5rjNb+N+iWq409ZbuT/pmmB+tHOx2O7k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J5rzzxLrFqrO0kqqg9TXnvin4v6zqweK1iS2i6Asct/hXnN1fXd65e7uJJWP944rOUrl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tcup4cmJ34q7YMNwBB46GsVCUHy5+lbGnS4xvGKzNGXpbCK4UgqM+uKqTaHjmPkDtitON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XLIAXCkUtSLnLzaZMEH7sgDviq62T55XAru0lhmjycYNZV1axKJcE4PTNMLmLbW8kWc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WHUg+lLZOiqwYZYDg1Ou924G0CgLiINrDKnFToQwPXipIwuPm5NNOFUigBoBYYTJAFNG4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WwOAanBULjnnrQBVuFDk4XGRkYrPMOR5j5PPf0rVkwo4GR2qBULAlgdo60AZxhQg7Cee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rRcx4zGCCPas+Zg7EK2CDnpQBGso6MDmllBIIHFIFLqTnp7VNFhY2yeetADbW7aAAjjn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D5akHvWcIldWbvjpUaHY2FPy56UAa2I1U4jVjURtpHQjO0dgOKrxO6bsdzxjvVlbqRh8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B0JXGSO5qvcn1P3fSr1w5fJIwB3rOliDPxyT6GgRUaQFsZJ70vyrj5amjhTkAHI4ye9JJ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WS2SAAPeoQ+5jlR161MyYXAP41GqjZ1wc9KAJIsup4IGetaEe+MDY1UId2cjpV7I8su2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oLnJ71SviVkymNp5FNlkLuM84p1wQ1srE5KnGPahIZAs0oBO4fTFOWd8YPFM2jOcZ/Cm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phcsrdOo4birEcryZ289qppAw6sAPep42VGXb82Dzigll23WUSDccGr63KxnbMA3uKoec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N5CJOxBoFY3JbqBgAE4qlPLnHkIMDrVHcXiJUHg9qmt5AoCuNwPX2oGTxGVxtJwcZpqR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PkBI5P8ASkWfYxIyKBksQRcgD6HFSwR5c4AI7g1EHBA4xnmp0YAAjg+tKwEsu1RjbjPp2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eRg0ZIkUt3OM1Nj95kYKjvSsBC8JOAowxp4i2rhgCaSWQhgx5+lSQsCDuHX3pAQEKob5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oJzUkkCsxMZ+Ydc96SIksQR+tADHREbI4zUTFRncvH0p8i5fB6Cmycpjqc1VgIWVeiKA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pA+lWHUKuBwahiLtnHLCmBCQyjDcn1qs6AvgdMd6uCRiCpXJ9KhkGBkKSR1FAFVowFzg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SsxY8kbaR1AI2kUCI9mD8woJVeSKkUNuO8ilZFI4oGVV2FieM04AnPaniMbieM06RDsG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iGTDHKNwwNT3EYhY7cmM/dNUCpUVesZlkiaCb/gJPY0AIkpYbWFSoQFzkg1Ao2yFWwMV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QIjO4HJYYJpdw3ZyDn0p/wC5ZSH6+tMj3AH5cgHrQAo3EH6dqYhIQ7gc+9S7gjgoOvWl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AiwzjuR2qRVIViMcdRUqYXO9cg9qicAuc/Ko6UAQeWCSe57VNk7OAfSmllUqeWz3p0Jk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gBFjYg7cZFRiAFS2CpHUVOUO1irMG+mKdEzOhDZyBzx1oAqrwcdR2qUo2MgdKmIX5i6g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BX5fWgCMJvxlsc81IcRuQuCPWnHy2wyHnv2pJEJbKKNv1oAY+BzximIq7t2dvpVkQDjH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YkMpyaAIYVBkJdwq+o9aWcNG3PKkcEUjW6iTa5wPTNWDD5SlMFgR1NAFWJSELg8E8iqrr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61cEO1iN2Aewp0FusoZEOXXk+ooAryhlG7rjuKkRxMgc8e+KUB0DR7R9aaijlWJz3FADs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1G5SQPanmMeUCg9qfEOMOMj2oGNCkjKnI+tLC+wMT1AqRYwFKoDzTTEUGOtACgiTkAUAE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wpOc1MI1wd33hQAxCCfnJqZYm7nKH0qIR9zzT0m2jDjjtQA1YWjOQd2etNBINTOW/hzj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4NADnBaonhYMd2MdqkXgn5sinksTzjA6EUAVCm11JPyGp0Xb0OB2zUrINpK81CUZgCvH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IPH4gVAUHOSRn2qxcERKdp4HQmoXmLICxyfWgCAxklgc5xxUYVyCM4NWGb5epBI4NJEG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jRX2nkHB6U4YySy8D0pGBRzuYc9MVIAQpGeD68UAOVA6fu14/pTEIBG0+xFSQq46HI7i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hs0AKUeRSzZI6U6Nyg2jnHQ0+I78Iuc9qmW3O1m7jtQBNE+6MLggkc1K2Ao49qpkuCPmw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Lc0AWAhzgdKjUlJiFyBTncEcfKfc05YwRlj+tAEMyB8k5HuKqvAUywDP6mrqu27bgbPzp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gDJI2DJQc+tNClwcAAdSBWjeQ7m+QAriqwjKFd6nnoRQBUXcQQ/XPApjMyggk4FTSR7f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7I56jj60AWbby8DzOanGwEmMkZ7VSTpx1A5xUsOSwKnJoAsSKQuTx7VVwjffGDU3muwZX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vPzEbxxQBHNHgnbgD1FRxyqgO7JbtzVwqqxhXxjNRSWsewlB9MHrQIpvtcEjioV2BcA8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B6elNaCNMYJyR3oAa0hIycDFSRCNyC5I+lNRVU/N0+nFI5+bCCgB8myPmNgw9+1KTxwQ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9iKaVMYGM7aAFwMkkflTN4jPzGnlWYZVgPrULRkknHPtQA9HDHGM5qZYicDbTIlEZJYd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57UAOG1AQ4/KqjI3mErzzV5Y2dQykFajMfzkgjjrxQA3zFPX71Oh2kk8GgwA5JIGahkDI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UBTnrTlUD7xwe1UreQnqeBVkyg4C5BoA6tEKtuIPHpU/Mg4yB6UwS7yQp4x1qJM7zkki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jOTRECHYFQcetSTOHAbBqMscDA4pAELyKxJXHPFTbmcdOR3qurMTg8elOaVkXC45oAM7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E4Y45XtTiSZR2zVmOfywVAB+tAENlCzBvM+X0qQ28m0kEcU1blgThRile5ADEdewoAgh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pLiLKblIp32ksDuUY9qYbgFfmXI9KALNsytjZjFRyoEL55f2qJbgbfkACn2o3+aDjhR3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3x65NRRQvI+0fc6E1cV1LMjIG96c6soAXgUAKmnRqpO/A7VXliEfIXdjjOaW6kkGwYAO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G/ACgCH59pbbgU+HePnkBKdMetTkgqy5x2onXyo0O47x2z1oAJQ8rABcY4xU6Qp5OZgQQ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ef60nmlX+bJJ6D0oAjup5PJCRr1OPSmlmESJtC469yaJCQxJGQ3THajzF4C53UAL8zSB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ZU2LguCPr1qEu2xgfpmowDLkZ6UATQId7lTvxUzqJV6c+lRQq3G3IUdTSyS+WhKklvpQ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fLjr2pqQTrkkE46Yq+khFsFbktyfakik+9hsMOgoArRbl3ZGGxzkUruGdQ/IHYU0SF9x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VVUkOW3Ke3pQBCYw0oWLJUHoRVkwKGDNhfb1pQpRxvJAPQZqbAZi0gyoHFAEBGZFKg7Qc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27AvpjvT3VVjGCc4qCEtuOR06GgBclzyxXimgiJH3kdBg1JE+13Vl5JznNEmyWQx8sO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7EMeOw7ig6bbqV+fJPUDtViQRwTLgbQAORTVAMpcjhhgmgCqbWOKTGCQOlWIkRlAjJDd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UN0AqurOkeFwH7n2oAncIvB5IP4004kA3NgZ/KoxEBMXYFiR1qWRFTDYOPSgBJIo8GRv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GXK7Rxj1pHJdFOcpnoKkUxgjCgjrQBE9tCpLKgwaSazijwEUDIpWZXZywAAxwe9K7Rs4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AHGL5F8lcEDk0m9dgeRTnOKSWQFGZCQP51M5BhAGD0IzSAQ7WX5sBSOtMaRGT5EBC8bq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0yEM64j7jOKAJIp8BtykemO9SQkKRkdR2pYwfLZnxgcAd6DLG0Z3cHsKBkT534AJBNNk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IXQYw3vgVGQr8gHjrQgGwTlmAbKqT3p9wTnargr0JxUZiyV+ZsH9KeYWVWw2RTDcYsix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niXZG7EEHFQxQ/LuLZ5qfZujcHPXjFAitCZmm3AkAH86tXJBG4HPH5VIYvLTdkA9OapE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Su8k8dqYs2cBc5HUmrMjJuKgjkVUAAIOeDTBDhKzPwo2+tOLKSMAZHAIp6pv3hBlcYFQ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kA/YUIbOT3qZXJG1AMnvUSfvFK5LMMU5Y8Pgtx1wKYE8akZMhO0dvWmOmXG0Fc8jIqwo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WVmcBUOVHWgCLY4UfMAB3p0R4OTye9PfIQjPGOBUUalsZPIoAt28bImGywHOTSPGwbcT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yoGRjFIkjleQCwpAOG5QcjPNPgYhz8mCfWq5eQv8w465qzk7dxIFADZwArEcMaWMuYjj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ewR0pqSGNGH60ASBA5LE8etM+7nLHPrSpJhMhgCe1RscnLjKj0oAldiBtU5z3oUMxB3D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KkTDchqAIwnmZ5HHUimOEEZ+bIU5+tGdjsEPynrT406jj6mgBIlYxlgRn0pCHzjaAD3p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qysJMuuV6YoAz71X3tnGKpbzuyGIYH7tXrlx5jFjhTxzUTRZhYxjJ65oKJreVvlfHzn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RIBurmoZDgZ/hHXpVyCbnK8n1zQhNHUMIrlTwm4jrWHf6GjsWQA+2OKtWs6OFHzBx1wau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claHD3mliMEJFyO2KpGz+YAjBxXfXIjcgnGPeqE1jC7bv4hSuVc5EWK9G5obTghLhSwH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U7kcr1FVlDsuC3B60mMxPJTnkjFSxDJ+UggetaKwweeA4O1utOa1gRtwbGOgpDuMWXYB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dpHtSta+YhZS2OwFItvJyAwBxQInt5/KXceh4PsafK/ngbWGMd6zv+PbmX8j3qwjoyqy4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/dAZ5HsKto7Ebj0qovyEEEkA561aMu9fmUKG9KQE0IMh+Q5PenE5Yhlz61GCsa/K2CR1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uSeTQBVu5RjYq4PrUcbTBRtbNXbmFDuCckVSiVhuGeBTAsCRQu7d+FBy8R2NgHrmqrgjq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5P09KVgHSt5J24H1qm6iR845NPZWOM5ORVfLLJjZnBosBYaE7AwUqDT/ACspgjBHWnrI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7URtIzMkhJzyDQCHOgWIlRkAVHDEhG5MHH3hUu4qNqtu4zikiQrhwcHPIxQMacF1UcMe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zpyxMZzJ27UXGWU44YdqAGngBWbFAjOAMAr2IpFildN6rkL1PWnI4YBckEfrQBScMrEkY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k55zVm9+Zk3D2GBUTRKAvOM+tADE8sD5vmz3zUN0oUjBJFSLF5pwpIIqVECghmBx60AQ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ppJgV2/e+lRPKr5VVxjuKljj3YwMeuaBkeW4XG0H2qzbwoNyMM7hio3Vw+MZx3psTky5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XkWFyoXkcE1VMrMzENge1WtQj8qdjxhxkECqihc4Y84oELGGZuM1ds0bftwMCo7WE5ypAJ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X542nt3oAkmUjO1hszjHeq8loztujOV71I+fNde2etRx4UkKzjnrQAIGgwpIx7VaSWJ0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LmPkMDuX6d6jCdxnigC1lldR1Hc+lPKAnaGGaSKWNRgtljxjFJs2kgkgnpQA47iwySFq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waIF4IkJ49e1ShkkVgVHy9DjFACo6vCxyw20sEjKoLH2pkWMlVXI70vmx52qhBB6EUAT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MR/l6Y55pF81c4xj0xRjJ3HP0oESlzyATgelKj7S+QfmHeoEfy2J6E+tSuc8jJNAwVgGb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ANOUq+DnCjrRNhAvlYIPWgCAEEnC+1GAoJFPWRVYkYwfakmwFBxnPoaAIpAFBZeWPaoT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GpJCC5xnFQzQbCpPO7vmgCrJsDcjBpjR5GNy88Z9KsunbqD3phRdu3IoAr28UiLhyCe1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px2p3bYGwuM/jUYLKSV70ARCLqScZpNpJI4xVgAhQRhvrTSH29BQBV6HBHNIAQc4yAev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3XFRu/wAp24AoAsqPtK7gBvA5H9amhiIBJ6VnQTSRyB15wea02ZZIt6n5WHI9DQBWnUR5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Axjjn3oD5OwgH3pyuoGGBbHQ+lACxRAo2Dgn1pqLnvyOtKRkZyce9LCVOQRz2OaAHhgw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iGOMflT/AJVOQKiZ0R+FJz2oAcUUK3butIcCMg7iAOoprn5htDDJPB7U/cFxyR+NADP9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kWRll2rwR+tSW5+YkKT2NE0B3kjn0oAW4kDAqQDjp6g0kQQMVcnkelLDCN2W+b146GmTo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QA0wnfiPr3HtUtuMDb3pInZRuGDT8BRn+OgCzHkglQcgc1BBNlip456mnxTCNgSpz6ik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Jchnl+UAqR1NSxyoE2SNtfp9ajVDtLI/APQ9qayo5+flgc7qAGSA/d9B1psOVcvj2qTd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k+tOmRzECqjI9KAI40UsSep6c1OyL5W44D9Krocud64qd1GQp54yCOlAEHmMh2pyO9TR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IIYM4K1ZGI8sGB4oGhZDkAoSCOvFSHLKGGMj071CJHJ2lRipIwQTge/WgCWKEkBsde1TT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jinWx3oF6c96ndeSDzigCpAdgOTnPao2CkbSPzqR8Nkj9KiYkMMYz6GgCeMgjaMEHvSb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R228FtwKj6U4DaTxkHtQFyOWLyxnIPsKapXyjIVPvjtU5iPG04HvUbr5WQ2MGgVxYecO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IVu+aredGgYckZFMMockHPHrQMfdQrIVUk+/vUMkYWIhWH0qxFOkilCpDDuahKEvtI5x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fYUKX3ggqB0xVyHaowpJOOh7VAu1y7PjIoAhdWAwCN2e9SCV1Bjz8/XkZzSYEmOcVJFjB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dBcF96MNvvQzqGw/OO9NJ+fnAz3qwgEkYVwpHcnvQAQsodCh56itGMl1LYOCeT61nlFi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o5NqKyAFe4oGhyIhLZPXtVK5iCHINXfMErZULjFDLj7wXFAFEk7ck/jUkT/KAGOc0kjL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VGfaCFJB9aANVUQHLnb/Wpvkz84xxWZbXHG2Vsn6VcSZskDOPU9qAJVjC8ryPehlBbkAr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kj2FQrOWIVVI7UATPDGwIK/pVeayV1+Un6VNCzfgalw24OOooAox2Sxg7T+dV3gZFbAI5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IGfemxSBiwfg+9AGIxDHG0k9DSNEwPTGRwa17i0VI2dACev1rLeNiTyeuQD2oAjVskq2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IDDoQc0gD7mcimkK7ZJ+fGOKBDnfcgVoiHXq3rUDxOQTxgdKf5ropHUUxXMgOelAELfc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cA+5FXEjUk4IOPWmTqqngDb6CgCBJQVGBkj1p+ZJCMjj2od0I+VBuPXin5JHyZHrQA6OMb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k7EzjtUB3Y6mhZmQcHd9aAAkdxj2pAgOMjg0vm7jjbz61IjAckHFABv2cAHFNV13Emms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jAR/LigCxk4zxRKnyg4FRoWAyGyPSnKzODv7UAV9uxvanKxyO9SMqHOf51GpCdORQB3Mc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jK5TqKekpKfdx/Sk8wjk1RFiMlnUqy429TSbVC/KCKn69wKaVPOB+NA7EflhmOc4oeH5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JhlK8+1AWKpjAB3dQKiXaCMjknt2q6iYQh+WqB7aPIIB3UCGqhCndjFRBRv3dfarRjBG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DPekBWaHB3MB9KgmIyMrxV+QbFwQfY4qGWJpI8nGM9qAsVRuIbgAVHJcGMAKOvGMVopAh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FBnAO1x2NAGau4tyaviU4BwDjrUEsRRg3GDSbtjE54NFwHtskcluM+tR4EbHbwfamSFHb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wByPXNADoY9shIGRjvSMcMpcZxUm/wAtcll/nUIlV3wpyTyRTAVX3EFgMA9qHXHzZ5z0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P1qNAqoA3SgCxCqmLeSCo9O1DRIQDtGR096RUjjj+Vsk8gCnwSMykD7oHAoArGPc7KSU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IDn+MVGQzu6gkEDg1Iq+XECvMhoAdJujVY06d2I61Gyo8OMZwcmp13MgMvA6AUhGxSuA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2AyngU8Fdp2ofM6D0pRGEV/MfrjmpBERlsk4FAEZRFChEBkPBB6U478hjGuxep9TQjlMM7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fewRwFH3jQBJcndHv2ZOPyqO2uC0DoFIGO/WrEkwDBQDx1qFW3Akqc0ARlnwRkbscCmJ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MVaEaEKzEZ6CkJUHaAN2M0AV5fvAOxEjD04Ap1vKsaOFwWHf1p8iPwx+8QMr6VE0SSbn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gCwSqwlpFyTyM9qgPMakgc9QKWSPdCQHbdngGo/I2hTI5OD0oAc1uZMsIwWGAOalhU7p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ozj5ty59D2pqoqMcZJP8RoARwUTdv5XoBQbjEGGDMScZo2OwIlUBV5FRea0jFIwB70AO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QBN7Abh79qlMGMl8qByfpU7RxAl414PAJpAVU3PIqlcIemRSsIgGSRenAp8sUpCMGXcp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cx9O1MBWZw2QBsA4zSks0gPRFHSnRkJ1Yt3ORVt4xIrbc7iBSAqyRecylXG0dqeZNkQI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KTG75mOMUsaHOACB/OgAjfcBydvQcfnTZhuPyN+YqWFDISrKVKdKdCWHyBNwPOT6UARJ5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cVLNMq2+Ily3oe9KkYVWbaMk/pVddrM2BhkOR70IBYxIuP4Se1SKrFmDHd+lOuGdod0S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IXZtoCEdaYD2QKQqgbh61PHE2VMg+frxUIOY87h5gPBqYSHy3dm5IxxQBFqbiRlX+EVA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6U1ofk3MzHvyaafLCkIxB9TTAr3A3yfLn0zU8cK8b8Z7U0gx4cLuFSBo3BJBJx+VAEiS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jBSdncmiK28sbpHLKeSPX2qZooY4ty9xk+1AC2ziFCNitnuKZJAQBIvLN2oWaJVbD4Gf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ztB4zQAxIm8rEgCt2Jp9q4AKls9smln2uvyAn29aSKMlMjIA9aAJ44h5ZBbIPvSNCmzt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R3ZJHoKkjUSgHO0n1oAcjSBDhQeakKPGm44GewqFBnJ3fhTlldkZUUuR60gCc/uwFPLd/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2M+tNVQGBYfN6GnXEO1CzYB7UALAqxpknJ7UgQknjimIsn+sUYH86tx71GXGfagCuY0V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SJV8v5m+c0PlhuwailZXXC546kUASTsQgGelJHtLD+VJGxJAUbloVxI7kYGOtAEZIG8bu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dKWEKHYyAMe1OkcZOMbOxFAEYBOWDY/GiRlVCWbBPSho1kUkvtI6VFcpvj65AFAIqvIr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Mo/1anA6GooiyzkKT05zUzx/K3A39qCh6qgUKB8vUnNPRxGHwOOxo2COMM5KnHIqCRyA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jlYHAOCasR3JAUoTtXg1mwyhmzk7hUkAV1YSNjHOKBWNLzfNzyRjnJqeC4ynzsuKy7eN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bcMOuTxSCxpSujA9wO56VkO0fmMeVQH+Gr8Mh+xsJBkd+KyjLtL+WuVPrQMgeRlc+meD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gv2NZ7L5ke9/lCjIxUKXDJIreYGHp6UwNmRtikbAO3FLDGzIrlQprOfUNxCk4J6U0Ncb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WAuTxwyDcwGzPOPWpAtt5RVAPlHUVmzeYsSo6kAnNWbSDcg2tj1+lFgGDqShIXpjHNPt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0JqzvQzlGjbbnG6o7yIfe2kKDxx1osBabYy4Uru6inwwAIAoHPJJqrEubcA/KakQzIhIO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gYetZzDEj87scY9KklvDtAfG5az8OSznPPIxQK5cJVjtPy471HAnmOcOCB61VEpJwo6/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PTk0wTJpI0TndyaybgyRuzH5hmtKRl3bSM88Gm3SI0DDI96AILYnYGxuU9RWsvloqNsV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Ym4PU1otMJo1CEKfQUmhososJOCPnzzjoKgkBEu1X3Ae1JI3l4wx+bilO+Jg7Lx2PrSA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c9Kf9nZZGLkYPTHeq8/ltJy3zZ574q2DL5JwAw9RxQAkkKLHt3MmfQ1VjOxxtzuzgEji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y8c0sqB4mwNi5z0oAqGRjI6SAEAcEDmqE2BJvCk7auyEM7E/dHTmoW2hj5vyjsetCQFR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pSP+/HyKNxqG52BmKZIzU2nKRNvbG0dKdgJIrKQJjAGec5p7QtGobzMkdqtqrSLy3APA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GVzKZDkrimr8oJUZNPU+WWXYxzUYLoT0waAJLnMsKuQCV4IrOA/enA47VrwpuhYHJz6V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agCRCWVdu44PIAq4kiou1gwB9etRRsIxlsDipIoyQ0m4kZ70AOjbepIKrj1FNSELu5yD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5UmpowyugIOF7noaAGCMfZ3JPzA1FO0bhHBIPTGKmZz5jbCoHpViHyWVQxDsOaAMyMgz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KAWJ3A8VPcjMmyNACBnOOtNTG0bRg96ALLneuNnzetQxR7iylgvc01HZZCdw/GnuFmcs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h5QO0tgnqaszYYhsjcBmqtuzysyMScD0p3kckM5BxmgBJXeRiw7ccUoDDrzjnFOKGFNw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8xj07YoAsOiPCJEznHzA9jTUiyFKNl/Q0JIsULspPuKrrN84ZOQe9AEzPx86dO4pixGQD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mbd06evamBtuShIHQ+1AxjEf6sAkg8GnDIi2uOc/eoRkXHG73p6Oqhjt+U9c0AVwolY8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n5u1X22smAgBXmq7YaIsB8w6UAQCN+p5welNkhI6YHephI24BwR3zTPOzuG3NAEcQLuQ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kZIOOKr7mDZThh1pXYPGSw4oAaGkAxj6mmjfuIPSnlggKnpjtUfm7mOOOKAGHO4Fc8094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wfl2qpomVkjUkcmgCuEOf3Y4p0Exicq/3CeR1p5YxgMePamSIWxjoeM0AaUMCtEQMeoP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WAQeoqK1kPEZb2q3KjiIgHAAxQBGyFkPI9velWNcbuAOgxSRRkrj5m4zgU2M4Ytg46YN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PtTTCpky2d+Oh6VNtQ7SWIOOlJ5v7xRIvUYJ9KAGo3mEltoHpUUqHccfhSyBjJgMCPXH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zxxmgB8FxIFIRUJHc0vmnexfkHqBUMEuQy457YpSNx+6c0ASxSx7toUr6Zp7xeYuARkD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5GCD1FODOXYANuxigCTYIgDuVgfSpGYSKFEZX/aqJXAIGQccEVMVAYOhGO4oAfDt3YcEg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k7scAdKRG2kq/wB3tSQlQ3XigB8DRlCCDk9jQDH82E602YAuQpxinwo3kthTjHU9qAFj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Z5xxTGfDBl3bGGMdBSFZAvlvwO2KkkJSNYyA+aAKxfLAEZFWwCArAjHoarLEd25cAZ71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UAWJA0jDAGB61C0QRSoHzE5pqNhtrNk9AKlYHfh1BHfFA0QwqAXBzmrUMW3IOcnoaRlX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NWVzIhbaePTvQAiI6theRjinspC5bP0qa3UsCxQgjoPWmrK4dkK4ycUAV44g7AKO1N+z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u0KOwY96ryjL56e/rQIhiLozZYEH1p0jjyxs5HcikVYywLNgHg4om3Qo3lDK45osSNQl+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WYFQCB2qok44KZPHerkMz7QWJ49qBle5h3yqoUgHrxTZYQihXGCejA1YnDeaHQ/eOTUc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lAyAbEUruJz3xUiuhG5W5UYINCxiSLdIG+U/dpjRZXKofXI5oAhk3eW3Tn86gUtHywyvtW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GfQ1VdcMcqxQ/wAQ7UAQReY+4qQVB6kcipmRgcn7p68Yp1uSgYYyp64qYhiFK8qtAFdY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4q1FbDGzdlV5561CqSFfkypHarlsNyHeNrelACyRqw+QZAHXNT20CtAEjYY96gjVXSREI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SQMwbIPTI5oA1I4RAduSCD25qQhX4z9c1UjdZjuXlu/rVkRlQSOcc0DHNZow5O4dsdqo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v941cWVX5XIPoKJAZYtgXPPBNAGdKoU8KSQOoOKsQS+XMcAlCvNIY9pO7g1CxKcBsD0oA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4HtTbgKvT5S3AI9aghkYR/KeeOOmamWRGPz9RQAmG2Kc84608E7htP1puSRhSOeBTlCgc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fLhyBUQgjUHdn8aekqGQqxUYHGT1pXYgZ4I75oAryKGjyDwKoTq2cKPfNXbzzDH+7wQeC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LpIOPX0oAhY5HJ49KrPFHu3Kfm656VZm2iQHPI7VDNEGYFCQG5PtQIhCEsSRxShVGQ3f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NnB9KJESQbl5/SgCqsZzgjA65Bp7OgcfTFI2VJXvSKOT5gOexoADGFbcOtQ7ZGlYkgLU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9adMmUwijNAEOxjuwfpREinIbg+1AJXg9aYw3HAbaTQBIFAOB+dMVWViV+b2poWRG2/eN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UAC5z8wFRrksfT3qXC/Nuz68VA0i5yDgdKAHodrcmrAj3Lgciq5UBc7uDTfOdGyMlfag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9aYse75akUM4PYGkCsmR3+tAHeImcnrSMgfK9OnNPMeO+D9aTy/lJOaokYsYjJ5LU8xs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6yFdpPvVxHYDbQMbE7Z2kYXFNZlU/KxPsKRyynG3j1pjuIyGAzQBKqFgTyBQqEA4/Ong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RAD1NAETrtG7OTTAWILAE+lOmYlgPWhY3jPUEUmASKzjDDFVmgcMcuNtWWlZ227SCKAp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2kFeeak8kSPuIwfWnpbgOOSVzxT5cbsJ8ooGV5kXaUODVOWIRqWJLdqu4+Y5/OonjDZC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AMwAyT1qfzQzeVkjPWpbm3CRExnD9sVXSTAKuoDetBLRLLtACkA84FSIBHgkDPaqlwqi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022IMvmCXJPGBVIC3IVkzuXk96rgMXb5fkH6VYjj80sFcKPT3qNY5AzIRhT1NAApUHrkn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DPpSiNY8mQnYemBSssQjR4yHyvJXtQA0xOJASDt96mjiUJlGbOeST/KmJLJ/Ecp6Um/z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+tAD0kbcsat3yar3QEtyu5wdo6e9PMW3cwy2TnOakZYnkVcgSkZ+7QBDNh4SSxx6jtU0J3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5PJphizmJzk98cU+OER4CD5vWgBDHGIy0rAHOB9aahVJQzchsge9OuFfIRdhJ9uPxpY24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AC4hZ0Z04J61AXEaKAPm6H3q7JGsvybmAGD8pqCXbvQDgCgCO3SSfzC6navygfWnPbBT9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FuO5XbJ6DpUo3On70Dg8Ed6AIRJKo+by8HgKTyPwqQFgM5U+o7VHkxXDbl3NjILCplkD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gCF3wpLFSewqKSJ2MZ3kYOefSm3K/MrqflPFOM6ib5s7F4GRQBPK6IV3NiTbkD0FRK4Y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GRt+DuA6mnQq7IXcYAHIoAFbAwDuHoRStsCZxt9SKfEpkU42jHcVFPE6Lkn5c85FACsp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HtSSTMJlVhhRxn2od2whj5B/CokLNJiY7nzwBzSAnRSozuIBPPNPmiVwFQYbvmllAWE7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bKPNQOSQcdBQAyC1YOTJt2qOMnqadIzBSygDHalU/uz8+cngVXMqxyKrgkHrRYAhJO4uo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8ogqFPbPcU2JVB3EZI6U2cgTB0AyBzmgAnldCAEG5ueDT7eWNlOSScdcVXlEspEq7fLH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MAn72e30oAm8oFw25vL6YqNIgkreXk596lZhEo6kdAPWq6boGyy/NIeeelCAkhlaN3G3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MgdqiRWYMZPvbvlI71JaHDsh6kUwHeSS645FR3J28tjbV4wbQ20npnishscGQnluhpoBW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XuKrqiGMbSMj1qxOxX5I8FT61CkQEigd6dgJkjKLh2DZqIsISwaPPoatPHtkCu2QfSoni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XPagCqJJC4JA9j6VODhAVUbifmanGJUG0NuJqtIdjEjOB29aALK2jZaT+E9VqSQ5XYgA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YVBAAI5xTF2BWVQSTSAS3jESZLgH1zSxsk6MJG2bT3pFQAbXXjtUU0LomZB16c0AFujL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ShCoySOaZHc4jJI+TODxUztG8a4yG680AREem0c1LCTEpAAJPeoiyof3qjiptyBAFOC3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OMkGi4iaQfL1XmnRnEZ2gE5qwrowPTJHNAFWOMuoy2MdBTi2WYluR0FIjBWK5GaA21+g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lgOTnrTGIVmZACTwaiuJdrsUBCDkk0/zvNh8xUUDOM0ATmI+WWj49qh8vaCp4PXrT/OUj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fcQF6k9qAEBxG3TFMhZWI28L9KfIzbgDkDHpUSA5bjI9jQA5gQ7HaGyajZJIg7BQcdqAZ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pH37Aocg/xe9AIoyN8zSMoUsPSpcrFD5jsCTikkVQ4D/MtAkWQMjADAxx6UFFe6uVlUbV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yPSpoYYi7DBAxwTTIZCq/MuWB6igCSCFV3+ZjHY0xoElTYucjowp88zyYDR4XqO1NiZF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IAtlELbXOcDipEXzDlufSltIzMxOQFHfFLBJt3qEJIoAmmIWAAYOOS1ZMz7onCj6ACtY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AFZawusrbWG1jzmgCp9q4EZUnPWkmhUrkLnPerohTLrkHHdqhiyJCmwHupoAzordmlJJ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C0MQJxuI61SuYMEfNuPXiobi6mIAPAX3pgbCyEx4YKSBjNR20m4YO4MOM1R028a73xso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XcNkMtAFxDsfYSCp56U6WQcI2doptlGjs7Sl8rjqMU8G3dywO4Zwc0AQRShA6Kcgnj2q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b3IqtOgjmGNxBORiq15dFVAQseeQelArhJKpc8ZVjnrTPPVdyL6ccUsJDxECP5vWhY0V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WFUYOTk1eBTnIwR6VWOMfIchR8wqzHsEatuBz0oAik8tomzGC3qBVGRNhK44x0q6pkjk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RS7DKgE8k+tAzOdCrBogxCn1q1BchZWym0EdB2pP4js456CiSEJy2QTzk0DJ5/mVZdxb0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KoU4pkZG3aDjJ61NeRpuGMEEVNgI4rYvMXPOBipXcx4AHA9Kjt93mjaTg/lU8gRMkqxN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4KnCjOaSZiY1XcNucZ70QRJMcM7occEHvUFxuQ4yCy/rQBBcxBVIDZ/GqU+4RnDYHTGKv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ziqV8wI2AHcfSmgHQRKYQzgEAcClsyuxiEGSeposIZPKKOSI2685NSNaSrENhyoPWmBa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kim+XvmYkEqo7dKjt4Q4dmb7p6HvThOiE5zj+70qQI/LUhicge9JC/ykMgIUcVIfnjyg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ezYI6qeKAJl4fC8ZGaqXMZt5DIzg7ulXiQojbr6n0qC8g85AVYDk0DIgodAdxwakt5B5b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qFIGVtu4EDsDUzGPYAvphgepoAkiKuDtOH756U2Bd9wUQnaOce9MtUZScKSAMirO8xEu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bcvIzEsuOcdqmiiRUMiKA568VJHNJcfNDgA8MDUksW1wgbccdR2NAFRojvDArjGee1KP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+lWIbaRVYzYIPGPen+WivlhuQjuOlAihOxwTvGWqKEYJBcjjqOtTS2gY7kfmm+UoC73AH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+YF3j1pIwNzM2cE9KjhIV1SNiYyeRU86RJKpRse2aAJd8bLtAJX0NMeQKVwhVFp58oxn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pFKkLu6c5FAEhAyWxtDHIodgvCKoHrUbR5YAPx1BqXMYhcOSzZyMUARl+uVDH0qI/Kp+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W+GLB+cHg9OKJhESRgn8aAKxLKmVxzUsfDjkljxiqvCBk+YLnoeaVJykgyhK9sHmgZdZy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0x3AjABwx61EsqZbYrBuuSetLCyM+XXtz9aAEkBGfT1NRIqjknJ7UMQQQWOOuKdG65Ac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JkJDComK8YJNSKEYkHmm26rvbcu1TwM0AQODvII69PWnwjBJ2ZPSrBMUiMq5DjoaiE6I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SIuQzKcAVFOxXaCdwBwCaIb1HLKEwfXPWnb1IXcDtNAEEi7shhj0oUc43cd6sAx5IYkk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VkHXvQBGVAbg/Qita1lWS3xIenUdc1mNEgAdG6/w+lSWknlyHp16GgC8CofCE7j93PpU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P1pJpMuDByv8qSMjf8x29x60APlh8sq27pRBGW3EjOaGdM7HfqOCaWJ5EQrkso70AJNa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faoEjLNljhcdasM7CA78t6GohKHjywIAOCRQBEsXlz7ozx9c1dZwmW4OeaquioQUDEN6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59we1AESyYOeWPT8Kfbou8HawPtSxRlULEbkzUUgMLhkc4POKAJJbcu7MMYHXFPRHjOQV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sXzGxwfUYq15DSw72XHrzQAuM8ngd6Y8ZIIXGetPkRoiANqjGeuaIyfv5JH0oAULHIgJ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MRJGPfPellUOp2MEJ5IqrGcZVm3A0AXGcO2VXAPoc1G4ImwxyMetNi2Njb8pHftU+0H7/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8oEZzmmQl/OCnke/eppIwY8ZJFNW3klZTGSABQBNJtTDOqD0I5xUirmQ7ACXH3vSq8h8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VYjh3DckmCemaBojhhcSMeD2zmtK2fylCFQQ3UelVFEn2lUYBQOTg5zV9Fd1/eDB7YoA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IlW5cHFSEKQQ79OaYxBwuOMZGKABkKRAg7qYURlBJwxHSrA/1Y2ioJF7YyT+lAWK2DG2S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gHlcZ6ipIoSF2uQw6qT2qnPO8c+wA4PHSi5JnPDJGSwAAXjmpreRsNvOT1HFSlzKZMjk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MdKALcU+GDM3PYU10QnzUO0DriooAkg5G0nt6Gn7Wj4IPH60DFhZyrbRgd8elRo3LDJ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EAJ705o0HLLlj0IoAqykHAA+cdPekAB4faAT1BqaS3RUZi5aTsBVYxnaN/QnigCX7JhQ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8tsOSPfrimJIUDBc+wJqOSUmRMkiM9c0AWYUWOIgku3UZ6j8qmt1Dg/N83uBVZ1GAQ+1gM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HHmHknsaAHzQNEwcqBz1qF3G8ngZ7etX3iFzGCOMVUbaUwQCRQARSIhVyCGPB2+la8KK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0rIVdyOFBBHrV+ymzGFYYxQMYsflylgeCatbgyZXk+tIYxK2SePypXiKk+UvX3oAg2iR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rVo2DYB7c1c+VUbOA4prlpVG7lfY0AZ0cyQkK4PsCcflVt9s0asmAR696dJbLJF0yVPeo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G09TQAjwyKmQckcnHUVDJKADtJz3qwlwoJ2fMaQRLOg3rtcnp3oAqSsWwV+UehpYp5IG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T3FnkBTG/BzkYqq8Tj5eWx2NAD5Lo7CVH1zUNtMCcKvHenouSQwxg8g+lMSLlyhx6Y70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fYioZN33dvyjtSqx3bRw1SuhxubaW7UAU9pduVO0dKkzsGOo9DTsuc/wfQ5qs0u2Vd65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lyDTmywIAOR0xSttIBC7MjPBzTRu2jJ59RQBGCgOcfMPWnTSFgCqYpRF8rnrznpU64ZQ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EIsijAO7FVZoWRvnBzitDyipyppGkLfKyAjpmgLFGAqpy3QVLM6MODgUs1sSSy4AFVkVQ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GBBPH5VEVJ/hBqwgjUED5hRkAHggUAQbVII5p8KtEflH4mpQoIzio3dmyAOBQBPC3mPk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gcjNU4txPyjBqfDbdpxmgDuSxEp4OKnZh5Y2/MfSo4SEByetOwPvLkVQiNThsvz/AEq1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Vt2RzmnxpIMkZoAddHkhOfWq6xEuu7p3qWTcR7+1LEQqE8k0ASN8q7eCKhc7VG1cZPNAl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6cHAoAGidwCDjFChucAketKpcR4HNSxy4jwAPekwKgJjLEgnPenRS72O4dPWnSfeAC5pq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TyF228qo6VOw2QZ6n1pJFCKMc0m5yoGKAIVZtmHxj1pGZXYrCvSpmcGNgU5HtTLdgV+8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JtxBUH3qncQ5UsRgjtVySd2JAPHtSPtEWHGSe5oAx1glnLc5A61JEgQjYfm9KtRriFiB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TzFDb88CmibEkfLNkjI7irActtVmGfSqkFthQ84OCe3ei0LPO0hUYBwB6CmBdkVjLgkB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OpPPNT3MrSYUD8vWmxQJEp+Y5PJPvQATRCEARZxg5JpiReYmASM9c1OXTYVOSq8A+lQS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19aAJlwFIZhgDjFMljIYSJncB1x0qm10EkQqp59K0YctAZBle4z3oAo2xBmLylgoPp1NW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YyBmqyggMDkseTUis7RMMAsBQBDNJIdvlsCc8n0p7Ycgn8fepI4Vjsy0jKWPf0poIEW1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6/KgJOeAelNRkW6JeTKj0oZP9ETC7mLdKHTCKiKpkPHtQAss25j9mII9SM1DGp3bSrO57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ArHk9BT7Vdt3u3fN3oAitGMjvnJ2g/MTT7iZGQgqTGOM+tSSIgDiM5JyahVYoAvmjcM4A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z5YyMdFFWoVO0hwp4yKrzE8KihCwOM1YhBEI3/MU4+tAEdujtOwkYqp6mlDbk2qwLDji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IbnbUmBuZogqv1PtQAsDBSy7wx7gDpUzbWiYFueuKqqd87HGBjkgdaniHmDC4+vekBHu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pkkbOy7CNwYZx6VLPhWAIBz/ABelJAY2dlIP1HemBZlhclCGXCdAP61XuUZgdrBXHT0o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dqZH8wXKn6HvSAjdQjqQ+Se5qyyhpvmAyB3qKaLzHDLjFOCvIcTEDaMgg9KAGIZEJVhk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ygzEg+3ep3jVowEkGTxURjO/IYHZ6dKAIElaUkBQqd26cVP5aocq+eMjPpTJiHYEnC5y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mlGBUYG40AP4ZA23PcColjcs3AIYdD2pZCzQL5T7SfaliaZii8bRwT3NAC2mY4yJQzEd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rZj170oKhJNxwFHOe9Rq2ITIrKQOi+tCAfPeFJgvt24qmXZnPmHc3UHFMeYy5ZgAw7Z5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OAOlWgLCmIjJPzgZ5qIo7TJuGV68U618sygOOO+annkTOF4HQYoAgWRlkCbV5Occ4FWP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qrKSJsjqe5ppDKrup3HtQAsivklT04OaiecKhHl7hjrU9mkzRNJOOM4pCiyNiPoDzQA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7vWnlxHJ5hLY9MVJtiO0BeBycVMRGMucH/ZoArQ3YeU7l+meKugRyJnJY+lU2kikX7mA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OcDHy4oAfOpAwVIwew60kMio47nuMVKszvCNseQe+eabsUDjgjvSAS4kBkBC7vbrSEZA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iQw3elPiJcc4AApANiMflucknPFNlDu42elOS3WNCVfduP3fSnxxyOrfLtY9PagCIqI2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yTuBbPT2qw1sq4Wdifl6iojbbSrJgj3NAFdju8wSd+gpFwEMXO2rhMEQDSEbielQo0Zl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Qix4A6jvTF3BwBVpY0MbZ5PaolaNSSxzt7UARec5LCQce1NiZo2yELKeueKleaF3BCdq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lww7UAVpYzGQSevXmo3nGQFGQeCaWS7VnAVN596a4jY528e3rQCEYLyeSCKqRljOpXlRz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tHWnRmJgSEG7oRQUN8wFiMfN6VBCW8xwhAPXFK7gS5Cnng47USqBh1bGPzNIBTdOWOUB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YAg4zyRUiEx25deuKiQcqfNIcnOMcUAFxK1sFjBxu9KigkKk7Rj1NXpIUnPmN94DHAqr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sHNAFq5uEdFVfmYAc1SWNwxdufep5wRNhQFBAOKSc7I/mcADt60AUZ4nLsdwAx+dRBgu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sCjr7mmm3jVwxycDAAoAiiTLAld2KS5t4pMgLtPoakVPLG3ceTxUyyRvkSjBHHNIDKKfY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g021vQJG85SGx17VeijEzFQxCZ6nmqN9YOCR95AM7hVIDXsrpJIyd3I4x2p32cTPIzYA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LY2ZGKv299Iki78FTwRQIkunVVKBzvPYdaq/ZS6DeTn86uQKsshkkBLDlcVYlCvGSUCk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R5ZG/r0OMZqV7JezAnHQGobVz5QCfdB4HercERYuc5Y+vakOxV+z7VLKfwFRpEfvB8hT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Kcjse5qFn3Oyx8HvQBcMilfl+Y+9RxbXDDJ9qg8h2J5IIHGO9EYmRcbWCjsetAIjuNqy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nwi9WwKmDqbpmQdBgnFMuCof7pORzTGVJHyEdRhgc4qx5pmbeTzxmort1CpxhqZBICHI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8nkhjwKsMTcDemFx1qkwaQDJwpq3bKQCNwyfWkBH5ohZjjDN61E+HPHB9amuVYMFbBB6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fOwz0wKQEUsqEMqnLgdagjQMCznOD6U1kUPhhtI9Kvo6CDhM54NMBLcCVDkrx0xUc0M0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FAPk/wDfNWjuITcSVPODRcCONdgUnkkZNLKqzw7pcrz1HapCCzDy/oeKhuo2dxHGzKf4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4VSSAOveoFxcBxGD16k0yy3xznklhng9DSliGyBhXOCo7UASwwnLRo46cVLbxGSCWMjL4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20cjgZPap7ZvMDSIShU4wOlAGZtfzOByDU08exM5CnrU08nlzMNu4EdKbHcIAzun3R8u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6kE4zVicbvKVgSDn8KSKXLqsg4PcdKnukznynxxnBoAiiLEllXaQOgpoLY3nJZuvtSxs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ptyHjYbeT160AWI5DNBzkMlMeZ3wp4U8c0xpDsJUYOMNiljAltAoOWB5z3FAibyxCP4X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357HirSj5sZDZ/hplzDmNt6BOcr70AU7dm3qR2rQceYqs+1Vz3NZ5XaMd8cVYCNJECwJw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zCYIX1FTYIlHmYwR34zUQyYygbOOtRFfNDDlwvGDQBG8gjkZcjaKEkLLuSTHse9TeSjj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kUcaArlc5/WgCFSVOC3NTRlckMx9aWVVBG5RjuRTZNuNyA7OlACxlSzbIw3OMk0gRejcn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jn0qSdUUZAoAryRbV3Zz600qdjcnrU0iqkZ6tnoaS3UlBu5570DGJEGjdmP3eMVEAcAF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RjzkE96j84s449qAE2lUU8ZP6VETJg56Zp+04IOSxPBqXbhNoYFSeQO9ADVjLr8nf07VH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he2Oa0ltTFbAxP1/h71WBWQNFJlWb9aAKahQAx7e1SeYMgY47UeSFBj64GN3ekRcKCCO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0LqBgVXlST5SwPPpVppCUILH8OKN5BG47lxQBGwjSPjJbPWkBHJx84qfIxuABXH5VXbgs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83IPaplth9oMgwBjoazY5XaM47VahLzQMwLBwOPegBL2HLRlGyCeuOlTwMf9Xt47n0qG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bjvTisu7KgZ7n1oAjyyuyck55UikaPcMIcEnkVPNE4IY53kYzTI90QYyYJFABDGDkAYI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CWwT7UjseGQYHfFQ3I85QQOnvQBLMWZQUyBnnjrUBdQxZjuFOgkmRGXJZc45qOKNS2/o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3D7uVz2q1CBBNvSRip6qabHM3mFAq7eg4qZmEhwijb/WgZIGgeQ/LgkdalW3ZotytkdsV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ycd6sREBCVY+o9qAKMjSLN5bkZB4OKco3P8AOAMelWb3a7R8qc9xUAj5O4HPrQBZijjO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8nlNiNuMjjnmo44DwwfJI656UttaM8rBnJ4oAjds/Kp46VLBIUBCggj8qa9syEjg+9Oti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+1AD/ACVlfe2QcdD3qTbhPLUZf0NLIUfhAQvoeoNIFGSc4PqaAJLaPGGdQW7D0q6brcow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VVUt07Ed6tBV3bcLz6DrQMiRw7Mp5U9zSbgDluAKbKphfgBgex7UjA4weBQBJaysshwQ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v4/CqsTGJssCVA6io5rkKhZAGB7EUCEu7oiRlKn61VfcSG34Pc+ooVfMQl5Oe+e1VFeS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HagRO7FHJHJb0p9m4kfDoSB3quMMy7S3PJNTeQV65XvxxmgC00SmTcgPqOKYZCrAyLuT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4zuG7eeCvqKmL75N5BXNADVZS2ASAOm6po5QWCs2FzTvLVYQMbz696EResi9PWgYtxDhl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opFCuGYfJ7etTzsjrhDx/Ko5DtiCsePWgCsIy7PhS2cnPXFVXSR3AAAGfukVbSNQCwkf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cMGC+vBoAhZDv+dTuzg0PuSQleV7Zp8apMFdmbPfmknjwc7WJI49KANTTrhWj2sAJPUV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znio9NzkArjIq6xUZDg+9AyowyhWMgORnBNRiUx7WIxnjFW/KQoPKPzDvQ0OYh5mCfU0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nI9PWrMhbB4AAqC3Aig2KR069anh4wN/GOc0AV7iOR8shUjHORVaN5EfYVGBWiwJBCji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/SgCe3kBBJPfpU7BJBhyQKzW3Rtjk+9TxSNkAY6fnQAk8ZCNtUYHTFVCztgDIPp0q8rM4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HPDvQ4HJ9KAGQ3PzDezdOhFLcRZVmUIQRxg81Xgs5N5Lg9fSrSExnvg9RQBmtvHDNTInO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jfvtqxrz39KqNGf4eWoAklRt6OMcdRTnLOODg1Ad6kYOKepK/eOc+lAhuAWCsPm7042v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3J+XtQHEbHc5+lAEQUKcMDg+lIx2hv4lqV5F4IG4GiOZcYIwc/mKAQJJzjb8h9qhndVb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UZzgAdKYXUtnaPagZX85iMKDSsWyCuc1LkK4bpUhQOcqD70AQqxx8wIP0pJEV1G7C9ga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NKv7wHcOPQUCKEivBww49aswshj25yT61cO10xIMj3qvPaY+eI5X0oGMuFKxkj+VRJx82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y2fc0jpz94EUCIxgOWCipBuYseoPc1G24HjlfaphkKPSgDr2B27scVJHkqCelSBNwAyD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CF3hRjHX1pzvtT5G4Paq+Bnk0oYGgBzENHtyVJ796fHEoizgg9801lBwT1FIZCVKkHHt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BaoJY2YcA+wNTgAEHkZpZhn7vApAVgJAQo4NOKsFJbrT1R8Er270wlnBBNDAkhCs2WbFG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uajjhXZ0OfWkl6r82MdqQA6kISTx2OaFP7vg8imS4VgoHbmlRgEY4oAYzsw+QgepojEY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eXjADHtTChkxuBBHAxQA3IDkDFG1HlG7AWkMBwfWnShFt8MwBHU0ASm2WReBtx3oNvHG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63ACk44pjNuGM/MTQgIJhIWG1htzzmmQKqLI8fKk881JISFIzVZFfBVF2pjkn+dUSSs4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7UiMJHG35h1yfWnTSBYgvByehHWpYtka/veFI44oARHHzIeB1zVa7XfFhMjnvzUsiNIjD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QGVjCioMjt60AEaKTGzRjKd81YumYx/K/TnHY1XhlLb0bOAMtkUsZQWLSPu5PFACW6GS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61c01UKHag3Z5NZ8LMxYJwgHBq9Zsyoy7uSc8UALMgCuHwAD065qKGLf86rtA6Ecj8qllV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agQOfkjyijvQBZd2ZSNmAvcnrVJMzSARMx75HakkidiFaQqc9R3FTWsH2dWBJPXnOKAF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oBjuamMSrGXPJC8VAVk8rdvyFOQBSu8g6ISpxmgB8J/dnIAPciml1ZlIUMgOSaVEMjLH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MyxM5ZSVHVR0oAtvNBIxUpznv2qKVRHvZc7W6e1RWgXc5jYxqTkbupqdWV8Kxyqnt3pA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iTbkA8g1Vd5LiUrsCg9x1qw8KSSYwRg9R2FK8qRyHByqHAYdzTAkjSNdoyVJ4JzikO5F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mmUTOoUHk5zipEXYjFj8vUk9qQETIqwuZ8FyMKAe1V7ELHJvAyQMAenuasSxZeMxgsWB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mB80jGcc0wJWzjkgt1JzTZVdohJ1YHHHpUKIWcEZAGM5qywaQZUFOcAHjNICGNUdH3llJ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GdSo6cA8UbWAVlVmGcZ9KLv8AdbGcEnHQUAWoVSIbeD+FVnfYSxTALfTNWY4kEaZZlY9q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nEY4BoAG2ibYhOH5Oe1TGKKPf5vzMfujPApkCeXuy+5hwD7UyOItI5ZgzZ6UAWTCCgkY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MFI29abctIQikfJ1I706XYbckLgt8tADWKPEwzwetMLqqlcDgdafHEIowBnnqDUN5AQC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gRVi2iYuAG9atieBfuxDLHoKbBtEJBQMx6+gotwS3b654qkAYJcgHaT2PamFjIoQnBB5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zjeOvtTbUrI5Lp070AMnJUDyxuPTIpbaR0UBwM980sNxGl06sP3XbParDmMkEEFTQAkr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VeGORHO08Z60+IiR8RjjODUbCRJWCn5frQBLPtCsEyz57VXEm8bEVgymrsa/uDhQZB1q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9aAGsMj5OGPWmTKZVVQMY6nvT84y+Bx2pt5KFwIwVfPPtQBoWRjWEggg461VimCuzBg+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/BqWGJF2gKCM5zSAfPtOXzggdqhsXESsYy2HOSWFNnG5sDgc5FOZwwEZIAHAoAneRncH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dVbcQwxxioXXZ8u4HHJpnmsM5RtvY460gJUlVjjkkCo5DvOVYj8OlOODHuVQlQmdSnlo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SFg5yqnrikmHzAwkbTxzTLWIx7iCWHepJCd4DKBnpQA9JGEZjZstnqKRYMZZueMYPeo1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6MuxI549aAJAm6PamAahkWTCpnCE45HWmyShTuVuOlLvaQg5+YcYoAR4AincSP8AaAqB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sTs6xDcSEHXNRRzxsWKjrxQCJra6O5kVMuec9qiaEpcmVx17jvUMG8OGzhQeBVvfuVkIy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djTAsoUHgioLp43i2rw3qBUVwsnntuACnpg00fuY2K8kHkH0oAsadbiVz5rsvHrxUs8IL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mm28u6HzCnzdiKrbw0jhgwUnFAFmZ3toP3fQnk9ant7yIg/JkkY5qCYMsDg8jHSoLVT5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ALes4lbjdkce1QxQPI+8kYUdCatXACHL5DZqLapbKvkelADCrB9xb93nNPhYGZmyMdAP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yBUccTIy7QNg9aAJ1iUkOVzg02eOLzenzdRTrlzChZQcHAIoaMbN4JAPQmkA5I441XAB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cRhWZoxyOlV3ufsu6NVLsxzyKyJ7iS4mYq44/hz0qkhNjWfG50VsE/SonczSDC8j3p28s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zhsNTEXIZ3hTBJx/KrkFz5qlOCDR9lIgUMuSw6+tVzAYxwcGkBbSRYnVUIyeoq4tw0Mg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MsaO7AHdIMFTV1CPLw0hJA5BoC5ea5zCAjDBOfeq0M4SRiQu4+lUDdMJ2VfmyepqWFl8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BqGRxwy59KfOWXblskihHCIQ43L1BNVJ2eSUyLggcYBoGFz5JJ8tiGYfNioY4v3RBO4Z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OoIcU4EsgZjgimMY4XcUwTiof9XITtBGeM1bRUbc3JJ71CVjXzCx4xjmgRZtlWWTapXON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t+XBrOtrhbebdEfmIxkelWjdEoQARuPWgCfeIVIzvfHrUCuCxZyQewzUSPu37idwpoG5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iwqyGWRtvoMdacCoRg42g9MUWq/aAY14KjjNQzuI5cEbnHX0FACiJEc8Ln+dOjlcBkdQ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0jbsrtqYRPLDujwVHU96YCgyEYZghA5AqRZjBEDKodj0IHJqGJgsux1JOPvHnNPNxGiO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ilfeVdF2kctTnVWbcjAr3xQAXgV84GMEVGY1zgt+C0AR4UO5znPSpIQ0UhDE7R29aPsr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nEQRQG2jJz2oAgvf3rBozswOarKuIz5o+nNaa2RaNm3KQe2azvLaOXZIASD2oBD4W2Lj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d0h+U8VHLIY5Qu0gHmn2rq7uGAHfNAyxKGKDY2Rj06UqqkagSndkAg09QJIgoJHP51BP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d6BD5XLN5MKKqEZOe9MUNCuABk9s5p8oETRuDuBHUVWhmH2g/wB4nigCdVKTqyjnrzRK2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LUjsGuAGwGXpUZj81XMZ6dR6UAU5I3iJcnOeMGrEdwFh2jGe5zSMhZQkhYp1HrVPGJCp+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VTujGd64anQoIySWyMZNUYWcOQoyDVyyj3tiQgYHftSYEkLlm37TkjFQznG44/izUsu8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VlgeVpHDc98nigB7viPuRSJJmIA5wTxSwoZIVGeAfzpVkMbk5GQelACFnkJCgqB+tPMm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dqSO5DFyAd3bio2mMu4NjpQCJYBleeUB4qVmUOpBwB1FVPO2qmRwOq1MFEysx4HYUDGu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QKqeY0ZUkDr3FSNuBbDEkD7ua63wv8NvEniSJJrKy3WrAfvvMTAzz0LA9xQBzEJwhzyDx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G7cO3avZoP2f9YliRpdTjibuvlZ/9mrP1H4E+IbSF3tpEvHHRQFTPPu1FgPNNz3BAi449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cQe4q1qWh32jzJBqEDW857bgf5H3FVHTDkOpwR1oAilDB8bw4NEdvIrHbs245B61I5AT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w2ckqQOD60AQyW8gbqNlHknazHBA4xmpJCzDYjZH5V2Phb4Y+I/ECrNa2pjtW/5bF0I/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EBtnqMc0yRBGGG07u1e12vwD1MorTX0KN3Xy8/8As1YviX4NeJdOiMthELxF6hSqYH4t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Nw+b0FWbZ2iwobCkd6beWdzZ3ckNyoSRDhlJBwfwprI5OcgCgDUBDIh4YH17U+PcsZOc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PjPA4Iq7OwQqiEYfg5oAhkuOSZd2Ac8VK7R3O1S+3I6kdaYtozD5GD5ONue9d14W+E3i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ha25IKOWRgR+DZ9KEBxixKrAE/L3FRTRxpvC16+/wH1UL8uqQnHP+q6/+PVka78IfEWm2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5wUTA/FqLAeXwhgpxjYTn6010GCUGCeM+lXbm1uLGVraaErKuMpkHGfpVeRDsyx24OcU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7grD9ferLoIhkEYJqkXXzAV+99KtrdIyneMMeDgUARFmml2kbT296WPcgIztPTNXdF0y6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5m+6AwBxnHUnHcV6Ponwa1+/hWS+RbQOBjftfjrnhqLDPMIYSsZDrlvUU1JPKfHWU9AT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JYyY9ShZgOnl/wD2VcP4q+F3iPRGEz2pmt+8odB+m7PeiwHIpcbbgo3yk9sVK+WLMGyV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ClBjHyk9asRAxkxscHuKAGxTsd5CkjFKAynIBHHarEsW1tyEFT1HpSmNipbHTtQBHEhK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8MTSK3mKMn1ojJaPA+U10HhjQLrXb+Cyszulkzz6YBPP5UAY+GhCgj5R2xmrQdN6vjHH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6rawT3Ulwu2JC7DaOgGf71eegpE7bOcHHIoGhbgJK4YN2qrMNj/OMgVbZklUiUDae4qrd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cK1ACHaQSoG0VVnTfyo7ZIz0rrPCngjVPE5lWxQLAq7jLkYBzgDGQfX8q0tf+FOq6HpV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gbhtHOSB/e96LCPM3BRyNp9zT2tSqArhozycGpY1bey7eDznPf0pqFgDyQpOMGgQRwLt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nlXKnIzjFFumxmwcZ6jtU6E87sAd+aAK8TrEcMACDzkVYWVJHJb8Biui8N+C9U8UjOmW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RjnHQkHsa7a3+B+qvCrSX8UT/wB0x5x+O6iwzy5Qu0shO70NJ5oYMGBzivULv4Ma1BC3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CAZ/Nq891jQtT0K7+zatbmF3BKfMpzj6E0WAwi5w5QEMp6Y61HHKdx87OD2FWQsiOc456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+d2c0ASDcrOo2NGRkY4INJb+XIjJMhHUZBoUiFuvXgA96RFkyxBG0+1AEohhjT90c4zmp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u4dA3pVIEEgHO8+veu98AfDnU/EdjLf2riKJJfLwQDngH1HrQNHFyRTQvtVuh69qvROJ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oPHPhK58M3MMV5KryypvCqMcZx6muVc7V2qcP2NAFsbB8yoVA7d6epXbuCbx7nGKgDuo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/w54D1/WkE1taN9nb/loXTj8M5osBy8cI2MVOCD0zUcc6KcZ5H3hXq6fBXVmUE6lEhz0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q/wZ121id7QpePj7oATPPu1FgOF80DaQcr6Y6U1XDv2z7U28sLzSJ/s2owtFIf4SQf1F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0ATyIpAJPBqIxMRuhwpHrSuJNmDjA7UsK4GM5yKAKzySKuZFA9/WlhcH+Lk9MHmpplDR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eEvh7rHiDFxbW4W1GB5u5T1Gemc+n50bgc+7SKpIwQfTqKiOSuVGSOa9Uf4H6nINw1SK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2VZeq/CLxDYQM1ri9wc/LtTv7tRZiPMp0SSfqVJHeo3haI7sgqeuTVjWLO4tb1oLqMxXCE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VWYsw2uMj0JoAj2iQc8j1xVd4HjIZVyD15qZpGjXapyB61GJSVO7NADo3BznORUYZ5WK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Td8hZcnFRhso7FccdutADZIZIQTnPfgZp6oSFc4+mKjjnl2suAQO5qZppJVHCgD0oAZJG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U0axl18w4GcZph3qM53H2oBBOW/I0ASzJG7fKOlMj3DIT8M96hkPBI3ACiKRyTuOaAJl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19KejKWOBlaikUhflc49KamCoGSD3oAkklGSgOMdiMU0OygDBpkTfMQ5LEdM1KTuI+Uig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ZqNl2jAA59KkfAUgtk0LxweVNAEUZ2gBeadsDHackVOLdDjafejbjJPUUCOs+YDK96fG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VjXkcVEhV2JU4xVCHsioxPBBpxCTDkgYpu1RnNRtEWYFQcUgJ9owf05qFiw5yCopiLIC2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KMhSeT2oAVZd38JxTPN/eYOen5VLtHmbR0FBtsHeCcHtQA4ZMZxxUMi5jG3r3NWHw0ZBB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VsrSAjDtwAoxUTMNzbs57VLLwflIpzNG0YCgFvWgCKIqGAm5FMup1DBYuCaYygnIbJp23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oAldXiiDHkU6K6WQlWQKccHvVZ7mRjtkBwKIMvIXI4PAoAkVgJH5yPengRzLsdiAPeoL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1wKhSUNw6kZHXtQA5pFiJMZ5zij+Enr9abMoZFCY46mo1fk7s7apEsApL8txSuhldQCAM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/kxTld/4DyKALRXahhjYErySR0qBkaRlWT5gKjlm8kAgYyfmapIpkdsoTjHU96AHPP8A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VzTYsrErGMg55I7VI1qi+Y8TfM55qCN3XIzgD170ASbhcThQMADk+tSQlBIY5gohA/AU2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kXzEJ4BHXjrQBM7wt8lqo2r95u1VIkETkqSW9KmtifNCYOzHYU9ljRmOOD3PSgBAzGMA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3gdTQChU45AHamxeS8EmdyqfXvQBAZQkg38Z+7T8MyyMoLelOMce5AjAlemRmrCShSy5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1kQttzgjnHarEETBJGEhJxn5jT7Uhd53ZGeBUyvGyE42tnGPWkAwyRiIfKVmC9RUMMWx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rV8tbkYCjPrVV5YzcnLY28896YCI0WSy4LdPm7Co3cneybNgH3SKVYohGZGAwOuT2qQ7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KPWgCvZvuD7kPrzUThlVlyVRzggCtC3VJIFONjjrk02Er842btoz9aQDVtliUPJjco4z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ttAZTnj3qVTulDS7vLHpzTjJG+/y9ypwBkc0AQbJQo2EcfNlqr2qyNMZJHLEe1XIoiAJF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ZGjVVXPUg0AQLG7ysxfkkYyelS3avIyqGww4JB6U1oiHZS4PIwO9OVTKGCH5l60ANjdo8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70+SRCoUqC69c80vknzATyQMLTWtAzlixWQD5sHtQA1HYc4796lRBMnmJ3PJ9RVe4j3wl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W87NFgZRV+UUAPaRhM6+WQqkbe+as2w8+Tgbc9ar20pZyjK27oDjg1PD+7ZpHGMHpQBJf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jgLnrUOcMisR1zgmmyy7pi5BwemOKS7CzMhRdoTnPc0wHci44IDdQCahlZ95P5ip1EQC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ap3DsZtrkjvn2oQDCZCCFO1WNW9v7ry9uSQOBSKUkbIwwXHsKQKPN85GwcbSoP61SAd5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vTJGLSlgBhgBx2xT3DsmCUYDpk81JGsaRHevB7CgCv5QkwJFGzHOOtVHeLysqWwv4Vs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rA9M1RuLKKFmVssSaBIZbuIw7RqckDrU7+U2wFsnuKdHCSrbyEwKiMEZDSW8pZx2agZN8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iqr2xZgWbkHPFPtxKQG4AHUio5BL5nmRMQAcMMdaAGTxyvlU6ZGSelRkSG5VZPXk4q4j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FNaZFbBX5sDmkA9hgbd2RntUlv8AIWCjNR+ciuoyOKf8xbLOEB6AdaAKrmOO4ckk56g1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71BKVSZR5Z2v0brUiF0G0LyejdqALKzGEERqNp9Rk1EJjM5jU89abEpkDNM2EBweeagB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9qALR3sQi44HOabs2OTjJxSQyqWZnPXgUy4cxyghgV780ARwTM9wTyFPBFSks7SgnGBx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5OTipZCBbHj953PrSAEkURDPzMvc1CLl3YrtwOoxTLJmKsrpge9PuA8cfBAY/wAVAC3D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bc5kUkYUdDUO/MPI3+tSW8qZQudqDqOmKAJ52WRCrOpVfWoWCxrhBktUNzJDcMqJhAO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aTkYcDA5zQCGRI5IIOVB7ikEqpJvkjIzkZHQ1dEZjiLgfhVB1FwVAIVQeaCiUbWx5TZ7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HuU96I1Kl1Roxj8/rUEL7pJBGxBXk5oAm8xGiMcKFdvTNRgSLE205YnIp8jjycKQS3OQ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JzzQAvmyFc9W4q2JGDM0bc4qJByfK4U8c0sO+NSpGW7HFIBJkacCWQngdKgTDkKgIOM1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UCo50BbKnYD6UwIXcwoMgZ9qfHMWYEP142mpgIip2tkn1FVSqrOCSD7CgC/LGzxlZTjv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ypu3Hrz2plyXZtqPjvVC4kZ8jd83QkUAVbq6lZ/m9eKptbmLMnOTycVal3KAEUMOuTVi2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elMkisrfefnXjryK2Le1i3qAucdTVKSUhVVSQB14qSzupd75Q7cfhSBGtKUaM4IUpxWVd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tSh5pTtcY7E461WaN4y4GV56+tACKjRoWjJBPemwh3L/ACjp1PenoGKfMDUMisV3hjhe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ayAJz2PvVmW1SUqpIV0PzDHWq1gGdDsdVYngmryRGLeZGDN3PrQND2kYII9p64z2qu8c0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xpGO4DLKDkCr9sxuIfm+U96AIGQbMohYkYNUJS/RkAPpWopEUJ+fhCRtxyaqzM0kik4C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OT6VJ5KGL515J6etRNGIJGYMWU8/SlJPmq7Hp0FADLiCJnTyo+nUAVGWEbDaMr1IJq9v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L1Fj+Yg57j2oASFS7sc43HpVgxKjfKcgjktWc8zKpZeBwc+la2nXCzwybkDHHy0mMfZN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ISfKx6k1E5EUgwwGf0qLf8xAfJxxikA2eNmk/d/dAqxYENG4aTBPQe9OUskP7v8AEsOt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he9MBflE7Fj83Q80ksX2Zy5AZMdOuKdcxnzBKEDIeeKinlLqVGcHg/SkA5b4CRPLUOpP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plTbnrjpTYIIVdDbswG35vrUykxAEMRnIJ9KAB5TDtjK5Y9KhPnsdzj8R6Vdjji272Ul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3lDcPSgBkAkc4jOQetJLausnynk1Jboq24c5R89AanXLsHJ6YIoAqXdqxh3Bhvx09KzX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71tTLuuJV3ggHgCq84My4ZSCn3WFAFNZ9jYbtxgUn2kKxLct6kU94o0l35BJGCO9MntM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dKALEd55kGxEXAPU0jRFSp2gMe9QbERVVWPB5HcVfhXz1yclBQAwN5rtHKASP4hUqSRw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GEKKTswM4Bz1p/lq7bZByR+VACTfvNhUlWBxxVe6tSJtyuoUdSamG7LKMEgYqrPM+zGF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7BkEHnHFWC7RrvYEr2NOtrlHiYNGu5V61VW68wbZB8uaALBjMkgZH4Izg08DCjy1wWO0+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IIUYBp0LsqYLAgnI9jQApSSBipztx+FJwY9wCse5xUiSSNu3E4XrupCqiImJwxJ7dqAE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4ZB9KjKkNt4xRECwODtIPPvU9wVMamP7g6t70ARmGIbt5GdvB96hKH5Y1OGPT3qNC2G3y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r4T+GG8T+LLS2nUixUlpXBBK/IxXg+pWgZ6P8E/hbEsMGueIIi0oYSW8RJG08YbgjuDxi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7rHGigZZsAD8aRjDZWrs22OCJSxwOFA5Jr5o+LHxPv8AUtVutM0qU21jA7RM0bsGkKsw9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D3m98c+H7N1STUrdizbfkdW/ka0NL8QaZqYb7FewSEdg4z+Wa+GUbLvIg3DPRuM1paVr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7ia2cj70bkGlcD7Q8TeH7HxFpktnqMW9GB2nJG09jwRXyl8QPB9z4S8QSWnmboXBlt3Ix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frXvfwW8dXPi7S7hNRjjS6tWAZ0YnzNxY9D0wAB1NZv7RuiQ3XhaLWX3CXTjtBUdRI8a8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nywdmSep9KrbwFACkGrxk3RssMe5jjBJrpPhZ4YPiLxjbW10mbeJg8y4B+TOO/8AhSsB6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cCa/q8DCZ1AhjbKlSHPzdf8AZHX1r26aaG1hLTypDGoHzO20D8TUM8ttpOmSSNiO3toix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4l/EXVvEd3NDA72tjG5Xy4pDhwDwSM+wPSq2A+kLjxroFvIEfVLUs39yVSPzzWpp+q2G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xjIjkDY/I18I+cgU4XL+ldD4T8Saj4buRd6VcvGc5eIMdr8EcgHPelcD6q+IXgbT/F2ns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lS5PBwccZA6nP4V8m+KtBuvDer3VheBgYWZUYj76hiA344r67+HnilPFvh+G+Maw3BGJ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Vwf7RPheG90RdZiTFza8yEAfMgzxn6miwHzR9oAb7oIIrS0mJ724SCONpJG+6AMn1rPnj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oCM17L+zv4Wj1HWJNVvEJitVHlDAKuxDK2R+NJAelfC74bWnhy3S9vkEmpnvkgJyemDg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oWmnxeZe3MMCesjhf5/Wota1CHSdMub2c4SJC2OeSAcDj6V8qePfGuo+LNWczP5VipIi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Jz1PA7DpVaID6Tbx54fWfyTqERJ5yGGMfXNbGm6tYalHvsrqGU+iOCR+FfE80ZSY7VyS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VPDt6lzp948QDbmjBIDfUDGaVwPpz4meB7XxbpRyCl7BuaJwTzlcYxnHYflXyprFhcaT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lckdRnrX198P/Eg8U+GrbUtixyOCHRWLYIYr3HtmvHf2jNGg0/VLLVkUj7YGiZQBj5Q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0gRmcgc/XrWr4O8M3PinXI7CzQgk/M+OEwCeT+BrJYYBY5Uegr6I/Zo0UW/h/UdUmT99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FQEEH38xvypID0TwX4S07wrpq22nx4fH7yQk5c+uCTjtV7U9f0zSyPtt5DEScYLjPf39q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fCWhk2cSS3lx+7Tc5GzcGG7j0IHFfMWqatqOt30s+oXMk0juWw5JC5JOBnPHNO4H1hb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FdQRW9XIUfnmumtbiG5iElvKkkZ6MjAj9K+HrtGWTEq5OAcivRvhL4+v9D1SOzvJvP02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rAJ47DtQmB33xg+G0V9YyaposYjuolLSpknzAB15PYD0r51+YS/OjoQcE9x65FfdUsSTR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D3Br5I+JekxaJ4z1GGJT5UsjSKhxwC7Dj8qGgOSEhUfIQwJxk9assQqBdp3AetEhjkiB2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iUxKC+5iO5HakA9VcDbKRivb/wBnjRZDNeanLgxgKIjjv8wP868TtibiYRop3N933r61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W0hUfNIolYkD+IA44pxAzPjHq/8AZXhOVI3CzTMFAP8Adzg/zr5xSWOYDIAbpXoPx48Q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wlkCrYJwxZVYGvP/AA7po1HV7e1kdolkP3l5PQ0mNEcNrcXtyLa0heWSQ7QFUtz747ci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+CO48SgFWAYW+cgqcEZIII716Z4X8G6R4bgUWsYkmQczyhd/5gD0rJ8cfEfTvDKMkSC8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3/i2kdqaQjs7C1hsrVLe1TZEgwoyTj865n4sj/i3usDJHyx9P+uq1zXwo8a6l4t8Qaib9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FEWIBLAZ5J9P1NdR8Vl3+AdXUnHyx8/9tFp9APk62QHcwfd7YpXQbgIwR1HtU9mSjMMD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GVCgDqB2qQKXlttA3A+or1P4Q/Dsa1t1HVUYWScKhyDIeD2IOMGuL8J6Ymt67YWKoSJJ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MfyNfWGjafFpWl21lbAeXBGsYOMZwAM8fSmgJ4IobK1WNAscKDjJ4H4msi88X6JZMwm1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615d8XfHszXZ0jSpfLSMnzZEYhnyo47ccn9K8duJGLOSQd3JyMk5ouB9dWHiTSb5gtvfQ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+tSa7o1lr1hJaahEJYXHTJHOcg8H2r5Hsb+S3mWS3kMMg6MDtIr374K+K7rXLC8stQk8y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SwYHrnPPyk/jQtQPGviX4Pn8KaiYo9zWj8xSbePp39DXFLKocHIJ96+s/i3oMOt+DL8S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AzlEYjr2zXyg8KHhwu8dSaTAhlRZGRuAf7pqwjRjCgAMOoIpssMZVd0wyDx3pD8rhiTm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jUENI6oPXJOBX138O9LXRfBunwMCHEKvJn+9tAP8q+cfhR4eGu+MbRZAfJiPmkjB5XkZ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sx+HPCl5e4XEYVAOf4mC9vrTQHgHxV1P+1fFV46srRQtsjPHTrXAlkg3KSTu6E84p73J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8kv3re8FeHx4k8TWVkUP2ZnHnHIyq/wBaQ0emfBLwGHDa1rEJK4X7MpJXDBjknBHTaOvr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d1jjUYyxwBUMSQaZpwUBY4IE5wOgHU185/En4j3+s3txaWEhtrKJin7p2y5B79PQcYqt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0G2ba+owMScfI4b+Rq/peu6bqm4Wd3DIy/wAIcZ/KvjVCWGcbWHfFaFhf6hpkguNPuZbdx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vqaVxn1p4m8PWXiLTpLS/j3hlIVsn5Tg4PBHrXzT488NXPhjWprdixt3YtHJjAIy2P0F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4r0V2u0RLqBgjlSTuPXPNQ/GrQ49S8H3F3yJbIGZSoGT2x+tAj5wMg8tVPU0kbjGB2qs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Q0jTzqV7DaKxVpCRwfQE/wBKQz1z4ReA1u4V1bWof3WcwRklTwSCTgjHIHavY57q1063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ZdwP51LaWsVparBCMRpnA/HNfOHxm8VXereIbnTkYxWdi7Qsik4kYMeSPXharYR7Hc/E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esW6ZVcj863NH8Q6Xq6ZsLyGRv7ocbvyzmvkLEUkW1QPM7cUuianfaHepd6dO0UqHBAYg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4H078TPBkHivRSFUC+g3PC3qduNvXHPHPtXyvqVjJY3c9vOGWWJipBGOhIr698B66PEf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oYEAk/dYqev0rwP9oDSk0/xV9pt87Z0GVwOCBnP60MDzDywWLHOe4oWDBbjIPY+lR/aF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NHL8u4PnA/GkAjRmGIsp/CmAMY88YNRyEyoXRgWHUHg0yCVgPX1zQBb8oDJGMGk+zFs4y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VKhsjnnpVi1linTDFg4oArxwvG2WPHb3qRoQzZyM+hpzb+kjYANJyp3daACQIVK/KKge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ssm5jtUKc+vWpVlQr83BFACYCc/MeO9BlGRtwPwpVdcj5sE0wquGwOT3oAtAQMMl8GnA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CujAOMr1yOato+5dykjHSgLlhsEYwDSRhM8qtQ+YQQe/vT0mXPzKc+1AFkbPLIVfmHpU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0qETMnI+7SAh2LDk/SgDsyylMEDPpUS4j6L1PNWGhAUZIJPSm7CwI/ipiEfBAI5pBISMD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e9Jb55B5JoAlEig5apYvK3bmyD9ajaDCE4NRrgnB/lSAsSSIj5AzTvOV0wcCoGjUIWx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2oAsySLtCjn6VEH2cFeaigkwxJHSo5JWaQPjBU5FAFjarKedr0RoCcZFNVieSKTAX6Gg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zUDvKQwkQgHgVfJwBgfWoZX8znuOgoArLGWT5myBxmpVwB8vOOKlglVflKAn3qC5ZY1b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kkvUHGahlkM0O0DGKbOMEkkcjOKr+dhwoBAPBpokkiU5OGwPT1oWFZJwWLEL1FLbpifZt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K5KEg9c0wIQyAlGXGKaSoYmJNzYxgGpbiVQnyKN7HnNVICscm9857e9AEl4n+jl2GW/u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ZH+Ueg4rXA3I2T3qnLbDdubGBQBLEPkUj+EetEkSzq53DOccHFBZBlYk+lOs7Xa3zgkkE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aqEzx6U44NuxzxmmyiRZhhto9BT5IN8BkLb884HQ0AOwVVEhydw+9TPJVnUTBvl6DqDU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44xRskZsswGfSgCuFKy5GfLHJA71YlKShhCMHHQ8USusSDCgsemO5p5TCkMcEjHHWgCl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9etSSBJpTgkHuaWKzVVJd8yDowFSRwr5TtnkDPFAFdolyFjkJK/rS3O9QucZ9qkt3V7X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tQWpaeVgTg553CgCW3CsxZiStPuEiihD4J2nn3pZw8I220QJY9uMVCzzeS0ciqpzx70A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FOhzUkTKh65YjIGO3tVbyFWFgSSjHlverIy2QjH5AMH1oAbMmJCykHzBnGelJAN0TBOR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jezYbGPzq6xihQR7RwM4oArwJMYNgKgegqJ7ZoUMZB3YySTSy3DK4yCrHkY6VYaQ+U8s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2ywqvJ6t3FJKBG3zE5xnJ6VchkjMe7y8ZquYhKQM560wII4gSLlnY7uoqdGiijZ0J3MK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UdQe9Q3IWP74yynGBQBFGGaNZFZgxHO6pLqX/Rm2jEinlvWogvytIZDtXk59KUxAyDD7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RM0kAExYHPp1qS3RScSFQFOQD3p7QOsiKx+9xxRdRpBbMitulzwe9ICVZHIYxINmccVEj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81VikeJVIyM9jU4mNvH8yruboD3pgMuBGjKFGGPTFPiZduWVhxgcd6W1UmFmkK4B4zVa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QEdBQBNHIzxEFAWB/KqgEjS+Yqktkj2FMMt0kriLdtxwR3NOtZJd37w/MemaEBZMEhiD/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U5dSvzdc4p8TTvIUJU5Xgk1DJvJaNsBem5TVICaO3Jd2EeWY5696kjik/j+Uj+HrUVlI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ybkjYmYnnIoAIxEkjlyw7kgVDJH9plZ4t20HgmlMof5V6nv1qvHHcbyqOQg64oAU71Dd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dsaHkVbYkcJtLYz1602KVtwOGViMHNAkFvbyxo5mjwhXI+tNy64CDg8fSo7W4l8tg7kj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KnA60hkrRu0gDKRGB1qC4tZMKuVCk5yauRysUCu456e1VGl2MMsWwfWgBAhE7ZAIA54p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/d9BUctw6nPRCOtOjmLbiMbQMA0APZQ0K7JNuOQaW3YHPmsu0dT60m5QB91h3FDSoPuK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A2wFjjAAqGKNDEfMdlYjjNWBLFJdKq/Nt64HBqKaUM7RFEyDnI9KBFGeDDAZJHXjvU0ce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djU853FEZNuMYNSyygwyKfpmgCqtvIIgYzgHmm+W7HABaQDpVpDDDEFckkDIGarrdvuZ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ZJgg+U5J7VDesx2pgsR2q7BeiIhtm7d2pfMjy7NHjdyQTmgCjFvBTCbfaplHmS4lQA9u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L6YFSqoY5/u8UAULqyeSQmJMADj3qC0jnyeMMh5zW8AVXBOAaciKAzZBHekCKW7KEsTg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fl+lacsyXEe0DAHpVa4lSCRIwvyMD1oGjN+zyLIZMHBGcGmwwrvdsHe3WtN7uN4mUDdj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4I4oGVxBsXhSAR3qQRsEDHjFWHuE82PK5xTppVmlLYwvTFMCkXLDCLgBuSKsI3mkY61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/SnQOhKlgAVznFADNpjJBBOaYJVDFCACKslzIC2c+gqF0VlJKjJ7+lIBghwrlTyefwqF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cGphII492M896r3UkrnMSHAHrTApyzMIdpJ3etVVR8nYTj1NTpA8sh7Z5NWDb4ycn2Ao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QzYYnipJHkhj246dKurboqKduH69arXMcn2mNQoYkZOehoCxBCHaNVkG0t3rYSMKhV+i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ApICsRjAqbDC3Ubi3HNAIleQOMccDjFVpTlhGOuMhqsxKiAYJP1qVVUSeYUGCMCkMzHBM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rSCDzI3UgBT3q+oDyNIw+7xtPShoEcbUx7EGgVjNXTp43+VwwpzStsVSp4yDV2QeRGIp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8aOvlsSenzUIZSSVN+5SQOhBq3BIoViM57CoJbRVkUYJHtTWhmjbfjEZOKYi+EXaCTgtz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7AHt71HKSShl+XHAwetTMD1fBXtQBVj3u2FHyAc1YXy1Uuy5K9qaN3KrjkVAdzOI3BGf4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ABt7AU1lLMA4BHoetWGiWO3DJIcg4I61FaopWQ7izepoGUZoUMhxFtyOcU62ukjiZFBH4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YyRx9apwsEuclcDPQ0APkQvlgeMZx3psMTl/lXAHWtHzoCpCph++e9NLFWzGo5HNAEUh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4FNRgsAVkDZ9R0pZGaAB85BHY9KkvUWSAGFiXIycHpSAlgKx2u5uFzjHtVGXCzFgMRHpU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k+dV9KVbctEMt2oAVGVg2x9pbn6UtoyxB0m+dpPUd6hnj2qg3cqDjHU01ZpCqr0IOGNAG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QnZuIZsMewqGRcKMNls5zTkBHDYLN0oAl2KmQrZDCpbXds+YZ28fWop3KROwjORjp0p0F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1oAhkj/fO6kr/FSxTM0YJHy8/eHb1qxLGZjhThl6+9NJcRGPYD26UAVTbvKCykAjp6Us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R1HerVnBLCuD9SM1M6ZVkkUAnkNQBkTWsnmdME1HC7K/lvuAHBraNoo+cyZZR0qhcRF5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BZJS5Q/Mg/SrLynZng9s1JJajyy68ewqm8DgErkc0ATmRRDheGPWqrR/Oxc8CiN28sqy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mzJPVsdqAK6NGIdgj+YnrVZ4vLVlLYDc49K0LeII7lwCGAwaVrfcHIQEEY/+vQBmwxM2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ztgIzIq7vrSwwmFMnP+NWYsIjhSfLbnHpQBX2EzOP4WFI8LJyFwCOtWFiAUuD+dLDFI+4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EpIE3Y59qaYisWdxJbrVx/kHLUttFDOh/eYz2oAyvLZUZ1GSDXsP7PniDS9EutXn1i5ig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qvOJAepHqK82FmhQkvhPQ1H5cMKMVJwRQgR9PeMPiNoM/hTVIrHUIpJ5raSJNkiHkowHRj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sjSFiXc7ifU1PbwpKMxkbD3xU3l7I2JOSM0XGjPhtWxnPzA/dqdI8tkoCB1xVy38pog5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IwHGfQ0DPVf2abdl1m/dGbygACD/ALrYr0/44Tpb/DXVnlQSLmIbT3zKoqn8FPDDaF4e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csCORtLD+WKx/wBorWEt9FtNJYZ+2hmbnGNroR/WmI+YzJLCQE+76ivev2XrQNcaneuG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4ZTXj0ghiyHRSCOK99/ZqEY0a+8tQoMrdP+A0IDpfjpf/AGDwHcYZV+0ubf5jjO6N+P0r5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Zc8Divpf9pSXyvBGntjP/EzjH/kKWvnGSf5CyYBPPShgQQ2a/aZd2Qw45pTbsI22AZzj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7ieeuKuW18GQRybQ+eT0pAez/ALNV+66he2DuvzK0u0nk4CjOK9n8a2y3fhXVIHAZZISC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8Nnx4/y4P2KTn1+ZK+i9UQSafcIwyCuKa2A+FrlDH58RU4DnH51738DfFOjaH4SEWo3M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aRQcZ44JBrxfUUC3V1xuAkbj05NVVmOFDKcdz6UgPfPjN4802/wDCrWWkXSyTyyKfkdTwD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kW5Z1ePrnpUrzDlFz0ytMimLOQflYYPFAD5ZJi4OOD61YZUlwJAd46g1IiGQbpAoPanx2s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WeU7V29z6UAfQ37PETJ4WmbcTEzDaM8DDyZqp+0gA+h6bGIw7M8gBP8AD92u98AaEnh3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BLE9Tli3p/tV4x8ftdW+8QxabHylqu8N7sMEfpT6AeSLa+YMkEjPbjvXpfhX4q6t4c0W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KFVAdy+WwAM9favObaYwFQQGjPGR1Wpr2dlhzDhS/G5aQzoPHvjK88Z31vNeQR2/kx7A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/AFrnIcBC7ZYjue9RW86yQPG64kHqKdkSKG67eQfegBk8iOPMD7h7HpUmj2b6jeJa2UbS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AntWhpeiX2pgNp+nvcPJ0WMDntXt3wl+GB0a5XV9ZRTc4zHCVHyZBBzkeh7UJAexfdU5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+8bXjI6sIi0eVYHo7f417z8S/GNt4W0OZmfddyoVijU/Nnpn8MivlW8up7+5lurhiJ5n3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NghogQAqxYKaIZMKU+8p4pUYq2zr9ac8eGLonynsKQHVfDHSG1PxlYxBTshdZnA/uhlB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afYmRyFiiUDn8hXhv7N9iZ9X1e+mj4hgSJSw7s2eP++K7j43az/ZvhN7ZHKyXRCqVOCN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76zfNqOpTXVx/rJSNx7cAD+lX/C08NjrVtNM/wC7UluB7VjyODIc/Nnk55oZTKQvGP5U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C81QSW2mbra0Pyljwzg8cjPvXm0jLLITJnLnJ5zzTngJjJySQMVXyd5zk88e1AHr/wCz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bINsv4fMK9K+KYDeA9VB6FY//Ri15j+zqzHXtXBzj7MuP++hXqHxQBbwLqoHUrH/AOjFp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YBxkDjr2pWfHyn7pxU91CF5IUgjBXufpVVrckYGSRyKQzuPhJe2Om+LRdajLHFEkTYMh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6V7ndfEPQI4ZDHfRNIBlV8xOf/Hq+XrRF37QQ3t6Uk+8hgueD+NFwLGo3bXN3PNId+5yQ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gZfmyTwDTTnOMZX1PNQSKQynGV96ALM2NxAbNep/s+Ry/wBvXTZ+TC56f3ZK8olAkUEM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POiPY6Lf39zHh7qRBHkfwqucj/vuhAeieMWVfCWtswBUWU5x6/u2r41ulEtzLLEdm8lgp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GfWBpvg+5hQ5luwYMZ5wysM18tAqLhkkUtgdKbEVeWb5lwe1TEkKuRntT5HhZxtzlenNM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vJPGevekB9A/s56IYNMvNTkH+vK+Ue2AWBxUX7R2ovHDpOmxsu2dZHlUnkgMhBH4g16f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trYIoHkhsk9Tlif614D8Z9WXVvGsixyErZIbYgdAQ7E/zFMDzRo5EmwOR1r0v4K6pYaT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CghGxnIXncOmSK4VzGVBKlTSLJGE2SDnsxHNJDR9E+PPH2jS+EtShsL2N7iaB40CyITk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NxHzkuwyTkn3qzLtaAqdxUjHWqse1DsY89gaAJFZsZZQ3Pb0qwpZ0JXI9AKrvhSMcfSl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GRQB7T+zuHaa+fogJBHvha9N+IsqQeCdYklUOiwElfXkVjfB3w6+heGFa4XbcXJ8xgRy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45639g8NiyT5nuj5bD0GCf6VXQR84KFMshUYB5qzo1+dO1GKcjIQkgj3BH9aizHKjK0ZR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QelSM+04Zoru2LwuHjcEAgg56ivlT4nadcaZ4z1NbhCFuJnmiJB+ZCxA5+or0b4NePl+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nEEzsTnJJwSTyckYruPHfgbT/F0MUznyruNMRypgZBIPJwSf/r1W4j5WiVd23J3ZpZI92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fzr1Ob4I6wJm2X9syDowDA4/Kur8E/By30q6S71u4W7lQ7hGnKE+4Yc96VgOo+D2lT6R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wS7MOehdiOvsa8W+P+qpe+Mvs0BDpDGuWB74wR+le0/EfxjbeD9DZothvHVlgiA7heD9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l9Jqt5cXc8zmSVi/zEnGTnAzQwKEqpvOflaowjNkR8n2pXXLkZ3YHWnRqyA+Ucn09aQE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APQ0p2B12thT2p07SOV8zle696QgRMCuGXH5UAOkDoNylgvfFJC4UF1fLVJuRx949MYH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DnoetAEwnZziTGPWp3+Yq0eSAOaoFMJh/wAas2qo0ZDMwA6bTQCFYs4bcmG7GqjRuMkhs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DE7OxzzUyqj8M3AHGR1oAy1OOT2qUXSuNjZVh0I6VNc246qDjviookjYFWTJPQ+lAhGJ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hkXBFTKcEIOgpLiRH4xyOMmgYyMZHPPpTlABJGBn1ppj2gFDzipfLHlkOCfegB6lZODgCk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tQI+0BV9e9Szo0IDj5s9qAO7JIADcUwvtzhuKcxyvTmo/KJz0INMQ0krk7MqaamN2VAJq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SMhDLjBHcCgBzTb+uFA7VXU5J/nUjrjB6ikWPjANIBrLkYBwf50kEZcfvCMCnN8v3uAKj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LLQQq3BycVUuVU/KvFOt2aRSXwBQdgZv4mPvQA0lViAJ570scTOASfloi+eVVZePWrE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mf5iozmkZNkO9WOT1qxIRkFVySOTUMsi4aM4BPYmhASWjeYBuA+tMvXUJh1OAeKhCMrqq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ckSOWGcYHamSQpzIGYZz/KkkjjnkVmbBU/dFSLEdnytyOmaRYxbqWzvc96EJEkZRWBJ+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/lTFiQy+Z95h2qSLY7MoO096Yxhtk8oMX+c9sVHLFGoXzOSDwBUiZjySwKjoD3pxkR8vI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JwKkRFG5TgqR+VQqiruw24HoSamWRIUIKli1AD0VEGPXnio1mAfIHHSnNIoTO1UPYUxJ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4oAewikIyMHsO9JcsQqiNDwelQRl3lwwG4dKcwdmYA/N1GO1ADLlVQo4yeegHNTbcA4B4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BkbLDvTGkZpAzggMuSfSgB2QyE5LEc4AqPzPNmBKMuORSRMq/OMAE8Ank050l3fKwOfS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8DOKRohCh2SZDHkGopbeQLznJ9O1PBRYx5xy/931oAWCNo42YsNp4UelJbQuoZn5bIxgV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FJ9qro8u/LH5QP4fWgC3dSbIuABjvVbcJrdCQS3fjpTZ/MaFQQSXOKkhRljLFto6YNAEU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5zU1vEBDuDjGM4x1qQhUA3LnPQ1XuX/c+XHkEnGaAE8+JImcAnJ/PrSwRGaUzc4201Yk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Wre77LCVVSzt29KAK5c3BWJo/kPepZLVki+8PYE9KLQIj5nb6fWp5Csjuqk7fWgCsIAq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9KbAdgcJ065PXFSsVVVBH7tf1NLDCZZSV4GOlAFMTSKW8oFiaUD5GaRWJ7tnkmpIITHO0U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sTrFsQggY6+9AFNXR4DGR8xGSMUqnEispwB39TT2EbnfCCCOh6ZFJK2yAFAWYDkCgCG4u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HBz/ADFWlMZfOcyk8Zpsfzwkt8r+lVGELSB2kYMSBgZoAlmVgpDfMwHQdPwpio0ihnAB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0ZKso2niopJFjwzMCSe3rQBRaR9uzqmcfjU9vEyoyNjaP4qbb78yCQhVByvvUV3cmM7Zc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DCTaGBb+HjpUQOHdvvN2qExKCrKxz2PerVvCZQ2zO5e/rTAmMgCxuQFz8oI/lUVxbuWC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MxVlKIhAAxwxqaG4d3eNkbKdWI7etNARQp9nchgOnFSQlJpMNJ7YpblA4ibOB056Gpki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KAIZIjHuzhFHc+lFrJgZD5XH50iN9p3I2dhHGala3hghUuxBNAFUxtFIrbAd+c+1RvPJ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FXpnLOhAOwDOR3qOKLJaRQQxPINArFZtkZB5I7ilizJLsLkLUnlkSHzVwe2O9RNG+GLg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R+Vc/KxYY5zRHbR/aA5ZivpSRRqoUuzHPAqxIm8BRu4H8IoAp3m7flExH0p0RRYyQ3BG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5JwKYRlRGeFHPHfNAAkyrkKvBPLdSKljeMo2F3fUU22CRuVK/LjrTbiTbNkD5TxxQMiTG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MhVQ6liS6/eNWDEv3YwTkZyTVWNpI8YHUcmgRZuZDI/OCh9etNYDaQF24I79aVEaRC+e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znOMnNADlt1nmkeQEIAMfWl2KqlR98cc96lJaNUVMFWGc1C6q+efn9aQEaRKAUJG5uR7U1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z3pYQN24qSUNWXjDgFE4b9KAIZrosY2jyMdRU8EgZsqQSO2etV5oHY5KlVxjOKrW0Lqd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cl+YJnqCBgUTzLGGi8sCM9cHvUMMoYkkEH1qbEcoG4neOmaQ0QJE0YJUDBP6VFcXEZ/1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xKMsjcDpWbIkZ65455oGRLHHvLcrnmlvrhXZUVQpbuO9PELrhj0IqF08x1EhwQOooQEW7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RHcuEK+Uc+pq0LcGQBmHTIOetRIu5yik/LTAgSeWU4DYwav2MEzSl5sFccAd6YsCCRQhy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2vyAcD3pASNEWLNH8qr6UioXgJPcdBUglCD5gFzngmo/tCAcjkHgdc0AQtEBB+8yx/lW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449K2tyTQOhXAPYVBaQxqQcEc8jNAEFog8thICuOQfWlaWMcKvbqafdsYZdq8owyBSwMh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CrLISUA3YB71oKyPGMjkDrVfCSksgxt6g1aDQiBmJAcDpQBUjjzwrbgD6VcmjUQKoA3e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TGcEjJz6VEZFeEMZFGMcUIBqblYDuKc1xP8Ad2DaxwD6USSbceY2G7DFJbsSzc5GOgNA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k9+1TGERA8FpCe1V3n8oHOVJ4BqZLhRCrjluwPegCK/tXnRd4IcDkio7JTtKnLOvXNT3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iqiT+WN8OS57GgAhWZd5ZSSKmkZpIQu3bnqfSnfaGXDnkN1WmXBkCGQJwRkZoAqNEz/K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ew8g8g4qZN7NvVDkjnFPgkQjYARxgUARWMHzbnfbt6d6tTQFyCOR6gVGEZB2DL196ntr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8I70ARBSvCgZHY96RcBi8LIAwwQfWpWVCSUDcGqzIsLnKbgegzQBLPEwQOzAAn86pXsJ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shMKmRSApqBPOkR44yrAnPI6UgJLeBXhywJIPFSAqgw/T2FQPJJFGU5Xd1I7UyBizlJNw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gjyRngimW8YjJ8xW2ngMKS4zsKIfmU8GkDtIUiLYx1J70gLhjt44yoOS3U96Qy4TYPlA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M5J4zUbsoCqzDJOOTimBaKqFAwSfXFRu8alR5eTmjc204kwvTHpTI2IjdyysF7+tICTZ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gjVhuOBtqDzCrjA+Xr9afJJvHyjbnigCwWRSI15UjqajE4DeWIgcngjiq5BYCPOD1zVh7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Agg5oAdIJFOEXPvmm2ynzizsQ2Oh70yN2UFHLbyw7ccUl7lWVRnd/eNADJpGNywEhXHP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DI6A1XjcO2yVSSBw2as3kYihiOVO7gj0NADJHLSJGo4I+9USxYLMSVK9SelROZiUC4XHT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IWb06igBhywV1cOvtULTFNysMk+g6VFKjwt8nUjFR7JkK735/umgBsrh327MHPUd6mxJ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81V3FJflIyeg9KurESQ3XuSKYEMSSBQj55OcelWmlNvCcNn8O1M4Em8ljkYyTTZcqMOD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sZZjj0HeohIxPGQPekePDsVU8djTQ+QHB6cEUWAvo7SRkLgkD1qDewAUkhu4HSm2jGRz5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JmEyjNOwFKYuxCuMe4p+3dGSCA64qeZ1ZHERyR2PWqRbCkMSA3cfypWAuRsWQh35HbPU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3/lUO0SDlsbRjNRyzAIF6+4oAtWo25WEbFz0q4uZVbLYI9qpWQCkkgEHkEetXWVhCShB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1sM4IJVT2x1New/B/4bS6l5Osayuy0UkJburB5OCM54wOQR1rM+CHgceIr59S1JSbG22u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DawwR3r6NnltdJ04ySFYLWEAEheFGQBwPwppARa3qtpoenS3l5IkcUakgEhdx9BkgV8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s8QNeEH7MgMcK5GVXcSAcd+fftzWz8SPH9z4sv8Ayog0NhH/AKtN33unX15B61wUdvud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IidXkiwSWIxjJ7V9DfszZGi3wPUSt/JK+eyNvzxvyMjmvoP9mcudFvTJjd5jf+yUIRpf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5xjUoz/5Clr5mlyrRspyvcEV9M/tM/wDIh2P/AGEo/wD0VLXzOVRQO/emwGJHlm78560k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FZXJUEY60+aMFwRgY6mkB6Z+zVJI3xFlVm3ILGXH/fSV9Oaj/wAeU/0r5n/ZsUJ8QpQP+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vpnUf8Ajym/3aa2A+ItSb/iYXDAEfvGB9DyahMRmjPllcDqCeaR7oG+u0k6ea38zTWd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Ec/7oA43MBzUMUp3Mx5yOTVhrmOQuw6dMYqsMyNsRfvHA/woA17CMXcqxwl2nchEVFzu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Jfh4dLgg1XWfLe6dFeKMBgYwQCM5xzyQRisv4K/DKPT7aLW9XQPdv80UZwQnIPuM5HWv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vSZLu6OFQYRB/EfTgcU0gMX4l+L7fwlohkzuvLjdHAikZDBSdxB7A46DvXyjq19Pd38lz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ie2Tmtjxv4nvvFetC4uWwm75VB4UYAzj8K5770zRPkOvIPqKGxksOxQWbLNnoaeyBJHfb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QzqxYY44q1EoaIF8q/UNmkBBavv3SNz7dxX0B8CL7RrfwdLHqFxYpMbyQgTFQxG1PXt1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ByME+tMhuJbdAqySL6bGIFCdgPtGxvdImIFjNZue3llfX2qfVIrqWzdNPuFt7g42yFN4H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WN9fooaO5u0I/uysP616V4B+KV3pFwlvq8xuLAAgu2Sy4B6nkntTTApfEnwh4otHe71ue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YAcAcjaAPw9K85fasgRz8ncr1Br7VmittUsGSRVmt5VI5Xr+dfLvxR8ODQPFjWseI4p1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H8qGgRxeMnKHPpU0KnO6QMCT29aV4WXcM42jmuj8H6YdY17TrIqCkrgMQelSgPoP4TaG2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5ss+BjjcxH6GvKvjVr66l4h+xR58q3XrwfmPB/lXu+q3KaP4fubg4CWsBbgf3R/9avk7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wDu8yVnBPoSTVXAqzRfIpjHzAYzjrTA2zBYEN3NSo0hj+XO2opd3VhkH0pASTTMf9U/X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cr1+tQRGMKQBz+VNWUJI2Ccn17CgD2H9ngMdd1Zmx/x7KOP96vTPigSvgXVSvULH/wCj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2uasf+nZeP8AgdemfFUkeAtWx12x/wDoxafQR8tHEvzAk4PelK+WeM7e/NRQOcsMcnvV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MO+aQyEFTnbwfUUwM4cDOSKkEJjGGJXFIIvMz2Ud6AFjOEwwyCetIYyUwcFfWpTAR8pyF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PBD+IrpnuW22Mf3yDy3UY68c4otcCH4afDy48S3S3twfJ0+Fwcuh/e8n7uOoyCDyK+hp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jJbWcChQWOAB0AyT9BVi2trXTLLZBGkMESlvlUAAck9PxrwT4veMhrOofYrNmFjbhkfB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q1WyEc58SfF7+JtVaUKyWicRKSMgc+n+NcJLIrklztY8BsYJ/KtRpEW3Y4BYdBWdcTLM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GQW0WDmQ/MTjd1ru/g34a/tnxfGz4MEBLSjBOQVYD6c1xFsSpZgrMB2r6J/Z60kQ6Dca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vBx/Cf/r0IR6L4r1JNK0G9upDjbGwXnHzYOK+QdQupdQ1G5vWOHncyMM9ycnoK99/aB1c2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uuTv4yOFI/xr52ZOWaMkt6U2BZiYyr8pGB1FOZcqwcZUjHSoImKpkdTUzzMyJhvrikNDI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dD61VUMtwQx46gmrbRluT93uaqudshzkgHhx0oAsqys7CQ4bs3QV638HPAJ1CQavqqbb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ZAVzuznpyv5Gsf4T/D5fEt0uoX2RYwsGAB/1nJ/qpr6FuJbPQtKaQhYLWBQPlXp2AwB9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aaHp0t3eOqIinapYLuIBOBnucV8w+PPE1z4j16a7kJSBWKxISDhNzFenfBqz8RPHM/in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EjB6j1P5ntXK5EkZDHa/UZFDfQYrMu0bfmNSW0cl3IsNtA0szcLGgyxxz0qoqMpO/t3r2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q6k1m4AdYjiIcEZ5B/nSQGt4H+Egtyl34glSR87hBHvXaQTyWyp9D0r0LXPEekeFbaKL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xbxvIHHGSM1N4w1uPw/oNzfS/wAC7V6/eIOP1r5W17Xp9c1CW6vJHaRmJUEkhQSeAO3O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xx8PK+1LDVXAPJCR//F10Hh/4meHtZZVSZ7N2OAt0yIT+TGvlyMcFgMH26Uk7ujbtzKRz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0/wDEH4fWXjCFZ1mNvfLkpP8AM64K4xt3Adl59q+avGnhbUPC2pPaaim4H7kyBgrj2yBzX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61W2u9I1CQyvaoJInJJLKWO7J9ty9a3vjd4XGv8AhOSSBR9ttsGIjAJyyg/pmmwPkaRG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GM8EcikiAnT5SSRwKsm2kXqRgCkIY86AEyDn1pkcishIximyh15C596HDDlcEGgCXJyu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+ckAMKj804UY59acwYBm4PuP60AKRuViWGD/DSRokYbbnnkinRLGw/ettY9D2NWUSNGyr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O4XcfoRTp3CY2jgdxVW4HmzdduOhXipGjcLuVgy9+aBhJ5skWYWGT1zUADhgGxuqa0YJ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RLEHbKHmgBy7Y1yx69ajaDJ3qcqeeRURLI2ZFyvrV+2b92AoUr6UARwrFJkEYKjpnrTF+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ugAHShX5B6EUABhZGOQDigOX4I+X0p6s77txz9KjZSpyvXtigDtkkOw5psO4tkE470sk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LiM7TTETOQsZwST7VQWV9+cYGakWUb8HOKWYh2wowKAILi7K48sA5p6THHGc0yO2KA7m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tnHY0AK8mVOeajWMdjn2p5G9OBip7ZAEOR+dAECkYxggflTfLDEgcEVJLkvhcADtRBDuJ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IqiBSQQXIqEb2cbj1q28OQcnJ9qieExphvvnvQAXDGHDpghe3pWe0pkl3nqasy70Qk8+3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K7SvShElpgVi3bsED0qssjFixB5H4VYj8zneM+lQOv70hegpgPLHy1C8GiP5cB+SfWpR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N4z17UAN3lZ2G3gDqKrzswVjENrHq/cVd27GIfk0Om6FgigE0AUI5Pl659quRQq8KvIm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x1IHXoKs5cRbFHHrQAyXbIgbaAtRqSJMBCw7HtU8MjshTYAB3pIQ53Mo2gcDmgCPa2d7L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+eCVAB6mnCB1y7A9akjHl5xnJ60AQpuTdGVHH8VJGRGrDgjPpUsysSMHg9QabEfmZdoI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hdrKSe1SSkLGPl3E8EUjW8ajIOKcsS4BLhgfegCEQ+Yomb5QvAFKsh8zagLFehqcxr5Gz1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wp+Y0AQPJJu2S4zUUhJO7YOP0qw0DHc8jjBPBp+wJMoLDZjnPegCswmMbMfm44qKKNtoL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KRLsR0CkdKEdSCoYbqAHwgNEQRyvIJ7VTlTzWLBwADirJjzHgvgjnrjNNh5Pl9c56jgU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hx1GccVK37sANyxGasxmJEZUkXPeq6zRCVhyxzjNACwAq5kC7WIwpPapGjcxM7n5+3NS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mo5pgVUux57UAQxfvBl1VW7cUsQk2sXfCA/nVh/J+XBPSkKRPASH78LQBE0W+2YyORjk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BdxHdj1qRHRlfceBxzTUufKBWNcnHPNAEhBJJLYI9etNKs8QBXB6U9pMqzSRlfY45pUk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oALa2CZDMevT0p0hgTBDHcOMDvUJnCqTsYtnGDUEcpd2JAVVPNAEkgW4dlKsgHORUMVt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9TU6lVkYkg/WobmUbykeDxQBMZF8ghs9OTVVQgcDqmO/IqJiCvk5wW6k1PGdkRKoGCmg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cHHGKrPaxvIPMYMNvr0qWdJGEbjgMPuiozDu/jxj3xQBVVWVmOzIHA4q9ZjYp3qS+cgn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DBfU9c1MIgOVYEAYxQBUmlLSYVBtH86j3FmyRznkVOzsFZMArnIx1pqhPLLNnIBIHrQg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yjOPamJ5rHCswUe3NSwlZYWKsUbryKitQFfPmEjPJIp3CxLEwt3BZcjFSGVbpWUAkdOaY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9MdMVniZ4WKhuc55oAuynbAAAQE/SoY7mSYgp9M0yKZXRlmY7z6VJLArJn5lXqu2gB8i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G4KEkjvTxGGZRKSwxnFRwQxlnd3wc42H60AOV4bfBZgc9N1PjYNnBIB7ioJYld9pCgdj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fvUgF+R5GjUZI6k0skSwwnB4HemIxySgI7bvWljOUYs2F6EGgCosyGZQTkE9atBVLkEg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zlgsa8A00oB5hDkr70ATyyDe6Rc454FJEqN0I3/xDFVbedgZFUZOMZParFv+5UGQYdu/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s+7jpUDFt5UxqeOpqOWSWO5LbiUI/KrDyB2xCRkj7x9aAGicFFMYHAwSelSKNzRsvI7k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JsCpnljTZLZYZArTZJ5XHT6UATXEscE6gDg8kGl+1byuIyFI6moDmUnzGTIFSmcnKBF2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z0AOcVGxJyEHyHpSRRo7soPDLipXlSJMRrgqMc0gKLv5cpB3dOBT5Lt9kRB2lTjp1qAn5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4kTqNgxyPxoKJrq6yhXODiiN1wN7ZPGcVGkYKsZevTNRwrsMnlNnjoaAJnUrI55MZ+6M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QoHSmpJ5gOG5GAKRd6uQBknrQBLGY5sM4IwNox2pv2qK2k2CPOSQCaihZo2PHHvTGzIz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okO5yCF3VbmtXO3eq7Rgrg81Qt43MjsSSCvBq+S0kPyPtKjk+lAGfLHvkIJJkHrThHiP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B1d/mVnxuyO9NhYsGCLhTwTSAlhuGLszqCOxFOjKtMdnyt1NQiZVLQtGeOcipYHRP3ijO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4KqxyxJHOaOPK3DOTyaklZXmZQuQOMU6ZVEZVeDigCJEJGwNtJ6ZqJYsId56cCmpKzsFc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0oct+7A9aAC3bcjAuSQMYNVpIMMq8M2c9O1W4fK3MVJIBweOtNvNqSJLAxIAOQRTAa2SF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X8qLaR19BVN5Xlm+ZeTyKkhlkKsHUZHHNAEjxiZtxLbR0UU6WAwwhozkjjFIs+Q6INpX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gM9zQAR3ZdgkkYOepNWljhQb+OeKgR1TBI3MvGRSF1ZVJUnJ6UAT+VGW3FsfSlnkPlAD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rI79FBVR0NWITujycbu4oARZk+RlYejc1DtVRLtHy5yDmq86hQVaMxHPbmpYcyKdgJB6E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uO4DjJ603az4I25XqfWrLRtGyBfkxjJxRcSR79iocA9ccUAAIEJ3McZ7VBKDIxYD5fX3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AeMiqpLTs6xnaepoAW7uTgKhYDAyR3pIX2FMAZJ5HeoWdYtqAFi3U+lOCNG6McnPOR/hQ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uXHINVriRy3mDaqocDjtVh1VY2cgA96qWoa5EyyAkA8e9ADlY+a5I+8uMilKxrENpyw9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5elRq4kYlug7igCyJcRbQMEnqKhSE/NuYM3UVCzS+VkthR0qxEoEm8sSuO/rQBMV3xqRh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quV8sng46GoZLh/MGV+QcECl8/wArcoXcpPGaAJkVfNXDAoOpFWBMv9wOoOKqYUwyMuVc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CcO3UHigB8wkkcsPlVuQMUheSIFFBJHQipJXwFV124NLeLmMlDk4zxQAQzhwC7DJ4I71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OODWbbrLuDbOQec1o3EJkPBPPPFAGa24Auo5U9KmDASLJL37HtUEi4LJkj3q3DGjQLuy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EL5NwMP/ALvFXIQSSDKxzwaiyibd0bKRxjrUJlkiZgsfytzmgB00LiQhHUgVFdBio3EB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/fL8dxU053qvfjIoQFHAE6kkbxyM1csXlcyBgPvc4Pb1qnIwSQggcjrirNgAVBPK9ODT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Mp6VMYN6+a2cYAxVa2K+eflO32NaIdI1GWIGOQaAMnyg4kbJ4OPrVYMsbkbM+9SmdfMc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qNDOGTn+tCAlVRAu8EhuuDQcTP5xOWIq/wCUt1BufG/HSoY7UW+3rsbse1AETS5cLgZ9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epZo0e4IjI4pLv5xwpOOOKAKsEpDbWPXqafNCuxmFQBGQHCEZp5maLDZH0IoAjgldZcd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3ga58UXQuJ0aPT0OHZgfm6cDketUvhJ8MbnxfdLqGoO9tpqMGLIFJfBB2jJ4yM84NfT+k6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2tUWC1gQZOACcADJxjnigESxrZaBpBAKw2duhbk59Sep+tfOHxc8fT+Jrp9PtSY9OTIw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5A71e+LPxJn19xpmjARadHIfMlV2DTjbjaRgYAJPB6/z8uuXVgFZNrqOTSGiNmLFPNPL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3ZI9D1pzMkaJwxBpZpUQjbgyYwPSkhgd3kkqyHJ6bea9z/ZnumaDUrdkClSX6+6ivBVl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7V6X8CdfXSfFwtmPyXoEPJIA5zkY+nemhHrfx9thceBSxTeILgTY9MRyf418ryZKjKAr2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Drmi3Wn3HEdxGybxglcgjIz35r5F8X6He+G9Un0+7gIjjJKOcHcmTg8HHShgc3gmXCHa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yMdqgWVmm3Ed8Y9K0bW3muZ1W3jZ2c4AFAHrH7NmngeILq+IyywtFu9M7TivdfE8wt9Av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rmPhL4R/4RjQR9pGb24+eUcfIemAR24qt8cdfXRvBtxCH2y3oMKsCcqeuRj6U1sB8s3Y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Yn8+tZc1wBvRO/fFSTSvIxb5jjndUMce4liOtCQiezjZtzYB3gcdxXvfwK+HkcqHXdYg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yCpy3Uf3h27VR+EnwiN9FFquvtJHCGDR2wCnfgkcnnA49Oc17X4m17TfB+hCe52RQRKE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wD6jtTsBY8VeILTw5pE19fSABFO1c8s2CQP0r5W8deMbnxbrzy3B2W8ZIhjOOFBOOcA9D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j4uvgboLBaL9y2Ryyj3POCeTyK5RQFnJBwPek2BofZyACOQPXnFUSJPtRIGexFalvJHtI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+8bfklT2HBFIYkW8ukYjyWIUDFdND4N1maIFdOlKNjHykcflWC03lzpJGp3IwcAjHIOa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6x4PsJwcyRxrHJz/EFBP86ErjPk7VrCTT7t4rqN45IjtdTxTGjWVUMShTnofSvb/jl4Ln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/lvGVHPUls59B6V4mFEe5ZMhk424wRQA6SQ/ZmR0CSDoV6GqdxD5ojlVcKxw1SwndlmPz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71W9gs9OhMk8uQq5AHAzzngdDQB9O/B65luvAenNO4dwH+YYGf3jen0rgP2koSdQ0OVR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/WvV/BOgp4b8OWmmI7SeSGBdgAWyxbt9a8o/aCvY5ta0u1RsvDC7MP8AebH/ALLTlsB5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sP4vavWvgDoxkvrrUZR+7VdqegYEf0NeSpGzTBUxuYgc/Wvp/wCFujjSPB9kuD5lyi3L5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9KmKEZPxy1NrHwlHFHgtdTeURx93Y+f1xXzxJEVcEKMH0Feq/HbWvteqwadEVAs8ls5w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vLLcAr1NDY0M8mQAhfu1XeEgEg1cL4UFjgkdfWmRR7iAzYGetFwK21STsPzdxTVGS2ME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V27qqknYegJ64pges/s4sTrmrgjH+jr/AOhV6l8TgD4H1QHpiP8A9GLXlv7OII1zVs/8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8TsjwPqmOTiP/wBGLT6CPmAxpGck1G20zM56Y4OKkkO9fmXD4xz60AbY9jqNx5GKgYNu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SxALCNw4PIqPZ5R3LyoGcV1Hgjwhd+K7xfIYxWi/6yTAO0ewJ57U0BJ4B8KSeK9T2/NH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BONvbtmvorS7G30qwjtbYCOGNQOSevTPJqj4e0Ow8LaUYbYBURcySsoBbGTzj6mvLviD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O0b93Apw1wrMHJB6AYGOR79ar4REfxO+IAvt+laQ48j/lo/B3AgHjj3NeWCJQrBVxnFRq/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p1vcCTh0ZH9+hqNxlW4XyQ7JjPpjrWXIfMOWX5/UcVsao5UAR4568VQMDvHvQYYdeaoC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BZxYE8rBVIHXJxivsLwrp66ZoNlbKMbYl3D/a2jNfOXwP0cax41R2UqLKMT5Azkh1GDn6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eg6Bc37gbYQvB92A7fWmgPn34u61/ani64jR8xW+AmO4KKT+tcBcQmOQMrEZq7JI8kjy3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c9qheJlHzAsvbvU3BFIo+7d909cGpfKJwQu3cOhqfytyKSdwHOO4ptwPNRCjFQP0ouAKh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7n4W/D+58RzNNfKYtNBIbI+9wRx074p/wy8BN4pvDc3crw2MCqxZVUlyWxt9vutzX0PZ2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CqQW0IHb6DPFNLqIlRLXStOYIFhtYVZsZ6Dknk/jXzp8YPHQ8RX4stOf/Qbfcjf9NG3Zz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3xD+KMus+bp+loYLDgearMHkGBxjAx3HevNDCrHci9adwKcUhkBDgfjVuOM7QWbkdKhl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Ch2TIJIPakMkmco23oDX0l8BrfyfAkbPgs08h4OeMjFfNxAliIOcj2r3v9nrWIZNAm0oH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c87ifw7U0It/H9nHheNQT5ZcFuPcV84nAbK4I7Gvrzx34dTxN4ensGYq5+ZSAD8w5A596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h38tjdW+yRCR2wcEg4wf85oYGeJn3ZPyipGdZkKueSODjFVi6FfmOMe2ahAM/wAkB3ns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/JPH43kwmV+ykE56DzI+a+kdQgW4s5YpMbWxnJx3zXknwB8I3Wlx3GtahuV54RDFEwHy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Hp1rvviJ4gi8OeFru+lwzJt2qc/N86g9B700B8Xu/kvjaSvsacLp2GASR71NJslCvHF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Kt0Iz7UgJBIsgzNlV9RTHjZhlW3KPUUkGFkKuOPSpHG1G8tsDPFAiOIDOGIUdsVIqLvx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+JGI9hREDE5+YlfQ0ASmMsSD92nhfL5Dk+zGgg4DJn8aCS67Soz60AJECx3YBUHtUm4hgV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jKZKE/gaVZpQpQtkUDQ+Z3U5TGw8j2qWJ/NG1gP6UyF0B2yjr0zSuyKxCLge1ADmgIOAC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21Tipo5F24YEe9JKpYfKxAHIPegCqXeFyJVx7+tPaJ3y8J3jGeO1OBknOJDuUetEQMKs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KkRhiSD37UoyXG0ZT1qeJ2mj+fAIpyKHB2FeOtAHXIMgh2zmpnj2R4AzWekpQjcc+1WRf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qIuMUIXwOfWrBVCCRVWFd0+c4B60+5cIcR/MaAFLqFO5sCqizxK5Byc/pSzRyFN+O1Zh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LBc1UlCy5XJBqdLnDMCpwapRlFxuBqQo0sg2Eg07AmSThWYlcig3CpGsajNV2Yq+1yfS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ODSHcat55Z2kc0ss4LAnn6UwW5kYk9aZ/qA+T83QUCuTFw/3gAB0qu0g3sAvI70xAZTjd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JQ8GgBGuHXhVpvm7icg7vpT/ADtkYaQZNVy+5/MXv2oAninbGJ0wM4+tPllHBUYFQbt7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hHy9hQBYikLEbhn3pN7KXOfl64AqHzFYnghR+FOEysnHA/nQA9nDlCGx9aSS4C4VWFIz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7Us24N930oAlM3lnBJGafHLJk7SCKqSjDje2SamjxByvzZoAnmuZSmDgEiqzSSFcZ59a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OKq4VlHK8kHvQBKWRY8jJYDnNRJOrRsVz71FLPhWLAZPpUMbCVTjj60ATSyIyAK2DTEC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GPWmxwlgAuC1EZOWUkAigCVrhi4UDkd6kaRkiLE5J4FQmLa4Rc885qaRV4AJ2jrQBCGkY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iV1VN2SO7HvSMqwuTH83uT1oSR5IiCfz6UAIqK8kjRn3z3qa2ZY4QzEFs/MTVWPcmANp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GVEO3J6/jQAt7KJSwiODnk57VDuZY3UHIHNQpC0k2V45x9RWqLYJDhCNzcGgDMtVCozn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GPmU5/vGp0t9qBRg8/nUk7xyL5JUbgMY70AOjCPGBu57c1AoBLE/eHrSxeWImHAKng0J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1xQAibBkMxxmkhG1sg/KTxU1q8fkOwUbh0U02THkoNmyQnJwe1AEkhiWIPIrMu7jaKdG0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uqqkoYCGMkAdOaay4Yly26gB8ayE5lf930FEzBQqpkc8e9MilKTMrcgDvUsrRvNGDCB6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HmVWAAz0qrCY90gRhuB5XNWmmOCrjpxjNVUYh2ZF4zk+9ADkilmmcsm0L705Ixu5OB61L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VcelVF5wP4SKAJyEZthC/L/F3NLbRIqGQZVQec0saIo+Rs5pJZGIKhOD3FAFgYKb1IAx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mX72T9cihJ8p5W3Jx1xUfllcEHvyKAC2DRyEKNx6cdqeyedI4LFR0x71XcMrkwnY3rSs0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lAEiwSxPjcNuMnFOtDkO8rnb2wKjhuAjFWBLHGcnqKluBEAhiXaM5xQBEsSyebIThVOVw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oB161PHIGV8JgZ6evvTBIwLjbgjkA0AKtwcyCQMR2GO9U3ha4nJUEFeue9WYY5GkzksT2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MqqFHQ+9AFdECAAoAQevrTxcud0YKkD/AGakmZhEgjA4GTmmW6CQgMqFcHd65oAmVg0R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7jy4doUFmPQ1FIXt2+XPXvUiN5qbiO2KAIztaJvvHvxTDJvkSNBgY5qdYYxAyedtlc9c0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24DDvzQAeWVK7eQPbpUYhJ3sd21Rk069l805UlWxxtqOG4fynjdiwb170AJPcfKAxHJ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wOD2AqYhFjWM4Yg9xUsLRiQgH5MfjmgCOdfKiaNFGWGc+lR2jMIm+0Esf4QakVm8479u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uIIUGgCV4I/JJbgt0qGGPyipByT61O6hkVTJhyCVNRBwjbSMnpmgCO4u2SQCMN1544NS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E9D2psKO5cjBzwAe1TwghjCwyQKAENuFkBZdxbjjtTJYlQFQcE8UtvJL5jB/uDtSMwJ3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Bw0duqxuA5OaZBvEjOwZgF+9STylJd0gAXHAA70+ESbMjK7ueaAEX97uePHy/eHrSgNt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ZFyAGPHFTxkmMLsPPU0hozZXIIXdiliL7CIwCxFT3SR/aBviY9MkdPxp0TRq7YBTH60DK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04+tX4iqW6vJhpD2FQsDLIQvOO9JCFUsMDPqT0oAkBLEMgx60xn3OQn3jkHioBviOc71Pp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r02knvQBNGmxG3gnnn6VIdpJ2IApXHBq/NKiwpgKxbhjjpVF4wMsThPWgCFbNUPDfLj1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BO0e1RCV13BeSCKc8oAK7WcsfwFADWhBnOclgOvWpIIE8xS2QAR0qNrnBznIUcim28qO7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AEzYLyTEk81FNMCDnO49KmtnQR7Twc5qlcxu0hkDEDPAx2pALAql1EnINX/Jcn5P9Xxw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EgilhaQXJAZtmcAe1AFvYioQh+UmolKiQoU6UxzsYhSOuetWIYi+5urkcihANPlopJAz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M/WiSPyg4yW9AexqQxq8MXBVl5yPWmA5wCvmRZJIyBjrTZHDxL5igMMHAqRJPLh3Jnji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8x65oAdHCVjkIdAucgZ5qbyzsyoG3jmq3ksQX38t0GanG4JktnBAZexoAZlleSJiG44I5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kqAATTmRoLoPkZY5wRwRTprh3bcqbUz0HQUAKNjMgl2shHIPWrNoBEvlxgBemSaoxKpk3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fzmSQkr2oA07tpZBtAXA7jvVWXckiOoypHPFLE7sSgYLGtRxbyFidsYyc0APSITjzThR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N5EgyOacgkfMarwD1oMQA3BtrDgntQATeVJnb/rAfmqRYtzLk4JGQcVXlhSZX8iTLLgk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AcHJ79qAJDG0hw3XFRF3hZhCMSdyRxT2uydpHIPI9qhEjuSGOMnn6UAIvyJ+/YMx5pkRK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LNErTKmcZ71Y+y7ejksp5PrSAYyCW3IcYUdBSKxURmNWMZ6nFOwSGD5otJvs0ZRzvXOQP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wVz6VSjCiNt5LY5Bq25DncZAUJzj0qLeojAZNozx70AWYR5keUCbeM5NLO8aN5YIOeQf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lAA6H1pXjUzAbeMZBoAhbJkyxOOxNXVGwhgwKEZ5qCTcGII+WpJEi+zBVBYkdPehAWA3m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ApJMGBsfI/cZqCBTtOPlYjt3pyRkgb2y3tTApqm7fHsJbGQT3qSMkQ8LyOD7U6d2yEUcj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yC3XPekAOWDDLb9uMGpGkJkIYDJHyg96Y8e0ZGevJqZmBgJCliB1oAjiiO4RlFwx59qiv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HSoSZEDbCxHWplkEkZ3glscGhAUSsh4kPzHkfSrFoAsYXgjPc81WZ2kmHr0Bq3AyxSKG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PECsY3DOcVMQ1ym4nYMdKcRGs8YJJQg5qOYYRly23OQR6UgIvs6tFmRwCTVW4hcBQMnP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tEGU+lQzF40GRxngUwILYPuBDMAMEVtRqJowWHesZW5Hb1OKuW8gUAbsknjJoYBqViY28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0IWRtufWt6Elkd3HI4wehrJ1RUYlmUkj0pAMneER4X5jXbfCb4eyeM9UklmwmnWxAlYH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9VFcKEEpXGAAOpr0P4dePrnwRbXsNrAkq3TK5LqTyAR6j1poEfVWladbaXp8NlZRrDbxLt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tJi1mxe0umIgfh1H8Q9DXhA+PGqGMn7FBkHp5Z/+KqEfH/VNxBsYPwjP/wAVTuM9N/4V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e/Sj/AIVF4awc22SfavM4fj9qbbi1jAAvX5D/APFVaT476gVJ+xQD0Oz/AOyougPQh8Iv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1QzfCHwxHFK4tRkKTyK4BvjzqODtsrckdtnX/wAeqOT49X727BrGFdwIPyf/AGVF0B5Xr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EWPLV8AdcVXs7mSFhNFJtdTkMOoqC4uhd3lxI4AaU7hnoKrMwCHccgelSB9b/CjxzbeK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UYE/eR7hyNxAIGcnoO3eul8R+GdL8RWvkarapMP4Seq/5xXxZoeuX+hXyXml3E1vIGGT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xgkZHSvYfDPx6vbe2xrdktztwAbdcHHvuamncDrrr4EaDNMrRXt1AgOTGirg/mPauu8I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W0iMtxnKyv8AeXgjt9a42z+PugzpKZbC8gZBwrsuX+nNZOq/H6CWEjSNLmjlx9642sAf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uuazYaHYy3mpXMcEMak/O6qWwCcDJGTx0r5I+KnjK78W+JZniYrpsbNFEvqoZsMfcgio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j/8AE2um8sciGKRxHn12kkZ5rCt4BztBKZ5yaTYioieXlXyfQ17P8FvhgmpD+1taUNY5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c8dOQRg15aqLkJt3qfavTvDPxYuvDmkwadHaxMiHrt/+vSQH0qF2ggCua8XeDNN8VSQN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vYZIJP6D8q8k/wCF63+7Asof++P/ALKqr/HvU1cr9htyR/sH/wCKqxnoi/B3wuD/AMev6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uJNqM/SvNz8e9U2giyts+mw//FVKvx31JlAFlb7z22f/AGVIR6Mvwk8NAYFv+lZHi/4a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baALNGFKnHPLAf1rlv8AheWpbN32K39xs/8Asqq6r8Yb3V9Mns5LWJFkwCQmDwwP972o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J46jvXqXwO8W2uhT3Wk30ixQXMgkSRiAqkKc5JIA6LXl1whllDqdueuKbM/kyBzwBxn1q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MB2skkUg6qcgg8da4bxF8LtB1mVpVjazlfkvCOSeSTz9a8Y8K/EvXNCKxLK13aHqs5Z9o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Dr0bSfjbYyOsd7ptwjHrIpUL/OncQ+1+CGlxTsz6jdvHkHBC8+3Su+8MeEtK8OoRp1s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5C6+MmiRW6yJbXEwJxhWX/Guc8Q/Ga6eFf7Es1iLd5xux/3ywp6Aep+KvEVnoGnSzXE0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mP0z9K+ZNf1eXWNcuL+6JLSE7VHO0E5wPzpNX1vUNXuzJqV1LMX6B3LKv0yTjpVDYEyx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94E00ap4usYApwk0cjDHBUOua+oJHi0+wyxCwwIBknAAHFfMvg7xF/wjOpteRwpLKEKL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St/W/ixf6tpdzYtbpEsy7WdQQR9Dupp2A47W9Sm1XVbq8uQN7tjjuBwP5VnGXAAHXoR60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zTQFA5IJPcCoBCK4mO1uQODUkduVTYrEr2ptuoTeEAwaS3dklwGKlegPpTQEL28pbDHI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Xdmnl0eZQoKnHfo1MuCzEA4A7GgD1f8AZ+jCa3qbBcA2wx/33XpHxOOPA2qn/ZT/ANGL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+F765ubeGOQTxhPm54BB9RW/4k+JN7rWlXOm+TFH5oXJ24PDA+p9KpPQR5m0xcspwB7G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C9KmCMrZAVl/iBAqcONpZeMdgakZseBfD0/iDW0toziNSGkJPRcjOOPQ19IeHdGttD02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cf7zYAJ/SvnbwV4ol8OXj3Fukbu6kYYE8HHv7V2Enxf1BU3LawnHX5D/APFVUWgPYdWsI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iIX4bHccgiuTX4ZaAvSDH4Vw6/GK/AG62gOemEP/AMVT1+MN+xIW0hz/ALv/ANlTuhHbH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3yfpTP8AhV3h/OfI/SuHPxl1EE5s4eP9g/8AxVOg+Md/JnNpEBjrsP8A8VRdAdtL8LvD0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P/j2yt9I8TXtlZgiKKR1A+jsP6V6XJ8YtQXpawZ9Nh/+KrynxHqT6xrtxqcyBDMzH5Rx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0B6/+zppDwWWpanIP+PlUSM47Kzg8/UCrXx51XbY2umxOCZifMXPOBtI/UVyHhX4nTeH9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8qLPzFO5Yn1HrXMeK/EVx4o1hr24byzsVVUfd49smi+g0YYzt24NTvDmIFCSB1GcUydFw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sYaVco2GH5H8KkCK4dVClMoQMYbvXWfD7wtL4s1Tyx8ltHzK/fbnHHFcs6uCP3PPcjmu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s07wQo7SjBDDOOnuPSndAfR+h6XbaRp8VlZxiKCMcKPUnJ/Wma/pEOtWTWl0x8hvvKP4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/hdOoDg2cIP+4f8A4qnH4zagB/x6Qf8AfJ/+Kq7oR2v/AAqjw5uLNb5P0p4+Fvh4Hi3/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qCdLOEn02f8A2VPX41XrDi1h5/2P/sqLoDuW+FXhxutsPypqfCnw4hO22/SuKPxnvwP+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/AIqok+Nt83H2SHP+4f8A4qldAeX+JbcafrN1bwgCJWwOPb/69O8IeI7zw/qkd7ZuuVzl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g1rUDqWpSXEiBWc8gdKz3TyUYPhecg0gPr/wx4o0zxDaCWwuYy56xF13ryRyueOlJ4n8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1S2SWSIFY3OcqCQT/ACr5T0HW77R7nz9KupoWBGVSRlVvrgjNeqeHvjZLDCU12yM7A4Bt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07gb8/wQ0WWcSLf3cag52Kq4P6Vu+Hvhj4d0WUTJarPOpyJJByD+H+eaybb40aHNDua2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xrI1T452YjZbDTbkS5wGkKlT+ANPQD1nUb+00uzae+uIbaBB96Vwo4HQEkc4Br5k+L3j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/wDEvtidoPRz0J78cA1keNPHet+LQseoTeVAjEiG3ZkU5GPmXcQeP5muUZI3ARMpJ3Pa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4+EPJAqGSQj7oOR3NS2tsyq4zjA/ClDQyZSY7WxgMO9ICgqs7ElsmlZSJMZ5qW5tCgwz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pOC2O4NAiF4I5TjOG7VXkS4hGcF4+9aKpuORgVHOZE+UtmgCO3cugZDwOo96ss6vFkf6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SMA98d6VWCtg5wec0ATW8T7cuTzT0wWKHg1GJmxtzwKOd3HzUAOmtycKxwR0NOiHlNnr6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sST684ojQKCWJz60DRNDJEUZUBJ96CedpUYNNRdv3DnNSOAg3HknigBIyseQFGKjnRD84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ZO7qOeKswjaQCQff1oAqrEZI8qefrULoyHIJ4rWaJJMlSF9agMCkMDg+9AGwWDnIBBPvU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788VEcIFC8k9hUm2XgcD2NWZoXzzIwVAc+1P8sjrnPtQkBycHJ9qVxJ/DwBQMguHwpG4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ow575poXzZySeBVmGMAZU9KAI9u1h3NO8x1c7MBqRlIcsTgUioWbKHJoAQQySSgsavbQ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Uzg5qvKJHORn86QF6Vv3WFzk1TSMsG3k596mjlePGD9Kjubhmk3lQPpQA0soHXG0du9J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XnpU0aLJblsjPpVdZBypBJHpQAOg2tjd7Cqyb/u4wPpVqN8SZ3Yz61LDtCs4OQOtAEUUL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BIIAyKnyG+ZenpVeUESHap+gFAEkiBwcZyO3rTYUQoyvjJ7ZpqtudQpwc96a8REm9Rgig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8tsmnjghFYgt29aYdvnEtnipZmRVDKeSetAEE8LHPOcd8062BVRvckdhSBy4YE7QBTUZMg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Kg/lTT+6ABb7vPNTJ+7Y7cEnrTZYvPkAZucdKAKTyeaU2jHPP0q6ViWMBcEetQ7Vi+UDI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Me0AZ4NAFnMSJlgM4qlLtxuBwvX3qxNBvTjGR3qvs3Ax4H1oAmhuEkQEjj8qfDh3J3YQc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GQeAadFA3Lv8o7UATOqeYig5ycGi7RoiUi2gdTmo2kCsGiXcV6mopHlkXzHHTrgUALHI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cVFHEzsHBz6ingMVBCnOe/HFWIo9mCrDLDj3oAS0hCHfIcc4FWJnCyLh/wAqr71XchJ+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WRUGctyMikAvmMtwjNG2MdcjFNupllmRxAyn2XOKjnR5mZFcqoOARxVqIKjLkgjpyaAI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oLdvWpY2Upwo2kAAGq8i5kZlG854oiD8FlwM9KYAyAO2wbTnJPtSsoDnJycdSabdRG4Du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5FbZGuAMfeJoAckYIKqMH2NNjbywzTI25TgDPUVHdREPmNsr3INSSI0KLK7b1IwBQBKSs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8iiZ9+F+6+eMVGZRHEFjwZG7e1RRNF5qhgQ55PPSgBzKcEliCG5FTzurxHyDjaozxUMzK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3p6R/u2KHA6kA0AVYjMEAlO6Lr+NX7SOMfOR8p6j0qCSXMROMjOMVbtYg8TOX4xQBVldR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nDurAhcgcYqCSLfJhXPJ6invKd4idgv90+poAldQoAyAx9KjaJlx8+Af1pEDFhj5mNMu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PSgBJGKofmXkVBaO7ErJhvU96kmjkkwmNjHgZpLaEwAiRu/c0ALOsayLIi5xx9KDdYUb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dJ5YXOeaRYG3nj5euKAHROAnmMBlhngYoZCQGcnDHGe4qylsmwliR7DtTLhljiAb7uaA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ceCaWSJXyJOGPrViOUSBo9u0YBGaoXByweRCVzgHOOKAJZoD5exCUx365qHypFK/NwOp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VwO9TBwY8B1IHX1oAZHGJADIQ2TxxVW6fE/lRKVVTkkVIm7afK+Vc9SaGjAXdK2exI70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J5zVQozxkmY4z0NaMcUXloEOMdRmqctsR5gR0yOQKAGNGqSgcs+OMVOqtEGZgCT7VXt/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9KkeSQMwkPsKAHqsZYuwAYDJ9KDGskW9PlP86ryuCzDqDxxVtJolQrhu2KAIABuAPOKe7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LIFch1PH0piNthd9uW7UAKXJdQqcAdQaigUM4Z3O7dxiprdwFBkABPUUqpHFvK/ezQBJ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fwsMY/Gq8QlFw7Fl3H72afBKsWWLbSeOlNlBBDxn86AGR5DBjGxbPPbNOuQYyHKCPJ6E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wHTOBVe4WSSNGdjsB6UARvGvnNLksrDkelPkB8pXVhn0NWoRGsLAfeI4qKFFZd0nylR1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8vs2jkCkTcygRuWPtT3mjy5KfKeMio1Yxyb0I5HBHakCJdm2XfK2Ex3OarSRK8pcOOuQa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dTmq0CPKGbBXPGOlBQ+NNqOqyHJ5pzMoT7pJPcDvUMcLLMcn5W5NWZJ/KZIUAYEdaAI0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YzT5VjFuCyndnHPelMx8zhMf40y4kLJuPJB4WgCa3kXyUeUfKecelTQssyneDtPaq9s8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hemaiWZnJONinjA7UASPKql1gB2jjOKqgyZIj5Zh37VPbjloyGDdaEVjv8vjHGaAKMSl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1dgSGZ0bcEUcE46mnQwGB3STBYDJpgaGRsxYUr1TGKQBNMsJb5SFAxnHWoopizKcfMeAM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AWJXvkGmfZ5IlDDG4dBQBPGUkRssN69V/pVJc+exXAXsCelOihk8wkE/P1x2qaWz5LMfm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VMgJPtV2O6cohjUjacZ9akiUMCGPAGM06wwDtZcKO/rQAjoRI24ZJG7rSwvD8rCNm55U0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SfWqhmePDDGCewpgaTxx/MxXEeM496zfs7O3DYVjge1Wo3LRNlsKO1NZt5Aj+VF5J96AI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IvXtipIpERpMfdbvSpIJD5arxnrT2iWENvOaAGMRLIuJG3dOlRmUuxQYZVPJFK5J2GMAg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Pk4+bHegB7KHljjyqHHPvTvs4EjI5xjvioDmLBBBCj05pFmmmlBzwOvvQAqjZI4Y8seA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PykdfSpr542ZckZ9uopkk5MRVFxxjPvQBEs0ijCjKnuKLRWeGQZOG5GRT1Zlt0XIDL1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3Y5xQBBbMIpFk3FeoYY61HfqGiV41BbdnFPO1uD94e9NaMx4aUjg9M9qQCSwqqkq2Tjp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BB6E053LHHJB5H0oy2DxgnjigBBIn2kE8sOOeKs3E6qQU5PcVUmhjWLkkuD1NO3AwAjb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gjJHFV2Ey4VsDPBz3qx5pY4jxu449abK7n5GHGcn2oAkl2LEsaKMscE1G8XmcOcEcKKL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gjtUZV5H2Ek/WgB6S+XtS5PUdRQtw6ksRu2n5Qad5DSW4VvzpoVEXDnB7DNAFhLtHb5lw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jn5TVQsNrOQMDjmlVhJCzBQCeOKEBZlmWNthAyeQaIpl8tmPDDtVAPIUYsuQoxmpBhlyG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W0ou3Y4AQcc1HK204Qkleh/pUsUaIi/LyetQSBY9xDE80gJI8tlCQSevpmmhhGjIp5PB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t3QniqbxEOzSEF/agCR43S3MnbGMVTmk/d5VNpFWWL7truQv6GoZgwjBAzk0AQQkS7co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0QbfmPQ1XhYO39anWYFAo69qALM8Cbg5O1vaoA3J7L61JZpIxDY3BT3p8zZkYFMBvTpQ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UBuox0psDIVxNzg9KWRikYI61HNGoi3DG7r1oAhkXbcHaML7U15lQYdQGHTFK0gaOPja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W2kgHHSmBoWUjT2DFjtYdjxUO0zkZUj1BHWleREXCN0FRwzNKh2A7h70gIpItmQoDLn6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UP3c9c1JJIU6r8w7YpLjEkIUKfMHIxQA5XEqoEXDHI2nvVV3yrbFwwOCDUYuJI2BBG5T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7gjk7mxQAwRnyvmYBX9qiilkhLRsMxk8c8VNPLGMfKXj7HpSXGzDBQdpGQKAIZ7lXxtU7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kCqOPQ1GsJt5lkYDaT07VaLrKwMZC59KAI5Y33ncR06Cm2sG4ndnHrUtsxEoWQZz6mr1v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0xQBE+z7K6qvzAcYFQ224rvxtAHPFX5HjEB8pMHvnrWZLIVHy5zn8KAJrgw+YpiUhu+e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A5xiolkMg+bANTxR5AcHPr7UAMEbhi8Td/umrcMhVWD4GetTrEqK0hOR/s0y6SOSAsmd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EgVvvDHekuJS8Z3J85/Wq8CqSuW3fXtVzgrsZTkdz6UAQW6M6ZAz2pLm1ZpQwzgDB+ta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oZpHWUtjg9MUwMSRXjbBBBzwcVJBJmQddy9cVtCJJEw7jkfNxVN7JVO6M4xkH3oJsRyM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1PE7Ki7wc4zxVZAzEjA44HtT4snO/AxweaRSNCKRiUcnHqDU08a7CQflfBIb19qq28iMg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G+JoSvXPQ+hoGh+nkxRFZGBA747Uk4d5o3hIABwxA7e9NhfcFQhcjqfWrWwhSQD9PWgZb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jqOxqrHsKcnnOdvpSJGoUluSffpUbBRgxgnHXHSgB80hjI5HHHPekZ3eL5hhT6cinIHk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WljAihkz8wHegBo3OVbcT2xUwhJDYzg9qRlDxI0ZKuOeKnQPlWZeOoOagBuwjAjBK/qKR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vShpWYnaMVJGVliaIZB6kkUARww/OwdSCGJHNOnjdZFJjYAdD60rfuo9qn5jwM1Kss8M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VomEshUDHpnqKUW8m3JfOOcAVLLETN5ibcAcc4pI5GZmf+EgAj0oAk8x41UknHeoZpMy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7wu7ZU5T0NOiiUpgnaxOME0gGHcxOxRgjkmmxROhUDn3NWVCBQvmCm5OcRtuHoaYCvEE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5KtlSDz71FceY+CuflHIpIn85W3MQR3pAKwjII3dKfG0ZVynDCq4T5vLY8dQ39KfOpRV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9mA+YYOOadNPgZVV2e1VVdQxUY54I9abNkNtXhfQ9qaAh1OR0dZIsndxg8Clt3O3aw9z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59xPQ9QKitmOWWUAkelUAuwfOS3HanWcanId2U9Rx1qN9gbhwq5wavBVEaqB260ATOy7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SJllycbc8EVI6NgmQtg9CKgRiG2gyNg9cZ496kC3IzJ05FMxwWZiDnvTHYLKBnC45FTyM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AGTOWAIUEAc1Ep8w88pTmLGPKqNveljAQYGRn1pAV2iDSMAzf7Of5VAAQ5x8r+/Sp5mk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61GsyyKzDPHUHqKsC0hOwFlGR0NDJG6qH+Vh6dKYswZQnfrQo3bsnI60ANeFEG48471Wu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uxgH8KjfeflKjB96AK9su0n9MU941Gd4K55qXATr09qhcu7AyEsnQCgRGp8ncAdytTon8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6BDGdoyBT4zhcjge1AGddrubepK4ODUCo0rqBwScZzWlPGGVmDBg3QCqsUeHAOF9KAGT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jg02FXkK70/HFXJY/L3GRTnFNjm2KM/dHtQAGEHCSgg9qRoSEIhbOOoNNuiZlBQkGo0n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AhcOTjAzz7VIQuGaQZH90CpQjmUseM/rUgjOcOADQIoxwhGDJnB9afLGApIXk9qtuRH1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txjGepoAywF34HB71dtwq8MOlPa3RnPygA9x2pj27RPgNu9DQA+VF29cc1MkWbZiOW64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9Qas2cplcKGGT2JoGitEzK+HQjPercmNoydwPBPpTpYSJTnjmmyocZQ8jt60ARFPLbKHK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bBpCSy4IxSomQQODQA5Fbdw+c9qfv2cmpYYhtzk5qCWJmYY5APOaANmNjEeBk9PpTwXL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JI5Qu5h19alicJyRyeKsyRZMhTo1RS3DFCF49TTXZRznk1G6gg7c80FCW+3fhDlm61NID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tE2e9OjLzSfPQA+NjLkEVdt1VVOAMmhFigTp81IzMy5AwKAGNMpk24psgDEsuRjtUltB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sRSApPuk+VF49TSrHsjwW3c05pRklB1qBpSjknk+lICeJFBPPQZApryjkjAI7Cnqpkj3L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LPkL+Y60ALguasIypEFzk96ai5Q4GBTPII6OBQBK0m2Pdt46U632zqX4XHGTVZsx8Mxc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zH5EA4HrTAdLBhsr82e4pbdlX5ZDk44+tQtJLxhgFIpYF3S7m7dKAI5IXO548EnnBpER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rgCIGYsarC4KBhjK+mKAIlf7wZPm71GYXJGxcntUysZc4GO2asxApHtjzn1oAiiVmzG4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MfMw6H0qvatsuWD5yeKdlmuvl4UDk4oAjmOx/wB6m4E9aF8suApKH/ZFWpZA8JXaMZ6m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x9e1AEjNtUnAZSvWqCI5f2+tXJ2EUaoW5HpVNjnlWpAShURz/EwFEaNK0jSuqIMbfWnx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09ACxUgN60wIUDrIuz5hnmppHUN864QcnjrTUj2uVLcHopPSpJdwXasbZHcnigBWdCAzK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JG0AgHO8joKQ+ZHEQ5BXIwAOaZO6Iw5+Q8EE9aAG3MsbzOy/Mx64HWgRtGgnEeG7Z9KZ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M5JqZ5DPCoT5GHc9KAI2lcglAM9+KkNt5qq4YgZyeaqMrLIIvMznqR0rQMHlojJKdgGA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4mxB6momY5IAIxzz2qTy2KEkkYOabIP3LMGO5xihANWSQKzbgEzg/SnK8WHDKxB4BqoE+c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jE4WIfL90D1pgRwzRLC+FHmH7o7inRiKKBTcDzGJ6MORRNEI33sp3d2xioXVvMWRSH/2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lUADoe9N/jZxgtjk02ZSWDM5VR1FPgQTb1hGMnnNADY1G7ezHJPI7VNK8aJ8jYU9frUF2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3VNBGFTLjc2Mk0AOhRZAqgkCkCEO6RuSvTrT0iWRiS3HfHFI6hX/d8qfXrQBHOsiINnA28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J5WIdfmwR1qRMhf35xk9PWlZW2BwQfTd6UARSb1nMiPlc8Y7VNDkny5Hwz8rk1XS4ZJX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aEuC7KrxKO6EnpQBZukkSPcPmOazrjeWB7t1PWr3752Ys2Rj5UHY097dCS4zlR09aAEE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sBT/ADCkhUMQrCmoglBOQuOQM9ajmZ12llAPX1yKAEab982zHIxg0O0bpHHOp83sAOvp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73TBpJuJg4wy4wG70AMjkYSYlTBPAPtTY3jncq5zg4HpTZGZpYSBgfxGnW8cYnRAxwr5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7Wjo2APvCpdscSkAFmPQipLlP30hZsADPB602B1clwPwNACyoMeWPkXvkU0KnKMpC4wu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kKCegNSM/BCHOBxQBRui+8lhlgONtNs1jZS0iYkYnnNX4fukkAknqRTZreEAuGOevFAEM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ec9j7VFcny7qMAMIj61I1x5suwIygdDinXjpFEM7iRzgigB0DQmN2BJAGaiVxKSGXCjp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WkBAPXFRTMvnB4h+7BK59qAJI9pjJj+aNTg0tvG0jgu2VLcqPSkAdYCU4U/lUbTNAUZS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dRrJMwUdDxU0D+Wc7WfPXI6VCZvMKMBtb+L3qxLLbtH8rEHHNACwp8r5ye4AqFnK5STG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xE4759KdPbtINpjyCfvCgCvcXBwqRMFBHI71LDKojAkBKimpaLDLvZRIF5681XlaScN5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AHl5eQnz8kge1M3NKB56bSnX3p4iEUwjb5pQgYPnA+lOlQlC0mCPT1oAWSEsQLcBAw5xS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W4BB/Sn2s6t8qg7lH4CkkgEsoGVVvbtSGiOQKsm1fmaow7eVI74BHGKk8vy2YL87YzkV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80DG2UYuT8zbSBnBpt7bfPH5R5zyalt4VVmkYn5e3YVNFPH5IPyyMM+2KAKUKhLh0lJK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sbSK3PTHvUjoNhlzuLdaqtEZH3I5Cn0FAGhbAi3ImC5XkVmiRorgsqjDHvVjdMVVSM47+t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vlHAxQBaYB0aX7p6GqQjbaAhbB5FPHmXAcKxC9acJjCFMmCoGOKAGLI5fzjnJHPcVKCj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QXsM6vBAMM3epnkaPEbDqMCkBTvJjneqhSvAxU8Esk8JY5OwdqmZ7ZYyNjbu2etVreRh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JFZowCM8jpmrEM3mq/HQcg9aRfLZOg3A8CmBHDu/CLjBHrQAokQQiPGFbpntUwfZFggk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tyCo61YtQq+YhywxwCaYEdzCzxIYDnB59TUUCISQxyR0NTrJIrvsBAIxg0sCrCC7DMhO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4AyWODUk/yIUi4duRn1qdJYcbSDubkk0tnHm53uuQOlAFG1aZ1AZAHUdemafMzTzIJPlJ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aVmOQoOMDtVK6jB8to3OVNAEkcbmWRRwo/nTlJjy2SG9Ka7l4crkHPNOYeZwSScYHuaA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cmjCJgoW5/Q1WED73DZXpzVokCPaVO0clhQBBHCZZC+SZCM80uWglO8BlBwVqVGUqrRE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yo65+8aAGzRkyh2YL6AdKXcYjggL3DelPu4Q23GQucAg1UyS7wTc84B9RQBNEIzMcMNx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Zwjtlmz69KFi8vMeDvUZB9algQzCQO2HA/OkBFFGWWVjna2Bjrilt0yGZDu2dqjmeSGQRJ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ceBmOR26npQBAzhkbzADu9O1GRFEwdAQehFWRbrgCbAGPSoBGQgiVwQDnPWgBkbR5JbK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RonPzNIRtBNRpal0DTAjbkcd6liiNs2EO4HqG5oArpFcxSq2zEJNSyL8jtGhDg5AFRi4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xB5pkFy5kEgLCP2FAFqF90J5+cH7tRS7Jm7qy9hUaNuu2CN8h5zipwm+XKYz34oAgNq0r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9Sx2xhOFPA5PoafIjqokRtq5xT1m8xdgPX5S1ADPIEhD42AjJFTRRxCJZZMbQcVagVoL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jg/WqskKzx7encc9KALKOjZ6Ejpkc1UuGt8SLhlnQ/galhjKlN2eO9F1aRTzMyP84H50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sPxp6yOEPmKX46ip7ZwspSUBRjuKeqbQXQg/7PpQBAsiXAHQEetVJ2DOUWQ8HpVqO3TYW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D5I5HemBYsFh3Nu5wOKkhtVntPMBKyK3ODTYFUKCGXPcVMNxb7pRW54HBpATROVRdrZ4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AkfhVdbiOA5P3D19ahu5XyWiYeUR37UwGvGJEfyj8wPQ0ySB/IYgq0i8HntSxxh92yTbx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l3O4jBIpAUVhkA/eAlPWphP5SAICMdRUEt4wQR5LJnrjFRzM4G/BI6UwLca+fuycBv0qe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kHGfWq4RJEDIzKfQHrUEsEmN6MSRwRSsBNfSblGxt2Tz7VGzmNTsfORS29uCmejngZp62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Y6+tMDOmOfnbnnmkAbGUPNTtDgleQCc/hSjESkqA3pzyKAG+TI8QG4/SpLVCUw2CQeaV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rkVZsjEkLBmJZugx3pMB/kwuojPb16CoJbRTkx/K61oSKDC37v5x1AHWoosS5YkhyOhFA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IRl+x9KsMyLCmwJ5uPmz396s3FgHG9Aqgjr61US0YN+8XoODQJkUTneWcYP86kw2MMOD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xnJXGcdM00SCUL5cbKo/hoAgmURJ90nPeks9x3BcAY6mrwJx8ygqOmKgZQsrOpxzyKAJy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SCQb8MCaVpAYmAwMjOKZCFlTeSScUABA87K8DuBUs+5sAknI4Pp7UsUIZwxJGP5VbMfT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whYyVx1BpE3HIzz3q0diYOee4pd8PzFEwH4zQA1FkRAw+ZfSoyrxE8EBueTmnFJiB5RZ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n4JOVODmgBGVAMEjJqo6bXOcOvcGr722JCSuSOlM8omTBXtzxQBmwFYnIjPGfug1fR8x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EsljZjtBzRAjJOdw2gdKALluqzgooIJGantlZVaPftI7k9KqpIVkVlOMcVZnw7B4x1GG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DDjDCoYGSN5GyCc8gU0MU5HeiOIs+6RdvPagZKWHLRfKT3pyTIVEcmAzHp6j1qVShdkB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KZAGI6HHSgC1FEgUqpDL/KmHKH5VXHfNQK4jICPnikjdy5Mx+U9OKkB67Xdnj2n1GKmT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eordc3LujYizyCO/tVnblSu3J6g0AV5NsoXGQuehp82/cM9OxNPKfvV2nk9RS3JxhJDu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jZnUBick9KeEEbclh6imtmNd2D8p49KdDcpJMC4KnoQaQFiSTKAoufWoJxJvDsQU7YAy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O7pio5fn4D4H60wEErebuVSVPrTZAybmAJXrgdqfJGqOo3/J1DVamcNCoXBJ70AQJJuw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mMuwGcnmpXUAqMDBqOTfHgKVKn9KAJWwyg4x7+lIVQjA/wBYORUKxyOCyMAR29amhkYL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QCEMxJGxgemacyN3BYHp7VPNGGXdjnrxSRMgXZuJ9M0AVWLrncowO4qq11gnhemPerdw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vs6SOHTj69DTQEJCS7WkXnOcVeWcY+5xUccaHJCnH8Wf6VM6IkHy43dgaYAZScQsWyeQ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bb/tUzzTGMg5B/SrO7MBfaSPWpArqHEhL/MPUUMY93J5659Kmt5RwHTgdKJHVQ+5Rgc8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Y29j60qTMh2eX8vTcKYd23zYgfcdqmhcxkHGQaAIpXd4SyYznGarHKyqGH3hzgVfuVQO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gbdlmHtmmgI1uVldjsw68HinIm9Rzg54NLGNpYsNrevrSsQWCqcH2pgNmt5NwK4/CiBW3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cofmJFI8ww2Adw7+tAAsQIO8bk/lUbRmInadyH9KsRyD7P5mcE9jULltjYXg0AVkDRnaC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+uTTd3APb3qdESXncM0AV3g25ZTgHnimOwRcbAynrmpZUZW55T61NIFaAEDJHagCiZNz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FNaMkkgg+wq1Asb7htAPqKkWJVJ7mgRnbML8wOKgkj64IyOh71rMqMcGq01sfMVo2Bx1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FfJapFchP3md1XJ1RwMjD+mKSNAFZsKcdfagRWlj+TcjZyAeKSGNZAArkHuCKf5rGQAID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vNk7BG/HfqaAMxWKHHQ1JvO0mQAjFWjHGp+b9arSc8L0oAikxJH8hGPrVbY0LjGcGrUc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9omdhkE47igaI1mcD5uakjjkK7uCKllg+QMBzUUU/lgpIOPUUAIVdjk9adE65O5ckVKG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K7Wk3Y4oAmEvBG3kdMU0M7PnaQPepEAA4IOPWhJiX24x9eaANeTIT5icCmRICdzcj3p7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YB6VZkiOdMtheM01iyxkcZp1ycVXXMg4NA7ixTFsKwzVlE2nJ69qZaxDJyAasBCx/uj1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Tn0p6BtgyfwpZAwfjnFNLsWO7r2pAT+YQuAppjHK9QDTixCEt0qMOHHAxQBASu4qBkn0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qVY8HIHNLv2kqOvakArjdHgcKOM0QQKoY5OAKjd3c8YA71JDIYwQce/vQBFJGeWBwKYD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m4899qnAHVRToQNrEHOKYD5vnXpk57VPFHkfvOR2FV4pkYkLwe9WlkSNQcUAPMMfG/AL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lB/KnzTjcCW/+tSyAGPMZy3U0gKkhJQY7dais8ySuHHAFWAAEYvx3pkCBWZic7u3bFAD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G5p7zbUCpncKkkAdcjovU1TkjcyjZ0zQA2TKgyn79WYHVgCD83cU5oNpw3PtUaiFXxkg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Tc33R2qNZ9jOwHapI3LKMIdnqag8oNNtj5ZuppARTs90g8teO+acLNGg2liretW4baUS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jRM0nXGKQWGxqqIqM5+UcE96Yu0ynawBz0qxNErIpU5c+tMaDAyMZ700FiuuWmJBG739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PSgwDyjIAd49+tNZGKK44wOaACOURsVJyzetRPbTz5KdugqdEOAUx+NOJdG8wMPlGcA/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kG1wSR2NTKoCoWPzDjFRwySSSsZc+uDUsABAaYbmB4AoAS6TamI1+Y+tPimaOIDaXzx7C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Y700jzPmLMoU8AHigB0rM3AOB0zTJgFgwGJ5qRBtOM/L2zTpkzHvbIHpigCrEY25cnd7d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L4yPlA6g1VRs3G1VJjH8R4q9HBHI4YkeaoO30IoCxBeSuwRWztApkWNvmBTx0Hek3tJMF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KQKw2ncijlsYBNAD3gWaPy1BJf2qCWNrbcgIDY4z3p5vG3sIWwSKh2vNICdzuvfNADVI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9qsxr5ZJOCg96RoiJ0UH5WwWI70uoNGkZjTGSR+VAFiRI9rsAN2PvVmp8pIyWIFSys29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zyEhQNpPXHIpgR+b5r7Xxx+hp0m52UI2SOPSkkEMJ3YIdmyPrTW3M0hyFXqWPagCdkkH3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CgMwLDsKfuLpslkZ+eD7fhUecXm3ACbcCgBSRC0LlmD5zgntUt4rogKMxEnRx0pJ7dfI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2qslzhArbtgPGc0AETeRIS7DOOcVdAjljDy52qOBVJ0WaE7Afr71PGTFEIivHqaAIMShS0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zip0hMkTGDKgcEt61CVnYjY+xByxB7U+3kMMhK5cHqCetADmiJtWYkBU6nPU1CSqxho1+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bwlB8oJyQarPGJJTtcKo5IPpQAxInkAlz09allIWP5AC9PjSMM/7wtGgyB2NQMTPKVty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gRuEb5+pqSHhTuU/MMDAo2hGXPzHOMjpViXAY/MRhc4FICF2kj8tVUEdMetRb+oIxjjm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PPPWoNpkRikfzk8k0AVJUkJLYIAPFSXhd4tzgFQMH2zU5JZTu4IFV7lTOpjVipYDKjvT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w+vUU4xlrYKhzzkmkZJRLmRAOOeOlXJI3AUkr749KQFSHd5ew9j3NRhVbKMQqk4GTyas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4PNVzDgNGyqeeCRyKYDxGiSsGO4KeCPSlREdGwhB6Lmp441CnqXxipbVdkipIBtIzk9qA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PTOetWIzLCrGQ5U9MdqjK8s2Q3zdcVIx3ER7wD14NAEcszLFlFzUNrvV/K+XB+anPGyM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iUKykA9yaAGnBkZn+lSXCeZFiL72Me1R3AQn5gSqnPXrSpIBgNlUJ4I4oAkWFEjI37D0Y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OB3IB9aguGEoGASA2cCpws8YD4AjApDGTDZN+74I/u0+QeZAV4DdeKc7xG2Zk2iTIzio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vigZWkXyg3mMRxwM8UiWoWMSF9oJ6CpLm3Z8M/3CelDASbUz8qdV6UAPhhk2EMDjPGPS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5bPHUVJa3D+YRjAIwM0ySVX3lzhlbgDqaAJfOh3bfao7qcKEVQORzntTMq6OVQ5B3HA7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VgmByaAKDTOvMXKk4apJ1LISoARQAfxp3yIPnQc96kYfumUDhhQBXtoVhR5ezdaX7WJJ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Dzfu8HHTkUnkFc5HlhT1pATRGIMZJBmQcY9KmjkjUBggU1QcH7QHOcAcUpUMrbmIHrQB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yAM4oRmlt2fGTkAgdqYqxCONSzHHfpmqryPBMojJ2N97PahAXiiDf5Qwy9RUUDEt83Dn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ZY/WrcduZHVsYOMn2pgVpZ9ku1c56ZPrUKGaPc9xyM8YqxIjbnDL16GposTPGkkY2joR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McDt1qS3zECzN17VO0kEDsACO+az7ucM3ytjODQBanCEmSIhgeWFVi6MpYADdwKltFKI8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9xUdxH5cPAzjt6UANdsxMFZQRyT60kjs+xkXhRk1ENsYG7+LkA81LaeZOGXaqrg4NADnD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jlkBYBQydx7UgSVAFVhj7vJpsSMsg3dQcAe1AFdFlE2w/KpOR9KluoXilMynCgDIqzLI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lfzMCkMY2q5xQBG5YMSGYIRnAp8MDOTOBkgcBqsWVqTIqluT61ZlySVRQGHB9DSAzhce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NT20ohhLty3Q0x9rStGqDIA5A6U+WMPHkYQpgH3FADfMO4ttHpinJcJKWikGWHNLbbgXy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cyYBDd+4oAqq5lZwQw44psELxAiQZ9B6VZMmxlXrnqRUsOzc/mPy33QaAK6XDOrxqp29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rEbu3vROfJdgrFWPUGoRKigNIfmHpQA6SCMAq45X16Go1SWGP5EG1j271YR9wJ2Fl96j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tAEEiqSGZWR8ZwO9T26jYHzgmnQxtKysoY/WpBE0U53AEEc+1AEcQKRlGO5S3Bz3pEiS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inMU42Dlm71Nv3Hc6g9O1AD42WS2fn5kH44qoqMRuVsjPSru2ONGMYy5PI9agubf5Y2Q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OiYqdoPUdCaSJ8yAgYYcNRIOhA+bbg5qWyiC7pGYb8fnQAt2kcnluvPGDQUjhjDhiARz7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5v3h7Z6VDCBGpaZgy5xtNMCsqM6sQGxngiq2wyTyK5Kjpk+tbaSIwfywoUdPWqbyjzwz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YbVkjwN28H86ct2udjZGOPpWjezoVVk4xgcdarfY0aZmVi27nFAFCeRPNBIPpQ0wAKdeK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gAg8GmpaKLgAnrTAjgk+TPlsp+nFWmgklZMgEVZSHaj53FFA4x1p27a6qOCehH1pCKN1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TyuKqRK5jK4yuPyNXbi4Zb0qxbk9PXihJISXwVVs9BTGVYYtuDkHJ6H1rREK+WQH5PIN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kHnIp8I82SRSfunmgCrK7Lkjs1TgNKN2cdzmrc1s2xjGEbHOD1rMeTYWORz6UJANvX3y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UYfIPUd6lERaMuR82eKtWsYQgP8ALjnmkxIq/ZSHySOlCwiNg7sQrdx2rUjjL5VSD7U1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96QyzaSCaMOZcleDkdaetvE7mRCcg/MD2qlCzxK6uFBX2qe3vSQcoB2zQUaEkayxqu0h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go6cdATU+5XtyT/PFRgkJ8xO2pSYFW4tN0WArMM8GofszRgYUg46Vp7H2cHNQTOynKgl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snO76VciVJ0YEAGqxLuxyQT6EU613xtJGxUEDKnHWgRMDALlYZE+XHUU+OJIyViAC9eR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zhlOcirUsgkbdGw3CgYibhksuMd/WjeJV6HKnijz8PgjNTAKi7gvX2oAjhjMg39j2705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4A9DU0Co0gcnGKRmLMVQAjOc0CFRNmACFPt1pGjdQc9SeD60NHli7cnoRUrN95c4XgfS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/WoJnIjBBJGccVJgGUIDwBzk9akCrGo2EnJ5BHSgCvGd77QOvenPBk4kzg8ZFOfJfagA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gHigZmtA0ZKk8dqdFOIidwO3HI9at7slg/J9Kpyx/PyDtoA0yA0eAAyNyCB0pp2xqQ0m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shWO0jjJpzrLMQXC56DFAEqsjPuA+dce1SKWwXkYY61H5axr8zfMMVKXiMapJgHPHvQM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9AakBLZd2wQPu+lNltzuAztX3ppQQ5OWY+hqQLcb+bCNi4I65p8c5ZBuXAAwTRHLmLds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QfMpwCeUNAE00pxnOV9RVSVDOAyEnYex5FaKqFjA2YHXBHFRw2wdZHjIV27mgBG/eQle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GGqtPI1oN207cjcBV75ZF3q3UcUADoXjIYDcvTFUwChzKvyddwqRHdGO48dqEm3TBcZz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X+8O1MjkAfMikDHB7VLcOgIKDjPI9Krl2XKGM7DyCelAEm0l2aFgfXNPeLJAPQ9xUMbe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qbcXTlcA8EUAOkR449oPH61DcShwqRqNwGHBolVowWBLYHAzyahVjI3nLt3lcH1oAu27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q4Uxli5QoT+VNZGliAY//WqRIvJiZmO8N1U0ANMMe1gQcN61EzeRGAi7sfyqz5yyKE27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gucDPWhAMO1oN8PfnFOMi+UrBCcj5h6UzYoYsrYJBx6U2HcFAJ3D0oAR3UN0AB7UTSOy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NJdpx8vY1cMayxHaeKoCnF9w4znGRUqZmj2MGDd6aImjhIZuh6jtTo22AYJOe9SBFL8g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aMBZV+TPBx0olKzHzBkSDipwN0WHORQBEXBkwr7gD+VSTqpgYsOvpTDGCuVAz69KTzgq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MiEcEr0qxtBj3oMgVGioZgqDGecmpAqmRlyRniqAlRlljORyBVaNnlk2qVAHUEVNDEVV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5dvbINSArnKMJFx7elNBaJFBbKHkVIsmCN2Co6n2p04RgpiPHXFUBGqRvGdhz7EVUki8s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xYLg9OainBkQgAcUARIw25BwMVEkvlAthiM0zBOQv5GnjAUAdKAFBXeWjBwe9Nad88YP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5qCRXjO445oAcCdxOaga5ZZcDkVJtZlPpTEhRmKsdvuaBDpGL5dPmA5NVzMJzhDh+4qy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XcKs2+PBGOcUEsWISLkN1NCXThsEHC96iuWfjHAJp8CMv3ySDQIvmfz4gNvIpiHYMYIJ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vKnrxUyT7iofGPegaASbG+f7tSCXcSUIUdge9Mu0Zl3DBUdhVUEjgZoKRpW9wuSZBxVe7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fQVGSTw4+X+VWQiGFuelAEKwfu/lb5T1FORGjA+XI9qkRwiYHbtUjTbUJAyaAK6yBCSV6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pUjSB0Jdce1IrRNF83DY7UAazNgniolfc2Bwo5p903IVAQe57VEPlXrzVmSJJyZFAApb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0wE6ZqRI/lPIz60iiI5ibIHFXEkMiDCcUxVXaQ3LU15XUkcBfYUALMQJMrwelQgM0mSP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LE9OKj84hWIOfagCwzg8MMipHVEHy4xjrVS3cSKT0I60SuzKEc/JmkCJVnypB6e1MlcE5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SiBmXAHr0xTp2UJvUce1AEfm8NxUcbB3KsasYSUEqPlxnjtUSxK7cthl9RQFhvkhWJjC4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jlVAy3WrRVQMMcelBs9qlxgGgLEZgRV3cAimdCPMOPQUrhlX50OfSoohmQGTO7PQ88UAE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loo4wQcEDBqSVEBBR+3QiqzxBZQ7OCPTFICYNHJEeSxx6VGsccA4z83akLBclF+Xsexo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MCgLDVds7FbKE81LOmAdpPA5Oah8nypMId5bnkU5km2/vAMH0NMY1ZCWHByT3qU2qmZX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FCZCw649802yuNyOGOTnkmgRYkYF9i9cdKSBGR23EZPTFVTKPOzHkjHpU8cr/NvXjHGK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KOcfe9KrQT71OBn60HfIu1QWJGcCk2siEsNv4dKRQ62YgsW49AaaZMZyw69DUixl0yCc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5Le9Ah0jqYNsakNmliHyuJG+6Ke8WxQeaRMtwB9cigLCSfIjE8YFU45wSflXHTPerEzZ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HDFEztvOD9KEFiwkKvESFBNRRMInZWj4xwakEoRW8vgnjGagCu8gLZ29j2ouMhe4Vpxu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9xsXaI15PPOasrHDIzRoBu67qrXUG1/3fPPUnqKBMWNmdQAeM1I08jRbPK35OM56U2Pdx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gs6uVUBNxycnigEh0yqowuAcdqIHQEBWJlHtSyRHyxsYdeop0S/PuZcYXqaBjZYzEpKKS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oAck549akkmbzNqdcZP06UIoC7WY7j0NMBlvZ/vN7nB9M0ruiyPHGx8xu/YClaNo8MMs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N0JOPxpisT2qnPzjdtGAapz2p+1FpCBjnmp5rnyPKj2kt1OB3pJ83soOMsBzSESfKkOQRl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JBLHkYFV5E2tgFt3UqTnipWZSqEYOe+elMCO4IkVWwTgHr1NOgKtAAFG9hhlNLJEkbMJX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9aLvEiIQCuT97pmkAx4JEXduVdvFSJAZCrmQEnnPrUQxLC6tJ8qnjnrUNrLItz5aEGJOS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ApHGM1nzq8vzIhwOTnip7i5jCZKlmHIIpgWWRTIsnykcrSQD4HMBO5RtI6DpTZJUeYCNM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k8vymG3DAVYh3CNmlUK54AAoAVAJFIcdRggHtVWO3QSOfmA6AE9fWnTyMhVE4kJ9cGpMF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yaLhYjZPKyUJcfTpUd2zyBUUAOO471dnYtAqRxLndj61mxh1BBBJ6+tCAt7BHbmIglz6d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j1zURuSI1aRQQeuOoqe1DSxSSZJVTgY70AM+wyOcBwEHIqZB5WC4yVHU00GSJd24FeuKJ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jPrQA+0ke6MiONq9iO9EUptpiHTKYxmnIArhlYgrwR6VHvM0amVc842ng0hiSszZ2gBT3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LspbqKljeNFdVYkLyFJ5BpFiMyeYu4uODnpmgCpfli2BKCAelS2amVGV35UZxU4tEcJu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hkjcSq2AMjAHWgLEqptVvLU5HXFQQNL5u51G31qzb3CrCckhyOgpLpSYfk3DBzwKYrDo5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cVE0gZ8MBux1otiRkSg4UZ5FNSYBm+UnPY+lADX/eN+6Ubcc4qGESJM7OhwB8pFX4kiJc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oCFlABUr70AZqGRIHZ2J7YAqzGC8CyyqwA5HbIp5EawlITiQHksOMVKZH4SMo/HPGaLhY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yOoBqO7KRShEHDcYHSr0ErRBmCkoR25qoWSSVeMqTnGKLgRfZishC7jv547U2YSxps+Zl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KuZYl6cMBUVvI80A2jcQPXrQO5XSCKC1dnzg89eRUMUJlIaJsp1yallUTqrY4I6c81Ejp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uCc0IZNHKDcmJyo28jNNvxGr+ZwGb+7UcLq4kMoG9Rx61YtoY5kQSsGI6nuKAIXkEUYe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TxrDuO0MMZI5qWeJTMYkOUHOPWofKhkjlWKVAwOSDzigCUNvtnMak7+d3pSbMOQTnI6V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QOhI7CopCRKqqownGc8mgCEQhkyTjnpTY4iSN0pYj+HFSMrFxtViv5UghESs78SqQVXP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v3Y+YHHNTzyearDghu49apzTSiSRto67vp3qyjAqXIHQHApBYhkjROrDnp9KjVxsMJUFu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HlV3cYORj0pj2480uVdQehPRqAsRm4HnxIqb0xgE8VYlG8mAqQX59agljDuFCkAcZB6/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5O3gUAOFm8MgHAAqfe4lcDrj5jQZCVHmJ9fepmEbKvIU5wVzzQBXunmcARqQSOPapYWY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5p0r7GwcY7cVBAXlLOuBjjrTAfcLucE8qetNnjiZoMKNq/eqOWbqq/Mamt1zCB6YJzQA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HCsR2qYlJoSofLe9IwURqXCuPU81CFCL5gwA3pQApSFgisSWU9ajaGSIu1v26E09Y8sp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VjJeNgvHHNAFDb5a+ZNOCTztFWI5YpI2kPA7E9QahS2VVPn/ADdx2qx5SCHDEFCM7h2p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uSelPEoklG5QCvU1K8SJbtLGCSD8o65FRRRRnMsUhDH1HB9jQBOmE5D9OnrViNTvZ1fK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VYkAH0JqJmlaQiN8KOvvQA9IjJISrA57VFeW5WVHkOFbggGm26l5VWNyHzyKnvlKAFjh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JAg8s8H5eetNZsuuQdnUEdKrWzmOR2HMbcfjUkkrKPKQYjbkEjigBZXBlKwrnafwNVZD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mpEkCeWk2AcEZFQXqPcZSFhkHI96AHgLO/3sse5qQ24yFHJHBqvDC1qQsn3x0zVy3dNz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ABmZEZcDjiq+AuZGPIbGDV/eJ8LHCwAOM1A8fzP5qnI6qR1NAEkUwKB04kHcelW1lE0Q8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ZVuyvITgo/ZTSTKWJ8rcGHBA6UAXoYUkDAE7weD6UsOI1kUtlhxioIZXiALEh+4PWnyO2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nvQFh00oWNgF4PRvSm+Y3lqxyypx9ak3FF8uVd+4HnH9aYjwhQhPysdoFCAYyvIu5DsHY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1/kAG3NUyHgwHYMN3GD2qV0IjyW+QnimBOsbpGrOd5HSgsr/ADToBj1FQ20j7gpbK9MG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AbHekBE5jWP5CBmo/LXcok5yM8U4bH4HB9D0pHKlyCcFelMCFY/3h9B61L8seTHy/pURl3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JFSsjxorsu5x+tAD5E3RLIV2OBnb71TjPnnzlbBU9AOa0EkMgDMpCgZwRzTLeJQC68Bjz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FIIxn1qhMJY4y7cndjitLfHGvlquc/rWXczMkTRSZC7shjTQhqyLcSnzR8yjqBVd4F+f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tCxZlBBH61DNI8RZQowON2KYBFJ5mAflde/epLedkZpNgKnqR3qHBL/u2Balt0k/gUZB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qVpG8g7cjoaYbZGQMM7+uKsG3Jy6jdg84pULMy4wFBxnp+FIY9YCYl8tcvnIH+NP2GUSI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1dt1XzgHPyeoqK+h5zCylCcgj+tSOxVIWBVYcsvoeopxyHMuSsbc0rFli+YL7YpshO1Qw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GIN+5mUHd79qEhMcZ+VipPp0oyu9CqlV7+g/Gr3nKcoDwf1oCxQcfJgMRjpU6yCYeXjYw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JA+Wolwpyo4XqBQBpRSAQqACJF6nsagRRPKzFhjHSo47mPyyWUk9sCiO4UYKrjcaBELQ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qNw0bshBUda0mjKncOBUUgWXKHliPSlcCOJxJb7VXn1qIArGd/BHQ1bso/K3DIbjgHim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gQ2as8wLn5MZBHetBv3q4GPlPaqyRSQMNvKDrntU8bo26SM9OSPWgBBhWK8EipkicAbc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QzBlA6dqLaUsXD5A9ccUAK5Kk/3j1ppJKsXHfmpMIAwZue1RyJvUgEkUACRJIwcE4xwe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nPv700IEgPzdOMUi5UZGDjvnFAEshEg/usvXFKrBT984Y4PFQRytJL0G091PNOIxK2QT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m9gcgdhStPFgKVIz6ikkDtknuKSNWdQpwxHqKAIyB0UcZ6ip7aRIjtcYz0PvUcu2N2Ax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3oo79KAJH2yEgsCcZpGtyYmVwNrcjNJDcQkiPAZiOT0IqV5NiEvnaODnt/wDWoGhLb5F2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hck5NQS3MIQJLuAxneB0pS3ygI6uq8bs4zjjNAFgbfJJ3ZFQxSZ+VhnB7UkKt5Tgj6454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vEMnHfipAtR8pyxK54zQcbcDIx3FVI5g+FXIYdQelOlgk+/ubI5BX/DvQA6UCSM788nqK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I9BVmPaUbOA2ckZ6UC4ySMAOO/Y0ANt3zlWBIA79akQgYVSeDnJFEZJbLcOOq4xkVaDo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GQTQhoxIgDkcMv8AWgQERcEFe1J5kfRMbvrSBX+VgNq55BP8qBFZCf3iNEc/wkHpTbDc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4xV2GxV3g8+pqSaMMvIYenH6UwIGyMo/pkMKjZWwJBwAPu4ojUKT1JxinW8ssQKNhlx2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liMhv4c4qVfv7WBZOxNRy7kUsBnvgirG4OgfBBI6MMUwIJlDyhSQvpUbx71aNjkdR9aL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ZpDvwTHtyBjBNICSGBtqqQOOD704WyxuAZArHsTSxAoqv0Trz0pkjRXDHznCODx6D60wG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ejdxUsUrphXA8ph1HUUsyIEYH7w6H0p8ciyRBXUHjBNAETqJI8K+Ce/agptVRvDKBjFOh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6VTmbC/OGOD1A4/CqAsgHB8thk9mqWWNVgLBu3PNV0ZXBaMncPWlAMoIYn6UrAQI6hcM2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3fL24pjWzIpwN654qzaybk2kYxRYCB9oU4X5j3p6L5i8nBHSkuJ0DgbtpB5Dd6YdrkOhJ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kkkPlhCDv9RUNuSMq2OeuRT5HWM/Lkj1p3liRPMVu3IoAjiMSs21sk54NEjL/D1qFo3E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U9Nu8CVtoPfNOwAkoBwG596tM0YT7oLdwKrPBHG25m+XoM96GGSSM4pgEnlybioK7elV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kHaR74pVBDsdm0+mOtAFLcxznkUoffGFJPHtVmSPexIKgkdMVWLFZQBjHfmgBplKnaBk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J413AjilR0AwzDcOxFArAYDPhF5I/WmG2wCp4PQ5qVASC0bnnsKG3tGcuGbpyeaAsQi1J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HMkiSrgfKe1TLIUxu4Huatoy+Xk4P1oEZ8u6MblBI7g0sUgkGMdOxq1MQQDwB6etVimTu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G20DcRTWjUglWwM8iq7RshDEnGaf8wG4ZA+lA0TRxjHB596UJ/eOBUYZ3GQDjvSAOHBU5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MpJGGNPjVmJ3r+PpQ0nl8opI78ULL5nCggnpQA6ZYyoJP5VUeIq25DzUrREPg8+oq4gi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e2ad9b-512d-45a7-b028-18fc94b2e76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1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1tE3PP7vtTZfif4hPyraIG9k/Wt/7LD2jUD6U02cP9wVpzLsOyPHPFV9q2t6jLfXloWn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FYS2twnP2eQA84wRXv8A9gtyMGJfypp020IwYE/KjmHojwO7hKqQlsTIQD93NV7aW6tg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9a+gG0m0HIhTiom0Wxfk28fp92jmI5UeGtqd2z52SH6rUn9t3ca5+fBPHykfT+te1nQr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4e08rjygBnOBxSuuw+VHjsfiO6XoXAHYk8U2TxNdP94EjP8AEOlevHwxpxPEAAzTG8La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ndBY8pj8XXflDKsoAHH9P5fnSDxhdbvX6nFepP4R0tzkQAfhUbeDNLcEGFcemP8AGj3e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xKCQ4JbsM9aefHE8Z+YYXHGDk16LJ4E0qTloVz9Khf4f6UzAGMYHPrj86Xu9gscKvjx2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xu2QSv444rs2+HWl5ztJOcg4qP8A4VxpY+6ig+oXrRaHYLHEyeOvnGFIPfnpU0fj8Ajz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Unw101wSAATVeX4W6azFl2nI/iFFodh69zHi8eRyZQZ3ehFSL4thY8g/pV4/CywDAqSMc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h6rKc+u40uSAXZVk8Vxxjg8fliprPxdbh2Jxg96G+GC4wJy3cfMR/jUX/Cr2Gdt04z7i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v41sucgHb71Tl8aWDqdrCmt8LG3f8fL/AIEVWk+E82Sy3TAE9KPZxL52St4otH5DZB9K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vAUHnmqjfC69C/u7pgM9CKG+G2p7Nq3TY9O38qORdxczHX+pQQ7dxBDdCKyrjVIBnLAE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au64a7Py8DIzj8M1FN8MtVbJW5LeuV7f1p+zj1YczMmfV4AT85PqTVZdQhmBdW575rWm+F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HPHyk8cdeetV2+GetxjCSxkdD+7IP9aFTj3E5yM4GByJB3yQw61Lpt/ErFHPAJIJ71cPw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kDkZz/hVaTwPryDGxOOpIYd/pT5F3J1NOG/gY4Rs59Kla5jY4JFc+vhHxFE5KwLx7nn9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Ct/o3Pb5hip5PMWpvR3EIP3wDTZLqIjG4Vzx8P+I1bBtww5H38VImj65GcNZP+B70nTHd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Nn16VaEke3c7Dn3rBudO1pkw1nJ68f41RXT9cjdiLKYp/dByfy/Kn7MfMdU06YwrA496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Vyj2erkgrZzbs4Iwads1VFAa2mGfUGn7Ni5jtI5YwnDAn0qtNewLMEkdVIrlluNQVV/0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1WvGupjuktJyx4OEP40uRjuegblC/eBHpTGbJGK4dbu/RAnl3BIPUqcVIupXsY/eJKPoD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h1Jwaz76FbheFw68qwHKmufXWpV5bzME4wV4pW1uZQRtb8jzT5GHMasOoEMY7v5Zl7jv7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4YH6VzZ1KGfEk+PNXjnjHtVaO5i+0AM7bPUccUuVhc6w3kR5Vgv0p63EIBAkBP1rmXubb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NUr24QBGSU8H8/8APNHKwudgbyLna3607zo2GS6kdCOtcOLoHBWSpYrkM/MmDjuelHIw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k9cGow6twWBUj1rjpbjYco4B659acbh/LJWXpwcGlysLnXPJGHYlzuPfNUpwpZXQhWU5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OzLkyEkdaR5HGSsox9aOVgdNA6TIGbGfT0p7su0BWB9ia5UTzJyrgrT/ALXKnPmHj1os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jHvSALyFIzXOPqVxGgYOCD6YNQRaq8r4DFSaLMdzpmB3ZIAHbFHfhqzjdSogLEE+lQR30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gLmseRjtQEG7INZQ1NlYrwSDg0suo7MbgBnmjUDRkAbqAfwqlcqYWDio11LcvTPrSXN6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UWC5fIWRdydDzSpCqYO0KR6Cs6zu1TdG/wBQatfa4yOWH4UWETOM8IOKjMYJzjFOM8Rx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HaOvoKAG4xjjNGzI57VOEGO+ahZypw/HtQIa2MAenSmthsA4wOlPZRtDcCo/MUHt9aAB4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SrtYMBge1Wcqw4YfnTXI6GgBEQHknOR3pGXHSlhI6E9KlOB91gaQEDRBhk4zSqmxAOMf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UhOB2NADQCfpSHPcn86XzBnFJxnrQMT2H86TZgYGQPQGnsVz9KafWgZEyE/dNRsjKQe/r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4J6igBoVsetKuR1/WlVsrxQRg8j+lAhOfwozjqKOMDHFABPXpQAm7uBzQoJySKUkA8fz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9KbgkjI5p/HWk+Y9eaBDGGSDgZqFiwYE1Z7+n1qKUZpgOV9w5FOU49qE5UcdqXGPrSGJ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nXPalx3NACKcHI64600nnIpx9hzSYOeaAE4FJu54peMUoFADfNx61GZcSAgk1NtFRyR8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+tG/0oVD36U7aMdKCRue5oLDoOPpS7SPcUbRQUMz60mRjg0/b7U3YMdeKCRAe+elJuGev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WD1zQAhcDqailYblOR1p7Rg+tMaIAZ96QEwOcdKN3PrTFUBelKEJ6UAOPOd3OaAoNNIOc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EVvu3Nk9cU0rgy/DbICrSYKkdzT7nW7azs5rWCNXkkyq49TVHS7DVPENwsWnxN5S9XI4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a6eY7rUQJ7nrlvX2q+Xl1YrHmXhXwHqmv3McsimC1J79SK9x8MeB9K0K2RIraMyDqWUM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NtGscKBVA4AqXNKU7jSsRiNUUKigKOwGKXGKcRRioKG0Yp2KKAEo5zS0UAJRS0UAJS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DFJS0UAFIaWigBMUUtFACfSilooASiiigAoxR+FFACYpR0oooATFLRRQAUUUUAFFFFA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o4oxTqKAG4op1JigBKKKKAE+tH1paMUAJRS0lABSU6koAQ5opTRQAlFLRQAlFFFADe9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FADcU6iigBMUtFFABRRRQAUUtGKAEFFLRQAlFLiigAoPNLRQAlHGeaWigBMUooooAKK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p9FADQKXApRRQAmKWiigAoooxQAUUtFACUUtFABRRS0AJiilpKACiiigBDUbdalNMxmg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2qSgBMYNLRQKAAU4e9ItPoABThmkWl7UAKBSiilAoAKeB+dFAoAVafTR1pwpgKnelFAp1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Xp1oKEFLRS0AZtGaKKszEzS0UmKAENIaU0UAIaT606mkUwEzQTSnpRQA2jpRikoAXNBp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KKQ0AJTScdBTqaRQIMmjPFJRTAM04Gm/SjigBTTqbikzSAWjNHaigYZoptApAOz7UuaZ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LQelICMopPKilMa/3R+VPo7UDIvKQ/wL+VHkRjoij8KlooAhNvGesa/lTTawkYMaH6ir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Tkwpk+1NbTbUn/Up+VXKKAM/+yrPP+oT8qX+yLLP/Hun5VfFFFwM6TRrFwN1utR/2HY/8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qGkouwMlvD2nOfnt1PGKjHhbSgc/Zxn3rcpM0czKOefwhpDMSbWPJ6/KOaifwXo7nP2Z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ko5mByj+BNHK820fTB+Uc1Xf4faM7Em3TP+7XZHpSCjmZJxDfDbRj0gUfQUx/hnox+7EF9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mYHn7fC7Rzg7ADUEnwq0ptxUkZHqa9I+tJRzMLHmzfCywJJV9pJ5wTUMnwpsWbPmuP8A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0p8zA8pPwpgyMXDnB/vVXb4TDbtFy+PUvmvWgcGlzRzsLHkD/CbapX7S+09geKrj4SSp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17McGgYo52Fjx5vhjfckXbfTiqY+FupI5ZbokE84AzXtvFHFHOwseFy/C3VPMLJcHJzni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HzswHHK5/lXumBRgelPnYWR4Qvw+1pCcFSD0+UikbwFrYO0Kv12N/LFe8YA6AUoC+gzRzh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UKgpGfrnn9KJPA+vE58uPOeMA9Pyr34AZ6VYUDApc4WPnhfBevoyusC8c/dbr6dKnPh3X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8nj+VfQQA9KMAnoKObyCx8+HRfEOTtsc49DVe50TX3Cn7Dhh6N2r6L2qeCoPelKIeqgj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+bLjStbaIIbF+OPvDIxVIaPrKkA6fOe5xzX0+0cZ6qD9aja3hbrEh/wCAinzLsFj5fbR9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flJwPwHNTW8GqRw/vbC4OOA2zPFfSxtLfOfJj/75FN+xWxPMEZ/4CKOZdgsfNkkd2RkWV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PpUQiulzutLrt1Q19LHTrTGBboF9AMU1tLsm+9bxn6ijmQuU+aSZtjA284OO6GobeaRY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+w9K+mH0exYc26VF/YWnE820f4Cjmj2DlPmJ5pfMIAlIz2U9KUXEvRd/02mvpmTw7pr5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i/wCEX0wjH2ZcenajmiHKfNwvQpAkfH1pU1JFbDtxj619ESeENLOf9HAz1wcZquPA+k84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+NO8RWZ87zX7rK2H+TPy/SpG1EtGCp+b+de+yeAtIxkW6hvXGP5VB/wr7RzkNbpz7UXi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lh84APYmpmuADjzQfxr2l/h1orHmHp25x+Wahf4b6Pj5IlU9+KPdHY8bNzkAqwHek+1Nk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DfTP4Vx9BSH4c6aWDbOhzjsaNAseQNPk4VsE0olljI3OCK9Wl+GenM2QNrH0JxTP+FZW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NAseaiZSoJdfzqXIO0iRMHk+1d+PhdajjzpD9GxSN8MIDnbPJj0LGlZAcA7qmcuv1zUbz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rv5PhehBH2hgAOzHNVj8LWAO26fPb5uP5UWXcNTiEuOMAZpfNI9K7P/hWdwgOLl/Ylun6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OfqcinZAcYZiBkr+VMNyBjIx9K7J/htelAPtJznPAqBvhpfZz9oOcntSsg1OXjn8zopz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vh/qsRxHKpXvkVA3gbW42bZMpHuKLINTHKnBJFV3uETkg1tP4O1/kb1Kn2qpP4I104Cqr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alBbmLGeTTXuUJHJFW38Fa8jY8tT9DTX8H68pz5ANPlC7IRcJjlqUXUWAM0knhPXBk/Zi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ItroGfsxHtRyhqWUlDg4OadkYJHaoItC12HJ+xSNx2qYaXrakf6BIB0pcowD5PFHHc4p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5DzST2+pOMixkHbpS5WFx2R2IppYdzVeGO/iO2SzmPfOP60jQ3bHC2koyfSiwrljcOTm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696ozvNHJ5bIUb0rW0yziuWWSZ+AMlTS5Q5itYxzXMhwPkHBNawEFip89gWIyKrXmtR28L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BVjQvCGs+JrgNIrwwk8sw5qlC5N2zDkkuNSvfIsY2kfOAFr0Hwf8K7q8ZbjW2KqeRGDX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gQqwjDzkDLHrXZLhQABgCqcktEUkZOiaFZ6TAsdtCqYGOBWrSmkrNu+4xDRiiikU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nUUgoATpRTqKAG0Yp1FADaKdRQA0UU6igBtFOooAbSUtFACUUtFACUUtFACUUtJQAUlL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RQAlFLRQAYpKU0UAJRiiigAopaSgAooooAKKKTvQAGkpTS0ANop1FADaDTqbQAlFPpv4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ACg0tJTAKKKWgBDRS0UgEopcUUwEoxRRSAKKWigBKKWimAUlLTqQDRQaKdQA2in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KACiiigAxRRS4oASilxQtABQBRQtABRRS0AJRS0UAJS0UUAFFGKKACiiigANFFFADTRQ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0U6gAoFApaAFFOFNGadQAtKKBS4oAUU6minCgBRTgKQDFOFACinLSClpgKOlKKSnUEgOt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FFFFOoJMugUtJVkhRRRQAUUUUAJikIp1NI5pgNNFLSUAFNxzSmlpANxRRilxQAlJin4o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KQ0/FJjmgQzFFPxikAoAZS4pxWlxQAyjFOxRQMbRS4oxQA00U7FJikAmaKXFGKQxtFOx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SU7tQA2loooGFJS0UAJRS0lABRQaMUAJiloopAFN7UppaAG0U6mmgBDSYp3ak/GgBKAD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WigBDSHpTqRqAIu9Hag9aWgBMUlOooAKKKKACiijFABTeadRQAi9asL0FQDrVhelIoc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Aneg0GjtQAnWilpB1oAQ0nenU00ALmkpe1IaACmAndTzTMc0APzQKb2paQCseKRaD0pF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NSNTaAGEUxhU1JtzQBARSNU+2mFKAICOaTinMMGkoJCk70tFMApKWkpFCGkp1IaAEooo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0gelONIaAG7R6Cm7Aewp5pD7UAN2j0FIVHPApxFJQAwop6gflS7FH8IpcUdKAGGND1Ufl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+VSEUlAEP2aHtGv5U37JDuz5SfXFWCcDJNZGra7aWEbM8i7h2JoEWZra2RSzxp+IrkvEO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R5QOgrn/ABH4puLlTh/LiI6A9a4ae9lupvKtg8sjHHyjJqowb1IcjS1i/inczuqCRv4R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uXCwadC4jY4LlTtH412fgn4YXWpSpc6vlIs7tn9K9s0XQbHSYlS1hRSoxkCtLqIJHn/gn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dzqo86frg9vwr1C3tYbaMJDGqqPSps0Vm5NlCUUuKKQBSUtFIBKKKKACkpaKChKMUtFAC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aKAEoopaAEoopaAExRRR3oAKKKKAE4oNLRTATtS0UUAFFFFADaKXFLQA2inU2kAUEU6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gBKAKWigBKKWkoAKO9LSUAFFLSUAJRS0UAJRRRQAUUUUAFFFFABRRRTAaaKXvS0ANop1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3vRiinUgGij9adSYpgIKKdSAUgEop1FMAooooAKKQ0tACYpaKKACiijFIAopaKAEopT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AJRSniigBKUUUCgAoopcUAJR3p1FADadRRQAUUHiigApO9LRQAU2nUUANop1IaAGmkF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gpaAFpcUgFOFAABTlpopw60AKKcKQUtACrThSCnCgBcU4U1acKYCilopaCQp1IKWgAFL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O9AFMDNoxS9KKskTHNFLRQA2inUlACUUtJSAaRSGnGkoAaaKKMUAIKWiloAcgzXldx4n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G4MAkIAPUV6BqGo3FsxEduz+hHevCby/nvfH1zd2SHzRJwjcEEdf51vRje5E3sfQNrKZ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c+J7rRfEtlbW/MU23cCeByP/AK9MtfEWsxxLmxd/90AGuA8dazNqniCDdA0N7AApWQcH0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k9D3GDU0awWebCfLuPpXI6j4zkln8nTYt7Z+8K5HxJ4puI9HhtJInt7hlBHy9R36iug+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d1ZZyP4lxR7PlXMwvfQnl1/xDbr532Qyqv8A7itbw34ytPECvaBjaaiAR5cg7iuqitkIH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YLpPiHTNWsf3UsxxIF4+YdD+IqFabtYbujXsPH1zZeJJdJ16DySH2CQdM9iPY16MkiOg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F+gN4n8OW+p2SY1WBA64HMi91PuM5FY+gfEAjw+1pOT9vhBQ5GCw7fjVulzq8d+pKlZ2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N1CK2tkMrt6c1u6dqpmsDNcoYyoya4Hwlok99cG/vUPmPhsEnAGOlaPxI1YaTobW8J/f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K6gty72Vxlp8TLR9dNlOm2LzPL8wdK9DjkWQZU5FfOWs+Gp7TQINVAYlHAnGemeh/Piv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QIC7AzxjY+D3FXWpRUVKAoN3szslrIbV1TXJLBl6KGDCtiPrzXFXJB8czr6IvNc0Vc0O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kU7FSAU+mU+gBtFAp1ADaDS4paBjKKXHrSUAJ3opevSlxzQA2ilooASigilxSASm04iig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BKUUUUAJS0UUAJQelFBoAjNC0tJQAlAFLRQAUmaWg9aAEoxS0UAJiilooAF61OvSoR1q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TtS0gG0CjFKKAEpKfTaAGmkxTjSUAFIaWigBtN705qSgApe1JSj7tACHpQopT0pB0oAa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TFBp1FADKQ06koAqyD5qbinyfepuPzoAKSl+lFBInajHFH4UUFCUneloNADaDS/Wjv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06k+tADaT1p2PzpCKAG0hp+KazKq5YgD3oAaar3l1DaRF5nCj61geIPFltY7orcl5R1x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v555SFz90Gmlcls6jxB4zOGjsunQtXnGp63NLOzSSmTJ4Bpttb6jr10INMgZgTtL9FHP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Q25S61cmWYc7T0H4VpyqOrFqzznw94T1jxLKpKtDbHnJHXNe0eC/h7p2hxK7xLJPjliK7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R28aoo9BVik532BIjjjWNQqgAe1ONKaWoGNop1FADadRSYoASinUUANop1JigBKKdRSK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IafTaCRKKWigApKWigoSilpKADFGKKKYBR3oopAFHajvRQAlFLRQAlFLSUwCkxS0UgCk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UUgENLSdqWgAooooAKbTqKAG0U6igBtFOooAbSUtFACUUtJQAUlLRQAUlLRTAQ0Ut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SUAFFBooAKQUtFIAooopgIKWjFFABRRS4oASjvS0negAoo70tIBMUtFFABRRSigApKW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aKdRQA2inUUANp1JiloAKKKKACiiigAooooAKKWigBKKKWgBDRRRQAUhpaKAGmkHWnGk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WgUAHel6UtFAAOtOFNpwoAUU4daQdacKAADinCgUq0AKKcKQUopkirS0lKOtBQ6kHWgUt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ThQAtLSUUwM+mmnUhqyRKdRRQA2inUUAMpKdSUAJ9aaacaQ0gEpMUtFADaWj+dLQA9OO2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ijeHGF81jj8K90Fc5L4W0s6o+oQxIlw7F2YdyetaQlyiaubNjEhhX5QB9K8d+JsEY+IF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Mcete0QKI0HIrnfEPhG01fVItRZitygAB7cUQlyu4NXMDxr4ZOteFlazjVryAebGAOWH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9ataLp96Vhu4flAk4LD/EV6hZw+RGFPaud8ReCNL1i4N0E+zXpOfOi+Uk9icU1O6sxW1u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u8ihQM9a8l8dXreJ9ZtbW1JMUbZJFdJN4LviPLN/IUHqT0rY0Hwrb6bggbn7k96IuMNbg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bbT4Yz/COK8YvbO2/wCFnXMMcf7tpiWXtk8mvoBIgi4AxXmt94Mu4/Gcmqo3mRvJvxjp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qKUb2O1s4orKy3YCoq5NeJeL7688ReJpIrRWZLdsgD16f0r2HxHDdtoUi2SkzY6Vyfw+8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epiZm3MT3ooyULze4SV2kYw1DVn0eewvNKeaGSMxuu8DcD6fzrI+E+pvpGvSadcl13sU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ChH3R+VeX/Evwjef8JFb6xo8QxLgyhByJB3/ABH8qcayknG24ONtT1OBtyg1xdxIkfjW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ya6Pw5cS3GnQtcIUl2/MD61yOsWsuoeI9atoX2yvDtjOejY4/WudKzZdzorXxLYyTxws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TWlYaja3wk+zyBjG5RhnoRXnui3Ig0+G0v8AT/8ASE+WZWHO71FL4MvItNvNRhuUkRZJ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aHEZ2w8QaeZdgnXIbaeRwc4q7Jf20c8UTyqHl+4M9a8d02P/AIn1+XBBa5Y/MOCOoNM8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1vA3l2qh41UdGU5GPwFLlA9judTs7abyp5lSTAOD6VbgljniV4mDo3IIrxG6ub/XNYsr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MTZwxyePqDmuw+GUhh0mV98ijexeKQ5MbZ5Bo5AudBqev/Zb1oUTdsOGrV02/ivIDIow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HdXzTRLtzwfc+taelSE6PdrbYNxsPB78VtOmlFM5KdZyqNPYhtfFcjajqCSxg2sTbUdTk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hrxXJd6h9kvYyiyZMEh/jx2+uK4fTIrubwlqNwjbZUMj5PbBovTLfaXotoB5NzKnmRyKc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ze57WuCMiuZTxbAPEM2myowVDxLjI+lS6O+pW+iFb397cKn3vXjrXk0F9PDZahquE88X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8KiFO7aKbPUrTxhaza1eWDKR5B+9t6g8iujtruG5gE0LhkIzkV49qMX9lKNWtW2S3MqG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9V8PxxGyjZYlj3jJVeBk0qkFFXQRk2LdazZW1zDbzShJpv8AVhuMmqVt4q026sGubaQO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cH4mWK78aSafMqNNbROUkA5kQjOPrXJ6Feywkwo7KRFKrRk5B68YPWtIUFJXE5nu+k6p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geN/0NXTXF/C6Mr4fiByDgCu0NYTioyaNE7oaaSlNLUANoop1ADe1FOooAZQfel7UGgC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xRQfel+lACYo706m0AHSg06igBtFOpvagAXrVgVAOtTgcUAO7UUUUigpBS0UEhTadSGgo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C0vak70ANNJ3pWFJQAhpy/dpppy/doATtSDpS0CgBKSlNIaACiikNACUnWlNIaAK8n3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oAbRTqKAG0lLQaAEpKd70hoASk4paKACkApaUDigBuKaalxTcUAMxRj1qG7uobWMvO6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ib4gRxs9vp/zsON3agDstY1q10yFnmkXK9q8+1fxk12Zo0byo/4SSMmuNvdbkMxmuZDI7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8M6v4qu1aONorckfORVxhfcm5HqGrfabgRWkbSyvx8vJJrqfCXwz1DWGW41ZmjhJ+4P6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naDEryIJbj+8w5ruUjWMAIAAOwquZR0QrGL4f8NWGi2yRWsKqVHXFbfbilpKzbuMDRRR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/CloooAKMUUUFBRRRQAUUUUAJiloopAFFFFBIU2lxQaChabTqKCRtFOpD1oKEo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UUyhtFFFBIUlLQaRQlFLRQAlFFFMkQ0UtFBQlFLijFACUUtFIBKKXvS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IRQAlFOooAbQKKKYCUUtFIkSiloplCUUUUAFFFFIBKKWigBKKWimAdqO1FFABRRS0gEo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oASiloFABRRTqCRtFOpMUihaKKKCRO9LRRQUFHWiigAooooJCilooKEo70tFBIUUUUF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tGKAEopaSgkMUlLRQUJRS0UANNC0rdKRetAEnejtR9aWgAopaFoASnikApRQA5aUUi04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pwpgOopBSigB1AoFFADqBRS0AKKUUgp1MApaQUtAGfSdaWirJEopTRQAlFFFACdqQ9ad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x60hoAKbSmlpANxRRRQA4dK4Y22pRT3mwvuDsVXPbNdyKaVUtkgZpp2A89vrvUI41Fu8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c59q1fDl3fMZYbzfj+EEYP1FdW0EROdi59cU3yIxjCiqcgscO2p6nZtw7SgTFMMOoqvN4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c+Yg5HSu9azgcndGCTzVebSbSU5aFSeucUcy7CsZN7q89nZW91IokiJCydiM9D/n1rN/4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jXJG5c8V1Y0+AwGF0DxHgq3NQvo1o3WMHjH4UJoZzknii4SFCY1ZwSrjPoKH8S3Fvb+bI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2fat5dBtFYNtyc55pH8P2b5G0gEdM8UXiIw4vGMMsYPktG+zLI/VW9PcUyfxdF9mt5oY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90j6VsP4YsnYPsAfABb1A6UDwzZpKrqOQc4xxmneAamTP4xEEKOYDkqCRnv7VcPipfskcz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e9Pu/CVpcqBkoBxgVKvh9Vt/KEnA74pXgGpq6dcw3USSxDaGGcEYrlLUA+NtRIHTHeuj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fLViw96qR6OYdbuL9Xz52Mj0qVbUZqNbQSHdJEhb1I5oaztm4aFD9VFSLnv1pai4ym2k2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1xTotOtYGzFEqk9cVbWg0XApLpVis4mW3RZB0ZRinDTrVXkeOJVaT72P4qtmincDIbQb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TWekQ2zbouGxjrWh3opucu5KhFapHl1jp96lrqWnvCyebcPkY4Kk1Lf6Lc22qaI6Q7oY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pbKrHLDmhlBGCBWiqtBykFtxCgI6CvFNRs5pNI1mAQOrtfbtpXB27uor3DAFRNawOxLx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cjG1c8q8V28reHLYxI7lZk3hfQV33h28+1aEj2n+sCYw3GGrWNlbEY8lMfSnw20MH+pj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KpzKwJWPNvEegTWmo22uIXe+Rtsqhh9wjr9Otcpc2I03xJZ3zwGK0uZGOD0BPX8Ote6zW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j1qO70+zvLcQ3MCSIDkZHQ1cK/KrMlwuYng64tpbaRLTOxDgV0BPFVbHTLXT1ItU2Kew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NFsIaWkzS1IDadRRQAUUUUANop1NoAbRS4pKACkNLRigAoooxQAUUUUAGKQ9KWloAReo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KAFooooAKKKKACiiikA2inUUFCGkp1FADDTe9ONN70AIaVelBoHSgBKBRQOlACGkpTQe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0AIaQ0tIeKAK78tSU5utNoAKKKKACiikxQAmKQ0+m96AEpKdSYoASpUHy1FVXUtYtNLt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aANBgFBLEAVynibxfZaREwDh5R0AOa4nxV4/nuS8dgdkX9//AArzS7vp7272p5k8rk4A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Z0fiTxbeao7l5DHCf4Qea52zivNVuVt7CJnY8ZA4HvXbeEfhhqGrvHNqRMMJ52Y5r2zw1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1FvCu4DritLKJO55v4I+FQVo7nVjvYchcdK9i03TrawhWO3jVQB2FW1QKMAYp1Q5XGFNo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oATFFLRigBKSnYooASilooASiloxSKEoopaZIlGKWjFBQlFFGKCQooooASiloxQUJRS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FFFFIoKKKKZIUUUdqRQUUUUwCm06kxQSJRTqKChtFOptABRRRSJEpaKKYCUUtFBQlFLR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CiiigAooooAKSlooASkxSmimAUUEUUEhTadRQUNop1FIBtFOptMkKKdTaAAUUUUAHaii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SlFFFBIUU6igBtFOooAbRTqKACiiigAooFGKQBRRS0FCUd6WigkKKKKCgoopaAEpaSl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AFJS0UAGKKdRQA0UU6igBtFOooAbRTqKCRlFLRQUIelIvU040L1oAdRRRQAtFFLQACnU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ikFOoJAU4Ui0opgOpVpKUcCgBadSCjrQA5aWgU6mAUUUq0AFFFLQBn4xSU+m1ZIlFLRQ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bRS0UAMNNxTzTTQAlFFFIBMUtFFACDpS0naloAbR1p1NoAKSlpKACjOaFooAKTNKaTtS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AQGloFHagApO1LRQA089aSn02gBFpaB1oNACUuKdTaQxKSnUhoASiikNMBKKDRQAUZoI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KKBgTRRRQAhpKKdQAnalopDSAOaWiigAooooAZRS0UAJRS0UAJSYp1JQAUlLRQAUUUtA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TDtQAtFFFACUtJS0AJRRRQAUU2nUihtOoptAAab3pxptACHrS0ho7UAIaVelBoHSgBD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LSGgApjd6caRqAK7dabTm60lACYopaKAEoopaAG4pMU6kchQSxAFAC1Bc3EVvGXlYKo9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llpUbDzA0gBIUck15L4l8XXmpyMrS+XFk/KD1o32Fc7vxR4+it90GnESSdMjpXmeqa3Jd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yFByB9KzrS3vdWuFg06B5HJ5IHT3Jr1zwJ8J1iIutbKzPwyqRwp/rWiglqxXPOvD3hXV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KzJ5YjHHtXt/gr4cadoSCSRPMnONzNyTXa2NjBYxCO2jVFHoKsmhz6IoYiLGoVFAA7AU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tJQUJijFLRQAmKSnUYoAbRTqKAG0U6igBtFLiloAbRTqKACm06igAooooAbRTqKAG0G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IBKKWjvTASilopAJRS0UwEooooADRQaKAEopaKAEopaKAEpMUtFABRRRQAUhpcUY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GKQCUU6igBtFOooAbRRRQSFJS0UAJRS0UFCUUUUAJRS0lMkKKWkoAKQYpaKCgooooAKQ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AFJ2paKACiiigoKTtQKWgApMUtFBIUUUYoAKKKMUAFFFLQAUUUYoAKKWikAlGKXFFAB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nUFDaKdRQSFFFFABRRRQAUmKWgUAFFFFABRRRQAdOlIaWigApuKXvS0FDWFC9aDSqK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nU2nUEgKWkxTqACnUgFKKAFpw6U1acKYCiloWlxQACnCkFKKAHClFJSimAtKODSYp1A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BQoopDVkCUU6igBtBp1NoASilooGNNNNPppoAbSU40lIBMUUtJQAdqTFOpKACikxS0AN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pTTqbQAlFFFABikpaKQCUUtJQAUUUUAFFFFAxBSU6igQU2nUUDG0lPpDQAlNxTqSgBKQ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RT6Qj0oAZRSmikMbRilooAaetLRSAUALRRRQAmKWiigAoNFFABTadRQA2nUmKWgBtBp1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ANoFFFACr1FS1EOtSikAtFFHagA70UdqKAEooNFIAptOooAKbTqbQAhpKWkoKGml7Uhp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tMNOX7tACGkpTSUAFFFFACGmmndaa1AFc9aSnHrSUAJRS0UAItL0FRTzxwIXldVUdycV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boNOIeXpu7CgDsdX1e10yEvPIqnsM9a8t8SePJbsvDZkxx8gyHiszxTfW8mmWl013uup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j6F4T1XxFMgt4WSE/wAbg/pVxhfVk3MfUdReeVsM0srHg8k5rsPBXwy1LW5IrjUgYbYnO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gn4UWOjulzfDz7jg/OM4r01IkiULGoUDsBVXS2A53w34S03Q7dEtbdAyjriugUYHFPpK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FDaMUuKMUAJikp9NxQAlFLRigBKKXFGKAExSYpaKAEopcUYoASilpKACilooASilxRS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iilxRQAlFFFABRRRQAUUUUgCiiimAU2nUmKAEop1FADaKXFGKQCUlPooAbRinU2mAlFL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iikAlGKWkxTAKSlopAJRSmigBKKKMUAFJilooAKKKMcUAFFFHegkKKKKChuKDSmk70Ei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KKYCUUd6KQB9KSlopgJRS0UAIaKWgCgBKKWkpAFFLRTASilooASgdaWigAWjFHeloKE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tFABRRR3oAMUU6k7UALRRRQAUUUUgCkFLRQAneloooAKKKKAAUUUq0AJRS0UAJilopa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xRRRQAlFLRQA00qikIpy0ALRTqKACikFLQAq0opKWgBRTlpopy0AFOFIKdTAVaWkWloA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UwAU4e1J2pR0oAVaXFAp1MApBS0UCM+iiirJCij8KKQCYoNL+FIKAFpp6U6m0AJimnpT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NOptACUUUUgCkpaDQAlGKWkNABSGlpDQAClpB0paAG4oxTqbQAUlLQaAEooooAKMUUUg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AUUo6UlABRS0UDEooooAKbTqbQAlFLigUAFNNOpO1ACUmKU0UAJikIp1NNIY3FFOpKAE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il7UYoASiiloASilpKACiij6UAFIaWigAooooATtS0UUAC9TUgpg60+kAtFFFAB2oWk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LTaKKQAaKdTTQUIaSg0UEjT1oPSg0dqCg7Uq/dpKUUALTadioby6gs499xIqDryeTQBJ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4paPYM6RN5zjONnNc+/xkhDHbZsy5+laKjN7Ih1IrqetkU09DXm2m/F3S7hwt3DLB05x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avbiawuY5lIz8rciplTlH4kNSUtiwetLSE1T1DUrawiZ7iVUAGeTUlFtiFGScCsHXfEt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2ArivEvjxpt0NgRs6Fq821PU5Zpgfnlkbv1pqLYHSeKfFt3qE8kbTGKLpgHqK5S3FzqV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/wAPP411fhX4e6n4iaKa8R4ISc4IwSPevcvCPgrTfD1uohhUyY5YjmtFaJJwPg/4So00d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ZV6ACvYNO0620+BYraJUCjGQKtDAXA6UVLk2AMc009adRSAbSU+m0gEopaMUANFFLRQU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ilxSUAJ1paMUUANop1FADaMU6igBtGKdRQA2jvTqKQDRRTqTFACUU6imA2kp9JigBtFL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BoATFJTqTFABSUtFIBKKWimAlGKXFFACUUtFACUUtGOaAEopaSkAUUUUwCm06jFADaKd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AG0lPptACUUtFACUGlooAbiilooJEopaKChMUUtFACUUtJQSFFFJimAlOpCKBQUJRTqK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AKSlooAKSlxRQUJS0uKSgBKKdikoJCiiigBKWinUANxTqKKChv1p1FFBI2nUUmK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UUUgCilopgJS0UUAHejFFFABRS0UAJRSmjFABRinUUANop1FADaKdSYoASinUUAMpad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g0oFAC0UYoxQAClo7ULQAo7UopKUUAKKdSLSimAoHNOWkpaABad3pB39KUUAKKdTRyad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TqAFoNFKKYgFLRR9aAKFJS0VZIlFFFABRRRQAUhpaQ0gGmkpaKBiU3FOooAbRRRQACkp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aQ9KWigAFIRmloNACGlopBQAlFOooAbRTqKAG0UUUAIRRS0nagAWil7UfSgBKKWikM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BKKXHpSUAFNFOpBQAGk7UuKQ0AJSUtFACGgiloPSgBlGKdTaQwxRTqKAG44oxSmjFACU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loASilooASkpaKAEpaKKACilpKAAdaeKaOtO/GkAtFJ2ooAKKDRQAUUUhoASg0GkoKF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zxSGkoAQmjPFIaKChacoplTRgBcngDrQBl+I9attA0x7q6YDA+VfU186+MPGWo69cSAy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ZHvWj8WvEz63r81vC2LS2JQc/eI71wWTXpYbDpLmlucdWo27IXJJ5pOp96M0V2GAVf0n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9PnkjkHYE4P1FQW1rJORtBx61rLa29rBumYBxzWFWpFKz1NIRb1R6RZfEmSfRUMsGy8HB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vEc14We4lYgnITNYEE11qEq22mwPI7cAKK9O8C/CW5unS710grkERdvxrznBJ3OtXPP9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Sygbyjx5mDtFe3+BvhpaabGk9+BNdd2YdK77R9Es9Jt1hs4EjUDsMVo4xwKlz7FFe3to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UmKkxRipAYBRTsUmKQCUUtFACUUvFJQAUmKUiigBtFOxRQUNxRinUUANpKfTcUAJ9aM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UlACUU7FFIBtGKXFFMBMUClopAJRS0UwEopaKQCUYpaKYDcUYp2KSgBMUYpfpQRQAmKS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FADaKXHNLQA3FFOooAbijFOooAbSU+m0AJRS0UAJRilxRigBKSnUYpAJSUtFMBKKWjHp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IBMUtFFBIU2nUYoKGminUUEjaKdRQUNpKfTaAEopcUGmSJSU6koATFFL3opAJRS0Uyh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AKQUtFABRRRQAmKWiigAooooAKKKKCgpMUtFBIUUUtACUUtFACUUtGKACiiloASjFL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UUU6gBtFOooAbTqbTqAE7UtFFABSClooAKKKWgBKKKKACiloxQAlFFFADacopDTl+tIA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QKKUUALQKKUc0AKBSikFOGO9MApVpKWgBRSigClFACrS0i0+mAdaVaSlWgBadSClFMQU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UtFUSJRRRQALSU6kpgJSGnUhpANNJS0lAxDRRQRQAUUUUAFFFFADaT60tFADfpRS0lIA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oAKQ0tGKAExRilooAKKKKACm06igBO1JTqKAG0U6m9qACkNPppoGJSUtB60gGmlFFF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JRRR1oAPWkpaKAG0UUUgCkxS0UDCiiigBDQaWkNACCinUUANop1FADaSnd6SgAFFFKKA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UUlOpAFFFFABRRmkJoAWm0UZoASiikJ5oAWkozSE0gA0lBpKAENIaU0hoAUdap+KL3+z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MUDEfXoKtr1rF+JKl/h9rir1FuT+opx3QPY+WpGaRi7HJY5OfeojxUp5ORzVi3snm5Iwt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lbZURGcgKM5rXtNKbaJJ/lXrzUn+j2KZOGarGlaZrHii7jt7CB/JJ++R8o/Guaddy0jo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YbePy7QBn6cV0Pg/4d6z4lmSe7R4LNjk7hyR7V634G+FGmaNEs98guLvg7m7fhXpMEUc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7AVyOaWx0KNjl/CXgTSvD9ughgUygDcxGcmupChQAgwBTs0lZtt7jEopcUlIBMUUtGKAE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mKSnGkxQA3FFOxSYoASilooAQ0mKdQaAGmilooKEopaKAG4oxS4ooAKTrS0UAFNxTqKA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jFLilpgNxRTqKAG0Yp1FADaKdRQA3FJTsUtADKKcaSgBKTFOoxSASkpcUYpgJiilooASi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FACUUtJikAUUYopgFFGKO1IAoooxTATFJTqTFACUU6kxQAmKSnYpKAEopcUUEiYpM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UYopAFFFFBQUUYopkjaKdRQA2inUUAMopcUUAJRS0UAJiilooASiiloASiiigApKW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oASiiigAoopaAEopcUd6ACiiigAooooAKKdSdqAEp1FFABRRRQAmKWiigAooooABRR2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WjtRRj2oAKKWg0AJRilo60AFFFOoAZRS0EUANxTlpDSrQAppKU0YoAQUuKAKUUAApVoW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gpaACnCkpwoABTlpKVaYC9qUUgFOoAVaFpBS0wHdKUUg96U0CCg0UtAGfS0UlWIKWkpa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KTHpTqQ0gEptONFADKMUppKAEoFLRigBKQ06kNABTadTaAEopaQ0ABoNFFIBKKXpRQAl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lpKACilpKACiiigAooooAKKKKACmmnUUANpKWkoGJQBS0UgEoNLSUAFJ1paKACiikNAC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AnailPSigBBRS0YoGJRS0hoAKPwoooAKKKKACig0UAFIKWigAxRRigigAooxRtxSAKKM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oATNBNBppoAXNGabRmgB2aSkzQTQAUhoopABptOqpfX1vYxGS5kVFHqaALY45rD8V6zp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8o8u4heEheT8ykcfnXC+KfiG7boNL4HIL9q8w1bWZbiYs0jSztxnOeacU3sBHBZxQpvmY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7KLbToGkc8AKK6fwX8OdX8TSRz3W63tD83zAhiP6V754Q8C6V4dgAhgRpepcjnP1rolK2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J8Ibu+ZbvxCdkfBEI7/WvctC0Gw0W1SGygVAowDitUKFGAMCisnJspaDSTSU40mKgBAK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uKMU6igBlFLRQAlJTqSgBKKXFBoASilpKAExQaWigBuKKdSYoASilxQaAG0UtGKCh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aWiigkSil7UUFCUU7FFADaKWigBKKWigBKKWikAlFLijFMBKKWikAlFGKKAG0U6kxQAl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inUUwG0U6igBuKKXFLQA2kp9FADKKXFLigBuKMUtFACUUtFIBtFLRimAlFLSUAFFFFBI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gBKSn0hFACYpMUtFACUUuKKAEpKdSUAJRS0YoASiijFABSGlooAKKKQigBaKKKAG0Uu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loAbRTqKAG4op1FADelHanUUANoxTqKACiikFAC0UUUAFJilooAKKKKACiiloASilox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tACUtJS0AJS0UuKAExQKUUlADqKKQUALRRiigApDSmigApBS96MUANNKopaBQAUUUU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F5pRSClHWgBaWkp1ACLThSDpSigBR1pwpFpRTAUUtFAoEKtL3pB7UopgOoooFABS0UUw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iAUYoooAKKdRTAbSU+kIoAbQRT6aaQEZopTS0ANxR2p1J2oAbSU6m0AFFFFADe9JS0UAJ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oopAGKKWkoAKKKKACihaKAEopaMUAJRS0UAJRS0lABRRRQMbRTqbQAlLSUUgFpMUtJ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IaU0UAFNp1NpAJRS0lABRSikoAKKKKBiUtFFABRRRQAlGKWigBKUDNC052SGJpJG2ooy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UL/WdOsQTc3USkf7VeTfEH4nytNJY6Gdkana02evXp+leUXmpXd3IXuZ3kY9cmuulhJT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I+m18baAZNv2+LP1rZsNTsdQ/wCPS6ikz/davkISYOfWrVjqF1ZyrJazyRMpyCjEVrLA2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2AyY4qMivHPAHxVkM0Vj4iYMhIVLr0/3v8a9jidZY1dCGVhkEdDXDUpypu0jeM1JXQhF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oKIzTTUhFMI5oAaaKWkoASijFLSATrTXdY1LOwVR3NZWteILHSoyZZA0g6KDXl/ifxjd3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p5IoC52/iPxnbWAaK1/ezdMjoK8n8R+JJ72QteznB/5Zg8CsaXUbq7k8qwhkkkbgYGS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7VHS710tGm7Jizgn6mtFTtrIVzidE0fVPFFyYrCNljXq5HFey+CPhJZ6e6XWp4nnGDhh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fD9holokNnCiYGMgVqEUOVtEMjtreK2iEcCKijjAFSUlKBUgBpKWigBKKWikAlFLRQAlJ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lABSYpaKACm06kxQAlHanUUANpMUtFACUdqWigBKSl6UGgBKMUUUAFFFGKACkxS0UANo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FOooAbRTqKAG0U6igBuKKdSYoJEop1FADaKdRQUNxRTqQ0ANopaKAExQRS4pMUgEopaKY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GKWigBPrRSgUUwG96WiloASilpKQBRRRTAKbTsUYoAbRTqKAG4pKWigBKKXFJQSFJ3p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BSYpaKYCYpKdRQSNop1NoAKTFLRQAlFLRQAlJS0UAJR2paKAEopaKAEooooAKKKKACk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UtFABRRRQAUUUtACUUfhS0AJRS0UAJS0UUAFFHaloASilo7UAJiilFFABQKKKACinUUA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gpaKKACiiloAKKFooAQ0UtJQADmlWhaUUANIpQOaDQPrQAUUpooAO1JS0dqACnUm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KSlFAAKcKQUtMBVpR1oAp1AgFKtIKXrTAUU6milFAC9qKKKYC0tItHagCjmkpCfWlzTE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SikFLQACiiikAU00402gBpoooxQAUUhpaAG0h60tIaAENFFFABTadRQA2inUUANNFFFA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nUgGUUtFMApKWikAUlL2ooAQ0UUd6AEopaSgAptOppoGFBp1FIBtJS0UAJRRRQAlBpa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NpPrT6bSGFBoooEFFFFAxKKWgUAJRS0YoASilpKAHKMmvMPjd4nfT7RNJtH2zSjdIQe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V8wfFO+e98bamzNlY5DEv0Fb4eHPPUzqy5YnJyNuOT3qM0p5or2krI89hRmiimA5T79a9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7q3bSLyTc8I3Qljzt9PwrwwGum+Hd49p4ptHTjcdpPrWGJpqcGa0pOMj6kNJTIH3QqT3F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FPptIBpGaNtK7KilnIAHOTXJ+I/Gdtp6tHaATTe3QUAdHe3UFlC0txIqIBnk1574l8cu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BkNcT4h8TTXkzPeTE99gPH41gW0ep6/cCHTLd356gcD8aqMWwH6vrbSSNukMspPJJrS8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xyeU0NqThncHOPYV6Z8P/hNHZBbrWws0xwwU8hTXr1pawWcAitolRB2AxWl1HYDlfB/g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FZJccswyTXYcKuFGAOwoNJUNt7iENGKXFC0gExRS0UDEopcUGgBKKKKQCYpKdRQA2inU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AEopaDQAlJilooASiiigAooooAKbTqTFACUUuKSgBKMUtFACUUtFADaKXFHvQAmKKU0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LRQUIaBRRQAUAUYpcUEiUUvajFBQhFFFFABRRRQAUUUUAFFFFABTadRQSNop1FBQ2i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ooooASilNH86QCUUtFMBKSloxQAlFLRQAlFLSUgExRilopgJ2pKdRQA2inUUANpMcUuK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CUUtFBIlIaWigAooooAbRTqKAG0U6m0AFFOptABSUtFACUUtFACUdqWkoASloooASlo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JQAUUtFACd6KUUfWgBMUUtFACUtFFAB2oo706gBtFOooAbinUUnvQAtFFJ2oAPalpMUY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AKKBRQAUtFFABS0UUAFFFOoAbikxT6TFACUUuPxpaAGGhOtB96EHNAC0UppaAEFGKWi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ooopR1oAUClWge9LTAUUCge1LTEKtLSUtADqQUClFABRRRTAKcKSn0AZeaM03NJmqEPzS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gCQGnVGtOoAdRRSZxQAppppc02kAlFHGaKACiijFADe3NFOxTaAGmkNOpKACiiigAooo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WgBtOoooAKKKKACiik70ALRRRSAbRSiloAZRS0lABSHrS0GgBMUUUUDCkxS0UAFNp1Jik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ACkNLikoASilpKACiiikMKQ0tFAgptOooGFFFFAhtFOooAbSUtFAyWHg18rfEq3a18ca1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9DyP519TocGvEvj/AOHnjv7fXYEzDMoinIHRx0J+o/lXRhZKM9TKsrxPHzSCg8Uma9lH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1MAFdB4DhM/iazHPytu4rns+leofB/Q3nvWvGUhOi5FZV5qNNtmlJXkj3O0GLdAfSp6SJ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gtYmknkCKOSTXgM9AlxWVretWmk28kk7gsoztHWuY8SeMykTx6fjbzmTPSvJtT8VSLNI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npTUW9hXOm8U+Obi+LLHJ5EHQAdTXB3GqXF3MILGNpHY445JrV8L+Cdb8V3KyCF4LVjnc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eCPhrpnh2FHeMS3HG5m5zWnLGO4Hlngj4TX2qNFda2TFCTkxdz9a928O+GdN0K1WK0t0U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NqAAD0pRScrgFFFOqQG0U6igBtFOooAbRTqKBjaMU6igBtJS0UAJRS0lIBMUUuK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oAaaSn00igBKKWigBKSnUlACUUtJQAUUUUAFJil70UANPWilNAoASinUUANop1NoAKKd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MUtOoAbRRR2oASil96KAEopaSgApCKWjFBQnejtS4xRQAlFLRQAgooooJCkxS0UFB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KACiiigAptOooKG0U6m0AFFFFABSUtGKCRKKWigobRilooAQ9aKXFJQAU2nUUANop1FB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Sg0uKSgBKKWg0AJRRRQAUnWloxQAneloooAKKKKAG0U6igBtFOooAbSUtFACUUtFABR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6gBtFOooAbTqKKAG06iigAooooAKTtS0e9ABRRRQAUUUUAFFFFABRS0UAJS0UUAFKKKKA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mKWigAooooAKOtKaT60ANIoSnGhKAA0UppKACilooAKWinUAIKUUmKUYpgLS0ClxmgQCl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9Mp9ACd6XvRRTAMU4UmKUUAFKKSlFAjGzRTcc0fWqAeDSg0xaePyoAeDxTgaYKdQAtFJ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pDSAWim0UAFOopM0ALTadTaAENNNONJQAUCiigAFFFFABRRSEUAApaMUUAFFFFABRRRQ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UUGikA2inU2gBKKWkoAKKWjFACYpcU4AYJNZ93qkUGVjG9v0ppXBtLcvbaNtc5Nq9wx+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5zkuTT9mzP2qOjIoxWNBqzgjzVBHtVv8AtKLzY8co5x9DScWi4zTLuKCKrai8gSN4Ceoz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C7mYgY9akstYpKRX3qD0z2paQgooooGIaWiigQUUUUAFFFFABRR2ooGJ0paKAOaABepq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6exv4xJbzLtYH+Y96klljgXdKwArJu9b2kiBcAdzTSfQmUktz588feBNR8L3rtsa405j+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b0NcZ1r6b1K+nu7OaFjG4dSNsi5U/WvEZvBGsPeuDBFGhYn92flAz2zXqYetpaZxVEr6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xyB616Lp3w2dgDezj6CuitPBekWC+Y8YcoM7n5rWWJgtiOVnAeEfCl5rN3FujKwZyWI6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8Oj2EcSKF2jk1xPg/wAX6fFfS2QtWSJP9XMF4NN8WeMZnV0icQ2443A8mvOxFWVSVuh10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fFVrp6MkDCWUDoK8r8T+Lpbli1xLgDnyweK5S61y4vJ2g09Hllfp3JrtfA/wsvdYlivd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zz9axVO2sjbc5m6mv/F2oRx6HayRR7QrkcKT616b4E+D8FrLHeay/wBom64YZFem+H/DG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W6LjvitsdPahytogRBZWcFjCsVtGsaLwABU5paKgBuKKdRQAUUUUAJiloooAKO1GKO1A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ooGJRRQaBBTadRQMbSUtFIBKDS0lACUUtFACUUtJQAUUUUAFNp1JigBKSn02gBKSlN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opTSUAFFGKKAE70tFGKACiiigAooooAKKKKACiiigAooooAKbTqKAG4o706igBtG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AlFLRQAlFLSY9aCgopaSgkQ0UtFBQlFLSUEhRSmkoKCijFFABRRRQSFFFFABTadRQA2i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3pKAEopaKChKKXtSYoJExRilxRQA2inUUANpKWigBKKWigBKMZ60UUAJRS0UAJRS0UA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9LRQAUUUYoAKQc0tAoAKKKO1ABRRRQAUUUUAFFFFACCloxRQAUUUUAFFLRQAlFL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0dqACiiigAFOpAKWgBBS0UUAFLRiloASilpKACgCl/lSigBpFCig0qUAGKSlNFABR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6UtFAAKWhaWmIAKUUtAoQAKWkpaYCinU0U6mAUq0lKtAgpaPpSigBaKTHFLQBjlabipKT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U6jFAAKdQKWmAlFHajvSAKKKQ0AJRRSdqAFoopKAFoJopDQAGkNLSUAHrRRRQAUUtJQA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UtACUUtFABiiiigBKKWkoAKKKKQBRRRQA2inU2gYU4DuaQVBqbvDp7ugJ7E+lNK4m7K5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FEcKOM+tYzEt15pHfJ5pu73xW6VjjlJydx1SRjiowalj4X2pgSLx1HFT2tsGIc9AeKgE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BhXHpWc9EaUtWTbjjrTJZxEoaVQ0Y6n+770+obvH2WXd02HP5VgdQ5ElNzvMoCDoPWrw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2cRkznaO9aSLtUAdB60APooooAKKKOlAgooooATFLRRQAUUU5RzQABaz9Q1FLYFI/mkpN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znr7VzjuWJJPJrSEL6syqVLaIfcXEk7Zdiao3kwgt5ZH4CKWNWD3rk/iPqH2PQJY1OHm+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tJHM31Z5y/i7U4NRnmt7hjG7khG6Yz/9auh0v4isCBf22fVoz/SvOsZOK6vwnofmMt5e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OpruqQpxjeRKu3oes6XqkF/YJdJujjYZG8Y4rG8SasrWssUJwjAgvnt7Vka5qyWVuu91C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+W61LxHcC006B5Mn+EV52reh0Rh3LreIItOg8qBVbHRhzinaF4b1vxpfApHJFbOeZGHH4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gx3ev4kbr5R5Ar2rTtPttPhWK0iWNQMcCplJI1UbHE+Bvhjpfh1I5ZYxNdrz5jcmvQER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WTbe5YUUUUgCiilxQAmKKWigBKWiloASilooASilooASilxRQAlFLRQAlJTqSgBKKW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aKdRQA2kpaMUAIRRS0lACUUtFACUUvU0lABRRRQA3vRTqKAG0UUUAJR3paO9ACUYpaM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LRRQAlLRxRQAlFLiigApKWjFACUUtFACUfSlpKACilpKACijFBoAKKQ0tADadRRQA2in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oAMUlLRQAlFLiigoSilooASilooASiiigkKSloxQUJRS9qSgBMUtFFABTadRQA2kpce1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JENFLRQAlFGKKACiiigBtOoooAbRTqbQAUU6m0AJ/OilooASjFFFABRRRQAlFLRQAl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QAlFLRQAlFLRQAlLRRQAnvS0UUAFFFFABRS0UAJS/hRRQAlFLRQAUUU6gBtFOooAbRTq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QAd6WilFAAKKKdQA2jFOooAKKTFLQAxhTlpGpV6ZoACKTtS45paAE70YpaO1ABSrSUtM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OopO/WlpgLRRQtACinUUUxAKXFIKWgBRTqaKUUALRRRQBmMKbipCPSm4xVANxS4pcc0Y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oATtSd6dRQMaaQ0uKDSAbRRQaAEpcUneloABRR2oNACGkpxpCKAEpaTvS0AFFFBoAKKF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BaKO1FABS0neloASjtS0d6AG0UtFIBKKKKBhTadRQAgrVsIke1YOoZW4IIrLrW05gbcj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mxWn0awmBVoFHuOKpnwvp5JOHGfQ1u4pTwK2uc1jm5PC1pzskkB+tc7qlmLC8aBXLAAHJr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PdYm87UZn/2sCkBSzVuyuNh2t92qlKHCfMeg5pNXQ4uzubvbNULgteuYIuEzh2/pWf8A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7Sm70zWnoLrMssq8o7ZB9awcHHc61JPY0oYxHGqjtU1FFSUFFIaWgQUUUUDCikBzS0C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Ln7Ha+YRyTgfWrCDLAVvJZQvZeXPGrhhkhhVxVyZy5UeWTTGRizHJNNBr0saDpxBJtkq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jMUTrgnpW+hyWOCNcJ8SNIu9REMlvMgSMHMZ4JNen+I9X0rSYGjsIFnmHfsPxryTxD4n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bPyjoKSqcr0GoNmJpGiQ2kZnv8bgOhpNS8SYj+y6bGzP22j+mKNI0vXPGN7GlvBJFbNx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617b4H+FenaKEnu1E1z1JbnmnObk7yZvGCR5X4Q+G+reJblLnVy8NsSDtI5/GvfPC/hDT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MB1x1Nb9vBHAgSJAqjsKlrFzbNBoGKWloqAEpaKKACilxRSGJRS0UAFGKdRQA2n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Np1FADaKdRQAyilooASkNLRSGJRRQaACig0UANopTS0ANpKWigBKKWkoASl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96KAEooooAKKKKAG0U6igBveinUUANooooAKKdRQA2jFOooAaaKKKAEpaKKAEopcUGgB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opaSgAoooxzQAUUppKACkxS0hoAWiiigAptOooAbRTqKAG0U6igBuKKKdQA2inU2g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PNJS0UFCUhp1JQAUUUUEhTadRQA2kpaKAEopaSgBKKXFIRQAUUUUAFFHSigAoopDQAtN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dRQA2kp9NoASilooASiloxzQAlFLSYoAKKKWgBKWiigBKKXFFABRRRQAUUUUAFFOptAB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iigBtOoopgFFFIKQC0UUUAFLRiigAWlooxQAU6iigAoooFABRRS0wGNSr93mh6VRxSA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IKUe9FFACinU2nUAFL+FNFO7UwClpKWgBR0pRSClpiFpaSlFABTqbTqACigdqKAKBFN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hCYpaAKKAEFLj6UoHNFACU2nEUUDGGkIp1IaAEptKaWkA2nUgpaAExSU6igBppMU+m0AJ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g0UlABRS0UAJR2paSgApcUUUAFHSlxSUAFJS96KBiLRRR9aQCUUtJQAUUUUANrQ02TD7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422sCO1NOzFJXVjoAKa5plrcLNH/tjqKGJMgHatzlasD8Ix9q81uDmZ/94/zr0iY4jb6V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xoJG0jKGUg9+KWms2BnNAHFXvhyVb8lVDW5br3r0zw9am10+OMnJArNsLdrucMV/dLz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cCprVHJJM6KUbaj6KKK5zYKKKKBBRRSCgBaKKKBhRRSgUCJbXaJkL/dB5rdF9bNx5yfn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mS4kCKPU1xOueKkmWRbcKkSjl24JqlLlInG56VrHiSy02Es0gd+yqeteReM/iFcz7kLr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4zXfGMcaNFZgzTnjg9DUPhj4f634suluL/db2rnJyOcf0q1eW4owsZc2t6pqlybbR4nY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4B+EMk7pfeIcsx+YRk8D8K9Q8G+B9L8N2yJBAplA5Yjqa63GBx0pXS+EuyRn6TpNppcCx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Aq+aWjFSwG06jFFIAop1FADaKdRQAUUnaloGFJilopAIKWiigAoopaAEopaKAEopaKAE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MUYoAKbTqKAG0UUd6QCUUtFAxtFLRQAlFFFABTadRQAU2nUUANooooASilpKACk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lABRSmkoAKTpS0UAFJilxRQAUUYooAKKKWgBKKKKACiiigAooooAbQKdRQA2inUUAMN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looASjFLRQAlJS0UAJRS0UAJRilpKACiiigAoxRRQAUUUUAFFFFABRRRQA2inU2goSil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QtACUUtJQAUUUUAFNp1FADKKXFFMBKKWkoAKSlooASilooASiiikAUnelooAKKKDQAU2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FFADaKdRQA2nUUUAN706kNGKAEop1FACd6WiigAooooAKKKKACiiim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ADNLiiigAp1NFOoATFLRS0CEpaKMcUDClFFAoAa1KOlI1KBxQISgUtC0AFHbiiloASi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ClpKWmALSik70+gAFAoFLTELRRQKACnU2nUAFKtJRQBUYUw9aeRSGqEMoAp9IBQAmKK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JinGkNACUw080wjmgYhooopAFFHWigAopaMUAJikxTsUlACAc0uKcq04gAZNNK4m7EeK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N+afKyedBRSb170oIPSk0UmnsFFFFIYd6KKKQBRTqKBiYpKKKAEopaSgANFFJQAUhpaK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xWhZ2Jkwz8LTSuJtLcrW28OCmcitOB2kX5hyOtTIkUPyqAD603KhyQRzWyVjnnK5X1Jx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83PLGu+8Qvt0qcg9sVwOcUzNiNkAnHIqawszeHMjBVH8PeqskqIOWApsd0qt8j4PsaGm1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LdIUCoAAKlIrDs9XdPlm+ZfXvWzBNHOm+NgRWEotbnXGalsPpKU001BQtFFFAwpO1LSC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qlqOqW1gn71wW7KDQBdOFGScCue1jxLBa7o7XEso7joK5jxH4qbYzSTCCEfwg8mvNNQ8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QyOxOMqCTTUXIV+x0/irxOgVnvbgvL2jU8VxVv8A234pufJsYJPKY7SQOAPWu38G/Cm81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LncUJ6/WvctB8OafosCR2kKqVGM4rRKMQseefD34TWmmLHdaovnXOASG7GvV7a1itowk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WpbbAKKMUUgExS0UUgExRilooAKKKKACiiigAopaKACiiikAUUUUDCiloxQAlFLRQAl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AlFLRQAlFFFACUUUUAFFFFABTadRSAbSGlooASilpDQMSilooASiiigAooooAKbTqKA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KSlooASj+VLRQAlBoooAKKKKACg0tFACUUUUAFFGKKAEopaKAA0nelooAQijFLSUAJil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2nUUmM0AJiinUUANop1FADaKdTaAEpaKKAENC0tFADaXFLRQAlFLSUAFJS0UAJRS0U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bTqKAGUU+m96ACkpaKAEpKWigBKKWkoAKKKKYBTadRQA2kpaKAEopaDQAmKKWkoAKSl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MAoxRRQAUUUUAFFHaikAUUUUwCiiikAUUUUwCijFGKACiiigAooooAKKKWgBKKKWgBKK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gYUUUtAg606mjmnUAJiloooAKWiigApaKBzQAU6ikFADT1pR0pD1pw5FADaKPrRQAopR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FFABRRQKAAUtFFMBRTqaKBQAopy0nalpiFooooAdSd6WigAoopaAKh6Uhpx60laCG45o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06jFSA003FO70hFADKQinkUmKBjDTTUm2kIpANWilCnNPxQAyinEUYoAZSjCgsxwBzTg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EKH5j1ppXdhSfKrlPVNVcnZBwB3q9pErzWQaRizZPJrmn55rf8PNmyZf7rV0JJI43Jye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cZqLPNIYYBBzWZJqS21wVOTED83H3fetPPyk9q5aY7ppD6saTSY1JxOrikWVQyEFSMgi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3Rt2P7thuTPY9xXSA5FYyVmdUJcyuLTqbTqkoKTFBpaAE70lOooAbSUtH86AEooooASg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5sqj3pg9C1p1pu+dxx2rSmfykAAqUIFQKvAFUb98YxW0F0OWpK+pE8i8sTyapyTbWO3OK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OtbpI57mV4puzHo0r5IwR/OuCuNSzHkYA9Qa67x0Gi8PXBI4JA/WvJJJXwVBOK3p0oyV2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NK61QAnBLH2qqNWKnkH6g1msDmon9K6VTicbqyZ1um60rkKzceh6109nePbsJIeQeq+o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P513nh25e409Gc5I4zXLiaKS5kdmErtvlZ6Ba3Ud1CskZyD1HofSpa5jTbk2tyuTiKQ7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mvLnGzPZhLmQtOpAKUkKMkgCpKDFR3E8VsheZwqj1rF1zxNbaerJFiWX26CvN/EPi8MH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vrRuFztta8WqFZLPATvIw/lXmHiDxmqSlIczz+ua55LrVvE16bWwilWMnBAGAPqa9e+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dat+9lOCN3arULayEzz7w14K13xddJcXnmxWjHPNe9+EvA2maBbBY4EeTHLGuks7WG0h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FWVpuXRAMVFRQqgADoBS45p1FSAlLRRQAUUUUgCiiigAooooAKKKWgBKKWigBKW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SAbRTqKBhRRRQA2inUUANopcUlABRTqKAG0lLRQAlFLSdqAEooooAKQ0tFIBDS0UUANo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NFACUUtJQMKSlooASiiigANFFGKACiiigBtFOooAbRinUUANop1FADaDTqKAG0UuKWgB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TqAG0UUUAJRS0UAJRRRQAlFLiigBKKWkoAMUmKWigApMUtFABRRRigAoooxQAU2nUUA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2inUUANop1NoASiloxQAmKSlooATFFL0pKACiiigBMUlONIaAEpKcaSgBKD7UtJTASil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QAUUneloAKbTqTFAhKKdRQA2ijFFAxKKWigQlFLSUDCiiigBKKWg0AFA60UUABo7UUUA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GiiigApKWigAooooAKKKKACiiloEJS0UlAC0UUdqACijFHWgB1FFJ0oAWgUUvegApRSU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ACigUuOKAI2605fu01h81PHSgBppKU0CgA7U6m06gAooooAKKKWgA70UUdqYC06mU4e9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IWl70lFACilooFABRS0lAFfHNNpxorQkaBijFOpMUAIOtGKXFLUjG4pMU/FLtoY0RbeK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KQyLHtRipMfSgikOwwClAp2KcBQBGVwKaRUpppFADFHNcrrEvmX0hzwDiusUc1x1+MXU2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YV9ioa0dAmK3LR54cfrWca0dBh3XJkI4Udfeug5UbxPFRnrT89R6VH/FUFlXULpYEK/xM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B+1KT0I4qj2oAYzGN45B1Vga6y2ffGD7VyNz/qW5rqdPz9njz1wKymb0di4KdTRSiszY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aWkNACUU6m0ABpKX6UlAAOtaulJhS5/Cssda1LRtsIqo7kz2L5esnWLmOJN0jBQOSTWf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GFsj+IjivNfHGtXs8YV5TtbqB3roox5pJHHXlyRbOvk8YWQmaGDfPIBnagzWW3xG09XK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Xl9nqNzY3P2i0k8uUDAbFV7u4kuriSeY7pXO4kDGTXorDrqeY8U7aHofibxfba1pptrY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NdafAPDkd2qYmLckd+a5mwb5iM9ecV2V0M+DoeP4v6mpnH2dku5VOftbuXY5FhjNV5f1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NdKONkXc13PhX/kGKe2TXD4PfpXeeFQv9mJk9zXPivgOnCfGasy74yAa6PSJ/tFlG564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CMucCq1prEiKbeBljR3/ANYf4Qa8mZ7VJ2Ovv9TtrCItM43Doo5JrgPEfjBmRw8nkW/s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j0iR0t74Xl71AHOK4zRPD2u+Lr5mVHZWb5mxgD6VEYX1NxdW8VSTkQ6apZicbsZJ+ldH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qK32oxstuwwVcdc9/avUPBHwr0vRVS4uohNc8El+cGvR4YI4UCxIqqOwFVdLRAtDnvDn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hTzGO4tjnNdDtxUtNxUANxS0tOoAbRRTqAGiinUUAN5op1FADaKKKACinU2kAUUUUAFG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SAKKKKACiiigAooooAKKKKACiiigYUUUUANoNOptACUUtJQAYpKWikAlF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hpKdRQA2inUUANooooASilpKBhSUtFACUUtFACUUUUAFFFFABRRRQAUUUY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G0U6igBtFFFABSUtFACUUtJQAUUUUAFFLSUAJRS0UAJRilooASilooASilpKA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S0UUANop1JigBKSn02gBKKWigBKSnUlACYopaKAEooooAbRTqaaACkpaSmAUlKaK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KBBRRRQAUUUUANop1NoAKKdTaBhRRRQAlLRRQIKKMUUAFJS0UAFFFGKACk70tFABSUtF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ooEFA6UU6gBi0tFHNABRTqbQAUU6igBtOoooAKKBRQAUtC0UAC0+minUAFFFHegBaKKKA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YU7tQAlNHSlNIKACnUnaloAKKKKAAdKWjNFABRRSimAUopBxTqBCjp1oo70UwFooo7UAO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SUtAFam080laEhRSCnAUAHWlApKUVIxQKdjFC0tIpDSKaaeaaetIYyikJozzQAop/akF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xpCKAEUc1yuvQ+VeucYVuRXVYxWfrdj9rtS0YzKnI9x6VcHZmVWPNE5A9eK6XTYRFaKM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SMYI9a1LLVGQqk33emR2roZxo3GwopvXmmbg4DA5Bpy59aksp6tB5lsW7rzWDXUXAzC/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oKAYyVTI8cQ6swz9K6y1XbGo9qwtFtmlmNw446L/AI10SLgVjN3Z00o2RIKUUgpetQaB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NAC02nU00AFJS0lABTZd7gBZGXHpS0UAVXt5HBDTMQfWuM8Z+Hbm5kt0sY2cOcE9hXe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urSnUdOXMZVaSqR5WeUy+DrbTNkmr3i4bjy0PINXbWw8Isqrc290uf8Aloqn866mXRPt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6L2FacFjBGm1YlA9hXTLFtnLDBRRxt94K0WTTZr/AMP6lvMK7midv8mueuNRjfQUs8ESK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daLY3SFZIQpPG5PlP6Vxep+CbiG5H2RvNtie/VfrVUsRGXxsirhpR/hrc4Yxs/wB0E0j2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9016rpHhi2tkBmVWf3rTvZrDT4cyiPpkKB1qpY5J+6jOOXXXvM8NZMN0OeldLol+trZF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arp7zpOIEg2jqBjd9a8+1bxO0khisVzu4qKuJ9rGyRpQwfsp3vc6zXPEsNuGM8hZuyCu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8FtYxysrHG2P09zXReE/hzqviGaKaVmWB1BdnHP0Fe/8Ag7wVpnhy0RYIEM2OWI5rm0W5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L+Ed5dhbjWJWSM87T1P1r27Q9FstFtEt7KFUCjGe5rSGAMDikqHJsoDRQaKk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kNAC0UUUgCiiigAooooAKKKKACigUUAFFFFABRRRSAKKKKACiiloASj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wooooAKKKKAG0Uv0pKACkpaSgApKWigBKKKKQBRRRQAUUUUAFFFFADaKdRQA2kpaKB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FLRQAlFLSUAFFLRQAlFLRigBKWiigBKKWigBKKKWgBKTFLRQAUUUUAFFFFABRRRQA2n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KAG96KKKACinU2gAxRRRQAlFLRQAlFLSUAFFFFACUUvekoAKKWkoAKKKKACm9qdRQA2il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JQAUlLQaAEoopDTASinU2gBKOtLRQISiiigYlFLRQISiiigApMUtFABRRRQAmKW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dRQAU2nUUAFFJiloAKQUGloAbTqKKAG0U6igApvenUUANp1FFABRRRQA2nUUUAFFFFAC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UUUUAL2oooWgBRSilooAKO9FKtABThSUUAI3WjtQeaU9KAG0UUUAHfiiijvQAUd6KWgA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paBQKYDqKQZpRTELRRQtAC0UUUAOoptL3oAUUvWkpaAK5pDSmkrQQCl7UlOFAAKUCloq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igpCOKWkNIZEw5pO9SYpMZoARakpgzmnikAUhHpSPIkfLsF+tc34i8a6XpMTgTrLOB9x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doozqVoU1ebsdJtNNOa8u0L4msb501NFW0c/Iy/eT6+tdw/iSxeEPaSLPkdVPFazw1Sm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qrxkP1TRhdFpYMJKeoPAauXljaKRkYYYHkVeudVuZs/MVX0Ws15NxLOfxNVFNbmdSSb0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1vmj9PStyNw6BlIIPcVxj31vGcPKoNX9L1VI2+WUNGeq5qnF72IU1tc6G7uIoYz5p69AO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7ipWEdFPetkeTdxq42tjoe4qKe7W0dVK5BrJ3OiNupaggEaAKMAVOBUcVzFIgZW4NTRs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lCYpcUF0U8sM0AqfunNIAxQtLSUAJRQaKACmmnUUANpKWkoAKSlNJQA5OvNYti7f2ver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2QcGs+axLzPJHKULdcCkBHPqTx3ksWE8tB+OaP7Tl8wq0IQ+XvAPXpT57AzJh3+cjaWA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nlsZcMi7N2OSKQyldavdSRhdPhUzNF5i7jx9KrWeu3kdnHd6isSwu21lGcqfX3qvqV9aa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gA7V534h8Qpb2xS4uMDJKoD3prUTaR1Xi3WhfXlv9iu2jijBOF4LN9fpXBeIPFcdlEIl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j8a5C51zUNQuDFZo/wA3RUGSa9C8AfCO61Z473XSVjPJQ9a1ULbk7nDafp+ueNL9BbxO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Xt3gX4Q2OmFbrVQJrjg7TkgGvRtD0Kx0W1SCyhVFUY4FatJz6IZDa20VrEscKBEUYAAq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looAKSlooASilooASilpKACiiigAooooAKKKKACiiik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gCiiigAooooAKKKKBhRRRQAlFLSUAFFFFABRRRQAU2lNJQAUlLSUAFFFFIBKDS0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wCiiikAU2nU2gAooNFAxKKWkoAKKKKACiiigAooooAKKKKACilpKACiiigAooooAO1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UUAFFFFABRRRQAUUUUAFFFFABRRRQAUUUUANop1FADaKKKAEopaSgApKWigBKKK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tFOptACUGlpKAEopaQ0wCiiigBtFFFAhMUUtFACUUtJ9KADvRRRQAl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HeiigAo+lFFABRRRQAUUUUAFFFFABRRig0AFFIfSjtQAtFFFACY96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O1FKtABSikooAXtTqaOtOoAKVaKWgApT0paQ0ANPWnHpSYyelKelADTSUpooASl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gApaSlpgFOptOoAKKO9FMQv8qKKWgAooooAXvRj3paQUALS0lAoAhNNpxptaCFpRSUoo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qRiULQRQtIYGkpaTFIYYoIpwoNIBtOUU0CpFHSgDyT40zzJf2cccsiRtGSVViAcGvMwO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t/G2wdrWwvkBKoTG59M8ivJ+ApyOa+jy5p0lY+OzZSWId9iM9eKmsp5IJ0MMjISwBKnH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/aNSto8Zy4z9K7JWs7nBSvzpI+gNPsY/scSOqthRnI6msbxLo5uVMdmxhYj7y9K6GFtk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Oe9kS4kVW4zXzsbuV0fXtJRszzPVfDuqWLb5I2ljByZE5/Os+IXMQDRrIpHIIBr1h7x2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UnDNDI0Mp6bRkflXdGu7Wkjgnh9bxZW8MazcSx4lDLMnBJGAwrqDKl9AO0i84ritOstW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OfmQYzx6V0cLPBJuwQR1rkrxXNdHXh5S5bSNyJQqjFOKfOrglWU9Qf0qGzmWSPjqKsVw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iG6VAeckVa8Qj7LaxXEWFKuFIA+8DVeBgkqMw4Byap6tfPql6ltEP3Ebbm+tIo1IZN6A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7VAqYUABoJ4opDQAtN7U6igBtFFFACUlLilxQA3FKtJJIkSFpGCqOpNcxrPimODdHZ4du7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F/f29lGWmcA+lefeJfGjoWRCIYfXPJrkfEvi/wAuZvn8+4z93dwK5K30/WvF+prHFCzqf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yFuXPEPi83IMNkCWJ+/3p/hDwBrXi24SSfzI7bP339K9X8AfB6z0tUutXP2i467SOBXr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gjVEAxgCquo7Ach4M+Hej+G4EKQLLcDkyOMnNdooCgBQAB2FFFS3cANFFFIAooooAKVa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SilooASiiigAooooAKKKKACiiikAUUUUAFLSUt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aSloAKSlooASilpKACilpKBh2ooooASiiigAooooAKKKKAG0U6m0AJRS0UgEoNFF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wCiiikAUUUUAFNp1NoAKKKdQA2iiigYUUUUAFFFFABRRRQAUUUGgAooooASilooASil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EopaKAEpaKKAEoNLSUAFFFFABRRRQAUUUUAFFFFABTadTaACkpaSgAoxS0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oAKTFLRQAUUUUANpKWigBKSl+tJQAUUUUwCiiigBtFOptAgooooASilNJQAUGiigApKW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WkoAKO9FFABRRRQAUUUUAFFFFABRRRQAGilpKACiiigAooooAKKKKACiijvQAUG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opKWgB31pabTqAClWgdKUUAOopBQaAE70p6Ug60poAbQaWkoAKKKM0AFFC0UAFF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UUALRRRTELRRRQAoo+tJRQAtOptOoAKKKVaAIKSlNJWggWn0xadmgAFOWminLUgLTTTu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TscUhiCgmjGKQnmkAop60i0/FIClrmlwazpNxY3XEcq/eHVT2NfOWt6ZcaVePb3CZAJC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vpW9k8qymccFUNedajZQXsbRXMYdD69vpXoYHEuk2uh5eZYOOISto0ePKpJwOa7HwdpL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+UGtay8L2VtNvwzgHgMa29oRRtAAHYV318apR5Ynl4TLnTlzz6HY25S5sIpUPBXB9j3rD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4QFD3rS8KAtZyqfuhsgVoXFspBBXI9DXlKfLI9zk5onJPcheTGtC3KkYMa5rYk0lHPHFC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faxM/ZSI9LQOC5jC+lT6n5aWjllGccVbSPyxgDAFY+vyEhI/xrJy5mXy8qMy3mMTZH41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YI4qWKZoj8ppSjccJ8poXlw7SC2g/wBYwzn0FXdPs1t4wB97ufWsGOUjUreQk5JKmuqj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EuZXHAU6ilqSgpKKKAENHNLTRQAdqBS7ar3l7BZoWncD2oAsYwMnisfWfENppyEbw8gH3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r8Z+VGwjk8qP1zg15LrviyW8zHbZ3Z+/mhJy2E2d14s8aqRmSfCdfLU1wN14hvdUmNvYI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wt4L1fxPcgrG+1usjjjFfQHgT4c6Z4bgR5I1nu8cuw71pyxjuKx5n4C+Ed1fsl5re6KN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e5aFoGnaJbLFY26IAMZxzWqMDgcD2ozUuTZQpOaSiipEFFFJQAUtFJQAtJS0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JS0UAJRS0lABRRRQAUUUUgCiiigBaKKKACiiigAooooAKKKW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wooooAKKKKAEopaSgApKWigBKKWkoAKKKKAExSU6m0AFFFFIApKWkoAKKKKYBRRRS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ooooAKbTqKAG0UUUAFFFOoAbRRRQAU6im0AFFOooAbRRRQMKKKKACiiigBKKWig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iigAooooAKKKKACiiigApKWigBKKWkoAKKKKACiiigBtFFFACUUtJQAUUU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NoNFACUUUUwEopaSgAooooEFNp1FABTTRRQAUlLSUAFFLSUAFFFFABRRRQAUUUUAFI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0fShaAEpaKTvQAUq0UUAFFFFABSUtJQAUUUUAHvQaDRQAUUUUAFFIKWgAooooAKTFL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UtACinfyplOzQA5aUU0UuaAH0UgpaAG96VulJn5qVuRQAlJRRQAUGijFABRRQaACl70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6WgQUUUUwClpKBQAvaiih2VASxCj3oAM0oNZV9rdlaA7pgxHZeTWBe+LWORax4Hq1AHa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1l3+v2VoCDIHf0XmuBu9Vu7pv307FT2HFUSaAPXDSU4+1NrQQUtJThQAtANAoxUgLmko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VwsrgMe1Idy8tPxVa1uI7hd0TBhVmkykNNJ3pT1opAPQ8U7PFNXpQTSAjuYxNA8THhhj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lZVI+ldEaQ81UZOOwpRUtzlzosv99ahfRpxn5krq2FQuvFWpsj2cTI0xbuwjZFWN1Y564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/AJZL+dWdtGzvSbuNRSKf2m5ByYAfo1Kbu45zb9f9oVa20Bc9KLhYptdzEYNufzFZWowX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rodg9KNntTTsJwTOS+w3IPMRo+x3H/PJq63b7U3aPSn7Rk+xRyQs5zNEfKYBXBORXTQ/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6UbfSobuXGKirIKKWikUJSU7FGKAGgUkjpCheRgqj1rJ1rxDZ6XG26RXm7IDXlHirx28z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SWuwmzv/ABH4xis0ZLIhm7uegry7X/HADkljNMRyM8VyGreILjUpQkOQhwDjrXa+CfhP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JDZnBw4wx9qtU+sgOIij1bxVqCxwRPK7HG0DgV7N4C+D8VmI7vWiskvBEQ6CvSvDXhbS/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orD+PHJrdpuVtEBV06wt7CBYrWNY0HGAMVaHFFFQAUtJRQAtFJRQAtJRRQAUtJR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JRS0UAJRS0UAJRS0UgCiiigAooooAK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kAUUUUDCiiigQUUUUDCiiigQUlLQaAEopaSgYUlLSUAFFFFABRRRQA2inU2gAooooAKS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JS0UAJRRRQAUUUUAFFFJigBaKKKAG0U6igAooooAKKKKACiiigAptOooAbRTqKBjaK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KWiigBKKWkoAKKWkoAKKKKACiiigBKKO1FACGloooAKbTqKAG0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Giig0AJRRRQAU2lPNLQA2k70tBpgJRQaKBCUUUUAIaWiigBtGaKDQAUGk70tABS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BooooAKKKKACiiigAoWiigApKWigApMUfnS0AFJS9qKAEooooAKKDRQAUUUnS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3paaKdQAUUU3NADqKKKAClpKKAFpaSjPpQA4UopopwNADqUUgooATGWpzdKb0NONACUho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igAopM0UALS0maWmA6kNIDQ7KgyxAHuaAA0ZrNu9bsbfIaUO3ovNYN94pmbK2sQUf3m6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uwUe5rMvdcsrUHModv7q81w91qF1ctmWZz7A4FVOc89aAOnvPF0jEraxBB/eY1i3mp3V0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PFUD70UAKxJB9aiNPNNoASj60Gj8KAPXTTRTjUFzOlvGXc8VoInOAMsQBUT6hZxMFkuI1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7qm5YXMadM9KoweCmkm3314zrnoKLLqTdvY7MFWAZCGU9CDmlNV7GxhsYRHBnaBjr1qD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DTscngKOpqSie7k8mB39BmuQaIXF080+WLngelaOqeJLSC1ilnjnEUhxyh/KqMfiWJ7Vr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OCVAO0+/ep51ewnqaunaZcJcpNG/loB09fat/kDkc15fc/FC4hk2DTAhB+7JJg/yqAfF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/v4f8KzdWN9RppHq1LXmMPxSKjNzpo2j+5Lj+YrW0j4laTdki6SW1OeMjcMfUUKpF9Su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mqVhqdjqC5s7qGb2Vuatk1a1GLQaaTTWaiwEV/MbeynmUZMaFgPwrkNPOtahbm6ivxHM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oe9dhLtkjZHGVYYINc3JpeoWsTwWEqGBjwWOGT2qloBabWTauY7yB/MUZYp0p03iPT4T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nANY15od/K2/zhMxGCXbBFMi8PzmZ/PK+XJB5TFTyPegLI17LxTpV5cxwpKyPJnyy4wr/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tas8Y3PjiuCsfCd5YzWcTW0LxwNnzlkPI9cdjXXanFNJYbYYBM47E4Ipy8g0MyPxTceb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PX6Va8ReJks4Fh0/ZJqLEFYW7juKx4tCu1CzNCJHH3ot2Mj61X13w5eLqNlq2mxPO0RPm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Y96lX6jaR2WmarHeoFceXOB80Z6itCuL8NQahc3H2zVYDb3GSu0DGV7Z98V2EfTmmxD+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QhMc0AUkrpDGXlYIo6kmuP1zxxaQF4LFw0gzlz0H09aLgdPqOo2unRl7qVU9s81514o8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Ihxy+eTXBeI/Edxd3jKJmuJSTtxzXIm11bVNQNqsczzZx5eDxTjHmE0zT1vxbJLKfs5LE9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4X8K6x4lvUEEEhjP3pG6V6Z4A+DzSrDdeIQAo5EQ6/jXtumabaaZbrDZQpGgAHA61d1HY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0rQNtzeILi865bkD8K9HUKihUAVR0AFLRUNt7gFFFFIAooooAKKKKACiiigAoopM0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LSUtABRRRQAUUUUAFFFFABRRRQAUUUUAFFFFACUUtJQAtJS0UAJS0UlIAoop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ooopAFFFFABRRRQMKKKKACinU2gAooooAKSlNJQAUUUUAJQaKKACiikNAC02nU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lopAJRRRQAUUUUwEopaSk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op1FAxtFOooAbRTqbQAUUUUAFFOptABRRRQAUUUUAJRS0UAJRS9qSgApKWigBKKKKAC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nU2gAooNFACUUtJQAlFLSUAFFFIaAEpKXtRTASiiigQlBpaSgAooooAKbTqbQAUlL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UAJRRRQAUUUdqACijtR2oAKKDRQAUUUZoASiiigAooooAKKKKACiikNAC0UU2gB1FFN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+tJRRmgAopKWgB1NoozxQA6kFJRQA6gUnWjNADqUUzNLmgCUGlqMGlBoAXqacaRaU0AJ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NLUc00cS5kdVHuaAHGkzWXda/aQ5CZkb0A4rEvNfuZARCFjX6ZNMDrZJkiUmRgo9zWZd6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xvRa4ye4mnOZpGb6moloEb114luHyLdFjHqeTWRc3lxcn9/M7D03cVXoNMBc0hGTRmkJ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cf1pKAGmkPSlpKAENJ3pTzRQAU3vTqKAPWzwKxwjajqDhh/o0PB9zWleXEdvGTIwGeAK8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Lrj27iI2+7eFI++h759ably6kNpHp8UaxoFRcKOwqTNQWVzHd2kVxF9yRQw9vaphTKEd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PU2jkuBdyjzDu2Qp2+ta3iq5ez0eaZQSFIDY7AnBNZVmbe/udONq2+JCWHsAP8aT7AS+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GMyR4kbA6461wXgzWn0rU45Cf3L/LIueCK9kdRIhVwCrDBB7ivJ/E3hS503UGltU8yz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rCcHzKSJl3PSNS0nStVhBvLaCVWGQ+AD+deR+PNA0rRrqJNOkkM78tE3zYHrmqGo69eS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t4wBhiMc1Q8L6vZx6w8+rGW4ZUym47yWFVKncnnTNa08Caxf2yTIqKrchX4JqRvh7r0S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uM10l543vYrD7THbRwW/3VMh5/AVj23j7XJCPnt/LB7pyRWbhBbguUgsfCniGGQPDaTQy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XoXhqfXrZPJ1qAyJ/DKCCw+vrVnw74itdXiwrPHOByj9/oe9bRPFbQgo7GiXYTfmjPFJ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kNACfSiiigBMUmBTqQ0AJgUvalopAMKgnOOaeBxTgKqanqdrpkRkupVX0Hc0DLXTrwKw9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pvEk391TnH1rhvFvjuVlKWz+RAwwHHU15hqHiG6uyfsoZQfvO3ekB3HiTxt9pllivZCkZ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zS7K98RTsbZgkCthm6fh9aj0Pw7qGv3YisUaZ2UFpGBwPWvdfh38Oo/DkTvdzGaWTDMv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k9TmvCfgBSseIyWAG6Vh/KvTdF8MWGmOZo4ENw2N0mOTW3GiRqAgAUdhXOatrM1zff2Z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OyClsDlc07jU18829qvmz98dF+tXbdZFiHnMGfviq2k6fHp8G1fmkbl3PVjV6gkQ1HcTx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QdST0qWuB+IuoyOEsrcMR1fFJuwNndJLHJEssbq0bDIYHII+tZ17rljaMUeZS/ZQck153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CwiMjJkkBRyPbNLBomqXc4xbPHnq71aj3M3N9Dpr/wAWukbG3RRjpuqlY/Ee2UiPUrZ0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Khg8C3skyvdXqmPugHWukt/B+jR7We0V5F/iJodgXN1NbTdQtdSthPZSrJGfTqPqO1W6r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t4UjxxlRirFSaBRSGq9zcpAhJJLeg60AT0VFC7SRhmXaT2NSUALTqZmigB9FNzTqACik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AFFFFABRRRQAUUUUAFFFFABRRRQAUUUUAFFFFACUtGKKQBSUtFABRRRQAUUUUAFFF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iigAoop1ADaKKKBhRRRQIKKKKACiiigYlFFFACGiiigAooooAKbTqbQAUUUUAHeiiigA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tJQAUUUUAFFFHegAooooAKKKKACiiigAooooAKKKKACiiigAooooAT+dLRRQAUUUUAFI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FFFADadRRQAU2iigAooooAKKdRQA2inU2gAooooASilpKAEopaSgAooooAKKKKAG0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koAO9FFFACUUUUANpKWimAUlFFAhKKKKACiiigApDS0UANooooAO1FFFAB3oooNACU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JQAUUUUAFLSUUAFFFFABRRRQAUUUUAITS0UUANoFFFAAaKSigAooooAKKSlOaACi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RQAtFJRmgBQaM0maKAFzRnmm5pM0ASZoDVEWx1prPigC2jU+syW7MK5C7j6VhX2tXhBEc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WSzxwgmRwoHrWVdeILaMERbpG9hgVxs97NKcyl2PvUJnOOlMDoLrX7mUER4jHtWVLcSy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VFrggcioXvQuAeCeB70AXi1JuFZ7Ty4zgAU0Sy5pXEXyRTS3NUt8nc0m6Si4F0n3pC2O9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i4FrPFG4VU3PS7nHai4FnIppPpUG5vSk3tjoadwLG6kJqAsx7UhZvSi4FjNIfaoN59KN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QbyTk5o3HNAG9Zz3V7dRTXchLO27aOgFQeKvDN/qky31nGJ1UbPLH3h7j1rUkhMF+5A+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o6afCJOHIyR9a3qRTjY54LmepmeFrWaLRLdHMsE6DDKw4/KtTzZ4R++j3r/ej/wAKtmkr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abcRbgVeMqcdRx6Vi+DtNttMlMCyeZP5QbP410M1rHKckYb+8vBrAWwm0vxA+oyS+Za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lAHUHisTxDf2K2ckU0yCQD5R71g6/wCMRtEGl4kMn/LQHhQe9QtpQNrtj3XU+A8sp6H2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KIf29exMpVJbdsN7gdvWk8HeH2UJdTDfLKRhOoVfU13GqQ6de2kEQQ/bkPySKMEA8FTWn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PU461rFJnO9Gctrvh/UtWnit7NVjtEHVjwTWt4d+HTo2dXlyo/hTjNcz468dzaXfNYW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ikDHtVXS/jDqduqx3FpDMg6ckEVjPl5tTWn5nt9lptpZRCO3gRFHtzVkjFeaaP8AGHTL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J6uhDKK9A0XWtN1uDzNMvIp/VAfmX6jrTTXQ1TRapMVIykU3FMY2mnin01qAG0UUuOaAG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JAFADcUkjpCheVgqj1NYuueJbTTFZUImnHRVNeSeKfG8s8ji6lKgZ2xLxSuB3nifx9b2e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+tPQV5Prfie5v7k7We5mbuOxrClludU2yTl4oTyigcuPb1r034VeEZ7i0eWawEILfLK45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6XLS7nK6J4VvtVlWTUmbaeRGOa9R0P4dWktsIruBVt+DjHJrudK0S2sFBChnxySK1RxU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9I0my0m3WGxgSNR3A5NM17WINKtGeVgHI+UHuavySxwrmV1Qf7RxXB+LNHfUNattQS+hk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TntQ2ZG7Nd3EWlwW8BLXlwMjP8IPc/nWhoOkx6Zb/AN6d/mkkPUmi3ewhn8yS4h89htXL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yDxQhiGlpDWJ4h1N7byrWzAe7mO1R6D1pgWdV1W2somDyDfjgCqWi29pqEBndd8hPzBq4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uXLmMAuSerV03g4HzZ/7uBV8vu3M+e8rHRRW0MQxHGi/QVKtLSVJoLmjNJS0gDNAPrRW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WtmT9rn+VMdR70AQeJdXuVuoLHSiDO7fMeuBW3aWwiiXzDvlI+Zj3NUPDmjLp1srzHzL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waEAlFBooAKM0UUALmlFNpaAH0gpBTqAClWkooAWiiigAoopaACkpaS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kAUUUUAFFFFAC0UlLQAUUUUgCiiigAooooAdTaKKACiijNADqqXmo2lky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uOM1Yry74zf6/TP91/6VrRpe1momdWfs4uR6GNY09vu3cB/4GKkGpWbdLmHP++K+c9x4x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+Zr0f7M/vHD9f8j6OF5bk8TRn/gQqRXVxlCCPUGvm9JZB0lkH0Y133w+1i4traWFpGkTd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RgnRjzXOihilVly2PVKKz7PUFnAyMGrquD0rhOsfRTaKAHU2iigAopDXN+O9WudH0UXNm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MGqhFzfKiZSUVdnS0V4z/wALB1gN1hP1Wnr8Q9WB5S3b8DXX9QqHN9cp9z2KivIl+I2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nXT+EvGTam0q30axsMbdvSs6mEqU1zSRpTxNOo7JnbUlRRTpKu5WBFSAiuU3F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gAoprMFGWIA9TWXqHiHTbBSbi6jGO2aai5bCbS3NajFcVdfEbSYv9V5kvuq8VnS/E63B/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yBWywtV/ZMniKa6no+KMV5oPicn/Pi/8A32Kni+Jtp/y1tJl+mDVfVK38ovrNLueh0Vx1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yvDn++hresNb0++A+y3cMueysM1lKjOO6NI1IS2Zp0U0OD0ozWZY6iiigAooppYA8mgB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8etAD6KZuH40oYGgY6kNGaWgAooooAKKKKACiiigBtFOptABRRkUuRQAtNoyKU49aAEo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DSUtBFACUUppKACkNLRQAU2nU2gApKWigBKKKKAEPWkNKaKACiiimIbSUtJQAUlLS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tFKaSgAoNJRQAtJS0lABRRRQAUlFFABRRRQAUUUUAFHvRRQAUUd6Q0ALR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pKAFpKKKACiikoAWkoozQAUUUUAJ0pabRQA6im5pKAFopM0maAHZpCaSkJoAXNNzSE0h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pqM0wIpOTVeWMNwRVg9aawoAzZbGNs/LVKXT15wMVtkdqYy+tIZzk1mRwBVNtP3yAkcj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kFuuDkUhnM3NuY0GRUKpx0rc1SECNPc1RSAgcikBT2UmzjNXjDxTDFRcVirs4pAtWvLp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3rSbasFKTbxRcCvtpcVKVpNvPtRcLEW30pCKl280Y9KAISvtRtz2qUgdaMUXAi20balxR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uqyTS3MJe0Eh2SN1IzXfYxXnJ8f2enf6Lp1qZoUOAwO0H6cV0Hh/xjZ6uVjaGa3mPZly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Zqx01AFBYDvVZ76BC+6QAp1plCX19FZIDL1Y4AHU1zWta4LbbLdwsLaY+XGwORux3FZm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2V1dnEcKY5I9cVP41SODwrBDEWklt5Uk+778/zrKU7rQDmmt9tos0KQTrJ1dH+YHOdpHat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bUt9htCVUgHlifU+lcnJeiz8wgDzJDuPoKytb1xb+GziWFUnt3LtN2bPA49qhVoxVnuZ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+HdNm1GbdLBGwXcOepwK4DUPiJqd3cwvp2LSONs56s3sfasbxTe6pBCdPu7mQ28pEuzfu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Q5XrnpzVe2b2JcT3vTtQ0P4j2CadrcCQ6qq/u5U4OfVT/SvK/HPgzUfCd5+/BnsWP7u4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TUrmyu4p7dzHLGQykHoa+m/Cep2njTwlG97FHP5ieXcRMMjd/nmm1zK5pHVWPlpZcE44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6sLpLi0neGdD8rqcEV2fxD+Fd5ojS3uiCS707JYpjMkQ9D6j3rzLcyHB4Pp3FZ6oTVj6I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JI7HXtkU7YVbjorH3FeokAqCpBBGQR3r4vguCpHPTvXsnwi8eBJl0vWZyY24glc/c/2S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Xc9oIphFTFQRwePWo2BqyxnegCmTzRW0RkndUQdSTiuH8QePIYt0OnYPB/enp+FK4HW6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5lUHsvc15v4n8ePNDJ5cn2e3HGAfmIrh9f8AFxmd1iLXNyxxk8gVl6Z4eutTl87UHfY3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LXJLzWtQ1iQQ6TG23o8uOlXdB8G3d/qMcKxtdzn70jcqn513PhfwtbySxRlzbQgAMkfL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20022WOzhCKB1xyfrTWg9FscZ4O+G9lo2ya9Y3U68gMflU+wrv0UIoVAAo6AU7FFJu4h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YLdhWHrfiaKyujawozyD7zdlp1tcR3ls95PvjtIxuJbjf/8AWpPQV0ZmrNGjG41OTfzh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9bOn6VFLp0hvreMq6EiPHAGP515/Zzy+J/GMLEH7JE/yJ2Cg9a9ewApB4XGPwqFqgPmKS4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vOM9ua774e+MpbK6i0++cvZyNtVmOTGe2PauH8U2J07xBe2wIKpISpHcHkVTtpGLKUJ3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djNuzPpy+uUtLWSdzwoz9axfDtk800mp3gzNL9wH+Fa5y21a51jSdPtZgUlKhHz/ABHpX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8cfZVC16jVkUpXPMNVLNrVwzZyZD+VdV4L3GS5bB24A/GsvxNY/ZNX80qTFKCwbsD6Gtr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BQrxPgkdx2rRv3TOK986OiikrE3Foormdd8Sra3gsLICW6bj2WhuwGxJqcIu5LdTukjT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WJlm+3XgzO33Af4RXMaU7ReJxAZIvt00JZw2cMeoB/I1HefEoaXqcthqulSQyxnBKSZBH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wPQu1NNYuheK9I1tB9kulWU/8spPlb/69bZqk09gEptKaaaAFopKM0wFzS5ptLQA4GnCm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QKAFooooAKKKKACiiigAooooAKKKKACiiigApKKKAFooooAKKKKQBRRRQAUUUUAFLSU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KKKBhRRRQIKKKKACkpaSgBDXlvxm5utMA/uvXqVeV/Gb/j900eiMf1rrwX8ZHPiv4TPP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xr6A8MctdT4MPEo/2q5Za6jwd/y1/wB6uHMP4R2YH4z0bTfuVrxMcVkaZ9wVqRV4R7KL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TgaAH0maSjtQAGuI+LLY8MR/9fC/yNdsa4X4utjw1CPW4X+Rrow38WJjX/hs8jBp456V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ozwB6jiul8H8XL/QVziV0fhD/j6l+grjx38JnXg/4iPTdNYiIYNa8UhI5rI03/VCtKLp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uaiU08GgB9FNzWT4h1600S0M1043H7qDqxpxi5OyE2oq7NSeeOBC8rqiAZJJxXD+IPiF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+0SDjcOgrgfEnii/1yZg7mK27RKf5msIAelerQy9fFUPNrY7pTNzVfFWramW825aND/DH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sT3JzSijFelCnGCtFHBKpKbvJie3alopKsgWkxk0hNJ2oAfQpKuGUkMO4ODTaTNFgu0d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YCO6aVB/BL8wrudC+INrc7Y9QX7PIeN3Vf8A61eTZpQa5auDp1Oljpp4qpDqfRtvdRTx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DkVY3V4JoHiG+0eQeRIzQ5+aJjwfp6GvV/D/AIjttWtw0TYcfeQnlTXkYjCTo67o9Oji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fArg/iJca3Yst9pl06WoG10VQdp9ea7QSBu+aiuYIrqB4Z1DxuMMp7isKb5JJ2N5rmVjx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hBsf7i/4Up8b+IAT/pwx/wBcxSeMvD0mi6k2wFrdzlG9q5sivfpUqNWPMkeJVqVqcuVs6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3i5H/TMc1bsPiDrUd1C9zNHLErDemwDcK40n2pyn860eFpP7JmsVVXU+jNI1m11O3Sa3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D0NeE+CNdbT73yJX/cSHjJ+6a9is7oSIrAg14OKw7ozt0Paw9dVo3NXNOqCOTIqQGuY6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TaQmgBSa4/xx4sTQokSELJcuflTOOPU1reJtZg0bTZLmdug+Ve7HsBXgmrahPql9LdX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AdhXdgsL7aV5bI48VifZRstzsh8TtQH/LnD/32acfiffAEmziPtvNefHg0o5r1vqVLseZ9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/AIWjelc/Yos/75qW3+JOoXEojjsI9xOBhz/hXnkaFiBjn6V3XhHRfLVZpV/eN+lc2JoUK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1q1WVr6HqOk34ubWJpCBKQNw9D6Vohga53T7by1BrWiYivFPWLtGQKhD8VzXjzXP7I0OU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4wD69TVRg5NRQpSUVdmbq3xHsbHUJbaOKWYRttLLjGaq/wDC0bID/j1nz+FeSuSzFmOS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ctp2V9zxpZhUu7bHryfFHTs/Nbzj3xWroXjrT9WvktY1kjkcHBcYGfSvDeOO1WLad7e4S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KeXU7Pl3HDMJ31PpYMCM5pa5bwvqv26wilD7tw59jXQRS5614couLaZ7EZKSuizTqjBp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ACUUUGgBKKDRQIKKKKYDaKdTKACiiigBKKWkoAMUUUUAFNp1FABTadTaACgUUUAFFFFAC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SilpDQAUUUGgAooooAKKTNLQAUUUUAFNp1NoAKSlpKACiikoADRRSGgBaKKKACm06m0A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C0dqSigAopD0pKAFzTSaDSGgQhNJQTTTQAGozTmz2pppgMNNNONIaAI2FMNSkUwigBoF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yasOuI84pAY+qKCIh71AkYx0q1qAy8Y96aq8VLGQmIY4qF4varxSmlKBmc0VMMeK0Wjq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aV4q6Y/amNH7UAUinpSbeKtGOmNHQBWK800rVkpxTCuOKYEG2kxUxWmkY7UARkfSkqQi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OLkSq11KpQHoOK7nTdFi0+BYrcIgHGQvNGh6pPrWlQ3lv5cYkHzKeSp7irn2e6Y/NchR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JDxaKfvuzH3NYer+Ql8ligUCX5nJP3a1p4ZYYHka8YBQSTtFeFa14nvXvrwrMsjTZibcv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Pl0BuxuX/iW3h8UpdOu60tDsjQdwO/51Z1L4hW+q2txY2NpKZJV5kbGWHsK83ljfyy5JI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wH4eR9GlnTK3c48tG7j3rGF5JkXbOClnnvLhshkQHkGraWcblSGI9a6HxfoUOj36rYyNP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H7gmsWLKsK8+fNGdmJmz4/wDBgh8EwahYEXKwMJDN0YRnqCPY15CrFTkHn2r6k8AtHq3h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6FlPOVYV8++NfCt54W1aS0uUJhJJhlHR17fj7V6NtExtdTElzuBHcZFerfAHWWg1i40y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f4h/9bNeTRnCFT+FavhzUX0vVba8gcpJE4cH6dquDsxLRnr3xH8a6vovieeysJUWBY0O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eI7qPVbs3ckccd03+saJdqsfp612XxWlS58WzupOWgiZfTkVyml6b9skd58rAgyT6+1X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BreVIhJtJiJxu96mtXIdecHNb9xpzfZWWHe1sr7jgZIFQQafZ3SK1rMRIByGHWuX2iWp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+saXp0Fq9vDdLGNqu5O4j0NaX/C6rmN4RNpkRDnB2uRj3riLCxaCZTNEkq4wcjI/Wrl5pG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RsPutH8pWj65FOzRSbNfxN40F5B5+oXB8tukCHkVwUV3ca7qJtknjtI2HBlO0GodR8LX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u4nbj++D716d4B+EtxfvDd64DBbgA+Txlv84rtpSjOPMmUV/CXgq4c+TbW6zyZy0zdq9X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cvvnAzJIBwvsK2rwQaBoxj02FVYYSNQOSTwM1e0mB7ezQTNunf5pG/2jQ2NsNO0y10+P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6mr1NzSZpAPrC8SaqbKAQwfNcy8KB2961riZIIXkdgFUZJNc+giuys0bh7m5P7s9dqimh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NRE19nyVbc3+0fSm/E7U3tYrfSrZdkbrvbHp6V38KCKNVXsK80+JsJm8QWaRgmRowuPx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58MtLS20r7Y4/ezcA46Cuk16f7Po91JhjhD93rTtHthZaZbW6jAjQCpbyJLm1lhk+46k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L/wrc63aXOq2jlpIvvR9dw6nHvXM6HF9nvlmuYJGt1zuIUkj3r2HSg+kaHLb2f751kZS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dltO8cZ3lSSAOfyqXQi585hLRFzwcU1LXU8o/uIBvB7Ma9JrwvwZr8mjXciOrGyd8uQn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K9Q1jxZZ2WiJewyJK8owig9+9aylcunoi3qi2U8s6ajIiwhAvzNjvWf4aXS9OuJY7DUUm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9a85tfEFncahJd67FLcyMeFVsKB9K9K8MX+g6nbgaZFAjgcxsgDCknoWrM6OikUBQABg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haSVgqqM0FGF4v8QrpFr5cOGupOFX096yvC+jNaQNqmo/NezAsN38C+tR29vb32ry65qr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PBx3rM8T/EjRhp17BbySPcupjTavA/GsptLVgcfFrL/APCZPqCyMds4IJPYHFegfFfw4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Kj7Xbp5mR/GnU/lXh1rqcSysWJUnvivpLwJqEereFbNwyyYTy379OKxpvni0yE7nzZbX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cGvSPBnxGurKSK21VjcWnTcfvp+PesL4o+E28P6wbi1Q/wBn3LFkx0Ru61x8MhBAzXLz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jbTxXdtHcWzh4ZBuVh3FONeQ/CTxQ1vdrpF5J/o83+qLH7ren41683WvSpzU1dFp3Eoo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c03NGaAHilBpgpwNAEgpRTAacKQDqWm5pRQAtFJRQAtFJS0AFFFFABRSUtABS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FFFIAooooAKKKKACiiigBaKKKQBRRRQAUUUUDCiiigQUlLSUAJXlXxkP/Ez08f9Mm/n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/wDE4sR/0xP867MD/FRzYr+EzgFpwpBTgK988QUGuo8GdJv96uXHWup8Gfdk/wB+uHMP4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0bTfuVqRVl6b/AKutSLpXhHsosLTxTFp4oAWiiigQ01wXxhOPD9r/ANfAz+RrvTXAfGM/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fP6GunC/xI+pjiP4bPJl61KtRL1qVa+iPBJkHNdH4P/4+Zfwrm0PrXS+Dv+PiU/SuPHfw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encQitGLpWdYf6qtGKvAPaLC0uaaKiup0treSaZgscalmJ7AUWuJsz/EuuwaHp7TzEGQ8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hrGp3Or3r3V25ZmPC54Uegq34p1uXXNUedmIhX5Yl7AVkAV72DwqpR5pbs8bFYl1HyrYB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TkACms6g46n0HWrFnazX0m2EYToWx/Kuy0Twwi4YpyepPU1xYjGRpaLVnXQwkqmr0Rxs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Qe7Veh8P3smMk/gleo2WiwRAfIM1qRWcajAUV5s8dVl1PRjhKceh5GPCN6y5DP8A9802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fqteyrAoHAFOMCnqoNQsXVXUr6tS7HhFzpF9ATvgYgd1qg6sp+YEH0r3+SxicYZBWHq3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rdmHUV00sxktJq5z1MDB/BoeM59adW74k8NXWkMX2mS3zw47fWsHpXrU6kai5onmVKcq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r2awuVmtnKuPyPsapZ5pelU0pKzIjJxd0ex+Gdej1K0VwcOOGX0NdGkme9eHaDqT6feq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65pl4s8KsrZBGRXg4rD+xlpsz2sNX9rHXcl8QaTDrGnSW8o+Yj5G9DXhmr6fPpl7JbXC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KtkVy/jnw8mq2ZnhX/Sox2/iHpVYTE+xlZ7MWKoKrHTdHi5pB1qSaNopGRxhgcEVGRXv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sxyMc5HBr0/wD4g+0RfZZ2/fRjr6ivLutW9PupLS5jmiOHQ5BrDE0FWhbqb4as6M79D6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jZrk/DGrx6jZxurc9x6GulifivmpRcXys+gjJSV0WgadUamnZpDHVWvLhLeF5ZWCogJJ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TfE7xR9pkbSrF/3Sn986n7x/u1tQoutNRRlWqqlFyZznjXxC+uakzIxFrGSI19feuczR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dNU4qMT5+pUdSXMwAp6joKAK2/D2ltfXClgfLB596Kk1TjzSCnB1JcqL3hfRzNIJpV4/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FHHAqvo2nrGigLgCughjwABXzmIrutK7PfoUVSjZDokwBip1WhVwKd0FYGw1iAOTgCvE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3SN828HyL9e5r0rx5rP9kaFKUYC4mBjjGfzNeGMxZiWOSa9TLqF37R9DzcdW5Y8i6iUf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cTHrTs0Y5pKBncfDrVDDctZyN8r/MmT3716rA+5AQa+e7C4e1uopkJDI2QRXt/h6+W8sY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4WYUeWfOup7OAq80eR9DoY2qUGqkbVYU15h6JJmikFLQAUUZooEJRRRTAKKDRQAU3tTqb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JS0UAJRRRQAUUUUANooooAKKKKACiiigBKKKKACiikoAKKKKACikzS0AFFFFABRRRQA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SgAooooAKKKQ0wFptFFAB1pKKKAEooooAKTNJRQAGikoNAhDSGlppoAQ8U080pppNMA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00ANNJTjTaAENMNSUxhQAJ94VZm/1IqsnWrVwMQJQBj3ozNGPSnKOKLofv1+lPUcVLATb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AQlaYUqYimkUrDIClNK89KsEUzbQBXZKjaOrRFNK0DKZjpjJVxl+tRlaAuVDHTChq2Up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2rbJntTClAhnw/1g6f4W1F3YKsLBlOPWnWfxLkSYre28c0J4EkJww+oPH61P4W8LSrpu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btYHII5wR7V5dr+j6hoOpunkNNCrbWMZ3A/l7YqoOySZlJtHrPjjxVBF4WLafKJWul2g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tLNMX2knrWzpelS6od0AdrcHJB6qfQjrXTWlhb2MewkF+5IodPnepEpNnDvLK4e2aBkA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DuvNY+H7i0gjlN6wxFIR8qA9qbPBbyEHCk0yd4rKJWcBQx2qTxk+lONLlEpM7vwvZWS+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OBabJyQT2PvXAanpen6f5u2ZpTkldw6DPFXLaXCNKWIjAyRng1p+CWsNUvrtZDG9wRgR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8qUqcXuir82hP8LIotl5NKxVgVAGcDFdd4g0vTNfsHs9SgE0R6ED5lPqD2qppGjro11O0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Q20j0rXS7iH3iY/94YqktLGqWh8z/EDwTceGtR22qz3FhJ/q5jGcg/3T71x8a5bA65xj3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tUsZLW4AkikH5HsR715nq/w+s9Qu2VVEGrQYfIGFuYwfvY9fWo5LMXKcP4xgeXxFbwOM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qQYW2W3jUCNeuBitX4gQpD4ruJW6JDEq/wDfNYMxNvYSyE/O3qe54FctaTk7IGW9II+V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LV7bUblxhRv+VR/dPeur0t0e3AXrGdpHoa5rxq4OqN8xz5SgD3qcP/EsSyhBqd5BJ+5l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4VuaPqkup6pb2Sxqpk4Leh+lcndSFZEVOBtBrb8CSGPxDDcyAlYgScfTFdjoU3q0CPcdN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N3KrDB4HevQrXfb2gWeUSFBjfjBI965fwZr1tqqtCoMc6DOwnqPUVs6uZJ41s4G2tL99v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MV7pfoVtLMurarJeSH/Q4SVhXsx/vV0g6Vz97rmleHrRIZJlBUYEanLGuTufiVKZyLWz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mk7Az0ysPX/EdppMLbm8yYDhF/rXHXXjq8uoRCsCQux+ZkOSBVaDR/7c0rUZIJxJcqh2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71XQVyK68T3murIxbyrcEqI17/WtrwHaX7SzXpZWijHlRI+Rx1OK4rSra4h0yWUW8vlxu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9K9m0cIul2vlKApjU8fSr+ySrtjzevGubi2kQDqy4cfpXL2Ag17xLJqDyKYLY7Il/vEd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1G20LTWxc3BxIwPKg1qeEbdYNKmguoRhZ2WPcOSBxn881FizqJpkiTc7ACuV8T6jdSWy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D/eYe3pUt+iLI5ErRxRDc/OQPYVzF5eyXUjvLxtHA6YFUlcibsjZGq29lpcMVtCZ75x82z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fVLoIyyarqQafOfssAwcehYfzrmn1G7W1upJLo20AP3Rwz+wrm9OilvtQWNdzM5ySegHqa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nd+G9S0s61db1+zWckYJWRi3IPUn+tc/qHjqG3mubVNNtLyzDsoZzywzwwI6HFb/h3R4t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VuyRyDqXwea8aZTG5ibqpKkVDbRXQ+hfBWh+FvFOkR3cETecoCzRb8lG/wAK7fTfDuma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0bqa8h+CWm6np+vi52O2nTxFGcfd3YyAa9zJrfoNCMwRSzEADkk1ychk8Raxsjdl063OH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Fs1zILewszh7hsMR2Hequo3K+HbOxs7ExmVnw+73zz+dBRs30NpOFsXgSWEDDR4yD7Vw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oN5f2sL286fMqo5Kj867/TpIYIg8jq9w/LEck1hfEPX7Wz8N3ccwO6VdirkZz9KyqJNa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yITuOcAHvXX+Hk8Y+EJ1ubayuPs5wWX76OPoDXKtfTb9yjZ3OO1aWpfEG8j037JHdTXE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sY71y0ny7mSZ7zbahpPjXQza3yCKZ1xJbucPG3qP6V454z8E3/hydnVWuLEn5Z0HT2b0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S4lSRruQPGMIynDD8a9G8D/Ee/QLaax/p9k42usnLAfWtJxjVKbTOdsJGidHUkOpyCO1f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h2d5n5pIxv8A94cGuA1b4fWmqW6aj4ZmRElG7yXPy/ge1dV4DsrrStGNjfx+XNG5Iwcgg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O6Y4qx0xNNJpC1ITXQUOzRmmZo3UASg04GogacDQBLmnA1EDTgaBEoNOqMGlzSGOzS03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aWgAooFFABRRRQAUUUUAFFFFABS0gooAWiikpALRRRQAUUUUAFLSUtABRRRSAKKKKACi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YoASkp2KNtMBleS/GDnW7P2hP8AOvXCK8g+L5z4gth6Qf1rswP8VHLi/wCGzhhTqaKd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wX9yX/frlq2vDGoxWQcTHaC5NceNi5U7RR14OSjO7PV9O/1YrTi7Vxdp4u0uFMPMcj0U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MfK0rn2Q143sKn8p6vtqfc7ZadXEf8LD0kAZWfPpspR8RdJJwFuc/9c6f1ar/ACi9vT7n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NKzwtx/3xS/8LD0rIGy4/wC+KPq1X+UPb0+52Zrz74xn/iU6f7zH+VX/APhYGkHqLgf8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s9btLOOzLkxuXYMhHaujDUKiqRbRjiK0HTaTOIQVKtRrUv1r3DxhRXTeDeZZfqK5jNb/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RIwGWGMmuTGpulodWDaVTU9T0/8A1IrQjNZemzxvCCrqfxrSjYeteA46ntXJ81wXxW1k2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kn+eT2QdvxNd0XHJ7V4Z4vvjqXiK8nzlA/lp9BxXZgaXtKl30OXF1OSnp1MXtTxTcU4c1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p7S1e8uFiTIH8RHYVEvAzXZeE9O2xK7D53+Y1yYyv7KGm7OrCUfaS12RsaBo6QxoFQAAd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BUdlCEjHHNX41r5+Tu7nuJAiVMFxSouKeBSGNC0u2ngUuKAIylMKVPikIoEULu1iuYXi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WvGPGmgtompEICbaXLRt/Svcytc7450ldT0C4ULmWIeYhx6V14Wu6U12ObE0VUg11PDs8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BpwNfQnhEgOOa7/wNqRkhMDN80Z4+navPwa3PC1yYNSjGeH+U1zYun7Sk/I6MLPkqI9i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5rN06TenWtFOlfPHunm/xE8NbWOoWa/If9YoHQ+teckYPPWvo2eFJ4njkUMjDBB714142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zxAm3kOVPb6V6+AxX/LuXyPMxuGv78TlcU5Tikor1zyTofCOsNpd6N5PkOfmGenvXsun3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7V8+I2DXfeBNeKMtncOMgfIT6eleVj8NzfvInp4HEW9yR6tG2RU27ArPtpg6gg9apeI9c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jluiIOrH0rx4xcnZHqtpK7Mn4heJhpNiba1cfbJhgc/dHrXjEjFmZmOWJyTVrVL6fUL2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J9B7CqR5719FhMMqEPNng4rEOrLTYTvTlFAFWrK2e4mVI1yT+ldTaSuznSbdkT6XYPe3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9K9O0HS1ghRFXAFUvDmjrbxrgc9TXZ2duI0FfP4zFOrKy2PdwuG9krvckt4gijAq3GtEa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xTWOBkngU48CuW8f6z/ZOhSbGxPP+7T19zVwi5tRXUmTUVdnmvxD1n+1tddY2zbwfJGM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SWLE5JpK+no01SgoI+crVHUm5MdUc0iwRNLKQqDqTTx14rRt9E/tW1ljcHy2GPqadWoq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lyozz0ptR2ySwxGC5GJYiUbPfFSHiqjJSSaJnFxk4sdnGK734c6rsdrSRuc7lFcADxV3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nU42Hn3FZYmkqtNxNcPV9nNM+gYXyARVqNqw9EvUu7SORDlWUGtiM18u1Z2Z9HF3VywDT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0ULRTEFJS0lABRRRQAUUUUANpKWigBKKKKACkNLSUAFFFJigBabTqbQAppKdTTQAUUUU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EopaSgAooooAKKKKACiiigAptOptABRSUUAFJS0lMApDS0negBabR9KMUAFIaWkNAB2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pDQIKSlptABRRSGgAPSkNOppoAaaaaU0hpgNNIadTTQAlJQaFoASmtTjTTzQAi/eq1cH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WJ/ur9KAMu4H+kD6VIo4pkvNx+FSrSAMUhFOxSUgGkUlONBFAEZFNIqTBpDQBERTSKlI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K1KRSEUAQlabtqYjmkI9BQBAUpjLmrJWmleKB3L2veMtPtfNS1JmnUFSyDIX6mvLJNYm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WeV+5zVyK1cWdrbWi/JNgyueS1L4z8PT6VBZSDd5MqncAvCsMY5/GpldRuZSdzQ0vVxG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UHe5HB9veqHiW/vL28tmlxGnQyL3NU9PzEkftVrWWMlmEjUlsg8Vuo+6ZXNS7ht51tI7X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ct6/hWpqem2U+nXNg08jLb7JVU4J354OetYEKPAgSQY+QAr6GtjwJaHUr+7nuZODjcD3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TW0Dw5FqdqzXBP2fp8hxk10Ol+GNJ011e3tV8wch25IrntI1rTfDetatZ3M4hs3IlhYnI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LNCukLRalb4HXc23+dUaJJGseKawB4YA/WmW13bXi7rWeKYeqMDT24NBRWa0iJyq7D6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NZXi2H2ywmBurT97FvHJx1XI65HGDXQUBdwwwyPSk0B85a7fXOta7510NkrNueP+5j+H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vIrRACikM59faul+I8y6f8QNRkEYCMqnjjkqOa4JpDLcS3BJzyx9qwVO8rslk9rrMllP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6imeIrmO7uvtUBDRuq4z1BHUVlcc7gcdRUsYGzaeh+Y1qqcVLmW5JRmk3sW9O3tXceF7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UbiBya4ORGdgkYLMx4A712vhexk02AvJIwmYfdB6CprP3QR3/hmC7sL+K8Qr+5YbkD/M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XJYSdKjjR5AMszcge1eaeHVuH1C1hO4CaRWPqVFe0pKFXJPSppq8S0eLatoetwNJPf2k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503TdKuLhX+zx75FXcfaur8eeLFkBsLKQlAf3jJ/EfSjw/ZXNxZwW0I8oTxiWeQjDAHo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qZnhfRX1G6MTFl7u47V6BpPhfTtNYPEJDN/z03YP6VZ0iwg0y3EduOT95j1NXd3NbWGl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Qf61t7e5xSXUq2lnLKBhY0LYFV9Q1Sz02Ay3s6RKPU9a5O+8Yx6hHNb2tq/2SRShuH4X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7w2Sut3XiG/zJMxIhU+/f8K6221gpaXt9OB56j91GOnPp+NZ/geFLnUb2K5SOSO2CrHtO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LaHTn3IqkAhMDvTW1idXqcJ4l1i5+wRxWwLuMFgozuc/4VReXU4bGC6v7WVRLwXZcDPv6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7aEXU3zySLwCM7RW5qUNvdWEtvdLuhdcMo6/h7027bC5b7niOv+T4i1bzo45ILaOMIdq5+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k0axSKI7ry6XBBGGRfb616H4Y8NwWEro2ZHLF33DoOwrK0ewOteMbm6kX/R4H7jjjoK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T00/RVRxi4f5nVuCK8Y+JXhldJ8cObWF2s5iJ9oBIUE8/rmvoWeBJAOqsv3WU4Irl/GE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kq7mhaKOfbwSegPoapxRRu+GLGy07SY/sAKwTKJMMc4JFXJbyNeEy5/2a57wZbSHRrdb25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lGCM10qRogwgAFUBgXF3cIJrxkVGzshDcmsmw0czeLYZr2RppvJMsgJ4GeAK1fLk1Dx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XH0LVPopSbWtTuiwwrLCvPoP/AK9AzceELEywhUYjAIHSvP5vhhBqFxJcavqNxPI2TweB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RWZdzPcXy2kTlFC7nIH6VLSe4HzL4x0u40TUp7OcEIrEIxGN69jXG3CMZBjvxX0D8Wv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ZBp6BkWIqSei89Sa818ZeFk8NX0FqZzNOYg8g7A+1cU4uDb6GbRx8NsSQOM1oacTBOP1q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k1NcWjhvMVRgdcURl1IZ7P8ABrVjItzp5csqqJUBPT1r0tzk5NfPXwx1+LR/E8P2kDyp1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hr6AkJzkdK7YS5kaR2FJpC1R7qQmrKJN1Gajz6UoNAEynilWoweKeKQEq04Go80oOKAJh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UgJAaXNR7qN1AEoNLUYNOzQA6lzTc0ZoGOzS03NGaAHUU3NGaAHUU2igB1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KWgApaSloAKKKKQBRRRQA6gU2szxANRNnnSZYklH3hICcj2oQGq7Kgy7BfrVG61ewtlJ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K801S18R3JIubxwPROKw5dAvWOZH3H1brW8KcPtSM5Sktkek3njvR7bIWUyn/AGBmsS7+J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6FziuKbQrxeipj61E2kXfeMV1whh1uznlKs9kb138QdWmY+UIoh6da5bV9SutVuRPeye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kl027U58r9aozxSRPtlXa3pXdQ9jf93ucVdVre/sR0uaSius5A5NJThzVNL5JZHVEkJR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Sjq2OMXLYsn60E9qarFhwj/lS/N3R/rio9rDuX7KfYCaMn8KUA55DD8KVceh/Kn7SHcPZ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UEgf/AKqXK468Uc8X1DkkugVHJnNP3LnqM0yQg9CDVJp7ENNbjFp+aiJpwNUIeaTpSikOB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ppIz8kki/wC6xFXodZ1K3/1N/cKB235rOoznvUOEHui1OS2ZvR+L9bjUqbsSD/bQVz7k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07pTaI04w+FCnOUviZHSikYUoxWhmTwANNGrdCwBr1Hw6sZjXaRivKlPpVq2vrq2bME8k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sM61mmdmGxCpaNHusYHFWYxzXj1j411e1IEkkdwvpIvP5iul074i254vrOSM/wB6Ntw/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lz0oYunLrY9CWngVh6Z4n0fUMC3vY95/hf5T+tbaOrjchBHqK5ZRcdGjoUlLYdilxQDR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0ooAYRTHQOpRujDBqUim45qkJnzrrtt9j1q9t+gjlZQPxqkK6D4gRiPxlqYA6uG/NRWBX0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na6tUaHL9at2cnlzxsP4WBqooxUkZ+YVcldMiDs0z2PRpMxofUVup2rmNAYm2gPqorp4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n0kNUSgVQ1vS4dVsJLaYDkfK3901ogUpFKLad0Nq58969pc2lX8sEy42twfUVnV7f428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/pMYyv8AtD0rxW4t5LeVo5AQynFfQ4PEqtGz3R4eLw/spcy2ZEDU9vM0EqyIcMpyKgpV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adtUer+GfEkU2nl53CmNfnB7Vw3inW5dZ1AyMSIE4jT0HrWKsjKCFYgHqAetNJrkpYOF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qQUBG5poHOaX+dPRSTXYcg6KIu4VRknjFd74W0XylDuvznrms/wroxdhNKvJ5HtXpGm2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xfN+7jsexgsNy+/LcmsbURqOK0ok4pI0x2qdRivKPSFC4paWg8UARscdeleGfEDWv7X1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B8uP0Pqa9N+IesjSdBkWJsXNx+7T2Hc14Y/JJPNerl1C79o+h5uPrcsfZrqNo7Ud6DXtH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RR8zHFeneHNMENui45xXJeDtPM90ZWHyLwPrXqWn24VQccCvGx9bmlyLoevgaXLHnfU81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9LyJcRzj58D+IVyH1Ne4eKtLGqaNPCFzIo3p9RXiMqMkxVgQRXRl9XmhyPoYY+lyyU11G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2ivRPPPR/hxqmVa0duU5XPpXpMLZANeBaHfPY6jFMMgAjcPavcNJuVnt0dTkEZFfP5hR5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gavPDle6NdDmpBUEZqZa887h3alpBS0wCkpaKAEooooAKb9KX+VLQA00UUUAJRS0l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2ig0CCkpaSgYUUUlABRRRQAUUUUAFFFJ3oAWm0U6gBtBoopgJRS0lABSUppDQ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UUlAgpKU0lABRRRQAhpDRSd6YBSUtJQAUUGikA2kNLSGmA000040hoAbSGlpDQA2il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WoAE61Yn6D6VXj6ip7nIAoAzH/4+DUy1Ef8AXGpR0pAFGKWigBMYpKWkNADaQinYoxQA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BhFIRTyKTFADMU0ipMUmKAGEdqZipcUhHegDlPDw83VrOzt28zy2CjP8KivTtcs47+xa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Hp715r8PNPl0jXYr67Rvst/8kTSHJV/Y+hr1a4mihBaV1UD1NXuiYo8Y1HTm027ktGOX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TuNRGmIsssYZs7VDHvXceNZLS5+z3kEf71H2GTsy+nvXD6japqd7GiruMXzc9B71d7oxk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y6A2+EzXj7nZ/7hPerOmRNHa5jkYCYAkA44rjPFV6dJZLKxkMfmKTM/fHTFdxpDSS6VaS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mRc4OOazt1Hc838bXSw+L7+GBPKjGz5Qe+0E1RgM7R+cqM0StgttyAaztfvZb3xDfXNw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C/KP5V33wYvwniNLWTa0N0pjdCMg9cHH+etZ0pXdiramBpuuX+kXiXNo7RyxnPXg+xFf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WiQ30YCSfdljz91v8Kk1Pw3o2oJtvNOtnOMBgm1h+Iqn4d8NW/h67lOmSSC1m+/DIc4P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9tct448YWnhexYuRLeMP3cKnn6n2qLx541tPDlv5UbCW+cYSMc49zXg2r6g2pXkl1ebpp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6VJTZm+I9bvNY1OW/umzLKfmA6AelVod7Wc3lsA7MvB/u8//AFq140gkiOIycdueKoSa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fqKRmyB8xwruGSOpFLFMGX5AvIwR3qrLBFEQZJS7e5p0OC4CrwTjNMk39G02OBBcuuXGS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dxdwpdfK0nJHcj0rFW8jQpHzsQce9bXhHT7q4v59RnQrGybIQeuO5rlcXJ3ZcUd74SgW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jwkft2rqNbuWh0uUx5LuNigeprndBBtrRAflJ5NaGl38ep3syqA0VtjDHoWraFkrF2H2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q4hEsxALbhuwfQVuaXGwg82UKJJPmwB0HYUpxKoVuRnNWFPAFaASEgVzXifxTBpCmGH9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taWtahHY2zZbMzgiNR1Jrz+JoNLDX10y3Gon5hv5VTUyYmQ6fZXes6h9t19ndM4jg/vH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gsba102EKjyfvJFQdAOgrKv7zXbaOLXCdsMo+VkAwoPt/WqFhcXWu6zC92xeeZwCcYw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zsfB9ld6ZckXozb3qhopE/hb0Namq2l3eamLfzS0SoGBat1Y0WFYsAqoAA+lJtHm7++MV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K5a3iVJYHVVGMp8w/wAaLK7+2SOwIMQ4X1P4VKSGBBqOSCGTBdBuHRhwR+NAy1GojWRh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LMWVm+RiSVy7fiaf5c8f+qmLD+7Jz+tKLzyhieJkA/iHK0gNEGsPxsbWTw5exXbRYKZV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8QeLQI3tdCxc3x4+UZC1w2seF9au7GfVNfuyvlfMIic8ZqWJm9pnjHRNL0izU3UlxOsO1o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YUfizWNTv9tpcTQhmykQ6YHvWB4gbTGvY/7KhCwxxhf99u5q7oE4sLPUL5iDMsflRk9m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Oy1XxJqUGngxiFUkPMkT5OfQ+lcfLqbnc3nSqzHJ+Y8msWbUjassEjAWl2QkrE/cPZx7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XF07VJIxGxXZcqcqVbo1LmJd2dLpfivU9KuFaC6d0PVJCWU16x4S1+z1q3Z41EV2OZY88/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DtTQq0MS3UTDduiORipdPttV0i7jnjtLiOaI5+4efammxxbR7cCAxbHzEda8A+KLNc+M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kdsV7Ppd/LqFlHcIUTcPmUg5U+leW/EXTby58WxrtDtOqiMgdaxxCbjoabnO2Ph+W+8N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boz6kcmucubuR7eNo+HByw9a9o1ZG8OeEm020iN1O8ZDxhc4yOSa8b0+3Se/ht5j5aO+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lsjNooyXBadJVADDHA9a+jPh74gj1vw3bs8im5gURygnnjoa+d9RtUg1KaGOVXiRyA4P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+3STXBuJo7ZCEcRtjdkVvRbTsEXZntz3MQOPMX86USDsay006zS3SEwI6J03jcf1qeFI4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+6OldJZe305WqrvpwegZc3cU4NVRWp4egC3vo3+lV/MpQ9ICxvpd9Vw9Krc0AWQ1O3VAp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BqEGnA0gJgfSlzUW6lzQBJmlzUeaM0ASZozTM0uaAH5opmadmgBwp1MzRQMdmlptFAC5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qSlWgAooopALRRRQAUUUUAFIaWigCGSFH+8oP1FV3soW/wCWa/lV2jFAGa2nw/8APNfy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zX8q1cU0rTAyG0q3PWNfyryr4i26W3iDy4gFHlA4Fe0la8c+KJ/4qoj/pitd2A/inHj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d6XNJXuHijwcVr+DtMinjdnXO6ViT+NYxrr/AAIn+hKfVm/nXBmDtTR34Be+zrLPw9Zv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M2bfwAVpWQ/cir6DkV4l2ewc6fCtmT9ymN4Ss/7o/KurC07aKfMxHHN4QtT2qJvBtqf4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KUKTCxwcngq1z0/SuO8b6KmjPbCLpKCT+Fe1FBXmPxf4udOA/uMf1rswcm6qOXFJeyZ5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1Kg4r3jwyZehp+l6ENSvbiRu7AYyfQUxP1rqfBycSH/brixsnGnoduCinPUktvAatGDv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AeMKx/wC+jXe2Q/ciriqMV43tp9z1vZR7HlOo+C5rK0luQ7bYgWI3ZrmK941K3+0abcw45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coVYg9VODXqZfUck02ebjoKLTSInpB1pz00fWvSPOB4Jrh4kt3KktzjuMVuWXhi+mAIZ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JfRE+vevV9Ex5a/SvKxtWdOa5WepgqcJw95HAf8Ijfd9/5Uv/AAiV33DflXrcajHSpljU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vc7Pq9PseO/8ACKXYOQH/AO+a09N0/W7Aj7LezoB/Dgkfka9Q8lT2FO8hfQVEq05bs0jT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G+KMmp4dsjayrj866KORXGQahEC/3RT1j29KyNCfPFJTRTqYgNNPWnd6axCgsTwBk0IR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M9TI6BlX8lFc+Peruu3P23W7656iSZmH0zVICvp6K5acUfPVneo2OFSRjLCowOas2ib5k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myIK7R6noQItYQeyj+VdRD90VzmkrhUHpxXSQ9BXy83ds+khoiwop+KatSYqQGMOK86+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NomGHMij+dekYqKWISIyuAysMEHvWtGo6clJEVIKpHlZ80sCpIIxj1pK674heH/7Ivf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H0rkRX0tGqqsFJHz1ak6U3Fi0tNpRzWpkKO1dD4b0lrqZZJF+QHgetZ+jWBvblV52jrX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VVwBXnY3FezXJHc9DBYbnfPLYu6TYCNFwoAFb0MYGMCmW8WxQAKtoteC3dntJWFVakFA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gAkngc5pxrlPiLrQ0jQXSNsXNx8iYPIHc1cIOclFdRSkoq7PMvH+tf2xrchRibeE7Ix2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nJPvSV9RRpqlBRR83WqOrNyY2pYYzJIqqPmJwKZ9at6ZMlvdpJIPlXmqm2otomKTaTPT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0x82OfrXXwx7VArz/T/GVhAFEnmAgdkrUTx7pWAWklH/AGzNfPToVZSu4s96FakopJnZ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pY0/WXKjEcvzp/Wu7Hj7Rv8Anu4/7ZmuZ8fa7pes6WptJS91GwKgqRkd62wsKlOom1oZ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cHiijPsKDXuniDlPPtXp3w51XzbX7NI2Wi6Z7ivMB71r+GdQbT9TilBOzO1h7Vy4uj7Wm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Z1E+h7zC+QDVpDxWRps4mhRgcgjNakZ4r5lq2h9CndE4opop1MBaSiloASilpKAENLRR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UlL/KigQlFFFACUUUUAFFFFADadRRQA2ig0UAJSUtBoASiiigAoopO9AxaKKbQIdSCl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BSUUGgBKKDRQAU3rTqbQAGkoooAKSig0AIaSnUUwG+9IaUmkoAQ0Ud6KACiiigBppDS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GmmgBppDTjSUANNHeg0UAJSNS96Q+9ABH94VPeHOBUMf3xUt594UAZx/1pqUVEP9a1TC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aSn000ANpCKdSYoAbQadRQAwim4p5pPSgBuOKTFPIpuKYDcUhFSU0ikBzvjPXhPpNvp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kgZP+WWPT3rQ8HwteaQms67evOH+7GzYVccYI9faur0bR7PSoSltCoJ6uRkmuD12wl0T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XkvmojceW5PI+nNaIl6C+NtRlubaOa2t8WqtsTAxk+tc/aY0/T5bu6wJWGSPbsK9J1fR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JGBtZvug9zXmRil17U4rG3BYBvmx09zTiZzTOe0fw7qPi3XHdAVVm5kI4Udq+iNC09NN0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QKSB1PrS6PYQaXYRW1uiqFUBiBjcfU1b3Um76FxjY+RfHFk9h4u1e3ZCgW5crn0JyK3f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gnhycV6H8dPCr39rFrNnGDJbjbOFHJXsfwrhPh5pFzCJdficqunyIx4+8M8/pWFNcsxN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8deNYNDia2tSJb5h07Rj1PvVTxx46htLQW+kyLJcyoG3g5CAj+deK3fmXVxLJ5jNMxy7O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2aU89lqN5Jc3u95XO5nMmavW9tooXfucbT3/+vXLm0MY3M+3txUUsrBdu1mYUWJub+o6r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BYjFYE148wZWdjnqBVUI8hJyRk96ayeWcZJPtRYAaxV5A7E4Jx16VdmggsYgUGSTwO5q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k3Njj611Xg/wzNfquoaqCVb/VRnv70XsNK5d8DaAbr/iYX6/KT+7QjtXfxqvmKoAAHAAF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YwijAFJFzN+FZt3NUrFvadjKvcECp9BtF0+0ESfeY7nPqajXhhV6I8A0IDVgckVFqeqQ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+FR1JrM1TU106zaQ8yHhF9TXM6ak+tXjNcMxjXmRz0A9BV3IbIpbm81GaW8lysY43eno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XbQx/dQ4NevWWnIzLJIoEKDEMQ6D3PvXkun6JNqfiaW0JKt5zmRvQZNR1JZ6CjvF8NoU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tVfwFpSyTSXcqfInyp9fWtjxDabPD8NlbIWVGRFA7AVq6TapYWEUCfwjk+prRDtqWSs0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B/WgXYXidGib35X86XfSkgg5AIPamUTKwPIII9qcGqj5CgkwsY2Pp0P4U4TSxf66Pcn9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3FMmXzYmQnAYYOKZHKkq5jYMPan5pAZtloWn2R3WsIhl/56ocN+dcf8QtZuUJ0lHWUO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V3GpXqWNsZZMnJCqo6knoK83+IGnRQPDcyTs1/M5cqDwq1EiZbHEvCIHYswO3+dWLlXi0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zMwz26CoEBudUs7FclpZBuwOi9zWxrqRyavMsGPJQ7Vx0AFSZHH+KWUW0UefmznFX/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tblHOq2MZltpFPLx55U+uP61ofEbQEstI0++iikWRhslJBxz0rnPAeoppfieyuJgTEW8tx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taHpvws8eNvh0bWGHZIJifyU/wCNetls8HmuE13wdp2pxpPaWr215Gv7uSMAA+mRXTab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7iYKFk5H3h1rUtGmNqklQAT1wKz9WWyiaLUL5kjW1yQ7ds1ma14qstHO27DeYf4FILfl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8Qj7AAY7eRwojXl35qJTQBqOr3GuXM8NvK0aTOfMf/pmDwB+FY8/g+W9u57m3SS201Iy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nHsav6NrGn+Hb25t9VspJZY3xmMg4HuD9a6Ofx74f1HT7i0Zp4FkjaMZj4GRjtWfutEs8K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2OzOcCvRPhz4mj0LUZdOuwPsVywO/H3G9fpXH2kao7beVBIB9RUNyQb4j6YqIy5Xcz6n1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UjII70oPNcv8N797/wAKW5lYmSBjCSfQdP0rqK7E7q5qOFPWowakWgB4OKUGmZpc0hj9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oAlDU9TUANSKaALAang1ADTwaAJw1O3VCGp2aQEoNOBqHdTg1AEuaXNRg0oamBJmlBqM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1Rg08e1ADhSimg0uaBjqFpM0UAOopKKQDhS02lFACilpKKQC0UUUAFLSUUALSUt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DTXivxRP/FWy+0S17Ua8T+Jx/4q6f2jT+Vd+X/xTjxv8I5WijPpRXunihmu18DD/QE/3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58Dj/iXxfU/zrzcy+BHoZf8AEz0Gy/1S1fjFUbQfulq/FXiHrkq0+minUxBSYpaDQAwi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YWCj/nk3869UNeUfF851iyHpCf5124H+KjlxX8Jnnw4NSr6VHgZqRcYr3zxCVO1dh4N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x0fau08GD/Rgf9o15+Yfw0d+A+Nnf2X+pFXEFVLP/AFIq9GK8Q9ccBXiXi2xOn+IbyHGFL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Xt5FcJ8UtJ860h1KJcvD8kmB1U9D+BrswVX2dWz2ZyYunz09Oh5i9Rjg1MelQHrXvniE8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9O8LXqzW0bA9ua8sU1veGNV+wXIWQ/uWPPtXFjaHtYXW6OvB1vZys9meyRMCBVqPkVka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R2NakTjFeA0e2tSyBTgKapyOKeKQBilxSiimAmKKfTaAErnvHWqrpPh25kDYmlXyox7m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lcJGgyzHoBXiHjnxCde1P9zn7HDlYgeM+prqwlB1ZrsjmxNZUoeZzAHrTgKXFKBX0J4Y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52oxDHCndWYoya6/wlZ4zMw+9wPpXNi6ns6T8zfC0+eovI7PS4/u1vxDpWZpseMVrRivnD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VFSAUCYmKQin4pDVIR598YgBodp7zf0ryHGK9c+MZ/4k9iP+mp/lXkh/Gvfy7+EeJmHx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cBXecJ2Xw/hV3mYjOCK9SsY1WIYFea/DofLc/wC8K9NtP9WK+cxv8Zn0GD/hIuxrU6jF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1BiilpDQIY7BQWY4UDJNeEePdZOsa9K6Nm3i/dxjtgd69N+I2tf2VoTxxti4uPkX2Hc14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W0Lt1Gebj61l7NCYoo7UV7J5AlFKBRigBMmmknmnGkxQAnNJin03vikAlL9aCKQ0wFFO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0AerfD3Vzc2QhkI8yPj6iu8ibpXhHhTUjp2rRMWxGx2tXttjMJIlYEGvncdR9lUutme9gq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TU0+oIzUoPFcR2DqWkpaAAikpaSgAooooAKKKKAG0U6mmgQUlFLQA2ilpDQAUUhpaACm0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UUUGgYlFBooEFFFFABRRRQAmaSiimAUUUlAAaKKKAEoooNABTTTqaaACkopKACkNL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bQAlFFJTADRRSGgBabSmkoASkpaQ9aAENIaU000AFJSmkoAQ0lBooADSGlpKAFi+8Kkv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Kfe/6ygDPX/WNU1Qx/6xvrU1IAo7UdqTtQAtNpcUtADaSlooAbSd6caQ0AFNp1FMBvWm4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opTTe1AHUZrM1bRbPVEdbuMPuQoDjlfcVo5oBrQDC8NXUvlS6RqJLXdsNqs3/LWPsaZ4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zgfPLIdvsueKl8RabLciK909tmo2x3xns47qfrV/RNTi1WwS4j+ST7skZ6xsOoNAjQJpM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QB6mpAbLGk0LxyqGjZSGB6EV494g1ay8P6Ze6Bom12ld/NkPIUEdPrWp4/8AHOGk07RpP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sD615TKfNDD5vNJ3EnndUPUlsq2lxKYVThghxnvTpbuOFcD/AFnf2pNMG24nV1w2Mikl0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YetNEtmfJO7knJ575qBZVWUkkk1pzacZMrE+F9e4qt/Zwt03s+/tiqGVHuiT+74/nUby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keOOFMlssei966/wP4Sa4lW/1NCIxzHGe/uaG7DSuUvD2hzrHb6lqSD7IZkDRt3BOM/n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MbEO0Y6ZqtrVkLnRbm3QAEx/KB6jkUeHpEk0SyeMYDRgkZ79/wBaybuaJWNFzUducz0jG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0oGaAqUzrDEWc8D9arvIsaFmOABWZeTSSW5uFVt2dsMY7n1oAS+ka7u442wZm4VeyD1Na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lt4+ZDjlzVXQ9OktmaS4bfMw+Zj61sRKEGF+v1ppk2NAS8YA4rPttOt4NZn1CNAkkqBW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ZJwBWXqnn6hE0VrKILZf9bN3x3AouFjRudUs0CbpA7FsKi8kn2FXLeZpYldkKZHQ9a8r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TTC/lWz7jIT2HX869WNUndASA07NQqakFMCUGpFwKiTmsm6nlur1oQ/2eziP7yUnG4+g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lpbQSXDPH5rbRJH2+tX1nkRVZwJYiMiSPuPUiuD+JxjlsbR7OaKSKNiHVXBIz0NdP4Pv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ACx8k+gNSnqK5rSxQ3TQyswZIjvH1ryvx1frf6zM9v8AOsS7Vx3IrR8XeK1mdrfS8xqe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j4yd3PfuamUjOcuhs/CizB1W/wBW1NlidB5cSyEAj1Ira0vS1v8AxNcSEh4UkL5U5B54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2VXBZm/hHpVzwb48i0fVSJlf+z5RhgANye/vSU0CZ7F4s0iHWvD91ZSkLldyMf4WHSvn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XAJilBOenBr3S5vpPEvlDTZmGmkZMoGC9eX+LdLt9N1y6S0YlFG7k5KsRyKzqz5dSz1U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bpcdvcpEMSRF9rJj0rhNU8fanNdTPZnyEmQBkHIBHcGuK0W6WO+hFyGa1LjzVDEZXvXo/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ewg021jjjc7/MC5OMcc0uZyVwuec3uoTTysXdnlb7zsa3/h7Nptpqkl5qkyo0SFog3dq5y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pY1GyMbmLHArNlmIGBz9azTaIbNm6vXu9RubyQ/NNIzn8TVK6QhvNgOVJ5FZZncnGSKn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UEmvazKwAPBqO8t2jlEgOQeapWs29ypG184xW1bRNc7IHO0lgATSA674X6zPY6vHZAb7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3YivYzXk/9gXHhvX9Kns8TRyEYDHow+8PpzXqjPn2rspXUbM0RJup6tVbdzT1atSixml3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CXNLmo80uaAJAaepqEGpFNAEwNOBqIGlzSAmBp4NQA08GgCXNOB9KhzTgaAJg1KDUQNOB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DTweKAJQaeDUS+1PWgB4NOBpgNKDQMkpM02lzQA6ikFKKQC0tJRQA+im06kAUU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JS0lADTXiHxLOfF116hV/lXuBrw34jnPi699gv8q9DL/4pxY3+Gczx2o70maM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eprvPBA/4l0P4/wA64MHmu+8FD/iXwfT+tebmPwo9HL/iZ39n/qlq9HVK0/1a1eSvEPWJ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tMQ6m06m0ANNeTfF//kOWv/XD+tesmvIvi4c+IbcekA/ma7sD/FRyYz+Ezhsc09frTcU5a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u38Gj/Q1PqxriE613Pgwf6DH9T/OvNzH4Eehl/xs7y0/1S1eiqnaj92tXY+leIeuPqG7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GjdSrA9xVgCgimnYR4T4l0iTRtSkt3yYzzG3qtYzda9x8UaHFrNi0UnyyDmOQdVP+FeM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290hSRfyPuK97B4lVI8r3PFxeHdOXMtimOKkU4plKPrXach03h3xJLprrFLmS3Hvyv0r0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iD28qv6gHkV4iDUttcy20geCRo2HdTiuHEYGNX3o6M7KGMlT0lqj6EikBFTqwrxjTvHG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oOzjB/MV0Fr8S4AMXVhMp9Y2Df4V5ssBVjsrnoRxtKXU9KBFOyK8/HxK0vH/AB73uf8A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8TYcEWthKx7eY4FQsJWf2S/rVLuek5rN1bWbLSoDLeTog7Lnk/hXk+peP9XvAUh8u1Q/3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M11IZLiV5XP8TnNdNLLpPWbsc1THxWkNTpvGHjC41sm3tyYbIH7vd/rXJ4paWvWp0o0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Ko7yEp2KAKkjRnYKoyScVbaSuyEm3ZE9jbtcTrGo69fpXpGh2gihRVHAFYnhvSvKUO4y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Rk14GNxHtZWWyPbwlD2Ubvdl21j2oKuRjioo1xVlBXEdg5RxT6QUtABikPSnUjU0JnnX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11P8q8lxXrHxlP8AxL9PAx/rG/lXlAHFfQZd/CPDx/8AEAU5f0pop8YrvOE7v4dj91Of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fuxXm3w8/wBRN/v/ANK9KtP9UK+axv8AGkfQ4T+Ei9FUoqKKphXKdItMdgoJYgADJJ7C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f2XobQxNi5ufkHsvc1UIOclFdSJyUE5M808e60dZ12Z0OYIjsjHsO9c0acxyc5Oab1r6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5yrUdSbkwp4GTimgVr+HLI3l+q4yi8mnUmoRcmKnBzkooLTQru4Xco4PQYNaC+Er1gDj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EX5RgCttIl44rwJY6o3oz3I4OlbVHjJ8IX2eg/I0xvCV6O3P0Ne3rCvoPyp3kpj7o/Kp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l2PDD4UvsfKAPfBpjeF7/wDuj24Ne7eQn90UxrdP7oprHVe4vqVLseESeG79VJ8vJFYs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YHBHpX0a1rGeqg/hXlvxL0UW10LqFcJIMnjoRXXhcZOU+Wb0ZzYnBwUOaC1RwFFFFewe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BqxvNORJGzJH8pz3ryEHOK6LwZqZsNVTccRyfKea48bR9rT03R1YSr7Oprsz3GNs1ZU8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iryNXzh76JRS00GnCgYtJRRQAUUUUCCkNLRQAU2nU00AJRS0hoAKSlpKACiiigAoop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iiigYlFFFAhDS0UUDCiiimIbRS96SgApDS0lABRRSUABpDS0UAFNNOptACUUUlABRRR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KSlpKYBQKKKACm0UUAJSGlNJQAh6U3vTjSEUAIaSlpKACmilNLQA2k6UtFADoh84pbz/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mm3RyxNAFKP77fWp8VDH95vrUw6UgCkpTRQAlIaUiigBtFOooAaaQ0ppDTADSUtJQA0/h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pp1NYgHkgUAdJmgGod1ODVQXJetcvqsUuhaudXt9zWcxC3cY6D/bFdMppl4YBaym6KeR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oETLNEbcTB1MRXduzxj1rxz4k/EcyTyaXopLRDiWVT94+grD8S+K7r7JPo+mXZfTBKRHIO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cZM0R+XYfNAAB9aSdxNlae9uzN5rsU29hxVJ9SnkdiJGHerlzcyeXtMkpXupWqolJOxk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A1CcJ5qthwNpOM5rQg1O4e1zNgNng+1U4bYCJyx4HOKZK/AUjA7UgsXxq7En5EB9u9Pe+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3YVnSIsCoxILEdBXZ+DPCrXUkd/qaYQcxxHv7mh2QKNxPBXhV7uRNQ1JP3XWOMjk+5r0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O1IgCqAoAA4wKcTWbdzZICaxPDuYBe2LAj7PMduf7jcitk/hWPdH7Jr9vP8A8s7lDE3P8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ltjiXn0pjnNFuf3hx6UATzxtcyKh4iHJ96uxouVOB8vT2qujY61W1DU0s1+VGkf2HH40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PqviPT9OJSSYPIP4V5rjtV8RX96TFC4gi6MUPP51yNw5mcxxH5f4m7mk5djNz7Hef8JD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zI42PzADBI7nNdi9tDZ6S1u05SEoUJbk8/1ryjw9rkPh83Ewj8yZkCJ6e/8ASr3h69vv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O1nZoZFQcJuHOKObQIu5saHreleFFmjldrid5CrYUhgB2Pp1rr9D8W6XrRZLNpPOHWJl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Pkty93dzXE/Mkzl2P1rb0KGcXCXVkzh4HBLKM7D2PFTGo9gufQKXUJbG8K3o3B/Wp/MR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zwKx7e9mawhnnSKQOoYgHBz9DXAeKNek1C8+zWKGNM7dqkgk55zitZTsUdlfeK4mnlis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D932FcLdavcatOkEl5+7ZsKGbA5PGa1tds10XwYsMEqtcXbKs2OST169q4+2tUt4974L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dgPD+m2oJvrxZZs4CxcgH696vJrWnW2/RNaVlSFgoaHOzB5AI7VzOh+ZdanZxy8oHDY7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/EF5O3/LSQ/oeKfNYnmOg8aSaMs1vFohwyZaVh0x6c0/wnY2moajPe3jGG1swMo5xuOOp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zu90gYrhwuPv+1UfFELQ/wBqzFmgVXSIRE5ypGQKHpqG6ucD4ndtQ127uIx+5LkRgdNt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5NpwARjHauls7dZrmNVwSzACtD4oaIdO1aG4jU+VcRLzjowGDUNNK4rjPAXiubw+k1u4M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eopJ2N3PM8hLNISSTXLwH5CDnNdToym5ESjq2BWFROViosxHsZorlYyhBb7ue4PevTfH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oTf6qBQIlPzO2P5V0PiLRLX/AIRqOZ0UXFjGHjfHp2Psa5zw14buvEV8dU1lmEJOVX1H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0rFWOCv8AT7w6S98YmSxDbFHQE1zkq57Yr374maYr+DWitkCJBIjbVHGOn9a8hu9AvI9H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YIW9M1MoNMlo5qMKZcHOM1bt4kSdzuGwDgmusPgyW38EDVnU+eX3FfSOuYSMg1nL3dybF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nitbQr9jdRxXH3gflY1bi8PT3WjXOpWq71gOZEA5x6/hWR5O7DoMSLyKE7PULHvuqWUmo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SrIT7Ec1vM1cv8O9WOr+HITIQZ4P3b/0NdMa7l3RqhQ1PVqipymqAm3U4GowaXNAEoNP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SA1IDUANSA0gJgaXNRA04GgCUGng1ADTwaAJc0oNR5pQaBkoNOBqIGng0ASg08GogaeD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U08GgCQGlFMBpwNADwaKbTqAHClFMFOFIBwooopALS02loAWnU2igB1FIKWgAoo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FADTXhPxEbPi+/8Abb/KvdjXnXjDwT9v1Ga+gmbfLgshHT6V14OrGlPmkc2KpyqQ5Ynl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HhK6hYgBvyqsfDl2v8J/KvWWOpPqeb9Sq9jIB4zXofgsf8S23PqM1ykfh67zypx9K7nw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wPyiuHHYiFWKUWdmDoTpN8yOwtR8i1dSqtsvyLVtRXlnoEi0+mLT6YgoopDQAw9a8f8A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kC17Aa8r+J2lXtxrouYoWaAxKoYV24KUY1E5HLiouVNpHn9LU72U6HDRtTDDKOqN+Ve17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ewqdhErvvBw/0CH8f51wqQyZ+4fyrvvCUTpYwBxg88fjXn4+pGUFZnfgYSjJ3R29r/q1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taux1456hKKXHFC0tMRGy5rn/Evh+21i3KSrhx91x1FdIRTWXNVGbi7omUVJWZ4DruhX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fwyDoaylPSvoS/sIrqNklRWVuoIzXAa94DXLS6e2w9dh6V61DHp6VDzK2B6wPPgaKu32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ADuBxVIqR1FejGpGesWcEqco6NB+dJS5pKokKQUtFABRSfWgdOKBjlpRzT4oJJDhFJNb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wED0FYVcTTprVmtPD1Kj0Rl20DzOFjUk112g6HsIdxlvWtfR9CESj5MfhXTWlksYHFeP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eth8JGlq9WV7CyCAcVsRJgYApY4wKsImK4TrBFxUqjFIo9aeBQAUtLRTEJSN0pxpjU0D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9OA/vt/KvKxg9K9R+Mx/caaB/eavLwMV9Dl/wDBPDx/8QTFPSm4p4rtOI7z4e/8e82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X/VivOfh8MWknH8dej2v+rFfNYz+NI+hwv8ACiXIqnFQxdKlBrmOgR2CqWY4UDJNeC+O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IrfuIzsjHbAr034k62NL0QwRNi5uvlXHZe9eJOSSSetetltG7dRnmY+rZciGGhaXrQK9k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3grTfJtFd1+eT5q4zQLFr7UI1xlAct9K9e0m2CooA4FeTmNeyVNHp5fRu/aM07OLagq8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V4rxT1wAp2KUCloAbikIp5FIaYETCsTxZpo1LR5owAXUbl+oreYcVGy5FXCXK7omSvof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Ixg96hNdl8RtJ+w6rJJGuI3O4cetcbX01Cp7SCkfO16fs5uId6cjFSCpwRzTe9KK1MUe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aZHvP7xPlauvjb0rxHwLqf2HVFjY4jlODz3r2a1kDxgivnMZR9lU02Z9BhKvtILuX1Oae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6h1FFFAgoNFFAwooooEFNNOptABSUtJQAUlKaSgAooooAKbRQaACikooAKKKS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TaAHU2iigApKKKAEopaSgAoopDQAlBopO9AB2pDSmkoAKKKQ0AJRRQaAEpKWkpgFFFNN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IaWkoAQ0hp1NoASkNONJQAlFFFABTT0p1NNAEkH3qbcDDHNPt/v028+/wDhQBRi5J+t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1qZaQBRS0lABSUtBoASkxS0UAIaSlNIetMBKSlooAaelIadSHpQBJbqHlCmvOPiJez2+u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MK3Q+telWX+vWvIPHcvm+I7rngEimthrc9tDU4HNV1NR3+oW+nWj3N5KsUSjqxxn2pkl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e5kEcUY3MxPAFeEfEH4hSa9cvZabI0WmqcEjrKR6+1UviH42utemltoS0NivAT+/7muF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3EatlIZZ2iRPlxzzzmmTq6TmRSrY4KnqtNtZ/KcORgoeo61K85uJHlA5Y5bIqOpLI2Kt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IuB+Qqwkojk2rHuz6U+5nVFz5Z3HpmqAjGCpXByRVWeWIjL53jgKo706O5Injd+u4cV2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Dajd4eMMREnuO5qb2Y0hfA3hRndNS1VM/wAUUR/QmvRlGBgdKagAGB0pc1DdzRaD6Qmm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T4kRjpxnT79uwlHvg81p5qG7QTW0sbDIdSv6UACuJI1dSMMAQaaGkDHylBb3OBVHw/KZ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Q59jitK15c59KAJoAyoTOwJ6nHSuK13Vpr27kgRgtopwAp+97mut1Yt/Z84ThiuK4ZYMN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+hV1LMFjgcM2B+FZUeIo27t3Oa17hDPKQwJRe2KYunveXUdpbLl2OCR2qOplYwLK0l1L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jA5x717bp2iR2ehNp0OBviKMw9SMZqDwv4etNDtxsAe5YDfIR39q3ga0sbRjY+eLmykt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UIPqDivQPhVG0MmoXBQupRY1T+82T/n8a3PFfh2O7Y3UCfvGPzqO59aveEdDbR7aR5mD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yhFqQW1IPFGpy2FskQCm9m+6if8ALNf8ai8E+F5bScajqagSYyiE5xnua07LQ/N1VtR1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ZRV3xHqiWNmyA5mkBCj+tapXd2J6HJeL75L++8uJVEUXAIH3j3NcugNzcEY/dR+/U11/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XX+pQH8TWHNBHbF1h5QMcH15ocdTJvqJa3UGnyNPcD5NjDjnBI4rmbSMvJk9yTXWafoy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7eM87f4qprp0b3kr2WWto32buoqWtQs7HQeCZ4ba93TuqLsxluADXJ/Ei9kfU7+KKaJrd5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9fpU2vpJFFG8aN5Y4LY+XNcbdGSRmLDjNTOetil8J0fw4sn1HXIkIPlxDzXP06Ct3xVc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6x5UIOcYqt8NdVttGjnFxbyvLORh4wCQPTFdjpOn2P8AwkUmo288fkum7Y/ylWPqDV2u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08wrvjB2mus+G1mbnUbUEZVWLH6Cr3jawt7TUna2kjeC5+farA7G71Y8D6po2iySNeX0a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TyDx14FZqNpajSsz1C6t47q2aCZd0bjBHqKkiVYo1jjUKijAA7VlWfiTRryRY7fUrZpD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U/p2rqWpoNuIo7mB4ZlDRuMEHuKqXOmW8ukvp4jUQMoUqBVygmiwEF3YQXGmvYsuIGj8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5o8+j6pLZ3I5U5RuzL2NfQwaub8ZeHY9digdSEuYWGH9VPUVlVp860E1cyPhjZNBojSS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jGK5nxz4SOkXLX2nRk2Mhy6D/lkf8K9Ut7SK1sY7aEAIi4FKQlzbNHMoZHG11PQ+tDpJ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KDsvr2NcBGiBI9wf/AK9ejHrWD4d8Pw6LeXkkTlkkwIwf4V64/OtwkZq6cXGNmNC04HmmZ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M1GGpQ1MCUGng1CppwNICYGng1Cpp4NAyXNGajBpc0gJQ1PBqAGnA0AWAaUGog1OBoAlB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8GgCYGng1CDUgNAEymng1Cpp4NMCXNOBqMGnA0ASA0uaYKUGkBIKUGmCnCgB2adTKWkA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m0tAC06m0UAOooooAKKKKACiiigBDTCoqSigCu8CN1UGoDYxE/cFXsUlAFA2MWfuL+VO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KTFA7ldYtvSnhcVKRSYoC40CnUUc5oEFFLSUANIqC4t0mUrIuR6VZpCKAMG48OWUpz5eD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/crqSKTFAzlR4XtFPCVdg0iOEAL0Fbm2jZSAopCVAFTouMVPto20DGilxS4pcUxCYpCKd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QEcipcUYoAzrrTYLgEOg/Kuc1LwZaz5ZEUH24rs8UhWqUnHYlxT3PKL3wLIuTEWH4ZrK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Zx7V7XsphhU/wj8q2WKqx2kZvD03vE8Nbw1eg8r+lKPDl4e3/jte3G2T+4v5U37LH/cH5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9Vpdjx238LTtjern6DFatp4ROQWjH1avTRbJ/dFOEAHas5YipLdmkaNOOyONsvDSR43A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cQ4UVtCIelOEeKxd2alOOAL0FTrHU4SnBaVgIwtPAp4WjFAABSigClxTAWiiigQ2mkVJ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/SLrVFsjaoGWLdu56V5vJod5GdpiYmvoR4w3UZqrJp8Ehy0S5+ldVLGVKUeWJz1MLCo+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3n/UmlGk3ZIHkmveG0q3/AOeSflSDS7cf8sl/KtP7Qqmf1GkcJ4LsJrOz2yrhi+fwru7U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91AKmWIDoK46lR1JOUjqhBQXKhU6U4nAoAxS7c1BR4145ttT1XXJZpIWWBfliHoK5d9M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X0NNZQzD94gNVH0S0Y8xDNd1LHTpR5UjlqYOFSXNI+fzYXIx+6bH0p0djOxAWNs/SveG0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oFopyIhmtP7TqdjL+z6Zwvg7SWtoQ8q4kfqD2rvbKLao4qeLTo48bRirKRYGK4atR1Jc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KgjWpVFCringVmWJilpcUlABTSKdRimAwimEVLimkUCOQ+IemfbtIMqrmSLn8K8TeJld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PGskbI4BVuCDXL3vg6wnYskaqxOeld+FxnsFytXOPE4RVndOx4eUPYU3nsOBXsT+Bbfs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+i/lXX/acf5Tm/s1/wAx5NE5R1ZeqnINez+C9UF/pkT5+cDa31qingK3ByVTH0rf0vRE0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U471yYrFxrpK2p1YbDOi9zYjbNWFNV41IAzU61wHYPFLTRTqBBRRRQAUUUUANo606m0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UGigAooooAbRRRQAlFFFABSGlpKACkNLSHFAC0UUUwCiim0AH0ooooAKSlpDQAGkpaSg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Q0lFFACGilNJ2oAKKKKAG0Gig0AJSGlpO1MBDS0UUANNJSmkoAKQ0tIaACkNLRQA2kpa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KTtS0mOKAJbfhqiuzlvwqe3GWqC94kI9BQBUi6VKtMiHFSYFIB1Np1NoASilpDQAUlL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NNJ2paKAG0Gl6UhoAmshmcV4z4wcNr14enznP517PZcSg+1eIeKHP8AbF1xnMjfzp9B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20ixkurtwqIM+59hXgnjfxbeeIb05JSyQ4jiB6+59ar+LPE934gvmklYx26n93GD0Hv6m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Xex607ENhDGZZPnFWYLQKckY9sVatrfyE3XI5Pap87yC+NvtRckytSbMsaRKMD0HWnWZ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tBoIpJtyuEwvANV38u23EYJ9cVLAmkC2hCyLlj0IrLvLhVzwWdjwM9KnuHM9oXUlpEOMd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ryuo6muWPMUTDp7mpTtuNK4vgrwpuKahqqZbrHEe3ua6nQlWzvb6xVdqB/Nj+hrXGMVk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kY8z90WzjFQ3fUs2s4ozSMQMnPFU5WkllVYmCpnLHuR6UwLueaQmmjgChiApJIAoAXNM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Xe63bQBgjh2HGR0zVbV5rxLZpLeKO4CjLI2c49QB1qWw5jNstVh0ttQj/eSl7gyIoHHI5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5C32OwBJ6ZBNZNhrhtrqeYWsB83AMeCAuPSuk0rxLbTsyTR/Z3P3ecqfbNYqV+or3K1xf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LHI3VVHQelXdM0dpfLkmwF67T3rThswWEs4DOeavDjpxWiT6hy3epg6rZfY9Pm8hAZJW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LktZHupxhmGFrfuI1nVQ2MA5qZMKoA6CnbW4+VXLQfI4p6tmqoNTIaYywDT8ggA1AD705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VfU1QDru8SztnmkPyqPzriR5+t6nmQ4B/JVrR8Q6gl5bpBZEysXwQBTb0J4d0dznzLuU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2M5K5oNd2Nvo89pYXMbTRrhl3fN9a5+xtkuLoLKNw9PWuctWD6hHOM5bJOK04ta+wvM6DM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FHNoZvVlvxLqAt1GmafhT0lZew/uiuj8L2Qh0G382DbnIkDD7ynvXmS3MgnaYt+8JJDe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KqnUJxjjg/0rNS1uzTmR6itrDp0EgQqsEmQ27kAHoefSvJp4bad7qMuNyyEIEXh+eoq7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FBM22NcL8nG4+9S6HNa6WbtryDfdwvsVCe/r9Kb1Fe5JpNnJpk0DTRgtcDaiZ+YHtW74x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Ioi0pKzK4yJBjoao+EBLq3iFry4JZYfm56A9gKr/ABhmzJYxDHyhmqnoilsOi0PSvEiv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LWznKH/d9K5DXdD1bR5M6hausTNgSr8yk/Wk0+5ltxHPBIY5oyCCOuRXtPh7UIfEGgxT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2GRuHXipUVMFqeCeZkYxnHpXT+FvGWp6LIqPJJcWXeKQ5wP9k9q9B1bwBoWoO8iQyWkzf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t6VzNz4Bv7VSsTQ3kXbB2sB9D/jU8s4u6HY9L0jVLbVrCO7tG3RuOndT6GrRavNPC1rq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y6fKcSEDIHucdK9F3hgCCCDyCK6Iu6GSbsU0vURJppNUA6STmqqybJWGeG5/GpDVPUZB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+Y4HakBc8w+tG81HH+8jR1+6wBFP20APDmnBqiApy8UASg07NRjpTxmgCQGnA1GOKdmg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8UASZopKWkAopy00U6gCRTTxUa08GgB4p60wU9aAHinqaYKeKAJFp4NRinrTAkU08Go1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gNKKAHrTgaYKdQA4UtJS0gFp1MpaAHUtNFLQAtLSUtADqKbTq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bTqKAGEZpaKKAEopaSgYGkpaKAEopaKAEpMUtFIApMUtFMBMUtFGKQDaMU6igBtFOo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pgNxRinUUgG4oxTqKYDcZoxTqMUgGYpcU7FFADcUuKXFLigBuKWlooASilooASilo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inUUANxRinUUAMxSYp9GKAG4oxTqKAG4oxTsUUANxRinUUANxRinUUAMxS4p1JigBKTH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lopgNxSYp9JQAwikK0/FFAEe2kKA1LikxQBHtwKNtPNFAiPbRtqTFJQA3FLQaKACkNL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p1NoAKQ+9LSUAJRRRQAUUU2gAooooASiiigA70lLSUAFFFFABRRRQAU2nUUwCm0UUAF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lpKACkNLTaADvSUtJQAlFFFABRRRQA2ig0UwEpKWkoAKQ0pooAbSUtIaACkpaSgBDSU6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SUAFFFFACUhpaKALNkP3gzVW+/1z1csR8/4VTvuZpDQBWh6VNUMX3akFIB1FFFADaKdT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0UUUwCm06kNACUhpaKAJbTiT8K8O8RPu1a6wP8Alof517lacSE+xrwzXRnU7gnu5P60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ZJOZBwehNWLm6gspNtugaX+LHQU64ukS3fdIQ47981jxSTA/IuATknHWmYlma9dmzKpI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eaPykjwB6DmpIYBJIXlcBv7ooEyRnauCT2FAFVX8pcSZ3dqgubglQEO6RjgKOafdy75C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r4K8JrblL7UVDTcFI2H3fc0m0hpFfwv4RmNpJdX7FJ3X90mfu+hNdloN+by1KShluIcR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0evvWLP/AMS7WlmHFtdjY/oHHQ1i3d3L2NzPpWZ4ghaXTnMY/eRkOD9K0sYpsqhkYHoR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LGGUHPmKP/r1NCAo+XvVTTrdbe1MSsSqEtz256U3RmzFcDP3ZmFAGgzKqlmOABkmuaur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lon3nH8VausxzXFsIITjzDhj6CpbG0is7UQRD5ep9zSavoJ6nJ6jax25HmHYA2APWt3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jzThAeMKP8AGptV02G9CeYPmVgQc1dRRGiqgwFGAKErCUbM5/WNNtpdXtjIgWOYFGKc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Mgm2ucHsHFXvErNHBbzqSPJmVjg9RnFXJdStrZsSvyegAzScUVZFjRVubexSC9IaSL5Q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1Vre6iuIw8LbhUuc1Qywr8U4PxVdacrUAWQ1LJcxwLulcAenrUKnniqkkUVvJJdXcpfH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1O+uX26fBtjHWR+lVdRvXfT5hdyxTiLBYqMBT2Fc/reuT3zeXAxitwcYXjNYmsamws4N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yOrmociOY9KtXujaQT6baWk0ZTKfvNtcv4t1m/lg8jUNIkt3B+WQPkGud0fUL0bbSG6l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PpXZWGnW8dqbrWrglOuJnJz+BovdBe5zHhi9sY5CdQcptBCAgnJP0/GkvGSS6c5BHbHe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ieezgjS2D4RAMAqP8a0rLUNLN5FKY7hEU5eNyGX9Oam99BWOmsfBt5d+VLLIkMDAMDnJ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jTUAIg5iUYZ2P3j7Ct7TbewurVLqweSNHGQYpmH5jNTXEN2iE298RjtKgYfnwa15UVyo5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2npbopjL75R3OOn61zlw7ajqLMOHlfJ+pq5r19Pe3WJSjSJ8mU6H3FW/ANp9q1G4My4a2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kPV2Ow8O2K6VapDgZk+Ytjv6VynxMtGlu4JsZXZgH3rvbhMx5BwVORVbWLJdS00ouN+N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ZF2PE40aMFWB56V6h8LDjSrpeeJR39q5K50t8fOpEinBHTFdl8PbQ2thdE7stL37YFY0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+aTNNzRXWUKeeDTc4GBS0yZ1jjZnICgZJNAC9qCOM1xGt+I5XlMdq5jjHGR1NLoF3fi4E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PH0pXJ51ex19zcRWtvJPcOscSDLMTwK4TWfH0EqzW1jamSNgU8xzgH6CtbxJBH4jiS3S+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HLH6VnR+BtMgt3Z76dmCkgAADpUtvoDZRsfHOoRRxRyWcToihR1BOK63RfE9lqQCOrW8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r6F4b0n7BbTyWvmSsgYl2zz9K6KK2t4k2xW8SL6KgFNDQufypRRtA4AwPSlA5qhjlp4p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ikAp6igBwp600U9RQA8ClxSAU+kAgpwpKfQACnCmilWgCUdKcKYtPFADxTxUYp60ASLT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Bp44qNaeKYDwaeKYPalFADx+lOB9aYKcKAJKBTQadSAWikFLQAop1NHBp1AwzS0lAoAd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ptFADqKQUtABRRRQAUUUUAFFFFABTadTaACiiigApKWkoGFFFFABRRRQAUlLRSASilo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lopgJRilopAJRS0UAJS0UUAFFFLQAlFFFABRRS0AJRS0UAJRS0UAJS0UUAJRS0UAFG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opaSgAooooAKKKKACiiigAooooATFLRRQAlFKaSgAooooAKKKKACm0vakNMBKKWkoA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TRQOlFABTTSmkNAhKKKKAEooooAKKQ0tABTaKKACkpTSGgBKKKKAENLRRQA2g0UGgBKK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RQAUUUUAFFFFMBtOoooAb2ooooASilPWk7UAHekNLSUAFIaWkNADaDRQaYCUUUhoAWm06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hpaSgANNNOptABSUtJQAUlLSUAFFFFADaKdTaAEo6UUUAFFFFAi5Yj5vwqjen97JV+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1sn1oGV4vu1NUUP3RUopAHeiiigAooooAKZTjSUAIRSU40lMBKKKKACmmnU00ASW5x5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reDfTtnq5x9K9xh4SVh2Q/wAq8J1bb9rlxkDcaHsVE5+CydQXnA2jnmknuFdQluo/AYzW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sxwfb61Uult9NtwzKDK33VB5ouc6KGI7NDJKytMcYiH9axpZ5HmZIl3Sv0A7VNezyvMM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2/g/wutntvL8BrlwCFI4Si9i1Eb4M8Ki2CX2pJm4IBWM87ff612wpuQKUVm3csfmoL62S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3AJxzUy0uaAKGhXrXloyyrsnhby5EznBFX3RmXjhfWqEOlSN4gS7tm2rIpWdfUDv9avX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jM8SSLgbCwBNKwr9CPUbqCw06SUjnbjHqfSsjw5cpOl5LbHdEZiQvcZFa95ClzaywyDKO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7Wov4SchZQAfwpAdGrhhkUpNQyKUO9O3UetUJ79nLCEcCmlcG7Gkx+ZfrSMcVzUl3Izct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cxFZWJz0J61ViVNMdq8iywPFgENwazrOwN3cAvnYOp71o/Y/NTczHmjwkS1nOknMkUzK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2a8MSxRhIwFUegqSl20YoNAHanjrTQKJXEcZY0CEmuFgQu56e9cpqd/JezEK+Ih949gKt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Qg61kG8hgRhGAzg8L2+pqJO5nJ3I/KV5MIAsQ4UnjPvWDrsZj1FRwRtGMVPf6iISXnfz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rt7ai7tLS6X7rKtZSdibC+E4867YAKGYPkg9Dwav/FTUo4xBp8UW2X/WSZHIHYZp3gmB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xnBHY+tcd4tkupNevEv5C88chjyRgkA4B/KqT0KWxlwt15612Pw5uI4/ECW80cciXClc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KDnArd8JSR2uvWVxdSGOCJ9zPjNOL1Ej3eOOOFNkUaovoowKq6mf9Bn5x8hqGw13S9Sk8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y52k/QHrVbxQ8iWkMEeRJcSiMfnzW17mpgaFoiXdwtzczosQP3Q3Jq0k32XxbepZzW8a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47iumSG1srYl0jRI15YgV5t4mv4tR1Lz44xGsYKLjgsKlvlM5NRRq6jr0EUuBNNcgfekZ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0XxpbW04iuPMFu5xuJyErhrwkJ83U1Wdf3HHUVk6juRzs9s1WytryAXUU0cbEZD5G1hVX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yrq9gjkLEkE15LpNw93LDZXF00cJOELk7V/Cu4T4d3crK0uowFexVSeKqLu7pGqdz0Cx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QzeyOCat7a88TwtpukzRebq0rXufljhGGPtgc10raw+nX9rZXTrI8qEqp+/x7+tbKXcZ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OnlBIEQn5ifStCx1O0vo3e2lDFPvoeGX6g1xGv6o1/dlYz+5U4A9abZMpWRm+TCWJPMY7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KzWQKIxL8sMZHLerH2qDTLM3c4D8Qxjc59qz7uf8AtLXVbB8lMJGvoKLGKZsePGls9F0u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McEEd/xqrZao9zp5e3lJhlXBRudvHT611HjGyF34SvIQAWSLeuR/d5rxzQNSNjdBSf3E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nqVO+57V4auoZNOhgVv3sSBSp6n3Fa+4DqRXm6TeXtmhcg9QQcV22izWmpWiyKimRRh1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9GaBljz/AKxePelWRD0dfzpv2eEH/Vp+VKLeI9Y1/Kg0JlxTgKri0i7Ar/ukinrbyL/q5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WAKcBUKmdT80auPVTg/lUdxqtlattupRE3dWHSi4FxaeopEKugeNgyHowOQaeF4oAcKW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OpvenUAFKtJQKAJVp4qJakWgB4p60wU4UAOFSCmCnigB608VGtPBpgPFOFMWnCgB4pRS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TRS0gH0Cm0ooGOpRTaVaAH0U2nUAApaTNFADqKSloEFOptFADqKbRQA6m0UUAFFH0pCw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LGckMOKrzanYwS+XPdwRyf3XkCn9aALdFZttr2lXVy8Fvf20kq9VWQE1oq6sMqcigAo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9AxaKSlpAFJS0UAFFFFMA7UUUUAFFFFABRRRSAKKKKYBRRRSAKWkooAW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1NoAKKKKACiiigAooooAKKKKACiikoAKWiigBKKKKACiiigAooooAKSiigAooooA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OptABSUtFACUUUGgBKKKDQITpSGnU2gBKKO9FAxKKKKBBRRRQA2iiigBDR2oooAKSl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BooNACUHpRQaAEopaSgAooopgFFFFABTaKKACiiigBKKKO9ACUUGigAptOooAZQaKKYC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TaU0lAAaSlpKACkNLSUAIelJTqKAG0lLSUAFJS0lAAaKKQ0AJRTqbQAlBoooEFFFFAF6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sn1rTsOhrLvD88h96BkcXQVJUcQ+UVLSAO1JS0UAJRR3ooATFJTqbQAUlLRQAnekpaKY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IaAJYOIZz6If5V4JqQJupAcj5q955FldEdfKb+VeC34xO5z3oexUTNnv/ALGFJwZGySPW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7XcTLO/CDrj0qrJO88wSEM8rHAA5r0Hwf4aFiPtV6N1yegJztoehlGInhLwutky3l8A9z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TelGazbuWPzTg3ao1GWAHerFwUjjWJAN/Vm/pQA3PpT4wXcKOpqvvwOay73xHa6Zc+X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ipbA1tY1BNF06a9BBZTsUf3mPSvKGu5Jbx55WLPI25mbrmut1TVLHX9PeytrkLclg0aSD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bR71AVmtZU/4Dmpk7mbWp2nhW/ae1MMjFnXkE+lJ4blV73VAvaXBrB8KXZtNRFvdnysj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dJv9TkYqyXEm5CDnA96adyk7LU7FnABLHAHJrFv7ixtpDK7ZRvvKh5BPQ1kSy3F8Th3l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r6YEBNiAZyWxn2qtiXK+yLZnS5lVIWWIHjJOSat/2cIyrZLbe7HOap6Z4fiktommmYqO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SJIoFjiyEXgZOaFIIw7jkGEA9qytJdbLxNc2rfKl0okT03DrWq7hR1rJ1vTrrUbP7RZIR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4LY7D39KTNEbOlXjXkl2joEa3mMXXOfer0gC8sQBXkOneIL631KS4QnfKMMhJ5bpn613+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1CSa3nYkJInBA9SDxRcdy5davFCSkMck8g7IpI/Os6K6vtQmVp0MFsnLds/XNYGvaZ4i0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c24/iikPA9SOtZUEuqfZJARclHPJYE4AqHJiZ0t9eKPmAxD6txurGtobrWb1otJgCoxw0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uwufEs0f2oeVawgKzqMFj6V6FptlBY26w2yBIwMcCmlclROC8SeEINO8Mvcq7S3seC8j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4Zmkms2sGQtt+eLA+7zyD7V2fjX/AE5U07zRFFw8sh7D0qr4T0gm5d9Nd0sSAryuo3Pj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nwtZw2Nq91Ouyd+D64HtXn/j+xF1rUt9bW06QSAbneMhS1euRWf2cf6K209SHywP9RSX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0P7thhgwyp/GqcNLILHgcWnOzAhSQKszW++WC3iIDOQMk45Nd/rPhKS2WS40t/PiPIhP3l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9Z7e+b7TFJFz0dSMVhytPUXKdRB4G1VJA1x5SRg8srbivvW5a2bWPiLT4LnWJLmBYzNi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c0HXY7jw7b3MxXztuxlHcjg15jqcw1TxPdzIRFCFy5x6Vtoht2PQ/El2+oSpZWbb0+85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olywR9wTgGs3SNRb+0XW3mlhYD928Z6Y7Edwa1SGdgDlnY9u5oepjN3M68tWaPPpSaNYf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O2RsH6Vs3MJEe0jBHatfwJYB9VEpU4jXPTvS5LsmOrscjFozW3ir7FcRkKsuGB7r1z+Vd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0XSJg0W/bFL3A9M+1ddqugR3uqw3i/K4Qox9anudBtDpxhtolimT5o5FGGDDoc1UY2OhK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E9Km1K+bz73Gdx5O49hXmOoaxcX+rm+kc+du3L/s88AV2fjq+mvfDtusoMc8M224T3xwf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7vEhgQtI7YGP51lUb5rIDvtcswFsdZt2Mf2uMGRQcYfA5/Gs+3mR4i2DnJ59a6fW9NEU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kMLByDjnArjLmf7KqiHseM1stDKR18aGz0JiRtkuPzxWJpNv/AMTFM92FW5dXbVkjfyxG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naM6pfPMw3eWMqvqe1ap6ELc6zVdSisbN5bnasWMEMcFvYCvBb2NUnkMYxEWLL7A9BXp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v9eMbyONttbhuF9K4aKyuL+3uWiiZ1h+dsDoK5pu7NZF3w3qRaHyJSSV6Z7iuktNUm0i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76Hoy9688QtBKHXIIrsLK4F3ZjdzxgirhPoY7O56hoOtWeuWvnWb/ADj78R+8hrVUV8+W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WkzRyIxGQeCO2fWvafB3iO38Q2W5QI7uMfvYv6j2q4zTOiMrm4BRNLHbwvLM6pGgyzMc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FG9vb6zb7G2NMhfy5GU/ff0+gpylZFFbxd8SZHZrXQvkTkNcHkn/AHf8a88k1y+fz4/t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LNg56+lQ/YbhrS4uIo2MUIy7AcKKzY/v5rFtsybZ1Ol+LdX0ucS299KoY5ZScqT7ivUf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wawgt5Tx5yfcJ9SO1eHujGNvQcinWdyyYRuR2pqTQKTR9YQvHPEskDrJGwyrKcg04ivD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QkpMtixG+PuvuvvXt1lcwX9nFdWriSCVdysO4rVO5onckooIxSrVDEpVooAoAetPFMFP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08UAPFPFRinrQA8U4U0U4UwHCnimCnCgB60opopaQDs0optKKAHZpabS0DH0Cmg06gBa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c0ooAWlpKKAFopKKAFooooAKO2aa8qRjMjBR7mvHPid8W/7Enl0/RRFPdYwXJyqfX1o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sPCenSSXDg3DA+VGD8zGvnXX/AIt6/qMhWG4a2iB+Xyz8351xuva3qGvXzXWqXLzynueg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H2qkhHWP8QfEp37tavmDcEeZWTc+J9RufNW4u5pllxv8xt2cfWsB5B2pmTTsFzWj1OW2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DkMhwa9H0H4z69YactpPIl06n5ZXPzAenvXkI61NFjn1p2C59I6b8dle4t1u7IRRDAlc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HNbs9f05L3T5N8D55r4NjmIfOa9/+BHjj7BpY0uaJSgckMOvNS0NH0PRVTTtQt7+IPBI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LSfyopAFLSUUwFopKKQC0lFFMBaKFopAFFFFMAooopAFFFFABRRRQAtFJRQAt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JQAtJRRQAUUUUAFFFFABSUtJQAUUUUAF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tAAaSlpKACkpaSgApDSmigQ2g0UlAwoNBpKBBRRRQAU2nU3NABRRSUAFFGaQ0AFFB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lABRRRQAlFFFMAooooAKKQ0tADaDRRQAUlFFABRRRQAlFFFABTTTqbQAlBoNBpgIaKD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ApKWkoASiiigBOlLRRQA2kpaSgApKKKACiig0AFNp1NoEHWkpaKAEooNLQBesvumsq6P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Rqx7o5L/WgYRdBUlMi6U+kAUUUUAFJS0lAB2ooooAKbTqbTASilpKAEpppxpp6UASZP2G6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wa8x5zfWveG+XTrwntEx/Q14Lef60/Wh7FRLHg/wyumRie6VXuj+O2urGAOKQYxxSMaz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pNR3LmKAytwvQe5oAfe3AtbVJUYF2cKv9aXzg3O7OaSRzcWcUUyqVTkDHQ1WuCqoSVHT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Wds78bgOBXml7dyXM7yzNlyeK2/EtwxLBOFB6Vzke52Hyg1m3clsA+8Y5JBzXf6F4ikX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6gJ5jNgMOxPvXIwRJBHvkwAKpX18ZJNo+WMdFHehMVz1W70wX8SvOQlwB8rx9vb3rnyWi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MgYrG8N+J59OKwysZrTOArdV+ldliKa5ivQVELrkFurH0qk+o5aqxnaAbi1u90YLwOcM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1V02kDAA9MVS1Ga6jVUiMWXO0dc02wirFS2mmNzJZW5IBkJZ/RfatkxBUSJSR755rAs01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oZ8jey7sH8DWpa6gZG/0q3ktmUc7sEfnSRRcihjtkdyxx1LMa4zxH4tuZC9ppD+VHnBmHU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n1ZbvZZ2b70blyvf0FWfDXhK1uJElvSHI+ZolI6ds0xX6I4HeIfLnLHzVkWTrycHJFez6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mm7pWxhlxgofeqXifQ7BPDd8sFlAjrESjBBuBHvUng6xtItKtLy1iEUlxboJNv8AGR3P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6QFjumO4/wB3sKS9WRogkIGWODkcAVbpDxQMjtbeOBBHEgUewovrpbO2eVwTtHAHUmkm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FcvqC3z36TSb3hmJCxj+EfShuwnoUoo59Y1hRKp2u+6QL0Ar0S0iS3gSKIBVUYAFYPhiz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t0PYCt9WpoETA5pTg8EfnUQanbhTGQyWqjmEmJv9np+VZur+Uto7anbx3MCjk4GR+BrZ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l3GknFtEd7j+8aTA8xlaTTvOgij8tJRld3DAZrm7d3jnuEcY3HDA13V0p1nxBIzDdErY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X+0rnVWtJ9s0M+1A/IYY6GsLMloxdHhhi3ygAHGK73wjpSyxrezjOfuA/wA68/ubC6sm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AmK9SvL+30DSY4xgsihEUd6uBHKr3Zh65b+XqMy4+9yPpWZa+Kl0HzY4bdZZmP3mPAFQ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rzyFmK8L6U+w0NLRJ9c1xMQod0cB/iPam9CUtbo3E8VahHprajqzR21u3EMSLh5D7ZqDwh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1mI+1ctGZDkMP7prz3xDrVzrF401w2IxxHED8qD2rOsJpIZhJC5SSNgysOoNJSK5j1L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Iw38Y23Fu3df7w9cV03hTw9ZaPZpcZWSdkDNL2Ax2rkLJE8YaYlzA4g1e1wGwev/AOun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Xm5HjOxl9frTVr3G5WNnxRqwvSI4OYU7/wB41y+qmCWzhtpgq3bkeUifeyT1Y+ntUupXK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2jjHY9qxPCkT3/ieyE7M7s/mOT6LziqauZKV2dFZ2UunxfZ5seYhw2PWua8XXE8U9v9km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JrtdRIOoXDejEV5nr92ZdXkkB4U7fwpSdlYS3KNzrupXbIL27km8vhfMOcV33gDxjp9n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5OZwODn+8Kwbbw+PFBDaQqxyxx/vGfgOe2ff3rA1XRtS0OfZf28kYzgPjKn6GpWmpp5n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u41HT1DWkvzEx8hT/AIVg6K5im29iOaPA3iyTTD9iu/3+nPw0bHOwHuP8K6bVdAWBku9L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K8ke1K3VCavsQw+EU8QWV1LbSeXexEbQfut7GuesJtR8Ma0N0bwXUR+ZGHDD+oNelfDdw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Rg9q1fE3huy16JWnDJcxghJU6/Q+oqnC+qLitCYXdzruhW82kTJA84+d2GdnqPrWXq/hC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cEt54lkkk/iPc0/4e2d1pljd2d4GVklyo7Yx1FdZuq0rrUs4rU/CsWmeANUsrYedO8Zkd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vAzjcccCvrLIIIPIPY14l4y8C3Nvrj/2fCZIbpmeLb2PUipnHsRJGT4D0k6/qq2pX90k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S2V5NBMhVonKkHsQa94+GHhk6Lpn2u4BF1coCVP8K9QK4b4taaYPE8k3lkR3UauCBwSOD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VcVtDz6KVgODXtXwR1aS5sLzT5myISJIwewPUV4z9llV22qzAc/KM8V6D8G5CfEyiEZ/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7sUdz3A0LSMeaBWxqOopKUUAOFOHSm04UAPWnimLTxQA8U8UwU4GgB4pwpq06mA4Uq0g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KAFpRTM0ueKQDxS0zNLmgY9aUUzNOzQA+im0uaAHUuaaDS0APopvaigB1FFFABQOtFQ3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KFUnJOMUAeL/AB88T3FlNFplncNEZF3MVPOK+e59zyEuxJJySeprpPHeuNrni7UL0szR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rmn3Mg/vN/KrigZSnlCk7foKqnLe9XJ7cggVGY/LBNMkpkc4qWONT944FJtOeBTmyAAB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0xcin7Se1KI29KAsRA/NWjpl/cWU6S20zRSKeCpxiqBTaxoQ4YUDPXfA/wAWdS0m8RdR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sYYDPWvp3w9qsGs6ZDeWkivFIuQQf0NfB0bYr6C/Zr16YyXGlu26L76jP3aloq1z6BopT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FFFFABRRRQAtFJRQAtFJRQAq0UUUAFFFFMAooopAFFFFABRRRQAtFFFABRRRQAUUC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KKKACiiigAooooAKKKKACiiigA70UUlABRRRQAUUUUwCikzSUAFFFFABS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hDSU6m0DA0lBpKBBRRRQAUUU2gAooooASiiigBKKXtSUAFFIaWgBDSUUUAJRRRTAKKK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9KKKQ0ALRRRQA2g0UUAJRRRQAUUUlABRRRQAU2nU2mAlIaWkNABRQabQAfWg0Uh60AF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m0ppaAGmkNLSUAFJRRQAfSg0UUAFNp1FABTKWigQlLSUooA0LUfumPpWLcHJb61t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5v5mgZInSn02PoKcKQBRRRQAlGKU0lAB1pKWkoAKKKQ0wEoNOptADTTSaeaZQA+fjS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8jXgl0cyH617xesV0PUCO0TH9K8GuDl8HrTexUTsB9aRmAGScCmPIsa5Yiixt5NQukV8rH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Qluxc0y2N0TNJlbdOST/ABVkXd4NV1YmEYs7b5UA/iPc1reLrqSPThZWAx2fb129wKyd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zHk/WnPR2M43buy4TxWZqkuIyPWtB2+WsHV5Pkc9cVDNDkdbmDO0S8sTzVSEJBGGYjJp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y2Tg+lU7yGWG42yZJPT6VmQTX0jz2+5B8inn/GoIbWWdU8uJnLHCgDmuj06waeOOKNNxc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7XwzYq8+DcHBX6+1Wo6XJcrGbpmgWmjQ+fqhWS6ZQVUn5Y/r71n65d3UWo29zI4ltW+a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jsao61qcupyvlsLuz9a0beSO98LtZlgblD+7U/Xt+FLccdNWdbpkqS26tG5BAzweo9cU+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wnyqOh+uKxtKtptPigjZ/MkPyso6Cuhnt4GtwJCOOcDiqUWxuaRWu7yKC7SfkkRurDp0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reqq87lUjUsVBwqjsMd609Ykjb5VJJPANc6ZmjYmJiue4OKTViee5WlF5bXwQRuk6vleO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eEtQttRvXtNXtALvGVmXKZx2IHSucsI9S1i+hgR3fZkhm5CD1rvL25ttB0z7TcuHnCgb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oc1i3qlr+5aCwedQynMZlJUjHfNV/Bd+g0G13xOke5o9y8qmDjB9K8+uvE9zd3fm2d1N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kelUtL8Q6hY2z28Fyyxs5cjryaXMi0z3dXVgCrAg9CD1pHIHWvCZtZvZVx9olCjnAYgV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2OpTOwkbEUjc7SexPpRzIrmR3Dg3d4pxmCLnP941pDHHFVowsabVGAKxNS8TC2m8q0sr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2g/XFMZ0qkL93inq/NcPL4o1eMg/2FNt9Srf4VLB4ylQj7ZpVzED/Eqn+oqgO23U9TWD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HcBJD/BINpH9K2FkBxg5+lIC1urO1qbyNMu5U+8IyamaSqt1iWNkcZVgQR7UwMPwdZKl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UE+lM0C4itdQ1lJHwVnB/wDHa2rVFt7dIoxhVGBXK/bEsdY8Qu5AKqkg+uKjYRn+INVN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S1GP3oIBb6U3S7S8166aa6lYxg/M5/kKyrKxuLu3mvZCQjNuJbuTXd+HAi6ZGI+ME5pR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9EsbMo0EQ8wEHexyayPifct/ZNtEpwHk5/AV0e/Fcn8Q0MtlbMMkKxH505bDa0PN3BzgV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EN6EYNdJ4U0I316ksy/uEOWz39q6rXdOtZ7yGfAjaIYYr/EB0FQosztpc5Pwy19pN7PJ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65rVW0mntpb+RgsSHJZurH2qn4iF2hikWNlhkPD/AN411WvK0+kWkJUR7kBKD1xTQraH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hQkoPmat/wCF8PnavdXZGRFHsB9zXMPFsMqt64r0nwLpw0/RwxGJJjvP9KqLJgtTL1m48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69q8yvY3jkZmzgnNe3T6ZBM92ZAP3owc15zqunJvniUh/LOMilJFSjbU1Pg5d7L6+tTg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mtXOnQ2bDVPKaFhjY4zn8K8c8OahLol60sCAzFSgLds96tXMt5qlyA7STzMeAO34U09Bp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5J2k0z7davnptDR/kTkV3vw6vlg077NNeRzQ5zGxQoV9jmuV/se00by5dX/f3jcx2iN09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up4dOuUi5iMssKD5Y17CmtAjudnBHGjM8SqC/JK96nDV5D4Z8c3FtfGC62tau+AP7vPa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liOUbkGrTTNE7loHBz3p+agDe9OD0xk4PNLhWZSwyV5HtUO6nK9AFoHAAHQVg+N9M/tX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hV3xccgg9vwrXD81IHGKTV1YR4X4RgJ8SWSmNnRpNkiY52ng/wA69H8H+DI/DOv3lxbz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lATyp9av2eixW3iu41FEURyRccfdbvWle6zY2Rxc3UUf+81RThyqwkjTzk05RmuLvPiD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W/8AujJ/lWXffFPS4nAtC0q9zjitbMo9KANFedQfE/SpLYyyT+Wy8lSOaSL4t6CzYzdY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HpIBpwrmNJ8b6NqRUQ3SYboScfn6V08bJLGHidXU8gqc0rAOFPBplOWgCQU4VGDTwaYE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6gCQGlyKizTgaAJM0ZqPNKDTAfmlzUeaAaAJgacDUQNKDSAkpwNRg0oNICTNLmmA0oNA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GgY/NLTAaWgB1FJRQA+uK+MOotpvgPUZY22uU2A+5rsxXkv7Rt60HhJLfHyzSBc5pAfM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pqzb7fMbp0wKzHYC456VLA+ZCV71oFied/NlCxjipUsHm6KSK1vDuhyXbB8HBrvdO8NiN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K6jojqpYZy1Z5n/ZBSIu649M1ni0Ly4UZr0rxDpU3CxxEAnAAH61RsND8vlkOayWI01N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9GY4YrV5tIDR4VOfpXbLp6+WAqH8qVrEqhwuPwrJ12zdYeKR5bqOmmPJIxis2S3ZRuxX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ykDPNZOp6cqRFVXpW8K/RnLUw3VHIxHcMdxXqn7PF20HxAt4h0mRlP5V5RNmGYj0Nd18F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RLKwVPM2k/XiundHGlqfaJptObrTakQUUUUAFFFFIAopDS0wCiiigAooopAFLSUUwFop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CiiikAUUUUAFLSUUALRSUUALRSUUALRSUUALRSUUALSUUUAFFFFABRRRQAUUUUAFB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Q0tFMAooooAKbRSUALSUUUAFJQaKADrRRRQIQ0lBpDQAUlLSGgAooooAKbTqbQ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pKKKACkNLmimAU2nU3NABmiikoAKKKKACjNJRQAUUUUAFFNp1ABTTRRQAUGg0UAJRRR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CiiigBtFOptMBKSlpD1oAKbTqKAGmkpaSgANJS0lABSd6WigBDSGnU2gApKWkoADSGl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EFNNOptABQOtHagdaANGDi1c+1Yc3bPrW4n/AB6SfSsOXqPrQBKnSpKYnSnCkMPp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OppoASkpaDTASiiigAooooAYaZmnGm0AM1YlPDuoN1HlH+VeEzD96Se9e566dnhjUT/0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mh7FROhizdTeY3+qU/KPWtnS51tpJZD2jO361nRIIo1ROABilJrJO2pLVx0shkkZ3OWPN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NMLBM/FYd+u8keta8zcVnTDLVDA53Ubc291a3IHybtrn0zTru3guCqMAzBgRt60/XL8R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ePp7VJ4Pth9sN5dEJaW/zEnqzdhVQjcynK2x1thbRaNYi5nUGYjAU9TkcCuW8RXizOv2o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PatqSx1zxDdefBbbbbom8hAB+NYvinQNUt4lnurUfIMCSJw6kfzqqifTYzi+5zg09mVjHI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tTQFlgSQFMmQj8MVRsSzjy269Tmt635UBRhRxWOxVzL1S6Iu4o5Hy6c7evXpWzP4d1uK2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u9bYsckY6egNYFyDaeICbmM+XKBk4zjHRq9a0S9ttZhR4Zo/OAw8JPKkentWkFdBLRHj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cueR8w5FWdLg1K6Gy2ijmRsBugxnvWh4q0G6tfEd2sNuzxyPvUIueta+hRQeH1VJmMmq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cd/eklrqBr2zWXhPRw93IDMRyT1kb0HtXCzajeeJtWKRjzJH6Jj5VX3rX8bXdjONlzul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3Pc1h+GNbj0KOTy7VJppDzIWIOPSiUr6DUUilq+jNp+rvZO4ztDgr0OapyWMqEGJs45rq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+32DlpMAPHJymOmOBWH58PnP5buACdrN/EPes2N+RUiOCNwwe9TQRNvyCRg9RTrl45U3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9adBHKzKqKd56dqQrnQaN4pvtNm2Sv9phGAVkJJA9jXoOka9a6nDutZMOB8yHgivLV09I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UW8kllMJrRmV16VSbW5Skevm5/2jQ99HCheaRUQdSxwK87u/Fzm2QQKBMR8zHoD7Vz11e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eQk9CePyocy7noureMbSIFbOMXMv94jC/nXL3HiXU5z5rSLGF+6sY2j/ABrBhO447VJ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uY77R/FUF+ohmme1n7MeQfzrXkl1GIEgwXK9gfkb/CvJrVEe3md22ypjYD0b1rovDXiK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ZLckDJ6p7/SqjPuHMd7HqMeALgNA/TD9PzrgdSzqni6WEEeVIyo+08Mq85rtkubO7jKrL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LC39meKZfssRmSPIZRydp64+lU2UdrdWyPbeTGAqgYAH6UmiBoInifqDmprKaK7txLC4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5jxTrc2larEkYAUKGb35odlqB2BaqeqWaahbeTJxgggjtVHSdftdQAG4JJjoTwfpWyoq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1gWKFdqrUP2MSzlpeUznb61cGacBzQKw2W3inhEU0augIIBHQiqmtsp8pSBwcipL/AFKC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KKq6qRc2KXMIJA598UEy2OX07SZb7xAVdD9lU72J6EelegMRbAYGI+mB2qlo8flWau4w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C0g47A0JDgrIqaldLZ2c13OQAo4U+vaqtposV1oq5ZWnk/emQHPzHmq8iHWNXFhOm62t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RXSw2EMSgQKYgOnlnFBVjzbRdIeXxmltfWzCNNzMrDhgBwRXd6xc2mg2LPbQRJKRhAF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JRINsrKMZI2tj0zXn/ii9a91CXcCEiOxVPtStYiXuowJrtvtrXlz+8mLbyT3Pauk+HG+W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RkwSfxNctdRlj0/Cu28GQm38MalP3ZHwfopp9DODuzymD5skdiTXpngDXpRavbyEu8I3F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ccfhXmtspG046gV0Ph+f7Dq1rckEqjjdt6kVlGVmUnZntVvdJPEssLBo2GVIqYOa5aOf+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rvPmUnpE5/oa6VTXQmakwkp4k5qDFOAoAnEnNRXupW9hbPNdSBI1GTmoLmdbaB5ZWCo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EUuq3bJE/wDoyHCr6+5qoq7EaPi/4k3dy7Q6ODBEOPNP3j9K8z1O+ubqRpLud5XPdzmp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M5rHEU13JhAxFW7RGlcSSfk9M0R3LA4Brd03wrLPtMgIBrX/AOELVVzvIP0rGWIgna50R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3cuOTzSRXdzaMTbzPGT/AHTXWy+EyE4fmsTUdCntvmXkURrwk7XCWHnFXsGleJbqyn3S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fwI6V7b8PPFA1FC1hNkj70Dn5hXz06lSVYYNWNJ1K60i+ju7GVopkOQR39q23MD7PsLt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lPUGrWcVxHw08R23iPRY7qMhb1QFuEHHPqPau0zmpasIkDU8GoQaeDSAlzS5qPNLmgCT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AkzRmmg0ZoAdmlBpmacKAHg07NMFLmgB4NOBqMGlBoAkBpQeaYDThSAeDTgajBpwNAEg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GgY+lzTc0tAC15V+0Xpct54RjuokyLaQO59Fr1Va4r4y7z8PtUEY3ExnIx2oBHxvcxky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16i4zk1HIg3Hj2rtPh1pnn3RfbyneibtE1pRvNHpPhTR7eK0HmIo4zmt0GzUFVljIHoa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WmmhlTb8xUcmuKi8P8AiWQeZHL5eefnkxXIoprU73Np6I9kmit5QCNpxWZcWMeeAK86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NHcoLqIcEhwSK7TTdSe7iDsrI2OVNYTVjohK6NKC0THOKhvIo0U5xUFzfi3Usx4HpXFa9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pA7c4zipjHm0HKXKrmzfRpnIxXOakgMb5HNYN7ea3t3zrKiH0FP0u/lnYwzMWB6E1uqT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HJapEftT/WtXwJA03ijTI1JBM68r25qHXIfLu2BrofhChXx5pMhQlfNxnHFdsXdHnSVp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/AHRS0g+4uOBiloMwooooAKKKKACiiigAooooAKKKKACiiigBaKSigApaSgUgCiiimAt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AooooAKKKKACiiimAUUUUgCiikoAWikopgLRSUUgFpKKKACiiigAooopgFFFFABTa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0UZpKAFzSUUUCCikJpKAHU00UGgBKDRmkoAKKQ0tABRRRQA2ig0lABSUtJTAKKKKACm0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BmikooAKKKT6UAGaWiigAooptADqbRRQAGkNL9aSmAUtJRQAZoopDQAUUUUAFFJ3pK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KSlpKACmmlNJQAhooooAKSlpKACiiigBtHrTqbQAUlLSUAFJS0hoAKOlFFACGloooENo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tJSr1oA0F/482+lYk3VfrW2eLI/SsOX7yfWmMnTpTqanSlNIBaKKKQBTTTqbQAUhzS0U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QAUhpaKAGGkpTSUCKXip9nhO+PrgfrXib/fPNez+Mzt8J3Hu6ivF5OXPah7FxOnzSZpm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aYxxSMaYxoAbIx71VYc5NTOfeowu5wo6k9qQjL/saKfUHnlJbceFrr7C3020ghW9XKL8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1kX8Yht2iDYkI+Yjt7VlW08kJ8pydoO4A/zqY1VCWpjUd9j0aTVbW4iIt2kB/wBpccVz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sjbn+VAw4xVA3m2BmAPzY6elR6Xq8l9q6RuB5fof6V0ucWY2Ylx4aHkLLAAsozvA71VW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Y5rs7hto+TpXOapbg7nQfN/F71FSC6FQZyPiLVEmka2iRvPXoR1HtWr4d8O3V/awahPK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TEdx7U/QdB+3awZ2BCJy7H0re1fWPO1yz0WziJgkBDsOnFEI6Gkn0Q59Yto1t7i+nZoC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uK0rePTnX7XbwpJ5nWdfmJ+tcV8VrbyYNOSBQIIA2dvbP/6q53wl4kutKnzA2+EjEkLfd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2YNXjdHpmr+HbLU7Z98UTk5xJGMMp9TXl2p6NLYXEkcxACtgMTjPvXanx3ag7o7SSOX0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a9YNIp2TA7xz39KzqOPQiLa3OVu7SS1KiUMA3IJHB+hqruyafJJIIRBvcxg5254Bp9sIo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A5JrNFlywsWlG5xgHitZ5I7UAsw34HSrWi/Z7+IGORQvTYSN35Vh61YyWt08g3GFmO09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zX8hr3SZri0lV54/mMeOQPeuXa5kP32OK1vDN4bfUkTJw4KsPXism9Ufapi4KncTj0qWN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J7AV0+naQlvbG61I+WijIQnk/Wua0y9ks7pZYY43xwPMGce9dB4iuZbrSkcyRN5Tgv5e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UtFIzbc5ztwMnNaH2ZTFknn1rChuGDDJrQS9bbgnioIdweC5jG5QGTPBFIGuW6p+lXme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dqRxuwGH0q5p/h+e60iW5OfMPzRg/wAQpBYg0yxv78t9ljBK9TvAxRo6u3iGO281opnJ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0rZ0cNo/h+9u5flZxwOlc7ZpclrfV44AIopgwy3LfSrRdrHbTwDS1a7W8InbhgwAV/wrg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nemSXA2jaCB1GavazfT6gzSs2zPRR2Fc/OhPPNDd2S5XJrZmhUmJs9x611fhvxabf9xqY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irfzPM2qDjvWxYaddXcoSCPzH6nFNNoEz12B45oklhdXjYZVl6EVMq1znhH5rJ4ZleJ4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v7aA4N9GCOCG5x+VamlzF8XFLe5t5HUsHGM9hWj4dIktpI2GV6j8asXDW2rWrwM0M4YcF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0aM2EDxTthx8oJ9PWgm2tzWjTe4UcIlSapdx6fYSXD/wj5R6nsKqvqVhaYWW8gT6uKzb94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oa0hHmuUb7x7Cgs0PC0Bj04TzD9/cMZJD75rfQjHWsWwtYRFtKk7SRyx9avi1t8cwofw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iRhQSa8xMXn3d7M6nyVLNu7Ek8CvQHtLdlIMS/rXNeIrSK2hgSEbVJJODwTQZ1NjjJo8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Pgi5jU7ZDbyHBGM5BrjhGZrtIk+87BR7V3r2d0NN+xgQPGIynIOelD2M6Z420RTbxXQeH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bS2XHHrVe/sXRipG3acEVu+DEVNYtHc7QpyT+FZxWok9T0XUtPhvtOktHUCNlwv+z6EV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k0nUG/0qA4Rj/GK6cEMoZTkVzXi7SpZhHqGngrewEHK8FhWr7m504TgU7ZVPQbw6hpcF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461dncRwu/8AdBNMDzz4raz9js47GF8TTfeA6gd68emuNo2xnJ9a1fG2ttquuXUinMaMY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h/TH1G9jTadpP9a1i7IpRuw0jQ7jVpuFOz1rvNI8Jx24XcnI9q7/AMOeH4rOwRUQAgc8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iuKtOTfkenQpRivM5ePThCoATA+lNmhBXBHNdNJCrL0FZtzaHkj9K4pJnajAa3BB9azd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aSEriqt1CHSpTYNHlWuaQMs6L0rlJkMblWHNeualaAkr0Brhte0oqrMByPSvQoVujPOxF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8RSaB4ot5A+IZT5cik8EGvq22lWaFJEIKsMgiviOFmilDAkOhyDX1v8ADHUv7U8H2NwT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ZbHAzqx1p4NMpwqBDs0uaaaUUAPBpwNRrTs0APBopuaXNADhSimilzQA8GlzTM0q0APF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DwaUGm5pRSAkpVplOFACrTxTR1pwoGOzTqZSigB1c38QL+Gw8OTtPEsu8bQjDg10lcr8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5fJibeR6ioqX5XY1oKLqRUtjxzUvCaa9pq3JhgspySytGMAr6Gr3wn0rybCWWYAsWOD7V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jY2USjdKFTPpmtLwxZjT7T7Mww6EqfzrmjJuNj05wip3SMzXrW6eRvsAUStwGbovvXD+I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724lvQx8wo+EI9vSvVL6LklawLy0Wc4eo5mmVyKSPNtOi1FREs7vLIw+fI6Gu40ixJiG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IhQ5AGa2Y7NbaHccVD11NIrlVjhPEEXkvtJzk1iBSlwI1Rc7d2W6fnXT+JYhLcJiq62n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U7A1c4m51yWcuj2cqbRg5GR+FM0+1SaTz41x7YxXZtpO8bT0PtUD2KWykIAK05+xm6b6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3MTY+9XoXwLsIf+EmitphhypdT/tCua8R2jSSQOFyqHk+nNegfCTTJbjxlb3ECEQ24Lu3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6I5pU4+9Jn0AeABSUpPNJXSecFFFFAgooooAdRTaKBjq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opKKQC0UlFAC0lFFABS0lFABRRRmgAooopgFFFFABRRRQAUUUUAFFFFACGloptAB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NJRRQIKSg0UAFFIaSgB1FNooAKKQmkoAWikooAM0UU00AOptFFMAoopKAFzSZo+lJQAGk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6im0UAFJRRQAUmaDxRQAUUUUAJ2pabR3pgFAo7UlAC0UlFAC0UlFAAfSiijNABRR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3tSmkNABSUv1pKAA0lFIaAENFFJQAUUUUAIaKKO9ABRSGg0AJRR2pKACiijtQAU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NoooEJTl602nJ1oA0JP+PFvpWHJ99K25uLE/SsVx+8WgZMnSnHpSL0paACiiik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FNNOptACUhp1JQAlIaU0h4oENNIfpTjTTQBkeOWx4TYf3pVH868dblj616/4/OPCy98z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jQ9i47F6LUwCA4q/HKJEDIcqfeuWkatTQph5EiZ6NXJTm3oy5xSV0ahb0pjNz1pu6msa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JPQVqQWf2LTZ764UeYgxGhPc9zUWjoV3TBQ0gO2JT3Y0niWX7LbR6ez+bdNh53znB9Kq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1sjFkZ5V5Y7nbJNTarEtvawEYBTqfUHrSWke+4gXGRnmotekW4uDFuxGnLkfyrBLTUjq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EY6uf6VBb3Cm6TYCoHQ96isrW4vmKxKywR8gfWtY2scSbGjGQO/WgtK5btdTluIZ2SQ4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815I5OdpP0rldBneHUZoQzeXISxBPcVuM4HetOdjUEaV/rkej6GIrbabmYFyMdPbNZXw+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u95tbZCzIQuMEkDrUN2YihM20getZdjqi2F1I0SoiyIwwv0oVSzE46FnxXrI1HWLmJjut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XrXGIrw3DFPuhuPpVtmYymQuy7jyR71I8KK+2I9Rn3qXK7DZWIDPv5xyDVlLyZI8xkoO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T9KoxyNM7SSf6uPkCkIsFnuHdomUSdW45qnNaXDHcWDfjzRY3Biut/ZjzW/JbpMhZCA/t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5+Jri1cOpaNuzDj9a6/SdSu204G6t/OQnA3L/AKzNYgXa+yUcdMEUy/vLlEitg58uMfIR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zqMi2d5HdWkElt1IEhBwe+B6Vjy3JlkZ5G3MxyTUchZ2LOST6mo9wU9OKBllX9P1p8lz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7tvbNVBIzHgcVIBkg0AIZGiOD0rW0eWCS5T7Tnyf4sDOKqRxpI6K8bPu6Kh+Y/Suo0Cx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545cgsR8yj+6R60rXBC3vh4vEJtKnE8Z52Hr+B71Ho15qtvFLHbzywpCMkMOB7c1sWsU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JLJ/hV1raPUIWJkcLKuDt4/Ony9irHL614iub7TBZTKjFmyXUYJqKfUGmt4IABHFCoUKD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cLa+ljUltg9Kq21tLMfkU4zyT0FTqZyZphCbQORwaqhd0WTyAelascTC1CN8wXqR0qsA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WIGRwR78L8ob1rr9Pj/se0ZlVDPIM5z2rlbUzTW7tDavJsOGO08GrD6/dHakoQFOxTBA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Up5riSOKRnkkbJCcc1pWXhq9uF3ztHCp5x1JqvpfiaL7Qpnt4Dz95FCkf411i363qf6M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ewqykr7lS3sbTTVLCJHZBlpXc8VR1nVVtXt2liDrcITtLcYrH1XVjq+oR2FiT9mDhSf75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vk3llt4VYyB+BqWyivcXWhSllvNPlgzysts+R+KmrmiaBJJaQX1veeSxO4fITgduQetc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EHpmpEuLrTSy2s7ojfw54qUxKR6NYalLaKV1C7tDhsFslSffFWbnxbo9ucNeK5HXyxux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LvT5b6a7BCcFScsxqXwtBptxe+TqEbNu4jAbAJqlIu53sPjPR5W2i4kT3eMgVW1rULa+a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nKNnFV9WtNE0a0+0T20Kg8Ip+Ysa50+IoZbSaQWscGw4REUDIPrTvYiex1uhWUFm39oX8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cYHrVy58Y6HbsVa93sD/AMs0L/yrznSfFElnKEvEW6smb5onGcD2rpbnw9o2uWjX+lXa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U+47Uc1wjotCCbVLPXLu5kso5EVWGd4ALe+Kzry6ewvLaOK4Fu0xI3n+EeuayrBW0688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0YUazcrc3jMBuUDC+1Rcze9zdk8Z3Vhdwrp9zLcpDxK0rZWb6DsK9H8La/beIbISwDZMv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vBJCwbPQVo6Drtxo1/Fc25IK/eHZh6GnGVi1I970y1ayuLiNebeQ+Yg/unuKi8T3YsNB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+lU/C/i3TdfQLbyCK6xzDIcH8PWs74uzND4H1EoSGKbfzOK16aGiPnWCbeRu6nqc16N8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vMbbLSgAV7X8LdJbYkrggVU3aJ00o3kewWEYMC4HasvU2iWQjePzrTZXFvsjJAx1rnL6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ua5Gro746Bu3D5SCPaoJDWQ1uiSYjkljP+y3FadlG3l/M5f3Nc8o2N4yuROgYkVVngxV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U19cuywTCNM/wjmoUblN2Ib+JRkHFc3qduskTDAPFazWU3/LS4kY981QmguI2Kuu5Dxk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L9ThEV4wHHNfR/wFlL+ClQ/wSsK+f/E8Bh1BhjrzXuf7PMznw3cQtHgLKSG9a9KOsDyq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BFKKRmOooptADhS0lKtADs0tNozQA9aUU0UtAD6BTaUUAPFOFMWnCgB4NOFMWnCkA8U6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n0xacKBjqUUi0tABUdzGJbeSMgEMpBqSigo8e1CykWUy7gslocFG74PGK6ZLWe4umktY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Z+8P/wBdX/FWlMfMlggeQODu2DOKpeG9bgsLO2W/3xNAwU9Rkc4BHtWFOleXKd1TEWgp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+wT/APfNV28O6o/K2M35Cuwl8daGvS63fRDUA+IWi4+WWVvpFW/1M5P7Ra7HKw+G9cWTI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f1q7deH9UMALW/Pdd44rZf4i6UOguG9/LqrN8SdOIbbb3Bx1JUCj6mkL+0ZPscDrXhfW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7B1/xqpY6XqkQKXWn3MeO5XP8q7O5+Jej7j5sdwg9SgNUX+IWgz8i7ZOcfPGRWbwaNI5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j+/E4/CsTVSAvTBru4/FWiXC5TUbXnsx2/zpZbzTJrdmjms5OOPnU1Dwlupp/aF9GjyfU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JMiA/Q5P8q9r+ENgLXwx9oK4e4cnOOw6V5xrNiNW8R6fp9lE7wDBcxrwWPfj0Fe7afa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xHEgUU4Qsya1W8Eu5YopKK2OQWkoooAWgUlFAC5opKKAFopKWgYU6m5ozQA6im0UAOo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qBBRRRQMKKKKBBRRRQMKKKKACiiigAooooAKKKKACiiigAooooAKKKbQA6im0UAOoptF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opKBC0lFFABRRRQAU2iigANJRRQAGkoooADRRSGmAtNNOppoASig0UAFGaKSgAopDSU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GjNFJQAtIaKKYBRTaKACjNJR3oAU0lFJQAtFJS0AFFIKKAFopKDQAuaSiigAFFFFABRR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ooptABSUtJmgAo7etIaM0AFFFFADaKDSUAFJ3paQ0AFFNzRmgB1FFNoAKSlpKACii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RQAU2lNJQA6m06m0CEpydaSlT71AF644sh71jP8A61K2Lo/6GKx3/wBalAE69KWkXpS0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A70UUUxhRRSGgQhpKKKACkNLSGgBhpDTqSgDB+IRx4Xj95v6GvIm6nFet/Edtvhy295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1pvYuOxN9kjkmEccMkjH0yalOmS6fcb2UJEwwMnnNbFlJHo2n7mffdPnLHnHtXN3d3Jc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kge3tWLhGOxmpykzSEnGM05VZ8ACq6OFOWFXrIrJMu1ieelOKuTKVjsPD8SWunvM6jKA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2ZbjUJriYHMjE8122qyC00aKJmCtLycen+cVzRe2Xhn3ewGa0qxUkkYJ63Ktp8olk/iVe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EEKcE5Zj0q7FCHlZYenXD/1pt3eXSO0bsFxxhRxWFi9yreQw6Wq3MkxbbxtBxmubuNaee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HtmtfUbeG5/e3KmR1HGT0rnrvVha4jjjBI9egrNlJWLbiCO6+2xtiPaSQeCDWJPqty8r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73UHnUhzkn06VRjY5IxzQVcty3lxcMqyyM3YdqhmYtIQp4HFPhXaGkbHHA+tXrDT9w82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AGa0ZG0NkA1NvSGNivUDOKdfAhmY9T0o1PSmt9PguFZmcrmTHQZ6U0FipbXU00xGAR29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HBc81Y0mALF5vc1U1AebqEaswRcgFj0FPqBV2la6DS7ndbjIG4cGs/UpISVitlAhQffI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ME2ckp0IpiaudHeRiZMj74qhcoHsWYjLx/yq1aXUUsZO4YHaiIrL5h/hIwahkHPi4Yrt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uGRV2ytrUXMgumIVT8ozgHnvSCGNtTWNCBCXAznjFUWQXI8uEELgN0OKWLkKRmt7xLZB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ODt7CsWwQyYjA5PSkDIrmRlkQxsVZTuBHUGuz0wS6lp41GxIS+X5ZkHAkI9veuMukKyk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AA8LrJdxc7cBsH1qkNG7o97FeIyBDFcJ9+JuorQiiEQbHC5J+lZuu2YDLqFuwhu4edxO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iq6FLcxkEsm0YPQmgswp3WW5lmbncxIqPyp5YmMJC4OOaisSZIEJyB71daTaojjBLHgA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c86Wy25kyB1x3qjGQ8ispyobBxWvb2JdRFnLN1PpTk0UWm5Q+8E5Bxinyi6Fqz1UWMsM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AHTW/JFDcoCwU9w2OlcTrNrM1p+6XeUO4j270/T9ZludOi0+AMLljsz1AX1ps1pvQ3gY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qKfnkVQCfYGsnxpri20f9k6ZhVxiZ1/lVnXLuLQ9HS2gANzIOvoe7VwLSb3JJJJPJPeo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atNqElw4ysS8fU10fjrSzc6WbvOWtxkD2PWs74Zgbbp0I2DauPetnU/+J7enTkdls4cN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NLQaWh5YWIHGRjpV/Rl/tDUbe1dtqyOF3dxV3xnpK6RfA24JtJPuEnOD3FVfCChvEdhu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1LviPR30yYqGLR9j0rBSfY6lSQwPB9K9F+Ii4sg2P4wCcdOteaOuH549KT3G9DZlGoeI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Z/4UHqaztZtn07UbmxZg3lMASOh4B/rXpPw3ijHhyQuA3nSMGyOo6VxHjLTXsNdkViXj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Gfam1pcGtDEjwykEgfWlsblraUkFtp4IBxke9Wba0kuJ0giQtI5wAK1fFvh1dFFoYmZx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CsamkwaZf6Hd3tw7G8hUnyt2Meh96wv4c4FV7GFo4t5GN36ip2zsJ70EMp3POV9ahYDi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4/wB3uHakCIIpDFKCpKkHhhwRXU32v6lrHhe60i4Rrt2T9245cEc8+vSuTcblyO1bvgy6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bIDYzz/nNHM0aU9ZJHLaTbW0N40OoLcROpwQq8g+9fQfguWC206NIIpBHsGxmHOfQ155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vpn8wzyFie+a9m8M2cR0iAMoJCitKlROKPUowabTHPq0McAEpIY9cCuZ1nW5iD9jsJ5F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qsIC4VACPasd5G2lcZ4rFTS3OpQOKTWJpZ2M9s0RzXUaTegxZmBA9RUB0nz5dzdzWq1g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9KHOLWw+SSZz2r3mb0IqOU7etVbvWPs1sPJtjIx4AqzqMhhvklXGV6BuhqK2zKXLKPmOe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alfQxG1a+k3GXT32+q9ajkunkt5FTejlTjIwQa6N7V8/KTVO4siQe9CqJMmUHYw/HWhW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uSLG9c+XLNIuFkGODx34/WvV/hTpUGl+GIUgkimzz5sfRq82+Jdwt/wCG7Cyh3bbbBx/t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af4XhBJVn5K5yK7ISvE8yrFrc7o0lNzTlpmItHeiigB1AptOoAVaUU2loAcKWminCgBV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Vpwpq0ooAcOtOFJSikMcKeDUYp4oAetOFNWnCgB31paSigBaKSlFABgGvL/GMHlavPGO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FeTePbth4klKjzI0Cr8p5FbYdXmc+JlamzI8hlJ+UYPrUyQJFguBkiorvVQhX/Q5ifQM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JbTLw49Cp/ka9LQ8m7L0qY4XGDVadPkIzVA61vclbKeMDjEgwael+J8q0LK2KiSuUpHPa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A1nSYAwB1qzfzxxzOCcnPNUpL63I5DZ9hWVjZMRjzkVcssBxjsMmss3kLH+P8VNX7G6gE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4pMa3Po/4X2v2fwlbSsuJJizknrjOB/KuqzWP4Qnjn8L6bJCrJGYVwD1rXrhe56i2DNF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UmaWgAooooAKKKKAFopKKAFopKKAFpaSigBaM0lFAC0UlLQAUUlLQAU6m0UAOoptFADq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0UAOooptADqKbRQAUUUUAFBpKKBi0ZpKKBC0UlFAC0UlFABRSUUAFFIaDQAtFFNoAKKM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zQAuaQ0UUwCkNLRQAhNIaKSgBc0lFJQAUUU2gB1IaWm0AFJSmkNABSUUUwCiim0CA0Un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JQMWkoooAKKTpS0AFFFJmgBaKKKACiiigAooooAKKKKACkNLRQAnakopDQAUUGkoAKK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ptAC0lFFACGmk06uG+JGs3WlJAtm+ySQ9cZwBW1Ci601CJhiK6oU3Ulsjtgc0teHr4x1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rH/CZ69FtLzxHcMj5K73lVXujzFnVF9Ge1UV5Np3i/XLtZhEYXljXeFK9QOvelg8eay6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JrKeX1IbtHRSzOnVdopv5Hq2KK8x/wCE61pV3PYR7OzcgGp4PHGrztti01JGA52kn+lZ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zT69DV2enkej0hrzRviRcI22XT9rjrh/6U5fiUQfnsXx6qw/rVf2fW7Ef2nQ6yPSeKTpX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Gs5FHrkV22kXw1GyS5QfI/IrGrhalFXmjejjKVd8tN3LlIaDS1znSFNoooAO9FFFABSp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hQBdvOLNax5P9cv0rYvuLZKx3/wBePpTAnWnHpSL0pTSAKMUneloASiiigApDQetLQA2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0hoAaaKDScmgDm/iacaHZDpmRv5f/Xryg9a9U+J5/wCJNYD1d/5CvKz1NORcdiCa7mlv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tTp44Umh8sjhqo3mpWSzeaYmeZR8h7VBFqovp4o/JWMq4PBzmsuSTVyLpOx0LYrR0SNm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TVG3gknkCRqWJpdRuHsXEUTgMpAYj1FJES2NjxReG71PykPyxjb+NQWdusSF5Ofcis+M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Jyaq6/f3BsntbcgM4wzKeQKttbsxs3oizpPiGwl1GSPzBh2wpbgfgafq00f23924YEdj3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ChcD3NWX0p4oCZZ2wgJADHArGUrqxootO5PrGukyPBGmYxwSeCayLqQTqHC4wMUyFkml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LcFYWCsvFQUUTzU0AjClgfmx0xUcvByB8p6GixXcxJ6DkmgDZisHZYQQuwjcxzzzWikC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UZbe5Zny0bHJX/Ct23ulnjEkZXafzzQkUguLe2jeOe5KhVOMMODVfUF+ywNAQHtpcAYPK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zNbRsT+73YxVbSU+239laSbiu/nB7VSVwbsOiVIoMHIA6fSsmUefOxiUsfQc1v8AjWz+x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7YH4+lZeiLd3MVxZxbUt2fLybfmHsDRaxmu5kSbmbGfyqaCxuJV3RwSMPUCuws9FjiIMS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oXYhtLRnmOSoqHLsLmOL06UWE8n2mFypQgAjHNNnuY1upPspdYScgHrSzvPqV5tjBdm4V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hyCNd92RJJjJX+EVXS7Hc5Vi7ESKGZj14qzBcmOZJLi2WWPG1lYY4/xrob97W3DGQhAB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G40Vrgny5d3yjd19qSlcaZSvLm2kJ+yQmBD1G8nNVom8tgyHkc1XAzVy3jMpjjhG6Ruo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tLb3ADngnpmvQtEt4LHzLoyIqyIvzk8YArzaYtFIysoDKcGpA8s0aJK7GJPupngU0C0P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xubYXKu7IQAqlhntzjFcnb+ZLYJaRMWLS729ABVBWRSqk4+laqwlFMto+5B1NJsTZr20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SRuOMml8OwsYWuZ8+Y/TPYe1c/cDzuTgtmujubgWOkBh1VQB9aqLMpIvS6xZaejFnDzd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k14DaxTzr5YfHXtmvOoP38rGVwhfqzevvVqW31CEAXE8hh6qQ5Kn6UcxajpY6PX5wkMX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l6BfJY33msgZG+U+oHqKybiWR1SJnLhOVyemadA+5ducHpSbBKxe8UX/APaOpExE+Wo2g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PwB0zVqKz4ye9bmmaIbqLeX8uLoCBnNTuPcWx1i30TQZktG/0yTnJHet+G/h0Pw5HMh8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nua4NtJnuJLiWBlNvAxUM5xux6VPaa3dWURjhMewrgo67lz64q0VexNfX76jKZbpmmGc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kLpNDuV1bK4OCKb9subp8O5IJyVUbVH4CorqSGKFkH7yVuM/wr/iaTIOhvvEB1HT/IvG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flUMvuvvWVu+dPrV1nKgFeakdz0/wayQaDBGkiluWIB5BNReL7H+0dP8zbmSA7xjrjvX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ZopFOQVOK6bTPE1yXSC+SORH+QseDg8ZNXdNWLUjo/COk29nB9qjk895sMrsuCo9K2dVt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kDR7SckcjjqKz9AthYLJbJIZISfNiPoD1H+fWr9zl4ZE/vKR+lVbQo82iQeUBkEDhT04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Jm34II4Ax1zW43hXfaYNy3n44AHy1gixns52juI2Rs8HHBrFpoycbFaSLPQVWu3EcDA5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M96zL6zlkiZ4kJUfewM4osSavg/w7/bOk6mxGJVVRAf9rk/4VzmyS3uSpBSWNsEd1Ir1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FvBx5jDzHI9TXPeNfD7XN2LyxTMrL+8QfxH1HvVuOhqonQaQPtemadPdNv3oMEnP4V6B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K8z+F1ws8E9hOwO350Vx0+lei6WPKDr6GsJs9qg1OKZoX0ayBge9c3eW0cRLbj61r31z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x9ueT2rG50pEdtMGmwOFHc1ea9tYn8qS5ieRhwm4Z/Ko7exQQfOOTzVS40ixZy7QIZRyH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aGL4lNuVY/dNZen3Qilj2uHjY4I9KvazpvmktPLuQfw+tUoYLeLDKoGKaEzpzErx7k6Vm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0+11BQmM5AqtqVwJEJWhbkvYzre0S9uY4nUsu7J/CvXNCiEVjGo4wOgrzzwbCJ7xmxkrX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FehRXunkYl3nYsg808GoQaeGrU5yTNLUeacDSAfmimg0uaAHZpabSigB4pRTBTqAHrTh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8UwU8UAOpRSLRSGPFOFNFOFADh1qSo6dmgBwpVpopy0ALSha5Xxp460rwvbOZ38+6AyI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/wDi/wCJet+I2kja/bT7E9IbXhiPdqLAfR+teLNA0PI1TVbWBv7pcE/kK8z1PUtE8T6p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RcqQ00bKQntz7189Tpbu5ZjJIx6s7ZJr1T4KQILPVZUBGXRQfzNPndP3kNUo1vcZuDUIVn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AeSBlanMtnKQ0LqVPQg1Z8UaeHC30A+RxhwP4WrACxAhWXB9RXqU5qceZHh1qbpTcWaz7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pXiW8DsgUPjsKbMWjjO2cAY6Oa5nV7xcbQQznsKcnYiKuZ8iLLI7NyzHNLFAq9hn3qrm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3PJpjRO+RLM//AAE4FZG6Lc7QxnDFQasaFaTapqUVlYwSTOxGQo7etZgtY42BC4PXJ610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4kn2JLlLgYfswA9DWM6qjp1OmjQc9eh9L6TZJp2k2tnESVhjCDPWrNc14P8AHOi+KbdG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CQ4YH+tdMwrkZ2iUtJRQAtFJmloAKdTe9FADqKbRQA6iikzQAtFFFABRSZpaADNLSC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M0lAC0UlFADqKSigBaKSigBaKSigBaM0lFAC0lFFABQaSigBaM0lFABRRRQAUUUma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im0CHU2ikPWgBaSiimAUUUlABRRRQAUU2igAoopM0ABpM0UUAFFFNoAM0UUlAC0lFJTA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JopM02gBe9JR3pKBC0lFFAB2oopvagBTS03NGaACikooAWijNJQMWikozQAtFJS9aBDq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tABRSUUALSUUUDEzQaKKACkzS000AGc0lFBoEFJRRQAteYfFw5ubIegavTTXlvxaYHUL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5b/HR5uau2HkcVp9sbq8hhAJ3sBx6V1HxA0SDSorB7UNtI8ts+3Oan+GdpBPqJeTaXQbl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Zx3Hh+5M4XMeHUnsRXrYjEuNeMFseNhcIp4aU3u/0PNPCE/k+ILQ5+UttP41dvboaBrF9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7A81l+HkZtctFX/nqvIPvXSa/dxW/jG5eZFaIoNwYZ5xV4iMZz5ZK6sZ4KrOlDmg7O5k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RDGqj+P15zV7TvFi2l288tsr7lC4j4xipkn0aTT97C2808sCAD1qVoNDe6IjW1ClM/e4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Wdyr11FxUlZnK67ejUtVuLpFKpIeAe3FUQPauyjstGe1DEx+dv6B/wCHNWl0nQZJ0Q7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WsTGKtZnnSwc5vm5kcNHgN0zXt/g4AeHrPHTZXnt7o+nwaLNPFgzoflw4Oef8K9E8JqF8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K4MxqqpTVu56WVUJUqrv2NY0lOpteIfQBSUtJQAUUUUABp0f3hTafD94UAW9Q/490rIb/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+pjrJP8Arz9KYE60ppq06kAlL9aSloATFBoNFABRSGloAbQaKKAENJS0GgBppB1pTSYoA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6eO+5/5CvLSc5r074pn/AELTx/vn+VeYnvTkXHY4xrWaNpN20jJwSasaRC39oRYZTuYD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SnylJZjgKOtWtGtBZqJbkgztgDHb2rnWIbjZkSgos7bSHiilKr0UZLHuawbkebcSu46u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7eyn0FLLzzTuQ43EebcuFOKoTKASxIqw/ANYerSu6YU4HQ1MmGiLgcFNwIrI1PUQQ0KH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SOLyEGMdTWc78Z/iNTYbkTQsY5Gde9TJJ5oKTZKnuOoqGMZQAd+KtJGqqD3pEDRDsUxs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ENs/XL8U9JVjcrwUP3jT7lRJAJI23L2INBRTCAAZzT45hG20MUPrUummGWJhcEqynAOO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3QeD0poDWtb2R4zFL++iIxg9fzrofCWnLBfyzkA7U2rznrXJ6beOJI4PMWNM8uQOB9a7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EfQEAGriTLYZ4jijvpWtVI8wgHJPQ561Z0nSEjhVEXZEOrepqpppgN1farqEqR2+/ahZ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fVPGcKsqWEe6MHr6j2oauZ67G7qM8GnWjv0VBk9zivOdU1SbU5g2CkIOFX19zXZ+fBqF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wcds+o7VyulWPm6kY8ARxZLE8AAVNho2/D2mC3tg3SZxl29B6VLrGpRWERji5b09ayNW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GQDgyev0rFkZpkErEsW5zQ0NK+5HdzSXUpeRsk9KoyyOSF3EovQZ4q1I2wYPJpLKwlvZ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xwKSLQ6OHzYd8Z+o9KfavJbXCSLwymmP5mn3UkeQyqcHB4Iq9GiTxh0I5OMGgZJr8CtO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zHHANZL3GAQo5rqLNo5YDbXBAwCuD0x61maPpdvPOz3EilQxwgPWmgItO0+R7OW+nXMY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a3GMpuRfr1rduHSKARqoEY6KBWXcTtISCdq+lRJkNkbhPMG8hiPTrU+ozBlSFslFAyD6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lOeKSQNJ1wefWpuIjtkSN87FOf71avnxG3KyNHjHQGs+ADBRx2qi6MZmGflB4qkNGilw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cY+cZApkTvfX6u0UI5yRGu0VWAwmM4FJa3S29zG20sAc4zTLNm+k+zrjyiRj6Vkfb7qN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P3A+RzWvc3cd1oUrTyotxHLuAJ6j0FYhAUBzwD0HrQtBbFu2ab7CtvJK5iBztzxmq7xxo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33HzA/WpWtwicdaslsg8xtmxcKO+O9QToSuR0FWTGRmlgMcr+WpB9aTEZMit8vB61ZDE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EjGKDYPPFM8YGYl3H6VI7md5pjYOPWthI1nhB74rAnzwO9amlz7QFY0riN3w9rEul38K3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90GvRw6yxLJEwZGGQw715e8ZmjwBkGuu8JSzWNpHb3gLW0p/czdQp/un0rSLuXB9DoAp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xpSBmNgc+1bQj5qvqdn9rsZYP7wqmtC3scEMvED711/hyyQaXiRQRLyQe9c1ptnJdXv2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+zXoUECwxJGo4UYqYIiC6jkGFA7DiowMzqRj5TmrWw7aiiXMprQ1OZv8Aw1PFPNeaVIEl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1Pw+1Ca7triO+LGeNuc9efUVMQFJJIAqnDe21rfrMpAkJ2sR3+tY1KV1odGHqckl2Ohv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7aPFy0kg4U1vSziSPcOcis8KrMRjrXEewmU7nX7W2Ox2O49BjrWbPryTnbEAK2J9PhkXa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NKcE4SNx9MGrjYaOf1jVZ/MMYK+/FYEmrTLkKufwrpL3TJVyzRjd6msb+zXMhL4Az0FV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c5LKVyK075gI2AxmqsW23hOBgAUQb7+4jggBZ3POO1JK70MZSSO0+H1rts3nYcueDXZL1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sIYFAG0c/WrynNehFWVjx6kuaTZMDTwaiBpy1RmS5pQajzxSg0xkoNOBqMGnA0APBpQa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rTKcKAHinLTBThSAkFPFRinrQMfSim04dKQDhTgKaKeBmgBRSrShTSTSR28LyzOEjQFm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xRNJIwVFGSTwAK8Z+IXxcUTPpHhH99dlij3P8KeuPWuW+K/xKvNbebTNHZoNOBKtIp+a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iW0sJJ2H7x/lBPYVSj3IlKxNq8z7GWaVpp3O6SRjkua5e5iDAkEg+xrVvJTK2TVC5/1b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aRxJtVya95+C0Bh8KSSSfflnLfgABXivhuCK51ELMAcnIzX0H4LRYNLjiQBVHYVy152X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N4sFDpIu+3k4kX29R71x/iGwlsLjfEfMtW5jkHTHofeuzdciqE26LcpQSwP96NulGGxTp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V1dbnmN+zzyYMu0Y6mqn2VVw3mK59q6vWNKsJCWt5ntSf4HXI/OuW1CxaL7tzGcd1zXp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PB1Yu1ivOvzAyBgv0ppuQRthj2j1PU0wpJI20yPKR0yOBV22siANwya562LjFe6deHy6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EzvukBz2zWF4rb/SLdPRTXZfZtq5NcR4mbfqqKOyVw0puc7s9SrBU6VkQabeTWcySwSNG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1738Mvi4JWh0zxM4BbCxXfY+zV8/BamTgYPSuw8259yqVdQ8bBlIyCOQaK+dfhX8UZtFe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nn5Y5Ty0f19q9v1fWHiFnJp/lzQTI0m4nqoGePfFJoZt0VHBIJoY5V+66hh9CKfSAWik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RRRQA6im0UAOoptFAC5pabRQA6iiigAoopM0AGaWm06gAooooAWik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kFJRQA6m0UUAFFFJQAtFJRQAuaSiimAUUlHegAooooAKTvSUUAOpppKM0ALmkop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UUU2gApDS5pCaAA9aKSigAopM0tMAptFIaACkNFFAgzRSZpaAEzS02igAopKKAFpKKK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oooAKKKBQAtGaSigBaKSigAzS000tABRRRQAUh6UtFABRTaO1ADqaaKQ0AFJRRQAmaM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3RXHU0APJ4ry/4o2lxcajbSQRO6qpU7RnmvRvOPvTC6scuoP1Fb4bEewqc9rnNisN9Zpu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oaZcLLCk8TqeCEPFXNY1/VtTj8u4Mhj6kKmK9ebZj7if981C/lZ+aKM/8BFd0s1puXNK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PJGeh5j4Bsnn1lbiRcJb/O24d+1TPq1oPEmoveKCjEqpdd2MfhXom+KMHbCgHoBilWxs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3Hk/LUyzOE5OTRcMqnTgoxfU4E3WhSWMZzbbict8vOM/4VYDeHzKdv2TZt44xXVtpumn79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iOkaQw5sIfyqP7QpeZp9Rq+Ry1vb6HJaRlDB97DZfnGfrTv7O0aS9dYkjKGLgrJxn2966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8hQWKISOccU+TwfoijLWvJ54NWsdSet2S8FV7I4q806zh0Uyrt84MOj9s16V4aXZolmP+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XRFKkQMNpzjJrobeSCCFY0J2qMDisMRioVI8sWdGFw06c3KSLVBqNJkkzsOafmuPc7wp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kooAWnxffFRipLf/AFgoAtal/q0rJP8Ax8N9BWtqP3UrJ/5btQBOvSlpF5FLSADRRRQA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Q0AJSU+md6ACkNLRQA00lKfWgdaAOM+KpAh04Z/gc/qK81b+KvRviqTvsB28pj/wCP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tivcwq9wXcA46ZHSsaO6a912EAnyUb5R/WruvXgtoGTJ3vySOwrJ0B1XUI5XBEa5ySPY1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e52XbioZXC8VF/aMGQMt+IqrLMJpvkPHrit+ZGLZPKdwwvU1S1G3WCzZnYZIzgVZMgXJ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Tag5NQ9SdzlZDuldveozkt7Crslr5LYlJ59BTWPPlxAKMcmmUFohZMkEfWpn24xuAxxU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pTAxPJoJFnaNEI5JPoKtafMsVvtCsVI5BqigEsuJVO0Ht3q20RWIbcAUFDSmAzAgL3pq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GWOAKj3qMxlic+nSpLCzkuLpIkOWY4HFNIR2mg6TaRQ+dMkLt/eKdPpV2/t7QbZIx9mcc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5H9av6NZrZWaiVshBlmbpUFgn9qpfXrZEcitBb56Adz+Jro5dDC+pzeo+HNSvVikM0P2U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7H61z19od7p7Zkj3J/eQ5Fd74NuHOlNbTZE1q7RsD3HUVoXKYUkDKntUNWK5mjznStO1C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OrMcbh6Y71rzQwy3D2pufs7TEFuOHOM4zW/JErSBGGd/GOwHeuQ8XKn9oA7wpCjAzUsad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hYNN5smPfAq3qOlC9iHkbVdFwBjArO0LxKYokgvQzgDCv3/GtkavExJSMgnuTUtrqJuSO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d+yXSeXEp+du30FdRfaTbx6W9rbsLfI4bOMn6+9LcTzPaP8AZZfLkI4YDOK426+0NIzX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yai9zRS0ILazC6ittc4C7sEg8fhWtDp6WCu8jbo3YhR3HpWI+D3Oa0bKG4vVwJ0jjHHzk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G3Iz71as54bNooIIzLcMfmPpSXds1ugQtux0bGM/hVi0mhsrbzpAMHuByTQiGW711x85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Dg7W6VW1bU47oxLbow7tkfkKv6VDcXCLJcyLsHCoB0qWhcozyflGByasWpCI+8fKRg1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AqjNcAIFK4I689alIEV7h0b7o5Hf1qq8mDRLKzHC5pgiJOXOBVpDGyyHZljgUunxGQ7z3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djDAPrVuCJoh04FMLmfq8RTYw65xUdxISUTPCLitK6jEiEkZxyPrTbLTGKmS543chfSk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vgMauSypsC7hnvTGi2pwMgVTkkjVCzA7u1O4txNRbEICd6j0NM3PNQfaC08e5cpuGR6i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D5YCRMgYL6cUDtoS3yDcoUdqxtT8wBFDEKzYIHetaa6jkKjPI4zioZbX7QFaP5gh3NSY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rS+WUPvWpqtmYZg4U7XUdagtrd34cEr64qAJtPujwjV3Pg67WWOeykwyMNwU9/WvPZbS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V2Ca4stk6s6OpHIOPwq4uw07M9ctozDiPczIB8pY5IHpVpVrzVNcuwoZLmcH1zWzoXi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G9X2G1h+I4q1UTNFK52drYQxTSzIgEkpyzY5NWWj5pbR2kjVpIzGxHKk5xU5GRWpZCqf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1qzjmgjn3oAzNUV5ECKSMiuH1KSxs7m3Q3Ja5lkCiLdk9a6fxzrI0fSZJk2mYD5Fz3rx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y0nmYszS72P+fetPZ+7zMqnrKx9BDzI7KNwCVxyPSm28+WDA1rQIslsF7EVjX1uYpCYs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Y0VdZeQefSh7fcDzXPTXcsByMg1TfxRJECJIs47g1NikzW1G3yp5Fc9dRpCGyRmoL7xX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rmL7Vprl8ZIFVGDZM5o05fMvbhbe3Gcnk+lejeFNDg0yMOcSXDDl8dPpXOfD9YLjTpSA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wsN1uyxMflzhT/Su2nTUTy61VydjWBp6mo1p61qc5KtOzTQaWmA/NKKZmnKaAJAafUYq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GKetADxSim0ooAkBpwpi08UgHCnrTBThQMkFOGKaKcBSAdkBST0HNcPrfxLtLGKY2FjPd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ruuQhwOcd6+dPF2tzaTq2pWLQW/myuzF4pN2MnoR24qoq7E3Yj1f4yeK7i8zYLZ2cA42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RrPxA8Sa7p8lpe3+bd/viNAu7247VxtyAsxCk7mOTUsTDACHmtLJGTk2SWsPmyYdtqDq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qEYQDFVfNKqF9OtRMd1FybDM561XuciJx7VYNQ3f+pb2FSUjDsJmguEkTgqc19CeAdSg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8cOvcGvnSE10fhbXrjRL5ZoHOwkb07EVjWpc603O3D1vZuz2PpXOary981i6B4ht9Ttk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vKrDg5rzXpoz1U76oz9Rsopk44Nc5c6Su8lm4rqZ+QcGs6WDccuxpXBmEtjFGcIoFTJa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zTFxjJ6Ci4GRqQWKBieABXlNxP8Aa9WmkH3RwK6/4g64sSGyt2zI33yOwridGXe8rGuz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/F1fsoubacoqTZS7cV1nnXK9xwoNeieBfGlzPa2OhX908aRzgwyjrtPDKfbBNefTqXjIH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oSrqcgjtTGnY+57J4Hs4vsjh4VUKpB7AVKa85+C/i7TtX0KKwVvK1CH76O2S/uK9HYYq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JRQAtFJRQAtFJRQAtGaSigBaKKKQC5opKM0AKKKKSgBaKSloAKdTaKAHUU2nUAJmlo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QAU6m0ZoAKCaM0maAFzSUUlMBaKTNFAC5ozSUUAFFFFABRTadQAUmaTNGeaAFzS02koA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pKM0maAFopM0maAFNJmikoAWkPWgmkNAATRSZpKYDqTNJ3ozSAKKTNFMApM0d6KAENLT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AgooooAKSiigAooooAKKKKAENLRRQAUgpaKAAUUUUAFFFFABRTaKAHUU2igB1NoooAKS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QAGk7UtNNADk60y/GZF9hT1OGFVdUn2vtQqTjuaBkWc0rfdNUDcuv3gnPTmpfNkPVRj6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QbSxc4GB0+tYmnQR6gbqe+lbzI5iiKHKhAOmPetiZsLiqMaRRu5EanzDls+vrXNJ6miIb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b94UVvWugQY05QPSsaOOONdqKFGc4rabiwj+lEeomZ5OXAp7oEPvUZI8zJ6UhEa5Eeee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PdkjnitHUfkVfes/SFC3DAdAKv6p8yKD6Va+Al7mdvxz2pGeo3jYkAOVX0x1phRwTuky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RRf07kuT61oCs/S/usfetAV2U/hMpbi0UUVYgoo70UAFSwf6wYqKpbf74oAsakeU+lZI/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9R7VlL/rX+tAFgdKWkFLSAKKKDQAUUUUAFNp1FADaQ+1LSUAFB5ooNACGmjrTjSL1FAHD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54n/ANCrz2u++KZ/0y1H/TEfzNcAaci1sVr3SEumZ2c5PqMisv7KYnKMB8pxkV0N/cLE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kXc5PNcTMJshVMYFWBBIse4dT0qW2iVTufp6VaRjLKQRjApWIKUaueJDgjuarTvgsV6D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2Yce9ZFnKXl2HkHrTsUihqoPlF+pFY32ho0IX7x6muk1tcWb46+1csCc9apFD7dWd9x6+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41DDNztCjNXY0iPJU/WgCuQx5GfagbpMIzEAnB9q6DSNPS4R5yPlT7oPc1irA8l8wXABb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MsEhEqkAfxY4Nd14N0YpEL2dSrOMIMdB61k2sa6nqotFAMMeDIfUDtXUavq8WmW4RSDJ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07bsio+iK/ii5eTy9NtW/eTnD7eoFbtrAlpY29sgwqKF4rlvCzNe6jPdycleM+5rc8Q3g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qEDHrWnNdXM2raGRo14GeRzxl2Rj9D/+qtw4Ix1BrifCTbrKRSckPnk+tat1q/2H5fvY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omlOBHuY4ytedeIgb3W3CtgKApPpiu+vLhZLUlWBkKZx+Fee3Evlhgo3TuSWNSwgXdHtbZ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SNwF561Yuo/u7CQfQVl6YdsMmeMmtK9Oy3UqcNis5blvcTz7iCJmV2wOtVbiZrkh5ANw7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XceVNnywpc/hVObe8hSLO3PGKkC21qo09ZnUbmOF9hVMLLbItxE2U3bWAPQ9q05nEtrCg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NE4BUP8AK3JFCAq3N5NJMhAIUdjRLNK5KFv3WcgdqZONjDnJp6lopQOxHPFUUVmJRgyn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UGurdkfHmp1OOornIIJLiCSZFARSQRmptNnaCZjHgkjGKGBpa3ePBcQbDtzyRVVpQeWP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uWkk656e1NkuC/3QRgUJCsbSfdyozxms25u2kyqfKtOt3khthOG+8SuKfZWn2gkqCVHo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8lFK4G3rU8chibGS6Gp47LbGN52jFRSrEjAKSfWkZ3HQrvuAVI2J8xJqa4uRMpEBLemwZ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Qx5RzyM4rY0+9iSEbYQI/wDYppAzBvNRkTAMbA9CSCM1DbEXTECMs56DNdwDb3cW3Cup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6X/Z8q3VmNsYOSP7pp8o4yTM5EEcqxTwMm48E5FbOr25S6hLknK9Sak0zWY72QRTxcgZ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iRFjwQnJYGkW1oZEwdGwOD9a1dCaUFmc5HTHrWU/L7UO5vX0rU0OA+fljkL81JkLc17p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Tvg1Us7Z5bkLcDbF6g1BayYlkEmGjLEMpGQRTXmk064URkvbPyoY9qhlXOhi0a3JLK3W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ZCE3ZPHNU7K6SZRJE3PcdxWxZXm5tjYDfzq42KVmXbHQrCL70fmHOfmPFbluscKhYUVB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d6tRS571qkkXY1kk9alElZ6Se9TK+atDLW+qOrarDp9q0shG4Dgeppt/exWds0srgKo9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UvWYsfKz8q16GBwTryu9kYVq3s1puUPGWrTapI7SE47L6Cqnw6gzrMeezZqLUVyGq78P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rqzekqdNcuxeXS5p6n0DaP+6XB4xVe9+Y5osZAbZTnkiklPJzXyLZ9EkZl1GGU5Fc5fW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NpNYd6pIIFJMGji9QtVjzzms3AU5Nb2px4cg9aw735QQOOK3gzGSD4f+Jzo/itoLlz9iu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Hsa94lT92R1HUEV8n3OftjlTzuyK+h/hPrB1vwvGs7brm0/dPk8kDofyr1pUv3amjx5S95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nripVpiLxUgFYAPHNOpop1MB1AooFAEi9KcKYtSCmAop4pgp4oActKKRaUUAPWnimLTx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cvNAEi1FfXttp1q9zezJDCgyWY4qLVNQttKsJbu8cJDGMnnr7V88+OPGNz4kvmJLR2UZ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hRuKUrHQ/EX4tSTBrDw+Whib5WuDwxHt6V5HEZbi6LszSFjuZick1S1NyZC2avQMbazR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VjJu5HcQqJWZTznvTUVt2SOKYGO8k1JvzwKYCtxRupAaOKAFqG5GYWz6VNTJPunNSM5f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NTbtStwx9eRTVNBdzoNC12fTJBtJKelej6L4xtrpQpmCt3DcV45mlVypyDisalCM9Top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/wBpq6jYwIqGS9J5zXh9rrN/a48i5dQO2cirL+J9WdCv2ojPcKM1zvCPudSxsbao9Zn1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xwBXPeIvF9rZ2zxWUwmuTx8vKj3zXmtxfXFwxNxNJIf9ps1UZs1cMKk7yZnPGNq0US3V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Z2OST3rY0OPbaMx/iNYAG4gDqa6nThttEHoMV1WscEnfcsBeKaV4p6Ed6GxQQRFTVO4j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1G8YbGe1MoseE9bufD2u22p2YDSwnIB6EV9ReAviFpfiu2VDItvqAHzwOcEn29a+V0jVe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bXEc8DtHIDwynBFJ6jUj7gK4pteQfB/4lf2gkek69MPtAGIZmP3/AGNewsOMjpUljOlL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FFFFABRRRQAUUgpaACiiigBaFpKKAFo+lJRQAtFFFABS0lFAC0UlFAC0lFFABRS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qWigBO1LRTaAHU00UhoAWiikoAWkoozQAUUlFAC0lFFMAopCaTNAAaTNFJQAuaKSigBc0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ZpaaaKADvRRSUAFFFJQAUGikNAC03NFJmgBaSg0lAhaKSigAooooAKKKKACm0UUAFFJ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tFFFAB2ooooAKKSigBaM0UlAC0lFFAAaKKSgBaSiigApM0vaigYU00UlAgNQS28crZdc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ZQ/3KabGFuMEfQ1dptAGc+kQP1aQfRqibRIOzyj/AIFWtRS5UO7MldGRXBE0mB2Jq3cW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DqKt0UciC7Mc6S/a5c/UCkGkSj/l4z9RWyaSl7OPYOZlGxs2tnJZ9xPtTtQWeYKIQuB1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FawXZim3vc/ciP8AwKmvbXhGPLT/AL6rcxSYqfZRHzMo6dBJFFiQANnPFXRS4oq0rKyJ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AUUUUAFTW/8ArBUJqa1/1goAl1E/vR9Ky4/9Y/1rTvz++xWZF99vrQBYXpS0gpaQ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aM0tADaSlpKACg0GigBpoXrQaB1FMDgvirgX9p/1xH8zXAHpXe/FUk6lbA9oR/M1wXa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0URxsV5D6jpWSELtubmpoUe4kaRycdzSysFwF49q42c0ndiBeeegqol4sOpBHztYY4HQ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M3RRmsvTrR7l3upQQCflpoSVy54nZY9MDA53OFB9D1/pXJrdPC26PG73Ga6C50wvCYzNJ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sx9GkBI8wflSZSi0Z82oSyxlZApBGOlVrC0FxdLGTtU9TWrJpcUf+unA/CnQizib5AzY7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0iRb1lYhUzw3XIrbi0LYN2/eeoBGKinl5URn95jKg9/artnd6hMihLdQOhZuKLktk+Ba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AB1JqroOiKsazXYYsxzs6D8a05h5kJSMq0w+Yrng4qhdajf28B/dRqPUHNTcWpuqLazjZ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uT1CMXTS3U03IPAA7VTfU5pWJmbPt2FRXN15kQQHvmq1BI7DwWipZSMrA5fOaPEsb3cT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9zWb4YuhBYuFIPzEt7VVvb1rjUDPE+NvC4rVy92xKXvXKfh+X7PFdEtgLjj1NRNI9zc7i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tnlZiNrHOBSzzCKNscLj86CmxNQvGa4iVSQR0waiCRgnfhW/nVe02SzF8ktSarJtKY60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M84qa6bzGAB4FZlrcGN87Q2fWrLTFiW24z6VDGTwR4yQxGeD7ipxhQcDFZjXjKdq4NJN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xRqNIqcsQBUVy5YqF5zzxVgzwNbxh7dHkKDJPAzVTywz73J+g4FIkg1CJQEMfI6Ee9TZ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1IfLIO4cGoXjt1+6SD7UyivcyvBB5EZ2xkljjvmq1oj7gRkA96vtbrPEW3Z2dj3pYIVY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LlaeLcTkg56E1T24raubV2UIqgEDn3pLnTVtNKeeXmVsAD0zVJghZbV302zjiBJclq27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3jyx9TSWlxBaWMRmOCqjim2t2bsu4UrGDhfegidx0rknFVGUGSrrA8mobMLLvYAnnGakz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eJO45rJtdQkt5hjmLoV9RXS3JH2FkI424NcskG9jhTjNF7Fx1Wp1Fld2lwR5UmHP8J4Na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5VkIwTmuQtrQRsH3cimS2rcsr456Zo5w5ETaRYPFrjxhgYkBy3qDVe832d7LA2WQ/d5/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pSxyjcHNaWqQRToku4ZU5BFF7mnQpWUPlJyOTya3dJAFtOw+97/Ss2Da8yK5xuOK3ljR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RkRgCQ5xz1rQS1W9tGjbgjlT6VVaLDE1p6P0aklcS3MWNJbKfY+Vde56EVqwT+YchsOO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5XEq59D3FZ0mmmFg8ZJA/OnyO+hTjY3rCbzowx6jgir8T1zEV/HZHdLwD2HWp1utT1DH9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kfCg/nzXoUcFUmrtWXmJ14pHTNeQQKWlkC49TXPav4yihBSyBd8fePSpIfCdxcjfqF5n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38N6dEpD2+8g4Lsc16dLB0qestTnliJPbQ881XW7u/3NcysV7Lniq9rJuIrsPiPZxWnh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hSoxgGuDs36fSvXw84vSKsYSu1dl66GVPvTfDU32fVAM4z0pZWylZwkMF3FIOzVz5nR9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9nUTPfNFvPNtkGeQK092e9cJ4WvC8ac9RXaW77wO9fBTVnY+rg7obeNhDWSwLAmtHUn2r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TOe1RMzN7VzeoKTkjkV1t/EdjMR171jNaF4HyOTWsHYykrnm88e26kHvWloXiHU/Dt002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UjKt9RVfUE26nLH3UVTu1wQa+qwseegrnz1Z8tR2PafDHxgtJwkOvWjW8nTzoPmX8V6i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WQNpt9BPn+FW+b8jzXy54eeze5NvfoCr/dfONprp28NTwTefpF28TjkAnGPxrCeFi9tB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djFeJ6L4y8XaKgW/tf7Rt16kfM35jmuz0L4paDqMggvDJYXGcYlHy5+vauWWHnHzNVUi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HPEskEiSRtyGQ5Bp+KxLFWnCkApwoActPFNWnCgBaWkpRQA9afTFpwpAOWpUFRqKzPFu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X6pGdvux4FAHjvxh8Uyahq8lhBJiztTtIH8T9zXmk021ME8mprqZ7iQySsS8jFmPuTWV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ojBu7IHPmFg3JNM2v/rNxKjj6Up4bNTRTRIGSVgu7kZoAasynrwamUdxVKRV3fIQRRHI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LgVDFcI45ODVhcHBHP40AJg44qpeTYXbjk1ecFYy3YVlTEvliOTQBTuoxJHu9Oaoqa0M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slI7dqBxY/NBpoNOqSxKSpKaaAG00040kSGWQKO9AFqwhzmRvoK3LI4Ur1NUkQKoA6Cr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Gbdy4AcUuPWms2Hxnin9akBpwB600HJ6U/GaMUgGjrzUF4waFsHkCpzgUm0FCNvBplGd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5V1OQQcEGvoj4R/E9dQMOi622LnG2Kdjw/sfevnLb5cjJ6GrMMzwyJLExWRCGUjsaLXB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1yvwv8RDxN4RtbqQ5uYh5U3rkd66k8GpZoLRSUUgFoopKAFopKXNAC5pabmigB1FNooA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2gB1FFFABRSZpaACiiigA70UUmaAFzSGkooAdTaKSgBaM0lGaAFNJRSUALSUUUwFpC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BDRmkoPFADqbSZ4pM0ALSUhNLQAUU2jNADqTNNooAd3pKTPNGaACikooAWg0lGaAC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00UlAATRRSUAGaM0UUCCim0ZoAKKKSgBaKSigAozRmigAzRRRQAUUUfWgAooWigYUUUlA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tFJRQAtJRRQAUUUUAFFFFAwoptFAgpKWkNAxDRR9aKBCGloNIaYC0UUUANooooAKKdTa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QaKAAdKKKKAEpVoooASiiigA71Paj96Kg7VYs/9YKAC/OZzWdD95/rWhe/69qz4e/1o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6kAho7UtFABRRRQAU2nU38aAA0hpTSUAFFFFACGkUZNKaF+8KYjz34pMf7Vi5P8Aql/r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in/yGIx6RKP51w2Mj0okaR2HTyhFEUX3R6VWuh5SRFh87ngegrRs7IjDy/e6gVX1e3eW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2Odxe5DcRG7VYBwDguR6elXliSKIRouEUYAFTRxqi9ACetMlOAadi4xsU5FHPpWDqepB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3vSrHiHUDbxiKI/vHBz7CubjiLAZPLdahsGwkkMrnJLP3Y1JFG0hCRrk1Ye1EZSJAfMb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KMfMeppXIbsJa6eoKvMN7AZA96vXkrW8KpF/rpDtUVYjjIXHT3qtpGbvVZLgj91ENqAj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8m4gHVlUj1zkc1W8RW/mae5TO5PmwPSptWuBBrViMny8ZatCSITRSDGVZSM/hQM84toG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fYVHPhZ2VegOK66yso7SM7Rlj1Nclcxsl1IpByGIqi2S2szRrIIzgyLtNWIJCVERALdj3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5xWnYczHgbgBzinckcAzMwKkYOKhk02e6fBYKlaojGRnipJbhbeEu4xjouetTzsRlxWaW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pFzMNvCLx9afNK8s7OWPzHvSYAJ5q7lcokEccJDSJvznirDopU4GM+lU5JPm57dKnhmD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TLL/iZRDaWQHeT2AHrWhq9nC2y+Zz5UzEblXgHtWfNI6QuEYjIwcelalqTdeEJ1YZaJif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qZsK5bYpJ5wPepJQyIw/iU8iqlvK25WjBDdsVpGM/KWOd4OT74pMRQDEjOTULqZCNpYD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lgCAelDOjTSGLJjzkZ60ALFL5MbAAEEYowGTK8MPSorhvLUE85PSn2R81to4PXGaCie2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QBnmrHiGRngt4D3cfyrKvCYpcA4I5qu07vKjSMzbORmmkNGxN/pt+luh/dRD5sdzXRQW8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SuZ0aVoiX27pJDnp2rpppvLtgy/eI4FDZnUKOq3AjhMaffP6VLpKsbUbupOazLtnkbc2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eY5GxjpmpT1Ja0LV7iOxlcjIx6VzauQPlBFbPiG4dIxFHjY3JrIQM6ZAyKUmOIjTrGgL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mUxg7G7E96gngEgw/FVTAIySx47UlYpGgh5wxqx5UqpuUkr1rL81zwoNWo5zEhQtlm/S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WVQRtPFbDa4YwAsfI65NY0cpf5SeRUbMFPzrxTuUdBpt+Lx2WQAP14qc6uLO5EZjDIOpB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ufat+0EDjc1uvmn+LOa6cLQlXqKETKUuTU17PU0uE3IrAe461tW2jX19EJJB5FsejMO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2ML27XEKHKqR1rtL5RKGji+6navoo4SlQ21ZzSrSnocfaaPZWRDrGJZv+ej8n8PSrbtk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NQOnBpt3JJYZNwIptsV894pOQ1QWrES7TnB4xTr4mGVXHA7mkByfxZsjb+GzIjZj89OP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XrXxUuBJ4KmHBJkjAJ7c9q8dtGIPWtqU+WRUVeJtbsrWfdcZqxE2V5qvc8gg111XzRFH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wKAeU4Nej6ZekqBivDfDuonTL8OwzExwwr2rQ5YLiBHjYFWGQfWvh8fh3SqXtoz6bB1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iVQBTIIwUAp89vlwUpPKdOlcB2EGo2u632pWNcosUD7uNozXQb8Z3muH8d6sllYSKrfvH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k7Iio1FczPOrib7TrVzIPuknFJdj5ai05DuLnqeTVudQVOa+2wtLloKJ8vWnzVGzIPyt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m4hWGZsyxjAz1YV5/IMNU1hcyWlyksbEMpzWLQmrnt8LB1+tVb/TLO9Ui5t45PcjBH41n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qHhhyM9PatyMhyKmxlsU9LbUPD0m/Rrt/K/it5juQ16L4Y8Vw6viC6j+y3o/gPRvoa47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3UTKSrKQQw6g1jVoqaNIVWj2PFKKwvCGtLrGnjeQLqIYkX19D+Nb1ebKLi7M7U7q4opw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opB0pRQA5aeKYtPFICRK8k+P2tBLey0mNuXPnSD2HSvW8hFZm6AZNfK/xD1Z9W8U31yz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gVUdyZuyMTd8mT6VjlttwynvWo5/dCse9+W5VvWtGYos44zVW7j3FDVlGytO2h1+lIZV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qLsxvtkG4etX5xkVlzriQGgC8jI/zKcVZR5FAC8n0zVOKMFBUgWRT8jkUAXGacrhunpUD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ps7xM2aYslwn3zvHvQA91BqjdoR8w7Ve8xWHTB9KY4DqaBp2M5WqQVFIpjfBp6nNSWiS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xrGtLTbcqnmOPmbp7CqunwedNub7i8mtdnA4UZ/CqIk+gjce1KkbEgiq8nmN/D+Zotrh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dqCTU5JAqVSBgHvVI3cWdwfFIb6Feclj6AUDNLIz2pjuMnJGBWZJfTPxFGFHq1QuWbPnS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Bckuo0Y5OT6Crv2S8eCCdBEIJV3FtwJUe4rFBRFyq8Cmi4lYYRcD0zTC4rl2ny/JNSrT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7UhOTigD2z9m3Vnj1m901m/dTR71HuK+gXGDXyt8Drj7N8QNO+YASZQ++RX1XJ1NRI1i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LRSZooAWikooAWjPFJmlpAGaKM0lADqSjNFAC0lFFAC0UUmaAFoopKAFozSUZoAWikzR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Bc0lGaKYBmjNFFABmk7UZpaACim0ZoAXNLTc0UAFBpKKACg+1FJQAUUmaSgANJRmkzQA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WjNFFABRmiigBM0tFFACGg0lFABRmkooADSUGigBDS0hpKBBSUppKACikoFAC0UlFAC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dqKKKBhRRRQIKKKKACiiigAooFFABRRRQAUnWlooAKKKKACiim96ACjNFFACUUUUAB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wCiiigAooooAKbTqbQAUU6m0AFFFJQIKKKKACkpaKAEpaKKAEqzZf60VWq1Y/6znpQ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qEXAq9ef65z2qlByKGBMvIp+2ud8ZeIT4b0+C6WATmSUR7d2O2a5cfFZB9/TQD3AmBqXJ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XNFaHpRFGK85X4qwcZ0t/p5wqQfFSz/i02fPtIuKnnRf1Kt/Keg45oxXBD4o6eethdD6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JI+azvB+Cn+tPnQvqlZfZO420bTXDn4n6T/DaXh+oX/Gl/wCFn6SR/wAel5+S/wCNHMhfV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KMVxK/E3Ri2DBdj/gGakHxJ0U/wAF0fYIP8aOZC+rVf5TscUmMVleH/ENjr6TNp5kIiIDb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qk77GMouLtIQ0kf3hSmhOXWmSec/FI51vntGg/SuHwAM12vxPOdfYjpsUfpmuKbpxRI0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OSBTjTG9/wBawJI2qpN3q44qrMKTA4nWw0mpSDBJyAK09M0wxhZJx83UD0rVNpH5xmKAv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sTY5q7meLUZCh+boD7Vr6UpkAkkYlm5Oaz723L6kWxwcYHrWpuFsB6AdKkykWtQJe2McR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6NAsFuqgYI6/Ws0XW5xlflPWtOCUJCzEjH8qES9DG8SZkuCYwSxwi+3eptE1FjCYpSQ3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QWJiwWzxkdKy4rox3SzSfNjtigu2h1UobeQOKwtaFvbSpO5DSk/d9adPrTNhYEA/2mrKu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5oKuRmczzbtir7KKtJNFaqWkIDGoAFiBwBvx+VRfZfO3sxyCKCS/c3pgClQGZlDg545r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ifb0p07uIoopFwIxgZHakiwxoAYdoTPeoZJgq5JqxLs5UdR1rPmXB55FWihJH3ngcUKz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pVx7SQaYt4wwhfaB/WmMYl0rRsso6jqKvaJeLa2l0jKWEoxjt0rNtYmnlCqv1rbj05gg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mpegtilAwgDBQORjNXppgbBZBjI4/GqslurOApOzOOlPmWKOAxI5dQc8dqkkxiSXyOtam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xkGprf7MFyItx9TzVgbWHQChsLmFcyB5mUdjxmoQ5Rsg4IrbmsknyQuHHII71mNEFYhh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NI85LN19atQ2Z8gSKN5btUOMkL/DXRWUarBGFA4FF7DbKWlKXl8vaVlPAyOldL9h2wgt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GspldR8o6mnT3rSXBjTATHSpbuQ9TIvVBcqo4HFR2sR85c5HNaMltvPTg0+3twHJfAxwK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qZKqoFZ1rcCxnAkTMLdT6V0M9pv4I6Vj6xB5CIxA60IEXp7NbiJZYMMp7rzms64siYt4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t5AY2wvdexro7G+s7wbZXWKQ/wALHgmk7oZyoV5GIUACpo7U5ywqeWHyNRkQHK7jVmRl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5LdoXVxnBq/HDHKilhkGrcsaT2UcsZGMYNVbdgp29frTsN6CNphUho2G0989K7fwZpEe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y/zDP5VzkZxFt9eadpesXWj6hHdWr7SnUdiO4NfX5Zg/ZUef7TPPrVOZ2R73bGOwnS1Q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y1uNt5dRufmWTB+lVtF1u18Q6el1AwHZlzzG1U7mVotaJY/6wD8cUSvfUlIu6xDtfeBw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V2PO08N1I4rBjJBINZstEX3boHHeptXTNtkVBLxKpFadzGJLMY9KEJnl3xTu2TRrO1XO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5pAdrCvW/Gmgz65Z26WzIs9szEK3RwfevObnw7q1o5EtlN8vdRuH6U+ppTatYZCwpk4z0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zW8wHuhqUW9wWAaFwfcV1811YRSVcsRWzoXim80GVV/1tseCrdvpVA2ssZLshAz3FVbqMS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oRqwcWb0qsqcrxZ63pfj/SrlVMsrQk9Q46H61ur4i0uWPdFfWxHr5gr50XKsQTyKUk5r5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qRx8ktUewa/41sLZHEEomfkAIcj868t1XVJ9Z1DfMxwTwvoKzyCetWNNizcZ/uiunC4W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U1rsaKfI4xxgYqW4fCg+3SnrCJWOCAQM04WUsn8JI9q+ilNQVjzNzIk5JI60zNar6cwY8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WJ2j8DXG2aI0/B+peRd+Q5+R+nsa9NtJQwWvGVt7i1kVyjqVOc4r07w7eLd2sMoPJHI9+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CFhtAqLWFB0+Q+gzTbZs4pdZP/Esl/3aTIKfhrVF0jU4bmRisPAfB7V7JG6SxJJGwaNw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8U6isOnpCjfvJO4PIFenfA7xM2raQ+mXMmZ7X7mTyUrixFO65jroy0senCnLSYpVrjOg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BVqRaYBUiUAZPjHUBpXhjULonBSIhfqeBXybdOXmZmySTk19AfHfUhbeHILJT89zJyPY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UTKbJSf3YzWXqY5DDqK08/KKpX67ozVEIigfMYqzD0IrMs342ntWjbnJIoBjZgTnFZ1w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7lcGhjRJbn5RVgdaq254q0vUUCJHHy1XIzVmTiOqqncaAIJUyc09EJXnP1qR14zU0a/KK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Utjleapo1b1zBuiOOuKwGGyQr6UmVFk2aRVLuFXqTimg8VoaTEC7TSYCr0JpjbL1vb+XE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UBUGMVUuNTjQFYhuqhJeTSdOPoKCLM1XYZqNsH0rNXzm6u351IsLH7zE/jQBdZolHzFaW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9TUMUKjGBVpRhaAEKZFAiGc09cE07GBQIrXXEe2lt0GPYUy6OXUVPGRgYoGJM2BUaL3NE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vU0AdV8Obv7N4z0qbOAJ1H619jSHPI718QaJIYNZsGBxsmQk/jX23G4kt4nByGUEH8Kl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NJmpKHZpaYaM0AOzS0zNLQAuaXPFNzRQA6iim5oAdmim5ozQA6im5ozQA6ikzRmgBaM0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3NGaAHZoptFAC5ozTaM0APptJRmgBc0ZpM0ZoAWim0ZoAUmgmkzRmgBaM03NGaAFopua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IaAFpKQmkzQAtIaCaQmgAozTSaKAHZozTaXNAhc0UmaKAFopKM0DCiikzQIWkoooGBop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jpQAE0lFFMAooooAKKKKACiiigApM0tFIAooooAKKKKACiiigApOtL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igAopKWgApKDRTAKKKKQB9az9d1D+y9Llu9u/wAvHFaFZPiuA3Hh+8QDcQm7H0oewF7T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gPySrke3tU5rz/wHrK213HYyOBb3A+TJ+63/ANevQ2Wopz51cCM0tGKK0AKKKT60ALRS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6m0CA0d6KKACiikoAO1FHeigAooNFACVbsR89Vat2A+amBXu/vtVS36CrN59+Sq9uPlFI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2nj/AKec8/7prz7RTYWvh9ry7tVuJTdCIBvTANegfGMkaTpw9bg/+gmvOtDvdM/sk2mq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mMZ5xisKu6PbwaboadzoPGunadaaMZLWwjtpZER165XJ6flWfZaDYzeHvtssL+ase5sOcn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LvElnrGkPbxRzidQgQlMAgdc1xy3F4siOJpgyLtUhz8o9BWcmrnTRp1HCzdnc1dB0Eap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Qqhfp+fFX/Cvhi31a2u5bmaRVhnESlOM/nWXb3ltHFAjC9AiO8bHxhvUVNaaz9ikk+zS3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cfMfXkdaSaLmqjuky/H4Vt317VLD7RIi2yBkY9ST0zTJvDFrH4ot9NN1I0U0fmAhcEen8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Zrm1ubxLqUDc7YO7HrSyau4lju47u5F7GgVXZQceop3RKjV7ljxN4bi0y9sLayuJJZLn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+dM8RaCNGs7WdZndpG2OD0DY5xUF/q73UdtM15O93bjKb41wCevOKo3urXt9D5V1MZE3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2i4QqaXfqep/Br/j11Inruj/lXoprgPg6D/Z+pH/bT+Rr0A10UfhPBx38aQw9aI/vj60H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pyHmnxN51+Qf3Qo/8dFcbXX/ABLOfEEx7jH8hXHHpiiRotjaJpuetKTTDWBI1jUD8k1M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HHSoZOAeee1TNVG/8/5RCuR1OTUsTINvmXIdsAL096hvLgF/kGSPyq2kTsh3rtb61UMC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rJmTKyRyzOGdiBnoOK1LqTbYkdC3HWs2e4C/LGefXFSXk2+0hCn+HJ+tTclmJcv5btwOv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KyZyetF0CyE9eas2lmyxh2BBbpTKGGNTnA4z3pSuELcADpVxbbuQaV4N2Ex17UXEZkUZk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NaxujFe46D1rRNsI4lVeuOlVrktAUkPZufpRcB726Tx4Zcn6Vl39qbciSJSq9CPSuqtoo5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6VHd2QljZCSVPHAo2A4qQ5mPPWo7hPlzS3ytb3Lxvw6HFQvckpgjmtkWhmzau49O9dzq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BV8sMij6VwzygqBjJr0Tw88c2k2zKyswjAfnofemykcLYs6ttT5RnLEd6vvO7Od5J9810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7oisanlvU1gXCp57LHnYDjnvUMiSIXZthx+FFtH+7AIOT1rXsLUCCaRl6KQMiorG1MuTj5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D20gYZANMTUZBj5VP1rW16D/AEIMF+63WsjT7FrkSMAdqKT9aBon+2ySJgYU+i1WfJJz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6dK2LWzB58vNJuwXsYSh8jKn64rb0h2k3Rk/dGafcosQwg7dulUYJmjaSRc56E0XuF7nT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AfMc0tpBGHd87nIxnNYtsWddwkJ9jWjpt0YIZnuVUKuCCoqSS/OywLuPSufvdhdnW6IY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1eZ41k8mNRlVxktVO50uVFMiksg6g9apIaR0a3gk8uRDlW64/WqnidVNtHjkk8Yqt4f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HKZHf0qfX1MTDzCQBx+NTazC2pzHIBHegMwPHUe9aEyKsSuVwG6H1qsXiI5X5varLHJI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rhcWayE5LDkelUkOTgCpbtmS2JPT0poDZ8Jos0F1E/QlTj86WexeG6CrnBPFVPCM7DUtnO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8CBQ7DBHeu/BYb21WKIqy5YNmROQkYQfePFZt4+0bR2q4z72eU/cHAFY9053k19tpGNk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CfETaDrq73xZ3BEcy9vZvwr1vVXDNDMpB2nr6ivny6HzZ7V6x4I1Y6p4eSKRt0tv+7b3HY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i2h6bpp82xZT6ZrCul8udh71peHpSYlGeoxVfWIispIrnaEig/zYNa1r+8s8dx61kR8i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GZF1Dsm3DpU8UCSAZHNW76H5iQKr25wRVXESvpkMkfzLnNYGoaDaecGMYrrk5jrPvI9y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zC/6hCDwQR1riPFvguWFpLvSU3255aEcsp749q9LjyDg04ZibcOV7g0JjTsfNV9CyPnB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6817z4x8D2uvWb3WnosN+Bn0D/WvDL+zn068ktbqNo5UOCprgxFNp8x105qSIsetaOmo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SFp5VRRkGtG6BiYRJwB1IrXBw97nCo9LGzpVmZZACM12VlYKqD5R0rk/DWpwwSBbrgf3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HJGChDA9CDW9Xmvqc7MuOxjaYhkFSyaXASPkGPar6qBcj0q68Q4xWYjnBo0bOQOnvU1rY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M5wBWz5e2XPaooMNfE9ulAXLltGwwCKNcwmk3DN0VCavQJnFVfEaf8SW7x18tv5UPYDw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aQ5x0Arf+H3iV/DfiO1ukG6PcFlX1U9a5ANjcx7VPZg8sepqbc6sdC90+uh4kLKrLbqVY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iN8/8e6/99VwvgzUBqXhqxlJBdE8t8HuOK21ryprlbR0p3R0Q8Rv/wA+6/8AfVOHiM9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aueGfSlqCjo18R+ttj/AIFUi+JE725/76rmcGmuwRGY9AM0Aee/GPXv7X8QRQxjbHbR7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OJetaWr3f23Vby5zkSSsR9M8fpWbPnNapaHPJ3Y7zVVQD1qOUb1NQ3GQgYdqlicOoFM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B1rQsW3OfpUGoQ5yw7UmkvmQjvikM0iOtUbxcVfxyaq3q/LmgSKtsfmq4vUVQtz89Xov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6qIfmq1c/wCrqrH98UAWQuRipFXAxQgGKfTEGOK57VY/Kuz6MM10RBH0rI15P9W/4UmV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bFIY4FOFAyfc1XslDTLnoPmP4VLMCY1c/wARNBZHHFkVbjiAApLdfkFWAKCWxAuOlIZC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qY/3s+1AiaPDKCKe/C0yHIAGOKVzk0CJI+macxpI+BQ5wDQBSnP70VNGcIWNV9pluSP4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R0FAyN5OuOvrUlvHtXzG6npTYI/MfJHyippmyeOgoAWF9kqv3U5zX2Z4Lv1vvCelXDOu57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8XrX0H8N52k8E6Zlj8qsvX0Y1DNIdj2LcufvL+dLkf3h+defFm/vt+BpfMk/vt/31SuX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HqK4DzZP+ej/AJml8+Yf8tX/AO+qLjsd/wDjRXAi5nzxNJ/31SPeXIHE8n/fVFwPQMUu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nyfnThf3Q/5eJPzoA7qiuHGo3Y/5bv8AnS/2neD/AJeHoCx29JXGDVbwdJ2pw1a8/wCe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FceNXvO836Uv9s3n/AD1H5UXA7CiuRGtXv99f++aX+3L3+8n/AHzRcDrKK5P+3rwf88/y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H+VFwOrorlv+Ehuv+ecdOHiK47xR0AdPRXNDxFP/AM8UNKPEUveBPzoA6OiueHiFu8C/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3H/fVAjforAHiId7c/wDfVOHiJO8DfnQBu0VhjxFF3gf86cPEUHeGQUAbVFY3/CQ23/PO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KPwoA2KbWYNdtD/fH4Uv9uWfq/8A3zQBpUGs7+2rL++R/wABpw1iy/56n8qBl6iqQ1a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/tWyP/LwtAi5SGqv9pWR/wCXhPzpft9of+XiP86ALNNqH7ZbHpPH/wB9UouYD0mj/wC+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dCf+Wqf99Cl8yM9JE/OmA6kzSbl/vL+dLkeo/OgQtFFFABRRijFABSZpSDRigAopMUYo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NooIooATNIaWigAptFBoAKKOaDx1NAB9aKY80aDLuo+pqu+o2idZlP05oAt0Vmya1bK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JNe6+XD+ZoA3hRiuZfWrpvuhFqs+o3b9ZiPpxQB15IHUiopLqCP70qj8a42SaVj80jn6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JdWs0/5ahj7DNQDXbQtgiX67a5qkxQB1qarZt/y2A+oxViO7t3HyzRn8a4rHrS4HHAzQB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+hpwwelcKGZejEfQ1It1cJ92Zx+NAHbUYrkE1W8X/lqT9RU6a7cr98I34UCOoxRiufTxC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WI9fhb70bj6c0AbFJzWU/iLS4h/pF0kP++cVc0/ULPUomksLiOeNTtLIcgGgCxRmg0lM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lLRQAVT1qZLfSLySQjaImz+VWxXK/FCdrfwXfOhwThfzNAHnUaefYRyQEh4zuUi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/hWz1GVY7xOFYnAkH+NeZ+FbkPAkbn7wIFRa9C9lcx3MRIQnnFedCryzaIvY9/ZaYRXm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HTdTbzYJDtimPUZ6Zr0914ruhNSV0UncjooxzRVjEFLSYxS0AFFFFAhtFOooAbRR1p1A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RRRQAGrlh941T71dsOrfSgCldn5paht/uipLv/lrTIPuj6UgOD+MZP8AZ2mAH/lux/8A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rNGjwafcujjcpVeCPWvU/jJk2uloOpkf/wBBrWs5WtPCWnyJyUtom5442jNZThzvU9ah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7PF5tJ1S2KG5sblFZwq7kIyT2rfu7GCee08uwuVhXIm2xMCeK7/VtUt9StdJEbgTNexM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T1rUP7OMU7LlASH9fakqSKnjpu3u6nmelWGlfb7xL2G4CgBoU8ticd+OtQCy086A+ba5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+91/KvRobq3vfGay2kscgWyIJXsd3Q+9V9d1GTRrm3eV0L3EwjSJOMj1o9miPrc3JJI4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zaRz/Z8sLgfN1A/xqCC001r67WaSSK3RQYmZiOSOnvzXpHhS7WVtVJt3jBumZdy+3SrOo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QiixIkLblki24/Ol7Nbj+uyi+Wx4OfPBO1ZCuTg7SRTW80qCwIHute86KkNv4bsJCgbb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mviBqOnan4REtkYd4uFBULhh1qHR0vc6qeYOU1DlNX4QDGnaj/11T/0Gu8NcJ8H+dJ1A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7s9a1o/AeTjP40hhp0f3h9aQ9aWLmQfWtTlPL/iT/wAjDPyOo4/AVyDGus+Ipz4huvZ8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RI0WxrtTD7cUpPpTCawJEaoXPPNSMahY/pQwGt3z0phx6UrCmMcLk/nUiG3DBYznqax7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c7ptrRthKqiz2pJLITkA4HrWUldkSV2ZO/wAyQoBk5q6sLKhVuOOlM0azaWRpnyADxnvWm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dxHXNTyi5TGeHzHiRcsSwz7CtSNmddrxbCp6f4VaS3SFicZJ9aURln4GAfWnyiasRRxZ5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btURgxJwTVjWLprSEJEpy3Ab0NY9uxjkR+4OelJisdDJD8grM1uMCxkPGcYrejKzW6upG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2x2IGfmZxx7UCQ2z1SzsoYYXcliAGKjge9bFud7MUbch6V54oXOSea0bPVrqzZTDIdq9V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VYh8Vw+XqznoXAbH6VkAA1r+IbyO/lhnXh9m1xnoc1lxoSauOxSImG01ZigcwCRGQgnG0N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Go1LBuCR9KYXLsEjqyhHZT7GtKN1hQs3pVTR7yK1dxOu5HTbwASD60XcnmSfIp2D171L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btE8YAIwCp5rX0WRRaq+fvVx8jqFwU59a2tJu7ZIiAZC3TB6UMTJ9ecSRFV6E9aVpIrXS4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e59c1X1WRZGj2Z21nvMzoI2+6nSkCJY5QjA44rRt5ZZgBwqDtWZBHvOR0rWt4SsfTGBy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y0VF+8/SrFraARFWxkjnNVbaEXmrBmztU5Gfatxo9rNgcUMDNMZiICHOOCKkJMkTDoD2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nHcVKbbcxMfT6UCMO0321+qJ/GcAn0rbguBdLcQKAWXOyqd9b+RIk7DBQGs2xnaCdZB1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xR3AS4Ty5RggipNYtbu9AY3LOF6K3QfSm3l5/aVwEhiA2jO4nk0+zunhPly8j1x0qWDM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E7d2dp7Gkkjbfgggiug1SzjmT7SBh4/m46nFYjys0TNjGRVJ3BEumSRw3aPMMqOoq5q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qlhj3rCDnd15qxHOThTnFXYdzb8JwY1ASdQqEVraxOWlWBOSeDVXwu8C21w7cSA9famk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LQtF1GcWKn9kiuCEiEY7dawbmUb8Zya07qTOSDXPzv8Avyea9avKyMKcSaRQ6n1ra+H+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iO5GzH+12rGjNQvmGZZE6qciuWSujbyPofQLgiQAnocVsavHuTNcJ4T1P7XDbzkj94o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xiWyVv8AZrlkZnNIcMQa1rA1lyDbKa0LE1CKLkyhwc1nBdshA9a1D96qVym2XPrTJLER+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iPy1Fc9aCioVGap6xbz3GmzxWknlzsuFb0NaIGaRhRcDE8D2eo6TBJHqc7SK75ALbtv41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7p8GpwKPPRxG5HcHofzruEAZcVDrsH2vw1qMPG4Rl1z6ryP5UO09JCV07o8G0KwazW6a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79qoEAsc9TW/dbk06ZpBh5GGa5tmwa3pwUNEaNt6sm2srDb39K3NA1qWxcK5LRE8j0+lZ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+kJvUjGQeh9akv54ZplaCPYMAN7mraUtGSej2l5HdCOWJwQa2kbcorzHQrp7OaFGPyzHHJ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hR7lJmA8kAj/AGgfSuKULOyA6KYDbmqWn83Mhqjf608ECSzWsnkycK6kHk9M+lGn6pbK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1jjoDU2EdZb9Kr+IB/wASq5A/55t/Kl0u5ju7aOaBg0bjIYUa582nTj/YP8qHsC3Pmtsm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8KKo/wDLZ/ZjVuJuPeponTI67wiJZopoopWQr8wAbGa6BLW/X700xH/XQmuG0a4MN4vz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bgjGZjz6Ma4sVG1S/c0pvQ3pU1FgCsswwMcSEVC01/EuBcXGfQSn/GspbkbM+e2e3zVG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a5jTU1DcakX3Ga4A9pDSXGo3otZd1zP93+8ao/axgbZG/E1W1C5byCgbOevOaEJmKvB4p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z0+UbkqzIrkboWHtVK3k8t9pPQ1fj7isy8UxzkikNGnMoePjvVGyi2XjY6EGpbSfI2uf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tigCwo5NQXgypqYtgcUyYbozTEZUfElX4DluKoD/AFtXrXrSKJbnpiqycNVmXkVABzQI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V4n5xVhOo4piHOKzddGbVT6GtRlwPm4rO1z/AI8z9RSY1uZNrlYZCOrYQf1q7fRBLKP1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e+TV/WOLVRj+Kgp7le3+4KsAVXg+6M+lWVoExyqM9KeoHoKaKkWgQE7RUQ+ZqWVuKdCO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gCpelVbpsKaAGQHG4+poKmSTav402LJUAdTV2OPy19+5oGGBGgVegqu5zUsjc1CeaABe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lpHh+2sbiCd5I2Y7lxjk5rzAda3tIEX2YF4tzZPOallRep6l/wALD00AFra659gaUfEb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8ArgQ0DRkeXgDrUKtbjGIvpmpNLnpSePdIYgbbkH/AHKsjxjpbDI84f8AAK8yhaJjtSA59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KvndSC53o8aaR/fmz6eWaafGejdTO45/uGuBuZbVgQd4cdwvFVba2jmJkdv3a9aAuenJ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3GfWM1OvijSmTeJ2C+6kV5pHFZjDec3X+7Vx/spXarMTjHSkFzvl8WaKTxeqPXKml/wCE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/yNeXy6epDP5w2/SoBZRDP75GHpTC560vijRW6ahF+tP/AOEk0f8A6CEA+rV5E9kypmIr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4Od6Hn1phc9tHiHSD01G2/wC+6eut6Wx+XULYk/7Yrw4Whx/rIx+NWLOyTz1LumPUGlYf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pe2/p98U8apYt0vLc/SQV47IkIIjTZge9BjjQEYX8Kdhcx7H/aFoT/x9Qf8AfYpwvLYj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jAiZtwGB60+3hYyfM3y/XvSsHMezi4hPImiP/AhTxJHxiRP++q8it7EJAzPKFdj/AHqp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8scDDU7BzHtW9ezL+dG4HoRXiHk38abYpZST0+Y8VKq6qF/eTSj0yxFFg5j2vPFGfavG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7CQ0/dqeMfbLhR7SGiwcx7DnNH514/Dc6wkgC3tyeeAXJqZbrWNpzqF0PXDfyosPmPWf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ayhH/EwuiR/tU0a34gXdm9nB7dDRYOZHrvJ5oxxmvJode8QbAWvJfxA/wpR4i8SLjN53/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6zSZ4rzuDxFrPlhZLhS+OvlimXHivVIlwHXcDyxQUg5kejilyK8vPjLWlYYaBl9WjxT/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aIrY9+UP+NAcyPTCBSV5zF401Zn2G2tCe3BGf1px8a6tHzLY2qAHqxagOZHoeKMCvOT8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PoQ55qRPiDctx/ZkZ/7akf0p2C6PQ9oo2r+NcNB46kZA0unbSfSXP9Klfx1GgJeyYegD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R6Cjj1rhl+IMG/a+nzj3Dj+VWo/HFm4yLafjsSM0WC6Owz6E/nShiOjH865WPxhauM/Z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YKSHiuQR/s0BdHV+Y46Ow/Gjzph0lcf8CNcp/wAJtpe/Zi4B/wCuf/16lXxhpeMk3AH/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0/wBpuR/y3k/76NKLu6HS4k/OuUPjfRA21p5gc4wYmqR/GWiIQHumHf8A1ZoC51P267HS4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8GP9IeuXXxhobf8AL7j6o1KfFmh9DqMS/wC9kUAdSNUvR/y3b8aUare/89j+QrmV8TaO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JxT18Q6Q3TUbU/8AbQUwOlGr3v8Az1H5Uo1m9HWRT/wGucXXNLY8X9tx/wBNBUg1jTm+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A6D+2r0HqhH+7SjXLsf88/yrBGpWTdLy3P8A20FPF5bHpcQn/gYoA2/7duv7sf5Uo165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pgPSaI/8DFL5sf8Az0Qj/eFAG3/b846xJTH1+4P3Y4x9ayPMQj7wP40ZU9x+dFwNB9Yu3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C97M4w8zn6mqwI7HNJkGgCUtk8nP1oB/CoaXJxQBLmkzUWSOoo3+oNAE26jiotw9acK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do+Y4+pqldarY2ozcXkEY93FAF+kzxyeK5q68a6Jb8fbPNP/AEzQn9aybj4iWpBFpZzyH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7sGnLXlt1461SQhYILaEE8cFjj86yrvxJrc7Ya+lX1EfyigVz2d3RBl3VR6k4rPutb0y2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g2f5V4w893Ll5riWUn+85NReW4POAaBXPVL7xvo1vnbJJKw4+RetYV58R4x/x62LN7u2K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8e1RqVAJC8+/SlcLnWXXxA1iYEW6wQD1Vdx/Wsy41/W7wEzX9xg9kO0fpWEH5xuAqVbj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hcsHzZOZZCxz/ExJr3f4GqF8MXWOnn/0FeDWwMlxGpGFLAE+lfT3gjQYfD2ii3t53mEx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3ZS2N402lJppqxBRRRQAtJRRQAUUZooAK5n4lWxuvB16g7Yb8jXTVX1O2W8064t25EiF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M+Xbrz80b10WqxC80twBkqNwrEsYStzPCww4JUg+oNb2lSBoircjBUivCxF6VUlanDy+Z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4Ir3n4da6Nf8LwTSMDcxfupR3yOh/EV47qFssV3JGR8pPQ1q/CHU20rxTJp0jfuLrK89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6NGez7ii7aHt7DFJT360yuwsKKTtQaBC02nUUANp1FFMBtFOooAbRTqKAG0U6m0AHertj0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rD7r/SgDNuj/AKz60kI+UUXHR/rSxcqKAPPPjQSLTTMd2kH/AI7Xn0niq+uNKXTryaSS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A969q8V+GbXxLHbJeSSxrAxZTGQDkjFc8fhdpR/5ebse+5f8KxnGTd0erhcTRhTUai1P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ZW9rK6raymWMthip7YNTax4nvNbRBqkryeWcpswvP4V6T/wqzTP+fy7/APHf8KT/AIV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Y98L/AIVnyTOn63hm72PNbTxZqdpqC3UUq+YIvJBKA5X39TUuseJ5NYltpNRLs1u26LYA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/AMKr03k/brlfThf8Kib4WadwRqdx75RP8KOWewfWcNe9tTi9H8dX9j5iEQskkpkOY8nJ/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vL+wntn2/vUKEhOgroG+FdkPuapKB6GJT/Woz8KoxxHqw3Y/54/8A16aU0S6uEk721MFP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jVUSLyhIkfIA7/lWBcagkvh9dOY7xG/mI5jG4H0z+Nd43wslx8mrKAeoMJ/+Kqu3wrux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I/rRaZUa+Gi9De+EYP8AY18W6+eP/Qa7c1z3gbQrjw/p09tdzRTM8m8NGCB0x3roTWtN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TquUdhhp8H+sH1ppp8I/eL9a1MDyj4hAf8JHddfv/wBK5duBXTePufEN0euXNcw/3fep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Smk0pPpUbEisCQY5qGX7pI4qnqWrW9iMO2X/ALq9aw5PE0rN+7hUA+pzSuJtFiz1WYag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9MGp9Qmea7Szhzg8uR2FVW2aj5dy8TQzIc57MKoXmoSwXEhhG1pDksw5NIVzp8jASMA4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YqnpF6Lu3zjDD7wrQ6UrDRFBCsMYRegpGVTIHOMjoae7BetMALnJ6elFhgMyuM8L/Opr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r3Jpijbz3Fc3rd680xhRiI1POO5qZaEyLWo6hHITFDtYd2qiSFGTjHvVWGJnOI87vYVs2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eh6ms2rkbj9I1EnMJGFHIqp4khM8qEkgKKfcYguHgibhRvX/AGfUVl6pfGWNFBPzL8w96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4rW5vIoLm2yrHG+NCx/HHatTxpZWWlaWiW6ATznGf9kdf6VjaBrk+kP8saSxk5KtwfwNW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S3KqsMES9XJ2oB15rQtbHJhcnk1eii+QYHaqiuNxArRtjuQnA4HNAjOuxtcACo1FSTZl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emPrTAjI+U1dsZ937tgPY1X8p84Ckmpo7SUYY4XBpAX5IEZcOM5qpBELa62knB70qxXK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fMkASRVOOjA9KQF65jAtg2Mk9BUEWnttzLwfSr8BIESRlTtXlj2qZ4/MRv3nAHRe9K5J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W78rHa7Acbhzn0qvBE6A7fvAd6y7u0vmLGRtwJ/hNCVxJXNHRERpmaPnHGa2JFwORWT4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bgjNbd3hBk4xQ0D3KEk6RBwGG7HTPNNt5pootwXIPPNY8Ki71NnUMy7uvYVvXLJBBl8Y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V1OcXliUUYl3DIHpWWtrtUEjHatLTrvT5LkhIdsz9yatXFuHHyjBDc0mM5+5aWxcSxHk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I/74BWP8Qrr7OzVrco6qVPUMM1lan4ehVw8A8vJ5y/ygVVtCrE1jBMy8glGHB6isG+tX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c8dq6nQhb2UDo0wkwc7gSQKna70u4MyJLGJZkKknjNCVmNRPNiMtU8eGGDRcReVO6d1Y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3GSK2hFydkS9Dc0qPbaFVBJc/pS30u0hF6AVYCC2tvfGBWVO5Zic19xhoeypRgeXN80m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3B/fc1rtz1rIvhtkyKiu9LmtNE8Z+UU9sOOarwnK1OD6VnF3RTOr8CX3ks0DNwrbhz61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SkPXAr500SQxX6MP4uDXvXgm483TmQnpzisqqsQ9yC+QiY1LYtjFS6ogEuR3qtbHbJg9D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o7xMqCKEYNFjuKe5DRc9aZJDF93mmT9BTumajkYbOtBREDikl6A0hYetDOCvXmkA+B8cU2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+OP9U/8AKoRJtbrSXpJ0bUSBkeQ+f++TQB4hPK76JGzvu3OQCfasVutWllY6ZChPyjkC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kOII5U1paXEbmVVHrzVGIbiFrtfC2nbEDbeTzUTnyoZZOhmZbWRAoMbgtkdR3FWpfDcU9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9vy9VPrXSW0IWMDFSlcfWuTmZJzU1jfG2htJhCY4iuZVJ+YD29az49PmMUtnaxEPcXX38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12FyQUYcc1Hpww4HTmlzBYb4dtrvTL6S1kXfZyDcjr0RvT6Vp6ycWM2eyE/pViJwp56V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f4Dj8qc3dCW585Mf38uP7x/nVmAgn3qtKdssp/2j/Opbdg3Tgis6TsdUjX0mb7NqVrNh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X1bbadp91aQyiztSsiBx+6XuK+SY26Z4Ir6n+HV8L/wVpUzNuYReWx91OKnFxulIIMtn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qc/9MhQPD+js2TptoT/1zFabgE8jikUKnQAVwWNig3h/SGXa2m2hH/XMVyfxM0TTLHwT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KF2si4IO4f0zXfKwPeuO+LZx4E1L6x/+hikyT5zlb56mHKVVkOG+birMJ+UUyBirg1S1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Wqd786YHagaKEJxjNaVuwcdeaygCAatac5MpU+lIbLxPNPblD9KjY81IvK0xGQ/E5q9b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auQcR/WkMe3vUDmpmNVifmoET245yau2/wDrVqrEMLVq2/1yZoES3A4/GsnW/wDj069x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1gZtl9d1AIi0OLfdA/3RU3iLAVFHHNS+G48+Y/4VV8QtmdF9M0FdSCEYAq0lV4RwKsqK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UdPeo5DigQw8tVhBwKgiGTVkUAI1Ursk/KvU8VbkPWqy/NOPbmgCxaxCNATy1SueKFpk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TTM0GjFAwFek+CfAd5ruhxX8N9Fbo7lQroW6d685UV7l8HNesofDsGnXMoEySOwz0wTn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1BgoXV7bBPOYiP60J8J9TQ/8hOzcAd0YV67GySKGjIwfQ0pAJ5NKxdzxu4+GeuYHl3lj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t8NfEIJ2zWTH/fP+Fe3EEHoDSl4164yaLBc8Of4ceIguWNk3sHPP6U25+H+vrbkyfYoY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V7k3lhSX5zTGigu4njdVZDwVNKwXPEIvAHiKEAGO0bPQed/9amr4T18zywC3t98RGR5w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t7Yu4JDN2LEisKcD+3JypwPlzj120mO55g3hzXHcWsdkrOpyT5gwfpUqeAPETs0gsYwF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Osrm0W5YSnE39K1UntmPE4+maEgueSSeDfEKwhf7PQ9sCdaoXHgfxAemmMWP92RT/WvZ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OnzURSApuE9OwHiB8CeI41LPpErZ4G2Rev51Gvg3xEp50e4B+o/xr3L7SV+/cjg96UX8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VqAPB5/DGtwS4l0m73OpwAuaqjQdbDDOlX/HYRE17lquuWUM8YaZC4HABzwaiXxJZRqGe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40ulatCjK2m3oPU5hbNV2edDtltblD6mMjFe8y6lbmNZRIpVhwQ1cJrD77lmXBJJ700S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im+uw1qQXUCwMVimJx/zzOM1vrFuttpxnOa7fwOyxadKuQPmH8qGhJ3PGluYo87lnyCS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SPueViD9a+mFZXj2lVIPqKkEEeOEjPsVFIo+YpWUKGSZuPrVb7SRybggn3r6m2wMxUwwt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1nKdz2ls3bmJT/SgZ8u/amU5+0N+dOe4kXBFwx9cNX042m6TuHmabZFl6fuF/wAKG0TR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65t0/wAKAPmNLqYj/j5ZR9etWYbhhIpa5BHoTX0fdeHdEkt2B0jTz8uP9Qv88U1PCPh2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URAUAeIrLC9sWWZc4wOaokTFR5cy4znrXvo8G+HAu0aPaAf7p/xpreBvDLDB0iDPszf40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qKEqs6jHODioWudQGWYo/wBADX0Cvw98MsWzpUfPTDsMfrUc3w38MLF/x4MAOcLM2f50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3xwxWMgdigq2JpNqS3Hk7mOMAYwK9sHwz8NMhYW06ccATGqknww8PSbgy3YAHy/vun6UXC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NtU2+PWrA+1Mo2xwuo6E85r0i8+FuibSsc15E/UMJAf6Vx03gu0V3WO8uwFOB8wprUlqx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3VhUD3UkS/8AHkmBxkVpXfhZIJR/pUxPYk1DF4cllYAXc20c89qYrlNdReVMfYwfQA01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pPStz/hD7hiGXUJVH+6KmtPBDTXkVu+ruokYLnyxx+tIZhyXVsif8egc9Cd2KdFqFskD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a74/CMhSTrgA6/NCP8aj/wCFU3ggKRavE/cBoyKVx8p5+00UjjMU4z0CtitJoIvsqSPH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h+GOqADy9Rtdy+qGpbj4ea8cL9rspAO/IzRcOVnACC2eXDxSbm6Vcgs4YnI+fae3pXaJ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EntyeKSb4d+IRyjWTMeM78YpXDlZwc1vYliN0mfpVSbT4CGIlbHuK76T4Y+IWAKx2fH/A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+G3icHctrbMB2EwzTuHKzgobWASAC4fPutXms7UxZdx9SK6aT4e+JF5+wwjP/AE1FVJ/B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jdPQSqTRdBZnOTW1vImxbhc+m2oRp6kbRLGfwrZm8O6zaRb5NMlCDknINZbQ3aTIzWUq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uJ3RV/sl1yVKMfyqIaY4OSvP0rROo+ST50Ugwehps2rwOiIowM5PFAXKMeneYpUpyOwp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0dxmtWLVrKM7YkJJ65qDULpbpy8YceoK4ouFyk1kyKi5U8dn5qaK1VmAjLDAyWL96qPF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belNjZAAqFhnuaBXLqW87yMqvMXzz85waS5t7mFgRNc564V2q1b3trY2e5XLSt17mqKaj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AXKour7e2+4u1x0w5qwL6/VAq3V1knr5hqS+nilfdvAYjkVQt5gJSok/M0Dualvc6qYp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AOaf9p1lI97ajcqccjec1mw3bxP8ANOwXHr1rSiu4sgtMG6dTQF2C6nq4XB1K7X3zU39t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csx9ajudQAcKJigAzlWqncalcKQY7yRT6g0BdmkdU8QCAStqMysT0Iz2+lV5vEeuxr5Zv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rN0JFH2p39cmo9TvC0sLGTLk/M1AXZaa61C4BNzd3Eh64ZzWdNyAMgn1J5pk985bbGWb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IcnuaBk0aKeC/NThljzgZqsYZwu44C56inw2xd8O7EfWgCY3TDphR9KiecBuXz9Kke0j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14AAxQIrRzuDlVY05mnkY8Bas7R3pQuTgUgKZtjn5n59hUc8QihJGc+9X8c1Vv8A/Vge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eiGJUz6VR7Zq2rBnjx14qQNOOPaVI4PWvpXwLff2h4T06YnLCPY31HFfOIXKKe4Fe0fBi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Y5MMmQPY1S3KR6Dn1ozSNTc1oA7NGaZmjNAD80ZpmaM0APzRTc0ZoAcDTs0ylBoA8Z8U2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0SVhMv0br+tEDBLpgv3W5Fbnxms9q6dqCDozQufYjI/ka5GwuN9vFIDyBg/UV5WY09FIS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juF6Hg1yVvem11aG5jYh43ByPau61CEXelzIBlgMivM7rdHcfMOQcVlg6nNHl7BLRn1bp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vdIQRLGG49xUhrgvg7rH2zRGsJXzLb8qO+013zV68XdDCk7UlFUA6iik+tMBaKKKACiik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dljQs7AKBkk9qAGTSpCAXPXoB1NOU7hnBGfWqtn5d0/2sYZT8sZ9vUVcoAbV6z/1b/Sq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DMufut9aWLoKbcfcP1pydBUgSCigVU1LUINPjVpiSzHCIoyWNIC2W2gmubbxvoqtIvmT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yOtJo6arfalLf3+62tVUiG3B+97sK4PSOl1x/wAvEn/oVROfJFysVCPM7HXal430141E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O1ZQ8VWrTkvDeMpGBtjIOfpVaQZHLfTmm7ccVz/W1/Kbey8y6nimyDhhFqJA7eSauweL7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A/8APA1gTcFcgkZ6VacYSj62uw/Y+Z2+g+IbLWzKtoJkeIAusqbSM9K1WrgvhyT/AGxr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13prqi7pM55KzsFNp1NpiEI9Kkg/1i59ajPWprcfvF+tNAeP+OD/xUF1/vt/OucbkV0HjM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o38659uO1KW5oi9msvW7iSC3IgDGRjgYGcVok1Tv7lLeIu/J7D1rBks4ea3up3LsrAH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avnCzzdAP4R/jU2o3zzOSxOOwplon2e2a8mHPSMH19akzLt3qDwp5cjAzYyRjhfas7UZ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vQ7HwPyNZ7u0khZjlmOSfWtLSYTdW9zb5A3AMM+vakFzW8LwqLUTq7ZbhlPqK23kCjn8K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cqqEzs5Cqe3vUlnBLbo19qMp3DkIT0plJnQKpY7mIPpTgO1c3az6nqeZYZFihBwuO9bV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uZVkUYZicA0FFuqZ0u1LF2jznnk0LqVtJwkq56dae9zboCZZl+maQroljjhiGI0Ax6Vla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ANvParTatZ4wkvzHoAprIn+/lu/NRJ9iZPsV4WdblXwW5yff1qOezUzKTkjNWzcW0QG7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LmAmJiox1xyDUIi5SFomMbR+NOknlW1a1WZxCwwUDfL+VW7YMYh5iEkHBboD70s1sgUv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LawKwCs4PsM0sSiBJVZvvcYI5qxfXiIxitFKse561QkDCVQTk96dyhyTQqSOIz6sOtSx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c4A9aYbbzVyRgep4qkyxQPzl27U1qB1UNmvlZJAYjmoJLKJV3vP8AmcCueNzPJxvZU64B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uWA6Amk1Ykkm2MxWFt3+12qMnylJ5J7VPImzj+VRCYQSKXQOP7ppATxhzbCQMR64qTTZ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wCee9SQbZIzsG1T0HXFQTxBTzSuBq2uoJITjqT0NXCySDPT3rkpt0PzJ0qS11uSE4kUM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50rx7TvTqO4qO/uC0UYkyEY4YjsKzU1+OQ48rYD1yc1NJq9rJB5bRPgjHQUWaDlaG2upx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2XPGPve9Ra/cvJfFOQqAAD8KpWMSPqCsM+Up3cirmr7Z5zLGO2DmjqUU7W3mkk862HMe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IDcPnyyu41g6PMtpBNIT83bitO21Ez6esJUb3kxk9hSkwLtpq8P2ZnZGDj+AdTXNatNe3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4QH5QKv3SSWx+dWCHo4Xiq4VnBKMpB96OZoLleG6ktbRQDmXzAcY4AHap9WtBLEl/aBh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3eporfIAk2lfWo2ha2QmCbdG4wV7flTUwuM8O2a3Wqw+ccqTnnuRXT6vodmkv2xcoQeV/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V1FMgJKNkD1rptd1LzbcBcjcM4PavYyug6tRS6IyrTUY2MTULgu+3sBiqDYpZJC5ySajY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1jxWZqC8ZrQY/hVS8GY/esKuqNIblW1b5etXU61mWp/eba1SwiXGRu+tYUnoXJFrTTnU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8ByOp8vIAZcdK8i8D2bXmpSSEZCDvXq/hljBdop4INKo7mctDpdUgYAEnvWYFKMMnvXQ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EvD4rmBGlbwFlJ3VIYPl5Y0ti2UGasstMRQaEAd/zqN4l8rOKuSAVE65iNIopCJSAcfr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Ke6cZoAzWUebtHrVoQq1vcxEcOhB59qpoS19j0PNLrd2LOxuJOM7DjPc0LUDwe8jEKiM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rQvm3SEkkk8k1ViTfOiH+I4rqloVE2fDenNdyhmUYB4r1HSbBYoVAHArF8LaaIYlOK7O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LmYMakK44FI8YI6VaUcVGV61AjJuoxtIIzUWnoplXjoauXY4NVbPiWp6jN6GJCOgrO1u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WrbH5PwrP1f/AI95P9005bCR803X+vl/3z/OliyMEUl4MXcw9Hb+dPiGayp7nU9i4j8Zr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7Hw9PZgIwjmLLuzwCK8gQcV13w1Dy3V9Ch52K/5HH9a0raxIWh7WPGEmOYEz7E1ZtfET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iEglY4HOKuAvHEnUNmuGyLuztE1olmHl9PeuX+Juo+d4OuoyQGd4xjP+0Ku2w2xFicki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TKcgblI/OoY7nl18g27h1qOym3DHcVbkAZCDWPuMFzjtSEjUl6kk8VXlkUKR1NJc5kiD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GhHX0pbDi5/CnMOKba/Lcr70DNCQ4NSJyKilqSI5WgRnXQxcirCHoKhvRi4BqSI0ASyf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7hqKEZNAFpBgVNCQsqFugNRJTx1FMRankDA45rL1f/UD61frP1f/AFSL3JpDRb0UhLPr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eKPatOzG23Ue1ZF8d+oEemBQNbliEYFWVAxUUIqcUCA8Cq8hy1SucCoRy1AE8I4qXtTE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DK1RW/Lsfwombg02xb5SfU0DL6EAVXmO5/aps/KTUB60ANxS0UUAOre8PEoysHKn2rn6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7GMnr2qQPZ/CXiNo4FhuJQ47HPSuzt9TWTliMdjXz5pmoMmc5Az613Gk6s8saIWOaCuY9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DNIkkZcncCa4mC7d2ChiK0bSVoyQ7ZJp2Hc6G8nCjhifpVKOYo+9mKL3561mz3B3DGel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pWC5sXWoxMijdwCDnNYFzdGTVr6GOR8nayv0I+UdKy9UuwIUEZ+YmtLQLPzRczyj5t4X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hjkkYhgzSA8ux5NWgrxnritP7KV5QcGqdxHLuICkjpVJEsiEjY4alEzqpwaDbyD+E0v2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xpHiOGOa43UruVpiu5hj9K717SR1IAP5Vzt9obvO21frUsDmoZXklUAcniug06yMQb7R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NQHQZAR2PU0raXLGV+Zhz60gLzWun3EnlxyrCSMbVPeqeoaVJbAeXMzMB36Go1sykucE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OZznqDQBiQ+eCATxXSaLfy2q7VPBqv8A2eEO1s8d6sR23ygJTA3F1q4jxgKQPWlfxXNE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81jXgZIQKzJomdTj61SQrs6WPxcd3+p2N/vZFaFv4vzHloxjPY1whgYHjmpVjbZtCnrT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IY3ZSAufc0tx4i8ofPAT7q1cTFEw5OSa0LJGuElDH7o70rIfMzqh4hSW13KhweDntSr4q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qN3auUtAweaI8AgfnUkMbi4W3YDEgKk+xosg5mdOnjG2YZMEoPsQanHiu3xyjY9utcBJ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1Pze5FK0hGFJByOfajlQczPQB4tswcbZM0v8AwltkAAwlGfVa85RGxknIzxT/ADHMpDDI2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6GvjDTj99pVPptoHivS5GwJJAT6oa82aB5JFySB3q0IfIUsg3PjjNJxQ+ZnoE+uadLEz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uCvb63jnb5sknoKfEr+UWfOWrPltw0m4gZ9aEhN3JrwwyQBjnkfKTVOF3DbYVz7kdaiu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nFRxXztsijG1Ace9Ajd+0CCDEr+5ArNTUYJZsuWUMcEjt70zUUBILk42jvWTGsInykh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U9Hu9Bs7RIvtxnI5LzFiSa211/SAo23sKgepxXjwjl4KMv51G7EkoxBI9KXIiudns8Gr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Nx3Knirf9o2wT/Wru+teM6JeNb3GwP9/j6VtW1wz3TxSsfVfcUcg+c9Ht9YgkuJoo3z5Y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fIw/1i4+teeSloAp5+YcGqk+piI7UO498mlyBznqAvUzy4A9QaH1OAEjzlJ/3q8hn1ef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m2oOwJYkn3NHIHOewNL5p3POioOwNOVIQOGBB7sc14vPfyFiqzsMjAUE1Ve/uI4jieU8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2HXIYxp10VcEiM9xxxXiN1duwkKvgjniiS4vJ1JjeYk8H5jioLOMR3ZildWkYZ25ppWF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P2kfIO54NZWo24ihQrg8nkVo+ILiRZjCmQnoKwY5JDvGSUxyKCSAsQ4bvXWaH/pdq4df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bblEmcr3rq/DEJQSN229PeplsBj3ySQtIOeScc9qzdz45rp9Ts3ZWZh0PBrnZ0IcgdBQ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LIyEFccdqaflPNC/MR70yi03lzopA2sByKhQxpIMDge1WLQRFijdT0NQzR4Y4Bx6mgCe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/DkdauWiRSIQ6JyfSsc8D3FaFg+/CA80gJ2tERnRowTjjIrPkiWKfa65UH07VvSo0hU9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7RBGVH7xBtPuO1FwKsdtFKgCxqGHQgVSvLNUuO3TJrUMgtUjcYY/xCo9WjR0W7gYGGTK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dAWIA+lSRpluntTrMAO7HHC8fWprcfOuPWgCy0a/Y2jK4Gcgmq3leXxuB9cVoXJEsZQE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HVlbacjFABuXJzzTRhj8vFKQNpOOabE3XufagBzA5pemTRkDr0NK2dp9OtADO2RVLUQdi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Gq2o48rjoDQwMwj5AKlgyblO3NM7j0qWxXfeA54BzUAbxYkg/wAq9D+Dt75OuSW5Pyzx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eAOK2vBd/9g8Q2U5JAWUZ+h4NUUj6MY03NIxHY5FNzWgDs0ZpmaM0APzRmmA0ZoAfnilB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gHmmUoOKAOX+KNm154Nu/LBLQkTcdfl6/pXjfhm6z5sB/wB9ee4619EXcKXVrNbyAFJU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d28mgeI5raQEG3lI+q//AKq5cZT9pTaEd5p0mQVPI6VwXii1NrqUq4+UnIrsrKZRIjKcq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PdDFcoCeMMa8PCy5Kln1Kkroz/hxr50bxTZySNtt5G8uT6HivpF6+RDkMpXqpzX1B4K1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3ROXMYVj7jiveoy6Ex2NilpDSV0DHUUlLQAU6m0CgAp1FAoAUCuB+JWvxRwx6Xay7p2bdN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a0/iD4n/AOEf04JbYN7PkRg/wj+9XlHhiwl1bUo0nkZ57uXDMeuO5/nXPXq8ist2C1Z7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LWxfPVgufTNdAaZZWkVhZRWtuNsUShVqStoK0UmAgq7b8W71SHXmrsXFu1aCMucZX8akj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XS9Pe6vpVjhTqT39hXmOr/FK4nZ4tGthHH0Esn3vriobS3Gema3rVjo0Ie8lwzfdjXlm+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XfXcOyQjMcbcmMf415/8PNFvNe1D+3deLyoh/ciT+I+v0FenXc6W1u88zYRBkk0k76gY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v5E8jPcsOIoxk8+vpXmdpN9kt5Wf5d8jSDPucgVpXGmXeratPfwWrTSTMSGPCqPrVLTr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o5GTaTxkcVhXk3FroVTvfQgthdahdAqXjgU5LnqfYVutgGiXCptQYA9KgSN2ycHFeedc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WPycU0xMo4U8+9PYYi4plGh8Ov8AkNa3zzsi4/76/wAK72uC+Hf/ACGdY91i/rXe16tP4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U2nUVRI2prb/WrUNT2n+uX600I8W8WHdrl2f+mjfzrEYela/iU51e695GP61kGlLc1RYk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kNWuWuZix4VeAK6TVvM+ysIVLseMCsa30maQ5uTsXrgc5rnZnK7MvTNPa7uN8wPlLz/9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IY/9VENoA6V0ersbXTyLYbeMcdq4tVZmJI5qSGrCMMVp6PJ5JZ92MjGPWsx2BcDjPShZ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APWkM6CQs9wx6svNOW8FwstneADcuVYf561T0q+869cS4G/7tWJrZhOZhgLDknPfijYV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0thsCjBkx1rBFyZZt05aTJ5yeTWhpSXE4kE65tZM7t3TPqKsHSraEM5kKnrk8gCi42ye2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2FPkRWGD/wDrrn5rhUkPku3HQjjNCahc5wHz+FKxFjYa2WMl1HPrUmpHEsKpy8ijj61F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arcDIxn6U6dykyvGNxxtDegFQwLEVkEAMpG7rV1IgeF5HSqcErYyT+lLPfNGpDNtUU0T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4AT1xVH+27Uy/wCmRFbdQchUyx9BXO3+plz+6Jz/AHjUWnl727jiJO5jgMTgD60NXKSJ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kXkRyPlEJ5UU2WREIKoCfU9qmeMK7bW3DP3vWqN8vQZNJFk5d5MsxrLkG6Q+5rQ08yzEw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kbO3sLczP80gXgt0zVLQDBCFeox7VvWFqsNsrseW5NYat5mXPJJrdF5CtujMMtgYWiRL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B61kyjcxYcg81NczPfXIhj4A5P4Uy3UuGHdaSQ0jV09d0CFe3Wp7u2LIJE6jrVewuRGhj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uMcjipsSzBkjL/KQQaxb2Exzsp6iu5ktUkbOCD61x+qKBfybW3AHGfWrhuXDcpRq2QSD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g1mqzFeDxWjplwy3CDPy55q5aoto02jWFCqoF98VX8lj8xBrXt7ZruTzHyEHQUuohYk8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MjAaPEbj1qOwJVWBztBq95ZKHI9hVySK1gtY0DKHPUZyTTWpQ2yv3tvlI3wnqvp9K0fD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tcEnYnp9ayDayAEqMrWlpOpf2SpM6u0Tdl7Gqg9dQTKfjO2ewuYvJG2KReg6Zq34N06K+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EBRnFS+Irm013TN1pKouIfm8tzgkenSt/RLBdM0yKJuHC5c5zk10Qgmx26la9tNPsLU7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H0zXHXtwZJDnJHatfxDqHnTFUPC1zssnJ96+vwOHVCkl1Z59WfPLQjc4JqMt3pGbNMJr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KUZXFOJ4puazbGjKUmK6JqxbIzXTKASX6Ac5pLyLnzF7Vs+Cpki8QWDyBWUyBfmGevFc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SfAvh9tP0rzJ0xNJ8ze1bNmCt+GHrXRXUaxWJWMVhQqFnB71N7s52dofns1I9KwbpcS/Q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YHtisrUUw5NZsaJ7B8EA1otyKx7V8FcVrKcrSGyGTrTSP3bU9xzSD7hoEZgOJCKuoN8f0F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3q9ZNlaRRjQHbq0qmsb4izhNN8tTh3IxWpqjfZ9ZRuzcVyfxIuQ1xBGDyFzWlJXkkJnm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0s+drNsg6eYBTb6QLux1JqXw2MaxaHGcyDj8a0qy1saxWh7dpsAjiUAcVroOKr2yhRVr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HFOFDDigDOvRxVG1P72tG9HyGs21P72oe40dFbH5Ko6wcW8h9AauW3+rFZ/iBtthcEck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ufNt2d17Mf8AbP8AOpIziq8h3TOT3Ymp4RuPPasaZ0ss5whNdt8FZ7T/AITFbe9bCXMR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K4SZ+wpbG5ktLqK4gYpJGwZWHYitJu6sJI+vv+EXslJIDqT6GoLjw3bFcZc1e8E6wNd8L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H/3hwa0blgo56VwO6djSyOVm0dYEPllsAd688+IHlf2ZLHG+5gQT7c103jrxT9nja1tG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vK9QvHkt5V3blbk561Oom0YFUNSt8rvUcir4oIyMHpTITMyyl3LtY/hVe5Xypj71ZubU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UwbJl/ecMKkog8zIFLE+J0Oe9D2x5KHIqu26ORdwIxzQM2n6U+E8VEDuiB9adCaBFfUB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5cp9Kp5wooGi25ylJbjgmmsf3Yp8YIUCgRYTpUg6imJwKePvUxDhWfqwy8C+rVoDrVO8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IaLCDagHoKwmO+/Y/wC1W7IcRk+1YVsN1zn3oY0aUY6VIOKRBxSmgRFKeKZCMsKSU1JC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mOBTx0qvM2TQBVuWwhpbDLAAVDdkkBRyScVo2cIhiGfvHrQMnYYXFQNU55qGQc0ARrS0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yGPk8+1Vh1q8qqdpCnaaANTTkLQNMASoPPtXY6A0aSpHvDSHArldOikWAxBtiuehrpPD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MDmhAei2mmzBVbymz9Kti1nY8wSDHqK7HT2iMEZ29QDWrtjK5wMUXLscCLCUqpaMgGsz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MxxivSp7ZZMFegrlPFWliZN55bIAFDY0jhLOxN00e/kZ4rudGsdmn3PB8wTn/wBBGKy7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OAw4HpXU2E0ZjvE4AM3X8BUFF3SraI26CQAvjmrx06Fz/q1x9Kr6bGUXOefStqMHAOKY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x+VA0+3RTmFePatopk1FMi7CCaAOfFrBuzhcAdKrXFjbS3MYjQHPXAq5IFWVx75qxYCNn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F9psImztA7Vm3tnbowVE3H2rqdQtRcPiM7ec1SltVS5CDAbb1NAHNXmi5iEmzAPas2Wz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tztYIh4APX1rmtViVbk4OaaE0ZsMYmjYSHnHFW9J00TF92cjpUB+Q4NbuhnaTTJQ6Lw3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6VIvg60U5Esg/Ktq1cxk5HDd/StHGRSuyuVHKjwZbHnzpPyFKfBlszD97IBXWL16U4fe4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Kr4NhJ+WZh+FKnhWK2LKkpO8c5FddHgZJpkoVpI8delF2LlRyT+F4xwrtnuQKju/C4Ow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128kY8tdoxjrUFxGHQkjJHSjmYcqONuPB5uZDIk4BPUkdTUZ8Et8o8xCRyeOtddC7RMQPu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d28c0czDlRwQ8GzKeZEPPpUTeE5Fc5dCfau0u33SAR5J9SaiCO2AfyFHMw5UcUfDLFsbg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/AMIw+MiYbvTFdXs4JB69RTxGoj77sUuZhyo4e58L3CHc0ysvtXPappssQyh6dRXqcqEg5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fvZUbAXPNVF3FJWPPL2OSJtxX65GRUKSHcjIF69MV0V35bBgVBXpWdDaq0hZQCAelMgXV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cVmQ2jyynZj8a6S6tfMsAFJyOTVOwtRHKo35z1oGa+m+CtRvLSGeKOMo6grlqtj4f6yD/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6Z4MdToFmB1Vdp/CuiyAKjmZooo8Sj8AanDOkrwKqqck7hUt14b1J5UezhMgUdq9Z1B93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6UyKBLWaN92FYbce9HOw5EedHTLprAR3NuyTgZCkVzs3h6/JOLSbJ77a9m1UKssDsBw2C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dj5EeCN4f1BeZLWfB9F4pv8Awj18gJ+ySkH/AGOle+P5aqFK8fSoJpkDKqjLscBaOdi9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3BJtZRjvsNRRaBPuzLFLhfQGvoGS3Dx/OAPYUW1hFCWbYpZvWjnYezR8639lfLGRDHMkZ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wy292jAsW3d6+rr2zRtpAXI7YrwzxpZxw6/dIqjAbOBTUrkyhY861yGWS8YhSc1lGPyg2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12twhl3hip28+9cpMEJYbfmz94mmZkI5GwNwea19I1WSyH2eVRjPJ7isgjH3TShmfqcMO9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V5CyRkMSvasC7sc5Kklu4qTw3P5c+yRgCemasajdlbx1KEYNTawzm3jKuQ2QemKeFHl8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AZ1XlRnIrHkVg2COAaooQNtPA/OpYpiymNyNv06VGVIGaEKqctzQAFdjEZx7+1EcpifKH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l24A9M9qg8iRpNqgnnqBQBpW1xM8zhjkgZWrdrcgsN/ykHBB7+1Z9p+6uQd2dowSR1q5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MZNIkk1JE8kOo68gelYMu4RjBwOpFbNsyzwiKfgjke9Vbu0IR+MgDtQUVoDutQE4JarE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YN85B6Vr3KhIlZTuz0xQwHaeMsxIB9SaffRCQnB4x1qC2kELBnyV7gVdjmS4kCBdsf8A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opHtTLdcRk45q9fRrEQFYMCKqtlIcYwelUBERkA04thMkUinNPkwUAoAhJyCecVT1A/u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Me1Z2pviNV9WoYFfaKu6QoJdm+lUW+ZgAK1LRPKiXjnvUIC+/GKbayFZ1K9QaWYlgMHkU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PpLw/eC/0Oxucgl4VyR64wavZrjPhTeG48NeSxy1vIV/A8iuwJ5q1sMdmjNNzRmmA7NK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Bp9RA07NAD6M00GigB6nmvKPjV4fZvL1q2QkKAk4Hp2Neqg0l1bxXdtJbzoHikUqynoR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h69861EZJLx8dc5FdTewjUdClj6kDIrz6AnS9eubY8LHM8XXsDgV3+gTgs0bHIPavn8T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WPNZrRo3ORwDXtfwTuS2gXVqT/qpQQPQEf8A1q891q18m8kUAYLZrqPhRerY67JaSEBb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tGV7SIWjsettRSmkAya7Cgpc0u00hFAAD0opKXNACinZwMk4A6mmg1zfxG1STSfCN9PCc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x/LNAHkPjLVG1zxPeSoxMKv5UfPG0cV2fwp00yaw91/yztY8f8CbgfoDXm+lR8qT0UZO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hXjgDcbnBP0UYry1L2tdeQLa52rmmUrdaBXqCFUU+91Cz07T5JL24jhUDJ3Nzj6Vg+Lf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5ndTORiKLPLt2/CvALq91PxLqklxdSuzMcnJ+VB6VM6kaavIVzofHfiCbxZqCQ2gZNOh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1e8DeGFv71IpEzbx4aZj3Hp+NY+2HTLVnYgRxjkk8mptP+J82m6SLHS9PT7UWJM8hyOTx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87vZFHo/xG8Vf8IppEMOmJGb6TCwxYyFX1xXL+HNF8VeKLyC58RXM0en5DMhO3cPQCrnw7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+I/Ejm4kb5oUboT649BXay+JRHM8Uen3MoQ7cpjHFdqfNr0GbQiSOIRRqERV2gAcAVwK+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+q7Y5JGk2mPOCTmuhPiVu+l3g/75p3/CRORxpd0fxX/GqurWBJrY57/hCtTzxrAH/bKp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MDH/XEVvf8ACQSY/wCQXdD6laP+Ehfp/Zd1+LLStHsPmkYP/CGaiQQ2sn8IRTW8D3jD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uh/t9886XdfUMtH/AAkBBP8AxLLr81otHsHNIq+FvDJ0Ka6la7e4e4xksAMY+ldFjFY//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/Af41KmtxOuXgmiHq46VV0L3jTopkbrIiuhyCMinGgQtSW3+tBqOpbf734U0B4h4hOdUu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s9utaWunGpXHH8ZP61mnqKT3NETP1qInJqYjmoyOtYEmfqg32si9flrk5gkMJHWT+tdd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0disshkds+gqGRIyIrGRyCRgHnNT/wBlM/O7Nbe0LhQPzqnf3i22FALyHoBU3IM9tLkQ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4q09zK1oEldWyCr4Od49RSwW8sw33Z6nIjHFQXSkY3IM56AdB6UrgRteXAAAQCMdAOmK2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wJCCgPpVa3iWaEFeHA6VYtZXt4jFgjnNFxXMePRLgyhZSqjHXOa2beztdPj3bA8gH3mG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nHGabbqLiYSY/dIfl9z61SC9yo0dxI0k04IAGFX61dWxBto1wQ+3J+tWLkh5oY/Tk1Yd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5llhB2HaR14rFvEnmbMu7HbNdTqESiXoMNzWFqchMgQEk9zU9QRmiLjAP50+A4lCgdeK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Jrd0jRrG50m4v75pUEWcFD2/rTGZ3lbUAGAO2Kyro7rgqOpOK1opSsQEinGBVR4o11GG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ipQI2LG1WytgD988sfWsPWr4XEnlRcxr1PqaXUdQur2VkhRliPBA71V+yTqAdnUVSXcp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6kfSrcUUUzbfMC/KT8xx0GaqPG0Y+ZSPeoZ5AOFzVDsb/hOx+0SXEknCmPaD7ms+6hNr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2kj0qxo2p+Rpz26jBL72YdcdhTtThlQxXF2N0k435xgj2P4YpFF3U7FLaKOWKMoM4bnNL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6mtOXF3pSr03IPzrNTTVgyXlySORjik0iWjKuNTuYr2RoZCE3fdPINZjuWct6nNaz6XLK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0WUj5GB+tNNIaaRnIwGORmtTRoxNdr029c1l3NjPbn50OPXtUllNJCSImKkjBI64obut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kOnQhIysk390HgfWqdtI9zF5kpyzc1zTMzH5yWPqa6fToz9lQEYGKxasjNkF2ANiO/lq3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327rKDyOxNQa9dA3IjiOUUc/WjTL6SLDI+D3B71UVoNGnZXLwYiuVZWHc9xW49lDeWxz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EF4Ql1GofpluQa2UtQGzCSo9O1Pk7D5Tze9Btrlo8EMp5FdJpesXZ0thcPuUjCMTzXTp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tAGXLF2QE+tcDrurLNMxUBVHAAGK9zKsOm3UnsjnrNpcqI7y7Us24jGazJLxT901nXEz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ZniG3oYxp23NI3AzR5wNZybjwKmCMB1qFVkyuVFzfnvQW9aqjcOuaeDVc4uUmLcUWkvk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B9OahZ+KhZyrAjsamUhpH0xptw95pEbSjEmBmqE423AGKm8Hzi70C2kHdBke9Nu0xc1C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uQD6VX1NPmNS6YcItO1JcjNKQkZkJwR7VsQNmMVi9Ca07NsoKgpkz9aQkYxTnpnY5oEZ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x8iotQGQaj0mTDEE0iij4sXaEmX7yEGvNfFd59rvy+eiACvVPESq1rJu6YrxPXJwiTMD1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5dhPU5q5bzJ29M1reGF/4ndj0x5q/wA6x4xW14Z41yx/67L/ADqFq7mz0R7zGvPtU5pk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MQdaVh8poUU4DK1IGfdjKNWVEcTfjWvcD5WrGQ4kHPGahjR0Vuf3YzWP4qkEel3RP/P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/IPpXP+N326Rd/wDXM/yolsC3PnsffJ96shgie9V165odi3TpWEXY6rXHFsmlXkgGoCSK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S37Peoeb4SubYsSbefoewIqz4/8AGRhdrLT2BccSOOx9K8l+EniKXTLy9slbC3cRA5/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4gedpGILE5zXPUXvBcybjUGvGbzee+fWsu6V9+VJKn9Kv3UflOdoyDzWbLv8zBJwe1QS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wRgiqs9urZIGD7VbNMYUgRRMewdeKguWV48Yyat3A+UiqJHrSLLFq2YcenFTxHmqdow3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1AiS4GVrOkGDWnOBis2YYNAImU7gKnXrVeDkVaiGaAJ6TPNB4phOaYicdBVWQbrxfYVY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+gxQAXjbbdz7VlWSEyZxWhqRxbEZ68VBajag9+aQ1sWRSMeKUUySgCu/LYq1GMKKrJy+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KaoyNkmrVw2BjNUZG2qTQCHWyB5ix/h6Ve3eprOsZOvPU1pxkdaAZHI5jXcRxUElwGHA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omMg8dKAFUsevFLnmjBpRxUgOiUs6j1NbbmOCIKAWlx+VYsBJnUDjnrWpFM8ZO1Rnoe+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/AC7sn0rq/DEd5HOpeN8ZBJPpWFp7xKyMynfn0rudJV4ZA6EkYwVJzihFHt+jx79Ot3Bz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1QEdAeazPC5kl02A7ht2jj0rUnXjBpFkgMoVtnORVK62SALMpXB6kVbtJdriPnmnaoqi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dqkflkkFeKp6VGksl3LgFPPyB9ABTNQcrEmCSScVN4Zt2Ns67hgsWP50hmyCvO3j0q+s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tVMSj+KliBSTDGgCyXkDelUpZWLMxP0rQyChzWdKVBYAUAUZBlyf71T2imOL5R940giL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DsjVR0HWkMpYZWJxWZK/mXmcc9K23UBiSPpVdYIxIWI69aAMi9bDBR2NYeqHdMSOgrpr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Vg6oiCRt3AHFNEyMOaQecMkENXQ6VjgjtXNpCovdgbKdq6PTMhiremapko3l5WnM8igY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6txgMMGoNBYrvGVJ+YVZWYBQSDnvVB7UvkjhqWB3hOyTJHY0AaayK3Azk02RisoPYGiL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qfylI+YZoAmcF4CAeSKjBCQ5c8Y5p6japweKqyL5suC3y0ARyQFiW5C9frUUKnfsXua1E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sIXY9AcgikBDJbnPTjHWmRRFCe9aSAFQfWo5UGPSgDM+zvvGD8uatPDsUL1461LDgRE9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OD2NAGdNAWjLchh1rzvxGQt9KCcZr0lHKJKkgBPrXmPiwH7ZIwwBmqiTLYwjGWJOOKpF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+0M25RxVJm27huyelaGZtWVwsyMoPPcVZ+zwmRSMBu/Nc9pzmGcFs4zg59K1pnHnq4Pa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n9kKo5CsRmt2S62kD1rl/AjK2mFSeN9dNdBMIQBuBrJmy2G28ZeUyyde2afqW0wDP3lO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ckIlyWHHrQMz7vUEnt/LK/Nj8jUlk+bfdu5qh5YW5dCDknio3uPs0DHOCDikATX80kzxI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W3lxBpuZfXOa4abWSlwSoBIPJrp9D1yPUAVb5JB79abQkzbeRiQFUn3qO6uGSMgdad5y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9hTd5sqKOnWkWYWoeIXtpThtxBOQTXmvi28NxqjzFcFwC3vXZeIrSEBI7X552Jk453CvOt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due1aRsYyuZ2tjNqjgYyMVx1yMyliRyefauwmczWxjLhmAyoNcddMyu2epPSmZkJJj78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HZnODyKRMhulICxDI0cispOQa3L5/OCygEt5Yz9axrWB5ZMIM55z6VrRuDcorDhvlpMB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jKng1qXGlwXK74HAPU1h3Vo6OWjU7R15qbT5mH+schR2zQA2+02WHsfwrOK4OOpHWuv8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H5isy9tLd4y8bbWbt2oTA59yat6dOyOyknGOKY9pIXIUZq3aWDi3ZxtLkYBz0pgQXjtn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VTgdPpwadPAIo1WRjk88VA6KNrocgdc0AassAmtxLD/rAMlais5jEH+0KSMYIPaqtveSR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epQj5ZQcpIoNAHPI22VyvTtV1bh2gUFuB0qpKmyZ0P1FTQ5KAUmUXI2Biy1WbZk8nYD8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R90dMUk07RxF+R6UgNkWhlXcwzjnrUF9avEpV+uM0tpdZtUUHDnqM1PcTvcgbsccCkMw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jvU17AYmDYwDULcoDVCA/d9qxtSfdOqjtWr/AAnn8Kw58mdmPc0mBZtU3zKey8mtUEAY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9Bk8jr3pICVOSP1qQ4Dbc1GvB4qR1G0N1zTGeifCC+Kahd2hb5ZEDge4Nep5rwXwFfGy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7bG+h4r3cnk1cRjiaM03NGaYD80A0zNKDVASA04GoxTgaAHg0uaYDS5oAfmnqaip6mgDw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Nqcka4zL5n/fQzVnQrklYJeR2NdT8ULPy9XtrgrmK5j8tv8AeH/1q4vSYzC00H905FeVj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Y8TRg+XOv8Qwax7W7Nrq2nXMf3opVPH15rdux9q0dh/EtcXdTtD5bd0YHFRhJ80LdhS0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3ANcl8S9em8OeH1vLR9twZlRc9DkHrW54Z1KLV9DtL2H7siDI9COorzL9oaaUWOlQr/q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AOvXq30uMn8DfEm5utUS312WEQTDCyY27W7V60CHQOhDKeQQcg18e2reZECSeOK3tL8Y6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E3koc+U53KR9DXPCtZ2kJM+omGKb3rzb4efEw+ItSTTtRt4reZx8jo3DN6Yr0ojBroUk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bfAWWnaep+aWXzWH+yor0pa8D+I2qjVvF9yYjuitQII/TPf9aitPkg2JmZCRDZMx/i5F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4SEDM1w7/wAh/SvFdTm8i1WPjJwK9+8B2xsvB+lwkYbyQ5+rc/1rzsHG8+YfQ3e9cp42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MYIlv3HyQg9Pc+lSfEDxKvhvRHmj2m8l+SBT6+v4V87lrrVL9nlkeWeVssxOc16c5qCuy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JNUMt3K0kjHJJ6KK6WztI7OARxgDA+ZvWo9Ns0sbcKB856nHJrF8ZaqbeEWcD4eUfvCD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LET5VsUlbUyPE+sC9uPs9s2bdDgYP3j61T023LXMEf3ppXCqo9ziq1siQR+dIMsfuLXe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ULeTKTbWeJWJHBb+Ef1/CuqnC1ooSPftLthZabbWy9IYlT8hXnnii4lttNnkt3ZH+08l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8XH/AIkzn1ua9FKysdeBSdaKfcydCvry71G3jnuJmiZwCN1TeItQurTV54YJ3WJMYG6r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uMCcMJIj6460/wAcC2Rljiwbh38xyOuMdDWf2j35KCxKhy6Fjw/fXE2h6jLJK7SIMhie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ysqx3MzOegB5Na/hvjw/qn+7/SmaIF0/S0uQqtdXEnlRk/wj/OaL2uO1OnKb5U9UJZxa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HBMjYqpJqGqretbLcuZRxw1dfqdlc/2XLsuCsipu3A46V55ayN9uSV5GVi2S/fPrQtR4S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eRbbWtSico9zKrLwQetdB4WvZ72G8+1StJtAxk1V1qeyAaPUbUfaNm5JIx97jik8EcWW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FTe5GLUJYeUlCzPTtP/49If8AcH8qtVV0/wD484Ov3F/lVqt1sfLhUsBwT9DUQp68K5/2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ZJa/nJ/vH+dZ7detXNTO67lx3Y1UP3qT3NCxj8KYw4PrUp96YwrAkoXkRlUqDj3qmlps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eelRMvtUtCauc7LFK18yEsIxzntimiCP7QZm5OeM9q0tQbaQq8E1nuQBy2FHJrNmbJg3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dkqyXDbwMAd6Zc3SvhIlwi/rVIyENwTk+lAjZlWGPJjKhx2Heq6fNJliOvNU41dQGfjI4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brzu/lQJk17eozLAC3l5+cr1PsK1LaRGgUoNqY4B9K5uULNcqY+FbnmugRcQLGvGRiqQ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T3qzcusabpODms03aW14sR/1Y4Jz3pmt3BeaONTkbQ2R7/8A6qGylsWr4ZiVh2NcvNBI9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ya6GzYyx7JDz2qtrkgEccMSsCOX44zU3EjGRCwYN1FbH2xjp6WS4EA6qP4j15qHQ7D+0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/of/ANVX9Rjs4pAlmmEj6tnJJoGZshIUk4AqjK7MpWMcj5qtynec1DZpm5IbOCDSQIrQ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5xkDpW1CkcyKyYZTz8tY+pWJALKOO9MtJvs1uBGSGzTdnsVy3V0dB9jDKflBX0NYuoaK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q1a6tcHh9p/CrE9/LKgG1RijYnVFGy02OAEsTjOST7Vbvr5X2jAkYcKWGcVSvLok+/p2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aRjgCgq7NJNX8uJopVZnx8rDGM0+O9S4tnE331GQT3qhZhWF2jrkhNynHQ5qt0OD1oGX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UnsTWgj3AxlVNc2ybWyM4qdLiQKAhOKTVw5bm/cSJ5REoX6GsGaONHby8EGmTs7kDcSx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krCtYaFNa9veG20ttxBkbKoO+PWqVsoKHPWoLlWWUqe1Nq4EBy5yetOjQjle1CD1rSs9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b36UwRHBPkrngiuw8Pal5wMMjLuA+Uk4zXI3VhLbOSBke1SQM2RhtrjoaunrJId7Gv4y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OuDmuAmkeZyW71c1ES/aXafLOTyfWqmUHYivqYQ9nBQRyt3dyNUz2p2wU8OnrSF19adh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y04lfWmsB6ipvYCQS7hzS5HrVc8dCKcp57UcwWJjRDH5s6KO5pmeK2fClr9q1NRjKrya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DQ6QkLnoOM1qX6YnzioPDcHkWkfGKu3g82YACrRzS1ZfsB+5WrN2N0QPpTLZQkSjvUr/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Lwxq5YtVW5GHNS2bdMVkWaR6U1ulKDxSP0piMy+HBHr0rOsH23DCtW5GRWIW8m89M0ii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56Ba8C16Qs6pkHucV7N42u/L8PTAHlyBivDryQS3jH+HOK1jpB+ZUVqQxqR1rV0PjVrM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AOKvaRxqdqc4/eL/ADppWKZ9AghQTToyWOTTVHTPpTk+/iudkD2GKI+hp7j5abF9wmmB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NgVlHpmt6f75rEvBtmP1rJjRuWx+QVy3xEk2aFdHOPkNdNZH9yM+lcd8UZAvh26HcgD9a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PVwOpqUPH61UAp4X2rnTOqxb82MjBAo/cnsarLx2qdJB3ArRaiZc0iQWmpQTxOV2ODz6V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v3W6EHrXm6uG6AV0nh65DW8kDgtt+ZfalVh7t0Tc3FdJiAzANVG+2RMRjfn9KlSLCmZT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5TvGHrkGZrDk03dxUkq8kVATg80CJab2pufelzQBXuBwazZjjNalwMoTWPO2ScVLKQWj/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4rHt22zLWvGcsKBssz9KoTVfm5WqE9AkPtvu5q5HwM1UtfuVZdtkRPc0AO3bjxRjio4f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uIyV4Gcc96YiCE8VFGczyH8KtSW7W7lWqtAh3O2OCaQFXU8t5aDqTU89v9laJd2cr6VVv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Z5q5cztcyIx6KMUDE7VBO2BU5PBqnMcmgBYB82atJ6+lV4RxUzNsjJNAFe7lywUVn3b4U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k1JBaiZhI/TtQMrWisWHBrWgifvwKljjRPugCps0CbInXAwKrsMVbcZFVJDg0MENJqNmp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dMhEsrZONoyKtyMUI45zVGynMBJxx61ZafzFJXrUjNKy8+TlQuAeOK6zQJpt5DNgjt61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9Dx0Oa7HQL/Lr5gH+8KEB9AeDmLaJAT1xzW7tBPP61g+CXB0e3f+EjiukdQVJHpSNEVr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FO1KBWiGT0qDTCy3UytkEnIq9dLvhYe1AzmNehK28To2FBBIqTwqSLRGRs5B/maj8SM6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qr4Pdxp65IG4bhUgdpbybwp6HpipJV5DGqtsv3SOpqy0m4BCpyO9AwD7QwZhg9M1XEYVm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zMHp79qm3ptQZzxzQBC4GUZR8y1ZSUmPDcmmHDHpxTUdfMAwaAJGUHk8Vm6hcLbkY9Oa1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KoXNgtwOG4oAzIb+OQnBGT71z2vSst60TYHm58s+oAH/ANetO80V1Zmt3KtmqOugZjVl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zLePy7jzWG4D0rorErIEZeCR+Vc/E7I23jFbmkyBuAOtNiW5tRx981btijAgdarxcLzV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tWZZcSLKZFRNCJODzT7WTqjDirAVUYEUwIoYmjX5TgDsasCRdvzEA0ySVSPl5NQxqzzN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cMAOmfSkijZW+7ye5qxHBh1ZgMirOBjpQBAI3UHGMVDtcg549qvEfKQahePByOaAI4xg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941LsVl5pNgCgUAQbNpBYZFKzddhyKXcCjAHkVgfaylyy7yjZ70AaFxIVWQbcZ5rzjxX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8a7j+0QJNspzjvXJeIrofasxgHnODVR0FLY4ho3jZiynJqqkMrSMSvB5zXXzXNpKEE0W0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12kxsPaquQcrudnKAYHrVq1YvkMfu9KuXVltbdENwHcVBDGyydOCeaAPSfARL2Eq55D5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595IHrXK+BpRAskbEANggmuquULx5U8Vi9zaOxkSarMkihGzg4IrctLtpIFPryc1w+oXa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k/lU2n+JpI2bci7egHpTsK51N84E8b8cHmuV12/Pnzwxjo1XrnWEu4UZWGB1ArmdXuFk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EtQk9ClO/DZxUmk6rFaXSM2Qgzkjr0rHurnLNGc7jxmqFwxiTOeTWhnc7q48Tk7VhYkZ6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BpFwretcla3WJFJPJ4Ar0bw3cW+qo1tJGqkLtyDyfpUy0KTuc7czvpepiZCHHVc9h6Vz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sY0R0yCFFd34s0BYPLltzhejbjzntXmusRtGxQ9+QfWnGzFK6Oduw5ZdpIFVtSs1S3Eo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GWbLjC+ppl/cwm0MSkSFT0HSmZnMJA2A8hCqO5qSPy5JOAWz68Urq0zKrBsD0FXreCOC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ikIv28Yt7LeNo3KeP5Vm4bBcEEg1p3Uo85lYYXooA7VWjjAZlGM/zpDLKSeeOuJGTOO2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zzg84q44aC43Lwp5JHapL5BcwiRADk9ffvQAzTJixIDHcOgq9dQhmKqQsYPWqGnxiCZSe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tS1GMfJbDLd3xx+FAEEj20AIYs5AxgcVS+0SGQMpKqOgHSomBOGbnNL+GaYF+8jE1oky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4yMitDTJFWXZIRtbjmorq3MN3JGMYzlfpQBSAJIArYtRvswrZJBxzVFytu4CgFj1Naem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HFMDJvIxHdKCc5FNUBBxyKtaxHmaNgCAuRVEkBcCkxolhRfMLMeO1Oudk9uV6HOeKjZlw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Y9eakZmGYxAjdgqe1XbPU+QrYx1rEv32zuO+aqiR1JxnmgDrJrv7RIAfu4wKjcFRg9Ky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mFbCkSptzQBD14HesaTiYg+tb4i6+1Yl7Fi5YgcZoYEtm+Lnb2IrVwRhuwFc/GxS4Vhxg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KjvikA6ANI3A471K+VJXjAptuxjBC4yaufZ0AyxJJpgZEt21pcwvGcOrBgfTBr6V025W7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Gr5+or5h1Jds2eeT3r1r4feOtNTRrSw1KU280C+WJGHykdue1OLsxnph60majgniuIllt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hyDT81YDs0oNR5pwNUBIDS5pgp1ADwaXNMFLmgY8GnrUQNOU0Ac18SbD7b4ZlkRSZLZh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rIGuIpf7wwa93niS4t5YZRlJFKsPY18+3UUmmajd2EuQ9tMQM+nb9K58RT542Jeh1Gnf6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I8UQtb3DKRjBrsbaYH7NcIeDgGsf4gWwwJ16NzXj4aXLPlZUtVc6/wCA+rGWz1DS5GyY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H+lZn7RDsBoygnbmQ4/KsH4OXTW/jW3VSds8bxsPXjP8AStr9onn+xCPWQH9K9mm7xYmeU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6sXXzr09qp6RzOw9q0Jx8uPQ1wVNJiRT0e7lstSgnhYrLFIGUj1Br7Ahl8+3hl4/eIr/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23eR2YH9a+vNFcDQtPZjgfZYySf9wV2UHqPoZfj7X08PeHLi5BBuJB5cC9y5/wAOteCa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D947Hux5ra+IGvt4m8TsluxbT7LKR46M3dqyrgi009mP32rmxlW7VNCRBBE2r+Irazj+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+noI1ht44l4WNQo+gFeIfBDRGu9Ym1adcxW4wpPdzXqnjXVxo3h27utwEm3ZH7seBW+Ep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4pa2dY8UypGxNva/uUAPU9z+dN8PWAtoPOkALsM/SsnRrJru7M0nIDZJ9T61008qQxEt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OXJEIrqyPUb1LSBpWJ3EfIK4C5c3d7JcXDHaD+ftWzfPNqd0FjBYsdqqB3ru9H+EFxPF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G8mPlj9T2p4bDuK8xvU8y0TSb3xDqsdrYxF2Y4z/AAoPU19LeD9Bt/DejRWNvhn+9LJjl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oWnaBAINMt1iGPmb+Jvqa1ga9KnS5dWBKDkGuD1GPT5dNddUkZIvPOCDg5rul6H6V5r4l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ujxWktjqwavWiiGKHw3BKrxXk6uOhyR/SnzR6BPK0st1LI55JLGsi+ii+2W6Ko2EfMV/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MqbQYwmRnvWR9E6Vvf5nc3oYrCHQr/8As6QspQ7ifXFY9ufN0nTGQfLDPtb2zyKt6eAuk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QKq+DEe5aa2ZS0LAMTjhWHSp6GFuWM5Xvax22qHGm3RH/ADyb+VeVaesTzxrMSEPGR296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P/PJh+leXaZ5qzK8UXmhBypGeKcdicpfuTZv6/byvpkccts8ssIwk8ZyCvvS+B1Bs9RB7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pILQizkljZxiSHGQv41b8D4FjqRPA2jJ9uaS2NK91hZ3PTLEf6JD/uD+VWAK5ifxp4f0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RUAKRfOentXP6l8W9LgDCxtJ7g9i+EFbppHzJ6QBVLVdVsdLtZZL66ihG043tyfwrxHW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S0KWinp5Yyx/GqOieFNf8XyPczeYsAyxnnJOfoKXOugFTVPEsDXMpto3kXccEjGaoHxHL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jWu2hW9jM0LfvWU43HvU5hjBUBEAHQYqXc0szRNManDtTTWYiNqheppOO9Vz0NJiOe1GY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uJA8g2H5as+IlELoFGM81kCX5QD0rIye5oxHcDirdtbL/rZPuDr7mmabaSSoHnQpD2J4z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FjGIl4VR2oCxUv7hpWPZRwo9qqzuJRGB0VcVPKEY4U89KYsJ3bSOfpQIXTctMqY610s7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Bx9aytIiVLxS6YxnGT/StK7ubTzFW6RmA5AxkU0xWuzEAM0jMx5PU0q3AjkGR5uwYHpW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Y++04/Os7VdJNoA9urGPuQckH39qlouxSW8dJfMChfYdKtSQzzo9xEC0WMk9cVlMz/drR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MrNFINrpnrSFYk0qZw0vkYXIw5HcUt0juhKqSo64qe1hVVkSALErHc7N0Qe9aN1qFolpJ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VEjDGSDkmqFY50REgZ61LbR7Z87e1XreFDMhc4XuazFcxXxAJ2bz+VAJXNCeAOPmAKsO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+QEh17CuoIDx4AzWBrMEazq38TDmkhw1dihGwSnyT7RhetRNj+GmOCOTTNHGw3l2yTW14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OI1LH+Q/nWOgA56n0rutA077FYBpFxPJy3t6CqirkpalC+09I3up04MiYx+v9K5+aEnk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1gTwFWIxx9KU1YpqxiFRt5FPglVFYlQfqKsNCFLAiolTeAvX0qS4IZDE0zls496WdUXh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lx7ATk1XY84xSIkrMmtBl0A9afdRbpG46cVJpqbnz02j9atbAJGz35qibGV5XB2rluwr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OCGJJwazbLY18oPauiiQkcCqgiooHtxMuOhHSsu9s2hdSUHJ+8BXRQIccikvkH2WQkZw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UU1dM89uwDK4IyM1TktkfkcVauctKc+tRDcOma+y5U1qedexRe0wab9mrSKkjmq8jhRzW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mbIQhxycVCZQP4f1q1N5bHJNQt5I964Z76GyIfOA7GkEoPQGpCYailK4Gzism2USpJxz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NK5HSvPLaN5XAQE16l8PF+zS7GyCw5GKum7sipoj1myQJCFHpU6R5O5ajteUX6VKjFJc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pI61PEdykVHKABkUlq/z4oEZ18uGNMtT89WtUXFUrY/OKye5aNZDxTn+7UcXSpH+7TEU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ZAwrek6msTWeEJqSjj/Ht7jTYUB4ySfyryyPltx6k5Ndj4+uC3lRA9RXIIMCtY7JFxVk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8TK1HcyLj86pBa0dFXOq2mOvmr/OtUgZ71nLYqeNTuGaijA3mrSVykjnHymmRjEZqV/u0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hljWNqK4cn1rZk4cisvUh8oNZsaLtg37hfpXEfFaTGgzD+8QK7PTm/cCuC+LsgGkhQfv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+I8fFSpJgYxTFXNSKgrCKOpkiOh+8tSqsR9BVfbjp0pyEHg8GtYshlwIq9Kt6dIyT/Kc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8HpVm2OJ196uesWSdFbXEyDqCvvVtbiOVcIMPWUCOfm4q5p8YZuGG/PFecUVps7znrUMi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7hlY5Pc1BTEVNxU81Mp3DNRXS45FNt34xSGTOuVI9RWRPBtJraOAKpzoGFJjRjMu05rS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ninWL9FzyDQNmrL92qE1aEv3KoS9aBIltx8oqS7OEAot14WmX5+6KAJIPuCul0sbLVA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9dRbpi2A7gYpoTMvUWzOfaoVO2zJ9c0XRJlkNNlO20Qe2aTBGRMd12c9qtoOBVKP5pnP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DZDhapsctVmc9hVU8UAixCPlqO/k2KFqaLgA9qy7qTzJiBQABgorYtR+5Uj0rPt7FpSDJk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UKvQUIGJilApcUHgUyRrHA5qjKxZyasyvkVVYc0mNDOtGKDSZqRjowS2ATjvViOYqCqq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0zT0Hy7sjFAy7BJujGTg/wA66DQP9chzwTyK5dHxiug0Ng1wu400UfTXgVC3h2zx3Un9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INZXgFB/wjFj6+XnJ+tdAUBVgRnjIqWWVIArzu44IGM1JM/lg7+lRW4ZQ4Yd8ii4YMrI/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iaeI2cueQBWR4PLG2tNpz+7TP0xUfjFzbWcoyckcGk8HqqQxsWIWOFAB/wABpDO+jJCZ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zjFS2UccsCsDkkZqK6TYxUdcUgI5Iyct1FV943HHGDSrIyFQD8vpUm1ZJAw49qAHgyRs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RIrkFTgk0643FURWwh4NVIo23FCMEHIFAF/dlSHXmqb3PlEqMVbmlDwYHDjrWNPGWUnP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y3Wud8RRmSQFOoregtgt0cuQjDCn3qjqto0R+Y7v6009RPY5HyXUDrXReHU2sS2ScdKp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tXSSPOyMdOapvQlbm2hUL05qeEg9qr438gYqWI7Tg8VBZeWIkZHepo4R3OagST931qRZ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ASSIu9VUYJ71LFA0bZH45pkEcm7fL1PQelWzIFHzDFADQeealZgygiowysetKrxlTtPA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lGAPrzRyeQfypGJPWgBGGMYNNPzDA60obnBGad2zQMzrtMRMyj5xXGaks6yuzsetdxc/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Uc/nMyn7vX3pxeopGTJd+WylmO3PWuf1W8IuSV+ZD0Jrau/Je1IC4kznNc5fmOXCr8u3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vBL94Cq9w52kwt8wHAzVeVXUlcceoqlLG32gFXYADPWgC9aXVxtKyHD5xita0nWUhXAD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GDMwPFWUmQ/Mjc+lIDprVpN42EqVPOK61dVNvp4D8AjHJ5rgNGvppJyiqWc9ABWpf/ab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fSoaLixNVvFnwVIH9apqT5I3Hk1jy3QC4VtzKepqxbXkSqofczkdBVE3L1rc+XMIjk+9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HOc00gxMLgAHjoaw76+Y3YGQM0BcnaaPzdhPy5+8aparKIpGSNgVYbuvT2qpfM2/k49M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nNMlsuROoUMrEOOgBrpvB+qpaXO6fOEORXHQyKsoZuADW8qxfLIhxuFJ6gnY9H1LXdP1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m7VxPiSCxlmzAVVAByfWqCXEEVwgeUY71iateM9y3JMeeBSUbFSlcq6nPFFuCqzJ7cZrn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RUHZRWndEyMQTxWNJkucVRA25uJSNo+UHk470lnN5TbDzvq7JEFs0mlHsBWYw2uJF6Hmk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knG0cmq6FscuOeatuwuNLjdeSDhqyXyW4PT3oGXWkYjG4E+tT2zkp5fUdaz0BY5xz3q1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cE+lAEd1KzOf4R2qIAtyTkUqjdyxFKTzjtQA/jaQeRTemARzUUsm3gDmpVBZQR1oAUZz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qkfvVGAe5qqq44JqxY27PMCOnr6UANhtDNJ82QAcE1vaZBEgIJwB2pwiGwMAB61JBHk8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qUgYqPuNkn9KwoQXBJ7Cup1zY1jOvRiPzxXNWoIUnsRipY0DLuI2jAouMIvXnFSjhdwP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z16CpGYOo/8AHwT61GqkqPSrWrpt2MoJ7GqcJJGPSgB0TGKYHvXQwOQQRwK58D98ueea3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Q0AaHGeMc1nX6BHUk9atxNkYNVtRXO0elAGbs82U44FbkAxCnfiscAh8oOgrYskaVEXn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Q8jD5QKz7y+kgLsD8o6VcunaCMQZHHJrntXl3L5a8sTzTAdd3fnxLwAc5qbSQJmdM9Bn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HNdT8NFtpvFcFvfRCWC4DRkHpkjg1EldWQI3PCuvXnh+4HkktbMfnhPQ+49DXsujara6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U/eU/eU+hrzXxZ4VOkk3ForSWJ65OTGff2rG0e/utIuRPYykH+JezD3FZRqSpPlnsVa+x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/E1prMewkQ3Sj5o2PX3HrW+SBzXZGSkroQ8U4Vk/2/payFGvYgw9TUg13S9pP26A/8DFO6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OvaXfTmC1vInmH8Gea06YCilBptANAyUGvJPi9p32PW7TU4wdl0vlyEf31HH6V6wDXMf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IXYRd0sGJ0+q9f0zSaurCex5loU/nWksBJ3J8y1Z8S7p9GjbAZfuk+hrmdDvfIvoWJwG+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qRaNfqwBCjKj8a8KtH2da66jjqjjPCGqNoviOzu/+eUg3D1GcGvRvj/EJ9A0q8j5QTHn2Z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Q23JPrzXqniGYa18EhPIcy2pTnqcq23+Rr06LurEnj2knFwf92r9w3H1NUtJX9859quT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yVPjAyoW/0sYIyW71758T/Ep0XwzZ6TZOReXMKpkdVQKAT+NfPe5vM3ISGByCK6qG4vNe1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JAiqWPZVGBW6qKmnINy7pNpsijUj5m5NN1GObU9Tg06yQvK7BQord062aWR/JUs7HYg9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49CdtQv8AbJqcg7ciIHsPeuLDwlXqORVrI6HwposXh7Q7fT4sFkG6RwPvueprzv4w6kbv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IeZKB6np+lela3qUOlaZPeTnCRrnHqewrw6J5L6+uNSvMmWZy2D29BXp16io09CVqWbW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flVOaO51GUw2kTsijJIHH1NR6pe7BsU/Mep9K1vFuux6T4esdD0/CXc0SvdSL1Gedua87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ir9C58JLCK/8AFRZ0WSO0QyEkZG7OF/r+Ve4X7ful5rzz4LaQbDw419MuJr5wwz2ReF/qa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qUY2iJ7mex/eVItQn/WVMvtWwEv8B+leZ66UNim8nb9pPQe1eljlSPWvKvHGtP4TmSCO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tHkqPUntUS2NqFT2U1PsZwNkQwwwYfXmmwLaDOWYH09ayk8eX1ydqwWiH1EeTTGvbm6c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D8q5pTUT1Vmi7HZ6aFTw7qpizs/hz9KwdF1WfS5GkiGdwwVPT2NJpniwWWLKUp5RPMhTc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8axIcW0dvcN0/wBQVH60QndEwzGC5lKN0y3c+LLq5tpIWhQCRSpIz3rD067lsrlZYs5H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87r81jZpn1XP5Cti30LV9XsxMzQWyP8AdDR4JHrgdKtO+iNKWZUaacYxsmZ+r+KrNtIn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4615hf6/M8MltbyvHA/Dqpxv+vtXqL/C+SaQyXM0MzZzh92PpWlZeAFtRiO10xc9TsYn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q4tyThDSLPEtP07UL4hLG1mkycfIhrstE+FmuahIr3zC0i77+Tj6V7pZW8drCsccaJtAH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pU+5xHGeHPhvomjbJJYvtdyo+/L0/AV2ZCx2cwQBQsbYA4A4pCSaZO3+iXH/AFzOfyrV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uu5D/tGqxyTVnUOLuQDsxqqT89J7mpc601qefzpjdKwJInqE81O/IqI9KAMnWNN+2mMq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dokFu26UeY/bPQVr0DmlYVkZWvTFI0iQ4LckegrDctgKoyx4AFXtZkMmosuOgAFLZoqZ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czk9SKzsCjB5TyOfpU1xIFJdeWb+IdzU4VnYBjtT09frUd0ys+UHyrQQVUJjckHknk1o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ALrwfpWUDmRzzjOK3dEO+1ZGwQG70kUjHtZntrlZE4XuM9a60So0Ad9gQjJyeKw9TtEh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VGWSWSERhmwB8q5ovYadjQ1C/gOVtUTPQvtqlbwgtxn0qpFbyIcynFaGnN5mpW8KDgsN3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trxrCK7tzGC0yDB/u/5zVCCANIoNaOqRZv5nA64A/AYqCGCRmCRLmQ9AO9BLHTw+YNsR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N5e9cZHX3rr7nSnsokdAWLL8596zmgM0LgLzgih6Ds0ZGlSGQ+WfvAd6ztcRvtCAr0FP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BGdrfSm6zMJ73MZJUIBTRrGm07mYp+bmlnVRH75poyG56ZqOY7m/GqsaSjc1vB9vFdawo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1IrvbjGOMVwvgwFddjA4yrD9K7qfpWiVkRaxl3HUmsTVbpbaSIMMhs5x2rcuBk1yniYn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aVytcz+ZISvQ06KRU2sw5qjCeeavmFVTcTz2rJqxtGNth00iylduSai8ghuOWJ4qxBHj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mZy3bp7UJXM5xu7k9rD5MYXv3PvS3CkDenYYNSbhT0wxxWlrqxFjOsYSr+ZkYzkGuphG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Uu9PuHrW/an5RinBWEtC5GDiotRGLGX6dqsxLxzUOqjGnyk+ldWGX72PqKp8LPPJVHmH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RK6iUmoGuAOeK+x0PLHXRWOJm49KwLiV5GOOlaN3dLIuwnAqqDCDyeK5qz5nZM0grFLy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atiSBegz+FL9oTsprn9knuaczKn2U/WhrTaMmrqyljwn50+TAj3Nge1Dox3Fzsn0BEVvu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Fhv05615/DeiF8rWrpmsg3kZJ24PrWMbJhJNn0Lpzh4UYdxVqVeawvDN0J7SPB4x1rfY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u25NrdRUSHZcfjQuQQw6iibnDj61Qh+qLmIGse2P7wVuXnz2m72rAhJEtYvctGzEelSy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Vskc0DKMvBNY+rDdCx9q2LjhiKxtUYLE+emKkDxbxfP52sMo6IMfjWUg4qbUpTPqdzIe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3gjToLjFX9BH/E2tM/8APVf51RbpV/QAP7WtM9PNX+da2Ee8n5ZDVqLkZqqRhiTVmFsi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YzS96WgDOuRh8jtWfqS5gJHatK9qjdDdbN9KzY0R6YcwV518Y5cQ2sYPLPkj6V3+lt+7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vTb9VtYf7qFqzn8JcPiOCTIqVTnpSxIT0qTyTng81KizdsjyR1pvyn2NTbezCmvECPlqr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kVMkg85MetUSpBqe1XMqj3qXLSwWOgQk4AGc1oWdtJ56FhtHXNQJNHFEAgG8dyOalhum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QEusYNzuGOQKoCp7pt7E9qgwcUxCSIHTBqjJG0TcZrQH6UjqGoBFETHo2aduB706SEZJq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QMp9qzIspcr6E1allJBA6VWH+sBoGbkn+r45qiRlquxndFVUjD0CLMIwBVW+OZRVyMYFZ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gEW7bjaa2l1AiPGOtYkHQetW6BMSUkqxPJ6027YCJQD0Wif/AFJqC6OID64xQNFS2GRn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woqwDhTQBBcNyfSoIsu2T0onbfJtFWIVA+goGJcyeVD7modPtsjznGfQVDduZp1jXnmt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QGwqyjp0qXcD3prxA9qZsx0agQ8mkJzTCD6g0biKAI3XBqKTCjrmp5ZFC+9U2OaBhQEJ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yKAVb8KkZFktxjFKuM4J49qvKiSRkgAEd6qyQsvIBIoAt2iLI4XBzXRaLYbboEkqK5u2J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Em8+dEkGcnimij6N8JqU8P2Kr/DEBW2okCZOM1maPH5OnQIONqD+VaiOWTFQaEQViWOO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+XggjmteJD81ZPiGZYbYsRgZoA4zxdNbTWcwkbLDjHuK0fC0cI8pRjDQx5H/AAEZriPF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5rpPBzhLiFcn/UI36CkB6Vb4jRdowMUt0AQTjmoYJA0i+mMip5vmQ5pAUjCqyfN+VTvF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NC6+9WImMYCk7hQBXlikQfNnHrVe5YxvGQeW71tSBZF2t9ayL6EB8n7o5oAjMo3o27cD1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dhINKETyU24OTVuGFcAsctQBRU+VbMtwRlT8tYt9ekTEyc56Vv3USsWDAEZrlNdkEEhC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socZ75q5o/zTbeRWAbkkZA5HNbegzF3BIG7FU9iFudQgwAM84p/3hgjmoRKigEj5qljV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hKCShVRn6VbsykafvF5z1pYPLA+XHpmpwoOMgECgCYyrgY5qNt8h25AFNMPzEjiglwoB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YvHOeKZsk8hggAz60i3AVMSgj3qUTI0R2nPrSAZbq8abWbk9qnVtwqijCSfdgnjHWrka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OtRvvC8HjvVlUHeophtHqPSgCr5gA5GTWB4lkH2ZlQ4c/rWzKpUn09axtVhFzblQPm9f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7udg/zNtwcVnuPMBboa6LV9OCOyhc8da5+W2aM4GRg5rW5hYoXEhRTgH3qifmIPf0rUuc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KG3b8gdMUCK1yhR+TwKIZNhBPTtT0QOTvJJ9+lNYqpxjikBtabfG2lWVDtYd/UVZvNXl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5IB61zTTYBKt+FNSUxoSO5osO4+4nKlkwADRBcjdkNyKV1juYtysQ+elV3haFxtG4Y60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FckjpWTqSN9qUgcEZFFuxCMR2GcUsMn2vfDkB/4c+tIVxl3koHz1GM1liRt23rWoRIlsY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KON1HygyHvTEV44DIy8E9sVc1B5Le2RI8gd29KvxqlvGCcZHU1lXEvnztEx+XqPc0AZy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k8jOueuKkkUJJyO9VbiRVYiIHaO5oAS5DKVOMBhxWZcZADr0Bwa0boNtVieo61lT7i2O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ebpbKTlkfd74rLYeYcKOT0FW9Pf5pIidu8bc1BKNshSJeAcZ70hmvopG1onOVK4x2qub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3PAFTW0Bt7UTtnceAKjMk0riLcxz2FIB00Ma7YrdzIT95+gJ9qmeEfZgo+Yjk4pk4W2H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1LbTNEylslc0AVgnIHr0pzMoIAAHan3Tq05kQEZGagDFivtTAju4z5hJI4GcZqS3ZhGc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BNXtOj85lQsKALNnbmdwB261uJEsaKqDGKLeAQx7VH1p7YApoBvm+WRVm3UMdytnPSqY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JSoHB9KYFDU0JjkU1y4kK/JnCg9K667TLENxxXJXaeXdyoeCDnFJjQockkdqsSoDbhup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8nFWkHDAc5HeoKMjUELwNx93mseIkOR2NdDICWI5rnpRsnYehxQIsjgg1a0yfBZG7dKoE8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6k9M0AdCD6VFdvhR6njNOXOM/wANVL0kui9ic0ANQ5fjk10WlusNqC33q52EbZRiugkT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SAiupC7FvXiuZfLXbN2zW/I5JasTkOxPc5psBJFA5FbHhhvsN5De5wUcEVkgZkAHIqxd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C9SD1NIEfTyNFd2qsQrxSqDg8ggiuB8TeCpY3e60PkHlrY/8Astb3gbUo7rwzYGSRRKqb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BHBBHtVuCmrMZ4bmSG4wQ8NxGeh4INdBbeM9RtrGW1uQs4ZCqyHhl/GvQtT0qy1If6Zb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fjXH674JMcDSaWzSkDPlOeT9DXN7GdPWDGcjBcRzMAzgN6HjNWDals4H5Visu6aSGSN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OW/ubJuSZIh0z1FZqprZisW5bWW1kEkbsrA5DDgivUvh/wCJjrNsbW7P+mQjr/fX1+te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c9sVNHdtFJ5tvI0Ug4DIcGuiNS24z3ykryvwV4vaxl+x6pKz27H5ZHOShP8ASvUYJYri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QVORW8ZKS0ESA0TIksLxyAFGUqQfQ03NLmqA+bPENk2ka3dWbceVKdv06iun0101G0iE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1afxr0RgYNYt0+Ujy5sDp6E1xXhC85khY8g71rzcbT05l0COjM/WbR7ad0bqjbSav23iI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cnfPLH5Y9s5P8q0/GMC/aknwNlxEGyB3HB/pXnl3L5kpwMAUsPUbQpaM0NJI/eH2FT3p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D9zL9al1I/uMe4rOWsw6FCwfy7gnaDlSvIz1rrdAj8u1lmI5PyiuOgGZlHqa7mxQrFBE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tgjud78O7H7RqkLsPkt180/XtXqJbiuX8BWItNGE7D95cHd/wEdP61g/EnxiLONtJ0xwb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APb613YOHs6V311HJ6mT8QNeGtaoNNs3zZ27fvGHR2/wFc5fXKWttnPyrwPrUVpGLO05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TuHuZsk4jXpzXLOXt6l+iDYr3FyzSM5Oec1seB9AufFWvqrbjApDzynsPr61H4W8MX3ie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n35m+6P/AK9e++FdAtPDmmLaWYyTzJIRy59a64Qv6CRt2kcdvDFDCu2KNQqgdgKkv24U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42iuvoBUz85qZOlQD75qwvSgZQ8Q6vDomkT3tweEU7F/vN2FfN+rXN1rOpzXd2xeaUkk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W1c6hqwsYmzBa9cd271yVlbdGK/hWFapyqyAj0+xES/MMD3qa4leQ+Vajp1PpVqSEsMyP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T2sFxOfL0yxllbp8qn+dcWsmOxmxacijMjcZ59TQ95Bahkt0BI6nHT612Fh4A1G7Ak1a4W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cuR/Sr+raBpdr4d1G0sYkDtCwLtyzHH/1q3hSk9xWKXwnSw1a8up7sCa4tipVD90Z74r1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Zv8A7F4pMEjbUniZW+o5H8jXv8bZQEV0Qjy6FtWLRek39qgyd3Xj0pd3rVkj2cAVynjH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IJJ5WwqscDHrW5eTBUYA814P8S9S+2+J2jDEx2yCPHv1NUl3Glc9p8F+I28Q2Elw1v5I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E/Nldc/8s25/CuV+H1kNP8LWMWMMyeY34810tzJ5em3bYziJv5VKdxM8TvTm5fn+I1AQ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Y/7VQk560nual/vxTD7080xvesCRj9eM5qMjipDUZ/KgBpFKAfwopy5PvQByt9uGrT54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yTE7Bx61p3Vis92j44/i98VeRFiQhRtA7YrPl1M+W7MW9VYMRKCWb7xzUNvHukVffvRc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aml22EMrjk9M1Nrk2uzBugPOZVAAz2rU0krBbSyOTtB6VUnj23Mu7sTTZ5T9nC/wZzip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9xK0kmAP4R6Cp7GSMRPLIBgcDms9yz4AHFXZLZrfTC8/BYYVDSeoypdXRnkITAQ1e8Mx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CayYI8884rpPCcWLuRyDgLjpTjuCNG4i33DcZ5qlPenTLiCRUBbeOPbPP6VqyPsvJVOA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K018dxOBwM0X94LanrbiOaMYIaNhkH1Fc5fvb6fexwSfIsoypPStrQPm0OxLfe8oLz7c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T7DIM4+dc+nSrmro6FFS3OU8RRJHrFwsWNhORjpyKoAF256dKVjuck8nHWp0VAgJPvUr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kY61AYgBkA5rRXac4Uj61WkXrjiqTBon8Nkprlo2P4sY+orvpx8vFed6W7pqls3QK45N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jGW5mXCcE1x/iE7r4Kf4Vrt5lrhtYUy6tICDwQtTIcFqVreNOMjNaVvGCSG7+oqOKERuF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deOo4rJs3SICwClQO9Mh+89TyKvO3HFV4f4/rVQIqbE4apoDlqrKasQda1MC6ADgHtWl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rVslyRTiI0YhmqHihzDo0rdAOTWtCnArN8Y27yeHrnYpJUA8V0YfSrH1Jn8LPKJrl3JI7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aSWoA+brTxbxqMivqfZyluefzJGYtsSckk+1WVtkA5HNWvkXkkUZDDgEmmqSQuYr+Sgx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dO4jOD1FU5LkqCQKiVojWpNK4RctgCqM8zSfKvCU4JJM2WB+lTrAqj5/yrGXNLRFKyM8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be2MeCfvVYYKg+UYoByKUKKWrByuek/DnX9pS1umGVwFJPUV6zGweNSvIIr5mtp3gkV4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23wLr41HTYxIf3ijBq5RtqZSXU64cU1v4k9elIGDDIokXIDL1FSZk4+ayI7gVgY2zn610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K6XZcEe9YyKiaVuflFTnkVVtTlBU4PWkUVJx+8Nc94lO2wnccYQ10c/3jXMeL2CaVc57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ukc+pJqVBUS9TU6V1QWhbEermjnGo2p9JF/nVNhU9icXMZ7hhViPoR1DKCO4zTYm2nBot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/lTXHzZriYi2pB71IMVUhbnFW+ooEUb4cZqmRuiYe1aF4uUzVFPuEetQykZdgdhmHoa8d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nl28iNQteuSyCCSfp90mvCruY3eq3MxOd7k59s1k9dDWnvcgjO081OzFcMOfWkmiAXcBT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2hW5YAV15qKWErypyKSBir7T+FWuoq7KSFsZ+MjFWNOhLXKYPAPNOitZLm7WC3Uu7Ht2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ujJt+fu1cdWXLoWhxsV5IlHtUCgo2AQDnFLewyRONxIzUSFmIDHGO9coybJOcnNJmnoh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1MkMmjPFPpv6UARSDIIFZssTZOTWq3Sqsy5NJjRmshFRFec96uulV5RxSKL1o+5MUSAZ6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Ia0guTk0CHJwmay2+a5Y1pycRmsuPmVj70Ai/B2q32qtF2qcGgQ2b7gHequoHEI9SatSc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I/NGvvQNBFwoqSVtsRNRx9BUV/JhAg70DGQfMxb1NS3Eoji46ntTbOMsBjp61fWCMHJ+Y0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yNI4/OtdflHpSjaOAAKSU5Q7etArkbTDOBzSb8jiq5yv3qAaALBbimMaYGoZuM0ARyGm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Gu58U1wQ3HWnwlRh88g8inOQ8x29D3qRl7SWQqVYgE1eaMF2Qr0rDZXVsp0Fa1rcNJEr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QDfL8uTtmu6+Hto82sWaKNyM4B9qxbOK3urRWIUP3Nej/AAr01RriOPuou7JpjWrPaYoT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OMlqsIVZcg5NDKCOlQahFIvY1i+M0A0aV8cAitIDYxxWN4tuN2hTIeuRQB5B4ggliRZCM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DUw+02+D0hRM/hXNeJLiV7SCN87Fzt4rW0eXyZ4fTC5/KgR6baz52knkCtZJd4Abg1y0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Y3XmLiQ/Q0gRdlQx5dDwe1VhIwIcdQehqczKF45FQTS5YFU4NAy19r/iA5xzmqEs/nyEE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8VUlfyslRzQBo23y4wBtHarIOF3KfesmzlaVSd3Q9KsTTiFM7wFNAE0h656nvXHeJxibB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QTnb9K5vxBOhlcdXAyPanHcUtjEiyJBkcVt6CVW8PPGMYFcyhlmbLkD0A6Cuk8Jp/pWX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62GLzCGxjFaPk5HJqCNsngcVdj5H1FZGpDFAEAVTjmp1hcEEP0p6rg5FSp70wKxuJIyS3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CWIGMcHrTpI1ZSMDmqcSm1mP/ADzPUelAFwqrjB/Woo7dImYpnDdR2qViOMd6YGPfGKQF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wbin2F3iUq/K9c1M4RwTjmqj221sx4AxSGa27d0PFI25/lH51S+2rEAJB7ZFPbUIV4Dc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eAap3NqHb92cNmoZ7/E/LbUzST6ikDDkHPSkM5vxHHMsxVYztXvjqa5e+hkjjV5AAGOAO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AwIzHbKDwPUeteeXuoLNdN+8LnPB9auJlIh1G3aXHlDkdawbmU27lAeO+RW39q2v8x4/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PGpJJqiSjFcIwwwBYHinTYwB61nPE0RVgee9XI38xc9SDigkR1OxuPyquJJS23JAA5Bq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5GYtt6sDQBNHIUbkkZq/HeQlArfe6VQyqRkzgAnoB1qsYiZMxHeO2KQHQrEm3zF/iHSs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gMnUVYsLxkbypOD71W1KL7NdpMDujk70AbAulvbTKja+ORVK3mSJd0gw39KXRGC3Mig8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Y7ktn7wz7ZoAiu78OqqoICk596rLN5cwmc98impt5L9zVaWRX3AggjpQBo3Ko5ZlIOfm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cu82+/JxnGaWCB3lUjLfQUwI5VzGEckcZH1rIu8xgnbg54PrXTXNpKQqqm5j1IHA/Gqj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4UdhzQIwGVtqyoOT0A9a0o7ICSSdhlMgqB29akubhLWNobYDION3+FP0q+RofIuAcE/fH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mzx0wM/SqUERSePysMHIBbrj1rUt7OaLzNrB4mX8araYnlSzxydF5WpuBj6ink3sqg7g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u6oHExZwAR1qiTkGqQFiKVduHGSe9Mkj8tiM8Z4qFTtPNX7Z1uECyDkdD3oApSpkZJ6V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D5s8Yq41grQl45V7/ACnrVSBjC/II9KAOobKqPWoup6c02J98Sk8gjNSDDKcZFUAw5qwg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TjpmrKH9ynpQBVvVPBb0rkNZ/wCP3eOMqK7a8T9xzXLeJbZYYreRTy+Qfak9hozoJAeM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5sZGMVz9wGXDr+OKW11B1cK2Sp7VIzRY9awL1Sly/oTmtWS6RSSecnis3UXWR1dPTmgC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x3pYQGPPSkkBV8UgOjtZQ9uvzAjAqhqEmLtAOgHNGkPiJgegqo0vmTs3vQBr2sabtzH6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naAMAVj6bkqzYzjir4XdyetAEbnbG574rGWX5ua2ro7YmJ9K59jhsChgWQTnjqe9XLLT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6EUaHaPdy5Iwi9Wrr7Szt4sEKHI7npWE6yi7DSMqaHWLdUbT9xTuEPIrU0vUfEyHLRyge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WqZOBWXceKmDEW65HbNEanMM6y18Q6zCB5hD+xGa0YPGU68T2iue+w4P5VR8G2V5qkQu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xgt7/StjW/C8V1CZdNla1vkHySA5BPoR6V0R5mrhdGJrmsaBq4DXkE8FyB8syKNw+vrX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3wCRjNVLq+awvZ7LW4WhuUblgPlPuPaq73FlJkrLgjup5rnrQ5gEu7N4pN0Y56/Wi0vS3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jbXII3WJwzpnBc9qkvbQOFntmDqRkMO4rOLa0kIvsRImM8VqeDdZudH1+1Lyv9lZtkiE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e2uGX5HyD3q8HDr1+hrSLcRn0hkEZBBB7ikzXG/DzxEmpWK2NzIBdwjC5P31rsSK7Iu6u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xmtLtBJDMpRlPvXzRbpJpXiGW3lJDRStEw/HFfToNeM/GLw+9pqa61bL+5uCBLj+Fx3/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QFTxEvn6FbyZJeCQofoR/iK84vEHnMV9a9AtblZ/DlyGOS0QYfVa4CU/Mfr1rzKCtdCk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RzTdTI2KOOtS6JzaTj3FV9TOCB7GjeYuhX0xQ99FkcA5rvNHjE92ikhQSFBrhdG/4+wR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OOJHPFRVjzSSGnY9K8c+OYdEtE0vRmSS6CBWkHKxjH86810aNri4kvrpi5zklupNYltG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eSTXRXk0djaLAHRcDkZ710Vqr5VCIlqF9dGViucAdf8ACtTwX4UXxPfSLcXQgtocFkH33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8K6RPrepRRRqSHbr6DuTXa+I/Amo22sW7+F3lRHTEjM+AjDvToRvtsi7dz07S9OtNKso7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0Hf3NWc1n6DbXdnpMEOpXP2m7VfnkxwTV+vQWxJND98Ut995KLflxSX5C4YnAA5J7U0Bn3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13MkMQ6s5wK5bW/iHpNrbSpYSPc3BUhCq4XP1NcF8Qdbl1/V2trIsbG3O0EdHPrWFDaRw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2rOdRR0GkOuJWmZ7hwxdyWJPViaqRT3fmBFdmdzhUQV1uj+D9W1gq/lm3gP8Ay1lGB+A6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3TdDKyhftF0BzLIOh9h2rDkc3cqxz/gLwXIipqOvjdIeYrZuQo9W9/au/2RxKFjRUA7KM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LHFbxgo7DKOpszxOgYjIxkVx2u2F9eWwigeOPgqTnGa3dX1yytch5Azj+Fea4Pxd4oMtn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DLA84qrpGsKM57I4220q/wBH1yCXzLYzrJuCCTDEfXFe5af4jgm1AWIViwVf3g5XJHSv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yyFpM9T1r0fwhKYtWi+yTo9k6IzsxwQ2ORis+bW4502tGeybwRUM8pUcVAswCZyCOuao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Ki49TWpilcpakC7uwkkUnurV4be6XqE+qzEYmcyncQ4JGT3Fem+JPFFtBptyYZP3uw7S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UlecOS56+9KUrI1jSk3ax734b1eeytobfVztwFjjZQMYAxzzXV6hMP7GvGBGDEa8W8Pag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4lknY4X+KPFer6tLt8N3m0/8ALGpg7kTjyvU8onP75setRgkEmmk5kP1oPcHrQxmoajPW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9MIx0qRhTG/SgBvSnLnNJ24waUDNAD6ZNxEx9qeBntQ67lIPSpA5/T4WmugCMDqfauj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2lusAJHJPep6SViUrGRqFmTcgoMB+v1qu+kzORyuK39uWyR0pw6e9JwTY+VFCx0yK3AZv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fFkhBt4xjBya6HGOK5rxMC97EDjAT+tTNJR0BrQoWi4j6cmuw0C38i0yQN8h3E/yrn9I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Dlj7V2kagAADFKmr6iiipq8Pl6e12FyY2Kn6Ef41w8ilp1c8+teu2FnHc6fLDKoZHyCC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+kXogly0BOY5PUen1qKkWndFNHd+FyX0G0J4wpHX3NYfxFjB022clcpN36kFT/hW/wCF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c4/M1m+PbUSaFNJgbldDn05wf0JrV7Fx3R5b/Fx0NWFQnAFOn2fIsYwAOadtJIIqDoHL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npWjHHkD0qtOvzHtSQWKJHlkN0KnOa9IQboEY4yVB/SvOrjDIVWvRNMbztNtnPeNf5Vt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yDXAXLj+07hh/z0P869HuQERnbooJNeWxSGSRnb7zEn86UggbhG9UJPJGRipEhIHHFM01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/StBgF5PSsWdBnyx4U81Si43A1evW4OMgGs9D8zVcDKoSrViM461WGCP/r1PEOxrcwNO3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gg+tZNouSK37KPpjOKEBpwJ0q3JAJ7d426MpBqK1XmtKFBiqTtqFjyPxBorWd06AYOeP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noa9u1vR49Us2jwBOAdje9eT3QaBiM5AJAPrzX1WAxarws90eZXpunLTYy008Yy7VJ+5t1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yazLiQucc12SaRkk2OnjinkLK3J7VGIETnqabCPLfJPFWLgfJkVg1fUsrySqowoqOJSz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tIuBipSuMhkGT9KMYp8vH1qMZJyaLBccOQa6jwLqZtbkx7uM1zkS5zT7CT7NeiQH5c1N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pl8s0YycmtVJFAyTXm/hvVkZFAYfnXawTh4xg8VgjJqxt2v3yP4WFY2prtuMVQXVWi8Y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blhnv2rV1lcT5qZoaH2RyoqyRzVOwPyirjVBRXnHNcb47crpc+P7hFdpOOK4X4gtjTJ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49H1qdRUEVWBXZHYtjWqS2OJk+ophpYTiRfXNMR9A6a+bGDvmNf5VOy9TWfor5sLc/8A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a4nuIgT5Xq4h4qrjBqeIjNABcjMZrMHGea1ZRlSKzJRgk1LBHFeOLt7PT7iSP7xUr9M14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vbvEtkb+yuYFGWMZ2/UcivEkwsxB49qx6m0Ni5JygFU2AB4q4cMuM1SmPpWk3YpCFirA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u9VD80YPpUtjGZ7lAfuLyaj2nKPludDotq8UPnBgssg6HritD7QwfZLwPUVQEjkjHG3pU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a4JPmd2OxryQpd8E5x0rMnQwyFeuKVJcADJAqw8RnWORcHI6UgKkcp3rtHNTN940jIqSc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gGPApMUCnZxmmIYwwKgYZp8j7jxTBSAidPaqdwpHatOoJ4gymkUmZEbeXcqema2I2yKw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O0l3KOaBstTfcNZsJ+dvrWhL/qz9KzYPvn60CRpR9KmzjA71DGelPB+agB7feXNZl+267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+cfSsaV915IewOKGCLkXWqUxM93tXnmrsSl0IXgnvVi2t47fkAFu5oAcke2MKq4xTcup5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EAimIrCUdwaXcp71IyjB4FRjbnBFAxCAeuDUE0W0bkqxhR0FQyNkY7UmBAr9jTs5FIVF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O9OLgDFKibhxzUjBY15AOAaFtznO4YoZB65pFUhvUUATIdrEkVOroQBjFIqExZJxnikii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G1pkwhQCPJzzivefhLZSPo73ki7PMO1R7CvBbFJInjDRcA5r1Xwx4uvNO0yC0g27I84y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FpM9ltXeKQEHcKuSzbnHZcV5tb+K5ygZsFz2Aq2PFku3JHPoRS5WXzI7wzJnaTiuZ8aXK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xj4rlb7qIxFZ+s6q17Au8AHOcCjlYcyOf8SSIbIqMEjipdOl/wBI9gAKytZAdCwPNX9H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0rA2dja3JGAT2rWtL1QvLiuZt5QDhvSmSXIjlChuetFibnZDUlU4zn3psmqIvV+K5CS9K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mkcKc5p2QczO1/tmNQzF15/OqD6wJRhTtJ7VyybmJLnHoKkLKhySS1OyDmZ1dpqJibLd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gfvGxzwAa4xrqWUFIsj371NCjKBljnHrSaBSZ2gvElUZIAFYOslZbg7WB9TWXcSSrFwzV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dutCVgcrl0xjPoPat/w8yidQuelcq1xtUfxD1ra8OXBkukGcFhTewluegRShdqsfpVgT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Ex2DzOp6VfglBfDelZGxoJK2BuqaN1cnB6daph84xToZFRuT160AaG/oB2qGc8k+vBqI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ezqkW8nqelAFiKcLEwLDjoaoXWqCG6jQqfLbA3e5rM1O9SOylkB98A1zU+vb7Mh2G5c7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tdS1EQBNhBD1YgvFeFGlO3PvXmP9ryS7N7FgpyK0rnXPOjVVyoXrzTcBc52160LhTG3S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vaua0bVVkmSF23KW4OelLrl+IpT5LZXOfxpcvQfNpc27+eMoTGfm7e1clqU89urO0pIP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lbZBuz0NUb+4FxwR8uOlNKxDdzD1W7M8WSxLY71gi6QS4wM+taeoRbZSoPy9s1iyRq9wQ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qxF7zxIcqMqetOt7vzQUcMqj7ue1Q2mU443A5ANbUi2uyMBMk8se2KQGLe2gMfABPqKq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D61cR2iaaJQWCMfm68Uy9AEKTRgs3TGKCR8QSRHQ46ZArJmR4JmXJ471YjLqwJ4NPvIv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jikBnybmBJOSO9RRPsPHGKgSYq7K3BJqVnD/ADAde1AE4lDTLIoyVrRu5vMtgpjDJ3Hp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a1Ipo0kZQcg84JoAjjcWw8/ccZA49KsXDRuclvvdDTNQSNrdzbgFjhip9PaiB47mFVj4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FcbYowDH0HUVTu1WV1aLHTOKtzTKSUlAB6ZNQvatBF50Zye+aAJLO3lNqFkyAHLbR1NW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cL3J71madPIbrc7MQufy9Kl1GVbaER2w2LnnPegCa4vJHl8uNiE3YGO9Le3ZihdEOXC4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oftcoXjIUHufWsy6LEyB+rd6AKzx5j5PJ5571Ej+WeR0pZpACijoOpqKXDklTwBzQB0e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Mo3c9ql1hfs80c8ZwH6kVylrJiU5Jrca7LWq28g3LjI74pWAlvnSST5wMMo2kVkzRsj4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5SB+8ibBx/dqvHKknySAdOD3oAqbN3VqmjO0gJ17mom3JIUwOvWn85B60wLNxeAHbjgDGc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y3ynoD0qtLtwN2ck1IlwrlIGXEY7igDp7NkaOMDBXHJFXt0SHC81l2iCGBduSh6GrO/g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IAOBVyWIfZlCEZUVTScxr0GfenJc4wWxz1pgSwLvidX5rlfGccgsMZO1HyK6uKQGZm/h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Z9JuFZVBC5B9MUFHl3nyoSoPFRmcqffrUjKC3SmGIZ5NSBbSYTqScKarynBxTNu37p4p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tmQMNwyKmuwpk3L901T5Gc9qsRNuTmkBNYyiN2B6MMVXTIlI9DTieT2p8+EZXA+Vh+tA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3rUXuR1NYmkuXdjWuCQKAKWozbYtndqrWFi1w25hhBUoiN3enORGvWrV1eJAgigxxxn0r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uIbNFjX8hUt7qbxxgA7fSsq1gBxI5Zm681ZdUJLPgiojQW7C5S3SXk4XkljjJ6V6d4Z8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OtzIOQgPy/8A168zurlIxtTGfarHh/xdrGjHbDMZ7YH/AFUvI/D0raMUgPfkwqhVAVRw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FeHfHenaiFS6zaTkch+VP0NddDcRyjMUiOP9k5rdO4GB428JW3ia0ycRXsY/dy4/Q+1e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+1texNFIvIPZh6ivp1GBHNUdZ0qx1i1MGoQJMh6Z4I+hpSjzDPmhZklAWdfowrW0m6ez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w13Wq/CZWldtL1HYh5CTLnHtkVwmp6HqmgXJjvYHQZ4YDKN+Ncs6TsBpyxW9wA8TKTjq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ZvBI9DVTyYrqMMGEUvTg8E1nyRy2c4Min396yjpoM63T72W0njuLeQpIhyGBr17wl4vt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rwcYJ4f6V4TFMREsi7jGR+VKbiSBg8MhGeQR2NbU58rA+nycVW1O2gvNPuILtBJA6HcC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iu+u9Z/szULlpopIyY955DDnr9K9UvebK5A5/dN/I11RaYj578NzxkzQdYwzKAfQ5Fcv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+FiOauaRMYb5xzyT/ADqpqbZvpj6nNcEo2mxM0dFGbeYD1FVNVJD8+lWtEb91KPcVR1Ul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guiczPxnjFaWuTZmihHRFz+dQeHoRuDZ781E7G71OQjnc+B9Kf279hdC1FK9ham5QDzD8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t5dQuzJOzPzlmJq14jIRrW0j52Llvqa0dLt2t4IYYlLXErBFUdSSamUtLrdjitT1z4VW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AJPlqfp1ruSazPD2nDSdFtLPq6IPMPq55P61o5ya9GjDkgkNu7HZpyio2dUXc7KqjqScC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nbo4JPtlyOBHCcjPuegrXYR1iyxwRtJM6pGvJZjjFeaePPFg1COWz06Qpan5ZJuhYeg9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vNSc/apNqfwwIflX/ABrnGuWmBaQ4iFZSq9ENIuzSxpD+5wq+tdF8M9JbV9a+0Srm0tfn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1eS+uI7e3UtI7BUUDvX0L4R0aLQdDgs0A8zG+Vv7znrWcY3ZZtEjHHAphNITSV0ANlfa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jt5WVsEKcV09yflriPFxxY3HrtNNGtJXkjzC8vXnkYsxJJJJJ5qpNAxUFSrg+hqKY/O3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5+tcTep9VCKS0MzUo2jkVWUjmtOwvHttrR8HH51n6kxd8kk4xjNKHO0YNU3ojgpwTqzu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pFhkZmibjHXFYup+ILm7u5GeQ4yQAT0rERyZos/3hSarhNQlCkEdeKfO2hKlCFTRE97L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qrpqkqcgnmoWkJjxk49K0tFkMTygOF4B5FCd4kzS9tEkhlkhcNExRh0I7V1WneL9QisJ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NvzdV/GuQncl2YkEk06JyV5PNRGTT0Omth4TjqjqYnDkMD15p55U89qoafnyYiSTxmrg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O589JcraNk+tMNOOKax7VJmMP1ph6nNPPoKYffFACClHakpynigB44pfpzSClPSgBRke1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KUigBR096ctItKtACgcVl63a+aiyqAWU4P41qA5p33qlxurMCvo9l9lhywG9uTWvHVZKs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sho6PRh/o341NqFnDewGK4QOp9e30qPRR/o2fc1ecqiFnZVQclicAUMoz9OslsrKO2jO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rN8YRb/Dl7zjam7Ppjmmav4y0XTSyvdCaQdVhG79a4nW/iANTgksrayCRzAoXkbnH0FJr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KB29a1EgO3IHFUbfAdC3Un9K6CNPk45rBnSiCODMLMVxis69XYMAV08SKtm27qQcVjSwe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0YQUMGJ612Phm/gXRoluLiGN0LLh3CnGeOtcxdwm3ZlXkjiuV1p2SVX9c9a3g7mM1oen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HumhuIncoVUKwOc8dq4C0BKcVi2ku6XnFdHZBfKyOtOZNM0bEbNvrWk5OOTWfaKd4ODjF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9qwZuilfsNwwcis9JFWRwxANWbsjg9zXN6jKZLtUU+1aU0ZVDoUdT0INW4eSK5a2Dq2AT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lVjnNbWMTp7LtXQ2IwBmudsnAUA1vWcgIGPzoA2rfqK04RxWVbMOK0YXxTAi127Nho91c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/F0FePQqRahDlsDAbFek+Obkw2MG5v3buVK+vGa4yd4L1Y1j2R7OgQYFdeErOjLmRhXj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jKKh8o1v32mujeZt3Z5yO1UGTHWvp6U41Y80WcDvF2ZQ8jjOOlSy/NDt9BUpBpnatOUV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IMk098AEgcVRnnMj7VHFZtWGtSZsPnbUSHnFSqMJwOadHCQQSOfSla47jkXatQyH061c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mnKOgkxbHUZ7KcOjHA6ivS/DXiyCeECZgpUc5NeVyJkGkshIJCEZueMDvXNJXZTimepeE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2o4IgtjgH9AK9N1tckGuW8B6YujaGjOuJn+eQn1rrdT+e3R/UA1nU1M76lGwJ4FXj1qhY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ZFEU/SuC+IBzpdz67a7+4HyYrz7x6v8AxKLonrtpdUCPJIvepqijFSfhXaigNEXDg+9K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289aAPb9FONLtD6xr/KtZGyPas7R4w2i2ZU9Ixz61bQ4NcT3ETP2p0R5qNjkUsZ+agCy4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BNaQ5WqN8uIzikwMJv9fyARXh/i2y+wa9dxbdqiRtv0JyP0r3I5+0JXnfxb04RXkF0i/6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1YTV0aU3ZnBRTFV9agc5YmlWlccZrnU29DosIgZ+FBOa6iw0822npI2PMcZI9KXwbbp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SNlYFjzitS7cRvtCke1ROV9BMy9+HBIwBRcSJJGCi/MvepbnyXXoVf2FNto4wSpJIPGD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NXrOU/Zjnop4pZbOKM/PIVP0p1gkREkRcHI4oAhmuBL97AIFQ25PzZFWPswEy+Zgc0TQeW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nQ0EkjFDU2mINmKQjFPBpWwBmgCAtio2fANRNISTUbEmpKIbmISKexqvau0MwRqt4JNV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AzRdsxn6VnwH5yPen20xcYPWooTibHvQBqR0oP7yiIAjk0j4DDGetAhs0uxnPZVzWRbks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jsVdR1c/pU+m28f8fLCgexLFKI2CMMe9W1PFRXNtv+ZeopsT7MB+MUCLQx3FKPakVh2p+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VRxnkVbk4U1TLYzmkxibsLzULNmiVs1HnikMdmms1BNQyNxigBVfc+PSrUbY471Hb2x+x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Z9yM1diiVl3fxdqkZB5ZwCBUR4I+tXVyoJkGcVAuGf7vekBagYYAYZBq/btHGRkfKT1F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YoWcewoA6qxEcsSmMhgK2odgCjArjrHzQpEJIye1btpLJ5wjJywpoR08EgUgqM4p8ty2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LgqRkox4yKugZg9T607jGWlxydqkE+verzsfLxnNVxFGGBA6d6kyrI2080wMvUWBjIFX9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WbfELnd0zWhpmCwI4OBUFdDadwiDnk1HbzK8rMVyw4qCUkuAfuinREB/loJGzuRMB2YZ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xnoKtzQMcNjoO9ZuoptKK/DnkCmBa+0KQNuSaaJ1DkH8M96z3uVtgucsw7Csy4una4V8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Kyx7dwO2pYbmNpNvmbmboKwo2WaIDdzTIx9mu47iRiET7xNIDfvmYwnZng1z73ak7dx46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kt2DK/B9qo6haIweaIAOOWFAGhZzLMgTuKmhujZ3YZHwy1z9heGObOc4PJNWruZUnDMcl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g8TTSOigl+cCto65Iqqc9a4DTXQ3R2jaF+atT7WsjBFPFKyHzM6g+IbqNiEYY96QeJ7o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5xzIY2LH8aY0q7V/iNFkPmZ158UXCL8u0iqV14purn90yqMdCK5cXIDNnI9qqahcyZDQ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zOkm1F7iFkY54xXL312YmZC3zDtUmm3bPG5Oc4/lVDVAlwVmHHqRTJuTR6kQ2MflWrBe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ke1cxE0YOBgDuTU1tqYglwgyGoC5vG9CsTCcL/WhNROzazZz0zXL21wW1DHIUknFXWeN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A021CSC3fzlOFORipbXUhMiv/D05qlG++MQzlcngGsy4SWyl2Akxt3HSkBsas3n2zGP7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90jfeU4Ye9bsM7AENllArJ1Ozw7SQjKueRigB/8AaXKMON/yj61ZXVC1nmJvmzisM2zi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tSxqfMweARz6A0AbVvqBW1WY44baSfWrG/MAm7A4Yelc8sobTbm3mU+crLJC3bIPI/KtH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Nc4cOu3b2pAaAniuEIXiTvkdazpZHt2Plk7D1Wl1OFoJDsOMjt2otEM1s0kQDTDgg/wAQ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mjcBx1U96rFjERvBx2q5cRQ3DB40EcgOCOxqpK7QMUnjVlxnb3oESNMvrg9iKI5DKxVQ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KVWYLgjoM1PY3QidkjQKz9CaAL0jmFFdck47d6jZRKrNCfmHUA0yG58pWBAYbuT6VZFt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jvQBn3ErOgy3K9TViwvVMOyRwV96bNZOk7faOFbuKyriA2sqhW3KTnigDoNDgFxc3HO1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nTJHaSZWXyVAOO+aq6HerGhZcDIw+e9dFDLBe2u0MrRkY5pDOSa83QsAQqKAqrnpTGJl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td0h7ANLGN0RPA9KqJN5dtGrZyxJpiKl7HsfJz71BBIAWTGQRWjLGzp5hGUA61TCqT8n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9Ku28hLDjmokhkkIBNTIqxjbu+b2oGaVoSl4oA+SVdrenNZdxGYrh0zypIya1dPDTwMgb5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q1q67JSCxcfN9aQFa3/eZXjdSyRuhYY4Xuaht2ZQSo2471djkE9uUflxyGpgVGhDxElgD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Ak8CrTBgcKMj1pTC4XLYXPrQBuaQ5ltmVm4/hGauiNyuFXp6Vj2Dw2yBmcs3ZR0q0dQm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AWWjlzyOKWMKsihmzn0qj9okJ3FjmnI5D5JzTA2rwLCFK4wRkVUvI/tEPlYz5imrkkIM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OV3bRgUAeRzxNG7KTypINQ5YHDVp66nlavcIM7N5IqhOn3cdTUsoizmpIx8wqMKV4qzbp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RK0JbuKjtkx+dPuTtBFQwuSAR1HakBbeHDEkVAwMkTJ3X5hVtX3x5/iqBGxdjP3TwaQE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2mOE7dO9ZltH5U+OnOAa3Li1jjRCXD7lyQO1AWMtjhWVSFTqzGqcarNchE5UH86S9ZjM6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RIsb5MewpKIF25bybcsOCBxWTLcvIRljirOpXAkPlocgcnFZ6KaoBzDcRit3wxFbSiWK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LuC9OKn0m8W3uSWGUIxWdRNxaQHTXPh9W+axmA9FNZLrrOlOWjlmjI/iRjitW21CMnIk2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5QJQrqfxrjjVnDcDP0zx9rduwWYx3C553rg/mK7vw74xt9RdIbxVtZ26ZOVb2zXJvp9l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nahpMsSkqCQOhFdVPFJ7hse059TUdzBDcxGK4iWSM9VYZFee+D/F5hZNP1hyO0c5/ka9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kEd661JMZx2sfDrSr1Xa0L2kpBI2nK5+leXX8M+l3r6brcJ+Q8OR29Qe4r6FBrnfGvhe3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3kYzFLj9D7VlUpKSC54sqS6eu6Medav3Haq0k8TyfKSFb+E9jT45bnSLyW1uEYBGKyQt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c2HK/wASDqtcmsHaQyTw9qDaXrlneKceTKrHHcZ5/SvpoMs8GYyCki5U+oIr5QR88Pwel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mp6DHaSv/pdoNhHdk7H+ldVNiPCrjMGqyg8FZmB/OoNQbN64rd8fWLaf4mv4yML5zMv0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JKvdRmspr3hGpoP3Jdx2gkDJ6VaudKSeNpBOvy8tjkCueF5KLY2wxsJ645p8ZdQyq7BW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W4I3reXT7WIJHcO7uCCQnC+9TaLprRzNMHjmVehjbdk/0rnGGxee9QLcOkoaF2Rh0ZTg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55tUae4idUXpuGMmvVPhv4XZZ11nUU5x/oyHt/tV5f4Xg1fxHcmzheSV1UuXY9B7/Wvo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WFvMT5scQDZ9a0pUU5XfQHojUJqvf3kOn2U11csFiiUsxNSSyJDG0krBEUZLE8AV454+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1cppcLZY95mH9K7W0tWSYeua/qniPUppPtMkVlu+WMMQoHYe9Z0twtsnlWo57sepqrc6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5VDEDKd0hyg/WuaUnJ6jsTIhZjLM3Hcmqt1d+a21BhBwAO9R30/mEKnCit7wD4Xm8Rao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z+3oPepSGdp8HfDJdv7cvE+QfLbqe/q1euE1Vs4Y7a3jggQJFGAqKOgAqzXRGNkULmkz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Ka4fxef9EuPTbXb3X3a4TxecWlx67aZtR+JHktx95j71WB+arFwRvb61Wz81cL3Pq4/C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QT0qLUG/fKOucVI+ABjpVS2RwUf4k/UM5kTvzVIk+axznmrQb94uOTntVT/locetJbDf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p8oMhz3XFRqMioI28m6+hpx1ujOuuWUZmi3epLcjac1CxyO9LG2FNQdstjqtOWJrFTvC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KzHoBVGwJ8iPngrmreflNdUNj5mp8TOgOBUbdcVIRzzmo265qTIaRxTaU9abk0CA5oHS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B69etOpq9DT6BgMmlUCgDvSg460APPp2pD0/+vQSM5pDz2oAcOKcDUeeKN3WgCdTyKsp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ckD8ao6nqwgtJDHjfjA5oGbeoeM7XRLMxxKLi7zxGDgL7k/0rzbX/FOp6y7G7uW8onIi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rkvNlySxPJNUJh+7GDyKaRQjSlm46VY0zBvVMnCjmqakFRgHPepo2ChiO4xQwR1ULLLMh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wRFgXa+XNecWl3IJIYo2/iAOPTNd7bDOCfwrmnGxvCVy9OqrCmXBJGcDtWbNKVb5R+NX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qheYXJWs0W2VtUDMgYAEbeorkNfhJg3Z5HNdLdTyMhVmwv8AOsLU18yB1Hp1rWGhlPUw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5FGzjk8Vz0C7APXvW1p7buTj2rSauRB2OhhlGduefSrBc+SQ3T2rISREIGeammuk6u4w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MilfyMAw7Z4rCkIM5fPStG+u4nyAc1m+cgPyKCa3hGyMJyuzUgMaJuJznnpVmyJaTe33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Mh/CraXsajAIxVkXOotZxkAnmtmyuQDgmuEj1NF/iGa0LXVQoBZgBQB6LbXOAOea1Le4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2txrjcwOa17PXoQAdwGaRRJ8SJSdNtAD/AMtSf0rzcTvEcqxH413nie4i1W1hiDhWQlhk1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ksm5ezLyK0gzGe5atdZYDbOAU9qsP9mu42eB8HGdtc8epWnxB1XchII9K66OInSd4syl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IKkD6VAQMHGcfWpEv5Y1VJwroeoIzUo+zXJxEwjc/wnpXsUMxjU0mrM5pUGtUUpE3KQO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2JcjOea1NT0TV7REd7G58t13K6oSCKyVhmViJQyn0YYNdrknsZIdLKN+yMDNW7Zdo+Y5Y9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rUbDpkVcRMcyk1BIM1cBBUY/OoZUBBY/jRLYS3KEq10XgTRTqOqq7qfIgO5j2J7CsKzje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7swUY7mvdvDegR6LpMUK4LkbpG9WrknJI0bsiTUX8nT1QcE8Vtv8+lQt32Cuc1N/NmRO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lHotYvYzM6y4kIrRHQVn23ExrQFZFjJc7a4f4iRhdBuW9v613D9a4/4lAjwzcEeo/nQtw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NH604cCuwoUtikicBwWGRnpTW5xSZwRzQB794bw2hWR7eUKsTKVORUPhxSuhWIxj90v8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cRXR8ipkPNQlcGhTikBfjOaq3w/dmpIGyaS8GYyKBGA/E6fWqHj6x+1+HjKq7nt2EoHt3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WtWSFbi1eJxlXUqfoRUJFXtqeO3CeFdSC/aUudKuyv30AeI++P8A9Vb+i/D/AEZrQtd3T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vmPC98g5qhZ+FXli1FpFDnS5wJE9Yyev0r0bRDGscYwqgAAfSuKUVGRtNuS91lfR/h9o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mTqzuG/DpWL438Fy6PZreiQTWzNtDhcFSegP+NeuaWsNxDkAfUUmtWI1PQr/AE+VQcoS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kc7c4NNvQ+YrqIhhVZJGD/jW7qNuYSwcDfyD7VkQRDzS74Cg1zHYi1qkLK0TZ4kGT7Vn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elaN7N5sCruyEPH0qhOJJUwisQBQBbLxyxBnb5h6Uy4kURRAH5yeR6CqUMUrc4ITuT0o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8UxE7nmm596R24zVdnI6daBWJ5JVjGWqs1078RrmmNFLMfunFS7FhAB5agYwPJ/Ei0qyk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FAGaBDKfvsR7UhhPIiYyQDWbctHI3vV42akkkkn3qOS1CqWxgCgaKUfyHK5oib9/miU/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xUlmtG+RTiwzUcMUjdFJrQtNLuZ2Hy7V9TSc0t2ONKUtkZ8cDXE28qQKtNatBhlHFas1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044dMdjQpJ6omUXF2ZmhvXvQ8auOlLcJsbH5UkZyvvWhBF5TL91jTl3A8nNPY+9RO1Ah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mzTpTnrURpFC5ppopCeM0ANc4FJBFJczpFCu6RyFUDuaidtzewrpPA0YW9vLzYXe0tXl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OpGhmsiKxs4dNgbzDC5aeQDhpCOQPYdKo2UzAkY+XPepdYhNoltby5+1BfMmz/eY5x+VU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aTGOQ4ZgM+9SLbKOV+YVlpGz8gdK0dPBVhub8KRJajjw20Fifeuj0Swlu4n2xMSODxVC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OOK9n+DsSx6NfPcRxllkVQWHbFJuyuOKu7Hng0hoUUNEykdCKnjsn3qwUg179NNpt/c2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435UcisbXobGPWS8dkojQGMIF4J9alTLdNHkTBlU5jJrSsUkZcBSc9sV0t9aRCMsYgDxw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kLKFVlyMVXMTymMkLk5Zfl/nUhtDtPyEY9q9L8KeH7e7sYbiTbkc7a0NU0/TbWGVQgMp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A8E1tSlu5xzkDmtfR7KSWeRIzuVO49MUeMIFjaTaMK0qjH1NbvhOwlj1S7h2nbGOaHIO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8cYpkNuY5sY5Brqb6OGKHcpCsvDVJo0FneXFqiYJLZkajmFy6nOapZ3SxLNggNzk1iJZ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GMZPavVddt4Li1eCIgEcL9K87uovKkaM8FTg0oyuEo2OZ1G22zuVbPPFQw2hmYqpAI7m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5yOxqvCY4X2sQXY5x6VdyDPdGt3x2HQ1avD9osADgZ6Ypb2WKXCADg1HcRpcBEjGx0IP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XgtTkjcHq9dfOGZVzx0qrsZBw21epAqwLlTbgjOOlAGRdQi3jZ0TJbtT9OhW+kBlLKAO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ncoCin6NaBA8qepAp3Afa2aRISmSM8jvip9LggOoRCUFYd2W+lWIo3LEKOT1pl0gszvZ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LC0lt2a3P7s965i7jjhuWRGPHQnvW1/a8A0gxL8jBck+prm7u5SaPcT83WlG4SsWLfTpJ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sa582CR0k4+Yr1zWodZaPT0hjAV+m4dcVjMyTwSvJu3DoKpCZNDceWmEIPqKhuA22QDh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F7V5mlGQMhc81TFz5kkhxnBwD2oEZbKFJ37gPamKWkIC9Bx70y4ndJWEuSOvSo7C6IuM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ya5b7LIgBzJ1PtVmOYT/ADghXA5561i3Nx50hYdT1zU9iQ20nhQefegDfidXKliDjvnk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A3HP5Vztswedju2AHI5rTubxbUxkOGVhzSAa7GOUshyu3JH9Khtbl55XBwB2FQXF+k11G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zNDcJIufegDYmt/NA3LjaeMVQ1C3IClMEd62rSUXFnITy6jOBUEMaTqpcYJ6g9qAMqG0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eVJqHTVNvdqrEZBwTXQyW4hGQvy9AfWs64Fq0m4kjA5IHegDVvRDeRwtG33E2sKpeYkP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CRUMAQkiCTI74qwXCkLtHSkBjX4WC9OUwjHd1qG8tGuZftAZdgGBxxW3fpHdQttTdIOFq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p/dvwAexpgco4YSPgEYOK1YI0uIEIz5i+lWNRsEDukWQ5G4D1qhah7e5j8zKgcc0AWkT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PrU4AgVJLdyyDr9aW7Rmi3rt9eKghkjZJEtzhmHIPr60AaG8XHMb5OfmUnrVW9t1SUsg3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Ge1ZZOrA5+orbkcPZ705BUEZ/WgCnHbqsfmx4xnlB1FOtHMKSxpIAG5Qe9VkJgulkJOOu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TDDMiFFk+YEDoaQDtO1GO+i+z3TZYcfMetVNY0RgENmNyg8AehqrqEIgYSxLgE5Zh2Na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8h+BzQBzhkltHMcuVPdTUd6ilBNERsJ6dxXX6ppUd3KJIsZPBB9K5+XTpIZZEl+4O4HG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vlJFXgqyQl8/OOopj2vkuHOGXttot+WbA+tMY6zmeC4DKSDXRSXKTQ/vRk8Dj1rCK8ZH3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DgHJpMB08OJNkJUeoNRLHKrjaCQOvHFJcMTdGVDhSela0ExlgYNEWO3hgOKAKEwU8rIE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QwjBldg+MgE5pWt5FLSuhG317VXmtZfOXkfNznNMCZoo40VvMRm/ug1ZjSZl42oo9Tiq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M/TmtOSOMRKrEsw44NMCHCRpnLP7r0pnn8fKoX0qctGUwCSoHSqjAemKYjasrpntSWOXU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uRjBrL00MZPlHHfNMuZJPNLI3fOKBnM+J4BHquRkhwGOazZ1GFIrofEMbXLRS8A4xiuf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UNSJX5anomw7jnAqOFmLlcYA70+SQ7Ch6etIBt1iTLLVaIlW461KzHYVHX1qKMMxGOoo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rT5mUnIGDUCRkv17ZJqZlB4B5FAF65J2wv64yBWwgIgLnGMVz4lIt1D52g4rQS686xwM7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xeRiO56VZnLW9pGqEqT1qrp5E1yvIwDyK0NSQfJ0oAzYwSD61KhUZp0Y2ofU02KN5fuq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xwKZaIs9zFC8nlIzAFz0X3rQubVIoC8zAew71RjxLMFRcJQBr6hpd5pjgTL5kLfclTlW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gGYm49KnsNUvLP5be4YIP4W+ZfyNS3l4l0p82zgWT+/F8p/KolFMC3Z62pwJRhvUVvWeq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DXCEKp4BFPjnKMCrkGueVGL2A7u9srPUYiVxHL2qx4e8RXvh+VbTUw09kekg5Kf4iuUtN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nWzFqKSqEmUOh6qw5pRc6bBHrlldQXsCzW0iSRt0KmrS8V5Dp095pkhl0Wfg/egboa6G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9XtJreUdWUZH5V1wqqQy74+8ExeIIzc2u2LUFHDdA49D7+9eOtaX+h3xiuYnikXhkccMK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1K0S5spVlhfowqr4l0S313S5rWZVEhX93JjlG7GqnTU0B4BqVrHcRfarPqPvx46e9P8K6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bt8yHDqf4l7io7tLnRNVmgnXbLE22RPUetV9StgVF3a/6puoHY1yq9N2Yzs/ilLb6oum6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EVY9w69jXAmTdCqntXW6BGdV8A6za8tNYyLdR+uCCGH6VxW7Bq5a6kgo/fr9avW65cVQP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n0FZyHEqX8mXKL9KsWumvJafaN2FqhM3mTHHc16L4K0j+09V07TSMxIBNP9BzipbaskUl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o3haF5Iwt1dfvXOOcfwj8q19e8TaToUZOoXSq/aJfmc/hR4q1mDQNBuLyQhdibYk/vNj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57iS9vnL3EjFyG5613K0Ikbnd+KvG9xralI1a2sD92P8Aik9zXBXt5JMxRPlHoKgmvJpH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2FpJNIEVS8znAUDJP0rGUr7jsFpAMfN26mppptg2oRjpXV2/gLxBLGMWRQH++4GPrXZ+F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624uJRz5KH5Afc96Si2B594M8Gaj4nvB5cZhsxy9w4+UfT1Ne9aTpFpoem29nZIFRF5b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cEAjhRY41GFVRgCoLpsiP6VtGFhjUPX61ID6VBGetSiqGPzRSLVa91Gzsf+Py6ih4z87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5a4Pxe2LO4x/dro38RaRc4W31G2cnjhxXKeK5ke0m2Or8cYOaGzWj8SPLZ/vNj1qsSd1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uefSoTayKcyBUHqxFcT3PpnVhGN2zIveb1B9K6TwjDDcauFuIklRY3bY4yCQKw7mCEXI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VnT9VbT7rzrRBu2lTu54NOWqR5KxdOPPrudJrLx/ZyIra3h/3IwK4Nf9YfrW/c6y11Ft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LF8xIZfXFTTjJR95lUK0Zz0LUQyBUGpxlAki+uCasQdBVy/hD6VIR16inF2Z3YiHPTaR1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fQLKaWxiuJXQ723EHOfrU01ppSKxg0yBTjq2T/WuR8Cak6rNZSP8AIBvQE/mK6a6kZYcq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8RKV4bHjfXYU/cm3czo2G/AAA9B0FPkOImPPSqsJJc5PPep5T+5kI9K60rKzOdu7udMa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SQMPtTeaUj1pQKBDcevNLQetGfpQA5OKXPPvTR2xS5oGPyfakz3NR59aXOaAHg4pd2aj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pxWyMS+CO3U0AaLEDnNUL3UI4Fxu5PvWBe6y7p+6BCnjnqaou5dsyvkdcGgZfvtWLf6v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mJnkJBPc0rRrn5yOaUlQgwOaAIltrpmK26mQ9cDriqNzmGRkmj2MOorp/D/yyyMzADyz0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KYpYbtDNtBkXcAp7Z70dbAUFkiHTj8alhlhHDAH3rFcnPBpmT6mrsLmOpt5IVb5QoxyO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DlSfUHNcOmf7xxUiqWOQcUezTBTaO6bVwRhNvHctUNxqoIwTGMf7VciluzjhyPxpXtSi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SRt3Gpg5wVGf0rOnvQx+Zgc1kuMHg0w9KORIXO2XnkhZs8DFPF4qLhW4rN78UYJ7GnZC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5PtVaa9LfdH51AE/ClCDPrRZBca0jueTVq2jJGTxUKrhgMdatRYDrmgB9xJ5eABziooXI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z5IzTM4PygUgHKQecYqzExbGegqurc9Pwq3bjdgUDJ7dGabczGtCJMqCZOQ3AFVIrRpg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dtLFxKoDbivJANIZYurjZFHs3bgcFqfZXrTERnqfyNRaniOBdp3Etk+1TWNvHa2g1CZlZ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ZydmLfWMCkPLCY2bo6dD+FZkllMmXgxNH/scn8RU95qctxKHYgDGMDoKlW6jKjAEbjuv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TMScn6Vd8OW63WtWMLk7HmVTjryav74LrK3kIkHaSLCuPr61f8O2cVjq0N7byLMkWGVW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F++rky2PT9enP2nyUR1RflUYPAHFcnreiLqo++iTgYV2/lXr1mbTXNOjkZBl1znFc3rf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09AK+hpzWx5Mk07ngWo2cljeSW0wxIhwcd/emCAgA16v438LxX2ipqlrFi9t12yrj76+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cEGumEkzVO6ETKj0ArJv7t7qf7PAf3f8AER3qbWbvy4/KjJ3t1PoK2PhloY1HWEeZSYYi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61W8uSPzNYRsuZnonws8ICzgTUr2PErD90p6qD3r0K/OIiB0FLbOPLCrwAO3akvB+6Nc0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F3XI47108C/6EV9q57b+/wDxrpYBm3GPShgZMQxOfrV8dKpgYnP1q4Pu1mWQueea5H4m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L/OuskNcZ8Tn/wCKZkHqyihbgjx6nZwvvUecCkJrsKHk8UxCN4znrQ5+WltB5k8anuwF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+JRZg8/ul/lVo8iotOh8uwt0J5WMD9KmOBXG9ySNl5qPHNTHnmmkUCGxna4qxON0efao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g0AYN0v70fWte3OYwazbnmerts4W3NSgZp+CNFS58Uai9zCWsLy08qVscBgRj9KxH05N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uYHwh7Mvaup8Aag0lnqUYP3GBH41yXji7mkv1vRjzUGxtowMCuWrH37l053Vux3Xh1Vjs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S8XCHH3vlrI0SYDS7Mqesan9K0p541hV2dQykHGazWjKqJSizwXxvbG18R6naldojkLL7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2CD7+1elfFma1n8SxTWroTJB+8A5IIPGa4W5ixAzx4ORWM1aTLpO8EQotnLCVBIIGTnu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z0FR2kIlYhhtwM/WrESRBsupBU9T0xWZoZN48kkg5wvX6VHcbd42ntSSyjzWGM4OKaxB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jFCsEIDDNI0hBUAcVDLknNMRqocp0wKrtGu85otpcxYPUVB9pGWLDGKAJpZEiX3PYVGH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7mbcOh6VqxWSBQZTuPp2pN2GkZoaWRsRLx6042Tt/rW/CtYrj5UX6AVv+H/AAld6kVk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NZTqKO5vSoyqO0UcHJYtIdkKMx6DArX0bwjcySCS4G0dQvevZLDwrZWMACRhmA5J65qRr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HPEt6RPTpYGMdZnD2fh8KcbMfhW1b6KkYBOD7Yrb8nn0qWNFHua5nJvc7VBLYwNT0iO6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3FedXEElpctBL1WvafKUg1x/i7QWuojNbrmZRnGOTW+Hq8js9jjxeH9pHmjujgpwpi5PN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pmbcVbIIPIPaq8rcYzXpRPFaBWy3Joeo1cL0GWprP6nJ9BTAHqM0u7PXioXkAOOtADiw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FutPC4oAaFq3p97dafK8llK0TuuxiO4qACnxrl1HqaBiO7yu0krM7sclmPJNWElVht20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atfYJQPlwT7GpAPlUYB5IqeFgi5IzUEdtIB86EEUsIdm2IeaQG1pU6tIibtp75r1Pwhc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cmvH7W3fzeysO+a9M8MM4swrnn19aAR6Rpt/5EgkX745BrXg1SCdsyqC+ckmuDtLhkJD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KZyTmocTRSOzaxh1JnVGEcfHFP1HSltdNYtH5gC5DD+GsGymmidXXJyMAZ610OtX8o082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9Ioy7G/vLPDW7OIxjcB0rQkvWuJd0RLk8sCO9VHkhtrDYshLSRhmHv6VcsLiKxsWcRAl4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jzvxzvdJJX+XEydPrW54d1UWkmpD7xlYYJ6jiuc8c3DS2xOclpgahgm2F2z95s07XE3Y6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MMH1NNinjsGHkOB9KyDeLszu4xWTdX5aTIJOPSnYm56B/aMT6bJK8pSdTlDn71ce+ped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msSTUy3yByR6VGkuXOetK1hOVzavG2TRzdmpWhgmVpOrY7VStp1ul8pwQPerkMAh3cnb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V3xjqcZqJQVn6/NWnLE6n5TlewqtKjupcKA/SmBVuZyJAFHbkmkjul8iQFcbePqanW1b/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pUWoQtFZuY1LDI6UAGlX43SQlhgirunXpWQQynbziuTiSS1uDIVbbjk1ppexqQz+mc0x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4KH5q53V7+aUguDtFVLfUY5JMq7LxwM8GrDIxt3B+YDke9A7mXLcvIo3fKvTrT4ruONgp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OgALAblBzWfdXCtNnoMcLQI1J5lBVo8bBVGO9zvySM9PSoBKWidFyQRnmqaSLzkkr16Ux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we1Ptbl4L1Y+CGrNkuVDDaMgevepDM27zBxxnI7UAa8hivpHV1IfoDUVhpyWtzukk3OQR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8izE5DcGrNxKFbvyMMT1zQBm3kMSTkIvydKXYABs6Ace1PuwAw3A7eoYUptj5Y8qZWY8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hgvOecdKbfSLLCoTGRgEVIsgjhaJ1DNnkU0xoJVL8A9qQCWBVVUMoyT196SeQxzlWAIz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49MdxU9xFHI2/flTgjHagC/o90y3W3ICE4NTyShLyUjjJ4FZtqoE4yQAcDNbHlxpIDIc5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1hIG3OQfesmZiGYADJ61oalEWgZoBh1GVAqnZMkwO9gJR1BpAU1Rt+YXZCRyDV7z42iY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1XvZPKcxgfMehqNbcXEQbcBICOvemBcEwjUOuOTgn1pJBhjMBle1QGMvA0IIBX5hU2nzh7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AJ4pAVJnN2V2AiROFOccVSv43YEyD94Dirj2U6KWjbzI+u4DpUZImdFmbYE74zQBAh/c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CWeTy8g9RmtG5sZIYtwbfkH5h0rNsLaZyziMlBnnpTAcGaZguC2OlX9Pm/0doCuGGSM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n1qJnYgsoO5Tk0AW0yxDFcbetbySnUdMWMH5oeQPVe9Y1lPFKCGzzVxJ2stOlZAAZcx0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YTGeOadLpSSrHJA+1x0rKtZCcmUFwOi1tRS+VAxVPlIzgmmBFb6xLaO8LoHZT94Vp297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EkYYIJrEPkTMzcLI3vVXypVB2Z3iiwCXVldWNycDzIvz4qLyEmJaE4OMlfSnrLOkys7s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8yAyliDGzf3e5oAoIjI2Dn2rX0UASu5IUKOWbpU/lKLcSsolTnpwRVJWW4VhECoU520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ChiecilEsyQFlAUKcYFUImMZj55B61emYrp+WxyaQFaW8d1PnEBD2Pc1n3HzR5U5Cmq1x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tTYnxCTnqaYy5HeSLHtDt6bRVyKQFAeM1kqcHtWjAQYhxzTAsTou0SJ0JqKKBpG46etWb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3eoJ45pLiVRMoU4UcACmI1RAsFvmMANjrisG6JDNx171uQ3sc0DJg7gvesGaQEnKjjpQh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noarBUZhkA1auxvidlGAOcVQhkU4welJlIhubVoyzRZx/dqiwYMwcYxW4uHXJ59aimt0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MMbvl6Yp6FFLZz04qxe2xtEJHOehrJEhyecmkBK8jFsrxTUkJkySTQ/KhgeaTb8wNAFp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6zGOyeMfeY1XUjPTNTFsoM0AP0dgl2CxwME1fnnEr5Xp0rLi4fI4q/bxNImI1JpgRCTc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MR26hsA1SisxFIGlcDHYUXF1gFYSB7kZNAx+qW7Tvu3KkYHUmq8D2tqcKDK/r2qpLKzu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ykg4JNMD13wTYW8ugpNc2sDNKxIO0E7elc34r8H3FnI13pAaW3zlohyyfT1Fb3g2+ePw5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fqa3o9QPeP9aLFWPFPtBJxIpyODnqKkxHIPlODXput6Hp+qhna28q5P8Ay0QYz9RXGah4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U9RUOJLRiDzYjlSauWuoEYWQd6rSQXMHyvGw9iKj3o3Eg2n1qbCOiiu2Cb42zjnr8wqw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7j03dxXOQZVgUfK98VtRaXNcwefYYmx1CHkfUVm6aA6Dwjqsvhm7IdjNpsxG/H8B9cV6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mtJo5Iz3U14JFey2spiuFKnoVYYz+FTFpE/f6ZNJBKDkxq2AauE3HSQHpfxE8Krr1oLq0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+sX0NePWhe0nkt7lWQE7XRhjBrq7Dx1qlt8ksgyP+ei5rG8V6murzpeMsSzY2tsGN3uR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Dr+DQNedbwn7BdxNC7DsDyD/AJ9a5PU4oo9QuEtSWgDnyz6rnitZNt5a+U/DDoay5wyn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ZacrEynzvUYrTi+S2kc9MVSVWaZdozV66JisSCOTxSY0V9HhE18Hcfu4/nY+wr2/4Z2S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OsQuFyjHtGO/415JoFqbv7NYx/KbqQeY+fuoOp/nXS+NPEn9rXUem6a5TSbQBBtOBKRx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+g+li14k1S88b6/FBZI5tUJEEXY+rtXM+MtMTRdcFkkxlZI1aVv9ojkV6t4GfRNJ8Ntf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OMMCP4QK8h1OeXVdXur+cYM0hYAnoO1a3uuZgV4Iy0g2jLMcAV7p8PvB8OiQJeXirJqD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e9ee/D/w6+patDcSkJaQOHZm/iI7Cvb5LqCMANLGvYZYClCN3dgWRUintVIX1qBk3MAH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SbXcZr+HA/uturcRvKePaqlwwJT2FclqPxI0e3jZbbzZ3xwQMCuav/iBqd+v/Es08AIu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LpAemrIiIXkZVUdSxwKyP+Ey0EGRRqMTNGcEDJrxzVNW1S/yup35SI9Yo2/Ss3TbBtRv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Y4GO3uazcxnq2r/EVIwU0q0eVv78nA/KvNNXm1DWL2S5vHLyP+GB6fSvU9P+HunRaUkV8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VHK49gK8z8VWI0fVpLSG4d1UZBYc4ok3a4bmYmmzHnK/nVyK2uIwAlww9txxWd58o/wCW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k/jWDbYI12inkXbLPuHbmqUuj+aT/pGKqNcTt/GR+NRvJIMl5lA+tTqX7zHyaDIQdtwjE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7hCfmRh7NSLcrIxAlyR6VZtop7t3S0XfIqliGbHFBUaM2uZLQkt7PZZO7qPN6L61hLZXJ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t3Ul9C/zgxkccCqn2m6BP76T3AY0ka0qzovYswgggMMGtfbmycHpisW1n3yqkxIzxv64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pVDIejqetI9OGYU5K0tDNgWTRNZsbo8xuQ+PVc4Ir0aa+hmtBNFjbgYA71xWuvBqOmWS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etW9FvUh0sx3ZKuox65FXOrJRXKeelTnUbZOD85PTJzUrkiFj7VWguIphlD+BqaU/wCj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7owe+h1TdaYR60/BLZpjDFIgQD1NIaGOB7UwnIoARmPamk/WkP500nGRQIdvx6Uu7I96hY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9VhgbYh3N7cigZpswHXiqV1q0Ft8pIZ/Qda5251W4uWZQ2xfQdazSf3h3cn1osBsX2s3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rWXLKSxDkljTcgUzY7EsvTtQBIBlVOOlI7En0NOjYhVHeoskli3HamA4OTL61NIT5QI61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Wkln2ouDntQM1vDQDNMZN2AByO3P/wBaqPjiTfqUPXAiUVa8OXawyymRjgrwB3NY/ia4F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Bdv5UluJ7GQRxmmkcUEGjPFaEjo13GrMCAsBnFVoSATzzVyzw1wvzAUAXorbcOSQB1OKS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vriuitbe2EDNJOpwM4B/Ss/V9RtRD5cLNnvUc9zRxsc1NGEPzA1HtXA4p1xKH5znmo2l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Nh8ACiQYXOeaZkl896JM4zQA6NflBamu4VzimxqWbBOBUwjTdkAkD1pgRb2JGAcirFrky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7w5qW2bMhPTApASSthzTE5Xr0pGYEk5pgfHSmBbj5IOKuwL8jENyBnFZ9tLjK5q3bNsl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DTWkZiWJHua27AmMKS2TuOc96xopUgi3Dazdvar2magjKfOUu2aljQ7V5VJ2qDgdKpy3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06Cr2st5rwiMcFeg7VDc2jR2MbsuAT+VXHYynuZ23cM04kkc9qkjxjJ+lFogkkfP3VFU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Bnrk12FlZw3rIJF8uVRnzE4IArF8OQAyyyzjCIMY9a6OybbA8wG1nyAvoKuDsJs9C+HZ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GNyFcjBI7V1UxuSPlAwfavM/CPiKPRbpY7o5jl4BPY16H/abXEIkQcN0r3KMueCZw1Y2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ACG6ivEfiD4cbQ9Ra5jQ/YZSWVh0U9dpr2sGeU55AqDU9Fg1mwks9Ri8yCTqP6j3rZSc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oorjUNQ2RqXd2woFe8eCNEXRtJjR1xO/zOfeumg8IaPpSKtjZxxn+91Jq21iwGFTI9qyjG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0RXhmKsMdKuv+8hOKrG1dOSuBU0JIBBFU0QZJXE1dBa/6gVl3MO2TcBwa1rDm3GakZmS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czUUy5uCfepJCFjNQxlOY81xPxRf/insesi11zygt1rifinJ/wASSIesopR3KR5UxwcU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kWuq5Ysh+U1c0RPM1K1UjrIv86oueMVseD08zxDYrjOJAxHsKTYHu8asEUegApSxHFQi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XKQTbuKbuFQGSmtJgUAWgw9aUsApOeMVjtdndjNZ1zqJlmMKPhR940AXrq5TzGIPHrUt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ZOK4OXWWuNai060R5JpJAmEGa9AtLS8tUf8A0C827SP9Uea5qtVR0NY029TT8K3C22q3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3Bqv4jtGbUpY8DypBuz6ZrPghvUmSVbS5BByMRnityBt8oa6BWTHR+DWSmpoicHB3G280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JGuN571z2p6k1tHK7yszc4Ga6TXrgW9ugjH3+BivONaNxMH/AHUoOegU0pSUUTCLmzmN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iSx71Ua8kjfg5X0qzcWlzz/osp7/AHDVKWCdOttIG90NczdztSsX1l862Jj+Ugc1TklY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dRFsxyAHsVqVN06Fdjo3uKkdim8RRt3XNNp7KyrhgRj1plUiGJxQRQOKWmAwAqflpqw+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FPi4agCSyIzgDGK6Pw9pFxrMr+WCkCEBm9/asfRrGTUdUitLc4ZzyfQd69q02wtdFsEh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Pqa5q9Tl0W53YPDe0fNLYqaL4XsrNFdo1Z+7MOtbks0Fqqjcq+grnL7X5ZCYrBN46bu1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LcX00j4OQoOBXA3fc9qMVFWR0r3JZflGc1Tk83f8wIBq/GqQIM0x/wB4eBUMooPTVVhy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bnnA7VIDVYhhk06Rgw96gmkEfUiqVzeLFGzswCgZyaaRDdjgfHulxW87XcGBuPzKP51w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M9eGpXrRWzHykPJ/vVzuwvjdXqUU1Bcx4eIcXUbiN81yx2mnAyGpVjxTwtbnOQhXPelE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BEYXFLin4ooAbilU4YEdRS0hoAkZw8u4DBPWrVoJppQsZIPvWeCQwI61v2DwTKuVw3fB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mOR+exqsRJDMvmLx61av7doiXQlgOntTLadLhdlzk+hFIC9bqlwu1W+cV1/h6RoLdRLk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GUHb616H4QRL2xCOM/NjjrSewIuLI0MiEkssnIrodKvvI5VQxYEZI6VkJagMYJvl2HK56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KMgdDSLR6L4Ns4by8haZ14+bbmrHi8xSTTfZivlrgEg9a5bSria3cCNjlhtP0qfxExFv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4AAqLal9DIvpnQqIWJyAT9ar3Opyn9y0hz6CkmlHlIxYbsYxWJKT57Oz4PXitCCHxJOZ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Z8Qg96qa7IHsTgnORTmb/REI5YigRTu79tjIrdaoLcTJ8yEn1FJOnUjkd6ozyldwXg4/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hZwuGU54rW+yPGo28s55Nc/o17JE+MZLcZr0LQLRtUeKJm2qM8jrwKmTsNK5FZ6K0cEV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MoEKYbmtaytITM8MrOEU8fSqevJZySwrZOxYAq+enFZ3uy+XQzCykjBqvIQN3OMUk1u0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Dcl5bZzGvz/SqJKUs7szFmwoHApwvSLdgew71WWOWZSMEbepNMeMsGjRckCqJGX15byw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Vm3jWaIpMjO+PujpTbi2AI81hv8A5VRaPLndnjvTEaFnOZVYsAAo4Aq9a6hNBgMcxVnr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DjAqhFdF/klOFJpiOpguIpWf7KQSeSDWTqalSflG/PXFP+yC0HnRygKOSajlmW4IIcDn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BHPfFVHPlkr0B71pYeNCodNjdXrPkiZj8pBPbmncRRll3PgitVpIFskjcgPjJUdaovEF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71HdkyyFl4bFIC9DcwmERoCGU5FaTbbi2Mw++ByO2a5aMtG6sRxmtuyuGIOw7dxxj8KAM2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0qPfICrBjTriMpIQwxzTUYhhuXimM1rB1nG1xlh37mqt8ZI55N4OOtNtbpYJHbGDxip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SRwRSER2x3w5clscDPan2sxUugAZOv0otWjCNGp4xnmq8cq/MUQAZx9aALTXLBRjqDW3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EckVjWpVwVZfmPQGtHSZ2hLoy4A4FAzXkbCspHJ/lWNcWEiz+bHyCc1rJcIGxKBluVqlp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ncvOCaQEAjN3b72UiRTgVTYNFhXO3NabXkcDMTgp3qheFZcSLjYeh9PagCWPBYYJIIKn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2cKKjLEzRAHaoPOKdLP9q3JHxjp70wOk8PzLJZqUGQBgj3qDxBpe2L7Tbx4Cj5gPT1qh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VwpPb1rppFS9JQZCkevBFQ9GM4m3vDArxTMfKIwAavWbYfKSqIx1B71l6za/ZblonO7B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Act1NUI6O9SN0aS3ReB+dYbuhLxAFSx5zV3w9N521GYfKcmsvWFCX0mzoDzigC/pkDLc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3NXfEEBis7RVP7pgX57MetZtlcGOSFu3QmruvXHnXGACCFAHoKYFCzUEhWYr7inu5EhV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jRHB3Kw6elUmdvX34pgXywEqgbRg8+taml6jE0zRsoYdOlcnI7GTPOTVyFxHtZjyepFI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bi1G6TBAXFcvHvB2yht3fjoa37W/jd4280Ag8VJfRx3c4K4RmPLdjQBR0y8NtIu/LJ021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9psVBt3+ZtvasOaFkdwc4zWx4f1I2mbeXDQSHBB7UgMyKTGMkkZq9NeA2SwspBB5zVzW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hoT6dqzYAk0befhQDgUDKj2jSuGU9adHbBYmBILA8Cr8Eaq5/eAgHj0rPnyLg/N1OeKY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dkjQ9WY9KmPkQptik8wg9e1Z7s2MbsqKdb/ePpimBb8yRjjOFoI75H51Dk8qDxRkDrxT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wDyeKiuot0jAcAdaZYIWuARyetMvfMLnng0DK05XyXVTgEc1geUUJ8s81tP8AMSMfWs11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RU+0zxnG3j6VYivueU5AqwqjjPJqx9iidSCMMe9SMzbi5SZdrnqO9Zs9qqndGwI9K0tV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NZTsRweKQDM7TtIoPtxUqRtL0BPvUgijTiVs/wCytAFfPzDHOatRQyH7+AvvSDf/AMsk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yBGIJLN6mgC1Bbwpgt8ze/FStehR5cYHHYVnGUvJnPANIxXeWBPNMCWednzknpUVsRk57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GaVYwj7nI+g60wHOPnOBRFC5YE8L6mlkuFjHygKfU8mqzSljkZJ9SaBnoGj6vHa6ZbwkJ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YPECO+0W/fGd3FcGurxw29tF5Qdk5cn69K0BqFvemPym8vbztPBzSuVc7qPX9iEtbAhe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VQ/ZSQ54w3WuUnmFxFEgYbXyGA7kVPp8Sr5bZGF4UZphc6C6vbO9+S40tmBH3gRWFqGm6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OQjIAYEVauYrqZw4udgQgqgxzVS4E6zR/aJV2ZwMHBOe1FhGO3h2cyE2rfJ2JP6VYsdO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SUfxIetbMNzJFBGqREqr/eJ6066mFyJWbMcij5QDgGlygRajqcV1YvbeILFxIq/u7qFR1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DuQ+h6V27LZXdjHDKjsSgBbHKmuN1PTJbKUr8xU5II64B6mpkhD1MN06ed2Iz2z7VreI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TQEnifOHR+Rt9a5VHKHB49619N1Sa3YANkDnBPFZrQEZAElpclJAVZTgg8U6/j8wb1645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3iYDnKyADGD2NZizZjwTUNa3Eyon7qaMtx2rWCJcJ5b5J7VjTSeYxzxsFWrS5MdlITw2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wWshQB3YLsIVscdxmug8Fvb6hqKrMltaWUWGbgkt7ZrmPD1ulzqaGYExL8zAd/auq1G8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8+XI2L0A/wDrVSRVx3xDn0ybUIYNJGQgzK6MdvPQYqXwDpenXMk82ozRKkWMI7gbjXMW6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Y/Ma1NU1a3treO2tFVRH/GOpNVuFzvtV8ZWOkSi1sbf7UEHJiYBF9s9643X9auNauEmv5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TLY9zjvXHrfM1whOdm7LD19asyX9xIHUSEQk/c7YouFy7catbQqFsxJK+eZJjx+AqG2v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cCqltGhblR9TXR2o00WihjMZz1VVyPwouwKKssZ3SNn2NJNq8wjEUTkRDoq/4Vrw6ZHe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rttGfpUMun6rp90kcFmkMpb5WGCfzNGoifwz4V1DXJFlu5Vs7T+J5GwxHsK9X0R/DPhS0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HzuPmdj715b/AGPrwuBHe3Kxk/ey+7FXrDS2Yn7ReM/O0+WR1ppDO+1Hx/Cqstjau57N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W8/Vb17qbbvbjA7e1akWlWoYiUXTsv3v3mBXL+JZY7HVJIrF5TEACA7Zwe4onzNAky2u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o8T/AHXKn1BqrZTXMloLjzIwOm1+vFRzarLH95Vz7Vyvn6FK9y2PDm7OLtNvX5u341j3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hZs42rk1butSMloqpIyszfMo9MVhzYZyTyTyaqF3udcXOKHxWrQZberqe681o6NqKafd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A9+9U7WMxqsm4jNaF3pi30yNYuhJi3MpJyCKbd3Zm0JTUbNaCapqcN1AEjzn3rEjLISG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kDebEwkXqc8YrPWcMcAEmlCKivdCVpvUvo0R+/8ApV23uIoxhiHT+6wrLj5xxVpbOQpv7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GRptBbXj/AOiyIjdoycVC8c9u22aJtvuKF0K78qOVNg3DcBmg6ldacyxXi+anZX5/Kp0b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4kixW8/fY3txUzCeKNlB3oRinmG0vkD2zGGQ87Sc5quXltSRKMgUNyjsc92j0DgCmS8U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OvNdBoI7c4qNjUM1wkfLMPxNZN7rkakrAMse/agDWkkWNCztgCsq812GDiMb3zj6Vg3l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PpVPywpG+iwF7UNVuLhuu0f3V7Vn+cwJ3DFTKEB4wT65qOYDzOKYCCTI4GDSsQ2GqNSS2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sc9hQA0ksN2MYqaKdSuMfhUSngg8KRgUxwsS8NzQArvhvb60m7dktxVeRzkUnOeTn2oES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Ln1oCknJOKkUhT8tMCezYxvuYcVW1Z1eYFRxinhs9aq352lT2pdRlR+KbgEUoO4ZFIVq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VAWUdaZCMrxVu3TMg3AGk2NI6LGnQaarLK8txJzwPujHQ1iSW0eGds/ia6mxs1NkruRz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SDdxk5rkVV81jpcFY5O5UAgAAU5I0GMmrU0asWOO/FQm36Y4rpTMGis2wSkg8U1iDxmn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QgDjFUSTRKicgduppykYB9aqCUjIpP3hXrgUDJGI3HPahDjO2olHPJqVDxgd6BEZOSfW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86XBoAVDz6VOhLYBPFQqDmpUU5oGWJJTuVATt71f0940cgsTg5rNCknOKljXP1oA6zTL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VHyjP86jutTN3FeK4UAqpQAdMH/CufQsqkAGrWnxSTCYrgKq8k1SMpbiRAyHHSrUCnJj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II2Uk5z9K0tPVJnVccLyaCGdFpMC2emSSOobKkjNVLO7dlKl/kQZ+lUbnUJZ2aPdi3QY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hiu2PrIentVIll6+LzOHDEjHFejfD7xNA1vFp2oy7ZV4jkY9R6GvOJJFCMpJyo5pkYBd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0yJQ5tD6SWW2wBHKjEdcGpBIp6YryWwu5bSJCrHJA3e+K3oPFkMKASHafeu+liYVNL6m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7aeESdTSIgAANctB4pglPEikfWraa5E5++PwNdF0zncWjekRCDnFULiFRygqr/bFt0Mqg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f89FoYkiTbv+VhVq2TyoiCeKyZ9atlB2sCaybrXnPEXNSVY6C5dEBYkVjXV55rbVPHtW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+B7VPBFtHJzmoYy0pyK4X4ryf8S23X/ppn9K7xQAK4L4rjOmxEdVkFJFLc80HQUoNRBu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2FZhk11Xw3tzPrhl7RITXIucn3r0/4U2QjtLi7cLhyFU/TrUuWgpaI7R0f3po3A881cYg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xWRmQF8DnAqrd3SxISTWfrmtWtkCZJVUL71wmq+L42YiIF/Sk5JDUW9jpNT1YW6M24ZN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S2G5u7E8Vg6hqVxfylpG47KOgqukfc1zVK/LsdNOj3N3wjq02n+J7XVCiySxSBwrHANe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NosDf9tTXz9YfLcx/WuuYrtCgVxOXPqzeS5dEesD41z8N/YUO3087r+lRS/Fu1vyRc+G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+FeVjnqOBUoGSSAfajREN33PSR8U9KgId/C5Yj7uZgcH8q5/xJ8SLfV54pIdKuLQKuwCG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OmUvwx4qvJFtwVGPSk7MFpsbE3iSZ5mRZLuM4zl5M1nXet3e0/6ZOR9RWVdI7T8sCcZ6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Hc0TrF44IN1KQeucUtrrk25g0zOAOmBx+lYshIAAOM0lvFsYsx+U9cUBcvXU5uJWdiOa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LswUNyB7VG2ByD8vrVIhiYo20q89KcBTENC0cingUGgDpfh1KkOrTyNgvs4Fdtd3Euq3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cV5LBNJbzLJA5Rx3FeueAbF00w3l2xaaf17CuLEw15j18DVvHk7Gnp1hFAFXauBV2+vr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B3rL1jUBZ/JCQ0rdBnpUOnaW7yC91Ml2PKoTwK4z0i7psk94xuZwUh/gU9T71orMM8Vm3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0qnZT3F9drHb4Ea/fb2pWGdFyw4qnIPLdifzqzPMkC4zXKeJvElvaR+WrbpG4AHNFrib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STOFiXqSa8x8XeLJNSBtrEslsOC3QtTvExvdRgMrlti87R0rlNnyGuyhTjuzzcXWkvdQ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VWEcCrgHArtPLYoFOxRiloENxRinUlADaKdiigBhpMU7FJipAb9K1NGWIZeWR1YHgAZr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f3Zx9KBnZIttcAobhvnBB/dE4rqNC+Ed7qNgl3a6nBskHAdCCK8tGozQnCysDjtW3oXi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cxp1wrkUnEtWPUv+FQ6xtQSXto49RkV0Hh/wHrGhv+7a1YZ3dSP6V5oviDWABjVLz1/1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7fxq93wP7/ap5X3L0PU73wrqk1y85S2AY5wGJpkHhvVYGJ2W5GOPmNeYyeLNfACjV7rg/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E/8AE1ufzFHKGh6xHp2sQHeIrYsPRzWdqFvq+396sAzxkuTXnC+MNfxzqk/P0qpd+Ltd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jlC53Vxb36gACDOf75x/Ko0gvQcSR2rL7yEH+Vecy+L9aA/4+zx/siq58Z6yVx9pH/fA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9Gur8KkBt41zkl5D/hT00K7CIrvbuQMfLIcfyrzkeM9YU/8AHwp/4AKki8cazu/1yH/g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fw9cvGEAgTvnzOv6ViT+DdQllcpLagZ6GX/61c2fHWtZwZYs+6CpYvGepNCzyGEkH+7R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762+ZzAzDptkFdFodrqlmsn7rn+Bo3BPvXmkfjbUC3McOB6rV+38c6ihHlxRhj6Ck02C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/u9PuGyOSo5NVG0zVHZv+JbcDH+xXNaH8UdZwFjW33jsw4q+3xd1+zYgwWpJ9BWfLIu8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2dPuAPQpmn28GoRKwksbgFhj/VmmJ8WtckHnGxtWJPQg1K/xY1Vjzptrn0BNO0he6QPa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z1EZrKksNUt3cx2N2xz18o81rn4vahGcHTLf3w54pD8YbzeC+kxH3DmnaQvdOXuNP1O6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g6Hyzg1SGm6mEw2n3fHXMRrsZPi1cENnSwm7kkPVH/hagkP8Ax5yqP96muYTUTnnt9T2q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eW3+FUJ9OvC//HjcqOvMTV2y/EknDC1lC+occ00/FBFIBhmPsDT94VkcRdR6jIgjkhn2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S6hbiGUDvlTXpMfxKgdBmCb8cUjfEu15ykgPXGBS94LI4u2lLxPHNHIocdSp4NVGM1s5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Brvl+Jlq5GFl/GMVYi8e20pwI8npzEKNQsjzQhnb5gynqCRTbknzMjIJHTFenyeMLXI3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m8V2Mn34YTx/z7ii7CyPKSpYkc8HFXba4Mce3Pzg16JJ4o0pceZDajP96AUweJ9FOS8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ocqOEuEW6DOuVkHXPeq1s65Knketejx+I9BI/wBXYH/gAp39v+GcDdbafz/dQUtQ5TzG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+lPiQtE4bPyjIr0n+1PDcmdtrY4PfGKDc+HpFBNvZ4Ix97FF2HKeY7sNkkj1qSUGBFwc5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w+R9ms/++qQ2/hh2XNtb+2HPFF2HKcAszlQwb3PqKt2tyZoGXOHXnB713i2HhQrkRxr9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3IgDe0nai7DlONiuS8QkJBMR/Som1BVlLxKF3dea7aPSPDYDrGOGGCPNpg8PeGxwsbZ7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KNYXjY+YTu5pqW7TFYUcBGbqR0rrU0HQ0O4CT2/eU86HoxO8eeG7Yk4NFw5TidyJJLFI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QRXO4ZKgcYPFdtPoWjTBg/n/ADdSr1CfD+jhSge6GfR6LhynE3U2Zd4+U+grqvC18ktu3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HrUx8LaO5z5l3nHXIqS08NaZBKskN1eKV5xxz9aTYcpg+KhA98pjbLgYf61hSTb32N06c9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dcTPI13chnOTwOKqnwbpe/d9vucj1UU0w5TldMV4ZSu7G7pgdaluIlMsm7b1yTXU/wDCK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wwGOUFQ/8IdagD/ibTEH1jzRcXKzl1kXzAinoc81d1N0MayIMttxj3rbPhG23Ky6nggY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T+HVFI/65mncOVnGW8s8hImjzEeCSMAUxmjjQ7fvA8CuuPhB3JH9qRFT/D5ZHNRP4Hlzn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RcORnGNlmG4c5qGZyxIXOPeu2bwVJxtv7fPuDVdvA05Y5vbYD05ouHKzkYlY9zgd619L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owrXHgy8QEJd2ZB65Yj+lIPB16ucXNoSf+mmP6UXDlY6OCG5Rij5bHHtVNbUxyDzRgkdq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7SklscektXho1+6bJlgb6SDIouPlZlWWrtC7QSfvIfu4NP1Oyje2W4tGG1uqDqKkl8K6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1z5gzToNA1u2kV0hRwP4TIMGlcXKzDt1mR2yMqexp5DyOqNGAVHJreudF1Gb94bMxyjqF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F1d32paOQR2YcfrTuFmY1yuwkAfjUULYPpW7Fo2o/Zws2nykjvx/jUEmkaguPLsZSc85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bgQOaUMjdSQauPZamvWwnA/65moHtb5yN2nzr7+WeKdxWNDQ4w0jMOijvU1wiXAO0AEH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LrJDIN3TKmqq+ck7ExOQx7A0XCxSubRosn1rnNSDRzggkZFdhPI7ArJC+B/smsTVLR3K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NlIxYHkDBmY8dqma8kB2qSTViQJEu2YAOOoHWqxkRCTHGB7nmpAl3zSRr2UH+KqVx5fm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Wa4ds5JqOAl0kY/hQBFNN1DN/wABUYFETZU8AVFOn7w5psRJbAoAslxjAOeaQgseO9EN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qIISC+Cw7UwKsNq56A4qzHbIgJmOaJbohMouMniqM07l/mJoAu3FxCg2ontVa2/eSkfd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q1Ykqzf7tMCtcoDIeuKYo2jOOKll5lODSvyoUUAWba3jmiG4Dce+amFiqnhj+AqxpltB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rdt4LaESSfL5anPXoKmwzmifJxh23fWpE1G5TADnA6e1a1zDbTMixBS0hyMVVks4LZh9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sBEmqXXBZsinfbEmIMxOR056VVuXghlxC3mL64p8V5aOy+ZEV2j+EcGlcDpNP1KBLdQw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VaXU7C8laMSIGYEDjBFYa6pby26xquD3zxmmyyRXcyBolQnA3jjHvVpgb9wftLqIZFRV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f9lM6+az/vIVKknnj3rDjeTT5fknSXbzzUx1IGF0LBA7bjg07gJdR289jI0luBOThHUd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7K5KSAo3UDsRXSprdorJEzDYpyAeea0tTtbfUbYyTqxG3IdB936VDSYHIWsgvF+zyDDn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3mdGBGKvzWrwuqsNswXejdNwqO4la4Xe6/vFGG96x2YjJYAg46k1NdrsMcKjOAM0W6A3C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Mx5x0ouBf8wWNjiP5ZHHbrVCMlmyzfMfWra27SHzpyRGo49/YVXdRNJmGM7QOgFCkMV5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qqwyXLkkj1JJqeC1eU75AQgPA7mrlvp5dWbsO1UmFilb2jMfkUufYVoWOlTXTsAv3MZH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hbF/MJuSwGF5AFaJnigyDAwdz88g4K+9Wo3GRx+G9PSxWRHmkkOM9OPXitg28GlxWiWq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qSazrO88uccZVQVQN0b05pkMlwJd0oRnxjg8L71oooRbt72SO7kCDBkc7VXgrU+seYyQ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3fPeswahHA3nbk3sAp9Cahu9R2sJZLpdoyAiHpTA3BdRRzTzangS3B37F5Cg1Fqk1pHb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XsetctcavHJGYkEkhzw7npUcl35iBZZiFGSEjXNTKSQzWn1NovNWVyfMIZQpzx6GsC+M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d2q5bweY67bZ9rdHk4zUGrXf2Od44ET5cfMRXPKU5bIqKuV/sZx8pemtZyHrz9a0rGK7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ehxj2rFut8czJKz7lOCM1HLPqUk76EzwFc7gB+NQvEmeSM/WkVEP/LTn3p6xxf8APQZ+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LG6CJEKkhferOm3xspXeCIFmXadxqutum0NwQeetJiFOmDTuVzVmra2LV7evdxss0EIV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xL9yGMD1zmpGngRSTjjrTUvLdvu9aepHLUvbUcr4PCqPwp/2hwMZJHoKVbiNiAF4q35I8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0aFd9GVf7RuiixoSFAwOelSXNu+rW+zaBcJyGPANQyTbchVArodDAn0SV5FX7zAseOKI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tOPNPY5PSpDtKZO5DWuZVEJNwpdB+dQx2MMSvLEcnODSXHNo/wBK65U3a7RxJxlLlOtub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GvdYA+WIbjWHcTSSvmViT2GaiCsJM5xUWKJ7ueaZh5jnHpVYKAc55p+4JyxLE/pQXXbu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5jVaaXLEY4p0xz8y1CTzjqaBDlJBz2pzyfIAevemFjsxjFRnpz+VMCcfdBY4FIzDaST1p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nBYZJ4oAcHwD6U1ufmJ+gpuMY7Cjd6UAP9zxSFh0FM6+9LtNADqTPPenLS4GeaAJIqg1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XtSXEfmRsMdqQzD+lLzRINjEGkyTVEk8O4LlRxUiu4OQKiil2rjHFTRzAHLL+lJlIupq9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DoTUZe8uFydxHc1C1wCflXirC3u2IqAfas+VLVItS7shdZVIDdT60x45G6sKZJcOz7jTH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STJuRlSWIz9aaY1xyaaz4z83BqJnz6mqsSSFgBxTRJhcVEWNJTsA8Hn1qzGPlGetQW4U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kwGhc08JT1T1NPCjtQA1EHcc1OFBHpQEz0NPCHFACKnHFTxRDOTSRqQeanVT70AIYDI6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WbqQR4tbdsRLjtyzetV5HKr3FEKtK6NEMsOTVIzkW40ImEK/fxljV2GI2sEh/jc4+gpm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TPA+taqxGQ75DhBwBjqaZmzAuCxxGucn071YgjazHmN24UdyfWtURQxzNI0YVVHXOSaz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/c7Z7D0piELmWP5xjJyadZPnUo1ydhcDFCRyzLJ5a5wOfal0WInVIAx/jFA47o72bA4HF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+oFdBcfexXPasf9IY+gxWN7HqozhvMhwxGPQ1Xvd2Mo8i49GPWrkIIt2c1Qunyp5q415x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eL69tmLRXEpPozk1dtvFFzGw87Djv2qmyVVkhVj0r0KOYdKiOOphU/hOytvElpKuHZ4z7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3L7YZ1P415u0TKcjpRFO8Z4Yj8a9Om6dVXizgqUZR3PXRKsaja4P41bguWwMIzD1xXkt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uQOxNdVYePZrVUjnt454lH+6351UqL6GVmd7Hchl9DXGfElGm0ZyOikGpm8daZMAZbaW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veINP1LTbmASOHdfkBXrWTg0NXuedI3apAarKdp5qXeD0qVI6LDh8zgV7T4RtLew0C1M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N614mDhs1ce+uHhWN7iUoBgKWOAKLomUWz07XfGNtbyGK0kD7eCw7muP1LxhezAiGQxqe4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arszOeKiUkhxponu7yW4cmSRmPuagVSxp8cRPNWoYwK4qtZR9TphTbGRRY61MRinEYpp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dCVjQ8NWYv9dsbUsFEsyqT6DNe5SfCO6DExX8fXoyGvA9Pd0vITE5SQONrA9DmvbHvdQVQ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/AE1PFCuZ1Ny0fhJqCkEXsJHupp0fwr1RFYfaIDkehrMXXNTVxH9vutx6fvDVga3q6ddSu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Oz7megSfCrVk5NzbHnOMHpWRrfgC/tbVmnuIAuQN2DxWt/bmtE8alckf79VLnWdSkDLN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S1DQ4qXwo8Z3f2jbgjuQaoz+GW5LarZ/jkVv3N/eTRt5bIzA9CgrEk1O5aXy5EhJB/uD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8O566jZ4GMZY80sfh+XJCX1mT6B6szSPDtLRQsGGRhao/2syv8sEQ/Ci4aFybRbiXK/a7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lVpvD90w2x3Npt4P+tFMbWTjBtoSfXFQtqbN0hiA9hQPQZe6bNp8StLLC248CNwxqksz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FxEF8tEwc/KKqYFUmOyLCzAjJFOEikcGoVHHNN207i5UTMRng16No3iiKHSI4fMAdBtwT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hFxqUETsNrOAcntms6kFNam9CbpS0PbdD05JzFeSt5jP8wJ9K09YuYIICzMAB0FZn2xN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/ICf61zIu59T1DDqXXJGOeK85o9qLNW0P9pzuCGA7D1rcuHi0qyZEUA45I9aSxt4tOgW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c1vUDf3LRw/dB5Oaku5HJqMuoTNFbMeDyfSsPxDpJa2ZgMzL8wNa2jolhqigjMU/BOejV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cYovYTVzitAe21Cz8mXAkHBB9a5fxPoJsN80Q/dZ59qXXt2n68VtpWTPJx2NRaxfST2s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AnjrxXZShJNSR5uIqxacJLVGDbjkCrqiqsC81cXoa7DzGGKQDFO6UpK+oFAhCKQikMsY6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80DsPxSGoDdDspNMa5c/dUCgLFk8UwkDrVYySseuPpSxqWdQx6nrUjsPmkC8dzRAu4sx6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iKoismAGPmTOasRX4KlPs1gQe2ygZzQjyTk8mtvQ4lGXOK2rBoJmBltNNC55bbjFdZ4c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fYEtiP8AlmcEUrjSOYGDg5p8Zwe1euReHvh7IoC3EQPqJjVqLwt8PJEO68QH2nNTzeRp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RgDPOK9lk8HeAsnZfLjP/Pc1H/whXgY7f+JhxjnE9LmfYVjx0deKqzbTvB/CvZ5fBfgvf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tFMm8CeCDCCLmRpD1xcUc3kKx4PJwcVVYZNe4XHgjwiuQnmuT0xcms+TwX4Zz8sc4A/6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0ChR83vXrjeC/DfO2O5B9p6jbwRoDEY+2L9Jh/UU+YLHljrubK9qsCMizbI5zXp7+AND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c5K7xlcfhTl8HaGYfKklvgCclg6k/wAqXMFjyYnA96v2T48sydBXpf8AwgHho9LrVAe3z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4faI7ELqGoAH1VP8KXMFjgbDYlyXQ8NxV3yEkdndjgda72P4ZabuHk6vdr2G5FP+FakP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eymejRDP86lyBQPPJJoF05wmDIowMVmsr/ZgWJ3nnr2r1UfBedFKLrCAHncYv/r1Vn+E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wOvkf8A2VCmg5DyDa0suCxC9zU6SxqjEtkL0r0pvg/c7CF1uDnr/o5P/s1VZvg7djhd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arnQuQ86S98zcCBis2eT94SOK9Lm+Et5Hgf2xZgepRuart8J7/ORrGmH67x/SjmQcpwd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4FToi5OcDHrXdj4XX46alpmccfM4/wDZajuPhjrbqFjvtKKj/ps2T/47T5kLlZxkjrBG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hupbkmu9b4Y66c5uNOfHT9+f/iahPwx14MctYt/uz/8A1qOZBys5C2YbsVrxzrBb4DDe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rrXkI2RWpI/6eFqJ/AHiEH/AI9YGP8A18J/jS5kHKzGF5jlvzpzXsYQnPI6VoyeAvEn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ABqs/gPxGeWsCfpMn+NF0LlZzdxdNKzFjnmqbkk9a6uTwF4kz8mluQP+mif40z/hBPEg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+NPmRVmcsAfwpxYINx7V0reCvEUYBbSpj6AFT/Wq03g7xETg6Pdf980+ZDszMB82zD+h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1resvCfiIsyPpNyEPX5elEvhXV42bfpt2QB1EZOaOZBZmJBGzHPJ9q10u/LtRGq/OOvt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wV0u7L+hiNQNpOqNcuW028C5/wCeJpcyJaZSNxK+Fz3rQtXKQgOxJ9Kii0u9Ry8llcqM8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rK/35FtcKp45jbH8qLoLMmtpFVm+csScdauRgklizKq89ap29rOjY+yzgZ5Ow1qhDIir5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4rMR3kXavmOSw4OafeF4cIJ2b5ATg9CaWV1Lq2yQkcAbSKguSWUkK2T7UrhqYV/qVz5p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GptN1G6+0IHnkdSe7VTe1BnZXVsZ6gGrCxLbIS2RngZ7VV0PU6ezuprnLJOwUHk5q3BLP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ZeixJFC4zkPz+VF5dtGp8phuPH0pC1NC8vmFwwWQhcY49az7jVfLVl86QsO4NYUt88cwK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u/aYbuNEmRd/qvGaA1L1trExPyytx1BNXItQmaU4kbnpzWSLeKJHdJFPHPtT7K5LsAuGI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7uGGS7E+9WPtMxbaJTnGelUrSRTMDI/B7DtVyO4iklkKbRsGOtIV2QQ3dyWkzLnHQGpr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DjgisuFwsrsXBOeBmnvM7SBRgr3OaYXZXuNcvYSoJXcfalGu3jRhxjjrUi2S3MnKhiOt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GFU8j3oHdkg1663YJFL/AG5dEHBXPriqerWYhhtpo5Q+9SzKB930/wA+1UIZsHAGc8c0x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FYBsbc84qU69csTgHHbJ61iSo5YYHI5PvSx3C/akCg4Hc0BdnS22pXsmQ5YH+6GNEur3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WdZ3R+2eYSQoGMiorqRpp8joe9AXZrW+t3Lu6neoXHO6mSatOXOxpG/4FWTeM4s4tmRg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GDLyc0BdnRyahcLCJMyEdxu6U5NQnliyJJAMdA1YkM1wclVLKfbg1pSB/LQoCpx0x1oC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DEXnBHfdSW+uTzuVWWfpn7xrP1CITzLv4fuasWSxWkTZxnPU0BcuNqs6Rh2lnC5wMmlX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HvzWfqEryxsVUNEPukVnW1xg7JFOMUBdm5F4mllfYZXz/tVBrmtXLWixCUgMcgj0rI8g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4Hao9TYeWgByBzmgdyqjlpTuJOadMQVwp6VFEDuGMmrHkHazSEIvvSAqjkDPQ1YiQr90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/cqzn+83AqLzi+Q759hwBSAS6EZcYYsfQUsnlRoPKJz3xVNnLZx0p/amBKbiQqFBwtMQb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mtVBmH0oAllbJCDgLVWQjzDVkD98R37VWlGJWFMBVwO3NW4gFidh1xiqa5Jq7Iuy0Qd2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+aCcE0+MDmo8ZbHegDrbCKN7O3ErLnZniiS0gd8I+ATg5NULW/VIkRlOUXAPqacLpJVJb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SKLEbpY71HMo+4xrL1MzXt2GlOVXjjvUt5chm65PrVGSck8H5aiTEK0aJ1IqF5VUcKD9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a2xuJBvYInqRWaAm02OW/uFihjG49T2A9avyWM0UgRJN+e6mrNg1rY/PESTja3+0Klvr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3MGIxn8K1URlNLZY3KXbSRt7U+fR5PJaa1mWdFG4r3A71MLwSxMJcZLc9zj0qMKqRPLD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sBkbFfqpU1oafqd9ppQRSebCucROcr+VIkiltzoG+tWruKCSxDWygSJjOTyfwqbCL11e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HeL+8Ut/Ce6j2rmWmJk3dCRyPQ05VLNvjJV15qKZmkmd5eGY5P1qHqJjYyPMdhxgVLYwq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AjaxPrU0eUXb3fn6VDQE1zOZ3KpxEvSpLBGjyykrkY46mooYi3A4Ares7WGGM3E5OExg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SziWSZhHGnGT61pTRW8dxaIhRQB8xA+/VC8Be7LxsvlvgsM8CpUuYp59qR71UYHrWqVk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PLmMjKFOOaqxXaOITIs0suSrAngjtU8Vki/PdMW28+UhzirMd0BKUit0iQDO7qTSc5Xt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QGGKTyUTAVRgVkN9qu2eJOjcsgPXFay3yyJHGokJALeYelZUX7ieXzMhiOGB9e9axvbU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ZkwOPerdhpELZa8D7gMqCcA1qIxCKFYyADcMngVXuLl7i28pgqMxx8p6D0pgVYbFwVjS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ZGlQvEY5UURphi69T6iqdlOYJGjik81SP4uD+dJd6o+zyLblm4NFgL0MUlpkgIbRQdrH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GyjVblScjcOfwFdFE0jr5czZJXJ3HgGuO1g5vZ/m3fN1oaLhuVWUjBRyCPQ0zMnm72YnP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rZGWT527elRshUHeBipaNoySdyVJN1I3WmRgL070/G7vis2rHUp87uakrqbKEZGQMVSZ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1mJ+tZtHo06kVGxDfNlDg1XtWwM/zqyyCQ7W6UxbcoeORVrY5pzXtLl6B8MM1vpIrWJ5B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dgu0E4rNo7Y1ItbksrdahaZgmwu3ln+HPH5VHJITUEjE8U4ppkVpxcbG7p0wf5MjBFF2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pktZhIMso7Zq9NqHnNtEZBIxXrKrCVDle6PlvYTjX54rRliQgvtPUd6GkTOGYcUSbQwI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dhivPNwd1YgKKjl5wo6VIm1W4xUcjAA4yc0wGOMR4z1pqbE5JPNA5U8YqDHPJGaYidiC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z1pAePak4/GgBScn0FLvz0/WmdaULQAck0oX1pQKcBQAgFOGR0o25pwX86AEApwU54pw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Q9cU8j8qckZqQRkjikMyb+1LZdBWURg4rqZY8QPt+9jiubkhkySRzTTBoh3EUu9sdaaQ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7zG9aN7HqTTPwpeaAFZz3NNJoIPpSbW9KAAmmk1IkMjHhT+VSrYynqMD3pXQ0myrmnKC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1GZZAfZRmlAVcLEuP1NTzIrkfUZZ2hVhJIQB2XuaulMnpT7e3ZF3ynBPQGpnC4460XE1Y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KsjNDHB4oEQKDUiA09epqUA4oAaoOKkGQR1qRBj3qSMDIyooArSqx7dKuaO3lpLjJ3cV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YZ5zWjZ2SJckqgVByQOgqkYzZAAI5oxIMKBuYU+51VmPl24AWlaBrq4ZGOFJP/1qS40+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5NMggZ2kB+bLE8nPepJGEcADnn+dRStHboQB8w4FVLibzQoAIIFAF6GdYhhW5NWtHCNr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K2MhTzAQh5Jre0NIXvwY/wCA4FDHD4kdLN98k1zerkh2PdjXSzD5jXPXy+bcLn1rBnqo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7VlAF1JrU1g/KsYPSqMIHlHjmpGU5BjPFQsParEnXjtUeKaJZEwyKgMAY9MVYYcUqLWk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KKlozOlhZDx0qB84PJrYdB3HFVmt1c8CvToZk1pUOSphVvEymVuxqElgw5rQks3Vxk4TP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cV6CqqorxZyODi7MpTD5zUYyDV65gIVXx1qrtGawloxoFBNPb5RzS9FFCRmVvaonUUFdl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H2qeCHd2qSSIJgYqxCuF6V59XEuWkTohStuMKBUwKWJafJ2oQVy3NrDZKjNTPUJpoGWd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5BlUfrXt0qja3HI4rx/wfAJ9ftFI6OG/LmvZOCvz/AKVaMahSitlGZCMvQ8Abkirg6cUA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XAHNUJ7ZiG/vGtWdCDuHSq6kSOfSi4WOFedrO5aOXIBf8hVLWwAy+Qo+buO9XvE42anN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0P2qwLdXXgfSghla4Ym1g3cYXH1rEdQzY6HPBrU1FnWONeQAmKzAN1IEVWUqxBoUn0qwy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jJwM0yxXXbAp7k1CBVi5+XCryAKhyKY0KOlJT15FBFMZE5FIrNGwdDtYdDTmFRE4oA0Z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9y5Veme1dF4a8YJaPGbyLc6jBYDr9a4o0nHas5U4y3NoV5xd7nq03iRdXkaO2lUccqvPFT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luOfWvJImeKQPGxV15BFXZtWv5ynm3Up2HIw2MH1rCWHu9DqhjdPeR6pc22I2IIDDkH0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tpIXhbz0+XI6H3rmr3xPqtzZrA84xjBcL8zD3Nc8Fz15NEMP/ADBUxn8guo3kl7eyXMn3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6ipHQdqQKK6kraI4JNyd2RhnHTinhn7sadt9qXFMmw3DHqxpNnPU1KB7U7GaAIjGPSl8v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kXlilCAdqkFIaAGYFJj5WNONKMBTu6GgBYmyuB1HWl3bWxjNFrH+8YD0qaK0LyMc0iSx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8K6bwzCJFdiM84rnLK3ccODgmvQPDtsIbMCMAbqLgixbRKGICjB9qstagKMrWjp1jlvn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bcfNUtlpHP8A2dHjAKjA4zSy20auihB7cVqPb+WmMfLVe+GNjY6DFK4ilMkaABVXJ9qo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rlwpIyPxqiBkHNMVzJmRjuUM2R3zVRjcQR4LsU6da2XVBkjnP6VG0AZWAXKmncm5jidhj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efcH7srj8TRc2hK74yAB1FJYJLJKPlG0HvQK5NHLdblKzScdfmNTXF7cx2hJmfzGJP3u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Nl84xVPWWWMKoXC460x3MaTU79Gwt5OM/wC0amh1rUlXi8m4PXeazLht0vFEOTIAKBXOh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eTe/zGtO31zVG4S/uR7bzXNxqdvA6da0rckcg0BdmoviPVlYltSuQAOnmHmox4m1lj8+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6izGpCnnjOKqspH1FAXZqHxPrce8rqVxtHA+aj/hLNc8pmOoTADHU1nSYAC7ePSqVypz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zqbHxFrN3Exe+d2HODVMeKtZGS13kA/3RWJZ3L2j5j4zUl8qOgkhbGeSKAuzSPjHWPMy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r4y1ZyQ86gjuRXOiMNGCOG70W6hnGfXr6UBdnUjxjqW7BmTj1WoH8a6oCRlGxntisC6X/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NMc/eKgZJ+akHMztdM8S310CGZA/oBUV54pvbe5eMbGRe+K5zSHMdwEBwW6VJqaMLohc5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8JtejH7pT+lIfHl2vBhU/wDAiK5xmVZcuB8vVao3IHG3jJzimHMztY/Hdy+NsI68/Man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LL67zXEae4SbLj5Twa0iFj3QykfOBtaiwczOstvHEsqFhC/HB+c8VdTxZcyhdiMd3TLn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v8RwTW1AQIIwvDCkHMzY/wCE7vI7h4TDIWU7flc1I3ju4iViySBu/wA9ZkWnRTzS3GVW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gk37lPBpaD5mdrH47dlBPnZPqanX4gdmWU49DXnpgY8biqqOBVjSzG1qyytzuxk8UWQc7O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FZs1Zg8eiSEyKJBjqMZryy/tVjvCu7PcVsacI57KWJGCSHgH3p2Q+ZnaJ8R4DLsxIpPsK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GUgj/ZBzXkklu1rcIso5ByTWpeXEclzFIudjIBgetFkHMz0hfHVoQS6Aeu5RSR+OtOmb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NJpIgp6kY6VU8sJIrRt15+lFkHOz12TxZpqqTKkQHfMYqq3i7RnPCQOT/ehHNeZPcu42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RJ6kUWQcx63J4r0pEBkhgVT0/cioT4p8Pvy8VqfrEK4rS9RhjtDb3USujdyOap6rpTRj7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dR9aLIOY9AGt+Gjw1rZc+sQqUat4bcgfZLHPTHlgV5IQWO5qsKR5BPfHeiyDmPVG1Dw5j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2O48Mq7NHZ2isf7oNeScucDORTmDrgnNHKg5j1pLrw2zZEFqpHo3NR7fDWX2WsGW4bEh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3flyOKihVy4ILYFHKg5j1xbXw5GQ62a/TzDTGi0IklbQAnqRIa4jT5xcqITxjjOeabKP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rnmlYOY7ZYdHjYvHbuM9SJahubbRbgnzrebJHJ8015vezSLdP+8cc9jUZupguEkcdyc0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0M7UMNwABj/W5qD+x/DwyPLuV/7a1wKzzbSfOfcO+45pEnuGyTK/4saLBzHoY0rQwvH2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HRtBRgSb3rk/MOa4qK6uF5M7hfrTG1C63H99J7c0WFc71rDRM/K10oxjAxUM2m6Q6eWlz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Wt/dv/y3fj3oTVbuNgPOZhnuaLBdHYSaRpM20NeXQ2/7ApqaLpKtkX9z9DEK5yPUnmbD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bu5R9wlEq+g6/lRYLo6P+z7AHbHqUqpjp5VPaztyw/4mpIAx/qqwjdF/mDEGrUUhkAG4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ZtFs5XLHVNpz/AM8+KZJotk0e3+1Ux/1zNUZ1nhlA3nParNpbyzN8zcfSgLolTR7ZLURD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VdfD9u53f2pbZHTrUN6GtSSTuU+1ZjXsg9Ap9KAujcg8PRKDjVLQkjqWrO1jRFsIt1xe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16dKqwaj82Ww2DUGt3DtHH8u1WJIoHdDEuI1UrAgU9mNZVzOWc7iXOep6UgLAsx61EzDo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PT0p7HbGcDnpSRqO4P1qWSINCdhJI6+9AENuu58HvUkqBTgU204Y+1OuCKAI8VbgASEs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DEAd6tnlTgfKvAoAj4Vww5amzqrYZevekDZkGfWiV9p2j8aYCRLlhjOc1YvW2hI89Khgb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Tk0gDIFLCPmJp8Nu0lXYreOEc4JpNgEKfJkioy4U4QfjTppsnCdKRIj95gQKQyMx70wc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tVxR7U/GeelHLcZUjs0HJyTVpYegHpSqMGpd5UDFUkkBB5eCQ3BqN05FXRtYZxzQyBjwA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z1xUqRnBB7dKcV2jNOiIA5oAYIg348UroYT8uT7VP8h4HGDUiR56jNSwKEiLNhk+SQdv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fWugMEQUlwN1Zt+bcKcAg+1Q0KxSaNWiLZORyKIgx68mkyDGMfdqxYBmkAVc5qBEsana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8ZDZwPWrZjSEAnqe2aiLF+gwPSqiikVVUI2WJY9MDpT/PkxtTCL6CnbOvGRSGMbgcitLD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Jpgmk3khiCakdMZA6UoUHsKoBpkmeMKzHaOQM1GzNKwyzHAxVp0AGF9KjSEA5IoAek00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qLzpCQNxzmpSMdM01kzzjFADftEo4zg4696WO7kj4HB9cUcDjBzTmjUqBjkd6AGrOSzOT8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+ecGtFowBxkmqMoHmEHjBoGiFInReHGD6VFPHIykFqnI64pjZA5JP1oHcrRIyHBNWM8U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6VEkdFOVkQPc4OCvSkFyD2NLJGDUDJzTUUQ68kyfzhnpmlEpPaoYiUJ4Bz60AkGjlQvby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7HtUOSTzTg+CKOVB7aRJ5jA8g09JCV6U5HRuCBmn+WMfL09qOVAq0iItnNSRsPTn1pDH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jbNKUKoBJzn0qKVl8skVG75PPNV5ZMkqTxUmIuSMHNRyS/NjNI0oxhR+NRAfNzTESl+M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v05pOtMAJ4pMc07FKFoAQDmnKKUClxQAoxTqQYpwFAABmnAUqrUirSARFz2qVEHFKq4H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RF6dMVI64XpxSA4INKz/ACkdqQyrIxHVeKrGENyQMGrsqCQcHmmeQccNzUtXNaclHcpm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Jh0H5Vc+zHrkmnxWkpIAqbS6M39pSe6KI0+P+6KcbC3A+6c1o/Z3i5kNNkCBOTR7/cfN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PuZP1oFtGPuxL+VSh0Uncc/SpHvEC4SLkepotIXtKS6FUhl4QAD2qF4ZZG4Uk1akvC2MK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mbIyapRfUylWXRDBY95JVUDsOTTlSKLmNfmHc9aYXJphbJq0jFzbJvMMjc80727CoYeu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AKeVBFIM9FqWNBzuPFADFQDpUgU+nFSoq59qsoFUj0oAhih6561YjhzjjincOeBgVZSP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Pt3opI7Yo1C+e2VYYQpOPmI9adcXRt7QxRNh24z3ArMtJFlkUyjCJySep9qpGEtyeW5l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abCvl2QnYguThRnJAounWdGEAAz1IpIFxEityR6UxEc2C6q/FRMhWQlfu+tWpYwXdiDx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gcCgRo2r/ALkKemO9WfDMga7ynABGaqTxNsAQdVGKveHbYwbTJ95mzj2oHHdHVznbk9zW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2fnjBNYcfMk47iudnqox77LMx96qpxGRVy4Gdw9Kp98Uhldx9Kjxjr1qeReaj29aBFaU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CKey80qjNMQyTkcURjjmnlDTgvrQAyXGznpWDdyGObgd63Zj8hzXO3eWucVtSqyp/CzK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8sM+g9KzpBsY7uOelakIwgrNv+Zq6Vi5W13MHRV9B8Ceb9K0ooAqVBpqcc1pMMLXLUqO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k3AxIBUqcKKZcD997U8cCpGI3NKOBxSUvJFADWFRMM1MelRNxQhM6f4b23n+IFfnESFs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8YrhvhNbDy765x1IQGvQcGrMJvUqmMDApdgFWwFCnPWmOoIoJEjhWSAhh16GqDWrLIVwR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PepSBKgbuKAPOPFNmX1DaVJ3KMGsvSJRHI8Eh2qeAfQ11HiSXbqIDD+HvXJ6kQLomNCN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lsy85BVeRWCCMccCt29uRNZxlsk52EGsQwt/Bk46ikCGFgGBHNIX3Hnt2o2OTjac/Spz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5plIgJ3DmmhQaB6Uo4pljsYFMNSGomNAEbkjvUROTUpGetNwO1MBmB3oAxT8Ck60gGsa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pu0KKADO4ZoPXpSjGKeeBQBC4FR454pWzmkHWgB4HHNG2gGn0ANxxQKWimAlKtLRjmkAh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wE+tNl+5gcU6goW6UgLGnIWZvpVyxnWCSVJVByeCe1LosW6RlI/hzUV6gS6J980iTXtv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6Do9qRbxce9eZWUrIQV5FezaHEsumQvHgllBpMcVcnhBVAdvPtTyWz9ypljKtgipCnAz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NtZl0JDIEwcV0LJgVk3AJuWA6kUhNGFcSFSR+dQjkcDqKt6qhUHA+Y02OImDDLziqIMO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7U1Zmj+fgqTU07nbIpTLY4rJmuDCBvHyk4pogUvm5bd9081as2UAgHnvUboPKLdR2qO2I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lKS5weDVLWJfNkYqc9hTrqVo5BwStZryZjI9KYyk6jqKIhhwfQ0rnaoyODU9pFvjZgM4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QGpoWwQMfhUFsNo45xV60UvMrEYFIRrXCq2nxF/4T0HbNZTxoFL8bRWvOQLORMc4GKzJ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3UelAFKQqWyDVecgntVqVfkOFrPuDh8UwIZjyMVEZCO/y0525qCXk4oA0LVlcKrdT0NPe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z7R1jlXPPet+8kR4oXXDRuOSP4T70hGX5vmTk9BjAp0EJIc4z9adJbmOUEYKnoafHNsI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kaT7QrL8pU8GtK5uFEaySPmQHk1DO6IzKq9e9Z0jB1IPQGgZeaIzkyIMgjmo5LB/KVhj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AoQEjvV4OJAwD4PqKBGGBsbBHerwVpEHmHI/hPpTL60MBV0yyNzk0nn5TBFAFyMiJ44nK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iMcigltrDj2NYFw4kjUscehHaprS6bZtbJI60rAa100ts26PJGOtV45t0Rk2jr8wqW5v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Mris+2lCyvDIMbxxn1oAmJedWkBwCKqSxIlsFJbe5yPrUzTNb22wISSfvCoLoSPbeceC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vsyTyHDgdD6U/wAPFFvMSyBF+9k9zV+GZLzTCSBvRCp965oNsbPfNMpHoFxPZ30UbRJG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7Z3vpLZAF8tztAqTTJ1ZWUMQXI6etMv0Kaq+3jJ5NJKwFWdXO3BzjinKjSPuGdo6+1WC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9/SoYHeKM/wB2Q9PamIvw2MkkRZOSvT3ptxAysDs2lu1WNLvS7fZRhd/AY/w1rS28hmW1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g0Ac40a7Suf3h5FX9Kvp7LAmAaI9VNRX1u0bufv4PBFVJHaRdp4xQBa1izWWQ3FkQ0Lc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diRjB49qtwXLW0oMbYYDmtS21S3MZWS1QlvvHHWgZkRFVYJHglhhiatXUcTQ4jdU29zWh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fpigDbnZnk+uK5u4J37GyD3BoAcEDp8pz71IsTRsnGQx7VBHlQMZ+lXo8FCCfmA4HrQA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BuxVjUQskjSQ5OOT71nJ8rgnjB71etiwXLfcP6UAZl2C7iTGBUBI21o3yMY38tMpnOR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pLtYelW4pFkJLEKB1NZ5zjgdTUhz5e3oaCixdy5+VMbB+tMjYOoQjHvQiblG7tTXIB+U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DYMH1NRxFd67vWmg/LknJPaliTc4ycUAPbifdjHNaNu0PVsqM/fXqKoXA3TmMtwOM1Gj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B0UcSPbiVZlkj3bWJ4YCmXUAjYta3IcAckHkVQtUDjIG1frxSXE0cMTCNsu3BxSEX472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N3xWnY3jI6+WwYjnbXIRXU0XAOR71o2VyJWVt3lOTjjoaAOr1gW09ik8Y+82GX0NcpLD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JNaJtb1C0bKxXrkdKzZTdQv+95/CgBI4ws/lqODzmpfEQUWtiFKlgh3Ypm4ESOrDfjAH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3ctzu/OgaMYkk/L0oWIBiTk+laEthiFpAdoAzj1qizhVHc0FCyA8AdR2ApkMpjbJ5HcV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qu3FAFiEpIWIwp9KhmhkMnAJX1psYLOD/KrtxKQBg4A4A9aAK8myFAqnMh6+1TkhbePP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mAzyTzU1y4Em0H5V4oAhZ/mprsA5BNRucscUsqZVXHcc+1MCZW+Q4xz3p8S5YZ5JqGJu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SpYF1CIkAHUionYucZpsr+veogxOdvTpUIZcgiGcsM1YLEjBWiMkIq9TinkHHPAq0hiA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8GhRgdKkCjAwaYEZRj0GKaI278irAUjg0BAPvcUxkQXA4pQPfmptoxwaAMcfrQIrt82Rn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yqru5AoaBex6+lAFSMkTEHn61ceXyl6ZNQTKsbDP3ugqxGqqAHJPc0gI4izozS9+B9Kh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knHvV9kBTIxg0xY3I/dglzztxUvYdjAt4ysgiYdema27Ly4YSoA3djRHaL9pXejAeuME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V2y38LD+tZJpuwrWKhXfk7smlUFeoOPaldSh4/SnA5FbpDIvmPTI+lKBz0/MVLtJHFPV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4GM0nlnsAKtLSmP/AOtQBVKE0YI61PgjrQUyO2PrQBXxzSYqYKOfWjbnpQBD5ee3NK4I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RICMcUAMCgYxjNZ06EyMcHGa0XJH5VRmZixoArlD6cU1lHTBBqztO0Hv7VGxPTGaCiKP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CAKcpNIOCcCkMpFCScmmvEccGrj4PYCm5AxxTJsUvLPpikKEGrjNnjFJjI4WgVinilA9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UnkUBYgUd81NG3vil2D0o2Dj0oGTqCw6imNGQctQpCmpvMBB45pMaM8SMTS4PVqUDBoI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SH3p+Oac2BQAwClApetLjFACcYpVoWnD1oAQCnY4pwTOKlSIk0ARKpPapVTtUyRDpUgXA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r0FSbRkYH50pXnrQA0LzTwOaVR+VPUUAPCnvSMBtOcYoznjFRTg7CW4FIZBcSqnCmqbX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mT5j6VAxJHFUTcti8kH8VH22UcBzxVXbxQOvJoC5P9pkf7zH65phlb1pgU/hTtvpQFxN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bQD05pcc0BcQk0nOacB60uKAuNz2xSbacR706FCSeKAGjPAFTxpu4PWmlNtTQL33fhQA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tQMAg9cdqkiJJPHFIARCeQOBVoIpUY61FvwuByanQDHfNAEsUYC8mrIXn/Goox/9fFSA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RuFaS+EaknOB9KlMCxxNHxwMsamjUfaXZzhFXceKoRzFEfeCd5qkZS3IkGXU9Ix29avw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cYzzVa4jWOFMH73JpsSOyHZ0pkl2SYPgH7uKXT4BPJzwg6D1ps4jjUKMl1G0j371e0ez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aCWX0tib9d4Plhaldwt4oUgKMdK0ooFVHB6gcfWsKGQieQyHndj9aY4bnUXbBYWfjhc8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W6kZroL6MtZbV5BAGa5hX2XMqr0C4rmZ60diCf5VPvVNQAauXWSBVUipKI36VCRzzxUzjN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QSDvSAgU+QgHFJ5eaBDlwaeOB3pUUAYPSlcADIoGU7s4U1z0nM5PvW7ethSawl+aU+5q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+FY90c3AHvWvnEdYzfNdke9NEs2tOXCirj/dNQWSgIDU8h+U0ilsZc3+s4pw5FNlHzmnL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80hIpyDJ5qQENRkZ681NJj0qLuM8VSBnrfw8gW38PRkDmRi3TrXThh1qj4djSLw3ZIi4K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6skJ54oPHXvTMnOCcUu4Y5NAhp68UhYon0pQRuwaoeILn7Pp0jr94DAxQBz2uXiXV48b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rNt7dTbbbrGSKy5buTejnG/OTXSRKt3pyzuRjBoM9zIk05NpgXO0/MD71jXFncWM5Z0O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+5Cg5I/lWXqerKIDAyZweD6UxIyXugmcR5JHpSyXDNalXG3I4WonkYsWRAqmkuirRDnLD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GcVFG2ZDvPKmppAA3FMsQHjmmE0pIxTCaYCHmkxS5pDSAMc0jcUc880Z5oAbzQAe9PzT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4pZPaot+B1pxJKigBj4FM6mnsPWkApgIOtSDFNApaQC06m0dKYBilxQKDSAMCkcgUHpSA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h5CpHJHFVFXHWrNtIIrmNh25oEzUt4zA29cqR+tEAhvGkjCbJCeSe1NuJ2k2bQcelOtw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H3pCI4bSSC5Kc4z1r2XwQSdFh39VyB7iuS0bw7Ndzebdfu4Tj6mvQIrdLa2jjg+RUGBi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vzgAGq5fkg80vmgLy3tUEjYl9qRVybcNpzWW+Dcuw7dKuO3ynFZqvySetAGZq5P2mIg8F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jPvVHU3330Cfw9c053BU4OR0oJM7UAqXRI4Vq53UNrzyI3rxW9N++XnOR0rFuk86UFR8w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ZLvsmhkI3KajtJNkhQfMgPFVA/l3O3BXPWrVrGElJOSDzTESXLDJyueM1lRgPhOjPwK0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8kYzWQZDDNC/dGB/WmMJCnkAMp3A4OaEnYR+WOF9u9XNVaOS4nlVCqzNvUemef55rNQ5O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iE4/GtS2G1gSeSeBWfpkZK5xxWisTFgBgY60hFmTeM7hn0qmUy2B3PJrTEb+SDKcpwB70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AexpXCxmywrtx29qybiH5mb+Eeveuh1C2aBGx2rBm3SMcjIBxTQMznUDPFQOg7d60jb7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4w69KYFUWGbdZAM5FWbdTCmxhlGGCtaMs0cFooXBwMYrH81mk3Dg0hF4rstGeMb4hwT/d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rVtrgwwzDAIkUhhWSinBzmgZcgPnQGNlG4DhqrC1SJf3jHr0qexfy5c8YFQzyO7sZMD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kDAAL6Vdtp0MhVeM1RdV2jb1qQLghhwPpQB0ccMd7biJsfKPxrC1Cy8m42j7taNmz7fv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uiUl4k9expCOcuV224XrjmmWTMLhSav38BicBuV9RVVIiCrD1xTAddQMLpHckIe9S3YV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mbcI14IAzUlrEtxMpzleAR6UgEtJlKAMAWGAMipprbKyxHBDjjHaqLspnYpgCNiD74rT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4IUEgGgDmLdp7O4kjwQRkYNRJtj3bwTnitq9dVnWeRco/JwOazL54WctCCB9KZQaaFE3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KGvyQMYNUrcsu5wOlXo4hO6yBhuxyKAF3q+d3J96s3DxRbMICzL1PaqSxFbrdyVzmpJsyS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BEds4NwOo5yMV2erOZU06XHztCAze+f/ANdcRFxg12EjNNpVltYFsNn2pMDPV5DC8TAF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bFi3gcE7atKhj8t5HxFIxRsdRSadaQzvPZyuwmBOwf3vSgDOaHEgO3Oagu3/AHZ2DaQc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JF6VFeReYxLAAnqR3pjGxyzf2RFJE5VoX5KnBq6sS67Zh1CpeQg7yP8Alp3zVe1gzGbb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T5JrK6DxMRtPPvQBUOA2CMFetTISRuUnPtVnXYES5WZfuzjzMA9D3FZ+4gBQQPegB9w5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pjY2QD+lQo2AVbBz3ppCgjbQBfBSGQeW+QcAjPWmzWkMsqsgBDnbtHrVQZzmlHnfMyD7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JGrKiAyZwPaqqRncd34mprhmMocg7e1OjJk4GKAI32iM8ndngVEWBA4qe4UBsHr3quR6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A5q1pyYbzZACi/zpkFqSoaU7F9+tWk4UxrnaemKAGeRGpLSN1qv5iRklfmp1zayQsfMJ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m4EEUgJop3l+UnjsBVdxtapY/wB22cVG43MTQAxsnmjLKBjqOaGGztTs5T3oA3dK1Z2V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960WSHUZBkeWxHB7Vy1iwjuEJ6Z5roYrqxOyJmPLYGD0oFYryaaY5SkTByTzjrUWvW72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aj1GGW1uGaNy0e7gg9Kj1O6e5WF2LHAI5oQ0LcSZs2z2FYkMLTSBQDmtxYxNCFJIB61N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YorWmnokJDjLH9Ka+npt46VqlMwj1JqMrxg9aLAY/wBg2vlM5NQ3FowkAJ+7XQpGqKXb7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jZ6E0WFcowQ+UrN/EelVJoyXJz17VpzkKNvcVTfiiwyqYOetOTG5VPTpRISWHJpAp4Ip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DvVu1TcpwOKgwX6dup9KmSTMRUcL61LAZL168A04BQoOM56VMltFJbmXccqORUZyWUdh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+nalGfSrMaDA78U9VGRuAxmqKKuOnapAv41MUUjCikCdueaYDQN31pvk881Y8o/T3pSu3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XBAzS+WQoqZgoOQc596XGcZ6e9AFbfjqKF3NkZwKteSpoMAxxyKAK0i+ai7vvDvT0XPX8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kAB7YoAijUAZ4qxaZWdJIxlwcimFFPHepLawa7uo4xIYlOdzjsMVM9EVFXZvSXAubYwO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l2siyFHU4XpWtBZJbPGLljGVOFlPT6Gq155clzIiTrMxG47R0Hp+lctN+8azV0ZGzcfm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VvycDpQkGcgZrsMCuFx0peR3xUwhIOCT+VSfZ8/xGgCntyRmnqDyD0FT+R3yaPLOflIx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0pSmT15qYoQcYyRTvKyaBkCp/eGaRowD7GrBjI7URrk/NgUAQAADAGaRot+MirxgC/MK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e3tWfIBuNb0yDbkCsO4BWQntnpQAioMVXl2gkAGrROVGOuKrS4Y9DSKRH9aMZPSl9OKd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PXGB2ppUAdsVpXK4iHTGKosPY0BYiC8ngUpUY96Vl54oQHdQFhNnaneTjJHTFSqmWGfW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5x+dK4+Ux/LOevFHlDFWGpu1h2zTJaISoAximhT/APWqfbzg0pUjoKokzsflS4qXbxRs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7eelSY7UKDmgCMLTglTBacqHNAyBYzUiRcirCxHjnrUqpjoPxoAhEVO2kdeKnAx1o+8a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g80u31oxz0oATAI4oGeM0HBPSl5A9BQA8YC5xS98CkTPepVOMUACJmq2oNiPaOc1dDdw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aAZlupzzTShAzVgr3NIBmmSQhT9Kdt4p4HNSLFnkUAQAe1OK8+1WFiyaXyMHk8UgsVtp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hTTGMcmmBDjjgUEZqYjCkCnKhC5IyaAINnyjHXtUsS7UJ5zUqxk8nGKSTCnAPNAESqWJ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UcmmBgF/2vWpkIOATQAu04zTwrBCQOKAcNgDipMgdAKQxsYJxmrMVQoCW6YqygPTJIoAl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q3FMPHAqSMZ5xz6UxElqguLgQsQFPU03VLFbeWPyvmQDNX9Kt13l3+U9s96h1V9sMkj8h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jLcwZF3/ADPwhPFXLUqpRQDgnr61QUlzzyuc4rUgtyB5megpksb5is5LryT1960orhrQ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f6Vn2yb5F6Be9P16Q/arbBwqAD8aYjrLORjBLLJyQMjNc5dx7kZ0PLP0P61o3d+ba1VI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wtQnYIiL35agEd6x3aepAxlAcenFcbb5a9mX2OK7G2IfSYm9YQf0rkrXi9b3Nc8tz1obC3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7EVr3i/KVPSsUj96eKgskAyvNRyAc4qVM7h6U2TmgRWK80qj2p+CeKCp9aYAKY5wfapOg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n6gflJ7Vjw8yE1pak3ykVn245qlsYy3Lb/6o+tYsXN031rZm/wBUfpWPac3R+tUiWdBa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etJAPkGaJD8uak0KEvBpFp0v3ziogeaCBx6jipV6VGOtSDpQMRsZpLYbruFT0LAfrQT1q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18xf51USWe9pAIbWFF4UIP5VE2B3q9Agnj6n5eKryRhomXuDwas5iLjqaiyo5zUbSEHa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Asl9prI8QXAECI4yGJxxV92x1rnfGk5t7SGUDOG/pQJ7HPXloqBm3Z7j2pNPu2OmTwRk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2ivrJZI2Ac8Ee9UoiqTOiqA5yCaZmXtMcGERs3zgd+9UtYtF2s6gHHJNVWkmtZg+CfbtW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UDIwRQBhq2Ygp7HpSOByW4A9abN8kuFIOTUGpzGOEqv3m4potFQyCSbgBVz19akc5aoF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ZYhptO70h9qQDaQ8U6kxTAb2pKcaacjmkAc01qQuO5prOKADOWFTyMCeBiqm8Fx9astg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6U7FLtpANVm9KcDRjijvQA7NLQtO470ANGCacV9KMLnpUmf3RAHrTAhG3uaduX1qnuYtw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kZtzcdKkT5SPU4qMDA5pyHLe9AHQRspTgZAFXfDVmZ9VjCfcB3H6VTSLFipByW5zRot9L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IPpSJPYVbCKFGBip0uDswTXI2vie3llWLocfePStpLkOuVIINTYq4tzOySgHPJqw8xMQ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FJ5FPikDRgA5HpQA9rlgKgjkO87uhpZcY4HNViSKBFO9JN4D2GcVC5MYIbvVm5BbcR1F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OaAKSzSB+eh4rNdyt0QvUGtGWQHhTwP0qhOm2dd3fnNMhlHUPkuF4+9Wjp5ZwVPOBkGq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FJYXZS+2LjDDFMRNqCncSfSs91Viu/gdzWzfxt5L7s56isS9G1Y8ZOeaAFlZpLdVHRT60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9PRZCyPwWGB9avWSIg2vjOaANKxQJDjFaFvGMDPPc063tg0YIwBVyG2IBwOam5dhhikl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2sWzG7k0+NCEHGKcCc4NTcdivqYBt2OAcVyE0yxOQygj8sV2F9lbWTHXFcNefNIc1cSZD3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tGc+9S23zIwYniqMa85xmrK+tUSJLEXX2pnkdMHkdqsqcg0FeODSAquNvP8AOknRUiyB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McioT8pz2FAFWJcOAOrcCmy27rJ852k+tXbi1LRJcqRnPOO1SRwC8ij3uQ69cUAZrjZjA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Gz0FXL2FY5FWI/KRyKdb2St0mU7u1ADbRmDhm9eK076FjGXQDGOcU+OxjRMOVJI4qGN5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6UgM2NGlXDtyO1PuISFJXtzir29Nv7tBz1prxmSUEcL396AMa4LvDuXjb2qfTJFimRnc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gaPjdWS6sszKDwO9MC9dwlb2XZxGzFh6YNN09/NkeDIIPrUluVktWSVyGA+U1n2LNDNj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NKAjQTqDk447UlhZW29nMmQRgKaWaF5F85WBXoaqJlZFcN04IJpASNaxCxvgvDgrt98G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AnBrprl7WLayxozSDGBWM1spmaQfJ833R0pjLNza7N0c48uRB0qkYjG2WYFWXpW9rEH2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SAEE/fArNuY0khiKcOOCDSQjFlVlVCODmr9rdzbViVicHIAoubcooD4J9qk0jYLo7hnH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X927ABo/MQ/7XpUTYtZobtuZYv4R3FTfu55dqEZXv6UIyzI1u4Ds3Rj2pAQaysE8f9pW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PcVUv4nmtFnjHAGD9atB3tbprRo1MCqcjse+ahguFCSmL/VMeB6GgDOtZZFGR95anud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X3lJcqe5yDSRsQSxbBHOKALMciXtubaVRlclH9DWJNFJBxKpAz1PetFZ90xOdrNUy7p42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aAMdHBzmn5Xv2qV7NmlYR9vWny6dLHC7hlfau4jPIFMCDIzweKn0yZUuNsvzI/ykH0qk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CVMOAvT+KkBa1mz8h1WMEIVyD25rNWJ0GY+foa37K5SWER3QLoQVHrUUekTs7yW+Gj7c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/ADD6mpltgi7mH0NTy289pKRKhGO1WLe4eeLawDbTjGOlAGWTh8sSRVmBgZR82FFLcYQs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mDUAdPrNs/8AY6XCx7l3DkcnFczJwgK9Dzj0rrvD14ZrQWsmSCCOelYGo2v2eeSNuxNJ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HKVf5e1JMChGBwaRQSc1QDnkZiSQKYT707bzinNA2AQCc9KAIwSQMGnqMEMTjFIsbKrZ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Ua0lwZrd2JZixGKguMpDGGXGckZrTjjjjEEYHG0En1qnrpJlQEDaq4X6ZoEh1i4MXXmr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FqCIwe1W7eTa4GeKtIZsSbQqAdhUUcfzZIPrSBxJtwcirEsgig3dKLElO8bccfhVZAEB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5JYnk1FPJwAT70wKE/3+etV2ySBVuT1qBBunUd6koZ9kYHnmnFBEoJGc9qWdmV22sfTr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PmXIJFSwLskaR/IDgMMmqLZG5VPeprycSyEocCoYsGVR6mpQFlMrCqZGW6ilRd0gHTHWpj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ajt2IYg8knFAzbjGApFP5ycjFOHygfSlcADOKZQgPtQqgMGNOQKVNPH54oAD8wyelRkZ7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JkZzxTGNUYzgU9QSaVUyMc08LjkdqAECcU5RngdasWsRnk2LtDYJyelcn4guZF1F1WQbU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HTFWKk7eO9QiaMdWQDpya5B9SvXxuuZTjp8xqs0zseWJP1pXHY7mS4togMyKSeMDmr2l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TgjuK828+RTncTWtoV2iXCSyMdwPIFTLVFRVmewXlvDfWDIRzjII7GuQigEc0u5cHOK3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tYdDWBrF6kOqmIMckbvzrCCszSa0LXljB4H401V2nIHNQQXysBuxzVmG4t3Uh3Af0rou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+lMVRgHj8qlOzJAYc0jIy4bHFNCAKGGeoppiHOBUqnI4pe/PWmBA0a/jSLH61Z9qdigC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hGRgVbIAB4qI9T0NACBRimOgbIHFSDAFOAzQBQnjIU96xLiPLHjiumkjyPesu8hAY8YF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JY4rQmj4OKpumKTKREcZJoUZI+tI2aVFyRzSLLtwQyKPQVXCZHNSSycDpSRuQp96QyvK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3r+tSznNQZwKBFmPkjJrSK5t+DkkVlR9RzWorjyhjrikUii0ZD4NK3CjirErcZFU5Tz0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SDSjnikck59KozIMc+9BQ1Mqc04pz0qQIBHwTTwhGBirCJinlAMepoAgWLvgVKqYGBUo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BqJjqKdtIWlbjFBoAjYZOBTkBA5p+MDHejGMZoAjcZ5pvbpU+PTmhhhcmgLkQUA5PNOG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pFU/QUAJuyeelPGe3FACDFOHzHg0CHBcrweay7sYkPNbir8h9axb/ImOaAZUYZpuOKlE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6imIaiZxVqGNcjPWoFA6CpUB7HFJjROkKhuafcIgQYGTSRxueTTJdyk5GTSKIGUDkcVG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IJ6UssYC5A24pksqqCx64FPZwoAHWo2cDgVIiA8nk0xDCWI9KBEOoJPrVhk3JjketN2F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AHUVJEgLBj0pQFH3+KVPnzsBAoAezDzPl6CpYE3knPApioNw3fdHWrQwPu4AoAVRhs4x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SkLAYyaaXJAx0oAeMsamTJdeajRDwW6VKQFwRQB0Z2TaHD5aqpiyHb1rj9XuvNm8pfuJw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0EIXMSAsR6tXOBTLMzP1Yk4HvVIxa1FtyGdQRj1NaiTFomAXOBgY6Gsxo9pIXp3NXInb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tMlly1VSY1XPOScUuv2Z+yxyxEkRg7geT9asWrJFFvxzjGD61pWuZS0rrmPAUKR1JpiM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xygx9KzXV3Y7xgZ/SumvgEj809EGAK5qbeyLjkE0Aju9Pw2jRBeMRAfTArl4Ti9f611W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K5abEWogdi2K557nq03eJa1EeXHuPesIj5i3NdBqw3QADisIdxUFiIcNmnPwelMHOaf1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lIVp+KQjtQAxulVpT8pq0/CkVSuDgc0xMx9RbJIqvbCn3z5kxSQCr6GL3Jbk4iNZNgN1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y1UNJG6cmmJ7m8n3aSTpT1Py016gsoyjDVFgippfrUGeKZLJEz1zUlMXpmn0CGnirnh9d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q8fjVPkk1qeE42fxBaALuw+78qpClse1wXXk71x14pY23kkng1ll33nK960LNtyHI6Vo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6VUZSXOOlTXkjNOQgO0VWMhL4CmgBcFh+Nc94vuIUtEilOTISAPQ+tbhmYAjaa5bxVEk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DSEzmLdZYTtV8KT1FbEfmJYyzhFZVYAse1YwLGLcvO2ta0eRNNuQQSsqcAjjNUZlq1SK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eudvgY53jHG0kcVr2dw0MEM5HAG0getN1i1M8IuoV+U9cUgMfZmJW6kdKguojJIpc0+cv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p8SloUdutM0RTnAVlA6Uw9afe8OnuaYelBQAZGe1IacPukUhoAjY4phc9qVxk03GBQAu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KAItuetIV9KlxTW4pgQng1azwD61WYZq0o/dqaAI2agNQRRikAuaUdaYaVetAEwFKDik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I3+cccGoM809DzSAjm4kIxiozyaknH7096RRQAp+7jFWtPtGuA5X+BSxJ6AVXbgVZF6I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lYZP+zQBq6Lc+bYNCcllOR9KoXYKTtz0PeotLuDbTo/UdDU99807sThCetIlor2UzyXQC5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u5VljjZsqRg5rjbK3QTReSdw3c102mCRb+Iej4NDJOznG6DjnNVYJNj+1abwgQ8c8VnT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ZZc/LUHUHPSpkAePNREFQc0AVpMsr7e1ZsyNkjoCKuW7nedw6mnXUIKk54oA5uYgg4GB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GcDvU96VjZkPFU1kEjOuDlRnpVEEMqBnfDZxzjPSqC5gvEcfdB7VPZyj7Zh/lDcZPapJ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NAjZkk86yZ+4Xj3rn7rcMKVINaVrP/oLY6gGsi5dmfduoAtWgfcB37GrxgkEsLYPzHrW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rqrQK4VZF6Hihga9jGWiAPpV+CN1dQRhaitcKBjpV6J9xA7GszQU7Qcjp2pUKkn5Rkd6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bAIy3fsKAMjVhiBjnj0riLohJmDjp1rstYfEIHpXGakCJizDO4Z9quJMiHzRkBR+VW4V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GcmryyAIqgdO9USShVJGGOfSpSnyg/pUSrhxVoEgHHJIpAV3XBqrNg5wKvMyq/zc+1U5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APs3DW0kZ5xzioY3MMh2ng9jTI9wZtvU8YqW3jSa5RXPT9aAKFzJK75Yk+hqxCWRF2nG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kIBtHFRxMNuMfjQBo307GNXXgcfnT4G822Dn6c1UJMkBUct2FX7OLyrFllGDgmkBWaNo2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+KY7+DlSKhVpPmUNlDTkAjfI5DcUARXqMXWZM89R6YqkY94Zz361rMoMvTgDBH9azYh+9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coVtoymemDVF4diLJu6mtWclA2eVHrTls/tumu8RG+Plh6D1oAjsHKWzBzlDyB71nXT7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dwg8s5z64qG4UvEufvqcH3pjIrSVhIvznI9a2bRw8M6sVbcOTjpXOvG8cmGyDV+CTZCx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0qtpDbHJIPDZ5+lE9nJOm5Ds2jkVSsYy11FvUncR17VuancJDcIidvvUgMy6bYi4IbgZ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uEmCjYalXFxclW+6elSXaCOMRAbWHSgBIpil5vjYlCenrVtlMd8pyFPb3FVLSICQBzgtV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48DORQBZcrMcZwSMEn0pRoyQ2jyQzByxxt9BVLzCGZ+q5wQO1PluZbWL92TsJzigDNuI8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9aSO3YyBwu7jBFXVAv3BcHPU1ptpwjEP2VvvnHzGgDnpLZVcZQ7zSxW84dmR9qqK6W4s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cEZrE1NCkpjVsDvjpQBDBJCJMSBgx4zUpsY5BI6SkEjoO9ORg1kMKuQeveomlAaIr8rAE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GiRyIxEuHB444qG2hNs0kMoBDNjNazXMcaJz8w6kd6lFlFP+8PD9etAGXJHDv2BioHXF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22VC89eTUVzaPLcHccJ2YVBcxvaTKX5UikBpaaY9WikhuyUl/haqcOmXNlNKNjFSpx71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w3c5rTtrm6JVj80XQ+1AHK3HmecWPyvnkVGyx7OvzV2mraTFfWJkt1RZweMd/auNMEq58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ZRsaACCoDEMvIx/KpPEMeZkdAfnHP1rHtbhradXQ9DXSXbG4t/mKrvH7s+hxSJOfEJkf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a+H5XAYAkEdTVbSIJpLlcj592MH1r0iOEfZFTGHHWhsDkW0S2Vk42FR8xJqGW50203xJ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bvLZVhurgsT5cZbk9MV5skv73LEnPJoSuUd9a6bY6taC42FJMlSqdBisafw4TdskbIFzw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X+jy/KGPB960dXsLxwzWpyh5PNGxJja5bGxe3VuFVVUsOhwOtYmuuC0LAYUrx7+9b2py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+dE2MY7Vga3EYzbxt/DGP51SBEFm/wAu0jOakkJjBGOtQ2Zx0q+IhOo5ww6e9aIGPsFk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qaS5aRFDDgnGKnER+zhXyFFVp2jACxqT74qhFeYEZKnPNV3cqdzZParnlsYCyq2CelV2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kkuGGe9LsJIZfzp9wkKBdzZbPI9KakqvKEUYWpYyvOx6GoXOcVNef6zA9KhPA57VLKBW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Bz2qNevHWtKwRAylyN3p6UmBe8xoLIIwxI/8qoRbAy4JzkCp725WScKnIUdapqw+0oB6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NwGOtN3Z+U0ZxjHSjIxnt60FkqcjjpTiKbnaehpS3FAxADnmlU4A6mjA45NGcimBICPa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1KD0GPrQBPaSmCdHxkA8j1FZXivQhNL9r0eAOjcyxo2SD64/wrSyPap7J2juY2RiCD1F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mcb16oeD9KjnRC424HHQV6/qPhKw1xluHVobkjl4+N31FcvrXw4v7dWn02QXIHJiYbX/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JHDQ24muI4y4VXYLuPQZ71rXujjQ7uGSWRJ48/wnqKz3srm3k8m6gmt2/wCmiFafJbyu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TUtFI9A03W9Nu7VQ8gjdB90nFcd4suEGsia1kBygzz3rMvLSezkVLiMoWG5ecgimzWcq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GFTGCTuU5XInubiQ5Mjce9XoNVlUrvOcd6ovEyAZGM1GFIJzVEHRW+uJHndkd+avw+I0k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ce1T2UgSTaMfN3NFgOxttXDSbXGF9fStmCeORQwIINcP54UnyyORzU2n6kbeVO4zyKEw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OBqGBxJGpwRkZxUvA64qyR7jA5zUBUZqV3GACahf2oACB605eDxUajB5qTkdBQAr/dqpN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k0xyMEcUhmNdQlARnNZswOOelb1wobOelZd2qhsYpMtGWR37UAY5qww6kYxURBHIpDIyW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bvanA8YAoAjYZ6kVHtOcYzUrcmhVxQAirjrzVhHITAPH1qEZ6GpNvGKAHMcr1qFvanOD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1oJY9GycCl4zTV4peKYi4sQ64qQRgtwKlIz2oHymkIg8vml2AVIQacBk+9AERSk8sn61I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BEbLgc/lSquR0qTG7qD9adtxjnIoAh2seSDQwOeam3bmx2phUnoeKAGDp6moXX5s1YWM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gA0AMXIPTI6VOBu5pI0wMk1Kv3TnpTAYE5PGakSP34oGO9BfsKAJiQoAxxWPermQknPNa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GTWTcfOSc4H0oEQZBA9qQjd2pcA4HBx7UOpoAQgLjpVq2Us4449KqbCRjINXtPjPmDJpM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O1ULgAOfT0rQuAUUHr7CqL/O3zYBqEi2QoyAEnIx71BcTiRSAMUs3oOtQhdoyetaWMxiR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jLGOmSeKYWLKOfwpM4NMCc/3up+tNLg0zr3py4HU0ANZN53EgDpilAyw2HinBfkzmgEAZ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IzVtVCpuC49qpIOdo6nv6VZDHaATn1NAAsbSPk/d9KnEQVh6VGswVSoGT60qMX5Yn6Ug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fmI5Py0blK4VCP8Aapu4DOckZ70AOCKQQSNp6g00wpH8yckdqdHhuT0qZQx4CimKxlNG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7pgzL2PHAqaa3DpycH2pNHiMOoKZMFNpJOfTmqRm42L01pJJAssIJw+08V09haGPTV3Z/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xawgKjSb8mt6W+W20n5+XJ2g+9WZsy9Wt99m6qeSR19M81gSxgRxovc9a3rmcNYSu7ZdR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2KieJTx7e1AkdJ4fydN2HsCK5XVcrfhucq4Ndd4fAFvIq54z171y+tjF1j3rmnuepR+F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w6EVz7YDcfnW9enzNNhZupA5/CsfYPLJ7ioNSF+KWPpkHrUb9MVLbjjFIY7H0pCMVI4wP5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UANlAxWbdHBrSk5Wsu94BxTRLMW6OZRUkIqC45k4qxCDgA1oY9SO/OLdhVbRRmQ1Lqpx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NLoHU2SM96a+dpp5qNsknJFSWVZag6npVicYGKg7jtVkselK3SlUUxzzQIE6V0/w8gE/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D+FcymO+K6f4dNt8QM4P3YW/mP8A69EdyZbHprx7SQBxT4mK5C1LHIlxEAvBHFVSGjk+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JJNQyRgSDHHpU6sXBK8ioJQc5zQAx4gGOe9ch44cJBHHnG4kn8K6xm+brzXEfEBv30GO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Qmcra3JE6JjKZwa6m3nUyi0lCqPb0rjYsLIpPHPNdGUe6uo5IyBkg59qohlq9jgiRoY/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i0a/aO4NnKN0cnGfSn6/Bvhfyt3mIm449qx9FYCcySNgL60hIbr8W2/K/wAKjimQMD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+/v6+oqvbNiIr2xTRrHYq3hJKeuacBxSXGDKg/GndKBiGmtSk89aG5GaAIWNMPJp7U0C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kzxQAMQKjPNOINJigBCtPjOFx6UhGBSWnzmTPY0wHGimsMGgUgHUijNIaFPzUwJwKQnG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SAZu5pyHJqEnmpITgjNAE8wDBTk9KaqgUtFACSgeUxFVA24H2q5IP3TfSqUQ60AWoidu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p6seX6Gs2PgVoW2WjKDvQxMg0m5MVyoJ4PWu101lkuoynGTmuQjsn3bo1yR1FdZ4Wt3dP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ep3KvmPO6q90glAJPT0p0Gdg3flTpR8vApFFdm2qqhsEdqiuifKY57daUlRIS3Jx2qrqU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gRBayloQQQDRcM5i4fGKqx5S2BjH1qMTjBySTQBl3YYzEsc1UEzqShOBntVrUJP3mF4B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856+tUSx7RASJgZ+bJqzqnlupEed46moQ21l3HINXkiDnPUMKBFCFXS1xyc5qlKu1iWFaU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AcVSnzIw6YHNAEmnRsXLDpW9HI3mJgc9KxbOJxPhMkDqK3LRo5H3AjcDjbQwN2K6mWJS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28boyKWwXfBggdKmhUHgDLdazNC1Jel1GEJPp6VFPeFQMqTx0FStiQkquCBzUM65wMUAY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qayZ08+Ar/EpyCa3tUUKx4681gyhizBTtBFWiWZ3lc4BFSRHaAMciplgdUztyP7xqSOL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0TE4G0Z9amSXjOee1Ksah8dQe9SeSvbBoAqu245NQMfn7ir7Ii9Bn3qGVQe3NAFNRmYe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kE0+VNqowb5s9BWhAkc8asRlloAx7uNo5Tzwe9ESrImC2O1WNSXYcN61HBGu3JBHegCa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FbyLHd2jLGwEgGGB9awVwGX1rVsYRDd+bISFK8+9IDKjYq7DBUqaJPlPmKfwzWq7pNIx2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kr4oAmtJtzDp75qtdReVcBl+6emKh5jck5rQt4hcwL69s0ARNG1ypYYHH50aEjnUJYd+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RSXZeGAheD0zVfTS32lMNhu5oAhY7JmUjvVi3Qu6Aj5XIzTtSt/s90U3Ajsc9auWCpJaN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M3xDB5NzGwX5SvFULefYw2qCe9b2tuLy1iVQN8ec/p/hWNHbMpUsCAaYzY0145IHkkID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Z2kXp/OopU8pFCtjPXFX9IvkjUxOgaPI5x0pAUkRtw2ffXqK0dSzO8TqBt2AE+9Qa5aG0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MNwxUNgrXG9QzfKM0AXrSMQqJZhlF6VqecsGnPNIByDz/Sp9NsIrrTx5j4U/KM+tZ+vK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c5bFIDnJJWyzKWVTz1qa2ucZWQllb9KV0UKMdDQIlZ1RASSOfaqAntbhobgxjG1uhrRm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PVcH9RWJMgikGw5A7ituxvDNCFjH75B8pz/DSAiJ3XBQvkrwW9ar6h86ZJ5B6+tXZoEe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k75qjc909fWgCpBk8bsHtU13GkBQswxjmoWCQkSux+XnFUri4Nw+49OwNAEs12pOYl4qB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Hv1pyREqSCMe9V8gMQRg0AT299NEw+Y7T1zWkk/2mVA7Dk4+asYHDcipYWYyZHagDVvF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g+hq1pOYihlO2KU4yegqj8zRwS4+Ygg/WpLi5eSyjRcARHn3oAvTRwyyM1vclJF+YjPG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jnjV2J+/3qjcSBAsqEgt1FMe5k8vYzZFIB8VkxTcDn0BraikFzBHAygFeBjrmsmxugzRQ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6jNT3Jk06/ILdOQcUAalrGiapA7SYKtlveu2hcMu4MCDXnc93G0KyKD5nXPrXQ6BqLSx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WA2tWgA0S/IGd0Z4968mEaQv+8BB9DXsNzdRz2zpnlhgCvNtfsiZfMUEHoR6+9CKMtZQrf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J1uWCNhI5ZT0yelc2kWDh8ipnwsSqpzmqJNmW7+0/u4zt3tnIqn4nATUI1XkeWOtGkREz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XSv2mNj/AHMAfiaBoqWJAPI69K2YVCqOADWHbyKZ9xPHpWqJWPDH6VSYMts5ORnjpTY4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eO9XABBCZXGDjAp3EVr2ZLdQoIB64rOkv1KEdT2NJdxtcuXZv1qm9segNMCm7lpCcn61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NJJAQcA9KuwW+2zLN0zSZRRxklpDn0qIIz9OOamlZQDyPTFS2cYZsseB29algVSGjIGM0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yy7nPpURAB3UgLezCBzxTLYlrlcetRvcFwoIGBV3RQhuN7jvwKQI6HYdoP6U4Rsw71Nt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/Sg0IBuzyMgU4sM8j8cVNx6YoKA4oAaCM8cilGN1Bj98UhUg5A5+tAD2HNLj2zTFJ43d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wOpHNOiAEinHNM71JGcf/Xpgeg6E+YUPtXTWiow5HPrXK6CM2sfrgV1NpkDmtlsYy3JZ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pc9yOax9U8CaXqEbiS3QuejD5T+YrpITjFWFc5p8qYrtHjmvfCu8mlXyLt2jXhVYZwKy7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BYLtXT+4yd699R8dRT9ykcgVDpor2rPmb/hHdY0wMlxaF8HqFyKzZPDGtXkzyRafKoJ7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T76KfqKgktoCuNi49MVPsvMr2p8q3fhrWLU4nsJseqjIpLHw1q14SYLKXjqWG3FfUMtp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W8ag/KMUeyD2h87P4V1mDJa2+UdTuFbGn+GYI4klmlczY3FR0BzXo3iEhYnVRjNcuRwc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wJT1WgEkDFOxnvzQMRoxj1qIrzirIG0VE3DY9aAGCM8Y4o2Ed6lGe5pSOlICuQx46VA6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dc1C6ZPFAzPnUhetZU6/OTWzcjg5rKnIyRSZaKJWomHtVvYvQGmSR5AIqSisEGKXaMYGc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YXimBTfj/wCtTV5NWJEyTxTApX3oECAD8al7DjIpEyRwMUNkDigBh646UFfWnIMZz/Kn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QkAZ4owNo9akK880xwQOnFMRs7cduahb71WwuTyKUQ5zSEVCuTwKVVGcd6seVtppTnpz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696fHGFBLdKcFIBK4zUbBj1p2FcbIw6L0pVO4YIoQnnig8nA6UAKseenJp4Q9AOaYpOB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OSx4FAipIhD4I5oiiwck5FTuCxJJ60xQBx2oC4rDnNRMdvQZ5qbqeAPwppQs3agZHnPJ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7RnGD0PpTJyqgKtAFeWU/dHeq59OxqSQ4OKiUgsQRVCGHA6Y4oVTI3AqUBS3HAp2HXGB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u+b8q0rRIwxYgACqZIQdO1PExx2waTQ7lq7mJXbHg5rJlLCXGTxVtcucL370roqDnGaE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c0hG7IKk1cSLcSTtAPrUblYwQOSe9OwiDChecCnLANu7qKV1DAFRkmp40O339aAIRDle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cQ1WWACHGSR61UX5c84oAV8ckNx3qKNSeTz6U8KXHHSp44lQ56n+VAEcYKnocmpxG21ck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WPzdqmRwT8q7hSAh8sHvUyqqgHdTW556U8DcMYoAUOo6A/Wo2yzYFPMacZ49qljVF7fnQ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pQ5HQUgUYyBTS2eADxQA/O4c/wA6hclXJBx6UrOQOOtRyHd1zTQmWbe42yBiea29TmhX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s+rH/APXXKO5R9qnIFTfaDIoR+R71oZuNyQ3ZiZmds7+o7YrWtHSws97fMANwz3rAmgZy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k6bCnJIABAoJtY6Pwnfi9SckBT3ArH19f37+xra0Gxj05YQjFmnQk8YweOKyNfH75sjv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AAjHO/Rkf+5xWeBkVfTnQ5ACeGFZ9s4bIPJHrWZ0FaVdpNOh6irF1FlQy8etV4+vFAFv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4qwv3Rmhl4oEZ0xwDWTfZ2nFbFzgAjP0rGv+Af1poUtjFk5kNWLfpVdjmTirMIIFWYlPV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g/d9Kraw3QVc0cDyM9KOgL4jSJ4pjkU8U18Y4qCypMcmowOakl70yPJXmmSPWopOGqQj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eqESKcCuo+HI3atOxPAjIrl+iHNdZ8Nv9bfNjJCrz+NOO5E3oegQTlHGD+FaM4WVQwNYS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XAPTvVnOaNsm1Gx0qpcBgxz0FT28qndgHFJfvm2yPvZoApEEkEcVyXimWOO6Ami8wEflX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9653WYRc7jj5utAmctdrZNteLKHuvWtHSpoCozOFZeACayrqAJuz9KzuhOCaBWO+t5Va5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1q9k1tqUgiVjG7ZHHHNVvD03/Eyi85ztGSPrXS6u7FAYVDdx7UE7HKaiuAq9x1qOL/Vn6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zffPNVrUblamax2IH/14+lPbrTJOLn2AqQjigZGeKTPFEhxTB0oAQ0g5pTSE8YFADSea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S446UE4pucmgAPQ1HbNtlYeop78KTRpVu91fbIwSQpY/gKAHNyeaTHpSk0CgBp4HNNX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q/NmgCyB8tRTHjiph90VXmNAEQ4pyfeFIo9al2/MKAHjr7U5RTOrYqTGKAHSf6s1RT71W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3PegCVBW5p1sxSM4A3c1jIMuB0FdHZS7o1UD7vQ0MmRZtLORrgDHPSuxsLRba3VEAB61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TW6G9DzUMSRJECOGIzT2YYw3Q8c1GHHU0hZSeelIohmi2nI5rL1T/VEd62nddtY98d0g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YWD5fSsaZyjkDvxWney7YdqdR1rJujlQw6jmgCnK3nRMf4lqm+AuD1qdHCuc55qGdAsh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cCZdijdIBkCrlnP+4KsPmHSs2Cc21zG3ofzFTqCs7bMhM5A9qALU4MsTZXt+dZnlsjjI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qOblccpjlTV+5s0MvmzcqF4XsKAKdgscce44BIwagjYeeSg289vSrjqRCoQfMeTUYQeZk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dw6xIVq9ZTDJOeaxbmd4xHtGE9MVZsrjfIAFxmpKTOkhkzCwI5NVmYEE9xUYf5BsaoHl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HUFEkZPcCuYnb5q6SbmNhjnFcvM+ZGyO9WhMs2821dsjfuz+lTmIr1+72PrWWoOCRyKu2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9KZJKqgnFBBIxuwKfIQX3qMK36Go3ODzQAkiYUAH8ahZTgg4qZuRgce9KcFMjBNAFCRc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7iQ4GKqy+tV8EBirEHOKALWrLvRG9SefWqkTYXB+lWyEazVNxLjlifWqtlA8sjoAWC88U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qOCxwPetvWGUeXGo2lECN71mW6NHMsmMbTn6UuXuLou/I60gJWQwCNs8kVFcRGXLRg+9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gDOOfSkupBFbBYQSzHGfQUgMdYxI3zHkHmtm0tPKRSXGOv0qhAm+YgY3elaCmVJELfdI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b7hu9fWsNVZZC8IJxWoqNHI+SeDVCRjDcs6/dPOPWmAlwftCoW5lHUUQCW2IZc89vWpE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yByCaszFcKXI3L0x3oAZfRkPHNCPkcAkGqkkpVijDcD+laqylwFIBUiq93ZrEd6nJPNA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kjv7VFC7g/J061qN5EcOJDuLdh2qg0K/MUYj0BpjOnulTUNFhLEeYg+UCsXTopIpZCmOOM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I2+8UkBANWJfk1ZljP7qQ5B9qQG5p0qpasi5UA5Ge2a5q8jcXUnmElic5J610mm2v2kP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Kp6zbwsC1uwYR/KT/epAYYUFM9+gq0o+z2xZfvuMZ9BUO1sjIxTzkrtIPHtTAoyMSQoH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DggKcGoJQAQ2Ohq9JIJ1RiOSKAOkW0inQPG43MNwIrA1BxFcOxUHJ71Z0+6eGBwuTs6j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F+ST1pIoNYaBtPRkUBwwBUelYkKl254FaiL9su8MQscgCr2AxVK6HkytCcZU4pkleSQn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ipe+RQ4OOOlADT94Z6VJDlHHoTUcf3uakYE7nzypGKAN66C20VigABeNnOfX0rJuGeO2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zrkvmy28iEDZCEIHUnvWeJTINjjaD1JoAHeMxKSeQelV9pkkPH0qcx7R8wAQfrSeYIzu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sY9pzg9TWlr2y6htJYWDMF2MO9U4IzOC7Y4G4n2pk2S42HIoAbAB5ciSOB6exq5b3Etmu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ztvP8zTliZ4pASfUUAX5takklLK7ICMYHSrEF3JPEMujEf3qy/sy+QnmEKSe/epJLRI5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oA0r6wM1uJ4sbwcOgrOmg8kqGUjPGaRbm4t5DtPI4wastPvRTdLkt1xQBPpTLFln6ZFV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HyZqwNrwFIj85GRVDX3LXFtv6iBc/rQhoyUbE30NXo7/AAVVhkDjNUSmSW7UiDJpjOrs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wPejUJS+B+JrHSXZbIG425IxVT7TKCW3HmncVjSeo3zjPNUvtb55INH2tz1p3Cw+Q5JOam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bTFuvH0qSSTCqmcAc0rjKrDOCKtWz+SSM9R1qJkBDP8Awjp71E2ccUgLTwq8oKkKB1FQ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bj2q1YW0k0w2jpzQMjji+YBhj1rU021LTAgHYMEmrltp6Kd0p3N1xWiq7QAAAPQVJSQ8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TPqKcuO1MY8HIpR1poyT2pR37CgCQDI96FpR0pPWgAxQRxThzTuO5oAix8x9acpxgUrE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48PTBLOI9RjFdlaYKg15hod00aMCSVGMLXZ6NqMixr5x6DiuqNNtXRzyep1UeM1OoOOK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4+taKDgUrWEG0+lBz6GpKUUWAhJ4pjnNTOKjYUAVJzleKzbpjtPBrUl71m3uNhpDOI8S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g5BxWx4lkAuAtYyH5vasZ7msdhxHQetSAccVGGGPWpEOSMcVJY7OFAqEEtnpU7Ahcmoh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OaXtSdulKD1yaQCEc+1NK8elOPXI6U1uBjGaBlS5XIJPNY9yP3nStmbkH0rJvByc96TL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2y2fSpcZ6Ux8ge9SWRbtpxip1H7vIFRDJ6jmpQeMCgRC+AeRTGGfx96kkGTntTAuCcdK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dec1Kg65xSqAc9x60ARAHoaXGOlSlR9aY6nrzQSxuQRzUcjHHFP9j0prD0pks6NFAAJ5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2ViDgDmmqHz6mnYi4u7b7Go2wec81I4x1qMLntzQII8EH2o+XPGM00rg7eaawK5IBoAk2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OajV5jgKvHc1MnPB607ANZlbAA5p4OOowKQRFTnFPAPp+dIBjnHSo3VccsM1ZKDAGPxq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AMSI7RjvU0aoD8x5pNrDqcCkUfMSOlAD5AM4XnNVrmFFUYPzYyasA7c55pdnmqBj86AM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weFNbJsxtPIqC4iKjoQfWmBQMJUZ7+lJIMAc1NIeAMHNQSox2jHBpgQvubjOanij2rmX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yASPXtTnb5wFXJoAVHRR05x6VFOQ3AqRyi4LVAymSXIBIpAQFnYbVHFHksMbqnVCozni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AoRIvu8n1JpDIcYA/EUjIWB3Zz2p6RHHIOT2PakAjMQo/wAKrNEXY+laGzaQDgkDp6VFN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VChR+ealCBR8o4NQhgJDxwKspJvAAAGKAAQggAjDe9TRoSMAjNR/Nuxj8aUsyd8mgBXi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RIN2SAB3yarb9xyepqwq8cmgCdlTPIyPaoXCjGDz6UfcI5pwTLZ70gGO56CmZYHgVN5I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Uc4NMCnHA8nanNBgYYY7VpJheQNtQzDf0JIpoDKktwORmowoHTFazRbUHHWqk0OG4GKsR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0rSsL0JKrBVLDkbhkVnbMHpTGBU8cNQKx1VvqE13qkDTEHnACjAHFVtcG52NZ+iTH+0IVJ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8zk+9c9Xc66GiILKMPp8yE4OM5rEhJjlbdxit7TTxIp7isWXKzTZ6ZwM1mbl3b50Bx1qg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+eCc9vpTLyMpN8oOCc0DJYl+WmSAgHtUlv8ANH0qO6IQZ5oEZVxkNWVqJwpOeprXnO4k1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mWxkjmSrkfAqnH96rcZ+XmrMkZerN86jtWrpYH2daxr9s3AFbWnjEK/Sh7CjuXh0pj9O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UGhUfk+9OiHWh1596elMkZJnaRmqf8ftVmdsA4qtGcmmhMlc/u8113wzA33hJ4IHHrXHz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coEsrqTHJYAVcTOpsdb5qo5UDAoElQOm6Qk9abggnJ4qzAvJMcFVOARzU010Da428jvWU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lLIVoFcGIkBb+LvWbcDAzjirCylW2kU27jUxEg4brj1pMZw+qsfPk9KyF5b5uBWvqCs1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JyORQSSWygyZQkbRnNdTpMn2mz2lCcKcE98VyYc2/wAjDBcV1+jO1vYwpHgsDkg+hoEz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14ZQcD1rDsx82PeuturCb52hG4NkjA6Z7VzESmJ2zwwPNNFQKdwMXbAHipMfLzVfcXnZ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NBZVlpqnjrSy9aavWgA60HilNHWgBuKMgCg8CkNACHmgDFLSd6AGSn5a6D4eWvnX15L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1zkwJNd38PrcRaZPKeDKwX8AP/r0MGcdMmyV17BiKZWhrdsbfUpkxgbsis+gA60dKTvSi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Dl6nX7tQPQADtUgNRL1p5J9KAHD/AFnFSnpUKcSfhU2KAI5D8hpsfApZjjA9aRQcCgCz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a7LQ7IeaMjC46Vx1sWWQba9C0JwLRCepA5pMlmtBCqcAcVOAEH1qEMRj0p5O4ipAtyIp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B+NMWU7sAcZpZn2t8tAEM7FOKy7qQrcAdVxmrF5IdrHODWZFNm6CyEFSOtMBLgg9Pun1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YHgj0rQvrViqlF3KfSqKr5YK4xmgkzLqMYQ7NrHkUy6UNARjOBVu4kO8LL8yjpipFEMk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wYVMhIYZxW1YQedauzHMqdB6iq15b+Uu+IY7Gls5HiKkdTQBs6Tk3Qwucir94nUE5zVL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polkhDHqDikIyWOyI8charWsqSr/ALQNXNRQiM+WpPas+3VDKEQHqM0wNeZVeFdxI4yT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DHWopmZpNh4QdPetqxVIbRmCfOxxn2qWNEcBIZkYEc8U+4jJQDBDDkmp7a7HnKojUjOMm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jHbBpFmJE5dyhI5rntWtpba4bzF4Y5GKu3crQ98Y71uQ2g1fQEkYr5gQn8qa0JOLTOcA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VUk3xSlW7HFWkbjB61QizC5YGPPB6Up7gjmqyP5T9ferM9wJpdwGMjoBQARgZIY9qiJ2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9aa7ADBHWgCvM3OO3tUWwlcnNTYDyAdCaSZiM4+lAEAyCc9Kn0/UP7Pu921WVxg5qsTx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dhwcZoA6NpFu0LIB+FR7HWJtuBnqTWdpt0IWYHO09quyzi4hKodozSAq3dy0rAcYX071p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xisZxtcg9qntXYOFzxQAsxkt7hXCH5icVpPL5q5wcr1NOntDPaRyoQzqcgGpXg+RBtKl1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jPuc9TwfpWZNG+wxqM4OfwrQt2NuWjYZPTnvTb1flikjHI9PSgDJidYXII5ahpfn5yR6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F7UzdGsmW59qYF+yuBvKyHjGFrasreO5i2yEkgdK59YgxieEgZb7vpXV6XuiJjdMBxty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fRG1vpEPKk5U+1JjNb+vaaXlVIiDMoJA9RXPbWR8MCMdqdwBgy9DxV2O43QgMCXBwDiq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cFYcE0Ab8mpNBpreUNrP8uR9KyLGVp2KOx9sVYnib7CMjgSkA+2KjtDHHMrIwz1OaAItQ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CM9KSO5Lfe5q7qJS6tw6kGRScisnvgDmgAmfdklQB7Vct3SJYAwPzr+uapOrZ2kc/Wla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ALEsxt71ijZRuoqpdyFjhfu461I5WSciTqeB7UyVMDr0oAffP9lZY04MaqD9etQ3aCfF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/ALqxW5ORKTg+9UeIWCZOAMGgCoCKaz1fKwu2Mbc8cVTvbaSCUrwV7GgBi8mppR5domP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Dhgc1ZWF7qUAHCoOvpQBLe7EjgaJ97MuWHoar3Uo+QhByMn604RnzTtIKqcA+tSahsxG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FVHM5KuDxyMU3yzJPhztXuT2FCyhTtXtzVqFftJIUAMBn60AS3UgitxHbIQjDBPc1ThB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LosqKFHOMVGkYyd/yMRznvQBVC7XP8VXLicJZoYsBzw3FLbhFjaX0rNlnaWQ56dhQA3z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e1YmPVuDuWMKFx6YqjkZ4XitK5K3VsbsEbk2RsPoMZ/SgB9zcxtL8yZJGeDiqc8okfrx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GewBHpVRR857UwLlvO8c4weM0mtfPdqe2xcVCBxjJqbVY8NCeo8tf5UFEEgXywgOCaYd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pdigKPmx19KroWdhuJJz3oAt3JPy54BGRVUknrU1w+Tt/u8VBmgBxxjpSA4PSmnr7UZ5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RzubjpSWgBlJPIANSxIBKg6saAJLxgSkUY4VQOPWqgRmYAAk1fSNmuDIeKsKqI3yDBoG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ynj0FbsMaQriJcfSs+NgZQCfzq8rkdDSZViZZU3YLfNjgVKGIH41UGC4YgZHept2BSAs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HGKhVsrgGjcc0wJh+NSKw5BOKgVjj0NOJwTmgCbcMDvRuU9Tg1CHAOB/Okw7Nx0oAsZx3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BUDbxxnNRyP5eAx5NAFp2Bx/WkLgccVDG28AjH0pjk7sYwfegDp/CsaXEkiS/eHK11EhW1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eK860e9mttSjkjOMdvWvVVsotT09XjKhpEzx0ziu+n7sU3sc092jMtfEojcssDBD610un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F9m4Nc1a6UturR3gUMCRnPWs2aydmb7KuVB6mu32VKoc/NKJ6FPrduqFo5FbHGB1rLuN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GeoHJrjormWzk8ueLjrXQwXEUoRoDujIpPDxhruNVHI6y0vle2RpiA2OTVgOrrlSCPau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9qDpUiT39iMbi6elc8qK6MtTOnlxWPqT7VIAz6n0qKC5kuxugmJYdUYcim3zMYG80BTj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aZ57rLl72Qk55qmnTrz6U7UJQ13KykFc4BqBWxXLPc6I7FgfTmnjjtUAcetSbhnJqSib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GgnPTNNLeoxSAdznjpT+3FRBsdDTgcj0oAcee1NZT2Io6etIw70DIJBk+1ZVyP3h3c+l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7ld0hqWXEobSScdKSRCVz3FSM2M9qjZyV5pFEYHNOA5x0oUHtzUioCfpTAYUHbpUZQZw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p82MUhEZjAH3qPLwOlPwRgU4nsaYEeBTW54xUhyT7UnT60CZXdOeKjcevFWyPWopFBB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0xTW2hgBxTTPweDuNQb3z0OfeqMy4qLnL5oIjDdM1TUyZ5PFSeXxljz9aBkhZQc4pu9N3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cCkVM8igCV5l2EBOagLkjAHepvL4A709YQDQIrlpHIHGPpQgbfjdwKtiMfgKaIkBNAEBk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1J5hLZ5zUrIpOOtSJGBzxxQMjbce1G3AyR+FTOSRheKbzwPzoARFBGSKkVSrj5R9acFxyO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/QUAPIU89TRIoYYYZxT9oABI6UdhigCo9vH1xk1DsjC5Yc1ckGGJ9e1Vdu6TrikMBBHn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Kio8BX4JIpf48k8DtQBBLbIz9PxpwiSNeBUy4L5PNI33gW79KYFfyojyVIFPjiUkYHQd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5FSLtVTgd+tAitPAA2RxTSq7OM76kkcnOGFQPIEO3PJ5+lABI+0fPyRxzUDSKTnFLt3vk5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ZwB9KAHIUlJJGOafhEB2k01FyVUAVN5JUAsRz2oEELIQMk5qRSjD5hz24piBVzkc+lIu8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XJU856VJb252FpmxnmpEQLIWY801mMjHj5e2e9AE4t0dPlbJqTyAAORVd3MUX3unpUBn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UDL3lqOp5oUKPmz+FVYy4+YkhacZVByM5NAFkEfQUhZMnkDiq+9iDmo2cbjnOaYFxpgQ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/Oq0Lj3NK8jDAwcnimBPJApHPOKqSQgE4zxUpMiKA2c9akT5x8xxx1IqgK+kqV1S3yP4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09Ko2KD7fERjhu1aGoJmSuerudVDYbpwxKwwORWRqKGO4kJzyc5rb05PnPbis3XI/nD4O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98S4/WtK+iZ1DDGQOayLVh5305HvW+hM1vhMdMdKAKVomF9KS5UBfWnwnGR3zTLnJWgD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m2R7VvXf3TXO6n3BpoiexnxdatLwvaqkHLVaB+WrMjHujm5+hroLJT5SkVgOM3h+tdHa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G5N196ik45qbFMfpzUGhUfr3qRRx6U1gd3B4qQA45piKt0MLkVXg54NWLrharwc5poli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bNLcjklya4KU/vAK9F8KbYNOgJHDc/nVxMqmxrSTnOaVZVcY71XuPlc0kYyd3arOcn3E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QOtRSPsTIGSaaZf3JDP+89KAGXHyvkdTWVe3EgU5zWtO6+Tlj81Y2pOHgO3t1pAZBmLM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tikLsSDuGRiq83mSMf8AZpkVyzgo+fagDNuCzSrkkn1rqxcEPA6fKCirx61jppc0syybG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8Ve1E+VAgVWXHTPWgTOmsdUWG7RHwwYisHxZYi0vJJIyTFJ8wPue1Ztjcu9yp34IPU12N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cucJyCKNhrQ83XC5qyrfuRW/rPhsWsPnwHdHnGD2rnZflXbTNE7laQ5NKp4prdaM0APPN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A70AGKOlKTSE0ANHX2p4XvTc0pfggUAMZSWHc5r0zw5bG30qGPGDjcfxrifDNj9u1SNS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9K9IZti4QADoKTJbOQ8ZWoWaOcAYcYJA71ypU5xivQvE8fn6acdV+auEZcdaENFYjBxSU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70xko/wBXUElT/wANVpTg80ALH1zTyeaZFUsYBOTQAKMyc+lTcAZNMH+sNKxzQBC6mSZM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u7in2Fvvky3HpV67hJ4fLKOhouS2Z1vw4ruNEnVoFB6AfnXFeUV+6M1uaHNtBBJpMDsR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LblOayo5xt3fwjrWlbSxFRk8kZApWAshQpIJyabMQFyT0pJMIN2ciqjXanKtSJIDOkk6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28cUweIjnsKkukDEuuRSQoJSzS9QOM0wCGaUogDfL79qYy73bdxz1qIbvOYchR0xViNT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7biJFdWEgPJHpWd5hiceUAATV2OdROYZPu+9NuLWMHKsSKYFiSHdb5bktWb9ndZFyuBn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zZUVKuT16dqBDrMZnVPbk1uNjaiR5ZjWVaIBOpz1FbVkmVUhxgetICtfxJAv39xrNsEE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aN8iZDAnLdfrVHTpBb3I+bA3ZPvQAt3byxzxqwJLHAIFbksh0+1i8wfMR+Rq4rQXssKL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l864WINjauQKQyvBegTBj1zkVo/bmQgNhgx5FcvaSHz8Mc7auSXDls4+lOwG7qNhBqUU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3qr4YjmhhuInOEBAAqjY6jLDIzOcr0xVy1n+cckBjSC5V1+yjkuE2qqjbyR61gzWclucj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120dwFQ55HNWQoaBQw7Y5pgc1LgjPep7GRGQoyjPYmtK8sYJFzbsPMxyM1iyRvBKMgjd0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l3CmGBwvzD/69SLNJDbjeAS3IqF7mRm5wBQIXasceGXLk/lUDRq65Oc06VyOWP0pisw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dQuAOlPkI2EcDjiom985poLMcOOKAILYrgg8NVpHwhwfmJqG7RY5VKLgEVJbJl8DoaQF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g9aWCBtzLt+brk1ofY1SBZImyhGT7VRvJmgVAnLP1NAF3TXkSZYnwU55qW6nLXAQdueK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jk1ajlgLhkIOTjNICjNIbl3CIQV4pwgmaBkxyRxWqnO5toHqQKo3csguefuDFAjn5VOD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tVHXoWODXT3dslxbPLGPnB3fWsa4tXljLIB9aYyGOTCJgkHsa6yxu5HZBKQRgDNcfIXj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q3dB3TWEkgODGQMetDAv+J5hHf28sPBAPSqU0EV+DMvDgdAOtR63JkRs/XkHNQ6dcNHJ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BVXIZeKfDLF5jBiAO1P1ONopC4wUbmstQZrhQKYzp75d2kx+WTy+ax5flcZ4PtWtIzR6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Zn3ZPcUAXdLlRbvDjKuMGq97C9tcNG3TqPpVe3lZXDDIwa2NUKXFnFN/Eowx/CgDGOTz1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I5phB5POPrSI21W6896ALt7EkUw3NnI3KfWnCB5o1CqSCeT7VSunDum49FA+lakV2YLZI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zd+Q5S1jOfKGTj1rnLsAzMFOcHnFaU0qWcTOpLSyDv2rHiPyszdM/rQA2TcF4bHcYqwWQ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HvVaXB5zUTcjjk0wL+nlDMPNIAz1q3qIit4Y4rfHz8uRWOThVAyD1qwspMW1xnHf0pAW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Y5NNuJftdwMDgfKKW3KrHkfNjimo8cTbsDd1wKBE1rpTNcMj/L71oLp8cLLsOSvU1Usr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M1sRyw7j5waNcY/GkwOeu0kinKupIY5FRXCO0yR8lyOfX2rrbeO1vMhoxIUOF9aii0yI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MxRxjnacYNFwORuj5S7O386o5yeprVjhE8KmbOcVnNGFkZeuOlMYJznJ7VKocWbkHCbg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oqe2DTL9nxzIwIPoaYDY2JhI5xxTMMWPy5qeCPBdWOFCnP4VWMpLkAYFAFgoCBsBzjPJ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6/ulz+VV8l8AZ5qxrozeIg5ZY1B/KgaMy5OZefQVNp0atIzt92MbjVWQ5Y1btRstJCf4z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dCxqNVNOnOWx1ApA2FP6GgY33pppyIz8KMmrltbKG3Sc+1AWEsUOGYjjpzVmGJY33j71I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9aRSRIWoJpmKdGoL4PFAx0APnCtABuhFVoPll6ggVaaU9h1oGOCsDx3qTkjpRE397ipN6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gAdadtxSIcHmnnrxQABOh9adt4xRj3pFPHagBNgVgcZqdMNgUzr3pTwRyKAJeFB9Kp38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5HrU5chaaW/xoAitUaOEBid3rT3B9aXOQMcEU187cE0Aamk6Yb23eSDHnJkbfWun8I60+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KzfLxyp965fwbemLVGi3EBlyPwr0wWdnqMKieMB+zDgg110ay5eSWxhUhrdG49tb38B3D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D+xZYhsQhk9e9XNNtZIGwXBQDjHetZD82DVxqOOxDinucRrmi3E0cXkQlpFyDjuKv6Ho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4BBXNdaQCO2ao3kd4TmCQBfTFarESa5SORJ3KbSQadCI5EZj3wKrSajZ7T+7/Oql60yy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UhC2MelXGCe4m7C32sCKb/RYEU4+93rmtc1i6lDK8g2Y6CpJ4XLEljj0psWlLNEZpP8A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GEFdii22cqZjuOePSpg4I4qtcOrzuwGAT0qPew+6ePSvHm7ybO9LQ0VZcc9alVveqUbBq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dkmkB9ahSTApynJzjimA/A6mlDDHNM3dqcMMPSgB+4EY4phOOlIMrwaRjxSGMZyeM8VB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D61G55HpQUUpEA5NVDzkehq9PjqKqMvNIY2Nc5yPzqRUOenFOgTjk5FW1QDBoAbGvGKh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oUDpxUcihicUCM/bnIpCOpI5qyY+aNi0WArjpSEGrRHPAGKifv2FFgKrGmNgDmnuvJOOK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oWjwFI5pn8XAq2R60zZuPy5xVmZXYZ7UBCxxjmrqqijb1NIEAPy8GgCk0TDIHH4U+KMD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KTAAGOTQA3gCkfBI7U4qSMYNRsDHx1Y/pQAuNzYHajA3c0RnnnqaWUAAHtQA8oMbsYFN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0eO1OigHViQPSgBj/dJxUaMAAWHNXWVShA6VEIxgDrQAiZYjAzU2MHLcGmcJjAOamBRu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euaVEwRzmjvx3p6LgZPGKAK0oBJ4OBUAi2OWqWWUhyOg9qiyWfNIYyTP8IogBI+Ydaey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fG49KAHIilyf0psrpvOeD6U7IHAqtcAAbz9KAHqyqmSAPeo5J84xyKrSZlAxwvpTvlQgB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JT/EPpxSRIitmTnFSS7XChRjFRN0GCcetAEoPLYUYxjFINg3cZb+VMXPABwO5pCP3m3g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QSu41G+eo6mpotu7jmpOWOWxx6UAQQLht78r6etTDv2xSFwBtA4pXaNPlX5nxSANoUEu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aQ87xx6UiuH9qYEjRliCaM4O1cGk5xnNPEWRiPqeppAGfl5OAKrXDjjZ3qaS1dcHfxTf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daYEayMo5JprtkA/jmny8RlFOeeTUDozdelABHcl5QsYOB1OKuqcgHOXNZ8WyI7FwKmEv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r5dvm6cmntMpHH5mqcZJyW61bSMEDJ49KBkum830PUDdzWrd/M5x+FUrJNtzEfer1yP3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2Yun/Ixz0xVTWgHt/TBzVyBcAkelQ36K1oQcZ6g+lZmxzMfEnHFbmkHKEE8g5rGdAr8Y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YIxkdaAH7ds0gHTNQ3fCelXbtAkmR3qldH5PagDHueVOK5vUjya6S4I2n8q5nVODj0po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qw3CGq8FTv9w1ZkZyjN1z610VuB5YrAt0zPk9M1vQfcpSHAmAIqKQVJk4ph96ksjC0rcL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elAFK8Py+9QwDC0+8IA9zTEwsefarRmxrfNMT2Fd/YzG2s4UZH3BARgHoa4bTYxNdxIej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7C3isLVFgjUJGowF46U78pElc8Ja6eRdzJIp6cqas2t2pwjHDdga95jtbc5Jhiz7qKX7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uUBo52R7NHhEl7GrkFhx61Cl3HncWHPFe7zWFiQR9kt8H/pmKqS6Vpzj5rO3P1jFHOw9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KzKwK+tYrXQaPGc17vLoemqDm0gOeuUHNU5tI0pQVFjb/TYKOcXszwCR2O5hxT5pUe2B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XsN9pOn84tIQPQKBWTNo1gT8tvGPotVcnkPPtN1qW2tTEy5XPBIrWtryz1RzDfJ5ZkGBJ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0ByIV/Kj+xbX/nmo+nFAch5vLbGxvmiLB1VuHHRhW7aatFHfRq5HlFevpXV/2DZFgTCp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bsGaIZ9cUXFyFSK5hvLeVA4KfdINeea9CtvqMsKEFR3r1qDQ7OIHZGOeteR+I5lfW7zZ9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txqLRmtxSj3pp6ipAARVDEozSHj0pM0AO70U3607NMBMDNDYAxS/WmNyaAPQPCkMMOlJ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39K1fPVxwaj+DmiQ69aahb3FxLH5RDKF967iT4ZW+Nqalc4HcgZrKUrMahfU4S5kjZGVj2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O4YL9w8ivaZfhirnP9oy56D5RXPeLPh5Dpei3F2t9JLJCu4KV60lNByNHlD8Gm1PKmPWq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qpcn5gKtg/L71Un5cUAPiOBUy5wKrJ1qwo4oAex6EU2Niz47ClIyMUsEZ81QP4uKANm1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5zUVxdyTNmPgA9K1R4buvLRg6FWUMMe4pItDuE4bHPpU3RNmZltMqqTIMetLDMI5T5YIQ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DDqM0QeG7zBJcDPai6FZj4bovEVJPNbdm67lbPasqDwzqQYbFBx05rft/C/iGdB5FpGRju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lxWDRtk54rMlwjFscVpHwt4oRATaDGOcMKrSeHPETJh9OYH13Cp50Hs2Zd5dBcYO2mWN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bFTXfhnXjndYPgdcEVSt/D+rx422MpA9KfMhcjNaPY1u8oIODjFV2fy1LDPHJFOi03U41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afqbbj9jmPp8tHMhcjKa4lZncYJOac3Uk5207+ztVB40+c+4WphZaiDhrCfr2SnzIOVk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EuI84HalmstS3bRYThPdarppV4GZpIJgCckbTRzIXKy5azeZcKQeOlbEJbaSOAKxbO1m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qtWre9mRCkkEjc9louJxY+Z/maNiSR71BLEfNRlHFST/AL0mVYJRx12mrEDSGDcsbFV9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3c8zKrbZEGRz1qC+hebUg0jHzMdSeMViS6reLKzQwvGem4Kc1SlvLuWTzJGlyPY0D5WdN/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k+vWlngEaZJA/HrWXaajI+2OTepxxkYqKa5aSQqxY/hSDlZs2sMUmfmBz1qUR7GIHQd65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yRitay1QPA6Sodwwc07g0zRvLOORIpWGGB49zTzbgAkvjAzisW81NpHWMEhPXFCXbqNr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X0uyD3cZf7h60nip7eCRIlVMgZOO1Fvq8MkSwKMTKOSO4rD1e5FzIWYjd70LcZDJOJps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6hsgZ61VSWMYzzT4ZtylSQAvc1QFm5RJHAibKjoTUUkDBAVPU0zcD0boc1L5gIxnge9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pTW5A9aHJOSD8vpSb0EZGQTQBWmlZmwxzireno0/yxnBUc1RPWtjSGgtrWSV2BZxj6Ck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DOQVClQPU1k3pUNz97HC+gqxazrMzbCAoXJyax/N8yd2bkZOKANjTZoRAxfiTPT2qSaH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gVkW7KbhAxATvWparm5ll3/Ko+U0DNVZgtuQByDzWfqSl8SJnZjrVqyfMbBj9496l1Bk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NtC0QLqSePwqylr9sGyDaHPOBVK6vYltSE4xzxUNpqnl3Nm8ZII5cetMRr6x4XkGj+dCd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WTonmW0EoYEA9jxXV6hq02nbLmJfMt5OGVugqCVrDU7cT2xWKdusfTNIoxLlVv7TCjEi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YGOKvTxTWr7tuAarTP5wwi7T1OO9MRozQxlGDc7MHisSaD7HesNoIByCO4rS0+cvIAwB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8qEnH3SaBkTu00TxKcBhkE1kshQspPGevrWxYOlxAYW4niyCPUVAGiOUmTGOMikBm42j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FPbyD5WXIpj2tseVmHA5FMtZ7e3mRlDHnkn0oAzGYq7LjocU6N8R4IHLVo+ILEI6zxke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cMYOCetMClcMBLwMnOKswqzShiPujNVfleY4zgnrWiJ0WBlwNx4pgZl7cedIT/kUwnMY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ZxUYB4wKAInBLAVNZxeZcKMHGcml8tt3zDircr+WqxocepHegCPWIvs128WBgKGUjuCK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NdCIYNXsoFQgX9vldp/5aJ1/Mf1rNt7N7qfyhiPHZv5UgKcUjIcKCRnkVIcPPscY9K0b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jjOTnvVG8njmvJZkzhiaALUUSR2zTK+JEYDaffvTby7Mqhy/3ewptmry6fdMFUxoRlj2y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trGQc7WY+/pQAW99IIN0bMGB6jrXR6drsc8HlX6bmP8AGK56aPyJtsaDGSuKbaSIJ/Kn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qNng7oh8o6gViOqeW+4DcDxXQJMQWUuCM5Bp1xBbzxttjCy4zgdGpAcZtZiTnFWLXfG6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5Np8gbJG0ehqspEZIz81UMtOYyzlOrjOPSqv2IgbywAJ/KrMTRywsQMSKMA1GwKRMp6mg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Zs/SrmqRKZ2nXpsUY+gxVby9oA7+tT37tGjLxvfC49BQNGCw+Y47mrcj7IEj9uafLCn2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9BtXlkLOdq0FFTaWGAMmpY7U7d0hwParZRIhhRz61E5JNA7CqwVcIMYFN3mm4pVHpSKH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z6VCnGMmpPMKnHOKAJdvHqaRQCechhTVenJIgJ3jrQBJCDvGefrVxCRUMLIcFQM1PncC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Y0Et+H1pq+9OB2j1oAMsRwacskgGRzQWyMGlwAPWgB4lbGDml8znIFR5HccmnKPagCTz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GFPPHNPERxxxQA4yHPSlLAj3pI4S1L5B9M0gG5GBQcdM0/yz0wKb5ZySaBj7CUWmoQzg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aJdx3NukkTh0b0PSvIC4D4NaWlapcafNvtXIB6r2NVF2JkrnuVtIQowauRzHuM1wOg+N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Qt/fHINdjZXlreIGtbiOQH0PNbp3MnE1VmUipN6nuDVPDDtSHjtTuTYluLeGUfOinvms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sw+tXGfHTioZX4+9+tNTa2YcqKUml2keT5YOPWuf8QSRW1rIVwAB0Heti/uQqnmuB8W3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Kmc3bUqMdTlpVbeSQcGhANvFSHnOQaRVwuB+tcxuMAIOR1qdZMjBGDUJB9aM++KALIP6U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dMin5OM0AWAwI5NKGyeKrb8HmlLEcjvQBOW45pPM7fpUXUc0zscDNAyZpAc4FMY55qMN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5z2qPYOcinEgHHekPyjrmkMABjGakQgDBqFWBJ5p4470AWFGOe1L9MVAS2fWlyemTTED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0q5JzQ3Q0ANGBVeX36VOKhkwe9BJXYHB4qu5wc9qsufl9vSq7E896BHVbCowRmhsIoIH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m7skirMhoB6mmbmZsrUpBJ46Ck2bRkdKBiB9q88tQmCcgdacoBPIzUrjYgCigCMK3JHX2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kWVm470yV2VgAM5oAQhVHTB+tKSCemRTdrs+CpFPcBVwOuaAEYg03JXnmlcYG7vUiOoT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tipQAAPUd6ZlnYjmlXaByDmgAcgeuKIepH5ChnA+Ud+9Km1T1pASKdjdCW/lSSysAB+l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opH3gnvQMry4OV71Fkhtuady2cdaAqhSWxmgYrcJTEbaMkUiqC2TknNR3EwBKRjJFADJ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oN7OcMcilTABMnNN5IIXjPrTJuS5AABxTicjCcD6VCi7eq5IqXqflBxQAyRikZLqMdqr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U8z78AgkCiFcDkUAIqEsfmwMZoKDuc46CkaNi+4HimvIka46nsKAJ13KPlK+/tTDcgAg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0nBbAqxFCqKTnNADYyzOMg5J4FWMiOQAodx7U6KPIznB9aVpFU9OfU0AQzo7ckYFCAhc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gUq25LLubOOtACKN+VC02J2SYRrz61YO1c84qpcSjnbnNAF9iAp38n2rP3qAcDLnuaZ5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0qpK7FzjjtTsK4+SQIW3+nY1DJKzodmfamrA7Mecgc805VJIxmgBgDZ+Y81NGyL98kGk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ZoAsxTKBzViO5C+9UZNzEAAAVKqrnBbj2oHc1LWctNHjpuFbdwuZAQKwrEqJFA65GK6J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DZixRjYx9BVS4G6zYY/StKNdkUhPpVH+Agjg1mbnMTrtznBqzprlZgM4U9vWjUI9rcD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wQOnNAG/djdEDWbOQUKmtMYmtyepx2rMuBt3A0wMS5OMjPWub1cfNmulvR+BrmtW5YUR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O/3cVBAeeamzkirMiNV2so961ID8orM3BrjA7VpwfdpMqJNnimseaXjFNb1FSUAyaQrS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AGVe8yYqNj8uKdcndMaYeWAGa0Rma/hSLzdbsY8femUfqK+ufKCoAOwr5e+G1sJ/GWlJ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6V9ZvCvpTktCWYjKwPFJhu4Na7QJ6UjQrjpUWJuZDAnrULxnGa15IB1xUDxgdaLDuYssZ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Jro5o1PFZ93aqynFMLnLXSfMQelZ7AZrUv49jHNYs74PFWiGOYgU3IzVKW529TUD3q9j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xFgjmsJLsZ61ctr1ejGhoLmncukVrM+M7ULYHU4FfP8AcBpHLtyTyTXuzypKpUngjBry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am8acxN8yfSkgZgLweacZOmKSVDnIqMfrVEjySaAeKQMB1qRGQ4FMBi8/WnVMYwOVOaZt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c1IBinHaMe9AHsv7Pdu4XU7gjC7QmffP/wBavW5WC9Otcn8FLWBfA8LwEGSSRjJ7H0rs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PPc2jsVSx21z/iuD7Vot5CQTuiYDHriuiaFgMVnajG3lsAM8GpGfL7J1U9RxVKVCrYrb1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wkYKSsP1rLuOTiuowZW7VXmHNWT6VFIMmkBCgOanTjio1FOFAE4Ipd2KhyRTgcmmB6V4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EF4Ttz7dq1mjX2rkvAlyqPPBnlhkCuqkbnrioaKF2CrVuqhgT1qir571agcZAosB0GnK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WNQV9K5HTOSMGuptzmMcc4rKSNImnHceYp5pGfGagCbccYpz9OTipsUMuJFEZG2s9Co6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ktiRTSEQBA7AYHJqfyUTqAaXyGU8Uuxj1p2EN+X0FOUoB0FBQgdKaEPpg07AP+Qj7qmo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lT9hHvTHQ96LAUpIo/8Anmv5VVNoglLLGuD7VoOhxxSbeOlOxJBBbwg4MaY9MVdS3tiM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9qkTOaLDHvYWxH+pj/75qk+n2vmHNvHz/s1pKTikKbjSsMpxadaZG63iP/ARV2HTbDbj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lCY6ipMkLxSsBDJptiSQbWHH+4Kpz6VYNwLeMfRa1EO771RPH1I60WEYk2kWOMG3jI+g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mj568VsSIdx45qJlNVYVjLTRbEMCLdAfUDFI/h7TnOTbRn6itRVPelxRYLGMfDWlnObWP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KY/8esf5VtkcUgJzRYLGKfCWlAf8ey/nTP8AhEdJJz9mXP1re3kdaAePeiwWMD/hDtKZ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Bej4IEBGf9o10OcAc0oOcZosFjl28F6UDxC2P96mx+ENNXcBGR7ZzXWEKBknmqMkgSbp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+DdNKsB5iZGOGqCPwNpqjBaX2+aup3hhwaXOaLBZHLjwJpm3gyZPfdUqeCtPRW2ySjPX5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NFgsjB/4RSzjACzSYHqar3PhiGQFTM+CK6NjUZNFhWRyDeCbUk/vpcHjrUQ8DWwkDC4k4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kNMLIwZvDnn2DWxnbbjg1nr4IMWCl/Iv0WuxRscU8P60Byo5yPw24iCTXBkwMZI5qm/g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K7AODQDSDlRyFr4O8hixm3ck9KdceFpXGI5wB7jpXXA0u4CgXKjzz/hCbxLkzJdxlz1O3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wVaaL/e5r0IkdajJoHyo84Pgm8XkTxn86j/4Qm+x/rYx9MmvSsjNBxTDlR55deF9QltE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pN4Y1EjlkzjGK9MkAxxVZ8CgXKjzP8A4Ra/U5GzPpTX8M6gR8qKfxr0h8YqIk+mKYrI8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DIvT1qBfDOoBvujHQjNemlsjnFMOfSmHKjzqXQNQEeFjBJ9T0quPD+o7vmi6+9ekt1pr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22g38Vwko/duvIINWn02+XUjcIF2lg/Pb1rsWXmmmMk5osHKjjr60vZLdkaMHPpWGdFv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mOtNK4PQUByo4D7BfJYG2jhwC4Zz6kdBTzY3scySCFztABPqa7vb7UqqPQUByo4ZLW4aX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FVLmyu2uS6QMSx9K9EZAewppjGOgzQHIjhY9Pv8Ay8PHtA9KnaO7VIxHGcoMHNdkY/UU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HMRmQx/6Talx0yOorK1Cw8uYPFE7q3t0ruvLz2prQAgYFAchwUCFTsaFxn2qpOJVJV1PB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8qMe4rmPEsSx6mcABdg4FNC5TnkjZmXc1LfFpJ9y+vNTu6Lx3qu7ZNMaRHGixkseWPel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OaCrDGPNJjikkfbz1pULMMkcUgF2DrQAAPWmyNlcDsaYp5ApATA4ahmwPc0049eaQjP1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bjimbj36etJuoAtW8m07vStCORW5B5rHVskdamVyp4oA1g24Z79MUck81RilIaraHceK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0/GOaRT2NSHBHuKAEXJU8cVJGCR7CoFchu+KmQ5ztBAoAlQncBjIqUfeP60wdPmHWpFA6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qBUxwOB0HSo1Gc44p+OetADsDHIpsigjpikfOM0hOVJPOBQBnyqpkO3rnmnxjtyMVVZ8T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m7oRVWFcuIRsx1qzbTSRODFI6Ef3WxVWIHOSAasJ93nANMRuWfifWbQDZeM6+jjNa9t8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hk9wcZrjApY9TT8fL97GKd2KyO6PxDz/AKzTsH2eobjx7E+Nlm4PfLDFcOcryeahck8k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b7xfPOhEUUcWe/WufluPtM5kkcs5HOapuM9Kh6OAal6lLQvlgTzRuB4zk0qRBsEmn+Qu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9VyfaptvGDSHg+4oAYcikIPrUmBSlSOpFAEDYxjvQG6ZPFSNHn/Go9n6UATHBXINIQAu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ipQ2VwenvQWMd+OlCHd1ppXJOD1oyUFACuuTximtEeMZ+tPXrnNSjpSGU1iOeOtSbTxm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T60AEagjFS+XjGaZGdrZGSKt/KWwRTJZXxilVQTzU5UNx0o2AHAoFcrvGCfTFVblcZxg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daozcHDYoFcoEDJqGTHarUqZ59KjaMYwKAOiYjYM8ZpEHP8AWnkZySTimDIznpVmQM3OO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IQGINKzYHGCTQMacrg5oMpcYP0NKTkc1GEOSD0oAQEKx28mntwQT1oQbM4ApGPHTmgCY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ySSDTA7ZAWpPL5HTd3oAYzEnAXI7mpB82MdKcoUPg9aRyATjpQAwcONp4pVbdIRj8acW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7uBQA5kz0x9ajMYBJPQU/qeOg5NOjUuT/doAZldmRge1Qux8vIPWrEiKr7RyO5qtMDkb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5OaYzfLg4GO9JKRHgt0+tRMdy5YgD0osFxWc7cA5qrKrbiTnr3qYOAVIOBVhirxjPWgL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HoKtQMSAMAj6VHNGQcgUm8rjH6UCLEmTwAOO9Inyr8uCPpVaWdsfMCPSnrOBFg+nSmBJG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Zk3NntURld1wuVHSoZEGQOSKQEkkpcYUUsVqoG6Q4BHSo2GHVR2qZgwTIOSKBilVjTKc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DTNzFcYyfWpUBCe/0oEWS6ImOMAVQnkJbgCnSQSPn5sGpIrXaP3hBoAWAEKCGzntT0dw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YyQoBIqGSdm6kAUAOkcmQ7s5pFVFiJAAb1NQFznIzmgltuW4JpgJ5ZOS3TNQlTuwcetOZ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OucfMaAHqwwRnA70sTbm+UjP0qrl1yuDzxgVYgHljDHDfrQBdhiUZMmCTUUvythBmmxs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c5U5A4oAgYuG54zU6szDAAGP1qAnPJqVWJ6UAW4JysqIvauyRMupFcHCSZx6k8mu/tf8A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R04d7kkny27H14rLugYxG/VDncB2rTvD/ozdueKoyr5lmvByD61kdJm3ke6Lev1rFRQJ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scFTjFZDqFuCM5pAb1l/qCPbFZt2SGIIrQ00lwQD27VR1FSsxoAxb1cjNctqp/eV1V83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9qcdzOexWh96nVeST0xmq8RGeauRDcDjrjmrMypajMpPvWvDjA9azo12yYFaEYpSKiS0d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S/cNS1DcEhD9KAMh2JkOfWhRlvekbqT3p0S1oZHffB4KfG+nNIyqisSc9uK+ojfW7c+b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hzAs+vpvXcFQtivVfsycbVPHuap2JkerG+tSQBKnXsRSm6gPSRCPrXlH2NAeSfpmpRAe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EnpxlifkOuPrUMnlk/eH515pIjqPvv8A99Ux3kbA8yXjjhjRYD0konYioJo12nB4rzsI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uhpJ2KkGOacZHP7xqLDNzXRGgJOK4y+uFRjhSTTNYnuGUESNgDua524uLgNgOTVRJZcu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VntOQ5JU8dqrvdThgUY5qJp5mJLNlvpVXFYvLO7scA4q1FI/AUcVjrPLHyPvGpFuphjL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+ODWT4ssHvLNJEQtLH6dcUf2jcJCSz9uOKjTV7g8Eg/UUgOKlhZGIYEEdjVZ4ge2K6DVm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yQBWa6j0qhGa0JI4NRbXRskcVqeXnoKa0JHHFAFNXBxzipAc9DRNbA5PSqTeZGeORQBd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WWdjUvmFlx2oA9q/Z1150u7nRpVYxy/vEP90gV7lIY888mvnL4P3b6ba31zarC107BAXB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VqhYjEWfYGspq7NIvQ9JmdefaqF2UKsuRXnr+KtUySwhxj3zmsbWvGOo21pI58sNjAPv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/AInQW0fiNzauGkZP3qj+Fu36VxEww3NWHupJ5XkmdnkdssxOcmobrrW6VlYxepVNQ/xG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AzFOA5oxmk3AGkBJtBpygelRqSx4FSheOTTA3PCJK6vHgdQRXY3EoDkZrkfDjLZu91KD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fU45GJBb8qQ7m0snz9eKuWsgJHOa5VL5SRmQ1bt9SjRwdxxQFz0bSmG0V1dnLtCZHWvM9K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xxXY2/izTFiTJkz6baykjSLOuRvMGQKmCdPlz+FYNj4v0ooAxkBH+xWknjPRejOynpyh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rSlVxk1i6j410gTxKJchj2HSnN4s0YsU+0ruA6Yp2A2VRSAcdaY0a54rHsfGWiyXJhNz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9f0xhlLmM8Z9KdgLBhGKjMIFVzr2nZwbmP8AOoZfEGlqcNeRDPTmgkuMgUZxUJjZiahG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RIGfvU5dVshx58f50wGvEQeabtplxqlmAS08YP8AvVWj1WzdsCaP/voUAXFXPaniMVS/t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H/eqWPUYGUEuoz70AXFQCpAFFVlu4Mf61Pzp6XNuT99fzoAshQ1O8temaSJ4XHyyL+dW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9aQECwjFDRgVYPlr/ABr+dRSSQg/6xM/UUAUpUXd1qNoxTZ5It3DDP1pDKo53cUxDTHzT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eTQJ4i2N1MYqx0rR+lAnj9acZoz0bigCPyeeab5JHSpfNQ9SKDPGOppWAhCMKNpqfzYz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4JosBWdDVO4U7vpWm7ptxnrVSbHl5zQBWXcopwZjT4mVsDvUmFNMCPkim8ip+nSo3YAEm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aXcDzRQITJzRk0EGm89xQA4NzTt1R89hQu70oGPDmnB6QZ7jilHXNAgMhUU3zuKGBPUV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0xpabtI7Gm49qAHNL3pDOOxqNvxqF8DrQInMwz1qJ5KrswHc1G0oGeadgJXlI6VC8rHri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Y4piHmY0hmOKpvKRnFR+acH5uaYF3z+eak80EZrN83A60nneh60AaYkX1o8wetZnnepo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WkU4NNMoqn5vpmhpOMmgC0ZV9aTzBVMygZ4qMzkEUAaHmigzAd6oGYZpvm80AaHmj1pjSb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FHmEH2oAuCQDrzSiUCqZl7YpQ4bHb3oAtNMNpJPFcP4puBJqz4PAUCuvIJGBk1w3iAY1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ckmlyTToombtU/lbemM0AVwOKAM8dqnkTK8dutQ9TSAHRVPSoiSTjNSMDnk5qNu/tQA1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TyCTxTTkDFIB3OMg0meQSeRTc8e9MOWb2oAsFwVxUfWmgEEZ6U7vk9qAFDZqZMYGfyqA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LCEA8cVfs87qzYxjmtPT23HB7dqALjKdoOKbnA6VPzjGM0xwOgFAFaQjPTFCSYwAetLK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kUAaUJyMnkVOpJ7Vn28nPzE/nVuMg9GpgWV6c9qc2MUxR05pTy2SelAA+cg4wKZK21Ty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O2QenTvQgMqQZkOOme1TQo3B6CkCgv8ANnGanTb0FaIhl63HyhTVgJnNVI2wAc1aikHr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uBjFSK4xzQdgBJpjKjKSfaowuTip5X2n1qv5uOuKVguNdMA5NVj94e1SPMcMH71ArUWG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jvTtuDTbcgoCM1KBg8nNZlDCuetN8qpiOOtAoAgKegoZfU1O4GKjagCPHTvTWQ+1TgDH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Tj58nFNJ9KtSL8uMZqqUIzgZFIpCoRjng0kuTyKAMmlGDgd6QxkUnYg1LkZzk0x1APFG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eFGzB9ajUk/SnqwHWgB69alBOevWmZ46cUoNMlk4YcCkYk1EDzxmnBivU0Ekhyw5/OqF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getVLgljyeaBFRgT1pjKEXn7tSNnHNRSk4OTxTA6IEnpgUxt3RM/U0sZJbn6U5ztI7VR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ucPjnHvU4IJ6CmEquemfWgB+zCZ7+lM7EntSBhnJwc0E7cZ/IUAIhYnHIHc08pz0zQJB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XCsB69KAGKnOe9ScZz39KjL4HUZqNA7Hgk0APjADse59aV3XlahYsrgGpdgU7jQBHKCF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Ap5qGT58dcCkXhePyoEWHbYu3rnvQjkfKKhVTIwHIHc1bjVUGQBnuaBkbnYCcGqEkpLZ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UEEiqhA5JIP40CKs25znkD0NMRCxPNWT5bqeSSPSowSMALhe5NMBgXnkflSzzCKPgAH2p2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Xc0g9KAHRTSMxMh+T0pZ5QPmXg1GqliQgNPWBufMFAEJleQDApyRtkb+atwwoCxcduKkW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FAcbVwPenFBn+dXFG0fKoPuahboSeeaAIZFiReVy5700AbCei96a86NncOlIhZwVXhaQ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JLGrY4GKi2GIZ496VUEh3Ng/WgAk3Fzg1EpZ+OTVgruX5uFHb1qBZNsnAAHagBVRQcsMn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u3E855pdwU5I4zQAhiXoBj8acUDr06VKdp5JqMMF+6NtAFfBPAoKEMpxn1qU4Uknr6VH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70wGTBU5XANVOWcnk0OXkYc1PbpkgDH1oAmtomYjHGe9XJY40XLnPH4mmIu1D2ofkY5oA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elSBAxPOPpT2jDHApwQLnp+FAEccWx8rk13mnjNpCf9kc1xMY2kk9CK7PSW3abF6gYqKm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qetQxf8AHqpP0xU2o8RADp3qNBmzTHWsTqMm7G1iR+VZcvMpJ7nNadz95s1nyD589KRR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YqHV15OPWp9K/ho1RQSR60COVvThT6Vy2p/6wj3rpr8Hn1zXL6iR5h+tOJnMgiFXbY7Vd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qMYt5G7dK0MiK3yZiT3NaacAVn2w+bNaCYxUsuI/OfSlFNpw+lSUKetVrxvkwKsHniqd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PcgNUsXBHNQfek57VZXgCrIO9+FUQ+13s2eVQKPxNekrKF781xHwvtR/Zl3Lg5aQD9K7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uPMozknmlFwQR61QfIOQvFPw2Bxg0CLUtxvYe1R+aMdKiVeST1psrHOBmgCVpRk5NQTz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T061RuCecGkAy9nD53GsWYbmOe9WpX65Jqm/IbmqRLKjkKcConfHA4zUzgjGck1FsVjy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xRCR1GOM1FtAOM5FWIH8tGbjOMUARam3z+WnQVBbqFXJ5NOA3uZG5NSBQQPQUAZGpYa4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e1aV4pWRy3rWX1NUIkC4XIpjNxTi2Fx2qFzQBHIxIqFgMc1K3NN25+lAFV4QTleDTACp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Aw5oA6/4Y3Ij1GaNmGHTABPevRpiBnAryXwVC39u22wEgEk/SvWGfIxWc9ykVpEU9ua4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2yc12hBzkjiuQ8erm0jOMjd+RqY7jexxkZB5p9wMkfSo4QQMmnO5IIrYgqnrTWDdAKm24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xPJqQRgdcU/mgigA4VeBUYYlwO1WAmV4qq4KPQB1hjT7JGkeAgUH8azzEecVLYymW0X24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K9aeqkfjUhTvTkzuHGaALVnkY9a6C3kbChl7cVk2ajd0962YFGA1SykaNvcjbjGKc9wM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5pGI5IFIop3RElwjY6cCrsYQchAT3NQoimU5GTirUSDdmgB8DLE+8RLux1xUzTMVGF5N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jPSgCMsS3KjinARt96JT7mpDimgruzmgQilI84jTnvimFVYk7akO360hII6UAV5YEdTn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Ofzq+5z0qInGc0AQC3UHdls/WpDGNgwzDHoacCD9aAODmgAUlRje+B/tU5JSCPnfP+9T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AWo7hgeJZM/71SRzyhmbzpQf941UAAGSacMZ60ASvI7H/j5l/B6ibzQQVuZ/fLGnYTOe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kZupxx9olwPQ1Kt5MFIFxKOehNQNEpbt+NBiHY0CCS5nckfaXB7c0CS6yM3kuPrTfLAb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oGSC5vQ3F05A9e9ON3fc/wCkkVGi46dqCmc7jQBZt9QvVPz3RK/Sp21O4OSLlh9RWcUy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gC8dRvMfLcg+9INRvlIPmqx78VTCAc9TSDIYUAXjqWpMfllA/ChtR1AR5Z1JHWqyBs5B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Ua7drkDGatR63qDfd2D61m+UrMTiiRSg4NAGo2takv8ADG30NMl1y+UZZEPHAzWUZGIxk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gDW/4SK5A/1afnSr4luSB+5X86xUBB5pcECi4G3/AMJLMekIz9ad/wAJNIDg25PuDXP4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TuB0Q8UN/wA8OfTNS/8ACUHHNufzrmFwWqbAwMUrgb58VsOBat+dOHisjrbkGufAU5JP5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cDdPixQBut396aPFiHJ8hqw/LjJJ6U141x8pAzRcDfHiuMk/uGIpT4niHW3kH0FYCRqv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RRcDYbxNbg8xSfgKY3iS0ZeUcf8AAayGjUcYGailhGDjGaLgakut2jcgsPwqL+1LTvI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pOBTBbnPsOlO4jcGp2h+7Kfy6UjajagEmQtn2rH+z4UYAB71FJHgE55ouBtfabVgCZsf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asHa2MdqGTaueMU7gbv2i134M+B9KRrm152z1z/Oe1NZW7UXA6D7Ta5G6cDPepFuLXGfP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k7EUivyB2ouB1QurbGPOXNPE8LA4kBrmFfHXtVqGfchUgYNK4ze8y22HdMqtnvTSbbcN1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QQQQDj2qGa4RmKhRx3xRcLG+Vt/8An5jHpzShYCP9en4GuaYhgPaozJt4/lRcLHWJHb9Hu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2J+W5j9ua5Bpi4Pam+YBz1NFwsdkIrbGRcIx9jTQsGOJo/8AvquQMpbGWPBpRIc8kmi4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lQj1BFcNr8aDV5mLjYMAY+lWVYHoeTWfdRh3Pr707gQm5VflUcdjUc0rMMgYpTB84Aps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Y2BQ7ic1FuPPFLswvPfpSFccd6AE3HnFMGR04p2DngcU3Yc+1ADMA4FIafjsaRVJ5xxQ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71JjOT0FEfvQA3oKUr8vWnunHHSnAcc0ARgfLzRGpDAN1NP53ADNOwc8GgA46GtHT1+b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c1fsYCxxnHFAGwm3ZgHkUyRRjjio0tm/glOakW2kbOZDxQBnzg7jzUeKtTRFTycmq5XB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XLduxqn356VLGSvegDUQ5B9qc2McVXjfgdM09ZCWxTASVsHOKiLbl96W4ODx09ars5Xjv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oKnjnFO4ZqmMRJ+b8wKtEsImbbyelSxyEHOaj8o87c/SnGJsDOatCLCT5cA9KtFg68c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HrViLcF55xRYBsuckCoXzg+4q9gOucYNVpOATjNAFFsnrn6GkGc8Va8vcpY9TSLCAwIq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pHU1ZySOagtBiMdanDBSQayZYA560rDgEUcFvu4FADdqAF+tRtgYp/IHpmm89/xoAbxR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PApQobr1oGRSnjg81XPFWpFx0qGQc9qQ0Qk88delNZhTtvNBUMOmaChqsM4pW244FR7c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c8UqA7ucmljX5vap1QAUAOTJPSpzGMDFRxNg9OKnBB6DFBLI1XjpSH3FWODTGAzQIqyt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rQliBG4cEVnTja9NCGsQRnoapy5bIqZ+OlRSngUAdEc596FXByx/CrAjDHJ4qN1GCUGR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BTHAYHtUqqSfb60KMtigCBRggDk1IQSeecVIyqgJA+bpUDlwBg8UAKSFbk++aGyWBYfS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WwS+aBiSbQcUF9ifLxTTGd+cU7YCPWgBu7I+apAvmHnr2pqwlVy1BLbfQ9sUADgYxnBp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VMdRSnGSW4A9aBCICse5mG41GJWI68U138wnByPQUwYA5pgLKSUOPvHvVMI5BA5q4vzD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qgCgCIL5ZwBmqlxcuxKxqMDjNSXEpX7vOfSmIN2DjAqgK8ZmZgMnFXooiF3PyT7U6EqQ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ggdKAH+cFyqgbvaniOQpknnNQ+SIgQo+bv8AWrKS7QBz0qQDyAoLFs5pofZxk4zUctzn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WgCSScjODx71A9x5nCnpUvkHYaqcRyf0oAmigLcnv3NTgrEOAM1CJ8jDdKZI6k7RkCgC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NSKydRmqPm87cU4SEDAoAsSuXYc4A4AFJKnTg/jTFBb5yOB0p5cnBPAoAi8tgR1qVOXw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F5qM5K7iMYoAld1B+UHAqNZQ3sfSnR5I56GllVAFKrz3oAr3D4KhCc1EIzJ1/OpmHJIH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mgBIrYA8nP41IihX4A209Qx/Cl+QA7zQA9du3hqGOAMcmmDaT8oIFK0RYgg8d6oBuMc+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VowcHtQVzwBQAjtnA7V1mhtu01c9QSK5UDpkZ9M10/h1t1if941nU2NaHxE19yAM80qjF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08jNov51gdpi6khSQ+hrMLBm9K39Qw+0nsOuKwJRhyD1FIZr6Wen51Jqg+Un1qrppIwC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2elAjkNTGcn0rk9Qx5mK6+/53Y6VyWqIBNntTiZzIIeBWgU2aOJc/fl2/kKzYz0rSnYDT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ZFe2HPNX1HSqVuKvL09allxHLTh1pv1paRQ6s+9bBOOlaDHism9fmmhSK0I+cntVsDpU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Kog9b+HGIvDo3YAeQsDn8P6Vvz3C7gqn6159od+1tpUKK3A7VdXU5GIO44quUyctTuYm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68Yri11R9pVWNDau4IUNnHvRysOZHXPLGfao2kTIya5B9VkwSW705dUcgZPHc0crFzI6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gkk1lHU3POev6VBLqBZCM5Jo5WHMPmcc8iqUrYGW5qGSUuvoP51EXOfWqUSbkpbKk9Peo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jdiVIFRxNg7TTsFy1APMk2j86s3iCKNY84zyaSyASN5ByPWqF3d+Y+WPWnYLkyELxwfe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LAgEZxSiUglR+NFhXI9RwWIA4I5rLePb3rRvGG4Z6YrPlbigZC3SojzQ5zxSdqAI260I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CsA3Sm7c09aTNAHVfDqIf2jPIwOETH516Bkdq868GXX2c3GeA2K6RdUBbhjWUk2ykdHI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IJdOcdSDmp21VdvJ7Vl6jerPAyjoR3pJO42zjmPOKYetSTDa5+tMzWxAlIRzTqb3oAXb6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GgB2Mcio5huOal3U1gaALulk+Uw7Zq7gEEn6VU0/Cw475qdmwSKQDgQR2qSHAquHG08j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rSA0oGAYA1pxyZAGax4ZVPJ61btpV9eSaTQ0aseTUzklecVDHOgUYwfU0jXCkEAipKFi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BHWs3zMPk1YWQH0FAyyjnd16VMHOciqSTKDycU8XKA8GkBO7HHBpA+D15qB5wTgUnmr6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xT/NGMA81S81SetKWHrQBZL/nTd2etQFwvJPaofP3EjtTAuBhzzSggjvUcIUqCe9WkVdv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xIq9HGm04wTUDouSSwFIZCmSBSt2ApzYXBFMY5+7TEIrkZz2p+/HNRSuEqHd69KALW8t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zyDAwelNM3NAFkucE5pQwI4zVPzCx9qc5wBzQMuxuAMU4NVFWI/wqZGyCM0AWQfSnBNx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eeoakBIsQ7014wSCvUUCQFs1IHUHrQA0IelDQH/9VP8ANUMMCp1njKnpn3oApeWdrAdu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pGYZJU8VUguSJHjPOO1MCE/LxSqR0NSzJuUstVypx3oAV1UdBioZF5HapQhNB9DQBXI5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J46U0xnPTigCFY8HPBqYAEVKkBPapRbELnFICjt+Y08JgVZNuyjcRkGpkticcHmgoqIg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Hnr0q8tmM+ppfsrKBwcmgCj9nYE5PApwtjnLdDVvbtwDk1NhWHGcehpXAyzA+etNkgYc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fu80yS2dhzxjvTAyfs5XqRTWTb0q9JAygkHpVVjhjnvQSQZYdKgm5PHX+dW3YbelQuy96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6QZXaeMVMdo7U0lSKYintz35p+w7uuakcAcgZz1pnQH1oAilTGeKh8sAAirBJz7UkgwO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uTjg4oyfwpCCTx0pATW77ZlLHC55p95EEkOz7h5FVR6jnFaNvItxB5bYDqOCaBlAKR+NM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ME80zoB70AMA/OlwBTh1pBgsc9RQAqglgFp+3DDjikUcU8ffAHSgBBx2qlcjbKSCea02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J2BH0oEyJyVXOKjY7jzUjsSPpUQcZwetMQ1ugFNYYORQSAxbNKGG/kZHtQAwkkH3prcd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B1pcAjJHOKAIUG7llp5A2YFBQjpzTxwoJ5oAijHyn1FPCjJ9TUjFcZH6VCRukyOlADgpH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6VIOPw6UD1zTAQKd3NKo/ecU9HABDDOeKI1GeDkUAC8vjFalgAWwOtZoyHHGa19MHOe5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fWnvgKcnFKB3IzTJB8oBoAp3QHBB4qjwScVeuIy2DmqrIVOPWgCLbk+9KDzxUgXOc5pC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q0igjPes8qeMGpY5mAwf0oAlmHFV25OfSpHk3rwKhUEP83SmIlVQRnvVhQxPXioFPHFW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qDH/ANarCqSnNQwnPBFWEGRgdKdxFeRGDDA4pEdgxDVeRR0amvCvDetVcLFVt4BPakK7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AqDilcCuwKnHp0po9QankXPSq5GM4pMaNG1fKDJ5qwR3GCaoW74GB1q8CQATWbLFKntQC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QBGCW6mkJ7GpXC+lRMM5wDQA360u7byaU44z1FDqrgHOPrQMax3c1HLGB1qTaVH3hTX5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OAeaaSCOgofIPNIOelBQxgO1ItO25OMc0jqR19KAGkFakjfPBpuePajaRyooJLaHPccU4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J5zU4AGDQBMhJ609sY5xUCuMdeaXf3oJGXEhX7vP41m3EhJyeDWk53DHWqN2vc00BTzz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T+dQy5GSOg61EG2jkUwO1V129KJHUpjgCqnnKFIH3qiZ2YYwcVRmWFmVSAAKj83Dk9qi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1UZXnnOMhV9AKANP7UjEgcn0ojIOS4NUrYRxAd8everPmF8HGBQBZzGuMdaPOUc849Kq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0hM8E0gHyzqcjlajhmQck1XMbO7HqBTSmztTAvSXSEgcgYpYpFfhRwKzmHAA5qxACE64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Hgd/Wq9xtmwu44HpTZjyQDmoU3DOTj1oAmCLGvXipY1U/ewKrbiQBjimCQrL6mgCzIu1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ztwce9SSybh2FQGQjPzUAJ5PzDnn3pSik7Wf8qbvKqC3JNQ7wCSTgUAaKNFDHgYx6mq5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O+8YphRmXO7j0oA0UVWX74ApsuxThWB+prOSVlGB0qZAuzcclj6dqAHgZb/GpAmB8pH4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FNoO4nk9KALCM+PYVBOpIPHNTKw6YNRS/P06/wAqAKhRyxx1pHilUYKkVYX922SeccD1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VvJlOOMU+OGQsA2OaV52Axg5AqOF3b3oEW1Rx8hYbfSnMpbgDI7VBCreZknNSyTNkBRj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PykkjoKa4YDBXBqaJikRYkg571HJIW5NACCE475x0pqROQSfzxT5JPlJDEUQRhU3liWP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Ixk/SrCxMvyBQce1SQz7AwI6ipPPVVOByelUBW2ESAYx2+tDxEtk0skhOCe3Jpnmu8ny4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igYyfWm/cyzDPpSb2ZvnbHPNJJOMAAZAPUigBxYsvy9O1IhKBl61KjZUH+lQz3Kk4Rc0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tXUeH1KWLKWyc1zCTMB90Z9RXQ+HJC8cqn0FRPY0o/EXJzhsetSS8Wn0FQ3Bw3tU0oLW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N0C0COvQjnmufnJMhwPzrpY18yxAH3gCK525wJjwfxpAW9M7YzmtO7G62bPpWZpx5H5V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A47UF2sw6Vymq/60flXV6rkM/PNcjqZ+Y+tOJnPYrx9av3p2wQD/AGazoc5Fa+tKI0s0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hWhiV7fmri9KqW2Ktr7VDNYjqcPxpq0tIYSHCmsW5IaXArWnOFOenrWQo3OSaaJkTwLx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VLIPkGKoRvWzMbeMIOMcCniRmPBwKbbMI4lGO2KcAME4+grZHK9xxlZVwuc1GHZcU9h0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I5J+gNPWYgZJ4pkiLnpzSlcgEjjFAE4uMqFPeoZJcMAORTAEHUmlUKDkVIEpkYx7TwKh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kk0wmN8E80AIsjSE4z9adGGdwBQrRqpCmrNkquxPtQA6/kKxpCh2qBzg9azdhLDBq/cR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p8dqCg2sODQBUcBXCjk45pp5ftz1q5NahSCW6+lILRAu4tge9AXKF129Kz5uRWnfIEAx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qhohbrTTTjTSKkY2l60DmnKKAGNxSE8U9xgVDI2DxQBt6M6pCwI71ea4VelZ2lRM1uCO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JpAKbnqM5zVdpCe5pRHg4J5qMcseMCiwFe5X5s+tVu9Xpx+7+lUsd6YCGmNTmNMNABmk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Dt2DmlaTjgVDvzQnzMAOpOKANGAlEX1qR5CzZzxSi3faPlOKX7OxxhSKQDASegxTlY9q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YCgCVZNvrVqCQg5FUtj9hVqCN/rQBbFy5HH51JFKzsOetVdrZGQQKs220AkkcUguWmk2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+XNK5yCRyaqnzGBUgGlYdyRLttpB6037UwOTj0FRmIlcng0CA7QSPpQO5YFwc85zUkdw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yIMDOaequq/d60WAsCb58ZqxNOAOpBFUY42JBAPWn3COR0P4UWC4/wC2M3XGKQ3QB5NU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NnleBRYLmkt58uRxTlvc/wAXX1rKYnBUD8aagYMT1zRYLm5HfnHB6e9ON8QvBrETcM9a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aP2ts5JppvWxwSD65qiCWOMcVI8eEyOp7UWC5Y+0HacnJPvTlnLA4PSs+NScH0pzccCi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jziOKooMHPb3pwcg0WC5dWdsjgVYjkLqazFc7smrFvMO9FguXd+OKQ3BXvmqrTjOKjLj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nncaeLgjjNU85PFHOeKLBcvi6IHFSLecYyazN2OO9O8zA5osFzV+15FH2tQMZ61krJ6d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iwXNdbwg8UwzYut3ZlwayvOIAyak80smeCVNFgubpmAiIGKhS5AHzCqhmXYCevpVWSYb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X7tVzcKH5rMad8e9R+f8x3ZosFzW+1BCacl6pODisGWc7hjIpnmuFJJNHKFzqIb5AfU1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ciLo0v2tiOpo5Q5jrm1CMpgjinR6giDnmuTN2SoqJ7tgOpo5Q5juBqMRyQKeNTiCgZGa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zXpzkk570uUOY7B72Pkio/7QjBJHWuSN4W6EikF2T1J+tHKHMdimoog4/OmyamjZwa45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5bP3jmjlDmOmlvBkkN+FUZrkZ4PFYjXTbhycd6PPJODn2p2C5qNOQeDzSGf1ODWc9yNo2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PWmI0BN6U0ynsTiqQYkZHSgyN0zQBa+0jODTvNUnLEYqg4ycj8aac5NAF8Sjdw3TpTXl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Sb+cdKALLTDoTTTKOM/hVaRsjhTQrZHvRYLlpJFqWJwjqwPOaoE+lODkdT+tKwXNeULK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pscHHYU2CQBsHJBpbhCmcDINAxruAM0odQuahLEDBAprMMcD8qQEqygZyaUTdSTVcjuf1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+Bgniq11JvckdfWmM3GMVCTk46UABY55pCR+dDZAxjJ9aMZxQITAx0pQp38dKUAeuDT1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SaTqeKVj2FICRyR0pgLtGM5oBGMdqXzV27V61CjfMc0AOxkjipo1QDA61HHguCOTUu0Z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zuprDJyvAPrThwrAVHn5QPxoAawzkZ5qRfkxuyc0m4Z5Bpc7n4GBQIcDk7u1a+lAEY7i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hpuVbcuaBmo3HJOeaHAYcAZoVt3f9KMHsOaAInhLcA1Xmj25yeKutk89DTGQNGckUAZb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iIX6VEy4HNACbN4ODg1GUbPNSK2BUhKuox1oArkc470KTnnmnlSO1R8r2NAiWPlvap0I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pI3IYY6VVxWL0TAYFTibGapoe9T7gQKdxWLQmBHIxThICee1Vxt2ksRgUbl2/L09qAsT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PQYpd/HSmDOOvFAASenNQsMcmpHfK4HUVEXwhz0ouMlt2C4yKvI3f1rNjcZByKtxSgEZ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07ecYNMEiGnh0I4PFIAHP9KCMHFKWBHBoBwRmgCIjByKQ4/GnnB6GmbM9aBkbKT05poX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aa470hkDcmoyKkOM01iM89KAEB7kmnZB9D9ajIp4O3rigBrKOgpyqQvHegc5qVG4waAI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36VOVzxxUYjxzigBe9NOaXBPGaOPWgREzEAjvVWRuMNyKsy4B4qpMAx47U0Iglw9UnGG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zwK3zA8UAb6QquGJpzyLxiocljls4pSwYcDirMwmkRl55btVJlJb5alkILYWhDg85oAj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9qV84GajJ2gk80AWbfb3IFK8qkkL9Kz9zMcE8mpUxHjPJoAuRkAYC/WklQYwafbr58eR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5oAgKAE5zSM/Py9KVz2FNAA56igBM9uSaaTg4pzyAA4quxPO49aAJDIcEg9KjWQAZZe9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nKSRyBigBrSl5CMHFIGwcmpHLIpwKgCu49T3oAV5w/BHI6YqEnJPBJHarKQAMCOtOigY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FzgAYzVr7LI0eTwDVnYoOOh9KnVx9TRcCgli5wOR71YFqIxhQSfepxMqklj+FQzz712r3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AGKcsYCcnk8io9p4DAUkjMpGDTAlIIO0de9RvlBgc0jFvLBzgnvULEIcdSaAI5mZs57V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RlYnIBqSGHawL9f50AMRWzluFP61MvycADB4p7gBhnHHTNIV+akBJkKAFG71IprjDZ6mi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PAHoKldTwB1pgMUM4JduPSmyZVOelTxQkjJP1psqBmwDgCgRAsJbazc9wKsHbkBhnBpi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OM9T6UALJtCjBAB61CysW+TlTUsiAKS2D/Solkx/u+lUA5xnCLzxmlg2qfLIzx1FOQLg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5IHNAC+XGWwH/AAocYADAY7GqlxN82Y/lY+1WYCzAFwABQA9GwCv8PrVCWYByAOM8VoOp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1rMmChzv78mgCeNiSCCcHtXQ+GZ1F28SEYKVzUO4/cGcc81ueGi7akSyhcqRkHvUy2Lp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AZ4atBxi24P8NZs7brzyx1zmtKUYs2J9Olcx3le0/wBRjsCRXPXwH2lyAcZzW7pzB7dj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9+adjz160gFsjhu9awb5OKx4BsbNacT5T60hnN62oWVwBxmuN1P7/wCNdvr33mauH1T/A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ZDZrunjXONzAVo6+2b5VAbCrjDdaqaOM38BH98Gk1GTzNUuSOm8j8uP6VoY9Sa06jNXg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CoZrEBSMG25paGIC5pDKF9LhduetQQr0zSXLebccZwKsRJ0pkksY49qn2btuPWmqpGKs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LcHsayp03celSELtO2oWU/xHPpikyfWug5BPMOaR5fmGcmjGTSLHvb5ck1QiZFJGaJGJ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OMZYfSq1xMB9zBxQBVdCepqLcVbGc052zndyab5bYyAPxoAc+WHFMDEcelGD1zx7U5V5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rRhzFb7BjcTk/SqMaEMD2FSM7dR1oAW4lLEADj+dXISqRBixPtVWFQWBfFWNgP3SKAEu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U/tJfHJP0q08BO7GAarW0KrKUxgmgCG7OIefWslz82fWtrVdiwMM854rAJqRol6jNRn3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3WgYLjPNPxUeSKaXJoAe/TFVpeoqxnjmoGGTmgDf0dttlz61cefMdU9OJ+xqMcU5xjj17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OTUIyFyTT36ZqJlFAxl1MFCIO/WomHFQ6nwy47Cp0O63Vu/egCM0w5pxPNRs+BxQA3PN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4oAaafanM6Z6ZpDiiLiRaANo3LdM8UfamHU1TZ8qBTQSTikBbM5PJbmgSuT14qryPrUs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0JCR1qxDKQMd6ohvbj0qRHJOelIC/wCY+7B5FKDwSOtRBwceoqWPGMcZoAs27gAFh1p8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Z2/L0+lKeRQA9LnJAKg49qsecGA+UYqqsfB2inISTg0AWTKpUfKOOelMjkHXH4UKNox1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aAHlyBkADFNMxI4AOKXb/e70jbOF+76n2oAhEoJwEGT7UpdicbRTGCCQ7eQDSoQX5x7U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nAp29Bxtp5TPXpTNgI5BoENWZTnKDipBOhXPljioDHmUY4GakZRj2NA7kkcykcIBT2mX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KURkgGkBIHTG7ZTMrgttp2CyckH0pjDjjFADg8Z+8h/CmymP+FSDTSTzikOV64PpQAnA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Ubktj2qZUBRSetADy8YPIJpGaPPQjNMEfbqaeicZoGIJAOBzS+cOhFBiw2M4zQ0CkYJx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NOyM06OELjvxSiIg/wAqAEjVM88VJLAv3lJ59qhWL35p7Ar1oAZ5GT0qZIAqHAJNIucg5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T9RQBWKsBhqhbr1q/dKuRwN1Z25QxDdKAHKgbq2PrUM0IUnnPvSyPnp1qBpGBwelMBre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AAqTTJDk0CFjg3LnIpwthjg0keQuDjFSqecHr2oAEtWAzxz2zUclm7cZAqXcVIwTzUgy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NPkwMEHt1pWsJAufl9+akcsD1zSMpyDkn8aAIFtJG+7ij7G+cECptny5yR3FNZWBHP4U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RmzcDpn+lTK7gdaiYu7Dkj2BoAjktmXBI60iwtk4FPYP3JzUZeRT3oAZ5D78Y47VIIJB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NzS+c/ZjQAGN+y0jxyDopNI0snXcaXz2wOTQAiq2cbWzSiM5yBmkWd92c8etMe6fIwcU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o++KVbh2bduzjrml8wuRigAVDjcRx06U3ap6LzUrOQAKiaVV6de9ADcdsc0142K52ml8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ABgfXFAFaPf/AAqeOa1rF1uYniYYlAyvvVdr5wOMflUa38iypIMZXoKACaJlY5FRmM9h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AQyPz9Pao1unjwQFP4Uiiu+V4INICcdKsNctJyQv5VErHccAUCGfhim4Gd1TCfaMbVNI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AEOM0wrzx2qy04yPkXNI10oHMaflQBAPc0hIU8mplu15HlKfrzSSTqcYjUGgCLvyaXr16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UokXH3M0wIto3cDmgrUvmAfwCl8xWBO3mgCEZAyDipPNPQj8aVnRx8qYpqsAelAg3Yb2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xmQceXmkDRkcp+tADBg8UrZU8c4p7FOCRijKZ46UDJYj3bjPap4ZQobG4ZqBSvpz61Yj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NycYBz9asJd5Xp7GqOxQMCnxpjJHSgC08+4cfpUfmFh16UiqGHNCqAD60ANMjAYJFRM5Y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zzUcirtz+tADSR60g68Gl8sHmm7RnIHSgCUHvQ4ypGKjI568UjP8wBoATcOMjpSZ70vy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oETxt8uM1Kjknrz71AoyAaUE9DTAsq2QR3oXjGCRio9wGcmkWQdM80AW3kBUY4qMsecVH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XpQA4kk84pcfLkGmqVKnPfvTS23gCgBQMEcfjViLkgZqEHdgEVYj+XpmgZYUZ4yTSkHH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QHHBxSAXDAA54pwzjk0okXHSk3AdM0AJuIpQ5AyabvAb5qaZV5wKBilvxpN+OtMLgdqa5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0pCnfrimnOeDSL97k0gFbnj0oKjHFOJGPl60xc5OaAAAjrUyngdqjAz24qUYB46UASIc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3AnrzShhnrzQIdInJPaoycCnZ96YSCcUARSAE85qrKpJ4q2+ByOlVmkBJpiK0oIHHJqIS4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HAzVdhu60wOlkVEAqF23LhOKYGLnP86Rz5Y5HNUZiCILk5yaOOuM4prTAjjrQjbstjg0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oFPmA7qdK2OB830pjAgDnH4UAIItz5GAKmW2Zjknjtmlto8jcxO3t70+eRjwvT0oAlMw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mknioZA7H5ugpyocZ6AetACs3rTVlPQUrIcdeKj4DcdvWgBZgevA9hUcce85bOKsMVJ6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gCB4Sx+RTT8CMc8kVYMqoOOT3qHAk5PGaAERg2N3J9fSrKbPu4qthY8YqXzVEYZec/pQ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PkkSEHAAPrWZ9vIbagPXFMld3wWyN3QGgCx5q5YsaYZiQeMVCsTMeAanjg+XLNj0oArSP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I6VM6qOoHFKkqKhBABPSgBoyCC2aRm3uSR8tI8yqpBPSiMlxnoKQxxlTpjoOKijIeQ7h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imyIu8Y4U0AHyHrj2ANO+TBbGTRIiRgAdMVEFYrxnbQBI4BweOKaEyV2/jTsqpweSfSp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CgBqZ52AZ6UjKyHcTz60vmKg2r+dNkZnjIxk9KAE3koVXPNICVwO1EKBUw3BHWmSM3mA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TI7gbdqDv61NAcKVBIyakVt67TgY6UvlfNndtoEV5HO4AHg8VY8lNi7uRjiq1xgSAIQxH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D8w4AqgLaIOQ2APaodoAbauQKmi3iJmeMntmmmTGRjB9KkBFiUMC44pxxu/djjvTkDByG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c5HGew6VQC7SzfMQoA+6Kzr6EFyy/iKnWUM55psxURndlvfFAEenMvluoAGDmtjQ939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OuawIQpkYc7ea2tAkCahCu75SCMHvxn+lTLYqHxI12H/ABNXz3GR7VoXzbLBs+mKoqA2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1T/j02jv0rmPQKOkkG3kHB+grMuF/evg8ZrQ0n5UkGTg8jmqUwAlcY49DSYFce9XIH/d4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YVLC2UbHoaQzO1dWa2LZyRXD6p9/piu4kyYipJx2FcXra7Jyp7niqiZVNiLS38uUNnGA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OerEnrTdxCHFFvxz61ZiatpirwHFULXtWgmD9KhmsQPFVr2TZGcGrR79Kyr5yZQo6DrQh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QryKrQLxmrkPWmxImI4p9gC90vfHNNPAqfSgFLue/ApwWoqjsjTkwEPrUTFVjGDUbysW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Suk4yVEJPtVhh5aAheTUAbaRng1L9pDuATjHqaAIZUkY/NmkEQwB1q08iAE8HHeoo5Uk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ALjjIpHZVGCM1PJINuDwRVSVsDjk+tSAAYYZ6UyZ92FRcfSmhCfmJq7ZwgvlsEYz9KoC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5brVUyZbnitG8mWTGB8o6VRZF5NABkt6mrKFhgj8qrx5Y7eQDVuCPLEKeOlAERlcNlicDt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lOD7VpTphGxy3asy7X9zu/iHFSBUvJzKdpbJFVMYNIUffmpVjKj5qCh6fdNQueTxVjKq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BrNSD8ab1PWngZFACjOKY/UU/pS7MsMUAbdmhFmnTkUSccfrU6oI7aNcc7QagcACkIgI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kkOc4602BckknkDNMZQ1FWMnHOOtPtm2wgGp5QrA56mqqoUb2oAWf5Tx0qA9KszAEcdR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6RgKTIBoACx9qATvFIfSnouelAF0DKA+tAA4pQcKAewpWA4qQAH2qXAHXrTFGTnBIpSx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7VPGvAzUKKCMntVhGyQAKAJUX5ueKsoBu45IqJARnvU9uuZOOtACsm9g4IGO1Iki+eQx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n5cVGkQYlsfNQIthgp4xScFgRUQiOSCefSpUjbooNAEm45JAAzTovmHzHkU+OMooJFNe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QBKIy2AcDmmSxrnB9cZpchsdc0FcKCT70AQeQqsageP5xg9OtXQyr15JqC4kXeu0D3oA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hwc5OaEbzGB/CnkMG560ANbO04H4UPu8sZxxThyOlG0nIbp2pAQo2CcipPMHQGhgoQjb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qfSgCVvU0nbikVwSQc8Uu5SetAEZXPc09cOuCDx3prkgDGMU5ZBzkYzQMiYlGGzkVIJc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afgAZXk0ASxLkZHenxA4IzimW5O3IOO1OLYbaOpoAeUycZ6U5oxjIzjtUJfHQ/WnK/y8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YRkYpoYeZg9KjZ8qRn2ppyAOOlAEyqCxwfpTpYwyZP6VWWUjIHHFIsnGC2TQApUjHt706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MgZT2NNZem0gj1FAF2QeYA2enesyfgkd6uwyExEZ5qje8MSKAIiSAeeajx79OlCtuYk96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Zk4IxxQOvNKqMcgAk0pRwCSpxQA4ZwDjg1JGQ5yc5qvuYDFA3AZGaALwAK4PUd6RWVeGb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xz05pZOe2DSAuABkOMc0kQ3detV4Tjg8mnh8McfhQBadQQMdR2proCcn0pkbM3OcGnYd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A5PNRsCRuwAKCreYfMz6UpAIPIoAjkyfu81HMpx05qz8yjHHFNx5i0AUQOMHFPA49qaw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6igAbkc/pUbYAppYjjpimucr6GgAMmBg0wvk4BppU03IBzQBLuxThKcEjioQwPcU7bzz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Sx96aM556UjNhcjjtQA4HB4p+eKhUtnkU9iRxQA7dxim5LZH60wHmpFJFAE0TZATPBNK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XZucCr0YFxbb05li4ceq+v4UhkJJ4GKUFh0pMkH5ulG7IOKAGlck4pmSKkJ4460qqDyR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pUbAtk9hU2Dk46VGDnOMUAREYwQaXqw3dqFjdmwTwaGUlgCMGgB7EOcZ/Ck2lG9qbsI+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YwcEc0xDBllxQQVIBII9qfEpyxNIYjuwT+NAC8LzjrQxXFPij6g/zqMR7t2TwO9ABjIy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QLkcDIFNC85Hf1oAY3J6/hUoX5c00pg5PWlIIAwODQA5SMjmpeQuagAGADViHO7BzgUA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p43KjruUj0qv5eWJB+X6U+NimM85oGXIwCoOcE9qe4AYD171CrBgM9asLjbuAJHTpSAa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0Rbtx71dRdpOTwaZImTnGKAKDoV61H1Ppmrsnyt1zxmq7rljjB+lMCIj1pjDJPFOPX0p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gBioGGDwaa4x9Ke5KkEGnHEiehFABFnGcUj0ijnnIp2CAckGgRGGGTzk0BvmGaicBmwDg0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oAnU5arSD8/eq0YUexHNWYuT3oAkC7h6cVKYVKj1pABkdeakztGMe1AxY4wowetSbFxn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zUqYxg9OtACRxKCMnNSPCoANIvPQjFSMRjJNAEQi44pBEe9S/wAPy0zcQ2CMUAM28EEZ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JXC9eh71E5Kj1BoGNbAPQUhPHAoJA5ppbPHIoGI0Z64ppj+U+tSB2HUZFNLnr1pANUbR7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TShsjpnFADgOKNvHB/Wm5OemBRnGSBQAoX1NPCjtzTTz70+PjvmgQrLjimbMnjrVgDj1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AqyR9QTiqEmFY5rTkP41RkUHJPXNNCIB8wpjAg8jA+lSeX8wHemODnB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